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 xml:space="preserve">DAVID WONG </w:t>
      </w:r>
    </w:p>
    <w:p>
      <w:pPr>
        <w:pStyle w:val="Heading2"/>
        <w:jc w:val="center"/>
        <w:rPr/>
      </w:pPr>
      <w:bookmarkStart w:id="0" w:name="BdToc_1"/>
      <w:r>
        <w:rPr>
          <w:color w:val="B90000"/>
        </w:rPr>
        <w:t>JOHN DIES AT THE END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ONTENTS</w:t>
      </w:r>
    </w:p>
    <w:p>
      <w:pPr>
        <w:pStyle w:val="Normal"/>
        <w:rPr/>
      </w:pPr>
      <w:hyperlink w:anchor="BdToc_2">
        <w:r>
          <w:rPr>
            <w:rStyle w:val="InternetLink"/>
          </w:rPr>
          <w:t>Pro</w:t>
          <w:softHyphen/>
          <w:t>lo</w:t>
          <w:softHyphen/>
          <w:t>gue</w:t>
        </w:r>
      </w:hyperlink>
    </w:p>
    <w:p>
      <w:pPr>
        <w:pStyle w:val="Normal"/>
        <w:rPr/>
      </w:pPr>
      <w:hyperlink w:anchor="BdToc_3">
        <w:r>
          <w:rPr>
            <w:rStyle w:val="InternetLink"/>
          </w:rPr>
          <w:t>Chap</w:t>
          <w:softHyphen/>
          <w:t>ter 1 - The Le</w:t>
          <w:softHyphen/>
          <w:t>vi</w:t>
          <w:softHyphen/>
          <w:t>ta</w:t>
          <w:softHyphen/>
          <w:t>ting Jama</w:t>
          <w:softHyphen/>
          <w:t>ican</w:t>
        </w:r>
      </w:hyperlink>
    </w:p>
    <w:p>
      <w:pPr>
        <w:pStyle w:val="Normal"/>
        <w:rPr/>
      </w:pPr>
      <w:hyperlink w:anchor="BdToc_4">
        <w:r>
          <w:rPr>
            <w:rStyle w:val="InternetLink"/>
          </w:rPr>
          <w:t>Chap</w:t>
          <w:softHyphen/>
          <w:t>ter 2 - The Thing in John’s Apar</w:t>
          <w:softHyphen/>
          <w:t>t</w:t>
          <w:softHyphen/>
          <w:t>ment</w:t>
        </w:r>
      </w:hyperlink>
    </w:p>
    <w:p>
      <w:pPr>
        <w:pStyle w:val="Normal"/>
        <w:rPr/>
      </w:pPr>
      <w:hyperlink w:anchor="BdToc_5">
        <w:r>
          <w:rPr>
            <w:rStyle w:val="InternetLink"/>
          </w:rPr>
          <w:t>Chap</w:t>
          <w:softHyphen/>
          <w:t>ter 3 - Gril</w:t>
          <w:softHyphen/>
          <w:t>ling With Mor</w:t>
          <w:softHyphen/>
          <w:t>gan Fre</w:t>
          <w:softHyphen/>
          <w:t>eman</w:t>
        </w:r>
      </w:hyperlink>
    </w:p>
    <w:p>
      <w:pPr>
        <w:pStyle w:val="Normal"/>
        <w:rPr/>
      </w:pPr>
      <w:hyperlink w:anchor="BdToc_6">
        <w:r>
          <w:rPr>
            <w:rStyle w:val="InternetLink"/>
          </w:rPr>
          <w:t>Chap</w:t>
          <w:softHyphen/>
          <w:t>ter 4 - The Soy Sa</w:t>
          <w:softHyphen/>
          <w:t>uce</w:t>
        </w:r>
      </w:hyperlink>
    </w:p>
    <w:p>
      <w:pPr>
        <w:pStyle w:val="Normal"/>
        <w:rPr/>
      </w:pPr>
      <w:hyperlink w:anchor="BdToc_7">
        <w:r>
          <w:rPr>
            <w:rStyle w:val="InternetLink"/>
          </w:rPr>
          <w:t>Chap</w:t>
          <w:softHyphen/>
          <w:t>ter 5 - Ri</w:t>
          <w:softHyphen/>
          <w:t>ding with Shit</w:t>
          <w:softHyphen/>
          <w:t>lo</w:t>
          <w:softHyphen/>
          <w:t>ad</w:t>
        </w:r>
      </w:hyperlink>
    </w:p>
    <w:p>
      <w:pPr>
        <w:pStyle w:val="Normal"/>
        <w:rPr/>
      </w:pPr>
      <w:hyperlink w:anchor="BdToc_8">
        <w:r>
          <w:rPr>
            <w:rStyle w:val="InternetLink"/>
          </w:rPr>
          <w:t>Chap</w:t>
          <w:softHyphen/>
          <w:t>ter 6 - Me</w:t>
          <w:softHyphen/>
          <w:t>et Dr. Mar</w:t>
          <w:softHyphen/>
          <w:t>co</w:t>
          <w:softHyphen/>
          <w:t>ni</w:t>
        </w:r>
      </w:hyperlink>
    </w:p>
    <w:p>
      <w:pPr>
        <w:pStyle w:val="Normal"/>
        <w:rPr/>
      </w:pPr>
      <w:hyperlink w:anchor="BdToc_9">
        <w:r>
          <w:rPr>
            <w:rStyle w:val="InternetLink"/>
          </w:rPr>
          <w:t>Chap</w:t>
          <w:softHyphen/>
          <w:t>ter 7 - Ar</w:t>
          <w:softHyphen/>
          <w:t>nie Thinks Da</w:t>
          <w:softHyphen/>
          <w:t>vid is Full of Shit</w:t>
        </w:r>
      </w:hyperlink>
    </w:p>
    <w:p>
      <w:pPr>
        <w:pStyle w:val="Normal"/>
        <w:rPr/>
      </w:pPr>
      <w:hyperlink w:anchor="BdToc_10">
        <w:r>
          <w:rPr>
            <w:rStyle w:val="InternetLink"/>
          </w:rPr>
          <w:t>Chap</w:t>
          <w:softHyphen/>
          <w:t>ter 8 - The Brat</w:t>
          <w:softHyphen/>
          <w:t>wurst Prop</w:t>
          <w:softHyphen/>
          <w:t>hecy</w:t>
        </w:r>
      </w:hyperlink>
    </w:p>
    <w:p>
      <w:pPr>
        <w:pStyle w:val="Normal"/>
        <w:rPr/>
      </w:pPr>
      <w:hyperlink w:anchor="BdToc_11">
        <w:r>
          <w:rPr>
            <w:rStyle w:val="InternetLink"/>
          </w:rPr>
          <w:t>Chap</w:t>
          <w:softHyphen/>
          <w:t>ter 9 - The Mis</w:t>
          <w:softHyphen/>
          <w:t>sing Girl</w:t>
        </w:r>
      </w:hyperlink>
    </w:p>
    <w:p>
      <w:pPr>
        <w:pStyle w:val="Normal"/>
        <w:rPr/>
      </w:pPr>
      <w:hyperlink w:anchor="BdToc_12">
        <w:r>
          <w:rPr>
            <w:rStyle w:val="InternetLink"/>
          </w:rPr>
          <w:t>Chap</w:t>
          <w:softHyphen/>
          <w:t>ter 10 - By the way…</w:t>
        </w:r>
      </w:hyperlink>
    </w:p>
    <w:p>
      <w:pPr>
        <w:pStyle w:val="Normal"/>
        <w:rPr/>
      </w:pPr>
      <w:hyperlink w:anchor="BdToc_13">
        <w:r>
          <w:rPr>
            <w:rStyle w:val="InternetLink"/>
          </w:rPr>
          <w:t>Chap</w:t>
          <w:softHyphen/>
          <w:t>ter 11 - Amy</w:t>
        </w:r>
      </w:hyperlink>
    </w:p>
    <w:p>
      <w:pPr>
        <w:pStyle w:val="Normal"/>
        <w:rPr/>
      </w:pPr>
      <w:hyperlink w:anchor="BdToc_14">
        <w:r>
          <w:rPr>
            <w:rStyle w:val="InternetLink"/>
          </w:rPr>
          <w:t>Chap</w:t>
          <w:softHyphen/>
          <w:t>ter 12 - The Chat Tran</w:t>
          <w:softHyphen/>
          <w:t>s</w:t>
          <w:softHyphen/>
          <w:t>c</w:t>
          <w:softHyphen/>
          <w:t>ript</w:t>
        </w:r>
      </w:hyperlink>
    </w:p>
    <w:p>
      <w:pPr>
        <w:pStyle w:val="Normal"/>
        <w:rPr/>
      </w:pPr>
      <w:hyperlink w:anchor="BdToc_15">
        <w:r>
          <w:rPr>
            <w:rStyle w:val="InternetLink"/>
          </w:rPr>
          <w:t>Chap</w:t>
          <w:softHyphen/>
          <w:t>ter 13</w:t>
        </w:r>
      </w:hyperlink>
    </w:p>
    <w:p>
      <w:pPr>
        <w:pStyle w:val="Normal"/>
        <w:rPr/>
      </w:pPr>
      <w:hyperlink w:anchor="BdToc_16">
        <w:r>
          <w:rPr>
            <w:rStyle w:val="InternetLink"/>
          </w:rPr>
          <w:t>Chap</w:t>
          <w:softHyphen/>
          <w:t>ter 14 - John In</w:t>
          <w:softHyphen/>
          <w:t>ves</w:t>
          <w:softHyphen/>
          <w:t>ti</w:t>
          <w:softHyphen/>
          <w:t>ga</w:t>
          <w:softHyphen/>
          <w:t>tes</w:t>
        </w:r>
      </w:hyperlink>
    </w:p>
    <w:p>
      <w:pPr>
        <w:pStyle w:val="Normal"/>
        <w:rPr/>
      </w:pPr>
      <w:hyperlink w:anchor="BdToc_17">
        <w:r>
          <w:rPr>
            <w:rStyle w:val="InternetLink"/>
          </w:rPr>
          <w:t>Chap</w:t>
          <w:softHyphen/>
          <w:t>ter 15 - D-Day</w:t>
        </w:r>
      </w:hyperlink>
    </w:p>
    <w:p>
      <w:pPr>
        <w:pStyle w:val="Normal"/>
        <w:rPr/>
      </w:pPr>
      <w:hyperlink w:anchor="BdToc_18">
        <w:r>
          <w:rPr>
            <w:rStyle w:val="InternetLink"/>
          </w:rPr>
          <w:t>Chap</w:t>
          <w:softHyphen/>
          <w:t>ter 16 - Shit Nar</w:t>
          <w:softHyphen/>
          <w:t>nia</w:t>
        </w:r>
      </w:hyperlink>
    </w:p>
    <w:p>
      <w:pPr>
        <w:pStyle w:val="Normal"/>
        <w:rPr/>
      </w:pPr>
      <w:hyperlink w:anchor="BdToc_19">
        <w:r>
          <w:rPr>
            <w:rStyle w:val="InternetLink"/>
          </w:rPr>
          <w:t>Epi</w:t>
          <w:softHyphen/>
          <w:t>lo</w:t>
          <w:softHyphen/>
          <w:t>gue</w:t>
        </w:r>
      </w:hyperlink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" w:name="BdToc_2"/>
      <w:bookmarkEnd w:id="1"/>
      <w:r>
        <w:rPr>
          <w:b/>
          <w:bCs/>
          <w:color w:val="001950"/>
        </w:rPr>
        <w:t>Prologue</w:t>
      </w:r>
    </w:p>
    <w:p>
      <w:pPr>
        <w:pStyle w:val="Normal"/>
        <w:jc w:val="left"/>
        <w:rPr/>
      </w:pPr>
      <w:bookmarkStart w:id="2" w:name="BdToc_2"/>
      <w:bookmarkEnd w:id="2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lving the fol</w:t>
        <w:softHyphen/>
        <w:t>lo</w:t>
        <w:softHyphen/>
        <w:t>wing rid</w:t>
        <w:softHyphen/>
        <w:t>dle will re</w:t>
        <w:softHyphen/>
        <w:t>ve</w:t>
        <w:softHyphen/>
        <w:t>al the aw</w:t>
        <w:softHyphen/>
        <w:t>ful sec</w:t>
        <w:softHyphen/>
        <w:t>ret be</w:t>
        <w:softHyphen/>
        <w:t>hind the uni</w:t>
        <w:softHyphen/>
        <w:t>ver</w:t>
        <w:softHyphen/>
        <w:t>se, as</w:t>
        <w:softHyphen/>
        <w:t>su</w:t>
        <w:softHyphen/>
        <w:t>ming you do not go ut</w:t>
        <w:softHyphen/>
        <w:t>terly mad in the at</w:t>
        <w:softHyphen/>
        <w:t>tempt. If you al</w:t>
        <w:softHyphen/>
        <w:t>re</w:t>
        <w:softHyphen/>
        <w:t>ady hap</w:t>
        <w:softHyphen/>
        <w:t>pen to know the aw</w:t>
        <w:softHyphen/>
        <w:t>ful sec</w:t>
        <w:softHyphen/>
        <w:t>ret be</w:t>
        <w:softHyphen/>
        <w:t>hind the uni</w:t>
        <w:softHyphen/>
        <w:t>ver</w:t>
        <w:softHyphen/>
        <w:t>se, fe</w:t>
        <w:softHyphen/>
        <w:t>el free to skip a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Let’s say you ha</w:t>
        <w:softHyphen/>
        <w:t>ve an ax. Just a che</w:t>
        <w:softHyphen/>
        <w:t>ap one, from Ho</w:t>
        <w:softHyphen/>
        <w:t>me De</w:t>
        <w:softHyphen/>
        <w:t>pot. On one bit</w:t>
        <w:softHyphen/>
        <w:t>ter win</w:t>
        <w:softHyphen/>
        <w:t>ter day, you use sa</w:t>
        <w:softHyphen/>
        <w:t>id ax to be</w:t>
        <w:softHyphen/>
        <w:t>he</w:t>
        <w:softHyphen/>
        <w:t>ad a man. Don’t worry, the man was al</w:t>
        <w:softHyphen/>
        <w:t>re</w:t>
        <w:softHyphen/>
        <w:t>ady de</w:t>
        <w:softHyphen/>
        <w:t>ad. Or may</w:t>
        <w:softHyphen/>
        <w:t>be you sho</w:t>
        <w:softHyphen/>
        <w:t>uld worry, be</w:t>
        <w:softHyphen/>
        <w:t>ca</w:t>
        <w:softHyphen/>
        <w:t>use you’re the one who shot him.</w:t>
      </w:r>
    </w:p>
    <w:p>
      <w:pPr>
        <w:pStyle w:val="Normal"/>
        <w:rPr/>
      </w:pPr>
      <w:r>
        <w:rPr/>
        <w:t>    </w:t>
      </w:r>
      <w:r>
        <w:rPr/>
        <w:t>He had be</w:t>
        <w:softHyphen/>
        <w:t>en a big, twitchy guy with ve</w:t>
        <w:softHyphen/>
        <w:t>iny skin stretc</w:t>
        <w:softHyphen/>
        <w:t>hed over swol</w:t>
        <w:softHyphen/>
        <w:t>len bi</w:t>
        <w:softHyphen/>
        <w:t>ceps, a tat</w:t>
        <w:softHyphen/>
        <w:t>too of a swas</w:t>
        <w:softHyphen/>
        <w:t>ti</w:t>
        <w:softHyphen/>
        <w:t>ka on his ton</w:t>
        <w:softHyphen/>
        <w:t>gue. Te</w:t>
        <w:softHyphen/>
        <w:t>eth fi</w:t>
        <w:softHyphen/>
        <w:t>led in</w:t>
        <w:softHyphen/>
        <w:t>to ra</w:t>
        <w:softHyphen/>
        <w:t>zor-sharp fangs, you know the type. And you’re chop</w:t>
        <w:softHyphen/>
        <w:t>ping off his he</w:t>
        <w:softHyphen/>
        <w:t>ad be</w:t>
        <w:softHyphen/>
        <w:t>ca</w:t>
        <w:softHyphen/>
        <w:t>use, even with eight bul</w:t>
        <w:softHyphen/>
        <w:t>let ho</w:t>
        <w:softHyphen/>
        <w:t>les in him, you’re pretty su</w:t>
        <w:softHyphen/>
        <w:t>re he’s abo</w:t>
        <w:softHyphen/>
        <w:t>ut to spring back to his fe</w:t>
        <w:softHyphen/>
        <w:t>et and eat the lo</w:t>
        <w:softHyphen/>
        <w:t>ok of ter</w:t>
        <w:softHyphen/>
        <w:t>ror right off yo</w:t>
        <w:softHyphen/>
        <w:t>u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On the fol</w:t>
        <w:softHyphen/>
        <w:t>low-thro</w:t>
        <w:softHyphen/>
        <w:t>ugh of the last swing, tho</w:t>
        <w:softHyphen/>
        <w:t>ugh, the hand</w:t>
        <w:softHyphen/>
        <w:t>le of the ax snaps in a spray of splin</w:t>
        <w:softHyphen/>
        <w:t>ters. You now ha</w:t>
        <w:softHyphen/>
        <w:t>ve a bro</w:t>
        <w:softHyphen/>
        <w:t>ken ax. So, af</w:t>
        <w:softHyphen/>
        <w:t>ter a long night of lo</w:t>
        <w:softHyphen/>
        <w:t>oking for a pla</w:t>
        <w:softHyphen/>
        <w:t>ce to dump the man and his he</w:t>
        <w:softHyphen/>
        <w:t>ad, you ta</w:t>
        <w:softHyphen/>
        <w:t>ke a trip in</w:t>
        <w:softHyphen/>
        <w:t>to town with yo</w:t>
        <w:softHyphen/>
        <w:t>ur ax. You go to the hard</w:t>
        <w:softHyphen/>
        <w:t>wa</w:t>
        <w:softHyphen/>
        <w:t>re sto</w:t>
        <w:softHyphen/>
        <w:t>re, exp</w:t>
        <w:softHyphen/>
        <w:t>la</w:t>
        <w:softHyphen/>
        <w:t>ining away the dark red</w:t>
        <w:softHyphen/>
        <w:t>dish sta</w:t>
        <w:softHyphen/>
        <w:t>ins on the bro</w:t>
        <w:softHyphen/>
        <w:t>ken hand</w:t>
        <w:softHyphen/>
        <w:t>le as bar</w:t>
        <w:softHyphen/>
        <w:t>be</w:t>
        <w:softHyphen/>
        <w:t>cue sa</w:t>
        <w:softHyphen/>
        <w:t>uce. You walk out with a brand new hand</w:t>
        <w:softHyphen/>
        <w:t>le for yo</w:t>
        <w:softHyphen/>
        <w:t>ur ax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pa</w:t>
        <w:softHyphen/>
        <w:t>ired ax sits un</w:t>
        <w:softHyphen/>
        <w:t>dis</w:t>
        <w:softHyphen/>
        <w:t>tur</w:t>
        <w:softHyphen/>
        <w:t>bed in yo</w:t>
        <w:softHyphen/>
        <w:t>ur ga</w:t>
        <w:softHyphen/>
        <w:t>ra</w:t>
        <w:softHyphen/>
        <w:t>ge un</w:t>
        <w:softHyphen/>
        <w:t>til the next spring when, on one ra</w:t>
        <w:softHyphen/>
        <w:t>iny mor</w:t>
        <w:softHyphen/>
        <w:t>ning, you find in yo</w:t>
        <w:softHyphen/>
        <w:t>ur kitc</w:t>
        <w:softHyphen/>
        <w:t>hen a cre</w:t>
        <w:softHyphen/>
        <w:t>atu</w:t>
        <w:softHyphen/>
        <w:t>re that ap</w:t>
        <w:softHyphen/>
        <w:t>pe</w:t>
        <w:softHyphen/>
        <w:t>ars to be a fo</w:t>
        <w:softHyphen/>
        <w:t>ot-long slug with a bul</w:t>
        <w:softHyphen/>
        <w:t>ging egg sac on its ta</w:t>
        <w:softHyphen/>
        <w:t>il. Its jaws bi</w:t>
        <w:softHyphen/>
        <w:t>te one of yo</w:t>
        <w:softHyphen/>
        <w:t>ur forks in half with what se</w:t>
        <w:softHyphen/>
        <w:t>ems li</w:t>
        <w:softHyphen/>
        <w:t>ke very lit</w:t>
        <w:softHyphen/>
        <w:t>tle ef</w:t>
        <w:softHyphen/>
        <w:t>fort. You grab yo</w:t>
        <w:softHyphen/>
        <w:t>ur trusty ax and chop the thing in</w:t>
        <w:softHyphen/>
        <w:t>to se</w:t>
        <w:softHyphen/>
        <w:t>ve</w:t>
        <w:softHyphen/>
        <w:t>ral pi</w:t>
        <w:softHyphen/>
        <w:t>eces. On the last blow, ho</w:t>
        <w:softHyphen/>
        <w:t>we</w:t>
        <w:softHyphen/>
        <w:t>ver, the ax stri</w:t>
        <w:softHyphen/>
        <w:t>kes a me</w:t>
        <w:softHyphen/>
        <w:t>tal leg of the over</w:t>
        <w:softHyphen/>
        <w:t>tur</w:t>
        <w:softHyphen/>
        <w:t>ned kitc</w:t>
        <w:softHyphen/>
        <w:t>hen tab</w:t>
        <w:softHyphen/>
        <w:t>le and chips out a notch right in the mid</w:t>
        <w:softHyphen/>
        <w:t>dle of the bl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a chip</w:t>
        <w:softHyphen/>
        <w:t>ped he</w:t>
        <w:softHyphen/>
        <w:t>ad me</w:t>
        <w:softHyphen/>
        <w:t>ans yet anot</w:t>
        <w:softHyphen/>
        <w:t>her trip to the hard</w:t>
        <w:softHyphen/>
        <w:t>wa</w:t>
        <w:softHyphen/>
        <w:t>re sto</w:t>
        <w:softHyphen/>
        <w:t>re. They sell you a brand new he</w:t>
        <w:softHyphen/>
        <w:t>ad for yo</w:t>
        <w:softHyphen/>
        <w:t>ur ax. As so</w:t>
        <w:softHyphen/>
        <w:t>on as you get ho</w:t>
        <w:softHyphen/>
        <w:t>me with yo</w:t>
        <w:softHyphen/>
        <w:t>ur newly-he</w:t>
        <w:softHyphen/>
        <w:t>aded ax, tho</w:t>
        <w:softHyphen/>
        <w:t>ugh, you me</w:t>
        <w:softHyphen/>
        <w:t>et the re</w:t>
        <w:softHyphen/>
        <w:t>ani</w:t>
        <w:softHyphen/>
        <w:t>ma</w:t>
        <w:softHyphen/>
        <w:t>ted body of the guy you be</w:t>
        <w:softHyphen/>
        <w:t>he</w:t>
        <w:softHyphen/>
        <w:t>aded last ye</w:t>
        <w:softHyphen/>
        <w:t>ar. He’s al</w:t>
        <w:softHyphen/>
        <w:t>so got a new he</w:t>
        <w:softHyphen/>
        <w:t>ad, stitc</w:t>
        <w:softHyphen/>
        <w:t>hed on with what lo</w:t>
        <w:softHyphen/>
        <w:t>oks li</w:t>
        <w:softHyphen/>
        <w:t>ke plas</w:t>
        <w:softHyphen/>
        <w:t>tic we</w:t>
        <w:softHyphen/>
        <w:t>ed trim</w:t>
        <w:softHyphen/>
        <w:t>mer li</w:t>
        <w:softHyphen/>
        <w:t>ne, and it’s we</w:t>
        <w:softHyphen/>
        <w:t>aring that uni</w:t>
        <w:softHyphen/>
        <w:t>que exp</w:t>
        <w:softHyphen/>
        <w:t>res</w:t>
        <w:softHyphen/>
        <w:t>si</w:t>
        <w:softHyphen/>
        <w:t>on of “you’re the man who kil</w:t>
        <w:softHyphen/>
        <w:t>led me last win</w:t>
        <w:softHyphen/>
        <w:t>ter” re</w:t>
        <w:softHyphen/>
        <w:t>sent</w:t>
        <w:softHyphen/>
        <w:t>ment that one so ra</w:t>
        <w:softHyphen/>
        <w:t>rely en</w:t>
        <w:softHyphen/>
        <w:t>co</w:t>
        <w:softHyphen/>
        <w:t>un</w:t>
        <w:softHyphen/>
        <w:t>ters in every</w:t>
        <w:softHyphen/>
        <w:t>day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You bran</w:t>
        <w:softHyphen/>
        <w:t>dish yo</w:t>
        <w:softHyphen/>
        <w:t>ur ax. The guy ta</w:t>
        <w:softHyphen/>
        <w:t>kes a long lo</w:t>
        <w:softHyphen/>
        <w:t>ok at the we</w:t>
        <w:softHyphen/>
        <w:t>apon with his squ</w:t>
        <w:softHyphen/>
        <w:t>ishy, rot</w:t>
        <w:softHyphen/>
        <w:t>ting eyes and in a gargly vo</w:t>
        <w:softHyphen/>
        <w:t>ice he scre</w:t>
        <w:softHyphen/>
        <w:t>ams, “That’s the sa</w:t>
        <w:softHyphen/>
        <w:t>me ax that sla</w:t>
        <w:softHyphen/>
        <w:t>yed me!”</w:t>
      </w:r>
    </w:p>
    <w:p>
      <w:pPr>
        <w:pStyle w:val="Normal"/>
        <w:rPr/>
      </w:pPr>
      <w:r>
        <w:rPr/>
        <w:t>    </w:t>
      </w:r>
      <w:r>
        <w:rPr/>
        <w:t>Is he right?</w:t>
      </w:r>
    </w:p>
    <w:p>
      <w:pPr>
        <w:pStyle w:val="Normal"/>
        <w:rPr/>
      </w:pPr>
      <w:r>
        <w:rPr/>
        <w:t>    </w:t>
      </w:r>
      <w:r>
        <w:rPr/>
        <w:t>I was pon</w:t>
        <w:softHyphen/>
        <w:t>de</w:t>
        <w:softHyphen/>
        <w:t>ring that rid</w:t>
        <w:softHyphen/>
        <w:t>dle as I rec</w:t>
        <w:softHyphen/>
        <w:t>li</w:t>
        <w:softHyphen/>
        <w:t>ned on my porch at 3:00 AM, a chil</w:t>
        <w:softHyphen/>
        <w:t>led bre</w:t>
        <w:softHyphen/>
        <w:t>eze num</w:t>
        <w:softHyphen/>
        <w:t>bing my che</w:t>
        <w:softHyphen/>
        <w:t>eks and ear</w:t>
        <w:softHyphen/>
        <w:t>lo</w:t>
        <w:softHyphen/>
        <w:t>bes and flic</w:t>
        <w:softHyphen/>
        <w:t>king tickly ha</w:t>
        <w:softHyphen/>
        <w:t>irs ac</w:t>
        <w:softHyphen/>
        <w:t>ross my fo</w:t>
        <w:softHyphen/>
        <w:t>re</w:t>
        <w:softHyphen/>
        <w:t>he</w:t>
        <w:softHyphen/>
        <w:t>ad. I had my fe</w:t>
        <w:softHyphen/>
        <w:t>et up on the ra</w:t>
        <w:softHyphen/>
        <w:t>iling, le</w:t>
        <w:softHyphen/>
        <w:t>aning back in one of tho</w:t>
        <w:softHyphen/>
        <w:t>se che</w:t>
        <w:softHyphen/>
        <w:t>ap plas</w:t>
        <w:softHyphen/>
        <w:t>tic lawn cha</w:t>
        <w:softHyphen/>
        <w:t>irs, the kind that blow out on</w:t>
        <w:softHyphen/>
        <w:t>to the lawn du</w:t>
        <w:softHyphen/>
        <w:t>ring every thun</w:t>
        <w:softHyphen/>
        <w:t>ders</w:t>
        <w:softHyphen/>
        <w:t>torm. It wo</w:t>
        <w:softHyphen/>
        <w:t>uld ha</w:t>
        <w:softHyphen/>
        <w:t>ve be</w:t>
        <w:softHyphen/>
        <w:t>en a go</w:t>
        <w:softHyphen/>
        <w:t>od oc</w:t>
        <w:softHyphen/>
        <w:t>ca</w:t>
        <w:softHyphen/>
        <w:t>si</w:t>
        <w:softHyphen/>
        <w:t>on to smo</w:t>
        <w:softHyphen/>
        <w:t>ke a pi</w:t>
        <w:softHyphen/>
        <w:t>pe had I ow</w:t>
        <w:softHyphen/>
        <w:t>ned one and be</w:t>
        <w:softHyphen/>
        <w:t>en 40 ye</w:t>
        <w:softHyphen/>
        <w:t>ars ol</w:t>
        <w:softHyphen/>
        <w:t>der. It was one of tho</w:t>
        <w:softHyphen/>
        <w:t>se ra</w:t>
        <w:softHyphen/>
        <w:t>re mo</w:t>
        <w:softHyphen/>
        <w:t>ments of men</w:t>
        <w:softHyphen/>
        <w:t>tal pe</w:t>
        <w:softHyphen/>
        <w:t>ace I get the</w:t>
        <w:softHyphen/>
        <w:t>se days, the kind you don’t ap</w:t>
        <w:softHyphen/>
        <w:t>pre</w:t>
        <w:softHyphen/>
        <w:t>ci</w:t>
        <w:softHyphen/>
        <w:t>ate un</w:t>
        <w:softHyphen/>
        <w:t>til they’re ovMy cell pho</w:t>
        <w:softHyphen/>
        <w:t>ne scre</w:t>
        <w:softHyphen/>
        <w:t>ec</w:t>
        <w:softHyphen/>
        <w:t>hed, the so</w:t>
        <w:softHyphen/>
        <w:t>und li</w:t>
        <w:softHyphen/>
        <w:t>ke a so</w:t>
        <w:softHyphen/>
        <w:t>nic bee sting. I dug the slim lit</w:t>
        <w:softHyphen/>
        <w:t>tle pho</w:t>
        <w:softHyphen/>
        <w:t>ne from my jac</w:t>
        <w:softHyphen/>
        <w:t>ket poc</w:t>
        <w:softHyphen/>
        <w:t>ket, glan</w:t>
        <w:softHyphen/>
        <w:t>ced at the num</w:t>
        <w:softHyphen/>
        <w:t>ber and felt a sic</w:t>
        <w:softHyphen/>
        <w:t>ke</w:t>
        <w:softHyphen/>
        <w:t>ning lit</w:t>
        <w:softHyphen/>
        <w:t>tle twin</w:t>
        <w:softHyphen/>
        <w:t>ge of fe</w:t>
        <w:softHyphen/>
        <w:t>ar. I dis</w:t>
        <w:softHyphen/>
        <w:t>con</w:t>
        <w:softHyphen/>
        <w:t>nec</w:t>
        <w:softHyphen/>
        <w:t>ted the call wit</w:t>
        <w:softHyphen/>
        <w:t>ho</w:t>
        <w:softHyphen/>
        <w:t>ut ans</w:t>
        <w:softHyphen/>
        <w:t>w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The world was si</w:t>
        <w:softHyphen/>
        <w:t>lent aga</w:t>
        <w:softHyphen/>
        <w:t>in, sa</w:t>
        <w:softHyphen/>
        <w:t>ve for the fa</w:t>
        <w:softHyphen/>
        <w:t>int ap</w:t>
        <w:softHyphen/>
        <w:t>pla</w:t>
        <w:softHyphen/>
        <w:t>use of tre</w:t>
        <w:softHyphen/>
        <w:t>es rust</w:t>
        <w:softHyphen/>
        <w:t>ling in the wind and crumbly de</w:t>
        <w:softHyphen/>
        <w:t>ad le</w:t>
        <w:softHyphen/>
        <w:t>aves scra</w:t>
        <w:softHyphen/>
        <w:t>ping lightly down the pa</w:t>
        <w:softHyphen/>
        <w:t>ve</w:t>
        <w:softHyphen/>
        <w:t>ment. That, and the scuf</w:t>
        <w:softHyphen/>
        <w:t>fle of a men</w:t>
        <w:softHyphen/>
        <w:t>tal</w:t>
        <w:softHyphen/>
        <w:t>ly chal</w:t>
        <w:softHyphen/>
        <w:t>len</w:t>
        <w:softHyphen/>
        <w:t>ged dog trying to climb on</w:t>
        <w:softHyphen/>
        <w:t>to the cha</w:t>
        <w:softHyphen/>
        <w:t>ir next to me. Af</w:t>
        <w:softHyphen/>
        <w:t>ter two at</w:t>
        <w:softHyphen/>
        <w:t>tempts to mo</w:t>
        <w:softHyphen/>
        <w:t>unt the thing, Molly ma</w:t>
        <w:softHyphen/>
        <w:t>na</w:t>
        <w:softHyphen/>
        <w:t>ged to send the cha</w:t>
        <w:softHyphen/>
        <w:t>ir clat</w:t>
        <w:softHyphen/>
        <w:t>te</w:t>
        <w:softHyphen/>
        <w:t>ring on</w:t>
        <w:softHyphen/>
        <w:t>to its si</w:t>
        <w:softHyphen/>
        <w:t>de. She sta</w:t>
        <w:softHyphen/>
        <w:t>red at the top</w:t>
        <w:softHyphen/>
        <w:t>pled cha</w:t>
        <w:softHyphen/>
        <w:t>ir for se</w:t>
        <w:softHyphen/>
        <w:t>ve</w:t>
        <w:softHyphen/>
        <w:t>ral se</w:t>
        <w:softHyphen/>
        <w:t>conds and then star</w:t>
        <w:softHyphen/>
        <w:t>ted bar</w:t>
        <w:softHyphen/>
        <w:t>king at it.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aga</w:t>
        <w:softHyphen/>
        <w:t>in. Molly grow</w:t>
        <w:softHyphen/>
        <w:t>led at the cha</w:t>
        <w:softHyphen/>
        <w:t>ir. I clo</w:t>
        <w:softHyphen/>
        <w:t>sed my eyes, sa</w:t>
        <w:softHyphen/>
        <w:t>id an angry fi</w:t>
        <w:softHyphen/>
        <w:t>ve-word pra</w:t>
        <w:softHyphen/>
        <w:t>yer and ans</w:t>
        <w:softHyphen/>
        <w:t>we</w:t>
        <w:softHyphen/>
        <w:t>red the call.</w:t>
      </w:r>
    </w:p>
    <w:p>
      <w:pPr>
        <w:pStyle w:val="Normal"/>
        <w:rPr/>
      </w:pPr>
      <w:r>
        <w:rPr/>
        <w:t>    “</w:t>
      </w:r>
      <w:r>
        <w:rPr/>
        <w:t>Hello?”</w:t>
      </w:r>
    </w:p>
    <w:p>
      <w:pPr>
        <w:pStyle w:val="Normal"/>
        <w:rPr/>
      </w:pPr>
      <w:r>
        <w:rPr/>
        <w:t>    “</w:t>
      </w:r>
      <w:r>
        <w:rPr/>
        <w:t>Dave? This is John. Yo</w:t>
        <w:softHyphen/>
        <w:t>ur pimp says bring the crack ship</w:t>
        <w:softHyphen/>
        <w:t>ment to</w:t>
        <w:softHyphen/>
        <w:t>night, or he’ll be for</w:t>
        <w:softHyphen/>
        <w:t>ced to stick you. Me</w:t>
        <w:softHyphen/>
        <w:t>et him whe</w:t>
        <w:softHyphen/>
        <w:t>re we bu</w:t>
        <w:softHyphen/>
        <w:t>ri</w:t>
        <w:softHyphen/>
        <w:t>ed the Ko</w:t>
        <w:softHyphen/>
        <w:t>re</w:t>
        <w:softHyphen/>
        <w:t>an who</w:t>
        <w:softHyphen/>
        <w:t>re. The one wit</w:t>
        <w:softHyphen/>
        <w:t>ho</w:t>
        <w:softHyphen/>
        <w:t>ut the go</w:t>
        <w:softHyphen/>
        <w:t>atee.”</w:t>
      </w:r>
    </w:p>
    <w:p>
      <w:pPr>
        <w:pStyle w:val="Normal"/>
        <w:rPr/>
      </w:pPr>
      <w:r>
        <w:rPr/>
        <w:t>    </w:t>
      </w:r>
      <w:r>
        <w:rPr/>
        <w:t>That was co</w:t>
        <w:softHyphen/>
        <w:t>de. It me</w:t>
        <w:softHyphen/>
        <w:t>ant “Co</w:t>
        <w:softHyphen/>
        <w:t>me to my pla</w:t>
        <w:softHyphen/>
        <w:t>ce as so</w:t>
        <w:softHyphen/>
        <w:t>on as you can, it’s im</w:t>
        <w:softHyphen/>
        <w:t>por</w:t>
        <w:softHyphen/>
        <w:t>tant.” Co</w:t>
        <w:softHyphen/>
        <w:t>de, you know, in ca</w:t>
        <w:softHyphen/>
        <w:t>se the pho</w:t>
        <w:softHyphen/>
        <w:t>ne was bug</w:t>
        <w:softHyphen/>
        <w:t>ged.</w:t>
      </w:r>
    </w:p>
    <w:p>
      <w:pPr>
        <w:pStyle w:val="Normal"/>
        <w:rPr/>
      </w:pPr>
      <w:r>
        <w:rPr/>
        <w:t>    “</w:t>
      </w:r>
      <w:r>
        <w:rPr/>
        <w:t>John, it’s three in the-“</w:t>
      </w:r>
    </w:p>
    <w:p>
      <w:pPr>
        <w:pStyle w:val="Normal"/>
        <w:rPr/>
      </w:pPr>
      <w:r>
        <w:rPr/>
        <w:t>    “</w:t>
      </w:r>
      <w:r>
        <w:rPr/>
        <w:t>-Oh, and don’t for</w:t>
        <w:softHyphen/>
        <w:t>get, to</w:t>
        <w:softHyphen/>
        <w:t>mor</w:t>
        <w:softHyphen/>
        <w:t>row is the day we kill the Pre</w:t>
        <w:softHyphen/>
        <w:t>si</w:t>
        <w:softHyphen/>
        <w:t>dent.” *Click* He was go</w:t>
        <w:softHyphen/>
        <w:t>ne. That last part was co</w:t>
        <w:softHyphen/>
        <w:t>de for, “Stop and pick me up so</w:t>
        <w:softHyphen/>
        <w:t>me ci</w:t>
        <w:softHyphen/>
        <w:t>ga</w:t>
        <w:softHyphen/>
        <w:t>ret</w:t>
        <w:softHyphen/>
        <w:t>tes on the way.”</w:t>
      </w:r>
    </w:p>
    <w:p>
      <w:pPr>
        <w:pStyle w:val="Normal"/>
        <w:rPr/>
      </w:pPr>
      <w:r>
        <w:rPr/>
        <w:t>    </w:t>
      </w:r>
      <w:r>
        <w:rPr/>
        <w:t>Actually, the pho</w:t>
        <w:softHyphen/>
        <w:t>ne pro</w:t>
        <w:softHyphen/>
        <w:t>bably was bug</w:t>
        <w:softHyphen/>
        <w:t>ged but I was con</w:t>
        <w:softHyphen/>
        <w:t>fi</w:t>
        <w:softHyphen/>
        <w:t>dent the pe</w:t>
        <w:softHyphen/>
        <w:t>op</w:t>
        <w:softHyphen/>
        <w:t>le do</w:t>
        <w:softHyphen/>
        <w:t>ing it co</w:t>
        <w:softHyphen/>
        <w:t>uld just as easily do so</w:t>
        <w:softHyphen/>
        <w:t>me kind of re</w:t>
        <w:softHyphen/>
        <w:t>mo</w:t>
        <w:softHyphen/>
        <w:t>te in</w:t>
        <w:softHyphen/>
        <w:t>ter</w:t>
        <w:softHyphen/>
        <w:t>cept of our bra</w:t>
        <w:softHyphen/>
        <w:t>in wa</w:t>
        <w:softHyphen/>
        <w:t>ves if they wan</w:t>
        <w:softHyphen/>
        <w:t>ted, so it was mo</w:t>
        <w:softHyphen/>
        <w:t>ot. Two mi</w:t>
        <w:softHyphen/>
        <w:t>nu</w:t>
        <w:softHyphen/>
        <w:t>tes and one very long sigh la</w:t>
        <w:softHyphen/>
        <w:t>ter, I was hum</w:t>
        <w:softHyphen/>
        <w:t>ming thro</w:t>
        <w:softHyphen/>
        <w:t>ugh the night in my truck, wa</w:t>
        <w:softHyphen/>
        <w:t>iting for the he</w:t>
        <w:softHyphen/>
        <w:t>ater to blow warm air and trying not to think of Frank Cam</w:t>
        <w:softHyphen/>
        <w:t>po.</w:t>
      </w:r>
    </w:p>
    <w:p>
      <w:pPr>
        <w:pStyle w:val="Normal"/>
        <w:rPr/>
      </w:pPr>
      <w:r>
        <w:rPr/>
        <w:t>    </w:t>
      </w:r>
      <w:r>
        <w:rPr/>
        <w:t>The co</w:t>
        <w:softHyphen/>
        <w:t>untry mu</w:t>
        <w:softHyphen/>
        <w:t>sic ma</w:t>
        <w:softHyphen/>
        <w:t>rat</w:t>
        <w:softHyphen/>
        <w:t>hon that had be</w:t>
        <w:softHyphen/>
        <w:t>en run</w:t>
        <w:softHyphen/>
        <w:t>ning on every sing</w:t>
        <w:softHyphen/>
        <w:t>le FM sta</w:t>
        <w:softHyphen/>
        <w:t>ti</w:t>
        <w:softHyphen/>
        <w:t>on he</w:t>
        <w:softHyphen/>
        <w:t>re sin</w:t>
        <w:softHyphen/>
        <w:t>ce 1978 was still in full swing, so I al</w:t>
        <w:softHyphen/>
        <w:t>ter</w:t>
        <w:softHyphen/>
        <w:t>na</w:t>
        <w:softHyphen/>
        <w:t>ted bet</w:t>
        <w:softHyphen/>
        <w:t>we</w:t>
        <w:softHyphen/>
        <w:t>en an AM sta</w:t>
        <w:softHyphen/>
        <w:t>ti</w:t>
        <w:softHyphen/>
        <w:t>on that was fil</w:t>
        <w:softHyphen/>
        <w:t>te</w:t>
        <w:softHyphen/>
        <w:t>ring so</w:t>
        <w:softHyphen/>
        <w:t>me sta</w:t>
        <w:softHyphen/>
        <w:t>ticky Spa</w:t>
        <w:softHyphen/>
        <w:t>nish-lan</w:t>
        <w:softHyphen/>
        <w:t>gu</w:t>
        <w:softHyphen/>
        <w:t>age thing and a lo</w:t>
        <w:softHyphen/>
        <w:t>cal right-wing talk ra</w:t>
        <w:softHyphen/>
        <w:t>dio prog</w:t>
        <w:softHyphen/>
        <w:t>ram.</w:t>
      </w:r>
    </w:p>
    <w:p>
      <w:pPr>
        <w:pStyle w:val="Normal"/>
        <w:rPr/>
      </w:pPr>
      <w:r>
        <w:rPr/>
        <w:t>    “</w:t>
      </w:r>
      <w:r>
        <w:rPr/>
        <w:t>-I’m he</w:t>
        <w:softHyphen/>
        <w:t>re to tell ya, im</w:t>
        <w:softHyphen/>
        <w:t>mig</w:t>
        <w:softHyphen/>
        <w:t>ra</w:t>
        <w:softHyphen/>
        <w:t>ti</w:t>
        <w:softHyphen/>
        <w:t>on, it’s li</w:t>
        <w:softHyphen/>
        <w:t>ke rats on a ship. Ame</w:t>
        <w:softHyphen/>
        <w:t>ri</w:t>
        <w:softHyphen/>
        <w:t>ca is the ship and allllll the</w:t>
        <w:softHyphen/>
        <w:t>se rats are co</w:t>
        <w:softHyphen/>
        <w:t>min’ on bo</w:t>
        <w:softHyphen/>
        <w:t>ard, y’all. And you know what hap</w:t>
        <w:softHyphen/>
        <w:t>pens when a ship gets too many rats on bo</w:t>
        <w:softHyphen/>
        <w:t>ard? It sinks. That’s what.”</w:t>
      </w:r>
    </w:p>
    <w:p>
      <w:pPr>
        <w:pStyle w:val="Normal"/>
        <w:rPr/>
      </w:pPr>
      <w:r>
        <w:rPr/>
        <w:t>    </w:t>
      </w:r>
      <w:r>
        <w:rPr/>
        <w:t>I won</w:t>
        <w:softHyphen/>
        <w:t>de</w:t>
        <w:softHyphen/>
        <w:t>red if a ship had ever re</w:t>
        <w:softHyphen/>
        <w:t>al</w:t>
        <w:softHyphen/>
        <w:t>ly sank that way. I won</w:t>
        <w:softHyphen/>
        <w:t>de</w:t>
        <w:softHyphen/>
        <w:t>red what was gi</w:t>
        <w:softHyphen/>
        <w:t>ving my truck that rot</w:t>
        <w:softHyphen/>
        <w:t>ten egg smell. I won</w:t>
        <w:softHyphen/>
        <w:t>de</w:t>
        <w:softHyphen/>
        <w:t>red if the gun was still un</w:t>
        <w:softHyphen/>
        <w:t>der the dri</w:t>
        <w:softHyphen/>
        <w:t>ver’s se</w:t>
        <w:softHyphen/>
        <w:t>at. I wan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Was the</w:t>
        <w:softHyphen/>
        <w:t>re so</w:t>
        <w:softHyphen/>
        <w:t>met</w:t>
        <w:softHyphen/>
        <w:t>hing mo</w:t>
        <w:softHyphen/>
        <w:t>ving back the</w:t>
        <w:softHyphen/>
        <w:t>re, in the dark</w:t>
        <w:softHyphen/>
        <w:t>ness? I glan</w:t>
        <w:softHyphen/>
        <w:t>ced in my re</w:t>
        <w:softHyphen/>
        <w:t>ar vi</w:t>
        <w:softHyphen/>
        <w:t>ew mi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No, a trick of the sha</w:t>
        <w:softHyphen/>
        <w:t>dows. I tho</w:t>
        <w:softHyphen/>
        <w:t>ught of Frank Cam</w:t>
        <w:softHyphen/>
        <w:t>po.</w:t>
      </w:r>
    </w:p>
    <w:p>
      <w:pPr>
        <w:pStyle w:val="Normal"/>
        <w:rPr/>
      </w:pPr>
      <w:r>
        <w:rPr/>
        <w:t>    </w:t>
      </w:r>
      <w:r>
        <w:rPr/>
        <w:t>Frank was an at</w:t>
        <w:softHyphen/>
        <w:t>tor</w:t>
        <w:softHyphen/>
        <w:t>ney who was he</w:t>
        <w:softHyphen/>
        <w:t>ading ho</w:t>
        <w:softHyphen/>
        <w:t>me from the of</w:t>
        <w:softHyphen/>
        <w:t>fi</w:t>
        <w:softHyphen/>
        <w:t>ce one night in his black Le</w:t>
        <w:softHyphen/>
        <w:t>xus, the car’s wax job gle</w:t>
        <w:softHyphen/>
        <w:t>aming li</w:t>
        <w:softHyphen/>
        <w:t>ke a shell of black ice. So Frank’s dri</w:t>
        <w:softHyphen/>
        <w:t>ving, fe</w:t>
        <w:softHyphen/>
        <w:t>eling we</w:t>
        <w:softHyphen/>
        <w:t>ight</w:t>
        <w:softHyphen/>
        <w:t>less and in</w:t>
        <w:softHyphen/>
        <w:t>vin</w:t>
        <w:softHyphen/>
        <w:t>cib</w:t>
        <w:softHyphen/>
        <w:t>le be</w:t>
        <w:softHyphen/>
        <w:t>hind the gre</w:t>
        <w:softHyphen/>
        <w:t>enish glow of his dash</w:t>
        <w:softHyphen/>
        <w:t>bo</w:t>
        <w:softHyphen/>
        <w:t>ard lights, when he sen</w:t>
        <w:softHyphen/>
        <w:t>ses a ting</w:t>
        <w:softHyphen/>
        <w:t>ling on his legs. He se</w:t>
        <w:softHyphen/>
        <w:t>es a stran</w:t>
        <w:softHyphen/>
        <w:t>ge hint of mo</w:t>
        <w:softHyphen/>
        <w:t>ve</w:t>
        <w:softHyphen/>
        <w:t>ment down the</w:t>
        <w:softHyphen/>
        <w:t>re by his fe</w:t>
        <w:softHyphen/>
        <w:t>et, lit</w:t>
        <w:softHyphen/>
        <w:t>tle rip</w:t>
        <w:softHyphen/>
        <w:t>ples in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So he flips on the do</w:t>
        <w:softHyphen/>
        <w:t>me light and finds tho</w:t>
        <w:softHyphen/>
        <w:t>usands of shiny, black palm-si</w:t>
        <w:softHyphen/>
        <w:t>zed spi</w:t>
        <w:softHyphen/>
        <w:t>ders marc</w:t>
        <w:softHyphen/>
        <w:t>hing in</w:t>
        <w:softHyphen/>
        <w:t>to his lap, spil</w:t>
        <w:softHyphen/>
        <w:t>ling over his kne</w:t>
        <w:softHyphen/>
        <w:t>es, pus</w:t>
        <w:softHyphen/>
        <w:t>hing up in</w:t>
        <w:softHyphen/>
        <w:t>si</w:t>
        <w:softHyphen/>
        <w:t>de his pant legs. The things lo</w:t>
        <w:softHyphen/>
        <w:t>oked li</w:t>
        <w:softHyphen/>
        <w:t>ke they we</w:t>
        <w:softHyphen/>
        <w:t>re bred for war, jag</w:t>
        <w:softHyphen/>
        <w:t>ged black bo</w:t>
        <w:softHyphen/>
        <w:t>di</w:t>
        <w:softHyphen/>
        <w:t>es with yel</w:t>
        <w:softHyphen/>
        <w:t>low stri</w:t>
        <w:softHyphen/>
        <w:t>pes, long spiny legs li</w:t>
        <w:softHyphen/>
        <w:t>ke ne</w:t>
        <w:softHyphen/>
        <w:t>ed</w:t>
        <w:softHyphen/>
        <w:t>le</w:t>
        <w:softHyphen/>
        <w:t>po</w:t>
        <w:softHyphen/>
        <w:t>ints. His ank</w:t>
        <w:softHyphen/>
        <w:t>les we</w:t>
        <w:softHyphen/>
        <w:t>re bu</w:t>
        <w:softHyphen/>
        <w:t>ri</w:t>
        <w:softHyphen/>
        <w:t>ed in them, sub</w:t>
        <w:softHyphen/>
        <w:t>mer</w:t>
        <w:softHyphen/>
        <w:t>ged in a bo</w:t>
        <w:softHyphen/>
        <w:t>iling pi</w:t>
        <w:softHyphen/>
        <w:t>le of arach</w:t>
        <w:softHyphen/>
        <w:t>nids.</w:t>
      </w:r>
    </w:p>
    <w:p>
      <w:pPr>
        <w:pStyle w:val="Normal"/>
        <w:rPr/>
      </w:pPr>
      <w:r>
        <w:rPr/>
        <w:t>    </w:t>
      </w:r>
      <w:r>
        <w:rPr/>
        <w:t>He fre</w:t>
        <w:softHyphen/>
        <w:t>aked, he cran</w:t>
        <w:softHyphen/>
        <w:t>ked the whe</w:t>
        <w:softHyphen/>
        <w:t>el, he flip</w:t>
        <w:softHyphen/>
        <w:t>ped down an em</w:t>
        <w:softHyphen/>
        <w:t>bank</w:t>
        <w:softHyphen/>
        <w:t>ment. Af</w:t>
        <w:softHyphen/>
        <w:t>ter they pri</w:t>
        <w:softHyphen/>
        <w:t>ed him out of the wrec</w:t>
        <w:softHyphen/>
        <w:t>ka</w:t>
        <w:softHyphen/>
        <w:t>ge and af</w:t>
        <w:softHyphen/>
        <w:t>ter he stop</w:t>
        <w:softHyphen/>
        <w:t>ped ran</w:t>
        <w:softHyphen/>
        <w:t>ting, the cops as</w:t>
        <w:softHyphen/>
        <w:t>su</w:t>
        <w:softHyphen/>
        <w:t>red him the</w:t>
        <w:softHyphen/>
        <w:t>re wasn’t a sign of even one spi</w:t>
        <w:softHyphen/>
        <w:t>der in</w:t>
        <w:softHyphen/>
        <w:t>si</w:t>
        <w:softHyphen/>
        <w:t>de the car.</w:t>
      </w:r>
    </w:p>
    <w:p>
      <w:pPr>
        <w:pStyle w:val="Normal"/>
        <w:rPr/>
      </w:pPr>
      <w:r>
        <w:rPr/>
        <w:t>    </w:t>
      </w:r>
      <w:r>
        <w:rPr/>
        <w:t>If it had en</w:t>
        <w:softHyphen/>
        <w:t>ded the</w:t>
        <w:softHyphen/>
        <w:t>re, you co</w:t>
        <w:softHyphen/>
        <w:t>uld wri</w:t>
        <w:softHyphen/>
        <w:t>te it off as a bad night, a trick of the eyes, one of Scro</w:t>
        <w:softHyphen/>
        <w:t>oge’s bad po</w:t>
        <w:softHyphen/>
        <w:t>ta</w:t>
        <w:softHyphen/>
        <w:t>to</w:t>
        <w:softHyphen/>
        <w:t>es. But it didn’t end the</w:t>
        <w:softHyphen/>
        <w:t>re. Frank kept se</w:t>
        <w:softHyphen/>
        <w:t>e</w:t>
        <w:softHyphen/>
        <w:t>ing things, aw</w:t>
        <w:softHyphen/>
        <w:t>ful things, and over the months all the king’s doc</w:t>
        <w:softHyphen/>
        <w:t>tors and all the king’s pills co</w:t>
        <w:softHyphen/>
        <w:t>uldn’t ma</w:t>
        <w:softHyphen/>
        <w:t>ke Frank’s wa</w:t>
        <w:softHyphen/>
        <w:t>king night</w:t>
        <w:softHyphen/>
        <w:t>ma</w:t>
        <w:softHyphen/>
        <w:t>res go away.</w:t>
      </w:r>
    </w:p>
    <w:p>
      <w:pPr>
        <w:pStyle w:val="Normal"/>
        <w:rPr/>
      </w:pPr>
      <w:r>
        <w:rPr/>
        <w:t>    </w:t>
      </w:r>
      <w:r>
        <w:rPr/>
        <w:t>And yet, ot</w:t>
        <w:softHyphen/>
        <w:t>her than that, the guy was fi</w:t>
        <w:softHyphen/>
        <w:t>ne. Lu</w:t>
        <w:softHyphen/>
        <w:t>cid. As sa</w:t>
        <w:softHyphen/>
        <w:t>ne as a sun</w:t>
        <w:softHyphen/>
        <w:t>set. He’d wri</w:t>
        <w:softHyphen/>
        <w:t>te a bril</w:t>
        <w:softHyphen/>
        <w:t>li</w:t>
        <w:softHyphen/>
        <w:t>ant le</w:t>
        <w:softHyphen/>
        <w:t>gal bri</w:t>
        <w:softHyphen/>
        <w:t>ef on Wed</w:t>
        <w:softHyphen/>
        <w:t>nes</w:t>
        <w:softHyphen/>
        <w:t>day, on Thurs</w:t>
        <w:softHyphen/>
        <w:t>day he’d swe</w:t>
        <w:softHyphen/>
        <w:t>ar he saw ten</w:t>
        <w:softHyphen/>
        <w:t>tac</w:t>
        <w:softHyphen/>
        <w:t>les writ</w:t>
        <w:softHyphen/>
        <w:t>hing un</w:t>
        <w:softHyphen/>
        <w:t>der the jud</w:t>
        <w:softHyphen/>
        <w:t>ge’s ro</w:t>
        <w:softHyphen/>
        <w:t>bes.</w:t>
      </w:r>
    </w:p>
    <w:p>
      <w:pPr>
        <w:pStyle w:val="Normal"/>
        <w:rPr/>
      </w:pPr>
      <w:r>
        <w:rPr/>
        <w:t>    </w:t>
      </w:r>
      <w:r>
        <w:rPr/>
        <w:t>So? Who do you go to in a si</w:t>
        <w:softHyphen/>
        <w:t>tu</w:t>
        <w:softHyphen/>
        <w:t>ati</w:t>
        <w:softHyphen/>
        <w:t>on li</w:t>
        <w:softHyphen/>
        <w:t>ke that?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up to John’s bu</w:t>
        <w:softHyphen/>
        <w:t>il</w:t>
        <w:softHyphen/>
        <w:t>ding, felt the old dre</w:t>
        <w:softHyphen/>
        <w:t>ad co</w:t>
        <w:softHyphen/>
        <w:t>ming back, chur</w:t>
        <w:softHyphen/>
        <w:t>ning li</w:t>
        <w:softHyphen/>
        <w:t>ke a so</w:t>
        <w:softHyphen/>
        <w:t>ur sto</w:t>
        <w:softHyphen/>
        <w:t>mach. The brisk wind cha</w:t>
        <w:softHyphen/>
        <w:t>sed me to the do</w:t>
        <w:softHyphen/>
        <w:t>or, car</w:t>
        <w:softHyphen/>
        <w:t>rying a fa</w:t>
        <w:softHyphen/>
        <w:t>int sul</w:t>
        <w:softHyphen/>
        <w:t>fur smell blown from a plant out</w:t>
        <w:softHyphen/>
        <w:t>si</w:t>
        <w:softHyphen/>
        <w:t>de town that bre</w:t>
        <w:softHyphen/>
        <w:t>wed dra</w:t>
        <w:softHyphen/>
        <w:t>in cle</w:t>
        <w:softHyphen/>
        <w:t>aner. That and the pa</w:t>
        <w:softHyphen/>
        <w:t>ir of hills in the dis</w:t>
        <w:softHyphen/>
        <w:t>tan</w:t>
        <w:softHyphen/>
        <w:t>ce ga</w:t>
        <w:softHyphen/>
        <w:t>ve the imp</w:t>
        <w:softHyphen/>
        <w:t>res</w:t>
        <w:softHyphen/>
        <w:t>si</w:t>
        <w:softHyphen/>
        <w:t>on of li</w:t>
        <w:softHyphen/>
        <w:t>ving down</w:t>
        <w:softHyphen/>
        <w:t>wind from a sle</w:t>
        <w:softHyphen/>
        <w:t>eping, farty gi</w:t>
        <w:softHyphen/>
        <w:t>ant.</w:t>
      </w:r>
    </w:p>
    <w:p>
      <w:pPr>
        <w:pStyle w:val="Normal"/>
        <w:rPr/>
      </w:pPr>
      <w:r>
        <w:rPr/>
        <w:t>    </w:t>
      </w:r>
      <w:r>
        <w:rPr/>
        <w:t>John ope</w:t>
        <w:softHyphen/>
        <w:t>ned the do</w:t>
        <w:softHyphen/>
        <w:t>or to his third-flo</w:t>
        <w:softHyphen/>
        <w:t>or apart</w:t>
        <w:softHyphen/>
        <w:t>ment and im</w:t>
        <w:softHyphen/>
        <w:t>me</w:t>
        <w:softHyphen/>
        <w:t>di</w:t>
        <w:softHyphen/>
        <w:t>ately ges</w:t>
        <w:softHyphen/>
        <w:t>tu</w:t>
        <w:softHyphen/>
        <w:t>red to</w:t>
        <w:softHyphen/>
        <w:t>ward a very cu</w:t>
        <w:softHyphen/>
        <w:t>te and very frigh</w:t>
        <w:softHyphen/>
        <w:t>te</w:t>
        <w:softHyphen/>
        <w:t>ned-lo</w:t>
        <w:softHyphen/>
        <w:t>oking wo</w:t>
        <w:softHyphen/>
        <w:t>man on his so</w:t>
        <w:softHyphen/>
        <w:t>fa. “Da</w:t>
        <w:softHyphen/>
        <w:t>ve, this is Shelly. She ne</w:t>
        <w:softHyphen/>
        <w:t>eds our help.”</w:t>
      </w:r>
    </w:p>
    <w:p>
      <w:pPr>
        <w:pStyle w:val="Normal"/>
        <w:rPr/>
      </w:pPr>
      <w:r>
        <w:rPr/>
        <w:t>    </w:t>
      </w:r>
      <w:r>
        <w:rPr/>
        <w:t>I felt li</w:t>
        <w:softHyphen/>
        <w:t>ke an ass for no</w:t>
        <w:softHyphen/>
        <w:t>ti</w:t>
        <w:softHyphen/>
        <w:t>cing that she was pretty be</w:t>
        <w:softHyphen/>
        <w:t>fo</w:t>
        <w:softHyphen/>
        <w:t>re no</w:t>
        <w:softHyphen/>
        <w:t>ti</w:t>
        <w:softHyphen/>
        <w:t>cing she was ter</w:t>
        <w:softHyphen/>
        <w:t>ri</w:t>
        <w:softHyphen/>
        <w:t>fi</w:t>
        <w:softHyphen/>
        <w:t>ed. Then, the dre</w:t>
        <w:softHyphen/>
        <w:t>ad. It hit me li</w:t>
        <w:softHyphen/>
        <w:t>ke a punch in the sto</w:t>
        <w:softHyphen/>
        <w:t>mach. You see, pe</w:t>
        <w:softHyphen/>
        <w:t>op</w:t>
        <w:softHyphen/>
        <w:t>le li</w:t>
        <w:softHyphen/>
        <w:t>ke Frank Cam</w:t>
        <w:softHyphen/>
        <w:t>po, and this girl, they ne</w:t>
        <w:softHyphen/>
        <w:t>ver ca</w:t>
        <w:softHyphen/>
        <w:t>me for “our help” when they ne</w:t>
        <w:softHyphen/>
        <w:t>eded a car</w:t>
        <w:softHyphen/>
        <w:t>bu</w:t>
        <w:softHyphen/>
        <w:t>re</w:t>
        <w:softHyphen/>
        <w:t>tor re</w:t>
        <w:softHyphen/>
        <w:t>bu</w:t>
        <w:softHyphen/>
        <w:t>ilt. We had a spe</w:t>
        <w:softHyphen/>
        <w:t>ci</w:t>
        <w:softHyphen/>
        <w:t>alty.</w:t>
      </w:r>
    </w:p>
    <w:p>
      <w:pPr>
        <w:pStyle w:val="Normal"/>
        <w:rPr/>
      </w:pPr>
      <w:r>
        <w:rPr/>
        <w:t>    </w:t>
      </w:r>
      <w:r>
        <w:rPr/>
        <w:t>Oh, the lo</w:t>
        <w:softHyphen/>
        <w:t>ok on her fa</w:t>
        <w:softHyphen/>
        <w:t>ce. The blank eyes, rep</w:t>
        <w:softHyphen/>
        <w:t>la</w:t>
        <w:softHyphen/>
        <w:t>ying so</w:t>
        <w:softHyphen/>
        <w:t>me ima</w:t>
        <w:softHyphen/>
        <w:t>ge over and over and over un</w:t>
        <w:softHyphen/>
        <w:t>til she can’t see what’s in front of her any mo</w:t>
        <w:softHyphen/>
        <w:t>re. Acid-etched pic</w:t>
        <w:softHyphen/>
        <w:t>tu</w:t>
        <w:softHyphen/>
        <w:t>res her mind will ne</w:t>
        <w:softHyphen/>
        <w:t>ver be rid of.</w:t>
      </w:r>
    </w:p>
    <w:p>
      <w:pPr>
        <w:pStyle w:val="Normal"/>
        <w:rPr/>
      </w:pPr>
      <w:r>
        <w:rPr/>
        <w:t>    </w:t>
      </w:r>
      <w:r>
        <w:rPr/>
        <w:t>Man, I knew that lo</w:t>
        <w:softHyphen/>
        <w:t>ok well.</w:t>
      </w:r>
    </w:p>
    <w:p>
      <w:pPr>
        <w:pStyle w:val="Normal"/>
        <w:rPr/>
      </w:pPr>
      <w:r>
        <w:rPr/>
        <w:t>    </w:t>
      </w:r>
      <w:r>
        <w:rPr/>
        <w:t>She was pro</w:t>
        <w:softHyphen/>
        <w:t>bably ni</w:t>
        <w:softHyphen/>
        <w:t>ne</w:t>
        <w:softHyphen/>
        <w:t>te</w:t>
        <w:softHyphen/>
        <w:t>en, pow</w:t>
        <w:softHyphen/>
        <w:t>der-blue eyes and the kind of crystal-cle</w:t>
        <w:softHyphen/>
        <w:t>ar pa</w:t>
        <w:softHyphen/>
        <w:t>le skin that ga</w:t>
        <w:softHyphen/>
        <w:t>ve her a chi</w:t>
        <w:softHyphen/>
        <w:t>na doll lo</w:t>
        <w:softHyphen/>
        <w:t>ok, chest</w:t>
        <w:softHyphen/>
        <w:t>nut curls bund</w:t>
        <w:softHyphen/>
        <w:t>led be</w:t>
        <w:softHyphen/>
        <w:t>hind her he</w:t>
        <w:softHyphen/>
        <w:t>ad in a pony</w:t>
        <w:softHyphen/>
        <w:t>ta</w:t>
        <w:softHyphen/>
        <w:t>il. She wo</w:t>
        <w:softHyphen/>
        <w:t>re a long, flo</w:t>
        <w:softHyphen/>
        <w:t>wing skirt that her ner</w:t>
        <w:softHyphen/>
        <w:t>vo</w:t>
        <w:softHyphen/>
        <w:t>us fin</w:t>
        <w:softHyphen/>
        <w:t>gers kept mes</w:t>
        <w:softHyphen/>
        <w:t>sing with, an out</w:t>
        <w:softHyphen/>
        <w:t>fit that only emp</w:t>
        <w:softHyphen/>
        <w:t>ha</w:t>
        <w:softHyphen/>
        <w:t>si</w:t>
        <w:softHyphen/>
        <w:t>zed how small she was. She had a soft lo</w:t>
        <w:softHyphen/>
        <w:t>ok, the kind of self-cons</w:t>
        <w:softHyphen/>
        <w:t>ci</w:t>
        <w:softHyphen/>
        <w:t>o</w:t>
        <w:softHyphen/>
        <w:t>us, ple</w:t>
        <w:softHyphen/>
        <w:t>ading help</w:t>
        <w:softHyphen/>
        <w:t>les</w:t>
        <w:softHyphen/>
        <w:t>sness so</w:t>
        <w:softHyphen/>
        <w:t>me guys go crazy for. Girl in dist</w:t>
        <w:softHyphen/>
        <w:t>ress. Ma</w:t>
        <w:softHyphen/>
        <w:t>kes you want to res</w:t>
        <w:softHyphen/>
        <w:t>cue her, ta</w:t>
        <w:softHyphen/>
        <w:t>ke her ho</w:t>
        <w:softHyphen/>
        <w:t>me, curl up with her, tell her everyt</w:t>
        <w:softHyphen/>
        <w:t>hing is gon</w:t>
        <w:softHyphen/>
        <w:t>na be okay. She had a whi</w:t>
        <w:softHyphen/>
        <w:t>te ban</w:t>
        <w:softHyphen/>
        <w:t>da</w:t>
        <w:softHyphen/>
        <w:t>ge on her tem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John step</w:t>
        <w:softHyphen/>
        <w:t>ped in</w:t>
        <w:softHyphen/>
        <w:t>to the cor</w:t>
        <w:softHyphen/>
        <w:t>ner of his tiny apart</w:t>
        <w:softHyphen/>
        <w:t>ment that ser</w:t>
        <w:softHyphen/>
        <w:t>ved as the kitc</w:t>
        <w:softHyphen/>
        <w:t>hen and smo</w:t>
        <w:softHyphen/>
        <w:t>othly re</w:t>
        <w:softHyphen/>
        <w:t>tur</w:t>
        <w:softHyphen/>
        <w:t>ned to pla</w:t>
        <w:softHyphen/>
        <w:t>ce a cup of cof</w:t>
        <w:softHyphen/>
        <w:t>fee in her hands. I strug</w:t>
        <w:softHyphen/>
        <w:t>gled to ke</w:t>
        <w:softHyphen/>
        <w:t>ep my eyes from rol</w:t>
        <w:softHyphen/>
        <w:t>ling, John’s al</w:t>
        <w:softHyphen/>
        <w:t>most the</w:t>
        <w:softHyphen/>
        <w:t>ra</w:t>
        <w:softHyphen/>
        <w:t>pist-li</w:t>
        <w:softHyphen/>
        <w:t>ke pro</w:t>
        <w:softHyphen/>
        <w:t>fes</w:t>
        <w:softHyphen/>
        <w:t>si</w:t>
        <w:softHyphen/>
        <w:t>ona</w:t>
        <w:softHyphen/>
        <w:t>lism ri</w:t>
        <w:softHyphen/>
        <w:t>di</w:t>
        <w:softHyphen/>
        <w:t>cu</w:t>
        <w:softHyphen/>
        <w:t>lo</w:t>
        <w:softHyphen/>
        <w:t>us in a ro</w:t>
        <w:softHyphen/>
        <w:t>om do</w:t>
        <w:softHyphen/>
        <w:t>mi</w:t>
        <w:softHyphen/>
        <w:t>na</w:t>
        <w:softHyphen/>
        <w:t>ted by a hu</w:t>
        <w:softHyphen/>
        <w:t>ge plas</w:t>
        <w:softHyphen/>
        <w:t>ma scre</w:t>
        <w:softHyphen/>
        <w:t>en TV with fo</w:t>
        <w:softHyphen/>
        <w:t>ur vi</w:t>
        <w:softHyphen/>
        <w:t>deo ga</w:t>
        <w:softHyphen/>
        <w:t>me systems wi</w:t>
        <w:softHyphen/>
        <w:t>red to it. John had his ha</w:t>
        <w:softHyphen/>
        <w:t>ir pul</w:t>
        <w:softHyphen/>
        <w:t>led back in</w:t>
        <w:softHyphen/>
        <w:t>to a ne</w:t>
        <w:softHyphen/>
        <w:t>at job-inter</w:t>
        <w:softHyphen/>
        <w:t>vi</w:t>
        <w:softHyphen/>
        <w:t>ew pony</w:t>
        <w:softHyphen/>
        <w:t>ta</w:t>
        <w:softHyphen/>
        <w:t>il and was we</w:t>
        <w:softHyphen/>
        <w:t>aring a fa</w:t>
        <w:softHyphen/>
        <w:t>irly nor</w:t>
        <w:softHyphen/>
        <w:t>mal but</w:t>
        <w:softHyphen/>
        <w:t>ton-up shirt. He co</w:t>
        <w:softHyphen/>
        <w:t>uld lo</w:t>
        <w:softHyphen/>
        <w:t>ok li</w:t>
        <w:softHyphen/>
        <w:t>ke a grow</w:t>
        <w:softHyphen/>
        <w:t>nup from ti</w:t>
        <w:softHyphen/>
        <w:t>me to ti</w:t>
        <w:softHyphen/>
        <w:t>me. John nor</w:t>
        <w:softHyphen/>
        <w:t>mal</w:t>
        <w:softHyphen/>
        <w:t>ly had a ma</w:t>
        <w:softHyphen/>
        <w:t>ne of bushy, frizzy ha</w:t>
        <w:softHyphen/>
        <w:t>ir, what he cal</w:t>
        <w:softHyphen/>
        <w:t>led “me</w:t>
        <w:softHyphen/>
        <w:t>tal ha</w:t>
        <w:softHyphen/>
        <w:t>ir” be</w:t>
        <w:softHyphen/>
        <w:t>ca</w:t>
        <w:softHyphen/>
        <w:t>use it ma</w:t>
        <w:softHyphen/>
        <w:t>de him lo</w:t>
        <w:softHyphen/>
        <w:t>ok li</w:t>
        <w:softHyphen/>
        <w:t>ke one of tho</w:t>
        <w:softHyphen/>
        <w:t>se 80’s he</w:t>
        <w:softHyphen/>
        <w:t>avy me</w:t>
        <w:softHyphen/>
        <w:t>tal bands.</w:t>
      </w:r>
    </w:p>
    <w:p>
      <w:pPr>
        <w:pStyle w:val="Normal"/>
        <w:rPr/>
      </w:pPr>
      <w:r>
        <w:rPr/>
        <w:t>    </w:t>
      </w:r>
      <w:r>
        <w:rPr/>
        <w:t>Anyway.</w:t>
      </w:r>
    </w:p>
    <w:p>
      <w:pPr>
        <w:pStyle w:val="Normal"/>
        <w:rPr/>
      </w:pPr>
      <w:r>
        <w:rPr/>
        <w:t>    </w:t>
      </w:r>
      <w:r>
        <w:rPr/>
        <w:t>I was won</w:t>
        <w:softHyphen/>
        <w:t>de</w:t>
        <w:softHyphen/>
        <w:t>ring if I sho</w:t>
        <w:softHyphen/>
        <w:t>uld warn the girl abo</w:t>
        <w:softHyphen/>
        <w:t>ut John’s cof</w:t>
        <w:softHyphen/>
        <w:t>fee, which tas</w:t>
        <w:softHyphen/>
        <w:t>ted li</w:t>
        <w:softHyphen/>
        <w:t>ke a cup of bat</w:t>
        <w:softHyphen/>
        <w:t>tery acid so</w:t>
        <w:softHyphen/>
        <w:t>me</w:t>
        <w:softHyphen/>
        <w:t>one had pis</w:t>
        <w:softHyphen/>
        <w:t>sed in and then cur</w:t>
        <w:softHyphen/>
        <w:t>sed at for se</w:t>
        <w:softHyphen/>
        <w:t>ve</w:t>
        <w:softHyphen/>
        <w:t>ral ho</w:t>
        <w:softHyphen/>
        <w:t>urs, when John tur</w:t>
        <w:softHyphen/>
        <w:t>ned to her and sa</w:t>
        <w:softHyphen/>
        <w:t>id in a law</w:t>
        <w:softHyphen/>
        <w:t>yerly vo</w:t>
        <w:softHyphen/>
        <w:t>ice, “Shelly, tell us yo</w:t>
        <w:softHyphen/>
        <w:t>ur story.”</w:t>
      </w:r>
    </w:p>
    <w:p>
      <w:pPr>
        <w:pStyle w:val="Normal"/>
        <w:rPr/>
      </w:pPr>
      <w:r>
        <w:rPr/>
        <w:t>    </w:t>
      </w:r>
      <w:r>
        <w:rPr/>
        <w:t>She ra</w:t>
        <w:softHyphen/>
        <w:t>ised ti</w:t>
        <w:softHyphen/>
        <w:t>mid eyes to me. “It’s my boyf</w:t>
        <w:softHyphen/>
        <w:t>ri</w:t>
        <w:softHyphen/>
        <w:t>end. He… he won’t le</w:t>
        <w:softHyphen/>
        <w:t>ave me alo</w:t>
        <w:softHyphen/>
        <w:t>ne. He’s be</w:t>
        <w:softHyphen/>
        <w:t>en ha</w:t>
        <w:softHyphen/>
        <w:t>ras</w:t>
        <w:softHyphen/>
        <w:t>sing me for abo</w:t>
        <w:softHyphen/>
        <w:t>ut a we</w:t>
        <w:softHyphen/>
        <w:t>ek. My pa</w:t>
        <w:softHyphen/>
        <w:t>rents are go</w:t>
        <w:softHyphen/>
        <w:t>ne, on va</w:t>
        <w:softHyphen/>
        <w:t>ca</w:t>
        <w:softHyphen/>
        <w:t>ti</w:t>
        <w:softHyphen/>
        <w:t>on and I’m… I’m ter</w:t>
        <w:softHyphen/>
        <w:t>ri</w:t>
        <w:softHyphen/>
        <w:t>fi</w:t>
        <w:softHyphen/>
        <w:t>ed to go ho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, ap</w:t>
        <w:softHyphen/>
        <w:t>pa</w:t>
        <w:softHyphen/>
        <w:t>rently out of words. She sip</w:t>
        <w:softHyphen/>
        <w:t>ped the cof</w:t>
        <w:softHyphen/>
        <w:t>fee, gri</w:t>
        <w:softHyphen/>
        <w:t>ma</w:t>
        <w:softHyphen/>
        <w:t>ced with dis</w:t>
        <w:softHyphen/>
        <w:t>tas</w:t>
        <w:softHyphen/>
        <w:t>te, then lo</w:t>
        <w:softHyphen/>
        <w:t>oked at it as if it had bit her.</w:t>
      </w:r>
    </w:p>
    <w:p>
      <w:pPr>
        <w:pStyle w:val="Normal"/>
        <w:rPr/>
      </w:pPr>
      <w:r>
        <w:rPr/>
        <w:t>    “</w:t>
      </w:r>
      <w:r>
        <w:rPr/>
        <w:t>Miss-”</w:t>
      </w:r>
    </w:p>
    <w:p>
      <w:pPr>
        <w:pStyle w:val="Normal"/>
        <w:rPr/>
      </w:pPr>
      <w:r>
        <w:rPr/>
        <w:t>    “</w:t>
      </w:r>
      <w:r>
        <w:rPr/>
        <w:t>-Morris,” she sa</w:t>
        <w:softHyphen/>
        <w:t>id, ba</w:t>
        <w:softHyphen/>
        <w:t>rely audi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Ms. Mor</w:t>
        <w:softHyphen/>
        <w:t>ris, I strongly re</w:t>
        <w:softHyphen/>
        <w:t>com</w:t>
        <w:softHyphen/>
        <w:t>mend a wo</w:t>
        <w:softHyphen/>
        <w:t>men’s shel</w:t>
        <w:softHyphen/>
        <w:t>ter. They can help you get a rest</w:t>
        <w:softHyphen/>
        <w:t>ra</w:t>
        <w:softHyphen/>
        <w:t>ining or</w:t>
        <w:softHyphen/>
        <w:t>der, ke</w:t>
        <w:softHyphen/>
        <w:t>ep you sa</w:t>
        <w:softHyphen/>
        <w:t>fe, wha</w:t>
        <w:softHyphen/>
        <w:t>te</w:t>
        <w:softHyphen/>
        <w:t>ver. The</w:t>
        <w:softHyphen/>
        <w:t>re are three in this city, and I’ll be happy to ma</w:t>
        <w:softHyphen/>
        <w:t>ke the call-“</w:t>
      </w:r>
    </w:p>
    <w:p>
      <w:pPr>
        <w:pStyle w:val="Normal"/>
        <w:rPr/>
      </w:pPr>
      <w:r>
        <w:rPr/>
        <w:t>    “</w:t>
      </w:r>
      <w:r>
        <w:rPr/>
        <w:t>-He, my boyf</w:t>
        <w:softHyphen/>
        <w:t>ri</w:t>
        <w:softHyphen/>
        <w:t>end, I me</w:t>
        <w:softHyphen/>
        <w:t>an, he’s be</w:t>
        <w:softHyphen/>
        <w:t>en de</w:t>
        <w:softHyphen/>
        <w:t>ad for two months.”</w:t>
      </w:r>
    </w:p>
    <w:p>
      <w:pPr>
        <w:pStyle w:val="Normal"/>
        <w:rPr/>
      </w:pPr>
      <w:r>
        <w:rPr/>
        <w:t>    </w:t>
      </w:r>
      <w:r>
        <w:rPr/>
        <w:t>I let out a long sigh. John cast a lit</w:t>
        <w:softHyphen/>
        <w:t>tle gle</w:t>
        <w:softHyphen/>
        <w:t>eful glan</w:t>
        <w:softHyphen/>
        <w:t>ce my way, as if to say “see how I de</w:t>
        <w:softHyphen/>
        <w:t>li</w:t>
        <w:softHyphen/>
        <w:t>ver for you, Da</w:t>
        <w:softHyphen/>
        <w:t>ve?” I ha</w:t>
        <w:softHyphen/>
        <w:t>ted that lo</w:t>
        <w:softHyphen/>
        <w:t>ok. She went on.</w:t>
      </w:r>
    </w:p>
    <w:p>
      <w:pPr>
        <w:pStyle w:val="Normal"/>
        <w:rPr/>
      </w:pPr>
      <w:r>
        <w:rPr/>
        <w:t>    “</w:t>
      </w:r>
      <w:r>
        <w:rPr/>
        <w:t>I-I didn’t know whe</w:t>
        <w:softHyphen/>
        <w:t>re el</w:t>
        <w:softHyphen/>
        <w:t>se to go. I he</w:t>
        <w:softHyphen/>
        <w:t>ard, you know, thro</w:t>
        <w:softHyphen/>
        <w:t>ugh a fri</w:t>
        <w:softHyphen/>
        <w:t>end of mi</w:t>
        <w:softHyphen/>
        <w:t>ne that you hand</w:t>
        <w:softHyphen/>
        <w:t>le, um, unu</w:t>
        <w:softHyphen/>
        <w:t>su</w:t>
        <w:softHyphen/>
        <w:t>al prob</w:t>
        <w:softHyphen/>
        <w:t>lems.” She nud</w:t>
        <w:softHyphen/>
        <w:t>ged asi</w:t>
        <w:softHyphen/>
        <w:t>de a stack of DVD ca</w:t>
        <w:softHyphen/>
        <w:t>ses on an end tab</w:t>
        <w:softHyphen/>
        <w:t>le to ma</w:t>
        <w:softHyphen/>
        <w:t>ke ro</w:t>
        <w:softHyphen/>
        <w:t>om for the cof</w:t>
        <w:softHyphen/>
        <w:t>fee mug and sat it down on what she pro</w:t>
        <w:softHyphen/>
        <w:t>bably tho</w:t>
        <w:softHyphen/>
        <w:t>ught was a silk tab</w:t>
        <w:softHyphen/>
        <w:t>lec</w:t>
        <w:softHyphen/>
        <w:t>loth, but was ac</w:t>
        <w:softHyphen/>
        <w:t>tu</w:t>
        <w:softHyphen/>
        <w:t>al</w:t>
        <w:softHyphen/>
        <w:t>ly a pa</w:t>
        <w:softHyphen/>
        <w:t>ir of John’s pants. She lo</w:t>
        <w:softHyphen/>
        <w:t>oked at the mug dist</w:t>
        <w:softHyphen/>
        <w:t>rust</w:t>
        <w:softHyphen/>
        <w:t>ful</w:t>
        <w:softHyphen/>
        <w:t>ly, as if to re</w:t>
        <w:softHyphen/>
        <w:t>mind her</w:t>
        <w:softHyphen/>
        <w:t>self not to ac</w:t>
        <w:softHyphen/>
        <w:t>ci</w:t>
        <w:softHyphen/>
        <w:t>den</w:t>
        <w:softHyphen/>
        <w:t>tal</w:t>
        <w:softHyphen/>
        <w:t>ly drink from it aga</w:t>
        <w:softHyphen/>
        <w:t>in, lest it bet</w:t>
        <w:softHyphen/>
        <w:t>ray her anew. She tur</w:t>
        <w:softHyphen/>
        <w:t>ned back to me.</w:t>
      </w:r>
    </w:p>
    <w:p>
      <w:pPr>
        <w:pStyle w:val="Normal"/>
        <w:rPr/>
      </w:pPr>
      <w:r>
        <w:rPr/>
        <w:t>    “</w:t>
      </w:r>
      <w:r>
        <w:rPr/>
        <w:t>They say you’re the best.”</w:t>
      </w:r>
    </w:p>
    <w:p>
      <w:pPr>
        <w:pStyle w:val="Normal"/>
        <w:rPr/>
      </w:pPr>
      <w:r>
        <w:rPr/>
        <w:t>    </w:t>
      </w:r>
      <w:r>
        <w:rPr/>
        <w:t>I didn’t in</w:t>
        <w:softHyphen/>
        <w:t>form her that who</w:t>
        <w:softHyphen/>
        <w:t>ever cal</w:t>
        <w:softHyphen/>
        <w:t>led us “the best” had pretty low stan</w:t>
        <w:softHyphen/>
        <w:t>dards. I gu</w:t>
        <w:softHyphen/>
        <w:t>ess we we</w:t>
        <w:softHyphen/>
        <w:t>re the best in town at this, but who wo</w:t>
        <w:softHyphen/>
        <w:t>uld you brag to abo</w:t>
        <w:softHyphen/>
        <w:t>ut that? It’s not li</w:t>
        <w:softHyphen/>
        <w:t>ke this stuff has its own sec</w:t>
        <w:softHyphen/>
        <w:t>ti</w:t>
        <w:softHyphen/>
        <w:t>on of the pho</w:t>
        <w:softHyphen/>
        <w:t>ne b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over to a cus</w:t>
        <w:softHyphen/>
        <w:t>hi</w:t>
        <w:softHyphen/>
        <w:t>oned cha</w:t>
        <w:softHyphen/>
        <w:t>ir and sco</w:t>
        <w:softHyphen/>
        <w:t>oped out its con</w:t>
        <w:softHyphen/>
        <w:t>tents (fo</w:t>
        <w:softHyphen/>
        <w:t>ur worn gu</w:t>
        <w:softHyphen/>
        <w:t>itar ma</w:t>
        <w:softHyphen/>
        <w:t>ga</w:t>
        <w:softHyphen/>
        <w:t>zi</w:t>
        <w:softHyphen/>
        <w:t>nes, a sketch</w:t>
        <w:softHyphen/>
        <w:t>pad, and a le</w:t>
        <w:softHyphen/>
        <w:t>at</w:t>
        <w:softHyphen/>
        <w:t>her-bo</w:t>
        <w:softHyphen/>
        <w:t>und King James Ver</w:t>
        <w:softHyphen/>
        <w:t>si</w:t>
        <w:softHyphen/>
        <w:t>on of the Holy Bib</w:t>
        <w:softHyphen/>
        <w:t>le) and set</w:t>
        <w:softHyphen/>
        <w:t>tled in. A leg promptly bro</w:t>
        <w:softHyphen/>
        <w:t>ke off and the who</w:t>
        <w:softHyphen/>
        <w:t>le cha</w:t>
        <w:softHyphen/>
        <w:t>ir slum</w:t>
        <w:softHyphen/>
        <w:t>ped over at a 30-deg</w:t>
        <w:softHyphen/>
        <w:t>ree ang</w:t>
        <w:softHyphen/>
        <w:t>le. I le</w:t>
        <w:softHyphen/>
        <w:t>aned over nonc</w:t>
        <w:softHyphen/>
        <w:t>ha</w:t>
        <w:softHyphen/>
        <w:t>lantly, trying to lo</w:t>
        <w:softHyphen/>
        <w:t>ok li</w:t>
        <w:softHyphen/>
        <w:t>ke that’s exactly what I ex</w:t>
        <w:softHyphen/>
        <w:t>pec</w:t>
        <w:softHyphen/>
        <w:t>ted to hap</w:t>
        <w:softHyphen/>
        <w:t>pen.</w:t>
      </w:r>
    </w:p>
    <w:p>
      <w:pPr>
        <w:pStyle w:val="Normal"/>
        <w:rPr/>
      </w:pPr>
      <w:r>
        <w:rPr/>
        <w:t>    “</w:t>
      </w:r>
      <w:r>
        <w:rPr/>
        <w:t>Okay. When he co</w:t>
        <w:softHyphen/>
        <w:t>mes, you can see him?”</w:t>
      </w:r>
    </w:p>
    <w:p>
      <w:pPr>
        <w:pStyle w:val="Normal"/>
        <w:rPr/>
      </w:pPr>
      <w:r>
        <w:rPr/>
        <w:t>    “</w:t>
      </w:r>
      <w:r>
        <w:rPr/>
        <w:t>Yes. I can he</w:t>
        <w:softHyphen/>
        <w:t>ar him, too. And he, uh…”</w:t>
      </w:r>
    </w:p>
    <w:p>
      <w:pPr>
        <w:pStyle w:val="Normal"/>
        <w:rPr/>
      </w:pPr>
      <w:r>
        <w:rPr/>
        <w:t>    </w:t>
      </w:r>
      <w:r>
        <w:rPr/>
        <w:t>She brus</w:t>
        <w:softHyphen/>
        <w:t>hed the ban</w:t>
        <w:softHyphen/>
        <w:t>da</w:t>
        <w:softHyphen/>
        <w:t>ge on the si</w:t>
        <w:softHyphen/>
        <w:t>de of her skull. I lo</w:t>
        <w:softHyphen/>
        <w:t>oked at her in be</w:t>
        <w:softHyphen/>
        <w:t>wil</w:t>
        <w:softHyphen/>
        <w:t>der</w:t>
        <w:softHyphen/>
        <w:t>ment. Was she se</w:t>
        <w:softHyphen/>
        <w:t>ri</w:t>
        <w:softHyphen/>
        <w:t>o</w:t>
        <w:softHyphen/>
        <w:t>us? “He hits you?”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“</w:t>
      </w:r>
      <w:r>
        <w:rPr/>
        <w:t>With his fist?”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</w:t>
      </w:r>
      <w:r>
        <w:rPr/>
        <w:t>John lo</w:t>
        <w:softHyphen/>
        <w:t>oked up from his cof</w:t>
        <w:softHyphen/>
        <w:t>fee in</w:t>
        <w:softHyphen/>
        <w:t>dig</w:t>
        <w:softHyphen/>
        <w:t>nantly. “Man, what a dick!”</w:t>
      </w:r>
    </w:p>
    <w:p>
      <w:pPr>
        <w:pStyle w:val="Normal"/>
        <w:rPr/>
      </w:pPr>
      <w:r>
        <w:rPr/>
        <w:t>    </w:t>
      </w:r>
      <w:r>
        <w:rPr/>
        <w:t>I did roll my eyes this ti</w:t>
        <w:softHyphen/>
        <w:t>me and gla</w:t>
        <w:softHyphen/>
        <w:t>red at John on</w:t>
        <w:softHyphen/>
        <w:t>ce they stop</w:t>
        <w:softHyphen/>
        <w:t>ped. I don’t know if you’ve ever se</w:t>
        <w:softHyphen/>
        <w:t>en a ghost, but I’m gu</w:t>
        <w:softHyphen/>
        <w:t>es</w:t>
        <w:softHyphen/>
        <w:t>sing that if you did, the thing didn’t run over and punch you in the fa</w:t>
        <w:softHyphen/>
        <w:t>ce. I’m gu</w:t>
        <w:softHyphen/>
        <w:t>es</w:t>
        <w:softHyphen/>
        <w:t>sing that’s ne</w:t>
        <w:softHyphen/>
        <w:t>ver hap</w:t>
        <w:softHyphen/>
        <w:t>pe</w:t>
        <w:softHyphen/>
        <w:t>ned to any of yo</w:t>
        <w:softHyphen/>
        <w:t>ur fri</w:t>
        <w:softHyphen/>
        <w:t>ends, eit</w:t>
        <w:softHyphen/>
        <w:t>her.</w:t>
      </w:r>
    </w:p>
    <w:p>
      <w:pPr>
        <w:pStyle w:val="Normal"/>
        <w:rPr/>
      </w:pPr>
      <w:r>
        <w:rPr/>
        <w:t>    “</w:t>
      </w:r>
      <w:r>
        <w:rPr/>
        <w:t>From our ex</w:t>
        <w:softHyphen/>
        <w:t>pe</w:t>
        <w:softHyphen/>
        <w:t>ri</w:t>
        <w:softHyphen/>
        <w:t>en</w:t>
        <w:softHyphen/>
        <w:t>ce,” sa</w:t>
        <w:softHyphen/>
        <w:t>id John, “spi</w:t>
        <w:softHyphen/>
        <w:t>ri</w:t>
        <w:softHyphen/>
        <w:t>tu</w:t>
        <w:softHyphen/>
        <w:t>al be</w:t>
        <w:softHyphen/>
        <w:t>ings that can ma</w:t>
        <w:softHyphen/>
        <w:t>ni</w:t>
        <w:softHyphen/>
        <w:t>pu</w:t>
        <w:softHyphen/>
        <w:t>la</w:t>
        <w:softHyphen/>
        <w:t>te obj</w:t>
        <w:softHyphen/>
        <w:t>ects in the physi</w:t>
        <w:softHyphen/>
        <w:t>cal world are as ra</w:t>
        <w:softHyphen/>
        <w:t>re as li</w:t>
        <w:softHyphen/>
        <w:t>ve hu</w:t>
        <w:softHyphen/>
        <w:t>mans who can mo</w:t>
        <w:softHyphen/>
        <w:t>ve physi</w:t>
        <w:softHyphen/>
        <w:t>cal obj</w:t>
        <w:softHyphen/>
        <w:t>ects with the</w:t>
        <w:softHyphen/>
        <w:t>ir mind. But be</w:t>
        <w:softHyphen/>
        <w:t>ings that can ma</w:t>
        <w:softHyphen/>
        <w:t>ni</w:t>
        <w:softHyphen/>
        <w:t>fest them</w:t>
        <w:softHyphen/>
        <w:t>sel</w:t>
        <w:softHyphen/>
        <w:t>ves physi</w:t>
        <w:softHyphen/>
        <w:t>cal</w:t>
        <w:softHyphen/>
        <w:t>ly, they’re very po</w:t>
        <w:softHyphen/>
        <w:t>wer</w:t>
        <w:softHyphen/>
        <w:t>ful, and very, very ra</w:t>
        <w:softHyphen/>
        <w:t>re.” I gu</w:t>
        <w:softHyphen/>
        <w:t>es</w:t>
        <w:softHyphen/>
        <w:t>sed John had re</w:t>
        <w:softHyphen/>
        <w:t>ad that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When it first hap</w:t>
        <w:softHyphen/>
        <w:t>pe</w:t>
        <w:softHyphen/>
        <w:t>ned,” Shelly sa</w:t>
        <w:softHyphen/>
        <w:t>id, “I tho</w:t>
        <w:softHyphen/>
        <w:t>ught I was go</w:t>
        <w:softHyphen/>
        <w:t>ing crazy. Up un</w:t>
        <w:softHyphen/>
        <w:t>til now, I’ve ne</w:t>
        <w:softHyphen/>
        <w:t>ver bel-“</w:t>
      </w:r>
    </w:p>
    <w:p>
      <w:pPr>
        <w:pStyle w:val="Normal"/>
        <w:rPr/>
      </w:pPr>
      <w:r>
        <w:rPr/>
        <w:t>    “</w:t>
      </w:r>
      <w:r>
        <w:rPr/>
        <w:t>-believed in ghosts, right,” I fi</w:t>
        <w:softHyphen/>
        <w:t>nis</w:t>
        <w:softHyphen/>
        <w:t>hed. That li</w:t>
        <w:softHyphen/>
        <w:t>ne was al</w:t>
        <w:softHyphen/>
        <w:t>ways the</w:t>
        <w:softHyphen/>
        <w:t>re in the fa</w:t>
        <w:softHyphen/>
        <w:t>ke sto</w:t>
        <w:softHyphen/>
        <w:t>ri</w:t>
        <w:softHyphen/>
        <w:t>es, every</w:t>
        <w:softHyphen/>
        <w:t>body wan</w:t>
        <w:softHyphen/>
        <w:t>ting to co</w:t>
        <w:softHyphen/>
        <w:t>me off as the cre</w:t>
        <w:softHyphen/>
        <w:t>dib</w:t>
        <w:softHyphen/>
        <w:t>le skep</w:t>
        <w:softHyphen/>
        <w:t>tic. “Lo</w:t>
        <w:softHyphen/>
        <w:t>ok, Miss, I don’t want to-“</w:t>
      </w:r>
    </w:p>
    <w:p>
      <w:pPr>
        <w:pStyle w:val="Normal"/>
        <w:rPr/>
      </w:pPr>
      <w:r>
        <w:rPr/>
        <w:t>    “</w:t>
      </w:r>
      <w:r>
        <w:rPr/>
        <w:t>-I told her we wo</w:t>
        <w:softHyphen/>
        <w:t>uld lo</w:t>
        <w:softHyphen/>
        <w:t>ok in</w:t>
        <w:softHyphen/>
        <w:t>to it to</w:t>
        <w:softHyphen/>
        <w:t>night,” sa</w:t>
        <w:softHyphen/>
        <w:t>id John, he</w:t>
        <w:softHyphen/>
        <w:t>ading me off be</w:t>
        <w:softHyphen/>
        <w:t>fo</w:t>
        <w:softHyphen/>
        <w:t>re I ac</w:t>
        <w:softHyphen/>
        <w:t>ci</w:t>
        <w:softHyphen/>
        <w:t>den</w:t>
        <w:softHyphen/>
        <w:t>tal</w:t>
        <w:softHyphen/>
        <w:t>ly int</w:t>
        <w:softHyphen/>
        <w:t>ro</w:t>
        <w:softHyphen/>
        <w:t>du</w:t>
        <w:softHyphen/>
        <w:t>ced so</w:t>
        <w:softHyphen/>
        <w:t>me ra</w:t>
        <w:softHyphen/>
        <w:t>ti</w:t>
        <w:softHyphen/>
        <w:t>onal tho</w:t>
        <w:softHyphen/>
        <w:t>ught in</w:t>
        <w:softHyphen/>
        <w:t>to this thing. “He’s ha</w:t>
        <w:softHyphen/>
        <w:t>un</w:t>
        <w:softHyphen/>
        <w:t>ting her ho</w:t>
        <w:softHyphen/>
        <w:t>use, out in (town na</w:t>
        <w:softHyphen/>
        <w:t>me re</w:t>
        <w:softHyphen/>
        <w:t>mo</w:t>
        <w:softHyphen/>
        <w:t>ved for pri</w:t>
        <w:softHyphen/>
        <w:t>vacy). I tho</w:t>
        <w:softHyphen/>
        <w:t>ught you and I co</w:t>
        <w:softHyphen/>
        <w:t>uld he</w:t>
        <w:softHyphen/>
        <w:t>ad over the</w:t>
        <w:softHyphen/>
        <w:t>re, get out of the city for a night, show this bas</w:t>
        <w:softHyphen/>
        <w:t>tard what’s what.”</w:t>
      </w:r>
    </w:p>
    <w:p>
      <w:pPr>
        <w:pStyle w:val="Normal"/>
        <w:rPr/>
      </w:pPr>
      <w:r>
        <w:rPr/>
        <w:t>    </w:t>
      </w:r>
      <w:r>
        <w:rPr/>
        <w:t>I felt a burst of ir</w:t>
        <w:softHyphen/>
        <w:t>ri</w:t>
        <w:softHyphen/>
        <w:t>ta</w:t>
        <w:softHyphen/>
        <w:t>ti</w:t>
        <w:softHyphen/>
        <w:t>on, mostly be</w:t>
        <w:softHyphen/>
        <w:t>ca</w:t>
        <w:softHyphen/>
        <w:t>use John knew the story was bul</w:t>
        <w:softHyphen/>
        <w:t>lshit. But then it sud</w:t>
        <w:softHyphen/>
        <w:t>denly clic</w:t>
        <w:softHyphen/>
        <w:t>ked in my mind that, yes, John knew, and that he had cal</w:t>
        <w:softHyphen/>
        <w:t>led me be</w:t>
        <w:softHyphen/>
        <w:t>ca</w:t>
        <w:softHyphen/>
        <w:t>use he was in fact trying to set me up with this girl. But</w:t>
        <w:softHyphen/>
        <w:t>ton-cu</w:t>
        <w:softHyphen/>
        <w:t>te, de</w:t>
        <w:softHyphen/>
        <w:t>ad boyf</w:t>
        <w:softHyphen/>
        <w:t>ri</w:t>
        <w:softHyphen/>
        <w:t>end, chan</w:t>
        <w:softHyphen/>
        <w:t>ce to be her he</w:t>
        <w:softHyphen/>
        <w:t>ro. As usu</w:t>
        <w:softHyphen/>
        <w:t>al, I didn’t know whet</w:t>
        <w:softHyphen/>
        <w:t>her to thank him or punch him in the balls.</w:t>
      </w:r>
    </w:p>
    <w:p>
      <w:pPr>
        <w:pStyle w:val="Normal"/>
        <w:rPr/>
      </w:pPr>
      <w:r>
        <w:rPr/>
        <w:t>    </w:t>
      </w:r>
      <w:r>
        <w:rPr/>
        <w:t>Sixteen dif</w:t>
        <w:softHyphen/>
        <w:t>fe</w:t>
        <w:softHyphen/>
        <w:t>rent obj</w:t>
        <w:softHyphen/>
        <w:t>ec</w:t>
        <w:softHyphen/>
        <w:t>ti</w:t>
        <w:softHyphen/>
        <w:t>ons ro</w:t>
        <w:softHyphen/>
        <w:t>se up in my mind at on</w:t>
        <w:softHyphen/>
        <w:t>ce and so</w:t>
        <w:softHyphen/>
        <w:t>me</w:t>
        <w:softHyphen/>
        <w:t>how they all can</w:t>
        <w:softHyphen/>
        <w:t>ce</w:t>
        <w:softHyphen/>
        <w:t>led each ot</w:t>
        <w:softHyphen/>
        <w:t>her out. May</w:t>
        <w:softHyphen/>
        <w:t>be if the</w:t>
        <w:softHyphen/>
        <w:t>re had be</w:t>
        <w:softHyphen/>
        <w:t>en an odd num</w:t>
        <w:softHyphen/>
        <w:t>ber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 ro</w:t>
        <w:softHyphen/>
        <w:t>de in si</w:t>
        <w:softHyphen/>
        <w:t>len</w:t>
        <w:softHyphen/>
        <w:t>ce, all in my Bron</w:t>
        <w:softHyphen/>
        <w:t>co. We had told Shelly not to dri</w:t>
        <w:softHyphen/>
        <w:t>ve her</w:t>
        <w:softHyphen/>
        <w:t>self in ca</w:t>
        <w:softHyphen/>
        <w:t>se she had a con</w:t>
        <w:softHyphen/>
        <w:t>cus</w:t>
        <w:softHyphen/>
        <w:t>si</w:t>
        <w:softHyphen/>
        <w:t>on but the re</w:t>
        <w:softHyphen/>
        <w:t>ality was that whet</w:t>
        <w:softHyphen/>
        <w:t>her her story was true or not, we still had vi</w:t>
        <w:softHyphen/>
        <w:t>vid me</w:t>
        <w:softHyphen/>
        <w:t>mo</w:t>
        <w:softHyphen/>
        <w:t>ri</w:t>
        <w:softHyphen/>
        <w:t>es of Mr. Cam</w:t>
        <w:softHyphen/>
        <w:t>po and his unu</w:t>
        <w:softHyphen/>
        <w:t>su</w:t>
        <w:softHyphen/>
        <w:t>al</w:t>
        <w:softHyphen/>
        <w:t>ly spi</w:t>
        <w:softHyphen/>
        <w:t>dery car. You see, Frank fo</w:t>
        <w:softHyphen/>
        <w:t>und out the hard way that the dark things lur</w:t>
        <w:softHyphen/>
        <w:t>king in the night don’t ha</w:t>
        <w:softHyphen/>
        <w:t>unt old ho</w:t>
        <w:softHyphen/>
        <w:t>uses or aban</w:t>
        <w:softHyphen/>
        <w:t>do</w:t>
        <w:softHyphen/>
        <w:t>ned ships.</w:t>
      </w:r>
    </w:p>
    <w:p>
      <w:pPr>
        <w:pStyle w:val="Normal"/>
        <w:rPr/>
      </w:pPr>
      <w:r>
        <w:rPr/>
        <w:t>    </w:t>
      </w:r>
      <w:r>
        <w:rPr/>
        <w:t>They ha</w:t>
        <w:softHyphen/>
        <w:t>unt minds.</w:t>
      </w:r>
    </w:p>
    <w:p>
      <w:pPr>
        <w:pStyle w:val="Normal"/>
        <w:rPr/>
      </w:pPr>
      <w:r>
        <w:rPr/>
        <w:t>    </w:t>
      </w:r>
      <w:r>
        <w:rPr/>
        <w:t>Shelly sat in the pas</w:t>
        <w:softHyphen/>
        <w:t>sen</w:t>
        <w:softHyphen/>
        <w:t>ger se</w:t>
        <w:softHyphen/>
        <w:t>at of my truck, hug</w:t>
        <w:softHyphen/>
        <w:t>ging her</w:t>
        <w:softHyphen/>
        <w:t>self, lo</w:t>
        <w:softHyphen/>
        <w:t>oking blankly out the winds</w:t>
        <w:softHyphen/>
        <w:t>hi</w:t>
        <w:softHyphen/>
        <w:t>eld. She sa</w:t>
        <w:softHyphen/>
        <w:t>id, “So, do you guys, li</w:t>
        <w:softHyphen/>
        <w:t>ke, do this a lot?”</w:t>
      </w:r>
    </w:p>
    <w:p>
      <w:pPr>
        <w:pStyle w:val="Normal"/>
        <w:rPr/>
      </w:pPr>
      <w:r>
        <w:rPr/>
        <w:t>    “</w:t>
      </w:r>
      <w:r>
        <w:rPr/>
        <w:t>Sometimes,” sa</w:t>
        <w:softHyphen/>
        <w:t>id John, jum</w:t>
        <w:softHyphen/>
        <w:t>ping in. “Be</w:t>
        <w:softHyphen/>
        <w:t>en do</w:t>
        <w:softHyphen/>
        <w:t>ing it for a few ye</w:t>
        <w:softHyphen/>
        <w:t>ars.”</w:t>
      </w:r>
    </w:p>
    <w:p>
      <w:pPr>
        <w:pStyle w:val="Normal"/>
        <w:rPr/>
      </w:pPr>
      <w:r>
        <w:rPr/>
        <w:t>    “</w:t>
      </w:r>
      <w:r>
        <w:rPr/>
        <w:t>How do</w:t>
        <w:softHyphen/>
        <w:t>es so</w:t>
        <w:softHyphen/>
        <w:t>me</w:t>
        <w:softHyphen/>
        <w:t>body get in</w:t>
        <w:softHyphen/>
        <w:t>to this?”</w:t>
      </w:r>
    </w:p>
    <w:p>
      <w:pPr>
        <w:pStyle w:val="Normal"/>
        <w:rPr/>
      </w:pPr>
      <w:r>
        <w:rPr/>
        <w:t>    “</w:t>
      </w:r>
      <w:r>
        <w:rPr/>
        <w:t>There was an in</w:t>
        <w:softHyphen/>
        <w:t>ci</w:t>
        <w:softHyphen/>
        <w:t>dent,” he sa</w:t>
        <w:softHyphen/>
        <w:t>id. “A se</w:t>
        <w:softHyphen/>
        <w:t>ri</w:t>
        <w:softHyphen/>
        <w:t>es of in</w:t>
        <w:softHyphen/>
        <w:t>ci</w:t>
        <w:softHyphen/>
        <w:t>dents, I gu</w:t>
        <w:softHyphen/>
        <w:t>ess. A de</w:t>
        <w:softHyphen/>
        <w:t>ad guy, anot</w:t>
        <w:softHyphen/>
        <w:t>her de</w:t>
        <w:softHyphen/>
        <w:t>ad guy. So</w:t>
        <w:softHyphen/>
        <w:t>me drugs. It’s kind of a long story. Now, we can see things. So</w:t>
        <w:softHyphen/>
        <w:t>me</w:t>
        <w:softHyphen/>
        <w:t>ti</w:t>
        <w:softHyphen/>
        <w:t>mes. I ha</w:t>
        <w:softHyphen/>
        <w:t>ve a de</w:t>
        <w:softHyphen/>
        <w:t>ad cat that fol</w:t>
        <w:softHyphen/>
        <w:t>lows me aro</w:t>
        <w:softHyphen/>
        <w:t>und, won</w:t>
        <w:softHyphen/>
        <w:t>de</w:t>
        <w:softHyphen/>
        <w:t>ring why I ne</w:t>
        <w:softHyphen/>
        <w:t>ver fe</w:t>
        <w:softHyphen/>
        <w:t>ed it. Oh, and I had one ham</w:t>
        <w:softHyphen/>
        <w:t>bur</w:t>
        <w:softHyphen/>
        <w:t>ger that star</w:t>
        <w:softHyphen/>
        <w:t>ted mo</w:t>
        <w:softHyphen/>
        <w:t>o</w:t>
        <w:softHyphen/>
        <w:t>ing when I ate it.” He glan</w:t>
        <w:softHyphen/>
        <w:t>ced at me. “You re</w:t>
        <w:softHyphen/>
        <w:t>mem</w:t>
        <w:softHyphen/>
        <w:t>ber that?”</w:t>
      </w:r>
    </w:p>
    <w:p>
      <w:pPr>
        <w:pStyle w:val="Normal"/>
        <w:rPr/>
      </w:pPr>
      <w:r>
        <w:rPr/>
        <w:t>    </w:t>
      </w:r>
      <w:r>
        <w:rPr/>
        <w:t>I grun</w:t>
        <w:softHyphen/>
        <w:t>ted, sa</w:t>
        <w:softHyphen/>
        <w:t>id no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t wasn’t mo</w:t>
        <w:softHyphen/>
        <w:t>o</w:t>
        <w:softHyphen/>
        <w:t>ing, John. It was scre</w:t>
        <w:softHyphen/>
        <w:t>aming.</w:t>
      </w:r>
    </w:p>
    <w:p>
      <w:pPr>
        <w:pStyle w:val="Normal"/>
        <w:rPr/>
      </w:pPr>
      <w:r>
        <w:rPr/>
        <w:t>    </w:t>
      </w:r>
      <w:r>
        <w:rPr/>
        <w:t>Shelly didn’t lo</w:t>
        <w:softHyphen/>
        <w:t>ok li</w:t>
        <w:softHyphen/>
        <w:t>ke she was lis</w:t>
        <w:softHyphen/>
        <w:t>te</w:t>
        <w:softHyphen/>
        <w:t>ning any mo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I call it Dan</w:t>
        <w:softHyphen/>
        <w:t>te’s Syndro</w:t>
        <w:softHyphen/>
        <w:t>me,” John sa</w:t>
        <w:softHyphen/>
        <w:t>id. I had ne</w:t>
        <w:softHyphen/>
        <w:t>ver he</w:t>
        <w:softHyphen/>
        <w:t>ard him call it any such thing.</w:t>
      </w:r>
    </w:p>
    <w:p>
      <w:pPr>
        <w:pStyle w:val="Normal"/>
        <w:rPr/>
      </w:pPr>
      <w:r>
        <w:rPr/>
        <w:t>    “</w:t>
      </w:r>
      <w:r>
        <w:rPr/>
        <w:t>Meaning I think Da</w:t>
        <w:softHyphen/>
        <w:t>ve and I ga</w:t>
        <w:softHyphen/>
        <w:t>ined the abi</w:t>
        <w:softHyphen/>
        <w:t>lity to pe</w:t>
        <w:softHyphen/>
        <w:t>er in</w:t>
        <w:softHyphen/>
        <w:t>to Hell. Only it turns out Hell is right he</w:t>
        <w:softHyphen/>
        <w:t>re, it’s all thro</w:t>
        <w:softHyphen/>
        <w:t>ugh us and aro</w:t>
        <w:softHyphen/>
        <w:t>und us and in us li</w:t>
        <w:softHyphen/>
        <w:t>ke the mic</w:t>
        <w:softHyphen/>
        <w:t>ro</w:t>
        <w:softHyphen/>
        <w:t>bes that swarm thro</w:t>
        <w:softHyphen/>
        <w:t>ugh yo</w:t>
        <w:softHyphen/>
        <w:t>ur lungs and guts and ve</w:t>
        <w:softHyphen/>
        <w:t>ins. Hey, lo</w:t>
        <w:softHyphen/>
        <w:t>ok! An owl!”</w:t>
      </w:r>
    </w:p>
    <w:p>
      <w:pPr>
        <w:pStyle w:val="Normal"/>
        <w:rPr/>
      </w:pPr>
      <w:r>
        <w:rPr/>
        <w:t>    </w:t>
      </w:r>
      <w:r>
        <w:rPr/>
        <w:t>We all lo</w:t>
        <w:softHyphen/>
        <w:t>oked. It was an owl, all right.</w:t>
      </w:r>
    </w:p>
    <w:p>
      <w:pPr>
        <w:pStyle w:val="Normal"/>
        <w:rPr/>
      </w:pPr>
      <w:r>
        <w:rPr/>
        <w:t>    “</w:t>
      </w:r>
      <w:r>
        <w:rPr/>
        <w:t>-Anyway,” I bro</w:t>
        <w:softHyphen/>
        <w:t>ke in, “it turns out this is pro</w:t>
        <w:softHyphen/>
        <w:t>bably the only use</w:t>
        <w:softHyphen/>
        <w:t>ful skill we ha</w:t>
        <w:softHyphen/>
        <w:t>ve, so, we did a co</w:t>
        <w:softHyphen/>
        <w:t>up</w:t>
        <w:softHyphen/>
        <w:t>le of fa</w:t>
        <w:softHyphen/>
        <w:t>vors for pe</w:t>
        <w:softHyphen/>
        <w:t>op</w:t>
        <w:softHyphen/>
        <w:t>le, even</w:t>
        <w:softHyphen/>
        <w:t>tu</w:t>
        <w:softHyphen/>
        <w:t>al</w:t>
        <w:softHyphen/>
        <w:t>ly word got aro</w:t>
        <w:softHyphen/>
        <w:t>und.”</w:t>
      </w:r>
    </w:p>
    <w:p>
      <w:pPr>
        <w:pStyle w:val="Normal"/>
        <w:rPr/>
      </w:pPr>
      <w:r>
        <w:rPr/>
        <w:t>    </w:t>
      </w:r>
      <w:r>
        <w:rPr/>
        <w:t>I felt li</w:t>
        <w:softHyphen/>
        <w:t>ke that was eno</w:t>
        <w:softHyphen/>
        <w:t>ugh backg</w:t>
        <w:softHyphen/>
        <w:t>ro</w:t>
        <w:softHyphen/>
        <w:t>und and I wan</w:t>
        <w:softHyphen/>
        <w:t>ted to stop John be</w:t>
        <w:softHyphen/>
        <w:t>fo</w:t>
        <w:softHyphen/>
        <w:t>re he got to the part whe</w:t>
        <w:softHyphen/>
        <w:t>re he says he kept eating that scre</w:t>
        <w:softHyphen/>
        <w:t>aming ham</w:t>
        <w:softHyphen/>
        <w:t>bur</w:t>
        <w:softHyphen/>
        <w:t>ger, down to the last b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 left the truck run</w:t>
        <w:softHyphen/>
        <w:t>ning as I jum</w:t>
        <w:softHyphen/>
        <w:t>ped out at my pla</w:t>
        <w:softHyphen/>
        <w:t>ce for sup</w:t>
        <w:softHyphen/>
        <w:t>pli</w:t>
        <w:softHyphen/>
        <w:t>es, re</w:t>
        <w:softHyphen/>
        <w:t>ali</w:t>
        <w:softHyphen/>
        <w:t>zing as I wal</w:t>
        <w:softHyphen/>
        <w:t>ked that I wo</w:t>
        <w:softHyphen/>
        <w:t>uld ha</w:t>
        <w:softHyphen/>
        <w:t>ve to do abo</w:t>
        <w:softHyphen/>
        <w:t>ut 60 ho</w:t>
        <w:softHyphen/>
        <w:t>urs of cle</w:t>
        <w:softHyphen/>
        <w:t>aning at my ho</w:t>
        <w:softHyphen/>
        <w:t>use if I ever was go</w:t>
        <w:softHyphen/>
        <w:t>ing to in</w:t>
        <w:softHyphen/>
        <w:t>vi</w:t>
        <w:softHyphen/>
        <w:t>te this girl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went aro</w:t>
        <w:softHyphen/>
        <w:t>und the ho</w:t>
        <w:softHyphen/>
        <w:t>use and crac</w:t>
        <w:softHyphen/>
        <w:t>ked open the three pad</w:t>
        <w:softHyphen/>
        <w:t>locks on the we</w:t>
        <w:softHyphen/>
        <w:t>at</w:t>
        <w:softHyphen/>
        <w:t>her-worn to</w:t>
        <w:softHyphen/>
        <w:t>ol shed in the back yard. I sor</w:t>
        <w:softHyphen/>
        <w:t>ted thro</w:t>
        <w:softHyphen/>
        <w:t>ugh the sha</w:t>
        <w:softHyphen/>
        <w:t>dows with my flash</w:t>
        <w:softHyphen/>
        <w:t>light. The</w:t>
        <w:softHyphen/>
        <w:t>re was a plush Win</w:t>
        <w:softHyphen/>
        <w:t>nie the Po</w:t>
        <w:softHyphen/>
        <w:t>oh toy that oc</w:t>
        <w:softHyphen/>
        <w:t>ca</w:t>
        <w:softHyphen/>
        <w:t>si</w:t>
        <w:softHyphen/>
        <w:t>onal</w:t>
        <w:softHyphen/>
        <w:t>ly bled from the eyes. The</w:t>
        <w:softHyphen/>
        <w:t>re was a stuf</w:t>
        <w:softHyphen/>
        <w:t>fed cat with six legs (the stran</w:t>
        <w:softHyphen/>
        <w:t>ge thing was, it co</w:t>
        <w:softHyphen/>
        <w:t>uldn’t run very fast when it was ali</w:t>
        <w:softHyphen/>
        <w:t>ve). The</w:t>
        <w:softHyphen/>
        <w:t>re was a lar</w:t>
        <w:softHyphen/>
        <w:t>ge ma</w:t>
        <w:softHyphen/>
        <w:t>son jar fil</w:t>
        <w:softHyphen/>
        <w:t>led with clo</w:t>
        <w:softHyphen/>
        <w:t>udy for</w:t>
        <w:softHyphen/>
        <w:t>mal</w:t>
        <w:softHyphen/>
        <w:t>dehy</w:t>
        <w:softHyphen/>
        <w:t>de, whe</w:t>
        <w:softHyphen/>
        <w:t>re in</w:t>
        <w:softHyphen/>
        <w:t>si</w:t>
        <w:softHyphen/>
        <w:t>de flo</w:t>
        <w:softHyphen/>
        <w:t>ated a six-inch clump of cock</w:t>
        <w:softHyphen/>
        <w:t>ro</w:t>
        <w:softHyphen/>
        <w:t>ac</w:t>
        <w:softHyphen/>
        <w:t>hes ar</w:t>
        <w:softHyphen/>
        <w:t>ran</w:t>
        <w:softHyphen/>
        <w:t>ged ro</w:t>
        <w:softHyphen/>
        <w:t>ughly in the sha</w:t>
        <w:softHyphen/>
        <w:t>pe of a hu</w:t>
        <w:softHyphen/>
        <w:t>man hand. On the gro</w:t>
        <w:softHyphen/>
        <w:t>und next to it was a “ha</w:t>
        <w:softHyphen/>
        <w:t>un</w:t>
        <w:softHyphen/>
        <w:t>ted” pa</w:t>
        <w:softHyphen/>
        <w:t>in</w:t>
        <w:softHyphen/>
        <w:t>ting I bo</w:t>
        <w:softHyphen/>
        <w:t>ught off ebay, de</w:t>
        <w:softHyphen/>
        <w:t>pic</w:t>
        <w:softHyphen/>
        <w:t>ting a yo</w:t>
        <w:softHyphen/>
        <w:t>ung boy stan</w:t>
        <w:softHyphen/>
        <w:t>ding in front of a dark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Pressed aga</w:t>
        <w:softHyphen/>
        <w:t>inst the win</w:t>
        <w:softHyphen/>
        <w:t>dow be</w:t>
        <w:softHyphen/>
        <w:t>hind the boy we</w:t>
        <w:softHyphen/>
        <w:t>re do</w:t>
        <w:softHyphen/>
        <w:t>zens of di</w:t>
        <w:softHyphen/>
        <w:t>sem</w:t>
        <w:softHyphen/>
        <w:t>bo</w:t>
        <w:softHyphen/>
        <w:t>di</w:t>
        <w:softHyphen/>
        <w:t>ed hands.</w:t>
      </w:r>
    </w:p>
    <w:p>
      <w:pPr>
        <w:pStyle w:val="Normal"/>
        <w:rPr/>
      </w:pPr>
      <w:r>
        <w:rPr/>
        <w:t>    </w:t>
      </w:r>
      <w:r>
        <w:rPr/>
        <w:t>I fo</w:t>
        <w:softHyphen/>
        <w:t>und what I was lo</w:t>
        <w:softHyphen/>
        <w:t>oking for, a me</w:t>
        <w:softHyphen/>
        <w:t>di</w:t>
        <w:softHyphen/>
        <w:t>eval-style torch John sto</w:t>
        <w:softHyphen/>
        <w:t>le from the wall of a the</w:t>
        <w:softHyphen/>
        <w:t>me res</w:t>
        <w:softHyphen/>
        <w:t>ta</w:t>
        <w:softHyphen/>
        <w:t>urant. I went in</w:t>
        <w:softHyphen/>
        <w:t>to the ho</w:t>
        <w:softHyphen/>
        <w:t>use and cal</w:t>
        <w:softHyphen/>
        <w:t>led to Molly. I grab</w:t>
        <w:softHyphen/>
        <w:t>bed my vin</w:t>
        <w:softHyphen/>
        <w:t>ta</w:t>
        <w:softHyphen/>
        <w:t>ge 1987 bo</w:t>
        <w:softHyphen/>
        <w:t>om box and fi</w:t>
        <w:softHyphen/>
        <w:t>ve cas</w:t>
        <w:softHyphen/>
        <w:t>set</w:t>
        <w:softHyphen/>
        <w:t>tes. So</w:t>
        <w:softHyphen/>
        <w:t>me he</w:t>
        <w:softHyphen/>
        <w:t>avy rub</w:t>
        <w:softHyphen/>
        <w:t>ber glo</w:t>
        <w:softHyphen/>
        <w:t>ves, fi</w:t>
        <w:softHyphen/>
        <w:t>ve very old and grimy cand</w:t>
        <w:softHyphen/>
        <w:t>les. I pic</w:t>
        <w:softHyphen/>
        <w:t>ked up a cle</w:t>
        <w:softHyphen/>
        <w:t>ar squ</w:t>
        <w:softHyphen/>
        <w:t>e</w:t>
        <w:softHyphen/>
        <w:t>eze bot</w:t>
        <w:softHyphen/>
        <w:t>tle fil</w:t>
        <w:softHyphen/>
        <w:t>led with a thick gre</w:t>
        <w:softHyphen/>
        <w:t>en li</w:t>
        <w:softHyphen/>
        <w:t>qu</w:t>
        <w:softHyphen/>
        <w:t>id that im</w:t>
        <w:softHyphen/>
        <w:t>me</w:t>
        <w:softHyphen/>
        <w:t>di</w:t>
        <w:softHyphen/>
        <w:t>ately tur</w:t>
        <w:softHyphen/>
        <w:t>ned blo</w:t>
        <w:softHyphen/>
        <w:t>od red as so</w:t>
        <w:softHyphen/>
        <w:t>on as I to</w:t>
        <w:softHyphen/>
        <w:t>uc</w:t>
        <w:softHyphen/>
        <w:t>hed it. I re</w:t>
        <w:softHyphen/>
        <w:t>con</w:t>
        <w:softHyphen/>
        <w:t>si</w:t>
        <w:softHyphen/>
        <w:t>de</w:t>
        <w:softHyphen/>
        <w:t>red and set it asi</w:t>
        <w:softHyphen/>
        <w:t>de. Last, I ope</w:t>
        <w:softHyphen/>
        <w:t>ned a small plas</w:t>
        <w:softHyphen/>
        <w:t>tic tub in the kitc</w:t>
        <w:softHyphen/>
        <w:t>hen ca</w:t>
        <w:softHyphen/>
        <w:t>bi</w:t>
        <w:softHyphen/>
        <w:t>net fil</w:t>
        <w:softHyphen/>
        <w:t>led with lit</w:t>
        <w:softHyphen/>
        <w:t>tle pink, rub</w:t>
        <w:softHyphen/>
        <w:t>bery chunks, li</w:t>
        <w:softHyphen/>
        <w:t>ke era</w:t>
        <w:softHyphen/>
        <w:t>sers. I put a hand</w:t>
        <w:softHyphen/>
        <w:t>ful in my poc</w:t>
        <w:softHyphen/>
        <w:t>ket and rus</w:t>
        <w:softHyphen/>
        <w:t>hed back out the do</w:t>
        <w:softHyphen/>
        <w:t>or, the dog fol</w:t>
        <w:softHyphen/>
        <w:t>lo</w:t>
        <w:softHyphen/>
        <w:t>wing on my he</w:t>
        <w:softHyphen/>
        <w:t>els. We hit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Shelly li</w:t>
        <w:softHyphen/>
        <w:t>ved in a simp</w:t>
        <w:softHyphen/>
        <w:t>le two-story farm ho</w:t>
        <w:softHyphen/>
        <w:t>use, black shud</w:t>
        <w:softHyphen/>
        <w:t>ders on whi</w:t>
        <w:softHyphen/>
        <w:t>te si</w:t>
        <w:softHyphen/>
        <w:t>ding, the thing on an is</w:t>
        <w:softHyphen/>
        <w:t>land of turf in a sea of har</w:t>
        <w:softHyphen/>
        <w:t>vest-flat</w:t>
        <w:softHyphen/>
        <w:t>te</w:t>
        <w:softHyphen/>
        <w:t>ned corn</w:t>
        <w:softHyphen/>
        <w:t>fi</w:t>
        <w:softHyphen/>
        <w:t>elds. Her fa</w:t>
        <w:softHyphen/>
        <w:t>mily was all abo</w:t>
        <w:softHyphen/>
        <w:t>ut the ple</w:t>
        <w:softHyphen/>
        <w:t>asant farm</w:t>
        <w:softHyphen/>
        <w:t>ho</w:t>
        <w:softHyphen/>
        <w:t>use stuff, a ma</w:t>
        <w:softHyphen/>
        <w:t>il</w:t>
        <w:softHyphen/>
        <w:t>box sha</w:t>
        <w:softHyphen/>
        <w:t>ped li</w:t>
        <w:softHyphen/>
        <w:t>ke a cow, a hand-pa</w:t>
        <w:softHyphen/>
        <w:t>in</w:t>
        <w:softHyphen/>
        <w:t>ted sign on the front do</w:t>
        <w:softHyphen/>
        <w:t>or that re</w:t>
        <w:softHyphen/>
        <w:t>ad “The Mor</w:t>
        <w:softHyphen/>
        <w:t>ri</w:t>
        <w:softHyphen/>
        <w:t>son’s - Es</w:t>
        <w:softHyphen/>
        <w:t>tab</w:t>
        <w:softHyphen/>
        <w:t>lis</w:t>
        <w:softHyphen/>
        <w:t>hed 1962.” John and I had a long de</w:t>
        <w:softHyphen/>
        <w:t>ba</w:t>
        <w:softHyphen/>
        <w:t>te at the do</w:t>
        <w:softHyphen/>
        <w:t>or abo</w:t>
        <w:softHyphen/>
        <w:t>ut whet</w:t>
        <w:softHyphen/>
        <w:t>her or not that apost</w:t>
        <w:softHyphen/>
        <w:t>rop</w:t>
        <w:softHyphen/>
        <w:t>he be</w:t>
        <w:softHyphen/>
        <w:t>lon</w:t>
        <w:softHyphen/>
        <w:t>ge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know, I know. If I had a bra</w:t>
        <w:softHyphen/>
        <w:t>in, I wo</w:t>
        <w:softHyphen/>
        <w:t>uld ha</w:t>
        <w:softHyphen/>
        <w:t>ve wal</w:t>
        <w:softHyphen/>
        <w:t>ked away right then.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John step</w:t>
        <w:softHyphen/>
        <w:t>ped up, pus</w:t>
        <w:softHyphen/>
        <w:t>hed open the front do</w:t>
        <w:softHyphen/>
        <w:t>or and duc</w:t>
        <w:softHyphen/>
        <w:t>ked asi</w:t>
        <w:softHyphen/>
        <w:t>de. I dug in my poc</w:t>
        <w:softHyphen/>
        <w:t>ket and pul</w:t>
        <w:softHyphen/>
        <w:t>led out one of the pink chunks. They we</w:t>
        <w:softHyphen/>
        <w:t>re ste</w:t>
        <w:softHyphen/>
        <w:t>ak-sha</w:t>
        <w:softHyphen/>
        <w:t>ped dog tre</w:t>
        <w:softHyphen/>
        <w:t>ats, comp</w:t>
        <w:softHyphen/>
        <w:t>le</w:t>
        <w:softHyphen/>
        <w:t>te with lit</w:t>
        <w:softHyphen/>
        <w:t>tle brown grill li</w:t>
        <w:softHyphen/>
        <w:t>nes. I re</w:t>
        <w:softHyphen/>
        <w:t>ali</w:t>
        <w:softHyphen/>
        <w:t>zed at that mo</w:t>
        <w:softHyphen/>
        <w:t>ment that no dog wo</w:t>
        <w:softHyphen/>
        <w:t>uld know what tho</w:t>
        <w:softHyphen/>
        <w:t>se grill li</w:t>
        <w:softHyphen/>
        <w:t>nes we</w:t>
        <w:softHyphen/>
        <w:t>re and that they we</w:t>
        <w:softHyphen/>
        <w:t>re pu</w:t>
        <w:softHyphen/>
        <w:t>rely for my be</w:t>
        <w:softHyphen/>
        <w:t>ne</w:t>
        <w:softHyphen/>
        <w:t>fit.</w:t>
      </w:r>
    </w:p>
    <w:p>
      <w:pPr>
        <w:pStyle w:val="Normal"/>
        <w:rPr/>
      </w:pPr>
      <w:r>
        <w:rPr/>
        <w:t>    “</w:t>
      </w:r>
      <w:r>
        <w:rPr/>
        <w:t>Molly!”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ok the tre</w:t>
        <w:softHyphen/>
        <w:t>at in front of her and then tos</w:t>
        <w:softHyphen/>
        <w:t>sed it thro</w:t>
        <w:softHyphen/>
        <w:t>ugh the do</w:t>
        <w:softHyphen/>
        <w:t>or. The dog ran in af</w:t>
        <w:softHyphen/>
        <w:t>ter it.</w:t>
      </w:r>
    </w:p>
    <w:p>
      <w:pPr>
        <w:pStyle w:val="Normal"/>
        <w:rPr/>
      </w:pPr>
      <w:r>
        <w:rPr/>
        <w:t>    </w:t>
      </w:r>
      <w:r>
        <w:rPr/>
        <w:t>We wa</w:t>
        <w:softHyphen/>
        <w:t>ited for the so</w:t>
        <w:softHyphen/>
        <w:t>und of, say, dog flesh splat</w:t>
        <w:softHyphen/>
        <w:t>te</w:t>
        <w:softHyphen/>
        <w:t>ring ac</w:t>
        <w:softHyphen/>
        <w:t>ross a wall, but he</w:t>
        <w:softHyphen/>
        <w:t>ard only the pad</w:t>
        <w:softHyphen/>
        <w:t>ding of Molly’s paws. Even</w:t>
        <w:softHyphen/>
        <w:t>tu</w:t>
        <w:softHyphen/>
        <w:t>al</w:t>
        <w:softHyphen/>
        <w:t>ly she ca</w:t>
        <w:softHyphen/>
        <w:t>me back to the do</w:t>
        <w:softHyphen/>
        <w:t>or, grin</w:t>
        <w:softHyphen/>
        <w:t>ning stu</w:t>
        <w:softHyphen/>
        <w:t>pidly. We de</w:t>
        <w:softHyphen/>
        <w:t>ci</w:t>
        <w:softHyphen/>
        <w:t>ded it was sa</w:t>
        <w:softHyphen/>
        <w:t>fe to go in. Shelly ope</w:t>
        <w:softHyphen/>
        <w:t>ned her mo</w:t>
        <w:softHyphen/>
        <w:t>uth as if to exp</w:t>
        <w:softHyphen/>
        <w:t>ress so</w:t>
        <w:softHyphen/>
        <w:t>me kind of di</w:t>
        <w:softHyphen/>
        <w:t>sap</w:t>
        <w:softHyphen/>
        <w:t>pro</w:t>
        <w:softHyphen/>
        <w:t>val, but ap</w:t>
        <w:softHyphen/>
        <w:t>pa</w:t>
        <w:softHyphen/>
        <w:t>rently de</w:t>
        <w:softHyphen/>
        <w:t>ci</w:t>
        <w:softHyphen/>
        <w:t>ded aga</w:t>
        <w:softHyphen/>
        <w:t>inst it. We step</w:t>
        <w:softHyphen/>
        <w:t>ped in</w:t>
        <w:softHyphen/>
        <w:t>to the dark li</w:t>
        <w:softHyphen/>
        <w:t>ving ro</w:t>
        <w:softHyphen/>
        <w:t>om. Shelly mo</w:t>
        <w:softHyphen/>
        <w:t>ved to flip on a light, but I stop</w:t>
        <w:softHyphen/>
        <w:t>ped her with a hand mo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Leave it.”</w:t>
      </w:r>
    </w:p>
    <w:p>
      <w:pPr>
        <w:pStyle w:val="Normal"/>
        <w:rPr/>
      </w:pPr>
      <w:r>
        <w:rPr/>
        <w:t>    </w:t>
      </w:r>
      <w:r>
        <w:rPr/>
        <w:t>John hef</w:t>
        <w:softHyphen/>
        <w:t>ted the torch and to</w:t>
        <w:softHyphen/>
        <w:t>uc</w:t>
        <w:softHyphen/>
        <w:t>hed his ligh</w:t>
        <w:softHyphen/>
        <w:t>ter to it. A fo</w:t>
        <w:softHyphen/>
        <w:t>ot-tall fla</w:t>
        <w:softHyphen/>
        <w:t>me erup</w:t>
        <w:softHyphen/>
        <w:t>ted from the he</w:t>
        <w:softHyphen/>
        <w:t>ad and we slowly crept thro</w:t>
        <w:softHyphen/>
        <w:t>ugh the ho</w:t>
        <w:softHyphen/>
        <w:t>use by its flic</w:t>
        <w:softHyphen/>
        <w:t>ke</w:t>
        <w:softHyphen/>
        <w:t>ring light. I no</w:t>
        <w:softHyphen/>
        <w:t>ti</w:t>
        <w:softHyphen/>
        <w:t>ced John had bro</w:t>
        <w:softHyphen/>
        <w:t>ught along a ther</w:t>
        <w:softHyphen/>
        <w:t>mos of his cof</w:t>
        <w:softHyphen/>
        <w:t>fee, this “fa</w:t>
        <w:softHyphen/>
        <w:t>vor” al</w:t>
        <w:softHyphen/>
        <w:t>re</w:t>
        <w:softHyphen/>
        <w:t>ady qu</w:t>
        <w:softHyphen/>
        <w:t>alif</w:t>
        <w:softHyphen/>
        <w:t>ying as an all-nigh</w:t>
        <w:softHyphen/>
        <w:t>ter. I ad</w:t>
        <w:softHyphen/>
        <w:t>mit, the hor</w:t>
        <w:softHyphen/>
        <w:t>ri</w:t>
        <w:softHyphen/>
        <w:t>fic bur</w:t>
        <w:softHyphen/>
        <w:t>ning sen</w:t>
        <w:softHyphen/>
        <w:t>sa</w:t>
        <w:softHyphen/>
        <w:t>ti</w:t>
        <w:softHyphen/>
        <w:t>on re</w:t>
        <w:softHyphen/>
        <w:t>al</w:t>
        <w:softHyphen/>
        <w:t>ly did ke</w:t>
        <w:softHyphen/>
        <w:t>ep you aw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, “Whe</w:t>
        <w:softHyphen/>
        <w:t>re do you see him, mostly?”</w:t>
      </w:r>
    </w:p>
    <w:p>
      <w:pPr>
        <w:pStyle w:val="Normal"/>
        <w:rPr/>
      </w:pPr>
      <w:r>
        <w:rPr/>
        <w:t>    </w:t>
      </w:r>
      <w:r>
        <w:rPr/>
        <w:t>Shelly’s fin</w:t>
        <w:softHyphen/>
        <w:t>gers star</w:t>
        <w:softHyphen/>
        <w:t>ted twis</w:t>
        <w:softHyphen/>
        <w:t>ting at her skirt aga</w:t>
        <w:softHyphen/>
        <w:t>in. “The ba</w:t>
        <w:softHyphen/>
        <w:t>se</w:t>
        <w:softHyphen/>
        <w:t>ment. And on</w:t>
        <w:softHyphen/>
        <w:t>ce I saw him in the bath</w:t>
        <w:softHyphen/>
        <w:t>ro</w:t>
        <w:softHyphen/>
        <w:t>om. His hand, it, uh, ca</w:t>
        <w:softHyphen/>
        <w:t>me up thro</w:t>
        <w:softHyphen/>
        <w:t>ugh the to</w:t>
        <w:softHyphen/>
        <w:t>ilet whi</w:t>
        <w:softHyphen/>
        <w:t>le I-“</w:t>
      </w:r>
    </w:p>
    <w:p>
      <w:pPr>
        <w:pStyle w:val="Normal"/>
        <w:rPr/>
      </w:pPr>
      <w:r>
        <w:rPr/>
        <w:t>    “</w:t>
      </w:r>
      <w:r>
        <w:rPr/>
        <w:t>Okay. Show us the ba</w:t>
        <w:softHyphen/>
        <w:t>se</w:t>
        <w:softHyphen/>
        <w:t>ment do</w:t>
        <w:softHyphen/>
        <w:t>or.”</w:t>
      </w:r>
    </w:p>
    <w:p>
      <w:pPr>
        <w:pStyle w:val="Normal"/>
        <w:rPr/>
      </w:pPr>
      <w:r>
        <w:rPr/>
        <w:t>    “</w:t>
      </w:r>
      <w:r>
        <w:rPr/>
        <w:t>It’s in the kitc</w:t>
        <w:softHyphen/>
        <w:t>hen, but I-guys, I don’t wan</w:t>
        <w:softHyphen/>
        <w:t>na go down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t’s co</w:t>
        <w:softHyphen/>
        <w:t>ol,” John sa</w:t>
        <w:softHyphen/>
        <w:t>id. “Stay he</w:t>
        <w:softHyphen/>
        <w:t>re with the dog, we’ll go down and check it out.” I glan</w:t>
        <w:softHyphen/>
        <w:t>ced at John, fi</w:t>
        <w:softHyphen/>
        <w:t>gu</w:t>
        <w:softHyphen/>
        <w:t>ring that sho</w:t>
        <w:softHyphen/>
        <w:t>uld ha</w:t>
        <w:softHyphen/>
        <w:t>ve be</w:t>
        <w:softHyphen/>
        <w:t>en my li</w:t>
        <w:softHyphen/>
        <w:t>ne as her hand</w:t>
        <w:softHyphen/>
        <w:t>so</w:t>
        <w:softHyphen/>
        <w:t>me new knightly pro</w:t>
        <w:softHyphen/>
        <w:t>tec</w:t>
        <w:softHyphen/>
        <w:t>tor. We clom</w:t>
        <w:softHyphen/>
        <w:t>ped down the sta</w:t>
        <w:softHyphen/>
        <w:t>irs, torch</w:t>
        <w:softHyphen/>
        <w:t>light po</w:t>
        <w:softHyphen/>
        <w:t>oling down the sta</w:t>
        <w:softHyphen/>
        <w:t>ir</w:t>
        <w:softHyphen/>
        <w:t>well. Shelly wa</w:t>
        <w:softHyphen/>
        <w:t>ited be</w:t>
        <w:softHyphen/>
        <w:t>hind us, cro</w:t>
        <w:softHyphen/>
        <w:t>uc</w:t>
        <w:softHyphen/>
        <w:t>hing next to Molly and stro</w:t>
        <w:softHyphen/>
        <w:t>king her back.</w:t>
      </w:r>
    </w:p>
    <w:p>
      <w:pPr>
        <w:pStyle w:val="Normal"/>
        <w:rPr/>
      </w:pPr>
      <w:r>
        <w:rPr/>
        <w:t>    </w:t>
      </w:r>
      <w:r>
        <w:rPr/>
        <w:t>All in all, it was a ni</w:t>
        <w:softHyphen/>
        <w:t>ce, mo</w:t>
        <w:softHyphen/>
        <w:t>dern ba</w:t>
        <w:softHyphen/>
        <w:t>se</w:t>
        <w:softHyphen/>
        <w:t>ment. Was</w:t>
        <w:softHyphen/>
        <w:t>her and dryer, one of tho</w:t>
        <w:softHyphen/>
        <w:t>se wa</w:t>
        <w:softHyphen/>
        <w:t>ist-de</w:t>
        <w:softHyphen/>
        <w:t>ep flo</w:t>
        <w:softHyphen/>
        <w:t>or fre</w:t>
        <w:softHyphen/>
        <w:t>ezers, a hot wa</w:t>
        <w:softHyphen/>
        <w:t>ter he</w:t>
        <w:softHyphen/>
        <w:t>ater ma</w:t>
        <w:softHyphen/>
        <w:t>king a soft tic</w:t>
        <w:softHyphen/>
        <w:t>king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He’s not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Big surp</w:t>
        <w:softHyphen/>
        <w:t>ri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We sto</w:t>
        <w:softHyphen/>
        <w:t>od aro</w:t>
        <w:softHyphen/>
        <w:t>und for a mo</w:t>
        <w:softHyphen/>
        <w:t>ment. John used the torch to light a ci</w:t>
        <w:softHyphen/>
        <w:t>ga</w:t>
        <w:softHyphen/>
        <w:t>ret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She se</w:t>
        <w:softHyphen/>
        <w:t>ems li</w:t>
        <w:softHyphen/>
        <w:t>ke a ni</w:t>
        <w:softHyphen/>
        <w:t>ce girl, do</w:t>
        <w:softHyphen/>
        <w:t>esn’t she?” John sa</w:t>
        <w:softHyphen/>
        <w:t>id, softly and with a kind of smarmy wink in his vo</w:t>
        <w:softHyphen/>
        <w:t>ice. “You know, she re</w:t>
        <w:softHyphen/>
        <w:t>minds me of Am</w:t>
        <w:softHyphen/>
        <w:t>ber. Jen</w:t>
        <w:softHyphen/>
        <w:t>ni</w:t>
        <w:softHyphen/>
        <w:t>fer’s fri</w:t>
        <w:softHyphen/>
        <w:t>end. When she ca</w:t>
        <w:softHyphen/>
        <w:t>me to my do</w:t>
        <w:softHyphen/>
        <w:t>or, for a se</w:t>
        <w:softHyphen/>
        <w:t>cond I ac</w:t>
        <w:softHyphen/>
        <w:t>tu</w:t>
        <w:softHyphen/>
        <w:t>al</w:t>
        <w:softHyphen/>
        <w:t>ly tho</w:t>
        <w:softHyphen/>
        <w:t>ught it was her. By the way, I wan</w:t>
        <w:softHyphen/>
        <w:t>na thank you for co</w:t>
        <w:softHyphen/>
        <w:t>min’ along, Da</w:t>
        <w:softHyphen/>
        <w:t>ve, sort of be</w:t>
        <w:softHyphen/>
        <w:t>ing my wing</w:t>
        <w:softHyphen/>
        <w:t>man on this. I’m not sa</w:t>
        <w:softHyphen/>
        <w:t>ying I’m go</w:t>
        <w:softHyphen/>
        <w:t>ing to ta</w:t>
        <w:softHyphen/>
        <w:t>ke ad</w:t>
        <w:softHyphen/>
        <w:t>van</w:t>
        <w:softHyphen/>
        <w:t>ta</w:t>
        <w:softHyphen/>
        <w:t>ge of her dist</w:t>
        <w:softHyphen/>
        <w:t>ress or anyt</w:t>
        <w:softHyphen/>
        <w:t>hing, but…“</w:t>
      </w:r>
    </w:p>
    <w:p>
      <w:pPr>
        <w:pStyle w:val="Normal"/>
        <w:rPr/>
      </w:pPr>
      <w:r>
        <w:rPr/>
        <w:t>    </w:t>
      </w:r>
      <w:r>
        <w:rPr/>
        <w:t>I had tu</w:t>
        <w:softHyphen/>
        <w:t>ned John out. So</w:t>
        <w:softHyphen/>
        <w:t>met</w:t>
        <w:softHyphen/>
        <w:t>hing was off, I knew right then. It was just lin</w:t>
        <w:softHyphen/>
        <w:t>ge</w:t>
        <w:softHyphen/>
        <w:t>ring in the back of my mind, li</w:t>
        <w:softHyphen/>
        <w:t>ke a kid in the last row of the clas</w:t>
        <w:softHyphen/>
        <w:t>sro</w:t>
        <w:softHyphen/>
        <w:t>om with his hand up. John was ac</w:t>
        <w:softHyphen/>
        <w:t>ting all de</w:t>
        <w:softHyphen/>
        <w:t>tec</w:t>
        <w:softHyphen/>
        <w:t>ti</w:t>
        <w:softHyphen/>
        <w:t>vey now, le</w:t>
        <w:softHyphen/>
        <w:t>aning over a lar</w:t>
        <w:softHyphen/>
        <w:t>ge sink with a bund</w:t>
        <w:softHyphen/>
        <w:t>le of whi</w:t>
        <w:softHyphen/>
        <w:t>te cloth dra</w:t>
        <w:softHyphen/>
        <w:t>ped over the s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Sweet,” sa</w:t>
        <w:softHyphen/>
        <w:t>id John, pul</w:t>
        <w:softHyphen/>
        <w:t>ling up a length of cloth. “Ta</w:t>
        <w:softHyphen/>
        <w:t>ke a lo</w:t>
        <w:softHyphen/>
        <w:t>ok at this, baby.” The gar</w:t>
        <w:softHyphen/>
        <w:t>ment was whi</w:t>
        <w:softHyphen/>
        <w:t>te, a sing</w:t>
        <w:softHyphen/>
        <w:t>le pi</w:t>
        <w:softHyphen/>
        <w:t>ece with straps, li</w:t>
        <w:softHyphen/>
        <w:t>ke an ap</w:t>
        <w:softHyphen/>
        <w:t>ron. Well, it was whi</w:t>
        <w:softHyphen/>
        <w:t>te. On</w:t>
        <w:softHyphen/>
        <w:t>ce. Now it was mostly smud</w:t>
        <w:softHyphen/>
        <w:t>ges of fa</w:t>
        <w:softHyphen/>
        <w:t>ded blo</w:t>
        <w:softHyphen/>
        <w:t>od pink at the cen</w:t>
        <w:softHyphen/>
        <w:t>ter, li</w:t>
        <w:softHyphen/>
        <w:t>ke a kin</w:t>
        <w:softHyphen/>
        <w:t>der</w:t>
        <w:softHyphen/>
        <w:t>gar</w:t>
        <w:softHyphen/>
        <w:t>ten kid’s ren</w:t>
        <w:softHyphen/>
        <w:t>de</w:t>
        <w:softHyphen/>
        <w:t>ring of the Japa</w:t>
        <w:softHyphen/>
        <w:t>ne</w:t>
        <w:softHyphen/>
        <w:t>se flag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the lar</w:t>
        <w:softHyphen/>
        <w:t>ge flo</w:t>
        <w:softHyphen/>
        <w:t>or fre</w:t>
        <w:softHyphen/>
        <w:t>ezer. Dre</w:t>
        <w:softHyphen/>
        <w:t>ad. That fre</w:t>
        <w:softHyphen/>
        <w:t>aking dre</w:t>
        <w:softHyphen/>
        <w:t>ad aga</w:t>
        <w:softHyphen/>
        <w:t>in, cold and hard and he</w:t>
        <w:softHyphen/>
        <w:t>avy. I stro</w:t>
        <w:softHyphen/>
        <w:t>de over and ope</w:t>
        <w:softHyphen/>
        <w:t>ned the lid.</w:t>
      </w:r>
    </w:p>
    <w:p>
      <w:pPr>
        <w:pStyle w:val="Normal"/>
        <w:rPr/>
      </w:pPr>
      <w:r>
        <w:rPr/>
        <w:t>    “</w:t>
      </w:r>
      <w:r>
        <w:rPr/>
        <w:t>Oh, ge</w:t>
        <w:softHyphen/>
        <w:t>ez…”</w:t>
      </w:r>
    </w:p>
    <w:p>
      <w:pPr>
        <w:pStyle w:val="Normal"/>
        <w:rPr/>
      </w:pPr>
      <w:r>
        <w:rPr/>
        <w:t>    </w:t>
      </w:r>
      <w:r>
        <w:rPr/>
        <w:t>It was a ton</w:t>
        <w:softHyphen/>
        <w:t>gue. That’s the first thing I saw, rub</w:t>
        <w:softHyphen/>
        <w:t>bery and purp</w:t>
        <w:softHyphen/>
        <w:t>lish and not qu</w:t>
        <w:softHyphen/>
        <w:t>ite hu</w:t>
        <w:softHyphen/>
        <w:t>man. It was lon</w:t>
        <w:softHyphen/>
        <w:t>ger, ani</w:t>
        <w:softHyphen/>
        <w:t>mal-li</w:t>
        <w:softHyphen/>
        <w:t>ke, twis</w:t>
        <w:softHyphen/>
        <w:t>ted in</w:t>
        <w:softHyphen/>
        <w:t>si</w:t>
        <w:softHyphen/>
        <w:t>de a zip</w:t>
        <w:softHyphen/>
        <w:t>lock bag and co</w:t>
        <w:softHyphen/>
        <w:t>ated in frost. And it wasn’t alo</w:t>
        <w:softHyphen/>
        <w:t>ne; the fre</w:t>
        <w:softHyphen/>
        <w:t>ezer was fil</w:t>
        <w:softHyphen/>
        <w:t>led with hunks of flesh, so</w:t>
        <w:softHyphen/>
        <w:t>me in cle</w:t>
        <w:softHyphen/>
        <w:t>ar bags, so</w:t>
        <w:softHyphen/>
        <w:t>me big</w:t>
        <w:softHyphen/>
        <w:t>ger chunks in pink-sta</w:t>
        <w:softHyphen/>
        <w:t>ined whi</w:t>
        <w:softHyphen/>
        <w:t>te pa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Butcher pa</w:t>
        <w:softHyphen/>
        <w:t>per. Whi</w:t>
        <w:softHyphen/>
        <w:t>te ap</w:t>
        <w:softHyphen/>
        <w:t>ron.</w:t>
      </w:r>
    </w:p>
    <w:p>
      <w:pPr>
        <w:pStyle w:val="Normal"/>
        <w:rPr/>
      </w:pPr>
      <w:r>
        <w:rPr/>
        <w:t>    “</w:t>
      </w:r>
      <w:r>
        <w:rPr/>
        <w:t>Well, I think it’s ob</w:t>
        <w:softHyphen/>
        <w:t>vi</w:t>
        <w:softHyphen/>
        <w:t>o</w:t>
        <w:softHyphen/>
        <w:t>us,” sa</w:t>
        <w:softHyphen/>
        <w:t>id John. “Tho</w:t>
        <w:softHyphen/>
        <w:t>se sto</w:t>
        <w:softHyphen/>
        <w:t>ri</w:t>
        <w:softHyphen/>
        <w:t>es of UFO’s that go aro</w:t>
        <w:softHyphen/>
        <w:t>und mu</w:t>
        <w:softHyphen/>
        <w:t>ti</w:t>
        <w:softHyphen/>
        <w:t>la</w:t>
        <w:softHyphen/>
        <w:t>ting cows? I think we just sol</w:t>
        <w:softHyphen/>
        <w:t>ved it, my fri</w:t>
        <w:softHyphen/>
        <w:t>end.”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It’s a de</w:t>
        <w:softHyphen/>
        <w:t>er, you jac</w:t>
        <w:softHyphen/>
        <w:t>kass. He hunts, ap</w:t>
        <w:softHyphen/>
        <w:t>pa</w:t>
        <w:softHyphen/>
        <w:t>rently. That’s what hun</w:t>
        <w:softHyphen/>
        <w:t>ters do, they ke</w:t>
        <w:softHyphen/>
        <w:t>ep the me</w:t>
        <w:softHyphen/>
        <w:t>at.”</w:t>
      </w:r>
    </w:p>
    <w:p>
      <w:pPr>
        <w:pStyle w:val="Normal"/>
        <w:rPr/>
      </w:pPr>
      <w:r>
        <w:rPr/>
        <w:t>    </w:t>
      </w:r>
      <w:r>
        <w:rPr/>
        <w:t>I nud</w:t>
        <w:softHyphen/>
        <w:t>ged aro</w:t>
        <w:softHyphen/>
        <w:t>und and fo</w:t>
        <w:softHyphen/>
        <w:t>und ot</w:t>
        <w:softHyphen/>
        <w:t>her pa</w:t>
        <w:softHyphen/>
        <w:t>in</w:t>
        <w:softHyphen/>
        <w:t>ful</w:t>
        <w:softHyphen/>
        <w:t>ly nor</w:t>
        <w:softHyphen/>
        <w:t>mal fre</w:t>
        <w:softHyphen/>
        <w:t>ezer stuff un</w:t>
        <w:softHyphen/>
        <w:t>der</w:t>
        <w:softHyphen/>
        <w:t>ne</w:t>
        <w:softHyphen/>
        <w:t>ath. A fro</w:t>
        <w:softHyphen/>
        <w:t>zen tur</w:t>
        <w:softHyphen/>
        <w:t>key, so</w:t>
        <w:softHyphen/>
        <w:t>me sa</w:t>
        <w:softHyphen/>
        <w:t>usa</w:t>
        <w:softHyphen/>
        <w:t>ges. I clo</w:t>
        <w:softHyphen/>
        <w:t>sed the lid to the frid</w:t>
        <w:softHyphen/>
        <w:t>ge, fe</w:t>
        <w:softHyphen/>
        <w:t>eling stu</w:t>
        <w:softHyphen/>
        <w:t>pid, tho</w:t>
        <w:softHyphen/>
        <w:t>ugh not for the re</w:t>
        <w:softHyphen/>
        <w:t>ason I sho</w:t>
        <w:softHyphen/>
        <w:t>uld ha</w:t>
        <w:softHyphen/>
        <w:t>ve felt stu</w:t>
        <w:softHyphen/>
        <w:t>pid. I had for</w:t>
        <w:softHyphen/>
        <w:t>got</w:t>
        <w:softHyphen/>
        <w:t>ten the qu</w:t>
        <w:softHyphen/>
        <w:t>es</w:t>
        <w:softHyphen/>
        <w:t>ti</w:t>
        <w:softHyphen/>
        <w:t>on, the im</w:t>
        <w:softHyphen/>
        <w:t>por</w:t>
        <w:softHyphen/>
        <w:t>tant one. Too la</w:t>
        <w:softHyphen/>
        <w:t>te at night, too lit</w:t>
        <w:softHyphen/>
        <w:t>tle 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John star</w:t>
        <w:softHyphen/>
        <w:t>ted chec</w:t>
        <w:softHyphen/>
        <w:t>king ca</w:t>
        <w:softHyphen/>
        <w:t>bi</w:t>
        <w:softHyphen/>
        <w:t>nets whi</w:t>
        <w:softHyphen/>
        <w:t>le I glan</w:t>
        <w:softHyphen/>
        <w:t>ced aro</w:t>
        <w:softHyphen/>
        <w:t>und for the bo</w:t>
        <w:softHyphen/>
        <w:t>om box, re</w:t>
        <w:softHyphen/>
        <w:t>ali</w:t>
        <w:softHyphen/>
        <w:t>zing now that we hadn’t bro</w:t>
        <w:softHyphen/>
        <w:t>ught it down. Why did that bot</w:t>
        <w:softHyphen/>
        <w:t>her me? It was ups</w:t>
        <w:softHyphen/>
        <w:t>ta</w:t>
        <w:softHyphen/>
        <w:t>irs with Shelly, right? “Hey, Da</w:t>
        <w:softHyphen/>
        <w:t>ve. You re</w:t>
        <w:softHyphen/>
        <w:t>mem</w:t>
        <w:softHyphen/>
        <w:t>ber that guy who</w:t>
        <w:softHyphen/>
        <w:t>se ba</w:t>
        <w:softHyphen/>
        <w:t>se</w:t>
        <w:softHyphen/>
        <w:t>ment got flo</w:t>
        <w:softHyphen/>
        <w:t>oded, then cal</w:t>
        <w:softHyphen/>
        <w:t>led us and swo</w:t>
        <w:softHyphen/>
        <w:t>re he had a 15-fo</w:t>
        <w:softHyphen/>
        <w:t>ot gre</w:t>
        <w:softHyphen/>
        <w:t>at whi</w:t>
        <w:softHyphen/>
        <w:t>te shark swim</w:t>
        <w:softHyphen/>
        <w:t>min’ down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I did re</w:t>
        <w:softHyphen/>
        <w:t>mem</w:t>
        <w:softHyphen/>
        <w:t>ber but I didn’t ans</w:t>
        <w:softHyphen/>
        <w:t>wer, af</w:t>
        <w:softHyphen/>
        <w:t>ra</w:t>
        <w:softHyphen/>
        <w:t>id of lo</w:t>
        <w:softHyphen/>
        <w:t>sing that thre</w:t>
        <w:softHyphen/>
        <w:t>ad of tho</w:t>
        <w:softHyphen/>
        <w:t>ught that kept flo</w:t>
        <w:softHyphen/>
        <w:t>ating just out of re</w:t>
        <w:softHyphen/>
        <w:t>ach li</w:t>
        <w:softHyphen/>
        <w:t>ke a way</w:t>
        <w:softHyphen/>
        <w:t>ward bal</w:t>
        <w:softHyphen/>
        <w:t>lo</w:t>
        <w:softHyphen/>
        <w:t>on on a windy day. Be</w:t>
        <w:softHyphen/>
        <w:t>si</w:t>
        <w:softHyphen/>
        <w:t>des, when we got the</w:t>
        <w:softHyphen/>
        <w:t>re, it tur</w:t>
        <w:softHyphen/>
        <w:t>ned out it wasn’t a gre</w:t>
        <w:softHyphen/>
        <w:t>at whi</w:t>
        <w:softHyphen/>
        <w:t>te at all. Just a gar</w:t>
        <w:softHyphen/>
        <w:t>den va</w:t>
        <w:softHyphen/>
        <w:t>ri</w:t>
        <w:softHyphen/>
        <w:t>ety 8-fo</w:t>
        <w:softHyphen/>
        <w:t>ot ti</w:t>
        <w:softHyphen/>
        <w:t>ger shark. We told the guy to wa</w:t>
        <w:softHyphen/>
        <w:t>it un</w:t>
        <w:softHyphen/>
        <w:t>til the ba</w:t>
        <w:softHyphen/>
        <w:t>se</w:t>
        <w:softHyphen/>
        <w:t>ment dri</w:t>
        <w:softHyphen/>
        <w:t>ed out and call us back. When the wa</w:t>
        <w:softHyphen/>
        <w:t>ter left, so did the shark, as if it eva</w:t>
        <w:softHyphen/>
        <w:t>po</w:t>
        <w:softHyphen/>
        <w:t>ra</w:t>
        <w:softHyphen/>
        <w:t>ted or se</w:t>
        <w:softHyphen/>
        <w:t>eped out the tiny cracks in the conc</w:t>
        <w:softHyphen/>
        <w:t>re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 can’t exp</w:t>
        <w:softHyphen/>
        <w:t>la</w:t>
        <w:softHyphen/>
        <w:t>in that one. The guy pro</w:t>
        <w:softHyphen/>
        <w:t>bably tho</w:t>
        <w:softHyphen/>
        <w:t>ught we we</w:t>
        <w:softHyphen/>
        <w:t>re ex</w:t>
        <w:softHyphen/>
        <w:t>perts af</w:t>
        <w:softHyphen/>
        <w:t>ter that, but what we</w:t>
        <w:softHyphen/>
        <w:t>re we gon</w:t>
        <w:softHyphen/>
        <w:t>na do? Har</w:t>
        <w:softHyphen/>
        <w:t>po</w:t>
        <w:softHyphen/>
        <w:t>on it? Stick an oxy</w:t>
        <w:softHyphen/>
        <w:t>gen tank in its mo</w:t>
        <w:softHyphen/>
        <w:t>uth and blow it up? We fi</w:t>
        <w:softHyphen/>
        <w:t>gu</w:t>
        <w:softHyphen/>
        <w:t>red it’s a shark, it ne</w:t>
        <w:softHyphen/>
        <w:t>eds wa</w:t>
        <w:softHyphen/>
        <w:t>ter. What do you want from me?</w:t>
      </w:r>
    </w:p>
    <w:p>
      <w:pPr>
        <w:pStyle w:val="Normal"/>
        <w:rPr/>
      </w:pPr>
      <w:r>
        <w:rPr/>
        <w:t>    </w:t>
      </w:r>
      <w:r>
        <w:rPr/>
        <w:t>Think. Dam</w:t>
        <w:softHyphen/>
        <w:t>ned at</w:t>
        <w:softHyphen/>
        <w:t>ten</w:t>
        <w:softHyphen/>
        <w:t>ti</w:t>
        <w:softHyphen/>
        <w:t>on span. So</w:t>
        <w:softHyphen/>
        <w:t>met</w:t>
        <w:softHyphen/>
        <w:t>hing is wrong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pull myself back from my tan</w:t>
        <w:softHyphen/>
        <w:t>gent, thin</w:t>
        <w:softHyphen/>
        <w:t>king of the bo</w:t>
        <w:softHyphen/>
        <w:t>om box aga</w:t>
        <w:softHyphen/>
        <w:t>in. Fo</w:t>
        <w:softHyphen/>
        <w:t>und it at a ga</w:t>
        <w:softHyphen/>
        <w:t>ra</w:t>
        <w:softHyphen/>
        <w:t>ge sa</w:t>
        <w:softHyphen/>
        <w:t>le, the kind 80’s bre</w:t>
        <w:softHyphen/>
        <w:t>ak</w:t>
        <w:softHyphen/>
        <w:t>dan</w:t>
        <w:softHyphen/>
        <w:t>cers used to to</w:t>
        <w:softHyphen/>
        <w:t>te aro</w:t>
        <w:softHyphen/>
        <w:t>und with them. The</w:t>
        <w:softHyphen/>
        <w:t>re’s a story in the Old Tes</w:t>
        <w:softHyphen/>
        <w:t>ta</w:t>
        <w:softHyphen/>
        <w:t>ment, a guy dri</w:t>
        <w:softHyphen/>
        <w:t>ving away an evil spi</w:t>
        <w:softHyphen/>
        <w:t>rit that was ha</w:t>
        <w:softHyphen/>
        <w:t>ras</w:t>
        <w:softHyphen/>
        <w:t>sing the King by pla</w:t>
        <w:softHyphen/>
        <w:t>ying pretty mu</w:t>
        <w:softHyphen/>
        <w:t>sic on his harp. Sa</w:t>
        <w:softHyphen/>
        <w:t>me pre</w:t>
        <w:softHyphen/>
        <w:t>mi</w:t>
        <w:softHyphen/>
        <w:t>se, I gu</w:t>
        <w:softHyphen/>
        <w:t>ess.</w:t>
      </w:r>
    </w:p>
    <w:p>
      <w:pPr>
        <w:pStyle w:val="Normal"/>
        <w:rPr/>
      </w:pPr>
      <w:r>
        <w:rPr/>
        <w:t>    </w:t>
      </w:r>
      <w:r>
        <w:rPr/>
        <w:t>Wait a se</w:t>
        <w:softHyphen/>
        <w:t>cond“John, did I he</w:t>
        <w:softHyphen/>
        <w:t>ar you say you tho</w:t>
        <w:softHyphen/>
        <w:t>ught she lo</w:t>
        <w:softHyphen/>
        <w:t>oked li</w:t>
        <w:softHyphen/>
        <w:t>ke Am</w:t>
        <w:softHyphen/>
        <w:t>ber?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“</w:t>
      </w:r>
      <w:r>
        <w:rPr/>
        <w:t>John, Am</w:t>
        <w:softHyphen/>
        <w:t>ber’s al</w:t>
        <w:softHyphen/>
        <w:t>most as tall as me, just un</w:t>
        <w:softHyphen/>
        <w:t>der six fe</w:t>
        <w:softHyphen/>
        <w:t>et. Blon</w:t>
        <w:softHyphen/>
        <w:t>de ha</w:t>
        <w:softHyphen/>
        <w:t>ir, kind of top-he</w:t>
        <w:softHyphen/>
        <w:t>avy.”</w:t>
      </w:r>
    </w:p>
    <w:p>
      <w:pPr>
        <w:pStyle w:val="Normal"/>
        <w:rPr/>
      </w:pPr>
      <w:r>
        <w:rPr/>
        <w:t>    “</w:t>
      </w:r>
      <w:r>
        <w:rPr/>
        <w:t>Yeah, cu</w:t>
        <w:softHyphen/>
        <w:t>te as hell. I me</w:t>
        <w:softHyphen/>
        <w:t>an-“</w:t>
      </w:r>
    </w:p>
    <w:p>
      <w:pPr>
        <w:pStyle w:val="Normal"/>
        <w:rPr/>
      </w:pPr>
      <w:r>
        <w:rPr/>
        <w:t>    “</w:t>
      </w:r>
      <w:r>
        <w:rPr/>
        <w:t>And you think Shelly lo</w:t>
        <w:softHyphen/>
        <w:t>oks li</w:t>
        <w:softHyphen/>
        <w:t>ke her? The girl sit</w:t>
        <w:softHyphen/>
        <w:t>ting ups</w:t>
        <w:softHyphen/>
        <w:t>ta</w:t>
        <w:softHyphen/>
        <w:t>irs?”</w:t>
      </w:r>
    </w:p>
    <w:p>
      <w:pPr>
        <w:pStyle w:val="Normal"/>
        <w:rPr/>
      </w:pPr>
      <w:r>
        <w:rPr/>
        <w:t>    “</w:t>
      </w:r>
      <w:r>
        <w:rPr/>
        <w:t>Yeah.” John tur</w:t>
        <w:softHyphen/>
        <w:t>ned to fa</w:t>
        <w:softHyphen/>
        <w:t>ce me, al</w:t>
        <w:softHyphen/>
        <w:t>re</w:t>
        <w:softHyphen/>
        <w:t>ady get</w:t>
        <w:softHyphen/>
        <w:t>ting it.</w:t>
      </w:r>
    </w:p>
    <w:p>
      <w:pPr>
        <w:pStyle w:val="Normal"/>
        <w:rPr/>
      </w:pPr>
      <w:r>
        <w:rPr/>
        <w:t>    “</w:t>
      </w:r>
      <w:r>
        <w:rPr/>
        <w:t>John, Shelly is short. Short with dark ha</w:t>
        <w:softHyphen/>
        <w:t>ir. Blue eyes.” -They ha</w:t>
        <w:softHyphen/>
        <w:t>unt mind</w:t>
        <w:softHyphen/>
        <w:t>sJ</w:t>
        <w:softHyphen/>
        <w:t>ohn sig</w:t>
        <w:softHyphen/>
        <w:t>hed, pluc</w:t>
        <w:softHyphen/>
        <w:t>ked out his ci</w:t>
        <w:softHyphen/>
        <w:t>ga</w:t>
        <w:softHyphen/>
        <w:t>ret</w:t>
        <w:softHyphen/>
        <w:t>te and ang</w:t>
        <w:softHyphen/>
        <w:t>rily flung it to the flo</w:t>
        <w:softHyphen/>
        <w:t>or.</w:t>
      </w:r>
    </w:p>
    <w:p>
      <w:pPr>
        <w:pStyle w:val="Normal"/>
        <w:rPr/>
      </w:pPr>
      <w:r>
        <w:rPr/>
        <w:t>    “</w:t>
      </w:r>
      <w:r>
        <w:rPr/>
        <w:t>Dammit.”</w:t>
      </w:r>
    </w:p>
    <w:p>
      <w:pPr>
        <w:pStyle w:val="Normal"/>
        <w:rPr/>
      </w:pPr>
      <w:r>
        <w:rPr/>
        <w:t>    </w:t>
      </w:r>
      <w:r>
        <w:rPr/>
        <w:t>We tur</w:t>
        <w:softHyphen/>
        <w:t>ned to</w:t>
        <w:softHyphen/>
        <w:t>ward the sta</w:t>
        <w:softHyphen/>
        <w:t>irs, to</w:t>
        <w:softHyphen/>
        <w:t>ok a step up, and fro</w:t>
        <w:softHyphen/>
        <w:t>ze. Shelly was the</w:t>
        <w:softHyphen/>
        <w:t>re, sit</w:t>
        <w:softHyphen/>
        <w:t>ting half</w:t>
        <w:softHyphen/>
        <w:t>way up the sta</w:t>
        <w:softHyphen/>
        <w:t>irs, one arm cur</w:t>
        <w:softHyphen/>
        <w:t>led aro</w:t>
        <w:softHyphen/>
        <w:t>und Molly’s neck. Lo</w:t>
        <w:softHyphen/>
        <w:t>oking in</w:t>
        <w:softHyphen/>
        <w:t>no</w:t>
        <w:softHyphen/>
        <w:t>cent, pla</w:t>
        <w:softHyphen/>
        <w:t>ying the part, wary eyes ref</w:t>
        <w:softHyphen/>
        <w:t>lec</w:t>
        <w:softHyphen/>
        <w:t>ting glints of torch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slowly on</w:t>
        <w:softHyphen/>
        <w:t>to the third sta</w:t>
        <w:softHyphen/>
        <w:t>ir, sa</w:t>
        <w:softHyphen/>
        <w:t>id, “Tell me so</w:t>
        <w:softHyphen/>
        <w:t>met</w:t>
        <w:softHyphen/>
        <w:t>hing, Miss, uh, I’m sorry, I’ve for</w:t>
        <w:softHyphen/>
        <w:t>got</w:t>
        <w:softHyphen/>
        <w:t>ten yo</w:t>
        <w:softHyphen/>
        <w:t>ur last na</w:t>
        <w:softHyphen/>
        <w:t>me-“</w:t>
      </w:r>
    </w:p>
    <w:p>
      <w:pPr>
        <w:pStyle w:val="Normal"/>
        <w:rPr/>
      </w:pPr>
      <w:r>
        <w:rPr/>
        <w:t>    “</w:t>
      </w:r>
      <w:r>
        <w:rPr/>
        <w:t>Shelly is fi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Yeah, re</w:t>
        <w:softHyphen/>
        <w:t>mind me any</w:t>
        <w:softHyphen/>
        <w:t>way. I ha</w:t>
        <w:softHyphen/>
        <w:t>te for</w:t>
        <w:softHyphen/>
        <w:t>get</w:t>
        <w:softHyphen/>
        <w:t>ting things.”</w:t>
      </w:r>
    </w:p>
    <w:p>
      <w:pPr>
        <w:pStyle w:val="Normal"/>
        <w:rPr/>
      </w:pPr>
      <w:r>
        <w:rPr/>
        <w:t>    “</w:t>
      </w:r>
      <w:r>
        <w:rPr/>
        <w:t>Morris.”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not</w:t>
        <w:softHyphen/>
        <w:t>her step to</w:t>
        <w:softHyphen/>
        <w:t>ward her.</w:t>
      </w:r>
    </w:p>
    <w:p>
      <w:pPr>
        <w:pStyle w:val="Normal"/>
        <w:rPr/>
      </w:pPr>
      <w:r>
        <w:rPr/>
        <w:t>    “</w:t>
      </w:r>
      <w:r>
        <w:rPr/>
        <w:t>That’s what I tho</w:t>
        <w:softHyphen/>
        <w:t>ught.”</w:t>
      </w:r>
    </w:p>
    <w:p>
      <w:pPr>
        <w:pStyle w:val="Normal"/>
        <w:rPr/>
      </w:pPr>
      <w:r>
        <w:rPr/>
        <w:t>    </w:t>
      </w:r>
      <w:r>
        <w:rPr/>
        <w:t>I had just put my fo</w:t>
        <w:softHyphen/>
        <w:t>ot on anot</w:t>
        <w:softHyphen/>
        <w:t>her sta</w:t>
        <w:softHyphen/>
        <w:t>ir when John step</w:t>
        <w:softHyphen/>
        <w:t>ped up and sho</w:t>
        <w:softHyphen/>
        <w:t>ul</w:t>
        <w:softHyphen/>
        <w:t>de</w:t>
        <w:softHyphen/>
        <w:t>red past me.</w:t>
      </w:r>
    </w:p>
    <w:p>
      <w:pPr>
        <w:pStyle w:val="Normal"/>
        <w:rPr/>
      </w:pPr>
      <w:r>
        <w:rPr/>
        <w:t>    </w:t>
      </w:r>
      <w:r>
        <w:rPr/>
        <w:t>He got wit</w:t>
        <w:softHyphen/>
        <w:t>hin re</w:t>
        <w:softHyphen/>
        <w:t>ac</w:t>
        <w:softHyphen/>
        <w:t>hing dis</w:t>
        <w:softHyphen/>
        <w:t>tan</w:t>
        <w:softHyphen/>
        <w:t>ce of her, stop</w:t>
        <w:softHyphen/>
        <w:t>ped.</w:t>
      </w:r>
    </w:p>
    <w:p>
      <w:pPr>
        <w:pStyle w:val="Normal"/>
        <w:rPr/>
      </w:pPr>
      <w:r>
        <w:rPr/>
        <w:t>    “</w:t>
      </w:r>
      <w:r>
        <w:rPr/>
        <w:t>So,” I sa</w:t>
        <w:softHyphen/>
        <w:t>id, “who</w:t>
        <w:softHyphen/>
        <w:t>se ho</w:t>
        <w:softHyphen/>
        <w:t>use is this?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The sign out front says Mor</w:t>
        <w:softHyphen/>
        <w:t>ri</w:t>
        <w:softHyphen/>
        <w:t>son. Son. Mor</w:t>
        <w:softHyphen/>
        <w:t>ris-son. Now wo</w:t>
        <w:softHyphen/>
        <w:t>uld you desc</w:t>
        <w:softHyphen/>
        <w:t>ri</w:t>
        <w:softHyphen/>
        <w:t>be yo</w:t>
        <w:softHyphen/>
        <w:t>ur own ap</w:t>
        <w:softHyphen/>
        <w:t>pe</w:t>
        <w:softHyphen/>
        <w:t>aran</w:t>
        <w:softHyphen/>
        <w:t>ce for me?”</w:t>
      </w:r>
    </w:p>
    <w:p>
      <w:pPr>
        <w:pStyle w:val="Normal"/>
        <w:rPr/>
      </w:pPr>
      <w:r>
        <w:rPr/>
        <w:t>    “</w:t>
      </w:r>
      <w:r>
        <w:rPr/>
        <w:t>I don’t-“</w:t>
      </w:r>
    </w:p>
    <w:p>
      <w:pPr>
        <w:pStyle w:val="Normal"/>
        <w:rPr/>
      </w:pPr>
      <w:r>
        <w:rPr/>
        <w:t>    “</w:t>
      </w:r>
      <w:r>
        <w:rPr/>
        <w:t>-You see, be</w:t>
        <w:softHyphen/>
        <w:t>ca</w:t>
        <w:softHyphen/>
        <w:t>use John and I ha</w:t>
        <w:softHyphen/>
        <w:t>ve this thing whe</w:t>
        <w:softHyphen/>
        <w:t>re we’re both se</w:t>
        <w:softHyphen/>
        <w:t>e</w:t>
        <w:softHyphen/>
        <w:t>ing comp</w:t>
        <w:softHyphen/>
        <w:t>le</w:t>
        <w:softHyphen/>
        <w:t>tely dif</w:t>
        <w:softHyphen/>
        <w:t>fe</w:t>
        <w:softHyphen/>
        <w:t>rent ver</w:t>
        <w:softHyphen/>
        <w:t>si</w:t>
        <w:softHyphen/>
        <w:t>ons of you. Now, John has eye</w:t>
        <w:softHyphen/>
        <w:t>sight prob</w:t>
        <w:softHyphen/>
        <w:t>lems be</w:t>
        <w:softHyphen/>
        <w:t>ca</w:t>
        <w:softHyphen/>
        <w:t>use of his cons</w:t>
        <w:softHyphen/>
        <w:t>tant mas</w:t>
        <w:softHyphen/>
        <w:t>tur</w:t>
        <w:softHyphen/>
        <w:t>ba</w:t>
        <w:softHyphen/>
        <w:t>ti</w:t>
        <w:softHyphen/>
        <w:t>on, but I don’t think-“</w:t>
      </w:r>
    </w:p>
    <w:p>
      <w:pPr>
        <w:pStyle w:val="Normal"/>
        <w:rPr/>
      </w:pPr>
      <w:r>
        <w:rPr/>
        <w:t>    </w:t>
      </w:r>
      <w:r>
        <w:rPr/>
        <w:t>She burst in</w:t>
        <w:softHyphen/>
        <w:t>to sna</w:t>
        <w:softHyphen/>
        <w:t>kes.</w:t>
      </w:r>
    </w:p>
    <w:p>
      <w:pPr>
        <w:pStyle w:val="Normal"/>
        <w:rPr/>
      </w:pPr>
      <w:r>
        <w:rPr/>
        <w:t>    </w:t>
      </w:r>
      <w:r>
        <w:rPr/>
        <w:t>That’s right. One se</w:t>
        <w:softHyphen/>
        <w:t>cond she was a girl, then her body sort of spil</w:t>
        <w:softHyphen/>
        <w:t>led out of it</w:t>
        <w:softHyphen/>
        <w:t>self, fal</w:t>
        <w:softHyphen/>
        <w:t>ling in</w:t>
        <w:softHyphen/>
        <w:t>to a dark, writ</w:t>
        <w:softHyphen/>
        <w:t>hing pud</w:t>
        <w:softHyphen/>
        <w:t>dle on the gro</w:t>
        <w:softHyphen/>
        <w:t>und. It was a tang</w:t>
        <w:softHyphen/>
        <w:t>le of long, black ser</w:t>
        <w:softHyphen/>
        <w:t>pents, rol</w:t>
        <w:softHyphen/>
        <w:t>ling over each ot</w:t>
        <w:softHyphen/>
        <w:t>her and down the steps. We kic</w:t>
        <w:softHyphen/>
        <w:t>ked at them as they rol</w:t>
        <w:softHyphen/>
        <w:t>led past, John war</w:t>
        <w:softHyphen/>
        <w:t>ding them off with the torch. So</w:t>
        <w:softHyphen/>
        <w:t>me, I saw, had patc</w:t>
        <w:softHyphen/>
        <w:t>hes of co</w:t>
        <w:softHyphen/>
        <w:t>lor on the</w:t>
        <w:softHyphen/>
        <w:t>ir sca</w:t>
        <w:softHyphen/>
        <w:t>les, li</w:t>
        <w:softHyphen/>
        <w:t>ke flesh or the flo</w:t>
        <w:softHyphen/>
        <w:t>we</w:t>
        <w:softHyphen/>
        <w:t>red pat</w:t>
        <w:softHyphen/>
        <w:t>tern of Shelly’s dress. I ca</w:t>
        <w:softHyphen/>
        <w:t>ught a glimp</w:t>
        <w:softHyphen/>
        <w:t>se of one sna</w:t>
        <w:softHyphen/>
        <w:t>ke with a writ</w:t>
        <w:softHyphen/>
        <w:t>hing hu</w:t>
        <w:softHyphen/>
        <w:t>man eye</w:t>
        <w:softHyphen/>
        <w:t>ball still em</w:t>
        <w:softHyphen/>
        <w:t>bed</w:t>
        <w:softHyphen/>
        <w:t>ded in its si</w:t>
        <w:softHyphen/>
        <w:t>de, the iris pow</w:t>
        <w:softHyphen/>
        <w:t>der blue.</w:t>
      </w:r>
    </w:p>
    <w:p>
      <w:pPr>
        <w:pStyle w:val="Normal"/>
        <w:rPr/>
      </w:pPr>
      <w:r>
        <w:rPr/>
        <w:t>    </w:t>
      </w:r>
      <w:r>
        <w:rPr/>
        <w:t>Molly jum</w:t>
        <w:softHyphen/>
        <w:t>ped back and bar</w:t>
        <w:softHyphen/>
        <w:t>ked-a lit</w:t>
        <w:softHyphen/>
        <w:t>tle too la</w:t>
        <w:softHyphen/>
        <w:t>te, I tho</w:t>
        <w:softHyphen/>
        <w:t>ught-and ma</w:t>
        <w:softHyphen/>
        <w:t>de a show of snap</w:t>
        <w:softHyphen/>
        <w:t>ping at one of the sna</w:t>
        <w:softHyphen/>
        <w:t>kes as it wo</w:t>
        <w:softHyphen/>
        <w:t>und its way down the sta</w:t>
        <w:softHyphen/>
        <w:t>irs. She bo</w:t>
        <w:softHyphen/>
        <w:t>un</w:t>
        <w:softHyphen/>
        <w:t>ded to the top of the sta</w:t>
        <w:softHyphen/>
        <w:t>irs and di</w:t>
        <w:softHyphen/>
        <w:t>sap</w:t>
        <w:softHyphen/>
        <w:t>pe</w:t>
        <w:softHyphen/>
        <w:t>ared thro</w:t>
        <w:softHyphen/>
        <w:t>ugh the do</w:t>
        <w:softHyphen/>
        <w:t>or</w:t>
        <w:softHyphen/>
        <w:t>way. We kic</w:t>
        <w:softHyphen/>
        <w:t>ked thro</w:t>
        <w:softHyphen/>
        <w:t>ugh the slit</w:t>
        <w:softHyphen/>
        <w:t>he</w:t>
        <w:softHyphen/>
        <w:t>ring things and stom</w:t>
        <w:softHyphen/>
        <w:t>ped up af</w:t>
        <w:softHyphen/>
        <w:t>ter the dog, just as the sta</w:t>
        <w:softHyphen/>
        <w:t>ir</w:t>
        <w:softHyphen/>
        <w:t>well do</w:t>
        <w:softHyphen/>
        <w:t>or ban</w:t>
        <w:softHyphen/>
        <w:t>ged shut comp</w:t>
        <w:softHyphen/>
        <w:t>le</w:t>
        <w:softHyphen/>
        <w:t>tely on its own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for the knob. At the sa</w:t>
        <w:softHyphen/>
        <w:t>me mo</w:t>
        <w:softHyphen/>
        <w:t>ment it be</w:t>
        <w:softHyphen/>
        <w:t>gan to melt and trans</w:t>
        <w:softHyphen/>
        <w:t>form, tur</w:t>
        <w:softHyphen/>
        <w:t>ning pink and fi</w:t>
        <w:softHyphen/>
        <w:t>nal</w:t>
        <w:softHyphen/>
        <w:t>ly ta</w:t>
        <w:softHyphen/>
        <w:t>king the sha</w:t>
        <w:softHyphen/>
        <w:t>pe of a flac</w:t>
        <w:softHyphen/>
        <w:t>cid pe</w:t>
        <w:softHyphen/>
        <w:t>nis. It flop</w:t>
        <w:softHyphen/>
        <w:t>ped softly aga</w:t>
        <w:softHyphen/>
        <w:t>inst the do</w:t>
        <w:softHyphen/>
        <w:t>or, li</w:t>
        <w:softHyphen/>
        <w:t>ke a man was cram</w:t>
        <w:softHyphen/>
        <w:t>ming it thro</w:t>
        <w:softHyphen/>
        <w:t>ugh the knob ho</w:t>
        <w:softHyphen/>
        <w:t>le from the ot</w:t>
        <w:softHyphen/>
        <w:t>her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back to John and sa</w:t>
        <w:softHyphen/>
        <w:t>id, “That do</w:t>
        <w:softHyphen/>
        <w:t>or can</w:t>
        <w:softHyphen/>
        <w:t>not be ope</w:t>
        <w:softHyphen/>
        <w:t>ned.”</w:t>
      </w:r>
    </w:p>
    <w:p>
      <w:pPr>
        <w:pStyle w:val="Normal"/>
        <w:rPr/>
      </w:pPr>
      <w:r>
        <w:rPr/>
        <w:t>    </w:t>
      </w:r>
      <w:r>
        <w:rPr/>
        <w:t>We stumb</w:t>
        <w:softHyphen/>
        <w:t>led back down the sta</w:t>
        <w:softHyphen/>
        <w:t>irs, John jum</w:t>
        <w:softHyphen/>
        <w:t>ping the last fi</w:t>
        <w:softHyphen/>
        <w:t>ve and lan</w:t>
        <w:softHyphen/>
        <w:t>ding on the flo</w:t>
        <w:softHyphen/>
        <w:t>or be</w:t>
        <w:softHyphen/>
        <w:t>low with a smack of sho</w:t>
        <w:softHyphen/>
        <w:t>es on conc</w:t>
        <w:softHyphen/>
        <w:t>re</w:t>
        <w:softHyphen/>
        <w:t>te. The sna</w:t>
        <w:softHyphen/>
        <w:t>kes fled from the fi</w:t>
        <w:softHyphen/>
        <w:t>re</w:t>
        <w:softHyphen/>
        <w:t>light, di</w:t>
        <w:softHyphen/>
        <w:t>sap</w:t>
        <w:softHyphen/>
        <w:t>pe</w:t>
        <w:softHyphen/>
        <w:t>aring un</w:t>
        <w:softHyphen/>
        <w:t>der shel</w:t>
        <w:softHyphen/>
        <w:t>ves and bet</w:t>
        <w:softHyphen/>
        <w:t>we</w:t>
        <w:softHyphen/>
        <w:t>en card</w:t>
        <w:softHyphen/>
        <w:t>bo</w:t>
        <w:softHyphen/>
        <w:t>ard bo</w:t>
        <w:softHyphen/>
        <w:t>xes.</w:t>
      </w:r>
    </w:p>
    <w:p>
      <w:pPr>
        <w:pStyle w:val="Normal"/>
        <w:rPr/>
      </w:pPr>
      <w:r>
        <w:rPr/>
        <w:t>    </w:t>
      </w:r>
      <w:r>
        <w:rPr/>
        <w:t>That’s when the ba</w:t>
        <w:softHyphen/>
        <w:t>se</w:t>
        <w:softHyphen/>
        <w:t>ment star</w:t>
        <w:softHyphen/>
        <w:t>ted fil</w:t>
        <w:softHyphen/>
        <w:t>ling with shit.</w:t>
      </w:r>
    </w:p>
    <w:p>
      <w:pPr>
        <w:pStyle w:val="Normal"/>
        <w:rPr/>
      </w:pPr>
      <w:r>
        <w:rPr/>
        <w:t>    </w:t>
      </w:r>
      <w:r>
        <w:rPr/>
        <w:t>A brown slud</w:t>
        <w:softHyphen/>
        <w:t>ge oozed up from the flo</w:t>
        <w:softHyphen/>
        <w:t>or dra</w:t>
        <w:softHyphen/>
        <w:t>in, an un</w:t>
        <w:softHyphen/>
        <w:t>mis</w:t>
        <w:softHyphen/>
        <w:t>ta</w:t>
        <w:softHyphen/>
        <w:t>kab</w:t>
        <w:softHyphen/>
        <w:t>le stench ri</w:t>
        <w:softHyphen/>
        <w:t>sing abo</w:t>
        <w:softHyphen/>
        <w:t>ve it. I lo</w:t>
        <w:softHyphen/>
        <w:t>oked aro</w:t>
        <w:softHyphen/>
        <w:t>und for a win</w:t>
        <w:softHyphen/>
        <w:t>dow we co</w:t>
        <w:softHyphen/>
        <w:t>uld crawl out of, fo</w:t>
        <w:softHyphen/>
        <w:t>und no</w:t>
        <w:softHyphen/>
        <w:t>ne. The se</w:t>
        <w:softHyphen/>
        <w:t>wa</w:t>
        <w:softHyphen/>
        <w:t>ge blo</w:t>
        <w:softHyphen/>
        <w:t>omed out from the cen</w:t>
        <w:softHyphen/>
        <w:t>ter of the flo</w:t>
        <w:softHyphen/>
        <w:t>or, to</w:t>
        <w:softHyphen/>
        <w:t>uc</w:t>
        <w:softHyphen/>
        <w:t>hing my sho</w:t>
        <w:softHyphen/>
        <w:t>es, ri</w:t>
        <w:softHyphen/>
        <w:t>sing over my so</w:t>
        <w:softHyphen/>
        <w:t>les to the shoe le</w:t>
        <w:softHyphen/>
        <w:t>at</w:t>
        <w:softHyphen/>
        <w:t>her in a few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John sho</w:t>
        <w:softHyphen/>
        <w:t>uted, “The</w:t>
        <w:softHyphen/>
        <w:t>re!”</w:t>
      </w:r>
    </w:p>
    <w:p>
      <w:pPr>
        <w:pStyle w:val="Normal"/>
        <w:rPr/>
      </w:pPr>
      <w:r>
        <w:rPr/>
        <w:t>    </w:t>
      </w:r>
      <w:r>
        <w:rPr/>
        <w:t>I whip</w:t>
        <w:softHyphen/>
        <w:t>ped my he</w:t>
        <w:softHyphen/>
        <w:t>ad in his di</w:t>
        <w:softHyphen/>
        <w:t>rec</w:t>
        <w:softHyphen/>
        <w:t>ti</w:t>
        <w:softHyphen/>
        <w:t>on, saw him grab a lit</w:t>
        <w:softHyphen/>
        <w:t>tle plas</w:t>
        <w:softHyphen/>
        <w:t>tic cra</w:t>
        <w:softHyphen/>
        <w:t>te from a shelf and set it on the flo</w:t>
        <w:softHyphen/>
        <w:t>or. He clim</w:t>
        <w:softHyphen/>
        <w:t>bed up on it, then just sto</w:t>
        <w:softHyphen/>
        <w:t>od the</w:t>
        <w:softHyphen/>
        <w:t>re with the muck ri</w:t>
        <w:softHyphen/>
        <w:t>sing be</w:t>
        <w:softHyphen/>
        <w:t>low. Fi</w:t>
        <w:softHyphen/>
        <w:t>nal</w:t>
        <w:softHyphen/>
        <w:t>ly he lo</w:t>
        <w:softHyphen/>
        <w:t>oked at me and sa</w:t>
        <w:softHyphen/>
        <w:t>id, “What are you do</w:t>
        <w:softHyphen/>
        <w:t>ing? Go find us a way out</w:t>
        <w:softHyphen/>
        <w:t>ta he</w:t>
        <w:softHyphen/>
        <w:t>re!”</w:t>
      </w:r>
    </w:p>
    <w:p>
      <w:pPr>
        <w:pStyle w:val="Normal"/>
        <w:rPr/>
      </w:pPr>
      <w:r>
        <w:rPr/>
        <w:t>    </w:t>
      </w:r>
      <w:r>
        <w:rPr/>
        <w:t>I was ank</w:t>
        <w:softHyphen/>
        <w:t>le-de</w:t>
        <w:softHyphen/>
        <w:t>ep now in a po</w:t>
        <w:softHyphen/>
        <w:t>ol that was dis</w:t>
        <w:softHyphen/>
        <w:t>tur</w:t>
        <w:softHyphen/>
        <w:t>bingly warm. I slos</w:t>
        <w:softHyphen/>
        <w:t>hed aro</w:t>
        <w:softHyphen/>
        <w:t>und, lo</w:t>
        <w:softHyphen/>
        <w:t>oking abo</w:t>
        <w:softHyphen/>
        <w:t>ve me un</w:t>
        <w:softHyphen/>
        <w:t>til I fo</w:t>
        <w:softHyphen/>
        <w:t>und the lar</w:t>
        <w:softHyphen/>
        <w:t>ge, squ</w:t>
        <w:softHyphen/>
        <w:t>are duct fe</w:t>
        <w:softHyphen/>
        <w:t>eding in</w:t>
        <w:softHyphen/>
        <w:t>to the flo</w:t>
        <w:softHyphen/>
        <w:t>or from the fur</w:t>
        <w:softHyphen/>
        <w:t>na</w:t>
        <w:softHyphen/>
        <w:t>ce. The re</w:t>
        <w:softHyphen/>
        <w:t>turn air vent. I went to a peg bo</w:t>
        <w:softHyphen/>
        <w:t>ard on the wall and grab</w:t>
        <w:softHyphen/>
        <w:t>bed a hu</w:t>
        <w:softHyphen/>
        <w:t>ge screwd</w:t>
        <w:softHyphen/>
        <w:t>ri</w:t>
        <w:softHyphen/>
        <w:t>ver, at le</w:t>
        <w:softHyphen/>
        <w:t>ast a fo</w:t>
        <w:softHyphen/>
        <w:t>ot long. I re</w:t>
        <w:softHyphen/>
        <w:t>ac</w:t>
        <w:softHyphen/>
        <w:t>hed up and jab</w:t>
        <w:softHyphen/>
        <w:t>bed it in</w:t>
        <w:softHyphen/>
        <w:t>to the cre</w:t>
        <w:softHyphen/>
        <w:t>ase bet</w:t>
        <w:softHyphen/>
        <w:t>we</w:t>
        <w:softHyphen/>
        <w:t>en the me</w:t>
        <w:softHyphen/>
        <w:t>tal of the duct and the flo</w:t>
        <w:softHyphen/>
        <w:t>or, prying down the ap</w:t>
        <w:softHyphen/>
        <w:t>pa</w:t>
        <w:softHyphen/>
        <w:t>ra</w:t>
        <w:softHyphen/>
        <w:t>tus with a squ</w:t>
        <w:softHyphen/>
        <w:t>e</w:t>
        <w:softHyphen/>
        <w:t>al of pul</w:t>
        <w:softHyphen/>
        <w:t>led na</w:t>
        <w:softHyphen/>
        <w:t>ils.</w:t>
      </w:r>
    </w:p>
    <w:p>
      <w:pPr>
        <w:pStyle w:val="Normal"/>
        <w:rPr/>
      </w:pPr>
      <w:r>
        <w:rPr/>
        <w:t>    </w:t>
      </w:r>
      <w:r>
        <w:rPr/>
        <w:t>I fi</w:t>
        <w:softHyphen/>
        <w:t>nal</w:t>
        <w:softHyphen/>
        <w:t>ly got ahold of the thin, me</w:t>
        <w:softHyphen/>
        <w:t>tal duct with my hands and felt the ed</w:t>
        <w:softHyphen/>
        <w:t>ges cut in</w:t>
        <w:softHyphen/>
        <w:t>to the skin. I pul</w:t>
        <w:softHyphen/>
        <w:t>led it down to re</w:t>
        <w:softHyphen/>
        <w:t>ve</w:t>
        <w:softHyphen/>
        <w:t>al the dark li</w:t>
        <w:softHyphen/>
        <w:t>ving ro</w:t>
        <w:softHyphen/>
        <w:t>om abo</w:t>
        <w:softHyphen/>
        <w:t>ve me, obs</w:t>
        <w:softHyphen/>
        <w:t>cu</w:t>
        <w:softHyphen/>
        <w:t>red only by a me</w:t>
        <w:softHyphen/>
        <w:t>tal grid. I jum</w:t>
        <w:softHyphen/>
        <w:t>ped and knoc</w:t>
        <w:softHyphen/>
        <w:t>ked the gra</w:t>
        <w:softHyphen/>
        <w:t>te asi</w:t>
        <w:softHyphen/>
        <w:t>de with my hands, he</w:t>
        <w:softHyphen/>
        <w:t>ard the thing clang off to the si</w:t>
        <w:softHyphen/>
        <w:t>de abo</w:t>
        <w:softHyphen/>
        <w:t>ve me. I le</w:t>
        <w:softHyphen/>
        <w:t>apt up aga</w:t>
        <w:softHyphen/>
        <w:t>in and grab</w:t>
        <w:softHyphen/>
        <w:t>bed flo</w:t>
        <w:softHyphen/>
        <w:t>or with both hands, fe</w:t>
        <w:softHyphen/>
        <w:t>eling car</w:t>
        <w:softHyphen/>
        <w:t>pet un</w:t>
        <w:softHyphen/>
        <w:t>der my fin</w:t>
        <w:softHyphen/>
        <w:t>gers. With a se</w:t>
        <w:softHyphen/>
        <w:t>ri</w:t>
        <w:softHyphen/>
        <w:t>es of fran</w:t>
        <w:softHyphen/>
        <w:t>tic, awk</w:t>
        <w:softHyphen/>
        <w:t>ward mo</w:t>
        <w:softHyphen/>
        <w:t>ve</w:t>
        <w:softHyphen/>
        <w:t>ments I ma</w:t>
        <w:softHyphen/>
        <w:t>na</w:t>
        <w:softHyphen/>
        <w:t>ged to pull my limbs up un</w:t>
        <w:softHyphen/>
        <w:t>til I co</w:t>
        <w:softHyphen/>
        <w:t>uld roll over on the flo</w:t>
        <w:softHyphen/>
        <w:t>or of the li</w:t>
        <w:softHyphen/>
        <w:t>v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back at the squ</w:t>
        <w:softHyphen/>
        <w:t>are ho</w:t>
        <w:softHyphen/>
        <w:t>le and saw a flic</w:t>
        <w:softHyphen/>
        <w:t>ker of fla</w:t>
        <w:softHyphen/>
        <w:t>me emer</w:t>
        <w:softHyphen/>
        <w:t>ge, fol</w:t>
        <w:softHyphen/>
        <w:t>lo</w:t>
        <w:softHyphen/>
        <w:t>wed by the torch and then John’s hand. In a few se</w:t>
        <w:softHyphen/>
        <w:t>conds we we</w:t>
        <w:softHyphen/>
        <w:t>re both stan</w:t>
        <w:softHyphen/>
        <w:t>ding in</w:t>
        <w:softHyphen/>
        <w:t>si</w:t>
        <w:softHyphen/>
        <w:t>de the li</w:t>
        <w:softHyphen/>
        <w:t>ving ro</w:t>
        <w:softHyphen/>
        <w:t>om, glan</w:t>
        <w:softHyphen/>
        <w:t>cing aro</w:t>
        <w:softHyphen/>
        <w:t>und, bre</w:t>
        <w:softHyphen/>
        <w:t>at</w:t>
        <w:softHyphen/>
        <w:t>hing he</w:t>
        <w:softHyphen/>
        <w:t>avily.</w:t>
      </w:r>
    </w:p>
    <w:p>
      <w:pPr>
        <w:pStyle w:val="Normal"/>
        <w:rPr/>
      </w:pPr>
      <w:r>
        <w:rPr/>
        <w:t>    </w:t>
      </w:r>
      <w:r>
        <w:rPr/>
        <w:t>Nothing. Just a li</w:t>
        <w:softHyphen/>
        <w:t>v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 low, pul</w:t>
        <w:softHyphen/>
        <w:t>sing so</w:t>
        <w:softHyphen/>
        <w:t>und emer</w:t>
        <w:softHyphen/>
        <w:t>ged from the air aro</w:t>
        <w:softHyphen/>
        <w:t>und us. An al</w:t>
        <w:softHyphen/>
        <w:t>most-hu</w:t>
        <w:softHyphen/>
        <w:t>man so</w:t>
        <w:softHyphen/>
        <w:t>und that was still ut</w:t>
        <w:softHyphen/>
        <w:t>terly wit</w:t>
        <w:softHyphen/>
        <w:t>ho</w:t>
        <w:softHyphen/>
        <w:t>ut hu</w:t>
        <w:softHyphen/>
        <w:t>ma</w:t>
        <w:softHyphen/>
        <w:t>nity. A la</w:t>
        <w:softHyphen/>
        <w:t>ugh. A dry, hu</w:t>
        <w:softHyphen/>
        <w:t>mor</w:t>
        <w:softHyphen/>
        <w:t>less co</w:t>
        <w:softHyphen/>
        <w:t>ugh of a so</w:t>
        <w:softHyphen/>
        <w:t>und, as if the ho</w:t>
        <w:softHyphen/>
        <w:t>use it</w:t>
        <w:softHyphen/>
        <w:t>self was ex</w:t>
        <w:softHyphen/>
        <w:t>pel</w:t>
        <w:softHyphen/>
        <w:t>ling the air with gi</w:t>
        <w:softHyphen/>
        <w:t>ant lungs of wo</w:t>
        <w:softHyphen/>
        <w:t>od and plas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They lo</w:t>
        <w:softHyphen/>
        <w:t>ve to play ga</w:t>
        <w:softHyphen/>
        <w:t>mes, don’t they?” sa</w:t>
        <w:softHyphen/>
        <w:t>id John.</w:t>
      </w:r>
    </w:p>
    <w:p>
      <w:pPr>
        <w:pStyle w:val="Normal"/>
        <w:rPr/>
      </w:pPr>
      <w:r>
        <w:rPr/>
        <w:t>    “</w:t>
      </w:r>
      <w:r>
        <w:rPr/>
        <w:t>It’s all they ha</w:t>
        <w:softHyphen/>
        <w:t>ve ti</w:t>
        <w:softHyphen/>
        <w:t>me for.”</w:t>
      </w:r>
    </w:p>
    <w:p>
      <w:pPr>
        <w:pStyle w:val="Normal"/>
        <w:rPr/>
      </w:pPr>
      <w:r>
        <w:rPr/>
        <w:t>    </w:t>
      </w:r>
      <w:r>
        <w:rPr/>
        <w:t>We both knew the drill. We had to draw the thing out so</w:t>
        <w:softHyphen/>
        <w:t>me</w:t>
        <w:softHyphen/>
        <w:t>how. John han</w:t>
        <w:softHyphen/>
        <w:t>ded me his ligh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You light so</w:t>
        <w:softHyphen/>
        <w:t>me cand</w:t>
        <w:softHyphen/>
        <w:t>les. I’ll go stand in the sho</w:t>
        <w:softHyphen/>
        <w:t>wer na</w:t>
        <w:softHyphen/>
        <w:t>ked.”</w:t>
      </w:r>
    </w:p>
    <w:p>
      <w:pPr>
        <w:pStyle w:val="Normal"/>
        <w:rPr/>
      </w:pPr>
      <w:r>
        <w:rPr/>
        <w:t>    </w:t>
      </w:r>
      <w:r>
        <w:rPr/>
        <w:t>Molly fol</w:t>
        <w:softHyphen/>
        <w:t>lo</w:t>
        <w:softHyphen/>
        <w:t>wed me as I went back to whe</w:t>
        <w:softHyphen/>
        <w:t>re we left the bo</w:t>
        <w:softHyphen/>
        <w:t>om box and the ot</w:t>
        <w:softHyphen/>
        <w:t>her sup</w:t>
        <w:softHyphen/>
        <w:t>pli</w:t>
        <w:softHyphen/>
        <w:t>es. I lit a few cand</w:t>
        <w:softHyphen/>
        <w:t>les aro</w:t>
        <w:softHyphen/>
        <w:t>und the ho</w:t>
        <w:softHyphen/>
        <w:t>use-just eno</w:t>
        <w:softHyphen/>
        <w:t>ugh to ma</w:t>
        <w:softHyphen/>
        <w:t>ke it spo</w:t>
        <w:softHyphen/>
        <w:t>oky. John sho</w:t>
        <w:softHyphen/>
        <w:t>we</w:t>
        <w:softHyphen/>
        <w:t>red, I fo</w:t>
        <w:softHyphen/>
        <w:t>und anot</w:t>
        <w:softHyphen/>
        <w:t>her bath</w:t>
        <w:softHyphen/>
        <w:t>ro</w:t>
        <w:softHyphen/>
        <w:t>om and was</w:t>
        <w:softHyphen/>
        <w:t>hed the slud</w:t>
        <w:softHyphen/>
        <w:t>ge off my sho</w:t>
        <w:softHyphen/>
        <w:t>es and fe</w:t>
        <w:softHyphen/>
        <w:t>et.</w:t>
      </w:r>
    </w:p>
    <w:p>
      <w:pPr>
        <w:pStyle w:val="Normal"/>
        <w:rPr/>
      </w:pPr>
      <w:r>
        <w:rPr/>
        <w:t>    “</w:t>
      </w:r>
      <w:r>
        <w:rPr/>
        <w:t>Oh, no!” I he</w:t>
        <w:softHyphen/>
        <w:t>ard John say lo</w:t>
        <w:softHyphen/>
        <w:t>udly over the run</w:t>
        <w:softHyphen/>
        <w:t>ning wa</w:t>
        <w:softHyphen/>
        <w:t>ter. “It’s dark in he</w:t>
        <w:softHyphen/>
        <w:t>re and he</w:t>
        <w:softHyphen/>
        <w:t>re I am in the sho</w:t>
        <w:softHyphen/>
        <w:t>wer! Alo</w:t>
        <w:softHyphen/>
        <w:t>ne! I’m so na</w:t>
        <w:softHyphen/>
        <w:t>ked and vul</w:t>
        <w:softHyphen/>
        <w:t>ne</w:t>
        <w:softHyphen/>
        <w:t>rab</w:t>
        <w:softHyphen/>
        <w:t>le!”</w:t>
      </w:r>
    </w:p>
    <w:p>
      <w:pPr>
        <w:pStyle w:val="Normal"/>
        <w:rPr/>
      </w:pPr>
      <w:r>
        <w:rPr/>
        <w:t>    </w:t>
      </w:r>
      <w:r>
        <w:rPr/>
        <w:t>Out of things to do, I wal</w:t>
        <w:softHyphen/>
        <w:t>ked aro</w:t>
        <w:softHyphen/>
        <w:t>und for a bit and even</w:t>
        <w:softHyphen/>
        <w:t>tu</w:t>
        <w:softHyphen/>
        <w:t>al</w:t>
        <w:softHyphen/>
        <w:t>ly fo</w:t>
        <w:softHyphen/>
        <w:t>und a bed</w:t>
        <w:softHyphen/>
        <w:t>ro</w:t>
        <w:softHyphen/>
        <w:t>om. I glan</w:t>
        <w:softHyphen/>
        <w:t>ced at my watch, sig</w:t>
        <w:softHyphen/>
        <w:t>hed, then la</w:t>
        <w:softHyphen/>
        <w:t>id down over the co</w:t>
        <w:softHyphen/>
        <w:t>vers. It was al</w:t>
        <w:softHyphen/>
        <w:t>most fo</w:t>
        <w:softHyphen/>
        <w:t>ur in the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This co</w:t>
        <w:softHyphen/>
        <w:t>uld go on for ho</w:t>
        <w:softHyphen/>
        <w:t>urs, or days. Ti</w:t>
        <w:softHyphen/>
        <w:t>me. That’s all they ha</w:t>
        <w:softHyphen/>
        <w:t>ve. I he</w:t>
        <w:softHyphen/>
        <w:t>ard Molly plop down on the flo</w:t>
        <w:softHyphen/>
        <w:t>or be</w:t>
        <w:softHyphen/>
        <w:t>low. I re</w:t>
        <w:softHyphen/>
        <w:t>ac</w:t>
        <w:softHyphen/>
        <w:t>hed down to pet her and she lic</w:t>
        <w:softHyphen/>
        <w:t>ked my hand the way dogs do, me won</w:t>
        <w:softHyphen/>
        <w:t>de</w:t>
        <w:softHyphen/>
        <w:t>ring why in the world they felt the ne</w:t>
        <w:softHyphen/>
        <w:t>ed to do that. I’ve of</w:t>
        <w:softHyphen/>
        <w:t>ten tho</w:t>
        <w:softHyphen/>
        <w:t>ught abo</w:t>
        <w:softHyphen/>
        <w:t>ut trying it the next ti</w:t>
        <w:softHyphen/>
        <w:t>me so</w:t>
        <w:softHyphen/>
        <w:t>me</w:t>
        <w:softHyphen/>
        <w:t>body got the</w:t>
        <w:softHyphen/>
        <w:t>ir fin</w:t>
        <w:softHyphen/>
        <w:t>gers clo</w:t>
        <w:softHyphen/>
        <w:t>se to my mo</w:t>
        <w:softHyphen/>
        <w:t>uth, li</w:t>
        <w:softHyphen/>
        <w:t>ke at the den</w:t>
        <w:softHyphen/>
        <w:t>tist.</w:t>
      </w:r>
    </w:p>
    <w:p>
      <w:pPr>
        <w:pStyle w:val="Normal"/>
        <w:rPr/>
      </w:pPr>
      <w:r>
        <w:rPr/>
        <w:t>    </w:t>
      </w:r>
      <w:r>
        <w:rPr/>
        <w:t>John ca</w:t>
        <w:softHyphen/>
        <w:t>me back 20 mi</w:t>
        <w:softHyphen/>
        <w:t>nu</w:t>
        <w:softHyphen/>
        <w:t>tes la</w:t>
        <w:softHyphen/>
        <w:t>ter, we</w:t>
        <w:softHyphen/>
        <w:t>aring what must ha</w:t>
        <w:softHyphen/>
        <w:t>ve be</w:t>
        <w:softHyphen/>
        <w:t>en the smal</w:t>
        <w:softHyphen/>
        <w:t>lest to</w:t>
        <w:softHyphen/>
        <w:t>wel he co</w:t>
        <w:softHyphen/>
        <w:t>uld find. He lo</w:t>
        <w:softHyphen/>
        <w:t>we</w:t>
        <w:softHyphen/>
        <w:t>red his vo</w:t>
        <w:softHyphen/>
        <w:t>ice. “I think I saw a hatch for an at</w:t>
        <w:softHyphen/>
        <w:t>tic ear</w:t>
        <w:softHyphen/>
        <w:t>li</w:t>
        <w:softHyphen/>
        <w:t>er. I’m gon</w:t>
        <w:softHyphen/>
        <w:t>na see if the</w:t>
        <w:softHyphen/>
        <w:t>re’s ro</w:t>
        <w:softHyphen/>
        <w:t>om to crawl aro</w:t>
        <w:softHyphen/>
        <w:t>und up the</w:t>
        <w:softHyphen/>
        <w:t>re, see if may</w:t>
        <w:softHyphen/>
        <w:t>be the</w:t>
        <w:softHyphen/>
        <w:t>re’s a big scary-lo</w:t>
        <w:softHyphen/>
        <w:t>oking fo</w:t>
        <w:softHyphen/>
        <w:t>ot</w:t>
        <w:softHyphen/>
        <w:t>loc</w:t>
        <w:softHyphen/>
        <w:t>ker it can pop out of or so</w:t>
        <w:softHyphen/>
        <w:t>met</w:t>
        <w:softHyphen/>
        <w:t>hin’.”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John ra</w:t>
        <w:softHyphen/>
        <w:t>ised his vo</w:t>
        <w:softHyphen/>
        <w:t>ice the</w:t>
        <w:softHyphen/>
        <w:t>at</w:t>
        <w:softHyphen/>
        <w:t>ri</w:t>
        <w:softHyphen/>
        <w:t>cal</w:t>
        <w:softHyphen/>
        <w:t>ly and sa</w:t>
        <w:softHyphen/>
        <w:t>id, “Oh, no. We are trap</w:t>
        <w:softHyphen/>
        <w:t>ped he</w:t>
        <w:softHyphen/>
        <w:t>re, all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will go see if I can find help.”</w:t>
      </w:r>
    </w:p>
    <w:p>
      <w:pPr>
        <w:pStyle w:val="Normal"/>
        <w:rPr/>
      </w:pPr>
      <w:r>
        <w:rPr/>
        <w:t>    “</w:t>
      </w:r>
      <w:r>
        <w:rPr/>
        <w:t>Yes,” I ans</w:t>
        <w:softHyphen/>
        <w:t>we</w:t>
        <w:softHyphen/>
        <w:t>red, lo</w:t>
        <w:softHyphen/>
        <w:t>udly. “Per</w:t>
        <w:softHyphen/>
        <w:t>haps we sho</w:t>
        <w:softHyphen/>
        <w:t>uld split up.”</w:t>
      </w:r>
    </w:p>
    <w:p>
      <w:pPr>
        <w:pStyle w:val="Normal"/>
        <w:rPr/>
      </w:pPr>
      <w:r>
        <w:rPr/>
        <w:t>    </w:t>
      </w:r>
      <w:r>
        <w:rPr/>
        <w:t>John left the ro</w:t>
        <w:softHyphen/>
        <w:t>om. I tri</w:t>
        <w:softHyphen/>
        <w:t>ed to re</w:t>
        <w:softHyphen/>
        <w:t>lax, ho</w:t>
        <w:softHyphen/>
        <w:t>ping even to do</w:t>
        <w:softHyphen/>
        <w:t>ze off. Ghosts lo</w:t>
        <w:softHyphen/>
        <w:t>ve to sne</w:t>
        <w:softHyphen/>
        <w:t>ak up on you when you’re sle</w:t>
        <w:softHyphen/>
        <w:t>eping. I scratc</w:t>
        <w:softHyphen/>
        <w:t>hed Molly’s he</w:t>
        <w:softHyphen/>
        <w:t>ad aga</w:t>
        <w:softHyphen/>
        <w:t>in, and she aga</w:t>
        <w:softHyphen/>
        <w:t>in did the fin</w:t>
        <w:softHyphen/>
        <w:t>ger-lic</w:t>
        <w:softHyphen/>
        <w:t>king thing. I he</w:t>
        <w:softHyphen/>
        <w:t>ard John mes</w:t>
        <w:softHyphen/>
        <w:t>sing aro</w:t>
        <w:softHyphen/>
        <w:t>und down the hall. So fre</w:t>
        <w:softHyphen/>
        <w:t>aking ti</w:t>
        <w:softHyphen/>
        <w:t>red. I don’t sle</w:t>
        <w:softHyphen/>
        <w:t>ep much the</w:t>
        <w:softHyphen/>
        <w:t>se days and it al</w:t>
        <w:softHyphen/>
        <w:t>ways catc</w:t>
        <w:softHyphen/>
        <w:t>hes up to me***** Sle</w:t>
        <w:softHyphen/>
        <w:t>ep. Lic</w:t>
        <w:softHyphen/>
        <w:t>king. A soft splas</w:t>
        <w:softHyphen/>
        <w:t>hing so</w:t>
        <w:softHyphen/>
        <w:t>und from anot</w:t>
        <w:softHyphen/>
        <w:t>her ro</w:t>
        <w:softHyphen/>
        <w:t>om. I dre</w:t>
        <w:softHyphen/>
        <w:t>amed I saw a sha</w:t>
        <w:softHyphen/>
        <w:t>dow pe</w:t>
        <w:softHyphen/>
        <w:t>el it</w:t>
        <w:softHyphen/>
        <w:t>self off the far wall and flo</w:t>
        <w:softHyphen/>
        <w:t>at to</w:t>
        <w:softHyphen/>
        <w:t>ward me. Most of my dre</w:t>
        <w:softHyphen/>
        <w:t>ams are li</w:t>
        <w:softHyphen/>
        <w:t>ke that, al</w:t>
        <w:softHyphen/>
        <w:t>ways ba</w:t>
        <w:softHyphen/>
        <w:t>sed on so</w:t>
        <w:softHyphen/>
        <w:t>met</w:t>
        <w:softHyphen/>
        <w:t>hing that re</w:t>
        <w:softHyphen/>
        <w:t>al</w:t>
        <w:softHyphen/>
        <w:t>ly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My eyes snap</w:t>
        <w:softHyphen/>
        <w:t>ped open, my right arm still han</w:t>
        <w:softHyphen/>
        <w:t>ging over the ed</w:t>
        <w:softHyphen/>
        <w:t>ge of the mat</w:t>
        <w:softHyphen/>
        <w:t>tress, the ro</w:t>
        <w:softHyphen/>
        <w:t>ugh ton</w:t>
        <w:softHyphen/>
        <w:t>gue still flap</w:t>
        <w:softHyphen/>
        <w:t>ping away at my ring fin</w:t>
        <w:softHyphen/>
        <w:t>ger. How long had I be</w:t>
        <w:softHyphen/>
        <w:t>en out? Thirty se</w:t>
        <w:softHyphen/>
        <w:t>conds?</w:t>
      </w:r>
    </w:p>
    <w:p>
      <w:pPr>
        <w:pStyle w:val="Normal"/>
        <w:rPr/>
      </w:pPr>
      <w:r>
        <w:rPr/>
        <w:t>    </w:t>
      </w:r>
      <w:r>
        <w:rPr/>
        <w:t>Two ho</w:t>
        <w:softHyphen/>
        <w:t>urs?</w:t>
      </w:r>
    </w:p>
    <w:p>
      <w:pPr>
        <w:pStyle w:val="Normal"/>
        <w:rPr/>
      </w:pPr>
      <w:r>
        <w:rPr/>
        <w:t>    </w:t>
      </w:r>
      <w:r>
        <w:rPr/>
        <w:t>I sat up, trying to adj</w:t>
        <w:softHyphen/>
        <w:t>ust to the dark</w:t>
        <w:softHyphen/>
        <w:t>ness. A fa</w:t>
        <w:softHyphen/>
        <w:t>int glow pul</w:t>
        <w:softHyphen/>
        <w:t>sed from the hall whe</w:t>
        <w:softHyphen/>
        <w:t>re the ne</w:t>
        <w:softHyphen/>
        <w:t>arest cand</w:t>
        <w:softHyphen/>
        <w:t>le bur</w:t>
        <w:softHyphen/>
        <w:t>ned away in the bath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qu</w:t>
        <w:softHyphen/>
        <w:t>i</w:t>
        <w:softHyphen/>
        <w:t>etly step</w:t>
        <w:softHyphen/>
        <w:t>ped off the fo</w:t>
        <w:softHyphen/>
        <w:t>ot of the bed and he</w:t>
        <w:softHyphen/>
        <w:t>aded ac</w:t>
        <w:softHyphen/>
        <w:t>ross the ro</w:t>
        <w:softHyphen/>
        <w:t>om and in</w:t>
        <w:softHyphen/>
        <w:t>to the hal</w:t>
        <w:softHyphen/>
        <w:t>lway. Down the hall now, to</w:t>
        <w:softHyphen/>
        <w:t>ward the so</w:t>
        <w:softHyphen/>
        <w:t>und and the light. It tur</w:t>
        <w:softHyphen/>
        <w:t>ned out they we</w:t>
        <w:softHyphen/>
        <w:t>re co</w:t>
        <w:softHyphen/>
        <w:t>ming from the sa</w:t>
        <w:softHyphen/>
        <w:t>me pla</w:t>
        <w:softHyphen/>
        <w:t>ce. I ran my hand along the tex</w:t>
        <w:softHyphen/>
        <w:t>tu</w:t>
        <w:softHyphen/>
        <w:t>red plas</w:t>
        <w:softHyphen/>
        <w:t>ter on the wall un</w:t>
        <w:softHyphen/>
        <w:t>til I re</w:t>
        <w:softHyphen/>
        <w:t>ac</w:t>
        <w:softHyphen/>
        <w:t>hed the bath</w:t>
        <w:softHyphen/>
        <w:t>ro</w:t>
        <w:softHyphen/>
        <w:t>om, the gent</w:t>
        <w:softHyphen/>
        <w:t>le splas</w:t>
        <w:softHyphen/>
        <w:t>hing so</w:t>
        <w:softHyphen/>
        <w:t>und gro</w:t>
        <w:softHyphen/>
        <w:t>wing with each step. Not splas</w:t>
        <w:softHyphen/>
        <w:t>hing. Slur</w:t>
        <w:softHyphen/>
        <w:t>ping. I pe</w:t>
        <w:softHyphen/>
        <w:t>ered in.</w:t>
      </w:r>
    </w:p>
    <w:p>
      <w:pPr>
        <w:pStyle w:val="Normal"/>
        <w:rPr/>
      </w:pPr>
      <w:r>
        <w:rPr/>
        <w:t>    </w:t>
      </w:r>
      <w:r>
        <w:rPr/>
        <w:t>Molly, drin</w:t>
        <w:softHyphen/>
        <w:t>king from the to</w:t>
        <w:softHyphen/>
        <w:t>ilet. She tur</w:t>
        <w:softHyphen/>
        <w:t>ned to lo</w:t>
        <w:softHyphen/>
        <w:t>ok at me with an al</w:t>
        <w:softHyphen/>
        <w:t>most cat-li</w:t>
        <w:softHyphen/>
        <w:t>ke can I help you sta</w:t>
        <w:softHyphen/>
        <w:t>re. I tho</w:t>
        <w:softHyphen/>
        <w:t>ught ab</w:t>
        <w:softHyphen/>
        <w:t>sently that she was drin</w:t>
        <w:softHyphen/>
        <w:t>king the po</w:t>
        <w:softHyphen/>
        <w:t>owa</w:t>
        <w:softHyphen/>
        <w:t>ter with the sa</w:t>
        <w:softHyphen/>
        <w:t>me mo</w:t>
        <w:softHyphen/>
        <w:t>uth she used to lick my hand, then re</w:t>
        <w:softHyphen/>
        <w:t>ali</w:t>
        <w:softHyphen/>
        <w:t>zed that if she was al</w:t>
        <w:softHyphen/>
        <w:t>re</w:t>
        <w:softHyphen/>
        <w:t>ady in he</w:t>
        <w:softHyphen/>
        <w:t>re then that wasn’t her by the bed.</w:t>
      </w:r>
    </w:p>
    <w:p>
      <w:pPr>
        <w:pStyle w:val="Normal"/>
        <w:rPr/>
      </w:pPr>
      <w:r>
        <w:rPr/>
        <w:t>    </w:t>
      </w:r>
      <w:r>
        <w:rPr/>
        <w:t>I pic</w:t>
        <w:softHyphen/>
        <w:t>ked the cand</w:t>
        <w:softHyphen/>
        <w:t>le off the co</w:t>
        <w:softHyphen/>
        <w:t>un</w:t>
        <w:softHyphen/>
        <w:t>ter and he</w:t>
        <w:softHyphen/>
        <w:t>aded back to the bed</w:t>
        <w:softHyphen/>
        <w:t>ro</w:t>
        <w:softHyphen/>
        <w:t>om. I step</w:t>
        <w:softHyphen/>
        <w:t>ped in, the cand</w:t>
        <w:softHyphen/>
        <w:t>le cas</w:t>
        <w:softHyphen/>
        <w:t>ting an une</w:t>
        <w:softHyphen/>
        <w:t>ven ha</w:t>
        <w:softHyphen/>
        <w:t>lo of light aro</w:t>
        <w:softHyphen/>
        <w:t>und me, rust</w:t>
        <w:softHyphen/>
        <w:t>ling the sha</w:t>
        <w:softHyphen/>
        <w:t>dows asi</w:t>
        <w:softHyphen/>
        <w:t>de. I mo</w:t>
        <w:softHyphen/>
        <w:t>ved to</w:t>
        <w:softHyphen/>
        <w:t>ward the bed and saw…</w:t>
      </w:r>
    </w:p>
    <w:p>
      <w:pPr>
        <w:pStyle w:val="Normal"/>
        <w:rPr/>
      </w:pPr>
      <w:r>
        <w:rPr/>
        <w:t>    </w:t>
      </w:r>
      <w:r>
        <w:rPr/>
        <w:t>Meat. Do</w:t>
        <w:softHyphen/>
        <w:t>zens of the wrap</w:t>
        <w:softHyphen/>
        <w:t>ped and now par</w:t>
        <w:softHyphen/>
        <w:t>ti</w:t>
        <w:softHyphen/>
        <w:t>al</w:t>
        <w:softHyphen/>
        <w:t>ly-unwrap</w:t>
        <w:softHyphen/>
        <w:t>ped hunks from the fre</w:t>
        <w:softHyphen/>
        <w:t>ezer, la</w:t>
        <w:softHyphen/>
        <w:t>ying ne</w:t>
        <w:softHyphen/>
        <w:t>atly on the flo</w:t>
        <w:softHyphen/>
        <w:t>or next to the bed in an al</w:t>
        <w:softHyphen/>
        <w:t>most ce</w:t>
        <w:softHyphen/>
        <w:t>re</w:t>
        <w:softHyphen/>
        <w:t>mo</w:t>
        <w:softHyphen/>
        <w:t>ni</w:t>
        <w:softHyphen/>
        <w:t>al fas</w:t>
        <w:softHyphen/>
        <w:t>hi</w:t>
        <w:softHyphen/>
        <w:t>on, the obj</w:t>
        <w:softHyphen/>
        <w:t>ects ar</w:t>
        <w:softHyphen/>
        <w:t>ran</w:t>
        <w:softHyphen/>
        <w:t>ged in the ro</w:t>
        <w:softHyphen/>
        <w:t>ugh sha</w:t>
        <w:softHyphen/>
        <w:t>pe of a man.</w:t>
      </w:r>
    </w:p>
    <w:p>
      <w:pPr>
        <w:pStyle w:val="Normal"/>
        <w:rPr/>
      </w:pPr>
      <w:r>
        <w:rPr/>
        <w:t>    </w:t>
      </w:r>
      <w:r>
        <w:rPr/>
        <w:t>I mo</w:t>
        <w:softHyphen/>
        <w:t>ved the light to</w:t>
        <w:softHyphen/>
        <w:t>ward the he</w:t>
        <w:softHyphen/>
        <w:t>ad area, whe</w:t>
        <w:softHyphen/>
        <w:t>re I fo</w:t>
        <w:softHyphen/>
        <w:t>und a fro</w:t>
        <w:softHyphen/>
        <w:t>zen tur</w:t>
        <w:softHyphen/>
        <w:t>key still in the But</w:t>
        <w:softHyphen/>
        <w:t>ter</w:t>
        <w:softHyphen/>
        <w:t>ball wrap</w:t>
        <w:softHyphen/>
        <w:t>per. Un</w:t>
        <w:softHyphen/>
        <w:t>der it, wed</w:t>
        <w:softHyphen/>
        <w:t>ged bet</w:t>
        <w:softHyphen/>
        <w:t>we</w:t>
        <w:softHyphen/>
        <w:t>en tur</w:t>
        <w:softHyphen/>
        <w:t>key and tor</w:t>
        <w:softHyphen/>
        <w:t>so, was the di</w:t>
        <w:softHyphen/>
        <w:t>sem</w:t>
        <w:softHyphen/>
        <w:t>bo</w:t>
        <w:softHyphen/>
        <w:t>di</w:t>
        <w:softHyphen/>
        <w:t>ed de</w:t>
        <w:softHyphen/>
        <w:t>er ton</w:t>
        <w:softHyphen/>
        <w:t>gue, flap</w:t>
        <w:softHyphen/>
        <w:t>ping aro</w:t>
        <w:softHyphen/>
        <w:t>und on its own ac</w:t>
        <w:softHyphen/>
        <w:t>cord.</w:t>
      </w:r>
    </w:p>
    <w:p>
      <w:pPr>
        <w:pStyle w:val="Normal"/>
        <w:rPr/>
      </w:pPr>
      <w:r>
        <w:rPr/>
        <w:t>    </w:t>
      </w:r>
      <w:r>
        <w:rPr/>
        <w:t>Hmmmm. That was dif</w:t>
        <w:softHyphen/>
        <w:t>fe</w:t>
        <w:softHyphen/>
        <w:t>rent.</w:t>
      </w:r>
    </w:p>
    <w:p>
      <w:pPr>
        <w:pStyle w:val="Normal"/>
        <w:rPr/>
      </w:pPr>
      <w:r>
        <w:rPr/>
        <w:t>    </w:t>
      </w:r>
      <w:r>
        <w:rPr/>
        <w:t>I jum</w:t>
        <w:softHyphen/>
        <w:t>ped back as the tur</w:t>
        <w:softHyphen/>
        <w:t>key, the ton</w:t>
        <w:softHyphen/>
        <w:t>gue, a slab of ribs and the top half of the me</w:t>
        <w:softHyphen/>
        <w:t>at le</w:t>
        <w:softHyphen/>
        <w:t>vi</w:t>
        <w:softHyphen/>
        <w:t>ta</w:t>
        <w:softHyphen/>
        <w:t>ted off the flo</w:t>
        <w:softHyphen/>
        <w:t>or in turn. Sud</w:t>
        <w:softHyphen/>
        <w:t>denly the man-sha</w:t>
        <w:softHyphen/>
        <w:t>ped ar</w:t>
        <w:softHyphen/>
        <w:t>ran</w:t>
        <w:softHyphen/>
        <w:t>ge</w:t>
        <w:softHyphen/>
        <w:t>ment of me</w:t>
        <w:softHyphen/>
        <w:t>at be</w:t>
        <w:softHyphen/>
        <w:t>ca</w:t>
        <w:softHyphen/>
        <w:t>me ani</w:t>
        <w:softHyphen/>
        <w:t>ma</w:t>
        <w:softHyphen/>
        <w:t>ted, ra</w:t>
        <w:softHyphen/>
        <w:t>ising up on two arms ma</w:t>
        <w:softHyphen/>
        <w:t>de of ga</w:t>
        <w:softHyphen/>
        <w:t>me hens and co</w:t>
        <w:softHyphen/>
        <w:t>untry ba</w:t>
        <w:softHyphen/>
        <w:t>con, plan</w:t>
        <w:softHyphen/>
        <w:t>ting two hands with sa</w:t>
        <w:softHyphen/>
        <w:t>usa</w:t>
        <w:softHyphen/>
        <w:t>ge link fin</w:t>
        <w:softHyphen/>
        <w:t>gers on the flo</w:t>
        <w:softHyphen/>
        <w:t>or. It sto</w:t>
        <w:softHyphen/>
        <w:t>od up</w:t>
        <w:softHyphen/>
        <w:t>right, lo</w:t>
        <w:softHyphen/>
        <w:t>oking li</w:t>
        <w:softHyphen/>
        <w:t>ke the mas</w:t>
        <w:softHyphen/>
        <w:t>cot for a me</w:t>
        <w:softHyphen/>
        <w:t>at shop who</w:t>
        <w:softHyphen/>
        <w:t>se pro</w:t>
        <w:softHyphen/>
        <w:t>fits went en</w:t>
        <w:softHyphen/>
        <w:t>ti</w:t>
        <w:softHyphen/>
        <w:t>rely to sup</w:t>
        <w:softHyphen/>
        <w:t>port the ow</w:t>
        <w:softHyphen/>
        <w:t>ner’s acid ha</w:t>
        <w:softHyphen/>
        <w:t>bit.</w:t>
      </w:r>
    </w:p>
    <w:p>
      <w:pPr>
        <w:pStyle w:val="Normal"/>
        <w:rPr/>
      </w:pPr>
      <w:r>
        <w:rPr/>
        <w:t>    “</w:t>
      </w:r>
      <w:r>
        <w:rPr/>
        <w:t>John! We got, uh, so</w:t>
        <w:softHyphen/>
        <w:t>met</w:t>
        <w:softHyphen/>
        <w:t>hing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t was abo</w:t>
        <w:softHyphen/>
        <w:t>ut se</w:t>
        <w:softHyphen/>
        <w:t>ven fe</w:t>
        <w:softHyphen/>
        <w:t>et tall, its tur</w:t>
        <w:softHyphen/>
        <w:t>key he</w:t>
        <w:softHyphen/>
        <w:t>ad swi</w:t>
        <w:softHyphen/>
        <w:t>ve</w:t>
        <w:softHyphen/>
        <w:t>ling si</w:t>
        <w:softHyphen/>
        <w:t>de to si</w:t>
        <w:softHyphen/>
        <w:t>de to sur</w:t>
        <w:softHyphen/>
        <w:t>vey the ro</w:t>
        <w:softHyphen/>
        <w:t>om, the ton</w:t>
        <w:softHyphen/>
        <w:t>gue swa</w:t>
        <w:softHyphen/>
        <w:t>ying use</w:t>
        <w:softHyphen/>
        <w:t>les</w:t>
        <w:softHyphen/>
        <w:t>sly be</w:t>
        <w:softHyphen/>
        <w:t>low. It ex</w:t>
        <w:softHyphen/>
        <w:t>ten</w:t>
        <w:softHyphen/>
        <w:t>ded a sa</w:t>
        <w:softHyphen/>
        <w:t>usa</w:t>
        <w:softHyphen/>
        <w:t>ge to me.</w:t>
      </w:r>
    </w:p>
    <w:p>
      <w:pPr>
        <w:pStyle w:val="Normal"/>
        <w:rPr/>
      </w:pPr>
      <w:r>
        <w:rPr/>
        <w:t xml:space="preserve">    “ </w:t>
      </w:r>
      <w:r>
        <w:rPr/>
        <w:t>You.”</w:t>
      </w:r>
    </w:p>
    <w:p>
      <w:pPr>
        <w:pStyle w:val="Normal"/>
        <w:rPr/>
      </w:pPr>
      <w:r>
        <w:rPr/>
        <w:t>    </w:t>
      </w:r>
      <w:r>
        <w:rPr/>
        <w:t>It was an ac</w:t>
        <w:softHyphen/>
        <w:t>cu</w:t>
        <w:softHyphen/>
        <w:t>sa</w:t>
        <w:softHyphen/>
        <w:t>ti</w:t>
        <w:softHyphen/>
        <w:t>on. Had we de</w:t>
        <w:softHyphen/>
        <w:t>alt with this thing be</w:t>
        <w:softHyphen/>
        <w:t>fo</w:t>
        <w:softHyphen/>
        <w:t>re? I didn’t re</w:t>
        <w:softHyphen/>
        <w:t>mem</w:t>
        <w:softHyphen/>
        <w:t>ber it, but I was so bad with fa</w:t>
        <w:softHyphen/>
        <w:t>ces.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tor</w:t>
        <w:softHyphen/>
        <w:t>men</w:t>
        <w:softHyphen/>
        <w:t>ted me six ti</w:t>
        <w:softHyphen/>
        <w:t>mes. Now pre</w:t>
        <w:softHyphen/>
        <w:t>pa</w:t>
        <w:softHyphen/>
        <w:t>re to me</w:t>
        <w:softHyphen/>
        <w:t>at yo</w:t>
        <w:softHyphen/>
        <w:t>ur do</w:t>
        <w:softHyphen/>
        <w:t>om!”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ve no way of kno</w:t>
        <w:softHyphen/>
        <w:t>wing that it ac</w:t>
        <w:softHyphen/>
        <w:t>tu</w:t>
        <w:softHyphen/>
        <w:t>al</w:t>
        <w:softHyphen/>
        <w:t>ly sa</w:t>
        <w:softHyphen/>
        <w:t>id “me</w:t>
        <w:softHyphen/>
        <w:t>at” ins</w:t>
        <w:softHyphen/>
        <w:t>te</w:t>
        <w:softHyphen/>
        <w:t>ad of “me</w:t>
        <w:softHyphen/>
        <w:t>et” but I’ll gi</w:t>
        <w:softHyphen/>
        <w:t>ve it the be</w:t>
        <w:softHyphen/>
        <w:t>ne</w:t>
        <w:softHyphen/>
        <w:t>fit of the do</w:t>
        <w:softHyphen/>
        <w:t>ubt. I ran.</w:t>
      </w:r>
    </w:p>
    <w:p>
      <w:pPr>
        <w:pStyle w:val="Normal"/>
        <w:rPr/>
      </w:pPr>
      <w:r>
        <w:rPr/>
        <w:t>    “</w:t>
      </w:r>
      <w:r>
        <w:rPr/>
        <w:t>John! John! We got a Si</w:t>
        <w:softHyphen/>
        <w:t>tu</w:t>
        <w:softHyphen/>
        <w:t>ati</w:t>
        <w:softHyphen/>
        <w:t>on 53 he</w:t>
        <w:softHyphen/>
        <w:t>re!”</w:t>
      </w:r>
    </w:p>
    <w:p>
      <w:pPr>
        <w:pStyle w:val="Normal"/>
        <w:rPr/>
      </w:pPr>
      <w:r>
        <w:rPr/>
        <w:t>    </w:t>
      </w:r>
      <w:r>
        <w:rPr/>
        <w:t>The thing ga</w:t>
        <w:softHyphen/>
        <w:t>ve cha</w:t>
        <w:softHyphen/>
        <w:t>se, its sha</w:t>
        <w:softHyphen/>
        <w:t>ved ham fe</w:t>
        <w:softHyphen/>
        <w:t>et slap</w:t>
        <w:softHyphen/>
        <w:t>ping the flo</w:t>
        <w:softHyphen/>
        <w:t>or be</w:t>
        <w:softHyphen/>
        <w:t>hind me. My cand</w:t>
        <w:softHyphen/>
        <w:t>le went out. I tos</w:t>
        <w:softHyphen/>
        <w:t>sed it asi</w:t>
        <w:softHyphen/>
        <w:t>de. I saw a clo</w:t>
        <w:softHyphen/>
        <w:t>sed do</w:t>
        <w:softHyphen/>
        <w:t>or to my right, so I skid</w:t>
        <w:softHyphen/>
        <w:t>ded to a stop, threw it open, and flung myself in.</w:t>
      </w:r>
    </w:p>
    <w:p>
      <w:pPr>
        <w:pStyle w:val="Normal"/>
        <w:rPr/>
      </w:pPr>
      <w:r>
        <w:rPr/>
        <w:t>    </w:t>
      </w:r>
      <w:r>
        <w:rPr/>
        <w:t>Linen shel</w:t>
        <w:softHyphen/>
        <w:t>ves smac</w:t>
        <w:softHyphen/>
        <w:t>ked me in the fa</w:t>
        <w:softHyphen/>
        <w:t>ce and I fell back out of the clo</w:t>
        <w:softHyphen/>
        <w:t>set, da</w:t>
        <w:softHyphen/>
        <w:t>zed. The Me</w:t>
        <w:softHyphen/>
        <w:t>at Man wrap</w:t>
        <w:softHyphen/>
        <w:t>ped its cold links aro</w:t>
        <w:softHyphen/>
        <w:t>und my neck and lif</w:t>
        <w:softHyphen/>
        <w:t>ted me up. It pin</w:t>
        <w:softHyphen/>
        <w:t>ned me aga</w:t>
        <w:softHyphen/>
        <w:t>inst the wall.</w:t>
      </w:r>
    </w:p>
    <w:p>
      <w:pPr>
        <w:pStyle w:val="Normal"/>
        <w:rPr/>
      </w:pPr>
      <w:r>
        <w:rPr/>
        <w:t>    “</w:t>
      </w:r>
      <w:r>
        <w:rPr/>
        <w:t>You di</w:t>
        <w:softHyphen/>
        <w:t>sap</w:t>
        <w:softHyphen/>
        <w:t>po</w:t>
        <w:softHyphen/>
        <w:t>int me. All tho</w:t>
        <w:softHyphen/>
        <w:t>se ti</w:t>
        <w:softHyphen/>
        <w:t>mes we ha</w:t>
        <w:softHyphen/>
        <w:t>ve du</w:t>
        <w:softHyphen/>
        <w:t>eled. In the de</w:t>
        <w:softHyphen/>
        <w:t>sert. In the city. You tho</w:t>
        <w:softHyphen/>
        <w:t>ught you had van</w:t>
        <w:softHyphen/>
        <w:t>qu</w:t>
        <w:softHyphen/>
        <w:t>is</w:t>
        <w:softHyphen/>
        <w:t>hed me in Ve</w:t>
        <w:softHyphen/>
        <w:t>ni</w:t>
        <w:softHyphen/>
        <w:t>ce, didn’t you?”</w:t>
      </w:r>
    </w:p>
    <w:p>
      <w:pPr>
        <w:pStyle w:val="Normal"/>
        <w:rPr/>
      </w:pPr>
      <w:r>
        <w:rPr/>
        <w:t>    </w:t>
      </w:r>
      <w:r>
        <w:rPr/>
        <w:t>I was so imp</w:t>
        <w:softHyphen/>
        <w:t>res</w:t>
        <w:softHyphen/>
        <w:t>sed by this thing’s abi</w:t>
        <w:softHyphen/>
        <w:t>lity to ar</w:t>
        <w:softHyphen/>
        <w:t>ti</w:t>
        <w:softHyphen/>
        <w:t>cu</w:t>
        <w:softHyphen/>
        <w:t>la</w:t>
        <w:softHyphen/>
        <w:t>te words using that flap</w:t>
        <w:softHyphen/>
        <w:t>ping de</w:t>
        <w:softHyphen/>
        <w:t>er ton</w:t>
        <w:softHyphen/>
        <w:t>gue and a fro</w:t>
        <w:softHyphen/>
        <w:t>zen tur</w:t>
        <w:softHyphen/>
        <w:t>key that I al</w:t>
        <w:softHyphen/>
        <w:t>most lost track of what it was sa</w:t>
        <w:softHyphen/>
        <w:t>ying.</w:t>
      </w:r>
    </w:p>
    <w:p>
      <w:pPr>
        <w:pStyle w:val="Normal"/>
        <w:rPr/>
      </w:pPr>
      <w:r>
        <w:rPr/>
        <w:t>    </w:t>
      </w:r>
      <w:r>
        <w:rPr/>
        <w:t>Venice? Did he say Ve</w:t>
        <w:softHyphen/>
        <w:t>ni</w:t>
        <w:softHyphen/>
        <w:t>ce? What?</w:t>
      </w:r>
    </w:p>
    <w:p>
      <w:pPr>
        <w:pStyle w:val="Normal"/>
        <w:rPr/>
      </w:pPr>
      <w:r>
        <w:rPr/>
        <w:t>    </w:t>
      </w:r>
      <w:r>
        <w:rPr/>
        <w:t>Molly ca</w:t>
        <w:softHyphen/>
        <w:t>me by just then, trot</w:t>
        <w:softHyphen/>
        <w:t>ting along li</w:t>
        <w:softHyphen/>
        <w:t>ke everyt</w:t>
        <w:softHyphen/>
        <w:t>hing was just A-okay in Dog</w:t>
        <w:softHyphen/>
        <w:t>land.</w:t>
      </w:r>
    </w:p>
    <w:p>
      <w:pPr>
        <w:pStyle w:val="Normal"/>
        <w:rPr/>
      </w:pPr>
      <w:r>
        <w:rPr/>
        <w:t>    </w:t>
      </w:r>
      <w:r>
        <w:rPr/>
        <w:t>Then she no</w:t>
        <w:softHyphen/>
        <w:t>ti</w:t>
        <w:softHyphen/>
        <w:t>ced so</w:t>
        <w:softHyphen/>
        <w:t>me me</w:t>
        <w:softHyphen/>
        <w:t>at stan</w:t>
        <w:softHyphen/>
        <w:t>ding ne</w:t>
        <w:softHyphen/>
        <w:t>arby and star</w:t>
        <w:softHyphen/>
        <w:t>ted hap</w:t>
        <w:softHyphen/>
        <w:t>pily che</w:t>
        <w:softHyphen/>
        <w:t>wing on a six inch-wi</w:t>
        <w:softHyphen/>
        <w:t>de tu</w:t>
        <w:softHyphen/>
        <w:t>be of bo</w:t>
        <w:softHyphen/>
        <w:t>log</w:t>
        <w:softHyphen/>
        <w:t>na that was ser</w:t>
        <w:softHyphen/>
        <w:t>ving as the thing’s ank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AARRRRRGHHHH!!!!”</w:t>
      </w:r>
    </w:p>
    <w:p>
      <w:pPr>
        <w:pStyle w:val="Normal"/>
        <w:rPr/>
      </w:pPr>
      <w:r>
        <w:rPr/>
        <w:t>    </w:t>
      </w:r>
      <w:r>
        <w:rPr/>
        <w:t>It drop</w:t>
        <w:softHyphen/>
        <w:t>ped me to the flo</w:t>
        <w:softHyphen/>
        <w:t>or. I scramb</w:t>
        <w:softHyphen/>
        <w:t>led to my fe</w:t>
        <w:softHyphen/>
        <w:t>et and ran downs</w:t>
        <w:softHyphen/>
        <w:t>ta</w:t>
        <w:softHyphen/>
        <w:t>irs. It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John was wa</w:t>
        <w:softHyphen/>
        <w:t>iting, hol</w:t>
        <w:softHyphen/>
        <w:t>ding the por</w:t>
        <w:softHyphen/>
        <w:t>tab</w:t>
        <w:softHyphen/>
        <w:t>le ste</w:t>
        <w:softHyphen/>
        <w:t>reo. The thing was half way down the sta</w:t>
        <w:softHyphen/>
        <w:t>irs when John pus</w:t>
        <w:softHyphen/>
        <w:t>hed the “play” but</w:t>
        <w:softHyphen/>
        <w:t>ton. The crystal me</w:t>
        <w:softHyphen/>
        <w:t>lody fil</w:t>
        <w:softHyphen/>
        <w:t>led the ro</w:t>
        <w:softHyphen/>
        <w:t>om and the be</w:t>
        <w:softHyphen/>
        <w:t>ast was thrown back by a har</w:t>
        <w:softHyphen/>
        <w:t>mo</w:t>
        <w:softHyphen/>
        <w:t>nic wa</w:t>
        <w:softHyphen/>
        <w:t>ve co</w:t>
        <w:softHyphen/>
        <w:t>ur</w:t>
        <w:softHyphen/>
        <w:t>tesy of the band Whi</w:t>
        <w:softHyphen/>
        <w:t>tes</w:t>
        <w:softHyphen/>
        <w:t>na</w:t>
        <w:softHyphen/>
        <w:t>ke.</w:t>
      </w:r>
    </w:p>
    <w:p>
      <w:pPr>
        <w:pStyle w:val="Normal"/>
        <w:rPr/>
      </w:pPr>
      <w:r>
        <w:rPr/>
        <w:t>    “</w:t>
      </w:r>
      <w:r>
        <w:rPr/>
        <w:t>Here I go aga</w:t>
        <w:softHyphen/>
        <w:t>in, on my own Go</w:t>
        <w:softHyphen/>
        <w:t>in’ down the only ro</w:t>
        <w:softHyphen/>
        <w:t>ad I’ve ever known Li</w:t>
        <w:softHyphen/>
        <w:t>ke a drif</w:t>
        <w:softHyphen/>
        <w:t>ter I was born to walk alo</w:t>
        <w:softHyphen/>
        <w:t>ne ”</w:t>
      </w:r>
    </w:p>
    <w:p>
      <w:pPr>
        <w:pStyle w:val="Normal"/>
        <w:rPr/>
      </w:pPr>
      <w:r>
        <w:rPr/>
        <w:t>    </w:t>
      </w:r>
      <w:r>
        <w:rPr/>
        <w:t>The thing grab</w:t>
        <w:softHyphen/>
        <w:t>bed the spots on the tur</w:t>
        <w:softHyphen/>
        <w:t>key whe</w:t>
        <w:softHyphen/>
        <w:t>re its ears wo</w:t>
        <w:softHyphen/>
        <w:t>uld be and fell to its kn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John wi</w:t>
        <w:softHyphen/>
        <w:t>el</w:t>
        <w:softHyphen/>
        <w:t>ded the ste</w:t>
        <w:softHyphen/>
        <w:t>reo in front of him li</w:t>
        <w:softHyphen/>
        <w:t>ke a ma</w:t>
        <w:softHyphen/>
        <w:t>gic shi</w:t>
        <w:softHyphen/>
        <w:t>eld, step</w:t>
        <w:softHyphen/>
        <w:t>ping up the sta</w:t>
        <w:softHyphen/>
        <w:t>irs, brin</w:t>
        <w:softHyphen/>
        <w:t>ging it clo</w:t>
        <w:softHyphen/>
        <w:t>ser to the be</w:t>
        <w:softHyphen/>
        <w:t>ast. The thing writ</w:t>
        <w:softHyphen/>
        <w:t>hed in agony.</w:t>
      </w:r>
    </w:p>
    <w:p>
      <w:pPr>
        <w:pStyle w:val="Normal"/>
        <w:rPr/>
      </w:pPr>
      <w:r>
        <w:rPr/>
        <w:t>    “</w:t>
      </w:r>
      <w:r>
        <w:rPr/>
        <w:t>But I’ve ma</w:t>
        <w:softHyphen/>
        <w:t>de up my mind I ain’t was</w:t>
        <w:softHyphen/>
        <w:t>tin’ no mo</w:t>
        <w:softHyphen/>
        <w:t>re ti</w:t>
        <w:softHyphen/>
        <w:t>me But he</w:t>
        <w:softHyphen/>
        <w:t>re I go aga</w:t>
        <w:softHyphen/>
        <w:t>in”</w:t>
      </w:r>
    </w:p>
    <w:p>
      <w:pPr>
        <w:pStyle w:val="Normal"/>
        <w:rPr/>
      </w:pPr>
      <w:r>
        <w:rPr/>
        <w:t>    “</w:t>
      </w:r>
      <w:r>
        <w:rPr/>
        <w:t>Take it!” scre</w:t>
        <w:softHyphen/>
        <w:t>amed John. “It lo</w:t>
        <w:softHyphen/>
        <w:t>oks li</w:t>
        <w:softHyphen/>
        <w:t>ke you sho</w:t>
        <w:softHyphen/>
        <w:t>uld ha</w:t>
        <w:softHyphen/>
        <w:t>ve ta</w:t>
        <w:softHyphen/>
        <w:t>ken ti</w:t>
        <w:softHyphen/>
        <w:t>me to be</w:t>
        <w:softHyphen/>
        <w:t>ef up yo</w:t>
        <w:softHyphen/>
        <w:t>ur de</w:t>
        <w:softHyphen/>
        <w:t>fen</w:t>
        <w:softHyphen/>
        <w:t>ses!”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ast grab</w:t>
        <w:softHyphen/>
        <w:t>bed its ab</w:t>
        <w:softHyphen/>
        <w:t>do</w:t>
        <w:softHyphen/>
        <w:t>men, in pa</w:t>
        <w:softHyphen/>
        <w:t>in, we tho</w:t>
        <w:softHyphen/>
        <w:t>ught. By the ti</w:t>
        <w:softHyphen/>
        <w:t>me we saw what it was do</w:t>
        <w:softHyphen/>
        <w:t>ing, it was too la</w:t>
        <w:softHyphen/>
        <w:t>te. It pri</w:t>
        <w:softHyphen/>
        <w:t>ed lo</w:t>
        <w:softHyphen/>
        <w:t>ose a can</w:t>
        <w:softHyphen/>
        <w:t>ned ham, and be</w:t>
        <w:softHyphen/>
        <w:t>fo</w:t>
        <w:softHyphen/>
        <w:t>re John co</w:t>
        <w:softHyphen/>
        <w:t>uld re</w:t>
        <w:softHyphen/>
        <w:t>act, it hur</w:t>
        <w:softHyphen/>
        <w:t>led it at the ste</w:t>
        <w:softHyphen/>
        <w:t>reo, the ham whiz</w:t>
        <w:softHyphen/>
        <w:t>zing thro</w:t>
        <w:softHyphen/>
        <w:t>ugh the air li</w:t>
        <w:softHyphen/>
        <w:t>ke a Randy John</w:t>
        <w:softHyphen/>
        <w:t>son fast</w:t>
        <w:softHyphen/>
        <w:t>ball.</w:t>
      </w:r>
    </w:p>
    <w:p>
      <w:pPr>
        <w:pStyle w:val="Normal"/>
        <w:rPr/>
      </w:pPr>
      <w:r>
        <w:rPr/>
        <w:t>    </w:t>
      </w:r>
      <w:r>
        <w:rPr/>
        <w:t>Direct hit. Sparks and bits of plas</w:t>
        <w:softHyphen/>
        <w:t>tic flew, the ste</w:t>
        <w:softHyphen/>
        <w:t>reo tumb</w:t>
        <w:softHyphen/>
        <w:t>led out of John’s hands and fell he</w:t>
        <w:softHyphen/>
        <w:t>avily to the sta</w:t>
        <w:softHyphen/>
        <w:t>irs. John hop</w:t>
        <w:softHyphen/>
        <w:t>ped down to flo</w:t>
        <w:softHyphen/>
        <w:t>or le</w:t>
        <w:softHyphen/>
        <w:t>vel as the be</w:t>
        <w:softHyphen/>
        <w:t>ast ro</w:t>
        <w:softHyphen/>
        <w:t>se to its fe</w:t>
        <w:softHyphen/>
        <w:t>et and le</w:t>
        <w:softHyphen/>
        <w:t>apt down in pur</w:t>
        <w:softHyphen/>
        <w:t>s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It grab</w:t>
        <w:softHyphen/>
        <w:t>bed John by the neck. It snatc</w:t>
        <w:softHyphen/>
        <w:t>hed at me, but I dod</w:t>
        <w:softHyphen/>
        <w:t>ged and grab</w:t>
        <w:softHyphen/>
        <w:t>bed the cof</w:t>
        <w:softHyphen/>
        <w:t>fee ther</w:t>
        <w:softHyphen/>
        <w:t>mos on the tab</w:t>
        <w:softHyphen/>
        <w:t>le. I ran back with the ther</w:t>
        <w:softHyphen/>
        <w:t>mos, spun off the top and das</w:t>
        <w:softHyphen/>
        <w:t>hed the con</w:t>
        <w:softHyphen/>
        <w:t>tents at the me</w:t>
        <w:softHyphen/>
        <w:t>at thing’s cho</w:t>
        <w:softHyphen/>
        <w:t>king arm.</w:t>
      </w:r>
    </w:p>
    <w:p>
      <w:pPr>
        <w:pStyle w:val="Normal"/>
        <w:rPr/>
      </w:pPr>
      <w:r>
        <w:rPr/>
        <w:t>    </w:t>
      </w:r>
      <w:r>
        <w:rPr/>
        <w:t>The me</w:t>
        <w:softHyphen/>
        <w:t>atst</w:t>
        <w:softHyphen/>
        <w:t>ro</w:t>
        <w:softHyphen/>
        <w:t>city scre</w:t>
        <w:softHyphen/>
        <w:t>amed. The arm smo</w:t>
        <w:softHyphen/>
        <w:t>ked and bub</w:t>
        <w:softHyphen/>
        <w:t>bled, then burst in</w:t>
        <w:softHyphen/>
        <w:t>to fla</w:t>
        <w:softHyphen/>
        <w:t>me. The limb then blac</w:t>
        <w:softHyphen/>
        <w:t>ke</w:t>
        <w:softHyphen/>
        <w:t>ned and pe</w:t>
        <w:softHyphen/>
        <w:t>eled off from the soc</w:t>
        <w:softHyphen/>
        <w:t>ket, fal</w:t>
        <w:softHyphen/>
        <w:t>ling to the hard wo</w:t>
        <w:softHyphen/>
        <w:t>od be</w:t>
        <w:softHyphen/>
        <w:t>low. John was free, fal</w:t>
        <w:softHyphen/>
        <w:t>ling to his kne</w:t>
        <w:softHyphen/>
        <w:t>es and gas</w:t>
        <w:softHyphen/>
        <w:t>ping for air.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ast how</w:t>
        <w:softHyphen/>
        <w:t>led in agony, col</w:t>
        <w:softHyphen/>
        <w:t>lap</w:t>
        <w:softHyphen/>
        <w:t>sing to the flo</w:t>
        <w:softHyphen/>
        <w:t>or me</w:t>
        <w:softHyphen/>
        <w:t>atily. With its only re</w:t>
        <w:softHyphen/>
        <w:t>ma</w:t>
        <w:softHyphen/>
        <w:t>ining arm, it po</w:t>
        <w:softHyphen/>
        <w:t>in</w:t>
        <w:softHyphen/>
        <w:t>ted at me.</w:t>
      </w:r>
    </w:p>
    <w:p>
      <w:pPr>
        <w:pStyle w:val="Normal"/>
        <w:rPr/>
      </w:pPr>
      <w:r>
        <w:rPr/>
        <w:t>    “</w:t>
      </w:r>
      <w:r>
        <w:rPr/>
        <w:t>You’ll ne</w:t>
        <w:softHyphen/>
        <w:t>ver de</w:t>
        <w:softHyphen/>
        <w:t>fe</w:t>
        <w:softHyphen/>
        <w:t>at me, Mar</w:t>
        <w:softHyphen/>
        <w:t>co</w:t>
        <w:softHyphen/>
        <w:t>ni! I ha</w:t>
        <w:softHyphen/>
        <w:t>ve se</w:t>
        <w:softHyphen/>
        <w:t>aled this ho</w:t>
        <w:softHyphen/>
        <w:t>use with my po</w:t>
        <w:softHyphen/>
        <w:t>wers. You can</w:t>
        <w:softHyphen/>
        <w:t>not es</w:t>
        <w:softHyphen/>
        <w:t>ca</w:t>
        <w:softHyphen/>
        <w:t>pe!”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, put my hands on my hips and stro</w:t>
        <w:softHyphen/>
        <w:t>de up to it. “Mar</w:t>
        <w:softHyphen/>
        <w:t>co</w:t>
        <w:softHyphen/>
        <w:t>ni? As in, Doc</w:t>
        <w:softHyphen/>
        <w:t>tor-slash</w:t>
        <w:softHyphen/>
        <w:t>Fat</w:t>
        <w:softHyphen/>
        <w:t>her Al</w:t>
        <w:softHyphen/>
        <w:t>bert Mar</w:t>
        <w:softHyphen/>
        <w:t>co</w:t>
        <w:softHyphen/>
        <w:t>ni? The guy who hosts Ma</w:t>
        <w:softHyphen/>
        <w:t>gi</w:t>
        <w:softHyphen/>
        <w:t>cal Myste</w:t>
        <w:softHyphen/>
        <w:t>ri</w:t>
        <w:softHyphen/>
        <w:t>es on the Dis</w:t>
        <w:softHyphen/>
        <w:t>co</w:t>
        <w:softHyphen/>
        <w:t>very Chan</w:t>
        <w:softHyphen/>
        <w:t>nel?”</w:t>
      </w:r>
    </w:p>
    <w:p>
      <w:pPr>
        <w:pStyle w:val="Normal"/>
        <w:rPr/>
      </w:pPr>
      <w:r>
        <w:rPr/>
        <w:t>    </w:t>
      </w:r>
      <w:r>
        <w:rPr/>
        <w:t>John step</w:t>
        <w:softHyphen/>
        <w:t>ped over and gla</w:t>
        <w:softHyphen/>
        <w:t>red at the wo</w:t>
        <w:softHyphen/>
        <w:t>un</w:t>
        <w:softHyphen/>
        <w:t>ded thing. “You dum</w:t>
        <w:softHyphen/>
        <w:t>bass. Mar</w:t>
        <w:softHyphen/>
        <w:t>co</w:t>
        <w:softHyphen/>
        <w:t>ni is 50 ye</w:t>
        <w:softHyphen/>
        <w:t>ars old. He has whi</w:t>
        <w:softHyphen/>
        <w:t>te ha</w:t>
        <w:softHyphen/>
        <w:t>ir. Da</w:t>
        <w:softHyphen/>
        <w:t>ve and I aren’t that old com</w:t>
        <w:softHyphen/>
        <w:t>bi</w:t>
        <w:softHyphen/>
        <w:t>ned. We’re not yo</w:t>
        <w:softHyphen/>
        <w:t>ur ne</w:t>
        <w:softHyphen/>
        <w:t>me</w:t>
        <w:softHyphen/>
        <w:t>sis.</w:t>
      </w:r>
    </w:p>
    <w:p>
      <w:pPr>
        <w:pStyle w:val="Normal"/>
        <w:rPr/>
      </w:pPr>
      <w:r>
        <w:rPr/>
        <w:t>    </w:t>
      </w:r>
      <w:r>
        <w:rPr/>
        <w:t>Your ne</w:t>
        <w:softHyphen/>
        <w:t>me</w:t>
        <w:softHyphen/>
        <w:t>sis is pro</w:t>
        <w:softHyphen/>
        <w:t>bably off gi</w:t>
        <w:softHyphen/>
        <w:t>ving so</w:t>
        <w:softHyphen/>
        <w:t>me se</w:t>
        <w:softHyphen/>
        <w:t>mi</w:t>
        <w:softHyphen/>
        <w:t>nar, stan</w:t>
        <w:softHyphen/>
        <w:t>ding wa</w:t>
        <w:softHyphen/>
        <w:t>ist-de</w:t>
        <w:softHyphen/>
        <w:t>ep in a pi</w:t>
        <w:softHyphen/>
        <w:t>le of his own mo</w:t>
        <w:softHyphen/>
        <w:t>ney.”</w:t>
      </w:r>
    </w:p>
    <w:p>
      <w:pPr>
        <w:pStyle w:val="Normal"/>
        <w:rPr/>
      </w:pPr>
      <w:r>
        <w:rPr/>
        <w:t>    </w:t>
      </w:r>
      <w:r>
        <w:rPr/>
        <w:t>The thing tur</w:t>
        <w:softHyphen/>
        <w:t>ned its tur</w:t>
        <w:softHyphen/>
        <w:t>key at me.</w:t>
      </w:r>
    </w:p>
    <w:p>
      <w:pPr>
        <w:pStyle w:val="Normal"/>
        <w:rPr/>
      </w:pPr>
      <w:r>
        <w:rPr/>
        <w:t>    “</w:t>
      </w:r>
      <w:r>
        <w:rPr/>
        <w:t>Tell ya what,” I of</w:t>
        <w:softHyphen/>
        <w:t>fe</w:t>
        <w:softHyphen/>
        <w:t>red. “If I can get you in to</w:t>
        <w:softHyphen/>
        <w:t>uch with Mar</w:t>
        <w:softHyphen/>
        <w:t>co</w:t>
        <w:softHyphen/>
        <w:t>ni, so you two can work out yo</w:t>
        <w:softHyphen/>
        <w:t>ur lit</w:t>
        <w:softHyphen/>
        <w:t>tle dif</w:t>
        <w:softHyphen/>
        <w:t>fe</w:t>
        <w:softHyphen/>
        <w:t>ren</w:t>
        <w:softHyphen/>
        <w:t>ces, will you re</w:t>
        <w:softHyphen/>
        <w:t>le</w:t>
        <w:softHyphen/>
        <w:t>ase us?”</w:t>
      </w:r>
    </w:p>
    <w:p>
      <w:pPr>
        <w:pStyle w:val="Normal"/>
        <w:rPr/>
      </w:pPr>
      <w:r>
        <w:rPr/>
        <w:t>    “</w:t>
      </w:r>
      <w:r>
        <w:rPr/>
        <w:t>You lie!”</w:t>
      </w:r>
    </w:p>
    <w:p>
      <w:pPr>
        <w:pStyle w:val="Normal"/>
        <w:rPr/>
      </w:pPr>
      <w:r>
        <w:rPr/>
        <w:t>    “</w:t>
      </w:r>
      <w:r>
        <w:rPr/>
        <w:t>No, we know him. We’re in the sa</w:t>
        <w:softHyphen/>
        <w:t>me bu</w:t>
        <w:softHyphen/>
        <w:t>si</w:t>
        <w:softHyphen/>
        <w:t>ness, we ha</w:t>
        <w:softHyphen/>
        <w:t>ve a di</w:t>
        <w:softHyphen/>
        <w:t>rect li</w:t>
        <w:softHyphen/>
        <w:t>ne. Now, I can’t get him down he</w:t>
        <w:softHyphen/>
        <w:t>re, but su</w:t>
        <w:softHyphen/>
        <w:t>rely a be</w:t>
        <w:softHyphen/>
        <w:t>ing as su</w:t>
        <w:softHyphen/>
        <w:t>per</w:t>
        <w:softHyphen/>
        <w:t>hu</w:t>
        <w:softHyphen/>
        <w:t>manly po</w:t>
        <w:softHyphen/>
        <w:t>wer</w:t>
        <w:softHyphen/>
        <w:t>ful as you can dest</w:t>
        <w:softHyphen/>
        <w:t>roy him at a dis</w:t>
        <w:softHyphen/>
        <w:t>tan</w:t>
        <w:softHyphen/>
        <w:t>ce, right?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t watc</w:t>
        <w:softHyphen/>
        <w:t>hed me as I fis</w:t>
        <w:softHyphen/>
        <w:t>hed out my cell pho</w:t>
        <w:softHyphen/>
        <w:t>ne and di</w:t>
        <w:softHyphen/>
        <w:t>aled. Af</w:t>
        <w:softHyphen/>
        <w:t>ter tal</w:t>
        <w:softHyphen/>
        <w:t>king to a sec</w:t>
        <w:softHyphen/>
        <w:t>re</w:t>
        <w:softHyphen/>
        <w:t>tary, a press agent, a body</w:t>
        <w:softHyphen/>
        <w:t>gu</w:t>
        <w:softHyphen/>
        <w:t>ard, an ope</w:t>
        <w:softHyphen/>
        <w:t>ra</w:t>
        <w:softHyphen/>
        <w:t>tor, the sec</w:t>
        <w:softHyphen/>
        <w:t>re</w:t>
        <w:softHyphen/>
        <w:t>tary aga</w:t>
        <w:softHyphen/>
        <w:t>in and fi</w:t>
        <w:softHyphen/>
        <w:t>nal</w:t>
        <w:softHyphen/>
        <w:t>ly a per</w:t>
        <w:softHyphen/>
        <w:t>so</w:t>
        <w:softHyphen/>
        <w:t>nal as</w:t>
        <w:softHyphen/>
        <w:t>sis</w:t>
        <w:softHyphen/>
        <w:t>tant, I fi</w:t>
        <w:softHyphen/>
        <w:t>nal</w:t>
        <w:softHyphen/>
        <w:t>ly got thro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Marconi he</w:t>
        <w:softHyphen/>
        <w:t>re. My sec</w:t>
        <w:softHyphen/>
        <w:t>re</w:t>
        <w:softHyphen/>
        <w:t>tary says you ha</w:t>
        <w:softHyphen/>
        <w:t>ve so</w:t>
        <w:softHyphen/>
        <w:t>me kind of a me</w:t>
        <w:softHyphen/>
        <w:t>at mons</w:t>
        <w:softHyphen/>
        <w:t>ter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Yeah. Hold on.”</w:t>
      </w:r>
    </w:p>
    <w:p>
      <w:pPr>
        <w:pStyle w:val="Normal"/>
        <w:rPr/>
      </w:pPr>
      <w:r>
        <w:rPr/>
        <w:t>    </w:t>
      </w:r>
      <w:r>
        <w:rPr/>
        <w:t>I of</w:t>
        <w:softHyphen/>
        <w:t>fe</w:t>
        <w:softHyphen/>
        <w:t>red the pho</w:t>
        <w:softHyphen/>
        <w:t>ne to Me</w:t>
        <w:softHyphen/>
        <w:t>aty. “Do we ha</w:t>
        <w:softHyphen/>
        <w:t>ve a de</w:t>
        <w:softHyphen/>
        <w:t>al?”</w:t>
      </w:r>
    </w:p>
    <w:p>
      <w:pPr>
        <w:pStyle w:val="Normal"/>
        <w:rPr/>
      </w:pPr>
      <w:r>
        <w:rPr/>
        <w:t>    </w:t>
      </w:r>
      <w:r>
        <w:rPr/>
        <w:t>The thing sto</w:t>
        <w:softHyphen/>
        <w:t>od up, he</w:t>
        <w:softHyphen/>
        <w:t>si</w:t>
        <w:softHyphen/>
        <w:t>ta</w:t>
        <w:softHyphen/>
        <w:t>ted, then fi</w:t>
        <w:softHyphen/>
        <w:t>nal</w:t>
        <w:softHyphen/>
        <w:t>ly nod</w:t>
        <w:softHyphen/>
        <w:t>ded its tur</w:t>
        <w:softHyphen/>
        <w:t>key up and down. I han</w:t>
        <w:softHyphen/>
        <w:t>ded it the pho</w:t>
        <w:softHyphen/>
        <w:t>ne. It bo</w:t>
        <w:softHyphen/>
        <w:t>omed its vo</w:t>
        <w:softHyphen/>
        <w:t>ice in</w:t>
        <w:softHyphen/>
        <w:t>to the pho</w:t>
        <w:softHyphen/>
        <w:t>ne me</w:t>
        <w:softHyphen/>
        <w:t>na</w:t>
        <w:softHyphen/>
        <w:t>cingly.</w:t>
      </w:r>
    </w:p>
    <w:p>
      <w:pPr>
        <w:pStyle w:val="Normal"/>
        <w:rPr/>
      </w:pPr>
      <w:r>
        <w:rPr/>
        <w:t>    “</w:t>
      </w:r>
      <w:r>
        <w:rPr/>
        <w:t>So! We me</w:t>
        <w:softHyphen/>
        <w:t>at aga</w:t>
        <w:softHyphen/>
        <w:t>in, Mar</w:t>
        <w:softHyphen/>
        <w:t>co</w:t>
        <w:softHyphen/>
        <w:t>ni. You tho</w:t>
        <w:softHyphen/>
        <w:t>ught you had van</w:t>
        <w:softHyphen/>
        <w:t>qu</w:t>
        <w:softHyphen/>
        <w:t>is</w:t>
        <w:softHyphen/>
        <w:t>hed me but I-“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ast spon</w:t>
        <w:softHyphen/>
        <w:t>ta</w:t>
        <w:softHyphen/>
        <w:t>ne</w:t>
        <w:softHyphen/>
        <w:t>o</w:t>
        <w:softHyphen/>
        <w:t>usly com</w:t>
        <w:softHyphen/>
        <w:t>bus</w:t>
        <w:softHyphen/>
        <w:t>ted in</w:t>
        <w:softHyphen/>
        <w:t>to a ball of un</w:t>
        <w:softHyphen/>
        <w:t>holy blue light. With a shri</w:t>
        <w:softHyphen/>
        <w:t>ek that pi</w:t>
        <w:softHyphen/>
        <w:t>er</w:t>
        <w:softHyphen/>
        <w:t>ced my ears, it left our world. The li</w:t>
        <w:softHyphen/>
        <w:t>fe</w:t>
        <w:softHyphen/>
        <w:t>less me</w:t>
        <w:softHyphen/>
        <w:t>at slap</w:t>
        <w:softHyphen/>
        <w:t>ped to the flo</w:t>
        <w:softHyphen/>
        <w:t>or pi</w:t>
        <w:softHyphen/>
        <w:t>ece by pi</w:t>
        <w:softHyphen/>
        <w:t>ece, the cell pho</w:t>
        <w:softHyphen/>
        <w:t>ne clat</w:t>
        <w:softHyphen/>
        <w:t>te</w:t>
        <w:softHyphen/>
        <w:t>ring down next to the p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Silence.</w:t>
      </w:r>
    </w:p>
    <w:p>
      <w:pPr>
        <w:pStyle w:val="Normal"/>
        <w:rPr/>
      </w:pPr>
      <w:r>
        <w:rPr/>
        <w:t>    “</w:t>
      </w:r>
      <w:r>
        <w:rPr/>
        <w:t>Damn, he’s go</w:t>
        <w:softHyphen/>
        <w:t>od,” sa</w:t>
        <w:softHyphen/>
        <w:t>id John. I wal</w:t>
        <w:softHyphen/>
        <w:t>ked over and pic</w:t>
        <w:softHyphen/>
        <w:t>ked up the cell pho</w:t>
        <w:softHyphen/>
        <w:t>ne. I put the pho</w:t>
        <w:softHyphen/>
        <w:t>ne to my ear to ask the doc</w:t>
        <w:softHyphen/>
        <w:t>tor what he had do</w:t>
        <w:softHyphen/>
        <w:t>ne, but it was the sec</w:t>
        <w:softHyphen/>
        <w:t>re</w:t>
        <w:softHyphen/>
        <w:t>tary aga</w:t>
        <w:softHyphen/>
        <w:t>in. I switc</w:t>
        <w:softHyphen/>
        <w:t>hed it off. The doc</w:t>
        <w:softHyphen/>
        <w:t>tor hadn’t even hung aro</w:t>
        <w:softHyphen/>
        <w:t>und long eno</w:t>
        <w:softHyphen/>
        <w:t>ugh to say hel</w:t>
        <w:softHyphen/>
        <w:t>lo.</w:t>
      </w:r>
    </w:p>
    <w:p>
      <w:pPr>
        <w:pStyle w:val="Normal"/>
        <w:rPr/>
      </w:pPr>
      <w:r>
        <w:rPr/>
        <w:t>    </w:t>
      </w:r>
      <w:r>
        <w:rPr/>
        <w:t>John ma</w:t>
        <w:softHyphen/>
        <w:t>de a ca</w:t>
        <w:softHyphen/>
        <w:t>su</w:t>
        <w:softHyphen/>
        <w:t>al hand-dus</w:t>
        <w:softHyphen/>
        <w:t>ting mo</w:t>
        <w:softHyphen/>
        <w:t>ti</w:t>
        <w:softHyphen/>
        <w:t>on. “Well. That was pretty stu</w:t>
        <w:softHyphen/>
        <w:t>pid.”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he front do</w:t>
        <w:softHyphen/>
        <w:t>or and it ope</w:t>
        <w:softHyphen/>
        <w:t>ned easily. Who knows, may</w:t>
        <w:softHyphen/>
        <w:t>be it had ne</w:t>
        <w:softHyphen/>
        <w:t>ver be</w:t>
        <w:softHyphen/>
        <w:t>en se</w:t>
        <w:softHyphen/>
        <w:t>aled shut. We to</w:t>
        <w:softHyphen/>
        <w:t>ok ti</w:t>
        <w:softHyphen/>
        <w:t>me to stra</w:t>
        <w:softHyphen/>
        <w:t>igh</w:t>
        <w:softHyphen/>
        <w:t>ten up the pla</w:t>
        <w:softHyphen/>
        <w:t>ce, not fin</w:t>
        <w:softHyphen/>
        <w:t>ding any Mor</w:t>
        <w:softHyphen/>
        <w:t>ri</w:t>
        <w:softHyphen/>
        <w:t>sons rest</w:t>
        <w:softHyphen/>
        <w:t>ra</w:t>
        <w:softHyphen/>
        <w:t>ined or dis</w:t>
        <w:softHyphen/>
        <w:t>mem</w:t>
        <w:softHyphen/>
        <w:t>be</w:t>
        <w:softHyphen/>
        <w:t>red and fi</w:t>
        <w:softHyphen/>
        <w:t>gu</w:t>
        <w:softHyphen/>
        <w:t>ring that “Shelly” was at le</w:t>
        <w:softHyphen/>
        <w:t>ast tel</w:t>
        <w:softHyphen/>
        <w:t>ling the truth when she sa</w:t>
        <w:softHyphen/>
        <w:t>id the re</w:t>
        <w:softHyphen/>
        <w:t>al fa</w:t>
        <w:softHyphen/>
        <w:t>mily was on va</w:t>
        <w:softHyphen/>
        <w:t>ca</w:t>
        <w:softHyphen/>
        <w:t>ti</w:t>
        <w:softHyphen/>
        <w:t>on. The shit had va</w:t>
        <w:softHyphen/>
        <w:t>nis</w:t>
        <w:softHyphen/>
        <w:t>hed from the ba</w:t>
        <w:softHyphen/>
        <w:t>se</w:t>
        <w:softHyphen/>
        <w:t>ment, but I co</w:t>
        <w:softHyphen/>
        <w:t>uldn’t fix the he</w:t>
        <w:softHyphen/>
        <w:t>ating duct I had mes</w:t>
        <w:softHyphen/>
        <w:t>sed up ear</w:t>
        <w:softHyphen/>
        <w:t>li</w:t>
        <w:softHyphen/>
        <w:t>er. We pac</w:t>
        <w:softHyphen/>
        <w:t>ked the me</w:t>
        <w:softHyphen/>
        <w:t>at back in</w:t>
        <w:softHyphen/>
        <w:t>to the fre</w:t>
        <w:softHyphen/>
        <w:t>ezer as best we co</w:t>
        <w:softHyphen/>
        <w:t>uld, with one ex</w:t>
        <w:softHyphen/>
        <w:t>cep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sun was al</w:t>
        <w:softHyphen/>
        <w:t>re</w:t>
        <w:softHyphen/>
        <w:t>ady dis</w:t>
        <w:softHyphen/>
        <w:t>sol</w:t>
        <w:softHyphen/>
        <w:t>ving the night sky by the ti</w:t>
        <w:softHyphen/>
        <w:t>me I got ho</w:t>
        <w:softHyphen/>
        <w:t>me. I ope</w:t>
        <w:softHyphen/>
        <w:t>ned up the to</w:t>
        <w:softHyphen/>
        <w:t>ol shed and set the bro</w:t>
        <w:softHyphen/>
        <w:t>ken bo</w:t>
        <w:softHyphen/>
        <w:t>om box in</w:t>
        <w:softHyphen/>
        <w:t>si</w:t>
        <w:softHyphen/>
        <w:t>de. I fo</w:t>
        <w:softHyphen/>
        <w:t>und an empty jar, fil</w:t>
        <w:softHyphen/>
        <w:t>led it from a squ</w:t>
        <w:softHyphen/>
        <w:t>are can of for</w:t>
        <w:softHyphen/>
        <w:t>mal</w:t>
        <w:softHyphen/>
        <w:t>dehy</w:t>
        <w:softHyphen/>
        <w:t>de and drop</w:t>
        <w:softHyphen/>
        <w:t>ped the de</w:t>
        <w:softHyphen/>
        <w:t>er ton</w:t>
        <w:softHyphen/>
        <w:t>gue in. I pla</w:t>
        <w:softHyphen/>
        <w:t>ced it on the shelf next to a stuf</w:t>
        <w:softHyphen/>
        <w:t>fed mon</w:t>
        <w:softHyphen/>
        <w:t>key paw, la</w:t>
        <w:softHyphen/>
        <w:t>ying li</w:t>
        <w:softHyphen/>
        <w:t>fe</w:t>
        <w:softHyphen/>
        <w:t>less with two fin</w:t>
        <w:softHyphen/>
        <w:t>gers ex</w:t>
        <w:softHyphen/>
        <w:t>ten</w:t>
        <w:softHyphen/>
        <w:t>ded. I loc</w:t>
        <w:softHyphen/>
        <w:t>ked up and went to bed.</w:t>
      </w:r>
    </w:p>
    <w:p>
      <w:pPr>
        <w:pStyle w:val="Normal"/>
        <w:rPr/>
      </w:pPr>
      <w:r>
        <w:rPr/>
        <w:t>    </w:t>
      </w:r>
      <w:r>
        <w:rPr/>
        <w:t>-From the Jo</w:t>
        <w:softHyphen/>
        <w:t>ur</w:t>
        <w:softHyphen/>
        <w:t>nal of Da</w:t>
        <w:softHyphen/>
        <w:t>vid Wong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3" w:name="BdToc_3"/>
      <w:bookmarkEnd w:id="3"/>
      <w:r>
        <w:rPr>
          <w:b/>
          <w:bCs/>
          <w:color w:val="001950"/>
        </w:rPr>
        <w:t>Chapter 1 - The Levitating Jamaican</w:t>
      </w:r>
    </w:p>
    <w:p>
      <w:pPr>
        <w:pStyle w:val="Normal"/>
        <w:jc w:val="left"/>
        <w:rPr/>
      </w:pPr>
      <w:bookmarkStart w:id="4" w:name="BdToc_3"/>
      <w:bookmarkEnd w:id="4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y say Los An</w:t>
        <w:softHyphen/>
        <w:t>ge</w:t>
        <w:softHyphen/>
        <w:t>les is li</w:t>
        <w:softHyphen/>
        <w:t>ke The Wi</w:t>
        <w:softHyphen/>
        <w:t>zard of Oz. One mi</w:t>
        <w:softHyphen/>
        <w:t>nu</w:t>
        <w:softHyphen/>
        <w:t>te it’s small-town mo</w:t>
        <w:softHyphen/>
        <w:t>noch</w:t>
        <w:softHyphen/>
        <w:t>ro</w:t>
        <w:softHyphen/>
        <w:t>me ne</w:t>
        <w:softHyphen/>
        <w:t>igh</w:t>
        <w:softHyphen/>
        <w:t>bor</w:t>
        <w:softHyphen/>
        <w:t>ho</w:t>
        <w:softHyphen/>
        <w:t>ods and then bo</w:t>
        <w:softHyphen/>
        <w:t>om, all of a sud</w:t>
        <w:softHyphen/>
        <w:t>den you’re in a spraw</w:t>
        <w:softHyphen/>
        <w:t>ling tech</w:t>
        <w:softHyphen/>
        <w:t>ni</w:t>
        <w:softHyphen/>
        <w:t>co</w:t>
        <w:softHyphen/>
        <w:t>lor fre</w:t>
        <w:softHyphen/>
        <w:t>ak show, den</w:t>
        <w:softHyphen/>
        <w:t>se with mid</w:t>
        <w:softHyphen/>
        <w:t>gets.</w:t>
      </w:r>
    </w:p>
    <w:p>
      <w:pPr>
        <w:pStyle w:val="Normal"/>
        <w:rPr/>
      </w:pPr>
      <w:r>
        <w:rPr/>
        <w:t>    </w:t>
      </w:r>
      <w:r>
        <w:rPr/>
        <w:t>Unfortunately, this story do</w:t>
        <w:softHyphen/>
        <w:t>es not ta</w:t>
        <w:softHyphen/>
        <w:t>ke pla</w:t>
        <w:softHyphen/>
        <w:t>ce the</w:t>
        <w:softHyphen/>
        <w:t>re. Whe</w:t>
        <w:softHyphen/>
        <w:t>re I was sit</w:t>
        <w:softHyphen/>
        <w:t>ting was a small city in the Mid</w:t>
        <w:softHyphen/>
        <w:t>west which will re</w:t>
        <w:softHyphen/>
        <w:t>ma</w:t>
        <w:softHyphen/>
        <w:t>in un</w:t>
        <w:softHyphen/>
        <w:t>disc</w:t>
        <w:softHyphen/>
        <w:t>lo</w:t>
        <w:softHyphen/>
        <w:t>sed for re</w:t>
        <w:softHyphen/>
        <w:t>asons that will be</w:t>
        <w:softHyphen/>
        <w:t>co</w:t>
        <w:softHyphen/>
        <w:t>me ob</w:t>
        <w:softHyphen/>
        <w:t>vi</w:t>
        <w:softHyphen/>
        <w:t>o</w:t>
        <w:softHyphen/>
        <w:t>us la</w:t>
        <w:softHyphen/>
        <w:t>ter. I can re</w:t>
        <w:softHyphen/>
        <w:t>ve</w:t>
        <w:softHyphen/>
        <w:t>al that I was at a res</w:t>
        <w:softHyphen/>
        <w:t>ta</w:t>
        <w:softHyphen/>
        <w:t>urant cal</w:t>
        <w:softHyphen/>
        <w:t>led “They Chi</w:t>
        <w:softHyphen/>
        <w:t>na Fo</w:t>
        <w:softHyphen/>
        <w:t>od!” which was ow</w:t>
        <w:softHyphen/>
        <w:t>ned by a co</w:t>
        <w:softHyphen/>
        <w:t>up</w:t>
        <w:softHyphen/>
        <w:t>le of brot</w:t>
        <w:softHyphen/>
        <w:t>hers from the Czech Re</w:t>
        <w:softHyphen/>
        <w:t>pub</w:t>
        <w:softHyphen/>
        <w:t>lic who I didn’t think knew a who</w:t>
        <w:softHyphen/>
        <w:t>le lot abo</w:t>
        <w:softHyphen/>
        <w:t>ut Chi</w:t>
        <w:softHyphen/>
        <w:t>na or fo</w:t>
        <w:softHyphen/>
        <w:t>od. I had pic</w:t>
        <w:softHyphen/>
        <w:t>ked the pla</w:t>
        <w:softHyphen/>
        <w:t>ce be</w:t>
        <w:softHyphen/>
        <w:t>ca</w:t>
        <w:softHyphen/>
        <w:t>use I had tho</w:t>
        <w:softHyphen/>
        <w:t>ught it was still the Me</w:t>
        <w:softHyphen/>
        <w:t>xi</w:t>
        <w:softHyphen/>
        <w:t>can bar and grill it had be</w:t>
        <w:softHyphen/>
        <w:t>en as re</w:t>
        <w:softHyphen/>
        <w:t>cently as the pre</w:t>
        <w:softHyphen/>
        <w:t>vi</w:t>
        <w:softHyphen/>
        <w:t>o</w:t>
        <w:softHyphen/>
        <w:t>us month and, in fact, one wall was still co</w:t>
        <w:softHyphen/>
        <w:t>ve</w:t>
        <w:softHyphen/>
        <w:t>red by an in</w:t>
        <w:softHyphen/>
        <w:t>com</w:t>
        <w:softHyphen/>
        <w:t>pe</w:t>
        <w:softHyphen/>
        <w:t>tent mu</w:t>
        <w:softHyphen/>
        <w:t>ral of a dusky wo</w:t>
        <w:softHyphen/>
        <w:t>man ri</w:t>
        <w:softHyphen/>
        <w:t>ding a bull and pro</w:t>
        <w:softHyphen/>
        <w:t>udly flying the flag of Me</w:t>
        <w:softHyphen/>
        <w:t>xi</w:t>
        <w:softHyphen/>
        <w:t>co, a gi</w:t>
        <w:softHyphen/>
        <w:t>ant car</w:t>
        <w:softHyphen/>
        <w:t>to</w:t>
        <w:softHyphen/>
        <w:t>on bur</w:t>
        <w:softHyphen/>
        <w:t>ri</w:t>
        <w:softHyphen/>
        <w:t>to the si</w:t>
        <w:softHyphen/>
        <w:t>ze of a pig un</w:t>
        <w:softHyphen/>
        <w:t>der her arm.</w:t>
      </w:r>
    </w:p>
    <w:p>
      <w:pPr>
        <w:pStyle w:val="Normal"/>
        <w:rPr/>
      </w:pPr>
      <w:r>
        <w:rPr/>
        <w:t>    </w:t>
      </w:r>
      <w:r>
        <w:rPr/>
        <w:t>This is a small city, lar</w:t>
        <w:softHyphen/>
        <w:t>ge eno</w:t>
        <w:softHyphen/>
        <w:t>ugh to ha</w:t>
        <w:softHyphen/>
        <w:t>ve fo</w:t>
        <w:softHyphen/>
        <w:t>ur McDo</w:t>
        <w:softHyphen/>
        <w:t>nald’s lo</w:t>
        <w:softHyphen/>
        <w:t>ca</w:t>
        <w:softHyphen/>
        <w:t>ti</w:t>
        <w:softHyphen/>
        <w:t>ons but not so big that you see mo</w:t>
        <w:softHyphen/>
        <w:t>re than the oc</w:t>
        <w:softHyphen/>
        <w:t>ca</w:t>
        <w:softHyphen/>
        <w:t>si</w:t>
        <w:softHyphen/>
        <w:t>onal ho</w:t>
        <w:softHyphen/>
        <w:t>me</w:t>
        <w:softHyphen/>
        <w:t>less per</w:t>
        <w:softHyphen/>
        <w:t>son on the way. You can get a ta</w:t>
        <w:softHyphen/>
        <w:t>xi he</w:t>
        <w:softHyphen/>
        <w:t>re but they’re not out ro</w:t>
        <w:softHyphen/>
        <w:t>ving aro</w:t>
        <w:softHyphen/>
        <w:t>und whe</w:t>
        <w:softHyphen/>
        <w:t>re you can jump off the si</w:t>
        <w:softHyphen/>
        <w:t>de</w:t>
        <w:softHyphen/>
        <w:t>walk and ha</w:t>
        <w:softHyphen/>
        <w:t>il one. You ha</w:t>
        <w:softHyphen/>
        <w:t>ve to call them on the pho</w:t>
        <w:softHyphen/>
        <w:t>ne and they’re not ye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The we</w:t>
        <w:softHyphen/>
        <w:t>at</w:t>
        <w:softHyphen/>
        <w:t>her va</w:t>
        <w:softHyphen/>
        <w:t>ri</w:t>
        <w:softHyphen/>
        <w:t>es exp</w:t>
        <w:softHyphen/>
        <w:t>lo</w:t>
        <w:softHyphen/>
        <w:t>si</w:t>
        <w:softHyphen/>
        <w:t>vely from day to day in this part of Ame</w:t>
        <w:softHyphen/>
        <w:t>ri</w:t>
        <w:softHyphen/>
        <w:t>ca, thanks to the jetst</w:t>
        <w:softHyphen/>
        <w:t>re</w:t>
        <w:softHyphen/>
        <w:t>am un</w:t>
        <w:softHyphen/>
        <w:t>du</w:t>
        <w:softHyphen/>
        <w:t>la</w:t>
        <w:softHyphen/>
        <w:t>ting right over us. I’ve se</w:t>
        <w:softHyphen/>
        <w:t>en a day when the tem</w:t>
        <w:softHyphen/>
        <w:t>pe</w:t>
        <w:softHyphen/>
        <w:t>ra</w:t>
        <w:softHyphen/>
        <w:t>tu</w:t>
        <w:softHyphen/>
        <w:t>re hit 108 deg</w:t>
        <w:softHyphen/>
        <w:t>re</w:t>
        <w:softHyphen/>
        <w:t>es, anot</w:t>
        <w:softHyphen/>
        <w:t>her when it dip</w:t>
        <w:softHyphen/>
        <w:t>ped eigh</w:t>
        <w:softHyphen/>
        <w:t>te</w:t>
        <w:softHyphen/>
        <w:t>en deg</w:t>
        <w:softHyphen/>
        <w:t>re</w:t>
        <w:softHyphen/>
        <w:t>es be</w:t>
        <w:softHyphen/>
        <w:t>low ze</w:t>
        <w:softHyphen/>
        <w:t>ro, anot</w:t>
        <w:softHyphen/>
        <w:t>her day when the tem</w:t>
        <w:softHyphen/>
        <w:t>pe</w:t>
        <w:softHyphen/>
        <w:t>ra</w:t>
        <w:softHyphen/>
        <w:t>tu</w:t>
        <w:softHyphen/>
        <w:t>re swung 43 deg</w:t>
        <w:softHyphen/>
        <w:t>re</w:t>
        <w:softHyphen/>
        <w:t>es in eight ho</w:t>
        <w:softHyphen/>
        <w:t>urs. We’re al</w:t>
        <w:softHyphen/>
        <w:t>so in Tor</w:t>
        <w:softHyphen/>
        <w:t>na</w:t>
        <w:softHyphen/>
        <w:t>do Al</w:t>
        <w:softHyphen/>
        <w:t>ley, so every spring swir</w:t>
        <w:softHyphen/>
        <w:t>ling, how</w:t>
        <w:softHyphen/>
        <w:t>ling char</w:t>
        <w:softHyphen/>
        <w:t>co</w:t>
        <w:softHyphen/>
        <w:t>al de</w:t>
        <w:softHyphen/>
        <w:t>mons ma</w:t>
        <w:softHyphen/>
        <w:t>te</w:t>
        <w:softHyphen/>
        <w:t>ri</w:t>
        <w:softHyphen/>
        <w:t>ali</w:t>
        <w:softHyphen/>
        <w:t>ze out of the air and shred mo</w:t>
        <w:softHyphen/>
        <w:t>bi</w:t>
        <w:softHyphen/>
        <w:t>le ho</w:t>
        <w:softHyphen/>
        <w:t>mes li</w:t>
        <w:softHyphen/>
        <w:t>ke they we</w:t>
        <w:softHyphen/>
        <w:t>re drop</w:t>
        <w:softHyphen/>
        <w:t>ped in hu</w:t>
        <w:softHyphen/>
        <w:t>ge blen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But all that asi</w:t>
        <w:softHyphen/>
        <w:t>de, it’s not a bad town. Not re</w:t>
        <w:softHyphen/>
        <w:t>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A lot of unemp</w:t>
        <w:softHyphen/>
        <w:t>loy</w:t>
        <w:softHyphen/>
        <w:t>ment, tho</w:t>
        <w:softHyphen/>
        <w:t>ugh. We’ve got two clo</w:t>
        <w:softHyphen/>
        <w:t>sed fac</w:t>
        <w:softHyphen/>
        <w:t>to</w:t>
        <w:softHyphen/>
        <w:t>ri</w:t>
        <w:softHyphen/>
        <w:t>es and a rot</w:t>
        <w:softHyphen/>
        <w:t>ting shop</w:t>
        <w:softHyphen/>
        <w:t>ping mall that went bank</w:t>
        <w:softHyphen/>
        <w:t>rupt be</w:t>
        <w:softHyphen/>
        <w:t>fo</w:t>
        <w:softHyphen/>
        <w:t>re it ever ope</w:t>
        <w:softHyphen/>
        <w:t>ned. We’re not far from Ken</w:t>
        <w:softHyphen/>
        <w:t>tucky, which marks the unof</w:t>
        <w:softHyphen/>
        <w:t>fi</w:t>
        <w:softHyphen/>
        <w:t>ci</w:t>
        <w:softHyphen/>
        <w:t>al bor</w:t>
        <w:softHyphen/>
        <w:t>der to The So</w:t>
        <w:softHyphen/>
        <w:t>uth, so one se</w:t>
        <w:softHyphen/>
        <w:t>es mo</w:t>
        <w:softHyphen/>
        <w:t>re than eno</w:t>
        <w:softHyphen/>
        <w:t>ugh pic</w:t>
        <w:softHyphen/>
        <w:t>kup trucks de</w:t>
        <w:softHyphen/>
        <w:t>co</w:t>
        <w:softHyphen/>
        <w:t>ra</w:t>
        <w:softHyphen/>
        <w:t>ted with stic</w:t>
        <w:softHyphen/>
        <w:t>kers of con</w:t>
        <w:softHyphen/>
        <w:t>fe</w:t>
        <w:softHyphen/>
        <w:t>de</w:t>
        <w:softHyphen/>
        <w:t>ra</w:t>
        <w:softHyphen/>
        <w:t>te flags and slo</w:t>
        <w:softHyphen/>
        <w:t>gans proc</w:t>
        <w:softHyphen/>
        <w:t>la</w:t>
        <w:softHyphen/>
        <w:t>iming the</w:t>
        <w:softHyphen/>
        <w:t>ir brand of truck is su</w:t>
        <w:softHyphen/>
        <w:t>pe</w:t>
        <w:softHyphen/>
        <w:t>ri</w:t>
        <w:softHyphen/>
        <w:t>or to all ot</w:t>
        <w:softHyphen/>
        <w:t>hers. Lots of co</w:t>
        <w:softHyphen/>
        <w:t>untry mu</w:t>
        <w:softHyphen/>
        <w:t>sic sta</w:t>
        <w:softHyphen/>
        <w:t>ti</w:t>
        <w:softHyphen/>
        <w:t>ons, lots of jokes that con</w:t>
        <w:softHyphen/>
        <w:t>ta</w:t>
        <w:softHyphen/>
        <w:t>in the word “nig</w:t>
        <w:softHyphen/>
        <w:t>ger.” A se</w:t>
        <w:softHyphen/>
        <w:t>wer system that oc</w:t>
        <w:softHyphen/>
        <w:t>ca</w:t>
        <w:softHyphen/>
        <w:t>si</w:t>
        <w:softHyphen/>
        <w:t>onal</w:t>
        <w:softHyphen/>
        <w:t>ly backs up in</w:t>
        <w:softHyphen/>
        <w:t>to the stre</w:t>
        <w:softHyphen/>
        <w:t>ets for so</w:t>
        <w:softHyphen/>
        <w:t>me unk</w:t>
        <w:softHyphen/>
        <w:t>nown re</w:t>
        <w:softHyphen/>
        <w:t>ason. Lots and lots of stray dogs aro</w:t>
        <w:softHyphen/>
        <w:t>und, many with gro</w:t>
        <w:softHyphen/>
        <w:t>tes</w:t>
        <w:softHyphen/>
        <w:t>que de</w:t>
        <w:softHyphen/>
        <w:t>for</w:t>
        <w:softHyphen/>
        <w:t>mi</w:t>
        <w:softHyphen/>
        <w:t>ti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Okay, it’s a shit</w:t>
        <w:softHyphen/>
        <w:t>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re are a lot of things abo</w:t>
        <w:softHyphen/>
        <w:t>ut this un</w:t>
        <w:softHyphen/>
        <w:t>disc</w:t>
        <w:softHyphen/>
        <w:t>lo</w:t>
        <w:softHyphen/>
        <w:t>sed city that the Cham</w:t>
        <w:softHyphen/>
        <w:t>ber of Com</w:t>
        <w:softHyphen/>
        <w:t>mer</w:t>
        <w:softHyphen/>
        <w:t>ce won’t tell you, li</w:t>
        <w:softHyphen/>
        <w:t>ke the fact that we ha</w:t>
        <w:softHyphen/>
        <w:t>ve mo</w:t>
        <w:softHyphen/>
        <w:t>re than qu</w:t>
        <w:softHyphen/>
        <w:t>ad</w:t>
        <w:softHyphen/>
        <w:t>rup</w:t>
        <w:softHyphen/>
        <w:t>le the ra</w:t>
        <w:softHyphen/>
        <w:t>te of men</w:t>
        <w:softHyphen/>
        <w:t>tal il</w:t>
        <w:softHyphen/>
        <w:t>lness per ca</w:t>
        <w:softHyphen/>
        <w:t>pi</w:t>
        <w:softHyphen/>
        <w:t>ta than any ot</w:t>
        <w:softHyphen/>
        <w:t>her city in the sta</w:t>
        <w:softHyphen/>
        <w:t>te or that in the ‘80s the EPA did a very disc</w:t>
        <w:softHyphen/>
        <w:t>re</w:t>
        <w:softHyphen/>
        <w:t>et study of the town’s wa</w:t>
        <w:softHyphen/>
        <w:t>ter supply in ho</w:t>
        <w:softHyphen/>
        <w:t>pe of fin</w:t>
        <w:softHyphen/>
        <w:t>ding a ca</w:t>
        <w:softHyphen/>
        <w:t>use. The chi</w:t>
        <w:softHyphen/>
        <w:t>ef ins</w:t>
        <w:softHyphen/>
        <w:t>pec</w:t>
        <w:softHyphen/>
        <w:t>tor on that ca</w:t>
        <w:softHyphen/>
        <w:t>se was fo</w:t>
        <w:softHyphen/>
        <w:t>und de</w:t>
        <w:softHyphen/>
        <w:t>ad in</w:t>
        <w:softHyphen/>
        <w:t>si</w:t>
        <w:softHyphen/>
        <w:t>de one of the wa</w:t>
        <w:softHyphen/>
        <w:t>ter to</w:t>
        <w:softHyphen/>
        <w:t>wers a we</w:t>
        <w:softHyphen/>
        <w:t>ek la</w:t>
        <w:softHyphen/>
        <w:t>ter, which was con</w:t>
        <w:softHyphen/>
        <w:t>si</w:t>
        <w:softHyphen/>
        <w:t>de</w:t>
        <w:softHyphen/>
        <w:t>red stran</w:t>
        <w:softHyphen/>
        <w:t>ge sin</w:t>
        <w:softHyphen/>
        <w:t>ce the lar</w:t>
        <w:softHyphen/>
        <w:t>gest ope</w:t>
        <w:softHyphen/>
        <w:t>ning in</w:t>
        <w:softHyphen/>
        <w:t>to the tank was a val</w:t>
        <w:softHyphen/>
        <w:t>ve just ten inc</w:t>
        <w:softHyphen/>
        <w:t>hes wi</w:t>
        <w:softHyphen/>
        <w:t>de. It was al</w:t>
        <w:softHyphen/>
        <w:t>so con</w:t>
        <w:softHyphen/>
        <w:t>si</w:t>
        <w:softHyphen/>
        <w:t>de</w:t>
        <w:softHyphen/>
        <w:t>red stran</w:t>
        <w:softHyphen/>
        <w:t>ge that both of his eyes we</w:t>
        <w:softHyphen/>
        <w:t>re fu</w:t>
        <w:softHyphen/>
        <w:t>sed shut, but that’s anot</w:t>
        <w:softHyphen/>
        <w:t>her story.</w:t>
      </w:r>
    </w:p>
    <w:p>
      <w:pPr>
        <w:pStyle w:val="Normal"/>
        <w:rPr/>
      </w:pPr>
      <w:r>
        <w:rPr/>
        <w:t>    </w:t>
      </w:r>
      <w:r>
        <w:rPr/>
        <w:t>My na</w:t>
        <w:softHyphen/>
        <w:t>me is Da</w:t>
        <w:softHyphen/>
        <w:t>vid, by the way. Um, hi. I on</w:t>
        <w:softHyphen/>
        <w:t>ce saw a man’s kid</w:t>
        <w:softHyphen/>
        <w:t>ney grow ten</w:t>
        <w:softHyphen/>
        <w:t>tac</w:t>
        <w:softHyphen/>
        <w:t>les, te</w:t>
        <w:softHyphen/>
        <w:t>ar it</w:t>
        <w:softHyphen/>
        <w:t>self out of a rag</w:t>
        <w:softHyphen/>
        <w:t>ged ho</w:t>
        <w:softHyphen/>
        <w:t>le in his back and go slap</w:t>
        <w:softHyphen/>
        <w:t>ping ac</w:t>
        <w:softHyphen/>
        <w:t>ross my kitc</w:t>
        <w:softHyphen/>
        <w:t>hen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blankly out of the win</w:t>
        <w:softHyphen/>
        <w:t>dow of They Chi</w:t>
        <w:softHyphen/>
        <w:t>na Fo</w:t>
        <w:softHyphen/>
        <w:t>od!, oc</w:t>
        <w:softHyphen/>
        <w:t>ca</w:t>
        <w:softHyphen/>
        <w:t>si</w:t>
        <w:softHyphen/>
        <w:t>onal</w:t>
        <w:softHyphen/>
        <w:t>ly glan</w:t>
        <w:softHyphen/>
        <w:t>cing at the clock sign that flas</w:t>
        <w:softHyphen/>
        <w:t>hed 6:32 PM in the dark</w:t>
        <w:softHyphen/>
        <w:t>ness from the cre</w:t>
        <w:softHyphen/>
        <w:t>dit uni</w:t>
        <w:softHyphen/>
        <w:t>on ac</w:t>
        <w:softHyphen/>
        <w:t>ross the stre</w:t>
        <w:softHyphen/>
        <w:t>et. The re</w:t>
        <w:softHyphen/>
        <w:t>por</w:t>
        <w:softHyphen/>
        <w:t>ter was la</w:t>
        <w:softHyphen/>
        <w:t>te. I tho</w:t>
        <w:softHyphen/>
        <w:t>ught abo</w:t>
        <w:softHyphen/>
        <w:t>ut le</w:t>
        <w:softHyphen/>
        <w:t>aving. I didn’t want to tell this story, the story of me and John and what’s hap</w:t>
        <w:softHyphen/>
        <w:t>pe</w:t>
        <w:softHyphen/>
        <w:t>ning in Un</w:t>
        <w:softHyphen/>
        <w:t>disc</w:t>
        <w:softHyphen/>
        <w:t>lo</w:t>
        <w:softHyphen/>
        <w:t>sed. I can’t tell the story wit</w:t>
        <w:softHyphen/>
        <w:t>ho</w:t>
        <w:softHyphen/>
        <w:t>ut so</w:t>
        <w:softHyphen/>
        <w:t>un</w:t>
        <w:softHyphen/>
        <w:t>ding as nuts as a nut… bush or wha</w:t>
        <w:softHyphen/>
        <w:t>te</w:t>
        <w:softHyphen/>
        <w:t>ver nuts grow from.</w:t>
      </w:r>
    </w:p>
    <w:p>
      <w:pPr>
        <w:pStyle w:val="Normal"/>
        <w:rPr/>
      </w:pPr>
      <w:r>
        <w:rPr/>
        <w:t>    </w:t>
      </w:r>
      <w:r>
        <w:rPr/>
        <w:t>Enough, I sa</w:t>
        <w:softHyphen/>
        <w:t>id to myself. Just go. When you’re on yo</w:t>
        <w:softHyphen/>
        <w:t>ur de</w:t>
        <w:softHyphen/>
        <w:t>ath</w:t>
        <w:softHyphen/>
        <w:t>bed you’re gon</w:t>
        <w:softHyphen/>
        <w:t>na wish you co</w:t>
        <w:softHyphen/>
        <w:t>uld get back all the ti</w:t>
        <w:softHyphen/>
        <w:t>me you spent wa</w:t>
        <w:softHyphen/>
        <w:t>iting for ot</w:t>
        <w:softHyphen/>
        <w:t>her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to stand but stop</w:t>
        <w:softHyphen/>
        <w:t>ped myself half way up. My sto</w:t>
        <w:softHyphen/>
        <w:t>mach had flinc</w:t>
        <w:softHyphen/>
        <w:t>hed, as if cat</w:t>
        <w:softHyphen/>
        <w:t>tlep</w:t>
        <w:softHyphen/>
        <w:t>rod</w:t>
        <w:softHyphen/>
        <w:t>ded. I felt anot</w:t>
        <w:softHyphen/>
        <w:t>her dizzy spell co</w:t>
        <w:softHyphen/>
        <w:t>ming on.</w:t>
      </w:r>
    </w:p>
    <w:p>
      <w:pPr>
        <w:pStyle w:val="Normal"/>
        <w:rPr/>
      </w:pPr>
      <w:r>
        <w:rPr/>
        <w:t>    </w:t>
      </w:r>
      <w:r>
        <w:rPr/>
        <w:t>I fell hard back in</w:t>
        <w:softHyphen/>
        <w:t>to the bo</w:t>
        <w:softHyphen/>
        <w:t>oth. Mo</w:t>
        <w:softHyphen/>
        <w:t>re si</w:t>
        <w:softHyphen/>
        <w:t>de ef</w:t>
        <w:softHyphen/>
        <w:t>fects. I was al</w:t>
        <w:softHyphen/>
        <w:t>re</w:t>
        <w:softHyphen/>
        <w:t>ady light-he</w:t>
        <w:softHyphen/>
        <w:t>aded, my body tremb</w:t>
        <w:softHyphen/>
        <w:t>ling from sho</w:t>
        <w:softHyphen/>
        <w:t>es to sho</w:t>
        <w:softHyphen/>
        <w:t>ul</w:t>
        <w:softHyphen/>
        <w:t>ders in ran</w:t>
        <w:softHyphen/>
        <w:t>dom spells, li</w:t>
        <w:softHyphen/>
        <w:t>ke I swal</w:t>
        <w:softHyphen/>
        <w:t>lo</w:t>
        <w:softHyphen/>
        <w:t>wed a vib</w:t>
        <w:softHyphen/>
        <w:t>ra</w:t>
        <w:softHyphen/>
        <w:t>ting pa</w:t>
        <w:softHyphen/>
        <w:t>ger that be</w:t>
        <w:softHyphen/>
        <w:t>lon</w:t>
        <w:softHyphen/>
        <w:t>ged to so</w:t>
        <w:softHyphen/>
        <w:t>me</w:t>
        <w:softHyphen/>
        <w:t>body with a lot of clingy fri</w:t>
        <w:softHyphen/>
        <w:t>ends. It’s al</w:t>
        <w:softHyphen/>
        <w:t>ways li</w:t>
        <w:softHyphen/>
        <w:t>ke this when I’m on the Sa</w:t>
        <w:softHyphen/>
        <w:t>uce.</w:t>
      </w:r>
    </w:p>
    <w:p>
      <w:pPr>
        <w:pStyle w:val="Normal"/>
        <w:rPr/>
      </w:pPr>
      <w:r>
        <w:rPr/>
        <w:t>    </w:t>
      </w:r>
      <w:r>
        <w:rPr/>
        <w:t>I do</w:t>
        <w:softHyphen/>
        <w:t>sed six ho</w:t>
        <w:softHyphen/>
        <w:t>urs ago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slow, de</w:t>
        <w:softHyphen/>
        <w:t>ep bre</w:t>
        <w:softHyphen/>
        <w:t>aths, trying to cycle down, to le</w:t>
        <w:softHyphen/>
        <w:t>vel off, to chill out. I tur</w:t>
        <w:softHyphen/>
        <w:t>ned to watch a lit</w:t>
        <w:softHyphen/>
        <w:t>tle Asi</w:t>
        <w:softHyphen/>
        <w:t>an wa</w:t>
        <w:softHyphen/>
        <w:t>it</w:t>
        <w:softHyphen/>
        <w:t>ress de</w:t>
        <w:softHyphen/>
        <w:t>li</w:t>
        <w:softHyphen/>
        <w:t>ver a pla</w:t>
        <w:softHyphen/>
        <w:t>te of chic</w:t>
        <w:softHyphen/>
        <w:t>ken-fri</w:t>
        <w:softHyphen/>
        <w:t>ed ri</w:t>
        <w:softHyphen/>
        <w:t>ce to a be</w:t>
        <w:softHyphen/>
        <w:t>ar</w:t>
        <w:softHyphen/>
        <w:t>ded guy on the ot</w:t>
        <w:softHyphen/>
        <w:t>her si</w:t>
        <w:softHyphen/>
        <w:t>de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squ</w:t>
        <w:softHyphen/>
        <w:t>in</w:t>
        <w:softHyphen/>
        <w:t>ted. In half a se</w:t>
        <w:softHyphen/>
        <w:t>cond I co</w:t>
        <w:softHyphen/>
        <w:t>un</w:t>
        <w:softHyphen/>
        <w:t>ted 5,829 gra</w:t>
        <w:softHyphen/>
        <w:t>ins of ri</w:t>
        <w:softHyphen/>
        <w:t>ce on her pla</w:t>
        <w:softHyphen/>
        <w:t>te. The ri</w:t>
        <w:softHyphen/>
        <w:t>ce was grown in Ar</w:t>
        <w:softHyphen/>
        <w:t>kan</w:t>
        <w:softHyphen/>
        <w:t>sas. The guy who ran the har</w:t>
        <w:softHyphen/>
        <w:t>ves</w:t>
        <w:softHyphen/>
        <w:t>ter was nick</w:t>
        <w:softHyphen/>
        <w:t>na</w:t>
        <w:softHyphen/>
        <w:t>med “Co</w:t>
        <w:softHyphen/>
        <w:t>oter.”</w:t>
      </w:r>
    </w:p>
    <w:p>
      <w:pPr>
        <w:pStyle w:val="Normal"/>
        <w:rPr/>
      </w:pPr>
      <w:r>
        <w:rPr/>
        <w:t>    </w:t>
      </w:r>
      <w:r>
        <w:rPr/>
        <w:t>I’m not a ge</w:t>
        <w:softHyphen/>
        <w:t>ni</w:t>
        <w:softHyphen/>
        <w:t>us, as my dad and all my old te</w:t>
        <w:softHyphen/>
        <w:t>ac</w:t>
        <w:softHyphen/>
        <w:t>hers at Un</w:t>
        <w:softHyphen/>
        <w:t>disc</w:t>
        <w:softHyphen/>
        <w:t>lo</w:t>
        <w:softHyphen/>
        <w:t>sed Eas</w:t>
        <w:softHyphen/>
        <w:t>tern High Scho</w:t>
        <w:softHyphen/>
        <w:t>ol will in</w:t>
        <w:softHyphen/>
        <w:t>form you with even the sligh</w:t>
        <w:softHyphen/>
        <w:t>test pro</w:t>
        <w:softHyphen/>
        <w:t>vo</w:t>
        <w:softHyphen/>
        <w:t>ca</w:t>
        <w:softHyphen/>
        <w:t>ti</w:t>
        <w:softHyphen/>
        <w:t>on. I’m not psychic, eit</w:t>
        <w:softHyphen/>
        <w:t>her. Just si</w:t>
        <w:softHyphen/>
        <w:t>de ef</w:t>
        <w:softHyphen/>
        <w:t>fects, that’s all.</w:t>
      </w:r>
    </w:p>
    <w:p>
      <w:pPr>
        <w:pStyle w:val="Normal"/>
        <w:rPr/>
      </w:pPr>
      <w:r>
        <w:rPr/>
        <w:t>    </w:t>
      </w:r>
      <w:r>
        <w:rPr/>
        <w:t>The sha</w:t>
        <w:softHyphen/>
        <w:t>kes aga</w:t>
        <w:softHyphen/>
        <w:t>in. A qu</w:t>
        <w:softHyphen/>
        <w:t>ick, flut</w:t>
        <w:softHyphen/>
        <w:t>tery wa</w:t>
        <w:softHyphen/>
        <w:t>ve, li</w:t>
        <w:softHyphen/>
        <w:t>ke the ad</w:t>
        <w:softHyphen/>
        <w:t>re</w:t>
        <w:softHyphen/>
        <w:t>na</w:t>
        <w:softHyphen/>
        <w:t>li</w:t>
        <w:softHyphen/>
        <w:t>ne rush you get when you le</w:t>
        <w:softHyphen/>
        <w:t>an yo</w:t>
        <w:softHyphen/>
        <w:t>ur cha</w:t>
        <w:softHyphen/>
        <w:t>ir too far past the tip</w:t>
        <w:softHyphen/>
        <w:t>ping po</w:t>
        <w:softHyphen/>
        <w:t>int. Might as well wa</w:t>
        <w:softHyphen/>
        <w:t>it it out, I gu</w:t>
        <w:softHyphen/>
        <w:t>ess. I was still wa</w:t>
        <w:softHyphen/>
        <w:t>iting on my “Fla</w:t>
        <w:softHyphen/>
        <w:t>ming Shrimp Re</w:t>
        <w:softHyphen/>
        <w:t>uni</w:t>
        <w:softHyphen/>
        <w:t>on,” a dish I or</w:t>
        <w:softHyphen/>
        <w:t>de</w:t>
        <w:softHyphen/>
        <w:t>red just to see what it lo</w:t>
        <w:softHyphen/>
        <w:t>oked li</w:t>
        <w:softHyphen/>
        <w:t>ke. I wasn’t hungry.</w:t>
      </w:r>
    </w:p>
    <w:p>
      <w:pPr>
        <w:pStyle w:val="Normal"/>
        <w:rPr/>
      </w:pPr>
      <w:r>
        <w:rPr/>
        <w:t>    </w:t>
      </w:r>
      <w:r>
        <w:rPr/>
        <w:t>A flat</w:t>
        <w:softHyphen/>
        <w:t>wa</w:t>
        <w:softHyphen/>
        <w:t>re set was wrap</w:t>
        <w:softHyphen/>
        <w:t>ped in a nap</w:t>
        <w:softHyphen/>
        <w:t>kin on the tab</w:t>
        <w:softHyphen/>
        <w:t>le in front of me. A few inc</w:t>
        <w:softHyphen/>
        <w:t>hes away was my glass of iced tea, a few inc</w:t>
        <w:softHyphen/>
        <w:t>hes from that was anot</w:t>
        <w:softHyphen/>
        <w:t>her obj</w:t>
        <w:softHyphen/>
        <w:t>ect, one I didn’t fe</w:t>
        <w:softHyphen/>
        <w:t>el li</w:t>
        <w:softHyphen/>
        <w:t>ke thin</w:t>
        <w:softHyphen/>
        <w:t>king abo</w:t>
        <w:softHyphen/>
        <w:t>ut right then. I unw</w:t>
        <w:softHyphen/>
        <w:t>rap</w:t>
        <w:softHyphen/>
        <w:t>ped my uten</w:t>
        <w:softHyphen/>
        <w:t>sils. I clo</w:t>
        <w:softHyphen/>
        <w:t>sed my eyes and to</w:t>
        <w:softHyphen/>
        <w:t>uc</w:t>
        <w:softHyphen/>
        <w:t>hed the fork, im</w:t>
        <w:softHyphen/>
        <w:t>me</w:t>
        <w:softHyphen/>
        <w:t>di</w:t>
        <w:softHyphen/>
        <w:t>ately knew it was ma</w:t>
        <w:softHyphen/>
        <w:t>nu</w:t>
        <w:softHyphen/>
        <w:t>fac</w:t>
        <w:softHyphen/>
        <w:t>tu</w:t>
        <w:softHyphen/>
        <w:t>red in Pen</w:t>
        <w:softHyphen/>
        <w:t>nsyl</w:t>
        <w:softHyphen/>
        <w:t>va</w:t>
        <w:softHyphen/>
        <w:t>nia six ye</w:t>
        <w:softHyphen/>
        <w:t>ars ago, on a Thurs</w:t>
        <w:softHyphen/>
        <w:t>day, and that a guy had on</w:t>
        <w:softHyphen/>
        <w:t>ce used it to scra</w:t>
        <w:softHyphen/>
        <w:t>pe a dog turd from his shoe.</w:t>
      </w:r>
    </w:p>
    <w:p>
      <w:pPr>
        <w:pStyle w:val="Normal"/>
        <w:rPr/>
      </w:pPr>
      <w:r>
        <w:rPr/>
        <w:t>    </w:t>
      </w:r>
      <w:r>
        <w:rPr/>
        <w:t>You’ve just got</w:t>
        <w:softHyphen/>
        <w:t>ta ma</w:t>
        <w:softHyphen/>
        <w:t>ke it thro</w:t>
        <w:softHyphen/>
        <w:t>ugh a co</w:t>
        <w:softHyphen/>
        <w:t>up</w:t>
        <w:softHyphen/>
        <w:t>le of days of this, sa</w:t>
        <w:softHyphen/>
        <w:t>id my own vo</w:t>
        <w:softHyphen/>
        <w:t>ice aga</w:t>
        <w:softHyphen/>
        <w:t>in from in</w:t>
        <w:softHyphen/>
        <w:t>si</w:t>
        <w:softHyphen/>
        <w:t>de my skull. You’ll open yo</w:t>
        <w:softHyphen/>
        <w:t>ur eyes to</w:t>
        <w:softHyphen/>
        <w:t>mor</w:t>
        <w:softHyphen/>
        <w:t>row or the next day and everyt</w:t>
        <w:softHyphen/>
        <w:t>hing will be okay aga</w:t>
        <w:softHyphen/>
        <w:t>in. Well, mostly okay. You’ll still be ugly and kind of stu</w:t>
        <w:softHyphen/>
        <w:t>pid and you’ll oc</w:t>
        <w:softHyphen/>
        <w:t>ca</w:t>
        <w:softHyphen/>
        <w:t>si</w:t>
        <w:softHyphen/>
        <w:t>onal</w:t>
        <w:softHyphen/>
        <w:t>ly see things that ma</w:t>
        <w:softHyphen/>
        <w:t>ke yo</w:t>
        <w:softHyphen/>
        <w:t>uI did open my eyes, and jer</w:t>
        <w:softHyphen/>
        <w:t>ked in shock. A man was sit</w:t>
        <w:softHyphen/>
        <w:t>ting ac</w:t>
        <w:softHyphen/>
        <w:t>ross from me in the bo</w:t>
        <w:softHyphen/>
        <w:t>oth. I hadn’t he</w:t>
        <w:softHyphen/>
        <w:t>ard or felt or smelt him when he slid in</w:t>
        <w:softHyphen/>
        <w:t>to the se</w:t>
        <w:softHyphen/>
        <w:t>at. Was this the re</w:t>
        <w:softHyphen/>
        <w:t>por</w:t>
        <w:softHyphen/>
        <w:t>ter I spo</w:t>
        <w:softHyphen/>
        <w:t>ke to on the pho</w:t>
        <w:softHyphen/>
        <w:t>ne?</w:t>
      </w:r>
    </w:p>
    <w:p>
      <w:pPr>
        <w:pStyle w:val="Normal"/>
        <w:rPr/>
      </w:pPr>
      <w:r>
        <w:rPr/>
        <w:t>    </w:t>
      </w:r>
      <w:r>
        <w:rPr/>
        <w:t>Or a ni</w:t>
        <w:softHyphen/>
        <w:t>nja? “Hey,” I mumb</w:t>
        <w:softHyphen/>
        <w:t>led. “Are you Ar</w:t>
        <w:softHyphen/>
        <w:t>nie?”</w:t>
      </w:r>
    </w:p>
    <w:p>
      <w:pPr>
        <w:pStyle w:val="Normal"/>
        <w:rPr/>
      </w:pPr>
      <w:r>
        <w:rPr/>
        <w:t>    “</w:t>
      </w:r>
      <w:r>
        <w:rPr/>
        <w:t>Yeah. Did you do</w:t>
        <w:softHyphen/>
        <w:t>ze off the</w:t>
        <w:softHyphen/>
        <w:t>re?” He sho</w:t>
        <w:softHyphen/>
        <w:t>ok my hand.</w:t>
      </w:r>
    </w:p>
    <w:p>
      <w:pPr>
        <w:pStyle w:val="Normal"/>
        <w:rPr/>
      </w:pPr>
      <w:r>
        <w:rPr/>
        <w:t>    “</w:t>
      </w:r>
      <w:r>
        <w:rPr/>
        <w:t>Uh, no. I was just tryin’ to rub so</w:t>
        <w:softHyphen/>
        <w:t>met</w:t>
        <w:softHyphen/>
        <w:t>hin’ off the back of my eye</w:t>
        <w:softHyphen/>
        <w:t>lid. I’m Da</w:t>
        <w:softHyphen/>
        <w:t>vid Wong.</w:t>
      </w:r>
    </w:p>
    <w:p>
      <w:pPr>
        <w:pStyle w:val="Normal"/>
        <w:rPr/>
      </w:pPr>
      <w:r>
        <w:rPr/>
        <w:t>    </w:t>
      </w:r>
      <w:r>
        <w:rPr/>
        <w:t>Good to me</w:t>
        <w:softHyphen/>
        <w:t>et ya.”</w:t>
      </w:r>
    </w:p>
    <w:p>
      <w:pPr>
        <w:pStyle w:val="Normal"/>
        <w:rPr/>
      </w:pPr>
      <w:r>
        <w:rPr/>
        <w:t>    “</w:t>
      </w:r>
      <w:r>
        <w:rPr/>
        <w:t>Sorry I’m la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Arnie Blon</w:t>
        <w:softHyphen/>
        <w:t>des</w:t>
        <w:softHyphen/>
        <w:t>to</w:t>
        <w:softHyphen/>
        <w:t>ne lo</w:t>
        <w:softHyphen/>
        <w:t>oked just li</w:t>
        <w:softHyphen/>
        <w:t>ke I ima</w:t>
        <w:softHyphen/>
        <w:t>gi</w:t>
        <w:softHyphen/>
        <w:t>ned him. He was ol</w:t>
        <w:softHyphen/>
        <w:t>der, une</w:t>
        <w:softHyphen/>
        <w:t>ven ha</w:t>
        <w:softHyphen/>
        <w:t>ir</w:t>
        <w:softHyphen/>
        <w:t>cut and a bad mus</w:t>
        <w:softHyphen/>
        <w:t>tac</w:t>
        <w:softHyphen/>
        <w:t>he, a wi</w:t>
        <w:softHyphen/>
        <w:t>de fa</w:t>
        <w:softHyphen/>
        <w:t>ce ma</w:t>
        <w:softHyphen/>
        <w:t>de for a ci</w:t>
        <w:softHyphen/>
        <w:t>gar. He wo</w:t>
        <w:softHyphen/>
        <w:t>re a gray su</w:t>
        <w:softHyphen/>
        <w:t>it that lo</w:t>
        <w:softHyphen/>
        <w:t>oked ol</w:t>
        <w:softHyphen/>
        <w:t>der than I was, a tie with a fat Wind</w:t>
        <w:softHyphen/>
        <w:t>sor knot.</w:t>
      </w:r>
    </w:p>
    <w:p>
      <w:pPr>
        <w:pStyle w:val="Normal"/>
        <w:rPr/>
      </w:pPr>
      <w:r>
        <w:rPr/>
        <w:t>    </w:t>
      </w:r>
      <w:r>
        <w:rPr/>
        <w:t>He had told me he was a re</w:t>
        <w:softHyphen/>
        <w:t>por</w:t>
        <w:softHyphen/>
        <w:t>ter for a na</w:t>
        <w:softHyphen/>
        <w:t>ti</w:t>
        <w:softHyphen/>
        <w:t>onal ma</w:t>
        <w:softHyphen/>
        <w:t>ga</w:t>
        <w:softHyphen/>
        <w:t>zi</w:t>
        <w:softHyphen/>
        <w:t>ne and wan</w:t>
        <w:softHyphen/>
        <w:t>ted to do a fe</w:t>
        <w:softHyphen/>
        <w:t>atu</w:t>
        <w:softHyphen/>
        <w:t>re on me and my fri</w:t>
        <w:softHyphen/>
        <w:t>end John. It wasn’t the first re</w:t>
        <w:softHyphen/>
        <w:t>qu</w:t>
        <w:softHyphen/>
        <w:t>est li</w:t>
        <w:softHyphen/>
        <w:t>ke this I had got</w:t>
        <w:softHyphen/>
        <w:t>ten, but it was the first one I had ag</w:t>
        <w:softHyphen/>
        <w:t>re</w:t>
        <w:softHyphen/>
        <w:t>ed to. I lo</w:t>
        <w:softHyphen/>
        <w:t>oked the guy up on the web, fo</w:t>
        <w:softHyphen/>
        <w:t>und out he did lit</w:t>
        <w:softHyphen/>
        <w:t>tle qu</w:t>
        <w:softHyphen/>
        <w:t>irky hu</w:t>
        <w:softHyphen/>
        <w:t>man in</w:t>
        <w:softHyphen/>
        <w:t>te</w:t>
        <w:softHyphen/>
        <w:t>rest bits, Char</w:t>
        <w:softHyphen/>
        <w:t>les Ku</w:t>
        <w:softHyphen/>
        <w:t>ralt stuff. One ar</w:t>
        <w:softHyphen/>
        <w:t>tic</w:t>
        <w:softHyphen/>
        <w:t>le abo</w:t>
        <w:softHyphen/>
        <w:t>ut a guy who ob</w:t>
        <w:softHyphen/>
        <w:t>ses</w:t>
        <w:softHyphen/>
        <w:t>si</w:t>
        <w:softHyphen/>
        <w:t>vely col</w:t>
        <w:softHyphen/>
        <w:t>lects old light bulbs and pa</w:t>
        <w:softHyphen/>
        <w:t>ints lands</w:t>
        <w:softHyphen/>
        <w:t>ca</w:t>
        <w:softHyphen/>
        <w:t>pes on them, anot</w:t>
        <w:softHyphen/>
        <w:t>her abo</w:t>
        <w:softHyphen/>
        <w:t>ut a lady with 600 cats, that sort of thing.</w:t>
      </w:r>
    </w:p>
    <w:p>
      <w:pPr>
        <w:pStyle w:val="Normal"/>
        <w:rPr/>
      </w:pPr>
      <w:r>
        <w:rPr/>
        <w:t>    </w:t>
      </w:r>
      <w:r>
        <w:rPr/>
        <w:t>It’s what po</w:t>
        <w:softHyphen/>
        <w:t>li</w:t>
        <w:softHyphen/>
        <w:t>te pe</w:t>
        <w:softHyphen/>
        <w:t>op</w:t>
        <w:softHyphen/>
        <w:t>le ha</w:t>
        <w:softHyphen/>
        <w:t>ve ins</w:t>
        <w:softHyphen/>
        <w:t>te</w:t>
        <w:softHyphen/>
        <w:t>ad of fre</w:t>
        <w:softHyphen/>
        <w:t>ak shows I gu</w:t>
        <w:softHyphen/>
        <w:t>ess, sto</w:t>
        <w:softHyphen/>
        <w:t>ri</w:t>
        <w:softHyphen/>
        <w:t>es we can la</w:t>
        <w:softHyphen/>
        <w:t>ugh at aro</w:t>
        <w:softHyphen/>
        <w:t>und the cof</w:t>
        <w:softHyphen/>
        <w:t>fee mac</w:t>
        <w:softHyphen/>
        <w:t>hi</w:t>
        <w:softHyphen/>
        <w:t>nes in the of</w:t>
        <w:softHyphen/>
        <w:t>fi</w:t>
        <w:softHyphen/>
        <w:t>ce bre</w:t>
        <w:softHyphen/>
        <w:t>ak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rnie’s ga</w:t>
        <w:softHyphen/>
        <w:t>ze sta</w:t>
        <w:softHyphen/>
        <w:t>yed on my fa</w:t>
        <w:softHyphen/>
        <w:t>ce a lit</w:t>
        <w:softHyphen/>
        <w:t>tle too long, ta</w:t>
        <w:softHyphen/>
        <w:t>king me in. May</w:t>
        <w:softHyphen/>
        <w:t>be I sho</w:t>
        <w:softHyphen/>
        <w:t>uld fix my ha</w:t>
        <w:softHyphen/>
        <w:t>ir. Okay, he was of</w:t>
        <w:softHyphen/>
        <w:t>fi</w:t>
        <w:softHyphen/>
        <w:t>ci</w:t>
        <w:softHyphen/>
        <w:t>al</w:t>
        <w:softHyphen/>
        <w:t>ly sta</w:t>
        <w:softHyphen/>
        <w:t>ring now, se</w:t>
        <w:softHyphen/>
        <w:t>e</w:t>
        <w:softHyphen/>
        <w:t>ing my be</w:t>
        <w:softHyphen/>
        <w:t>ads of cold swe</w:t>
        <w:softHyphen/>
        <w:t>at, pa</w:t>
        <w:softHyphen/>
        <w:t>le skin, thatch of overg</w:t>
        <w:softHyphen/>
        <w:t>rown ha</w:t>
        <w:softHyphen/>
        <w:t>ir. Ins</w:t>
        <w:softHyphen/>
        <w:t>te</w:t>
        <w:softHyphen/>
        <w:t>ad of po</w:t>
        <w:softHyphen/>
        <w:t>in</w:t>
        <w:softHyphen/>
        <w:t>ting out any of that, Ar</w:t>
        <w:softHyphen/>
        <w:t>nie sa</w:t>
        <w:softHyphen/>
        <w:t>id, “You don’t lo</w:t>
        <w:softHyphen/>
        <w:t>ok Asi</w:t>
        <w:softHyphen/>
        <w:t>an, Mr. Wong.”</w:t>
      </w:r>
    </w:p>
    <w:p>
      <w:pPr>
        <w:pStyle w:val="Normal"/>
        <w:rPr/>
      </w:pPr>
      <w:r>
        <w:rPr/>
        <w:t>    “</w:t>
      </w:r>
      <w:r>
        <w:rPr/>
        <w:t>I’m not. I was born in (undisc</w:t>
        <w:softHyphen/>
        <w:t>lo</w:t>
        <w:softHyphen/>
        <w:t>sed). I had the na</w:t>
        <w:softHyphen/>
        <w:t>me chan</w:t>
        <w:softHyphen/>
        <w:t>ged. Tho</w:t>
        <w:softHyphen/>
        <w:t>ught it wo</w:t>
        <w:softHyphen/>
        <w:t>uld ma</w:t>
        <w:softHyphen/>
        <w:t>ke me har</w:t>
        <w:softHyphen/>
        <w:t>der to find. You know Wong is the most com</w:t>
        <w:softHyphen/>
        <w:t>mon sur</w:t>
        <w:softHyphen/>
        <w:t>na</w:t>
        <w:softHyphen/>
        <w:t>me in the world?”</w:t>
      </w:r>
    </w:p>
    <w:p>
      <w:pPr>
        <w:pStyle w:val="Normal"/>
        <w:rPr/>
      </w:pPr>
      <w:r>
        <w:rPr/>
        <w:t>    </w:t>
      </w:r>
      <w:r>
        <w:rPr/>
        <w:t>Arnie pro</w:t>
        <w:softHyphen/>
        <w:t>du</w:t>
        <w:softHyphen/>
        <w:t>ced a lit</w:t>
        <w:softHyphen/>
        <w:t>tle no</w:t>
        <w:softHyphen/>
        <w:t>te</w:t>
        <w:softHyphen/>
        <w:t>bo</w:t>
        <w:softHyphen/>
        <w:t>ok. Get</w:t>
        <w:softHyphen/>
        <w:t>ting right to it, then.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“Yo</w:t>
        <w:softHyphen/>
        <w:t>ur fa</w:t>
        <w:softHyphen/>
        <w:t>mily is still aro</w:t>
        <w:softHyphen/>
        <w:t>und?”</w:t>
      </w:r>
    </w:p>
    <w:p>
      <w:pPr>
        <w:pStyle w:val="Normal"/>
        <w:rPr/>
      </w:pPr>
      <w:r>
        <w:rPr/>
        <w:t>    “</w:t>
      </w:r>
      <w:r>
        <w:rPr/>
        <w:t>I was adop</w:t>
        <w:softHyphen/>
        <w:t>ted. Ne</w:t>
        <w:softHyphen/>
        <w:t>ver knew my re</w:t>
        <w:softHyphen/>
        <w:t>al dad. You co</w:t>
        <w:softHyphen/>
        <w:t>uld be my dad, for all I know. Are you my dad?”</w:t>
      </w:r>
    </w:p>
    <w:p>
      <w:pPr>
        <w:pStyle w:val="Normal"/>
        <w:rPr/>
      </w:pPr>
      <w:r>
        <w:rPr/>
        <w:t>    “</w:t>
      </w:r>
      <w:r>
        <w:rPr/>
        <w:t>Eh, I don’t think so.”</w:t>
      </w:r>
    </w:p>
    <w:p>
      <w:pPr>
        <w:pStyle w:val="Normal"/>
        <w:rPr/>
      </w:pPr>
      <w:r>
        <w:rPr/>
        <w:t>    “</w:t>
      </w:r>
      <w:r>
        <w:rPr/>
        <w:t>Anyway. My adop</w:t>
        <w:softHyphen/>
        <w:t>ted fa</w:t>
        <w:softHyphen/>
        <w:t>mily mo</w:t>
        <w:softHyphen/>
        <w:t>ved away, I won’t tell you whe</w:t>
        <w:softHyphen/>
        <w:t>re they are. But get out yo</w:t>
        <w:softHyphen/>
        <w:t>ur pen be</w:t>
        <w:softHyphen/>
        <w:t>ca</w:t>
        <w:softHyphen/>
        <w:t>use you’ll want to wri</w:t>
        <w:softHyphen/>
        <w:t>te this down. My bi</w:t>
        <w:softHyphen/>
        <w:t>olo</w:t>
        <w:softHyphen/>
        <w:t>gi</w:t>
        <w:softHyphen/>
        <w:t>cal mom? She was ins</w:t>
        <w:softHyphen/>
        <w:t>ti</w:t>
        <w:softHyphen/>
        <w:t>tu</w:t>
        <w:softHyphen/>
        <w:t>ti</w:t>
        <w:softHyphen/>
        <w:t>ona</w:t>
        <w:softHyphen/>
        <w:t>li</w:t>
        <w:softHyphen/>
        <w:t>zed.”</w:t>
      </w:r>
    </w:p>
    <w:p>
      <w:pPr>
        <w:pStyle w:val="Normal"/>
        <w:rPr/>
      </w:pPr>
      <w:r>
        <w:rPr/>
        <w:t>    “</w:t>
      </w:r>
      <w:r>
        <w:rPr/>
        <w:t>I’m sorry.”</w:t>
      </w:r>
    </w:p>
    <w:p>
      <w:pPr>
        <w:pStyle w:val="Normal"/>
        <w:rPr/>
      </w:pPr>
      <w:r>
        <w:rPr/>
        <w:t>    “</w:t>
      </w:r>
      <w:r>
        <w:rPr/>
        <w:t>It wasn’t yo</w:t>
        <w:softHyphen/>
        <w:t>ur fa</w:t>
        <w:softHyphen/>
        <w:t>ult.”</w:t>
      </w:r>
    </w:p>
    <w:p>
      <w:pPr>
        <w:pStyle w:val="Normal"/>
        <w:rPr/>
      </w:pPr>
      <w:r>
        <w:rPr/>
        <w:t>    “</w:t>
      </w:r>
      <w:r>
        <w:rPr/>
        <w:t>That must ha</w:t>
        <w:softHyphen/>
        <w:t>ve be</w:t>
        <w:softHyphen/>
        <w:t>en hard. What was the-“</w:t>
      </w:r>
    </w:p>
    <w:p>
      <w:pPr>
        <w:pStyle w:val="Normal"/>
        <w:rPr/>
      </w:pPr>
      <w:r>
        <w:rPr/>
        <w:t>    “</w:t>
      </w:r>
      <w:r>
        <w:rPr/>
        <w:t>-She was a strung-out, crank-addic</w:t>
        <w:softHyphen/>
        <w:t>ted can</w:t>
        <w:softHyphen/>
        <w:t>ni</w:t>
        <w:softHyphen/>
        <w:t>bal, dab</w:t>
        <w:softHyphen/>
        <w:t>bled in vam</w:t>
        <w:softHyphen/>
        <w:t>pi</w:t>
        <w:softHyphen/>
        <w:t>rism and sha</w:t>
        <w:softHyphen/>
        <w:t>ma</w:t>
        <w:softHyphen/>
        <w:t>nism. My Mom, she wors</w:t>
        <w:softHyphen/>
        <w:t>hip</w:t>
        <w:softHyphen/>
        <w:t>ped so</w:t>
        <w:softHyphen/>
        <w:t>me ma</w:t>
        <w:softHyphen/>
        <w:t>j</w:t>
        <w:softHyphen/>
        <w:t>or de</w:t>
        <w:softHyphen/>
        <w:t>vil when I was a tod</w:t>
        <w:softHyphen/>
        <w:t>dler. Blew her wel</w:t>
        <w:softHyphen/>
        <w:t>fa</w:t>
        <w:softHyphen/>
        <w:t>re check every month on black cand</w:t>
        <w:softHyphen/>
        <w:t>les. Su</w:t>
        <w:softHyphen/>
        <w:t>re, Sa</w:t>
        <w:softHyphen/>
        <w:t>tan wo</w:t>
        <w:softHyphen/>
        <w:t>uld do her fa</w:t>
        <w:softHyphen/>
        <w:t>vors now and then, but the</w:t>
        <w:softHyphen/>
        <w:t>re’s al</w:t>
        <w:softHyphen/>
        <w:t>ways a catch with the De</w:t>
        <w:softHyphen/>
        <w:t>vil. Al</w:t>
        <w:softHyphen/>
        <w:t>ways a catch.”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>use from Ar</w:t>
        <w:softHyphen/>
        <w:t>nie, then, “Is that true?”</w:t>
      </w:r>
    </w:p>
    <w:p>
      <w:pPr>
        <w:pStyle w:val="Normal"/>
        <w:rPr/>
      </w:pPr>
      <w:r>
        <w:rPr/>
        <w:t>    “</w:t>
      </w:r>
      <w:r>
        <w:rPr/>
        <w:t>No. This, this sil</w:t>
        <w:softHyphen/>
        <w:t>li</w:t>
        <w:softHyphen/>
        <w:t>ness, it’s what I do when I’m ner</w:t>
        <w:softHyphen/>
        <w:t>vo</w:t>
        <w:softHyphen/>
        <w:t>us. She was bi</w:t>
        <w:softHyphen/>
        <w:t>po</w:t>
        <w:softHyphen/>
        <w:t>lar, that’s all.</w:t>
      </w:r>
    </w:p>
    <w:p>
      <w:pPr>
        <w:pStyle w:val="Normal"/>
        <w:rPr/>
      </w:pPr>
      <w:r>
        <w:rPr/>
        <w:t>    </w:t>
      </w:r>
      <w:r>
        <w:rPr/>
        <w:t>Couldn’t ke</w:t>
        <w:softHyphen/>
        <w:t>ep a ho</w:t>
        <w:softHyphen/>
        <w:t>use. Isn’t the ot</w:t>
        <w:softHyphen/>
        <w:t>her story bet</w:t>
        <w:softHyphen/>
        <w:t>ter, tho</w:t>
        <w:softHyphen/>
        <w:t>ugh? You sho</w:t>
        <w:softHyphen/>
        <w:t>uld use it.”</w:t>
      </w:r>
    </w:p>
    <w:p>
      <w:pPr>
        <w:pStyle w:val="Normal"/>
        <w:rPr/>
      </w:pPr>
      <w:r>
        <w:rPr/>
        <w:t>    </w:t>
      </w:r>
      <w:r>
        <w:rPr/>
        <w:t>Arnie ga</w:t>
        <w:softHyphen/>
        <w:t>ve me a prac</w:t>
        <w:softHyphen/>
        <w:t>ti</w:t>
        <w:softHyphen/>
        <w:t>ced lo</w:t>
        <w:softHyphen/>
        <w:t>ok of re</w:t>
        <w:softHyphen/>
        <w:t>por</w:t>
        <w:softHyphen/>
        <w:t>terly sin</w:t>
        <w:softHyphen/>
        <w:t>ce</w:t>
        <w:softHyphen/>
        <w:t>rity and sa</w:t>
        <w:softHyphen/>
        <w:t>id, “I tho</w:t>
        <w:softHyphen/>
        <w:t>ught you wan</w:t>
        <w:softHyphen/>
        <w:t>ted to get the truth out, yo</w:t>
        <w:softHyphen/>
        <w:t>ur si</w:t>
        <w:softHyphen/>
        <w:t>de of it. If not, then why are we even he</w:t>
        <w:softHyphen/>
        <w:t>re, Mr. Wong?”</w:t>
      </w:r>
    </w:p>
    <w:p>
      <w:pPr>
        <w:pStyle w:val="Normal"/>
        <w:rPr/>
      </w:pPr>
      <w:r>
        <w:rPr/>
        <w:t>    </w:t>
      </w:r>
      <w:r>
        <w:rPr/>
        <w:t>Because I let wo</w:t>
        <w:softHyphen/>
        <w:t>men talk me in</w:t>
        <w:softHyphen/>
        <w:t>to things.</w:t>
      </w:r>
    </w:p>
    <w:p>
      <w:pPr>
        <w:pStyle w:val="Normal"/>
        <w:rPr/>
      </w:pPr>
      <w:r>
        <w:rPr/>
        <w:t>    “</w:t>
      </w:r>
      <w:r>
        <w:rPr/>
        <w:t>You’re right. Sorry.”</w:t>
      </w:r>
    </w:p>
    <w:p>
      <w:pPr>
        <w:pStyle w:val="Normal"/>
        <w:rPr/>
      </w:pPr>
      <w:r>
        <w:rPr/>
        <w:t>    “</w:t>
      </w:r>
      <w:r>
        <w:rPr/>
        <w:t>Now, sin</w:t>
        <w:softHyphen/>
        <w:t>ce we bro</w:t>
        <w:softHyphen/>
        <w:t>ac</w:t>
        <w:softHyphen/>
        <w:t>hed the su</w:t>
        <w:softHyphen/>
        <w:t>bj</w:t>
        <w:softHyphen/>
        <w:t>ect, you spent yo</w:t>
        <w:softHyphen/>
        <w:t>ur se</w:t>
        <w:softHyphen/>
        <w:t>ni</w:t>
        <w:softHyphen/>
        <w:t>or ye</w:t>
        <w:softHyphen/>
        <w:t>ar in high scho</w:t>
        <w:softHyphen/>
        <w:t>ol in an al</w:t>
        <w:softHyphen/>
        <w:t>ter</w:t>
        <w:softHyphen/>
        <w:t>na</w:t>
        <w:softHyphen/>
        <w:t>ti</w:t>
        <w:softHyphen/>
        <w:t>ve prog</w:t>
        <w:softHyphen/>
        <w:t>ram…”</w:t>
      </w:r>
    </w:p>
    <w:p>
      <w:pPr>
        <w:pStyle w:val="Normal"/>
        <w:rPr/>
      </w:pPr>
      <w:r>
        <w:rPr/>
        <w:t>    “</w:t>
      </w:r>
      <w:r>
        <w:rPr/>
        <w:t>Yeah, that was just a mi</w:t>
        <w:softHyphen/>
        <w:t>sun</w:t>
        <w:softHyphen/>
        <w:t>ders</w:t>
        <w:softHyphen/>
        <w:t>tan</w:t>
        <w:softHyphen/>
        <w:t>ding,” I li</w:t>
        <w:softHyphen/>
        <w:t>ed. “They ha</w:t>
        <w:softHyphen/>
        <w:t>ve this la</w:t>
        <w:softHyphen/>
        <w:t>bel, ‘Emo</w:t>
        <w:softHyphen/>
        <w:t>ti</w:t>
        <w:softHyphen/>
        <w:t>onal</w:t>
        <w:softHyphen/>
        <w:t>ly Dis</w:t>
        <w:softHyphen/>
        <w:t>tur</w:t>
        <w:softHyphen/>
        <w:t>bed’ that they put on you but it was just a co</w:t>
        <w:softHyphen/>
        <w:t>up</w:t>
        <w:softHyphen/>
        <w:t>le of fights. Kid stuff, no char</w:t>
        <w:softHyphen/>
        <w:t>ges or anyt</w:t>
        <w:softHyphen/>
        <w:t>hing. Cra</w:t>
        <w:softHyphen/>
        <w:t>zi</w:t>
        <w:softHyphen/>
        <w:t>ness is not he</w:t>
        <w:softHyphen/>
        <w:t>re</w:t>
        <w:softHyphen/>
        <w:t>di</w:t>
        <w:softHyphen/>
        <w:t>tary.”</w:t>
      </w:r>
    </w:p>
    <w:p>
      <w:pPr>
        <w:pStyle w:val="Normal"/>
        <w:rPr/>
      </w:pPr>
      <w:r>
        <w:rPr/>
        <w:t>    </w:t>
      </w:r>
      <w:r>
        <w:rPr/>
        <w:t>Arnie eyed me, both of us kno</w:t>
        <w:softHyphen/>
        <w:t>wing juve</w:t>
        <w:softHyphen/>
        <w:t>ni</w:t>
        <w:softHyphen/>
        <w:t>le re</w:t>
        <w:softHyphen/>
        <w:t>cords are se</w:t>
        <w:softHyphen/>
        <w:t>aled from pub</w:t>
        <w:softHyphen/>
        <w:t>lic vi</w:t>
        <w:softHyphen/>
        <w:t>ewing and that he wo</w:t>
        <w:softHyphen/>
        <w:t>uld ha</w:t>
        <w:softHyphen/>
        <w:t>ve to ta</w:t>
        <w:softHyphen/>
        <w:t>ke my word for it. I won</w:t>
        <w:softHyphen/>
        <w:t>de</w:t>
        <w:softHyphen/>
        <w:t>red how this wo</w:t>
        <w:softHyphen/>
        <w:t>uld end up in his ar</w:t>
        <w:softHyphen/>
        <w:t>tic</w:t>
        <w:softHyphen/>
        <w:t>le, es</w:t>
        <w:softHyphen/>
        <w:t>pe</w:t>
        <w:softHyphen/>
        <w:t>ci</w:t>
        <w:softHyphen/>
        <w:t>al</w:t>
        <w:softHyphen/>
        <w:t>ly in light of the ut</w:t>
        <w:softHyphen/>
        <w:t>ter, bats</w:t>
        <w:softHyphen/>
        <w:t>hit in</w:t>
        <w:softHyphen/>
        <w:t>sa</w:t>
        <w:softHyphen/>
        <w:t>nity of the story I was abo</w:t>
        <w:softHyphen/>
        <w:t>ut to sha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 mo</w:t>
        <w:softHyphen/>
        <w:t>ved his ga</w:t>
        <w:softHyphen/>
        <w:t>ze to the ot</w:t>
        <w:softHyphen/>
        <w:t>her obj</w:t>
        <w:softHyphen/>
        <w:t>ect on the tab</w:t>
        <w:softHyphen/>
        <w:t>le. I res</w:t>
        <w:softHyphen/>
        <w:t>ted my fin</w:t>
        <w:softHyphen/>
        <w:t>gers on it. It was abo</w:t>
        <w:softHyphen/>
        <w:t>ut the si</w:t>
        <w:softHyphen/>
        <w:t>ze and sha</w:t>
        <w:softHyphen/>
        <w:t>pe of a spo</w:t>
        <w:softHyphen/>
        <w:t>ol of thre</w:t>
        <w:softHyphen/>
        <w:t>ad, ma</w:t>
        <w:softHyphen/>
        <w:t>de of flat, brus</w:t>
        <w:softHyphen/>
        <w:t>hed me</w:t>
        <w:softHyphen/>
        <w:t>tal. It was icy to the to</w:t>
        <w:softHyphen/>
        <w:t>uch, li</w:t>
        <w:softHyphen/>
        <w:t>ke it had spent all night in the fre</w:t>
        <w:softHyphen/>
        <w:t>ezer. If you set the thing out in the hot sun from mor</w:t>
        <w:softHyphen/>
        <w:t>ning to night it wo</w:t>
        <w:softHyphen/>
        <w:t>uld still fe</w:t>
        <w:softHyphen/>
        <w:t>el that way. You co</w:t>
        <w:softHyphen/>
        <w:t>uld mis</w:t>
        <w:softHyphen/>
        <w:t>ta</w:t>
        <w:softHyphen/>
        <w:t>ke it for a stylish pill bot</w:t>
        <w:softHyphen/>
        <w:t>tle, I sup</w:t>
        <w:softHyphen/>
        <w:t>p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blow yo</w:t>
        <w:softHyphen/>
        <w:t>ur world away, Ar</w:t>
        <w:softHyphen/>
        <w:t>nie. If I sho</w:t>
        <w:softHyphen/>
        <w:t>wed you what was in this con</w:t>
        <w:softHyphen/>
        <w:t>ta</w:t>
        <w:softHyphen/>
        <w:t>iner, you’d ne</w:t>
        <w:softHyphen/>
        <w:t>ver sle</w:t>
        <w:softHyphen/>
        <w:t>ep anot</w:t>
        <w:softHyphen/>
        <w:t>her full night, ne</w:t>
        <w:softHyphen/>
        <w:t>ver re</w:t>
        <w:softHyphen/>
        <w:t>al</w:t>
        <w:softHyphen/>
        <w:t>ly lo</w:t>
        <w:softHyphen/>
        <w:t>se yo</w:t>
        <w:softHyphen/>
        <w:t>ur</w:t>
        <w:softHyphen/>
        <w:t>self in a mo</w:t>
        <w:softHyphen/>
        <w:t>vie aga</w:t>
        <w:softHyphen/>
        <w:t>in, ne</w:t>
        <w:softHyphen/>
        <w:t>ver fe</w:t>
        <w:softHyphen/>
        <w:t>el at one with the hu</w:t>
        <w:softHyphen/>
        <w:t>man ra</w:t>
        <w:softHyphen/>
        <w:t>ce un</w:t>
        <w:softHyphen/>
        <w:t>til the day you di</w:t>
        <w:softHyphen/>
        <w:t>ed. But we’re not re</w:t>
        <w:softHyphen/>
        <w:t>ady for that, not yet. And you su</w:t>
        <w:softHyphen/>
        <w:t>re as hell won’t be re</w:t>
        <w:softHyphen/>
        <w:t>ady for what’s in my truck…</w:t>
      </w:r>
    </w:p>
    <w:p>
      <w:pPr>
        <w:pStyle w:val="Normal"/>
        <w:rPr/>
      </w:pPr>
      <w:r>
        <w:rPr/>
        <w:t>    “</w:t>
      </w:r>
      <w:r>
        <w:rPr/>
        <w:t>Well,” Ar</w:t>
        <w:softHyphen/>
        <w:t>nie be</w:t>
        <w:softHyphen/>
        <w:t>gan aga</w:t>
        <w:softHyphen/>
        <w:t>in, “eit</w:t>
        <w:softHyphen/>
        <w:t>her way, men</w:t>
        <w:softHyphen/>
        <w:t>tal il</w:t>
        <w:softHyphen/>
        <w:t>lness is not</w:t>
        <w:softHyphen/>
        <w:t>hing to be as</w:t>
        <w:softHyphen/>
        <w:t>ha</w:t>
        <w:softHyphen/>
        <w:t>med of. We just get sick from ti</w:t>
        <w:softHyphen/>
        <w:t>me to ti</w:t>
        <w:softHyphen/>
        <w:t>me, part of be</w:t>
        <w:softHyphen/>
        <w:t>ing hu</w:t>
        <w:softHyphen/>
        <w:t>man, you know? For ins</w:t>
        <w:softHyphen/>
        <w:t>tan</w:t>
        <w:softHyphen/>
        <w:t>ce, I was just tal</w:t>
        <w:softHyphen/>
        <w:t>king to a guy up north, a high-pri</w:t>
        <w:softHyphen/>
        <w:t>ced law</w:t>
        <w:softHyphen/>
        <w:t>yer-type who spent two we</w:t>
        <w:softHyphen/>
        <w:t>eks in the psych ward him</w:t>
        <w:softHyphen/>
        <w:t>self a lit</w:t>
        <w:softHyphen/>
        <w:t>tle whi</w:t>
        <w:softHyphen/>
        <w:t>le ago. Na</w:t>
        <w:softHyphen/>
        <w:t>me of Frank Cam</w:t>
        <w:softHyphen/>
        <w:t>po. You know that na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Yeah, I knew him a lit</w:t>
        <w:softHyphen/>
        <w:t>tle.”</w:t>
      </w:r>
    </w:p>
    <w:p>
      <w:pPr>
        <w:pStyle w:val="Normal"/>
        <w:rPr/>
      </w:pPr>
      <w:r>
        <w:rPr/>
        <w:t>    “</w:t>
      </w:r>
      <w:r>
        <w:rPr/>
        <w:t>Frank wo</w:t>
        <w:softHyphen/>
        <w:t>uldn’t talk to me, but his fa</w:t>
        <w:softHyphen/>
        <w:t>mily sa</w:t>
        <w:softHyphen/>
        <w:t>id he was ha</w:t>
        <w:softHyphen/>
        <w:t>vin’ hal</w:t>
        <w:softHyphen/>
        <w:t>lu</w:t>
        <w:softHyphen/>
        <w:t>ci</w:t>
        <w:softHyphen/>
        <w:t>na</w:t>
        <w:softHyphen/>
        <w:t>ti</w:t>
        <w:softHyphen/>
        <w:t>ons, al</w:t>
        <w:softHyphen/>
        <w:t>most da</w:t>
        <w:softHyphen/>
        <w:t>ily. Right? Guy had this car wreck and from then on he just got wor</w:t>
        <w:softHyphen/>
        <w:t>se and wor</w:t>
        <w:softHyphen/>
        <w:t>se. He fre</w:t>
        <w:softHyphen/>
        <w:t>aked out at Thanks</w:t>
        <w:softHyphen/>
        <w:t>gi</w:t>
        <w:softHyphen/>
        <w:t>ving. Wi</w:t>
        <w:softHyphen/>
        <w:t>fe bro</w:t>
        <w:softHyphen/>
        <w:t>ught in the tur</w:t>
        <w:softHyphen/>
        <w:t>key, but to Frank, it wasn’t a tur</w:t>
        <w:softHyphen/>
        <w:t>key. Frank saw a hu</w:t>
        <w:softHyphen/>
        <w:t>man baby, cur</w:t>
        <w:softHyphen/>
        <w:t>led up on the plat</w:t>
        <w:softHyphen/>
        <w:t>ter, co</w:t>
        <w:softHyphen/>
        <w:t>oked to a gol</w:t>
        <w:softHyphen/>
        <w:t>den brown. Stuf</w:t>
        <w:softHyphen/>
        <w:t>fing jam</w:t>
        <w:softHyphen/>
        <w:t>med in its mo</w:t>
        <w:softHyphen/>
        <w:t>uth. He went nuts, wo</w:t>
        <w:softHyphen/>
        <w:t>uldn’t eat for we</w:t>
        <w:softHyphen/>
        <w:t>eks af</w:t>
        <w:softHyphen/>
        <w:t>ter that. He got to whe</w:t>
        <w:softHyphen/>
        <w:t>re he was ha</w:t>
        <w:softHyphen/>
        <w:t>ving in</w:t>
        <w:softHyphen/>
        <w:t>ci</w:t>
        <w:softHyphen/>
        <w:t>dents every few days. They fi</w:t>
        <w:softHyphen/>
        <w:t>gu</w:t>
        <w:softHyphen/>
        <w:t>red it was bra</w:t>
        <w:softHyphen/>
        <w:t>in da</w:t>
        <w:softHyphen/>
        <w:t>ma</w:t>
        <w:softHyphen/>
        <w:t>ge, you know, from the ac</w:t>
        <w:softHyphen/>
        <w:t>ci</w:t>
        <w:softHyphen/>
        <w:t>dent. But the doc</w:t>
        <w:softHyphen/>
        <w:t>tors co</w:t>
        <w:softHyphen/>
        <w:t>uldn’t do squ</w:t>
        <w:softHyphen/>
        <w:t>at. Right?”</w:t>
      </w:r>
    </w:p>
    <w:p>
      <w:pPr>
        <w:pStyle w:val="Normal"/>
        <w:rPr/>
      </w:pPr>
      <w:r>
        <w:rPr/>
        <w:t>    “</w:t>
      </w:r>
      <w:r>
        <w:rPr/>
        <w:t>Yeah. That’s abo</w:t>
        <w:softHyphen/>
        <w:t>ut it.”</w:t>
      </w:r>
    </w:p>
    <w:p>
      <w:pPr>
        <w:pStyle w:val="Normal"/>
        <w:rPr/>
      </w:pPr>
      <w:r>
        <w:rPr/>
        <w:t>    </w:t>
      </w:r>
      <w:r>
        <w:rPr/>
        <w:t>You skip</w:t>
        <w:softHyphen/>
        <w:t>ped over the we</w:t>
        <w:softHyphen/>
        <w:t>ir</w:t>
        <w:softHyphen/>
        <w:t>dest part, Ar</w:t>
        <w:softHyphen/>
        <w:t>nie. What ca</w:t>
        <w:softHyphen/>
        <w:t>used the ac</w:t>
        <w:softHyphen/>
        <w:t>ci</w:t>
        <w:softHyphen/>
        <w:t>dent in the first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nd what he saw in his car…</w:t>
      </w:r>
    </w:p>
    <w:p>
      <w:pPr>
        <w:pStyle w:val="Normal"/>
        <w:rPr/>
      </w:pPr>
      <w:r>
        <w:rPr/>
        <w:t>    “</w:t>
      </w:r>
      <w:r>
        <w:rPr/>
        <w:t>And now,” sa</w:t>
        <w:softHyphen/>
        <w:t>id Ar</w:t>
        <w:softHyphen/>
        <w:t>nie, “he’s cu</w:t>
        <w:softHyphen/>
        <w:t>red.”</w:t>
      </w:r>
    </w:p>
    <w:p>
      <w:pPr>
        <w:pStyle w:val="Normal"/>
        <w:rPr/>
      </w:pPr>
      <w:r>
        <w:rPr/>
        <w:t>    “</w:t>
      </w:r>
      <w:r>
        <w:rPr/>
        <w:t>Is that what they say? Go</w:t>
        <w:softHyphen/>
        <w:t>od for him, then. Go</w:t>
        <w:softHyphen/>
        <w:t>od for Frank.”</w:t>
      </w:r>
    </w:p>
    <w:p>
      <w:pPr>
        <w:pStyle w:val="Normal"/>
        <w:rPr/>
      </w:pPr>
      <w:r>
        <w:rPr/>
        <w:t>    “</w:t>
      </w:r>
      <w:r>
        <w:rPr/>
        <w:t>And they swe</w:t>
        <w:softHyphen/>
        <w:t>ar that it was you and yo</w:t>
        <w:softHyphen/>
        <w:t>ur fri</w:t>
        <w:softHyphen/>
        <w:t>end that cu</w:t>
        <w:softHyphen/>
        <w:t>red him.”</w:t>
      </w:r>
    </w:p>
    <w:p>
      <w:pPr>
        <w:pStyle w:val="Normal"/>
        <w:rPr/>
      </w:pPr>
      <w:r>
        <w:rPr/>
        <w:t>    “</w:t>
      </w:r>
      <w:r>
        <w:rPr/>
        <w:t>Me and John, ye</w:t>
        <w:softHyphen/>
        <w:t>ah. We did what we co</w:t>
        <w:softHyphen/>
        <w:t>uld. But go</w:t>
        <w:softHyphen/>
        <w:t>od for Frank. I’m glad to he</w:t>
        <w:softHyphen/>
        <w:t>ar he’s okay.”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smi</w:t>
        <w:softHyphen/>
        <w:t>le pla</w:t>
        <w:softHyphen/>
        <w:t>yed at Ar</w:t>
        <w:softHyphen/>
        <w:t>nie’s lips. Aci</w:t>
        <w:softHyphen/>
        <w:t>dic. Lo</w:t>
        <w:softHyphen/>
        <w:t>ok at the crazy man with his in</w:t>
        <w:softHyphen/>
        <w:t>com</w:t>
        <w:softHyphen/>
        <w:t>pe</w:t>
        <w:softHyphen/>
        <w:t>tent, crazy-man ha</w:t>
        <w:softHyphen/>
        <w:t>ir</w:t>
        <w:softHyphen/>
        <w:t>cut and his crazy lit</w:t>
        <w:softHyphen/>
        <w:t>tle pill bot</w:t>
        <w:softHyphen/>
        <w:t>tle and his crazy fuc</w:t>
        <w:softHyphen/>
        <w:t>king story.</w:t>
      </w:r>
    </w:p>
    <w:p>
      <w:pPr>
        <w:pStyle w:val="Normal"/>
        <w:rPr/>
      </w:pPr>
      <w:r>
        <w:rPr/>
        <w:t>    </w:t>
      </w:r>
      <w:r>
        <w:rPr/>
        <w:t>How many de</w:t>
        <w:softHyphen/>
        <w:t>ca</w:t>
        <w:softHyphen/>
        <w:t>des of cyni</w:t>
        <w:softHyphen/>
        <w:t>cism did it ta</w:t>
        <w:softHyphen/>
        <w:t>ke to for</w:t>
        <w:softHyphen/>
        <w:t>ge that smirk, Ar</w:t>
        <w:softHyphen/>
        <w:t>nie? It ma</w:t>
        <w:softHyphen/>
        <w:t>kes me ti</w:t>
        <w:softHyphen/>
        <w:t>red just lo</w:t>
        <w:softHyphen/>
        <w:t>oking at it.</w:t>
      </w:r>
    </w:p>
    <w:p>
      <w:pPr>
        <w:pStyle w:val="Normal"/>
        <w:rPr/>
      </w:pPr>
      <w:r>
        <w:rPr/>
        <w:t>    “</w:t>
      </w:r>
      <w:r>
        <w:rPr/>
        <w:t>Tell me abo</w:t>
        <w:softHyphen/>
        <w:t>ut John.”</w:t>
      </w:r>
    </w:p>
    <w:p>
      <w:pPr>
        <w:pStyle w:val="Normal"/>
        <w:rPr/>
      </w:pPr>
      <w:r>
        <w:rPr/>
        <w:t>    “</w:t>
      </w:r>
      <w:r>
        <w:rPr/>
        <w:t>Like what? In his mid 20’s. We went to scho</w:t>
        <w:softHyphen/>
        <w:t>ol to</w:t>
        <w:softHyphen/>
        <w:t>get</w:t>
        <w:softHyphen/>
        <w:t>her. That’s not his re</w:t>
        <w:softHyphen/>
        <w:t>al na</w:t>
        <w:softHyphen/>
        <w:t>me, eit</w:t>
        <w:softHyphen/>
        <w:t>her. Did you know John was the most com</w:t>
        <w:softHyphen/>
        <w:t>mon first na</w:t>
        <w:softHyphen/>
        <w:t>me in the world? And yet the</w:t>
        <w:softHyphen/>
        <w:t>re’s not a sing</w:t>
        <w:softHyphen/>
        <w:t>le per</w:t>
        <w:softHyphen/>
        <w:t>son na</w:t>
        <w:softHyphen/>
        <w:t>med John Wong.”</w:t>
      </w:r>
    </w:p>
    <w:p>
      <w:pPr>
        <w:pStyle w:val="Normal"/>
        <w:rPr/>
      </w:pPr>
      <w:r>
        <w:rPr/>
        <w:t>    “</w:t>
      </w:r>
      <w:r>
        <w:rPr/>
        <w:t>You guys al</w:t>
        <w:softHyphen/>
        <w:t>re</w:t>
        <w:softHyphen/>
        <w:t>ady got a lit</w:t>
        <w:softHyphen/>
        <w:t>tle bit of a fol</w:t>
        <w:softHyphen/>
        <w:t>lo</w:t>
        <w:softHyphen/>
        <w:t>wing, don’t you?” he sa</w:t>
        <w:softHyphen/>
        <w:t>id, flip</w:t>
        <w:softHyphen/>
        <w:t>ping back to a pa</w:t>
        <w:softHyphen/>
        <w:t>ge in his no</w:t>
        <w:softHyphen/>
        <w:t>te</w:t>
        <w:softHyphen/>
        <w:t>bo</w:t>
        <w:softHyphen/>
        <w:t>ok al</w:t>
        <w:softHyphen/>
        <w:t>re</w:t>
        <w:softHyphen/>
        <w:t>ady rid</w:t>
        <w:softHyphen/>
        <w:t>dled with no</w:t>
        <w:softHyphen/>
        <w:t>tes. “I fo</w:t>
        <w:softHyphen/>
        <w:t>und a co</w:t>
        <w:softHyphen/>
        <w:t>up</w:t>
        <w:softHyphen/>
        <w:t>le of dis</w:t>
        <w:softHyphen/>
        <w:t>cus</w:t>
        <w:softHyphen/>
        <w:t>si</w:t>
        <w:softHyphen/>
        <w:t>on bo</w:t>
        <w:softHyphen/>
        <w:t>ards on the web de</w:t>
        <w:softHyphen/>
        <w:t>vo</w:t>
        <w:softHyphen/>
        <w:t>ted to you and yo</w:t>
        <w:softHyphen/>
        <w:t>ur fri</w:t>
        <w:softHyphen/>
        <w:t>end, yo</w:t>
        <w:softHyphen/>
        <w:t>ur… hobby, I gu</w:t>
        <w:softHyphen/>
        <w:t>ess. So, you’re, what, sort of spi</w:t>
        <w:softHyphen/>
        <w:t>ri</w:t>
        <w:softHyphen/>
        <w:t>tu</w:t>
        <w:softHyphen/>
        <w:t>alists? Exor</w:t>
        <w:softHyphen/>
        <w:t>cists? So</w:t>
        <w:softHyphen/>
        <w:t>met</w:t>
        <w:softHyphen/>
        <w:t>hing li</w:t>
        <w:softHyphen/>
        <w:t>ke that?”</w:t>
      </w:r>
    </w:p>
    <w:p>
      <w:pPr>
        <w:pStyle w:val="Normal"/>
        <w:rPr/>
      </w:pPr>
      <w:r>
        <w:rPr/>
        <w:t>    </w:t>
      </w:r>
      <w:r>
        <w:rPr/>
        <w:t>Okay, eno</w:t>
        <w:softHyphen/>
        <w:t>ugh far</w:t>
        <w:softHyphen/>
        <w:t>ting aro</w:t>
        <w:softHyphen/>
        <w:t>und.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eighty-three cents in yo</w:t>
        <w:softHyphen/>
        <w:t>ur front poc</w:t>
        <w:softHyphen/>
        <w:t>ket, Ar</w:t>
        <w:softHyphen/>
        <w:t>nie,” I sa</w:t>
        <w:softHyphen/>
        <w:t>id qu</w:t>
        <w:softHyphen/>
        <w:t>ickly. “Three qu</w:t>
        <w:softHyphen/>
        <w:t>ar</w:t>
        <w:softHyphen/>
        <w:t>ters, a nic</w:t>
        <w:softHyphen/>
        <w:t>kel, three pen</w:t>
        <w:softHyphen/>
        <w:t>ni</w:t>
        <w:softHyphen/>
        <w:t>es. The three pen</w:t>
        <w:softHyphen/>
        <w:t>ni</w:t>
        <w:softHyphen/>
        <w:t>es are da</w:t>
        <w:softHyphen/>
        <w:t>ted 1983, 1993 and 1999.”</w:t>
      </w:r>
    </w:p>
    <w:p>
      <w:pPr>
        <w:pStyle w:val="Normal"/>
        <w:rPr/>
      </w:pPr>
      <w:r>
        <w:rPr/>
        <w:t>    </w:t>
      </w:r>
      <w:r>
        <w:rPr/>
        <w:t>Arnie grin</w:t>
        <w:softHyphen/>
        <w:t>ned the su</w:t>
        <w:softHyphen/>
        <w:t>pe</w:t>
        <w:softHyphen/>
        <w:t>ri</w:t>
        <w:softHyphen/>
        <w:t>or grin of the “I’m the smar</w:t>
        <w:softHyphen/>
        <w:t>test man in the ro</w:t>
        <w:softHyphen/>
        <w:t>om” skep</w:t>
        <w:softHyphen/>
        <w:t>tic, then sco</w:t>
        <w:softHyphen/>
        <w:t>oped his co</w:t>
        <w:softHyphen/>
        <w:t>ins out of his poc</w:t>
        <w:softHyphen/>
        <w:t>ket. He exa</w:t>
        <w:softHyphen/>
        <w:t>mi</w:t>
        <w:softHyphen/>
        <w:t>ned the con</w:t>
        <w:softHyphen/>
        <w:t>tents, con</w:t>
        <w:softHyphen/>
        <w:t>fir</w:t>
        <w:softHyphen/>
        <w:t>med I was right.</w:t>
      </w:r>
    </w:p>
    <w:p>
      <w:pPr>
        <w:pStyle w:val="Normal"/>
        <w:rPr/>
      </w:pPr>
      <w:r>
        <w:rPr/>
        <w:t>    </w:t>
      </w:r>
      <w:r>
        <w:rPr/>
        <w:t>He co</w:t>
        <w:softHyphen/>
        <w:t>ug</w:t>
        <w:softHyphen/>
        <w:t>hed out a la</w:t>
        <w:softHyphen/>
        <w:t>ugh and bro</w:t>
        <w:softHyphen/>
        <w:t>ught his fist down on the tab</w:t>
        <w:softHyphen/>
        <w:t>le, my uten</w:t>
        <w:softHyphen/>
        <w:t>sils clin</w:t>
        <w:softHyphen/>
        <w:t>king with the im</w:t>
        <w:softHyphen/>
        <w:t>pact. “Well I’ll be dam</w:t>
        <w:softHyphen/>
        <w:t>ned! That’s a ne</w:t>
        <w:softHyphen/>
        <w:t>at trick, Mr. Wong.”</w:t>
      </w:r>
    </w:p>
    <w:p>
      <w:pPr>
        <w:pStyle w:val="Normal"/>
        <w:rPr/>
      </w:pPr>
      <w:r>
        <w:rPr/>
        <w:t>    “</w:t>
      </w:r>
      <w:r>
        <w:rPr/>
        <w:t>If you flip the nic</w:t>
        <w:softHyphen/>
        <w:t>kel ten ti</w:t>
        <w:softHyphen/>
        <w:t>mes,” I con</w:t>
        <w:softHyphen/>
        <w:t>ti</w:t>
        <w:softHyphen/>
        <w:t>nu</w:t>
        <w:softHyphen/>
        <w:t>ed, “you’ll get he</w:t>
        <w:softHyphen/>
        <w:t>ads, he</w:t>
        <w:softHyphen/>
        <w:t>ads, ta</w:t>
        <w:softHyphen/>
        <w:t>ils, he</w:t>
        <w:softHyphen/>
        <w:t>ads, ta</w:t>
        <w:softHyphen/>
        <w:t>ils, ta</w:t>
        <w:softHyphen/>
        <w:t>ils, ta</w:t>
        <w:softHyphen/>
        <w:t>ils, he</w:t>
        <w:softHyphen/>
        <w:t>ads, ta</w:t>
        <w:softHyphen/>
        <w:t>ils, ta</w:t>
        <w:softHyphen/>
        <w:t>ils.”</w:t>
      </w:r>
    </w:p>
    <w:p>
      <w:pPr>
        <w:pStyle w:val="Normal"/>
        <w:rPr/>
      </w:pPr>
      <w:r>
        <w:rPr/>
        <w:t>    “</w:t>
      </w:r>
      <w:r>
        <w:rPr/>
        <w:t>I’m not su</w:t>
        <w:softHyphen/>
        <w:t>re I wan</w:t>
        <w:softHyphen/>
        <w:t>na ta</w:t>
        <w:softHyphen/>
        <w:t>ke the ti</w:t>
        <w:softHyphen/>
        <w:t>me to-“</w:t>
      </w:r>
    </w:p>
    <w:p>
      <w:pPr>
        <w:pStyle w:val="Normal"/>
        <w:rPr/>
      </w:pPr>
      <w:r>
        <w:rPr/>
        <w:t>    “</w:t>
      </w:r>
      <w:r>
        <w:rPr/>
        <w:t>-Last night you had a dre</w:t>
        <w:softHyphen/>
        <w:t>am, Ar</w:t>
        <w:softHyphen/>
        <w:t>nie. You we</w:t>
        <w:softHyphen/>
        <w:t>re be</w:t>
        <w:softHyphen/>
        <w:t>ing cha</w:t>
        <w:softHyphen/>
        <w:t>sed thro</w:t>
        <w:softHyphen/>
        <w:t>ugh a fo</w:t>
        <w:softHyphen/>
        <w:t>rest by yo</w:t>
        <w:softHyphen/>
        <w:t>ur mot</w:t>
        <w:softHyphen/>
        <w:t>her. She was las</w:t>
        <w:softHyphen/>
        <w:t>hing you with a whip ma</w:t>
        <w:softHyphen/>
        <w:t>de of knot</w:t>
        <w:softHyphen/>
        <w:t>ted pe</w:t>
        <w:softHyphen/>
        <w:t>ni</w:t>
        <w:softHyphen/>
        <w:t>ses.”</w:t>
      </w:r>
    </w:p>
    <w:p>
      <w:pPr>
        <w:pStyle w:val="Normal"/>
        <w:rPr/>
      </w:pPr>
      <w:r>
        <w:rPr/>
        <w:t>    </w:t>
      </w:r>
      <w:r>
        <w:rPr/>
        <w:t>Arnie’s fa</w:t>
        <w:softHyphen/>
        <w:t>ce fell, li</w:t>
        <w:softHyphen/>
        <w:t>ke an imp</w:t>
        <w:softHyphen/>
        <w:t>lo</w:t>
        <w:softHyphen/>
        <w:t>ded bu</w:t>
        <w:softHyphen/>
        <w:t>il</w:t>
        <w:softHyphen/>
        <w:t>ding. I lo</w:t>
        <w:softHyphen/>
        <w:t>ve that lo</w:t>
        <w:softHyphen/>
        <w:t>ok, the lo</w:t>
        <w:softHyphen/>
        <w:t>ok Ar</w:t>
        <w:softHyphen/>
        <w:t>nie had on his fa</w:t>
        <w:softHyphen/>
        <w:t>ce right then.</w:t>
      </w:r>
    </w:p>
    <w:p>
      <w:pPr>
        <w:pStyle w:val="Normal"/>
        <w:rPr/>
      </w:pPr>
      <w:r>
        <w:rPr/>
        <w:t>    </w:t>
      </w:r>
      <w:r>
        <w:rPr/>
        <w:t>That’s right, Ar</w:t>
        <w:softHyphen/>
        <w:t>nie. Everyt</w:t>
        <w:softHyphen/>
        <w:t>hing you know is wrong.</w:t>
      </w:r>
    </w:p>
    <w:p>
      <w:pPr>
        <w:pStyle w:val="Normal"/>
        <w:rPr/>
      </w:pPr>
      <w:r>
        <w:rPr/>
        <w:t>    “</w:t>
      </w:r>
      <w:r>
        <w:rPr/>
        <w:t>You got my at</w:t>
        <w:softHyphen/>
        <w:t>ten</w:t>
        <w:softHyphen/>
        <w:t>ti</w:t>
        <w:softHyphen/>
        <w:t>on, Mr. Wong.”</w:t>
      </w:r>
    </w:p>
    <w:p>
      <w:pPr>
        <w:pStyle w:val="Normal"/>
        <w:rPr/>
      </w:pPr>
      <w:r>
        <w:rPr/>
        <w:t>    “</w:t>
      </w:r>
      <w:r>
        <w:rPr/>
        <w:t>Oh, it gets bet</w:t>
        <w:softHyphen/>
        <w:t>ter. A lot bet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Bullshit. What it gets is wor</w:t>
        <w:softHyphen/>
        <w:t>se. A lot wor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It star</w:t>
        <w:softHyphen/>
        <w:t>ted a few ye</w:t>
        <w:softHyphen/>
        <w:t>ars ago,” I be</w:t>
        <w:softHyphen/>
        <w:t>gan. “We we</w:t>
        <w:softHyphen/>
        <w:t>re just a co</w:t>
        <w:softHyphen/>
        <w:t>up</w:t>
        <w:softHyphen/>
        <w:t>le of ye</w:t>
        <w:softHyphen/>
        <w:t>ars out of high scho</w:t>
        <w:softHyphen/>
        <w:t>ol. Just kids. So that fri</w:t>
        <w:softHyphen/>
        <w:t>end of mi</w:t>
        <w:softHyphen/>
        <w:t>ne, John, he was at a party…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ohn had a band back in tho</w:t>
        <w:softHyphen/>
        <w:t>se days. The afo</w:t>
        <w:softHyphen/>
        <w:t>re</w:t>
        <w:softHyphen/>
        <w:t>men</w:t>
        <w:softHyphen/>
        <w:t>ti</w:t>
        <w:softHyphen/>
        <w:t>oned party was hap</w:t>
        <w:softHyphen/>
        <w:t>pe</w:t>
        <w:softHyphen/>
        <w:t>ning Wo</w:t>
        <w:softHyphen/>
        <w:t>ods</w:t>
        <w:softHyphen/>
        <w:t>tock-style in a muddy fi</w:t>
        <w:softHyphen/>
        <w:t>eld next to a la</w:t>
        <w:softHyphen/>
        <w:t>ke in a town a few mi</w:t>
        <w:softHyphen/>
        <w:t>nu</w:t>
        <w:softHyphen/>
        <w:t>tes out</w:t>
        <w:softHyphen/>
        <w:t>si</w:t>
        <w:softHyphen/>
        <w:t>de of Un</w:t>
        <w:softHyphen/>
        <w:t>disc</w:t>
        <w:softHyphen/>
        <w:t>lo</w:t>
        <w:softHyphen/>
        <w:t>sed city li</w:t>
        <w:softHyphen/>
        <w:t>mits that was it</w:t>
        <w:softHyphen/>
        <w:t>self not</w:t>
        <w:softHyphen/>
        <w:t>hing but a patch of muddy fi</w:t>
        <w:softHyphen/>
        <w:t>elds and a la</w:t>
        <w:softHyphen/>
        <w:t>ke. It was Ap</w:t>
        <w:softHyphen/>
        <w:t>ril of that ye</w:t>
        <w:softHyphen/>
        <w:t>ar and the party was be</w:t>
        <w:softHyphen/>
        <w:t>ing put on by… so</w:t>
        <w:softHyphen/>
        <w:t>me guy or ot</w:t>
        <w:softHyphen/>
        <w:t>her, for his birth</w:t>
        <w:softHyphen/>
        <w:t>day I think. I don’t re</w:t>
        <w:softHyphen/>
        <w:t>me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John and I we</w:t>
        <w:softHyphen/>
        <w:t>re the</w:t>
        <w:softHyphen/>
        <w:t>re with his band, Three-Arm Sally. It was aro</w:t>
        <w:softHyphen/>
        <w:t>und ni</w:t>
        <w:softHyphen/>
        <w:t>ne o’clock when I stro</w:t>
        <w:softHyphen/>
        <w:t>de out on</w:t>
        <w:softHyphen/>
        <w:t>to sta</w:t>
        <w:softHyphen/>
        <w:t>ge with a gu</w:t>
        <w:softHyphen/>
        <w:t>itar slung over my sho</w:t>
        <w:softHyphen/>
        <w:t>ul</w:t>
        <w:softHyphen/>
        <w:t>der, gre</w:t>
        <w:softHyphen/>
        <w:t>eted by a smat</w:t>
        <w:softHyphen/>
        <w:t>te</w:t>
        <w:softHyphen/>
        <w:t>ring of unent</w:t>
        <w:softHyphen/>
        <w:t>hu</w:t>
        <w:softHyphen/>
        <w:t>si</w:t>
        <w:softHyphen/>
        <w:t>as</w:t>
        <w:softHyphen/>
        <w:t>tic ap</w:t>
        <w:softHyphen/>
        <w:t>pla</w:t>
        <w:softHyphen/>
        <w:t>use from the hund</w:t>
        <w:softHyphen/>
        <w:t>red or so gu</w:t>
        <w:softHyphen/>
        <w:t>ests. The “sta</w:t>
        <w:softHyphen/>
        <w:t>ge” was just a grid of wo</w:t>
        <w:softHyphen/>
        <w:t>oden cra</w:t>
        <w:softHyphen/>
        <w:t>te pal</w:t>
        <w:softHyphen/>
        <w:t>lets la</w:t>
        <w:softHyphen/>
        <w:t>id to</w:t>
        <w:softHyphen/>
        <w:t>get</w:t>
        <w:softHyphen/>
        <w:t>her on the grass, oran</w:t>
        <w:softHyphen/>
        <w:t>ge drop chords sna</w:t>
        <w:softHyphen/>
        <w:t>king un</w:t>
        <w:softHyphen/>
        <w:t>der</w:t>
        <w:softHyphen/>
        <w:t>fo</w:t>
        <w:softHyphen/>
        <w:t>ot from the amps to a ne</w:t>
        <w:softHyphen/>
        <w:t>arby shed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ro</w:t>
        <w:softHyphen/>
        <w:t>und, saw a set list ta</w:t>
        <w:softHyphen/>
        <w:t>ped to one of the</w:t>
        <w:softHyphen/>
        <w:t>ir crackly old Pe</w:t>
        <w:softHyphen/>
        <w:t>avey amp</w:t>
        <w:softHyphen/>
        <w:t>li</w:t>
        <w:softHyphen/>
        <w:t>fi</w:t>
        <w:softHyphen/>
        <w:t>ers. It re</w:t>
        <w:softHyphen/>
        <w:t>ad:</w:t>
      </w:r>
    </w:p>
    <w:p>
      <w:pPr>
        <w:pStyle w:val="Normal"/>
        <w:rPr/>
      </w:pPr>
      <w:r>
        <w:rPr/>
        <w:t>    </w:t>
      </w:r>
      <w:r>
        <w:rPr/>
        <w:t>Camel Ho</w:t>
        <w:softHyphen/>
        <w:t>lo</w:t>
        <w:softHyphen/>
        <w:t>ca</w:t>
        <w:softHyphen/>
        <w:t>ust Gay Su</w:t>
        <w:softHyphen/>
        <w:t>per</w:t>
        <w:softHyphen/>
        <w:t>man Sta</w:t>
        <w:softHyphen/>
        <w:t>ir</w:t>
        <w:softHyphen/>
        <w:t>way to He</w:t>
        <w:softHyphen/>
        <w:t>aven Lo</w:t>
        <w:softHyphen/>
        <w:t>ve My Sas</w:t>
        <w:softHyphen/>
        <w:t>qu</w:t>
        <w:softHyphen/>
        <w:t>atch Thirty Re</w:t>
        <w:softHyphen/>
        <w:t>asons Why I Dis</w:t>
        <w:softHyphen/>
        <w:t>li</w:t>
        <w:softHyphen/>
        <w:t>ke Chad Wel</w:t>
        <w:softHyphen/>
        <w:t>lsburg Lo</w:t>
        <w:softHyphen/>
        <w:t>ve Me Ten</w:t>
        <w:softHyphen/>
        <w:t>der We to</w:t>
        <w:softHyphen/>
        <w:t>ok our pla</w:t>
        <w:softHyphen/>
        <w:t>ces. It was me, He</w:t>
        <w:softHyphen/>
        <w:t>ad (the drum</w:t>
        <w:softHyphen/>
        <w:t>mer), Wally Brown (bass), Kelly Smal</w:t>
        <w:softHyphen/>
        <w:t>lwo</w:t>
        <w:softHyphen/>
        <w:t>od (bass) and Munch Lom</w:t>
        <w:softHyphen/>
        <w:t>bard (bass). John was le</w:t>
        <w:softHyphen/>
        <w:t>ad gu</w:t>
        <w:softHyphen/>
        <w:t>itar and vo</w:t>
        <w:softHyphen/>
        <w:t>cals, but he wasn’t with us, not yet. I sho</w:t>
        <w:softHyphen/>
        <w:t>uld let you know that I had no idea how to play the gu</w:t>
        <w:softHyphen/>
        <w:t>itar or any ot</w:t>
        <w:softHyphen/>
        <w:t>her mu</w:t>
        <w:softHyphen/>
        <w:t>si</w:t>
        <w:softHyphen/>
        <w:t>cal inst</w:t>
        <w:softHyphen/>
        <w:t>ru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up to the mic.</w:t>
      </w:r>
    </w:p>
    <w:p>
      <w:pPr>
        <w:pStyle w:val="Normal"/>
        <w:rPr/>
      </w:pPr>
      <w:r>
        <w:rPr/>
        <w:t>    “</w:t>
      </w:r>
      <w:r>
        <w:rPr/>
        <w:t>I want to thank you all for co</w:t>
        <w:softHyphen/>
        <w:t>ming. This is my band, Three-Arm Sally and we’re he</w:t>
        <w:softHyphen/>
        <w:t>re to rock you li</w:t>
        <w:softHyphen/>
        <w:t>ke the pro</w:t>
        <w:softHyphen/>
        <w:t>ver</w:t>
        <w:softHyphen/>
        <w:t>bi</w:t>
        <w:softHyphen/>
        <w:t>al hur</w:t>
        <w:softHyphen/>
        <w:t>ri</w:t>
        <w:softHyphen/>
        <w:t>ca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The cro</w:t>
        <w:softHyphen/>
        <w:t>wed mut</w:t>
        <w:softHyphen/>
        <w:t>te</w:t>
        <w:softHyphen/>
        <w:t>red its in</w:t>
        <w:softHyphen/>
        <w:t>dif</w:t>
        <w:softHyphen/>
        <w:t>fe</w:t>
        <w:softHyphen/>
        <w:t>ren</w:t>
        <w:softHyphen/>
        <w:t>ce. He</w:t>
        <w:softHyphen/>
        <w:t>ad ham</w:t>
        <w:softHyphen/>
        <w:t>me</w:t>
        <w:softHyphen/>
        <w:t>red the drums for the int</w:t>
        <w:softHyphen/>
        <w:t>ro to“Ca</w:t>
        <w:softHyphen/>
        <w:t>mel Ho</w:t>
        <w:softHyphen/>
        <w:t>lo</w:t>
        <w:softHyphen/>
        <w:t>ca</w:t>
        <w:softHyphen/>
        <w:t>ust.” I step</w:t>
        <w:softHyphen/>
        <w:t>ped back from the mic, slung the gu</w:t>
        <w:softHyphen/>
        <w:t>itar aro</w:t>
        <w:softHyphen/>
        <w:t>und and got re</w:t>
        <w:softHyphen/>
        <w:t>ady to rock.</w:t>
      </w:r>
    </w:p>
    <w:p>
      <w:pPr>
        <w:pStyle w:val="Normal"/>
        <w:rPr/>
      </w:pPr>
      <w:r>
        <w:rPr/>
        <w:t>    </w:t>
      </w:r>
      <w:r>
        <w:rPr/>
        <w:t>Suddenly, my who</w:t>
        <w:softHyphen/>
        <w:t>le body wrenc</w:t>
        <w:softHyphen/>
        <w:t>hed in a disp</w:t>
        <w:softHyphen/>
        <w:t>lay of un</w:t>
        <w:softHyphen/>
        <w:t>be</w:t>
        <w:softHyphen/>
        <w:t>arab</w:t>
        <w:softHyphen/>
        <w:t>le pa</w:t>
        <w:softHyphen/>
        <w:t>in, kne</w:t>
        <w:softHyphen/>
        <w:t>es buck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My hands shot to my he</w:t>
        <w:softHyphen/>
        <w:t>ad and I col</w:t>
        <w:softHyphen/>
        <w:t>lap</w:t>
        <w:softHyphen/>
        <w:t>sed to the sta</w:t>
        <w:softHyphen/>
        <w:t>ge, scre</w:t>
        <w:softHyphen/>
        <w:t>aming hor</w:t>
        <w:softHyphen/>
        <w:t>ribly. I ma</w:t>
        <w:softHyphen/>
        <w:t>de su</w:t>
        <w:softHyphen/>
        <w:t>re to scra</w:t>
        <w:softHyphen/>
        <w:t>pe the gu</w:t>
        <w:softHyphen/>
        <w:t>itar strings to throw out so</w:t>
        <w:softHyphen/>
        <w:t>me pa</w:t>
        <w:softHyphen/>
        <w:t>in</w:t>
        <w:softHyphen/>
        <w:t>ful</w:t>
        <w:softHyphen/>
        <w:t>ly spas</w:t>
        <w:softHyphen/>
        <w:t>tic fe</w:t>
        <w:softHyphen/>
        <w:t>ed</w:t>
        <w:softHyphen/>
        <w:t>back on my way down. The crowd gas</w:t>
        <w:softHyphen/>
        <w:t>ped, watc</w:t>
        <w:softHyphen/>
        <w:t>hing as I flew in</w:t>
        <w:softHyphen/>
        <w:t>to a se</w:t>
        <w:softHyphen/>
        <w:t>ri</w:t>
        <w:softHyphen/>
        <w:t>es of exag</w:t>
        <w:softHyphen/>
        <w:t>ge</w:t>
        <w:softHyphen/>
        <w:t>ra</w:t>
        <w:softHyphen/>
        <w:t>ted con</w:t>
        <w:softHyphen/>
        <w:t>vul</w:t>
        <w:softHyphen/>
        <w:t>si</w:t>
        <w:softHyphen/>
        <w:t>ons, then fi</w:t>
        <w:softHyphen/>
        <w:t>nal</w:t>
        <w:softHyphen/>
        <w:t>ly lay still.</w:t>
      </w:r>
    </w:p>
    <w:p>
      <w:pPr>
        <w:pStyle w:val="Normal"/>
        <w:rPr/>
      </w:pPr>
      <w:r>
        <w:rPr/>
        <w:t>    </w:t>
      </w:r>
      <w:r>
        <w:rPr/>
        <w:t>Munch rus</w:t>
        <w:softHyphen/>
        <w:t>hed over, stu</w:t>
        <w:softHyphen/>
        <w:t>di</w:t>
        <w:softHyphen/>
        <w:t>ed me li</w:t>
        <w:softHyphen/>
        <w:t>ke a pa</w:t>
        <w:softHyphen/>
        <w:t>ra</w:t>
        <w:softHyphen/>
        <w:t>me</w:t>
        <w:softHyphen/>
        <w:t>dic. I la</w:t>
        <w:softHyphen/>
        <w:t>id the</w:t>
        <w:softHyphen/>
        <w:t>re li</w:t>
        <w:softHyphen/>
        <w:t>ke a de</w:t>
        <w:softHyphen/>
        <w:t>ad man. He to</w:t>
        <w:softHyphen/>
        <w:t>uc</w:t>
        <w:softHyphen/>
        <w:t>hed my neck, then sto</w:t>
        <w:softHyphen/>
        <w:t>od and tur</w:t>
        <w:softHyphen/>
        <w:t>ned to the mic.</w:t>
      </w:r>
    </w:p>
    <w:p>
      <w:pPr>
        <w:pStyle w:val="Normal"/>
        <w:rPr/>
      </w:pPr>
      <w:r>
        <w:rPr/>
        <w:t>    “</w:t>
      </w:r>
      <w:r>
        <w:rPr/>
        <w:t>He’s de</w:t>
        <w:softHyphen/>
        <w:t>ad, la</w:t>
        <w:softHyphen/>
        <w:t>di</w:t>
        <w:softHyphen/>
        <w:t>es and gent</w:t>
        <w:softHyphen/>
        <w:t>le</w:t>
        <w:softHyphen/>
        <w:t>men.”</w:t>
      </w:r>
    </w:p>
    <w:p>
      <w:pPr>
        <w:pStyle w:val="Normal"/>
        <w:rPr/>
      </w:pPr>
      <w:r>
        <w:rPr/>
        <w:t>    </w:t>
      </w:r>
      <w:r>
        <w:rPr/>
        <w:t>A rust</w:t>
        <w:softHyphen/>
        <w:t>ling, drun</w:t>
        <w:softHyphen/>
        <w:t>ken pa</w:t>
        <w:softHyphen/>
        <w:t>nic in the crowd.</w:t>
      </w:r>
    </w:p>
    <w:p>
      <w:pPr>
        <w:pStyle w:val="Normal"/>
        <w:rPr/>
      </w:pPr>
      <w:r>
        <w:rPr/>
        <w:t>    “</w:t>
      </w:r>
      <w:r>
        <w:rPr/>
        <w:t>Wait. Ple</w:t>
        <w:softHyphen/>
        <w:t>ase, ple</w:t>
        <w:softHyphen/>
        <w:t>ase. Ever</w:t>
        <w:softHyphen/>
        <w:t>yo</w:t>
        <w:softHyphen/>
        <w:t>ne. Pay at</w:t>
        <w:softHyphen/>
        <w:t>ten</w:t>
        <w:softHyphen/>
        <w:t>ti</w:t>
        <w:softHyphen/>
        <w:t>on. Just calm down.”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for qu</w:t>
        <w:softHyphen/>
        <w:t>i</w:t>
        <w:softHyphen/>
        <w:t>et.</w:t>
      </w:r>
    </w:p>
    <w:p>
      <w:pPr>
        <w:pStyle w:val="Normal"/>
        <w:rPr/>
      </w:pPr>
      <w:r>
        <w:rPr/>
        <w:t>    “</w:t>
      </w:r>
      <w:r>
        <w:rPr/>
        <w:t>Now,” he sa</w:t>
        <w:softHyphen/>
        <w:t>id. “We ha</w:t>
        <w:softHyphen/>
        <w:t>ve a who</w:t>
        <w:softHyphen/>
        <w:t>le show to do. Is the</w:t>
        <w:softHyphen/>
        <w:t>re an</w:t>
        <w:softHyphen/>
        <w:t>yo</w:t>
        <w:softHyphen/>
        <w:t>ne he</w:t>
        <w:softHyphen/>
        <w:t>re who knows how to sing and play gu</w:t>
        <w:softHyphen/>
        <w:t>itar?”</w:t>
      </w:r>
    </w:p>
    <w:p>
      <w:pPr>
        <w:pStyle w:val="Normal"/>
        <w:rPr/>
      </w:pPr>
      <w:r>
        <w:rPr/>
        <w:t>    </w:t>
      </w:r>
      <w:r>
        <w:rPr/>
        <w:t>A tall man step</w:t>
        <w:softHyphen/>
        <w:t>ped out of the crowd, a he</w:t>
        <w:softHyphen/>
        <w:t>ad of curly long ha</w:t>
        <w:softHyphen/>
        <w:t>ir li</w:t>
        <w:softHyphen/>
        <w:t>ke a def</w:t>
        <w:softHyphen/>
        <w:t>la</w:t>
        <w:softHyphen/>
        <w:t>ted af</w:t>
        <w:softHyphen/>
        <w:t>ro. This was John. He wo</w:t>
        <w:softHyphen/>
        <w:t>re an oran</w:t>
        <w:softHyphen/>
        <w:t>ge T-shirt with a black sten</w:t>
        <w:softHyphen/>
        <w:t>ci</w:t>
        <w:softHyphen/>
        <w:t>led stamp be</w:t>
        <w:softHyphen/>
        <w:t>aring the lo</w:t>
        <w:softHyphen/>
        <w:t>go of “Vis</w:t>
        <w:softHyphen/>
        <w:t>ta Pi</w:t>
        <w:softHyphen/>
        <w:t>nes Fa</w:t>
        <w:softHyphen/>
        <w:t>ci</w:t>
        <w:softHyphen/>
        <w:t>lity for the Cri</w:t>
        <w:softHyphen/>
        <w:t>mi</w:t>
        <w:softHyphen/>
        <w:t>nal</w:t>
        <w:softHyphen/>
        <w:t>ly In</w:t>
        <w:softHyphen/>
        <w:t>sa</w:t>
        <w:softHyphen/>
        <w:t>ne.” The last two words had be</w:t>
        <w:softHyphen/>
        <w:t>en cros</w:t>
        <w:softHyphen/>
        <w:t>sed out with a black ma</w:t>
        <w:softHyphen/>
        <w:t>gic mar</w:t>
        <w:softHyphen/>
        <w:t>ker and the words “NOT IN</w:t>
        <w:softHyphen/>
        <w:t>SAN” we</w:t>
        <w:softHyphen/>
        <w:t>re scraw</w:t>
        <w:softHyphen/>
        <w:t>led cra</w:t>
        <w:softHyphen/>
        <w:t>zily over it. The who</w:t>
        <w:softHyphen/>
        <w:t>le shirt, lo</w:t>
        <w:softHyphen/>
        <w:t>go and all, was John’s han</w:t>
        <w:softHyphen/>
        <w:t>di</w:t>
        <w:softHyphen/>
        <w:t>work.</w:t>
      </w:r>
    </w:p>
    <w:p>
      <w:pPr>
        <w:pStyle w:val="Normal"/>
        <w:rPr/>
      </w:pPr>
      <w:r>
        <w:rPr/>
        <w:t>    “</w:t>
      </w:r>
      <w:r>
        <w:rPr/>
        <w:t>Well,” John sa</w:t>
        <w:softHyphen/>
        <w:t>id, in a fa</w:t>
        <w:softHyphen/>
        <w:t>ke so</w:t>
        <w:softHyphen/>
        <w:t>ut</w:t>
        <w:softHyphen/>
        <w:t>hern ac</w:t>
        <w:softHyphen/>
        <w:t>cent, “I rec</w:t>
        <w:softHyphen/>
        <w:t>kon I can play a lit</w:t>
        <w:softHyphen/>
        <w:t>tle.”</w:t>
      </w:r>
    </w:p>
    <w:p>
      <w:pPr>
        <w:pStyle w:val="Normal"/>
        <w:rPr/>
      </w:pPr>
      <w:r>
        <w:rPr/>
        <w:t>    </w:t>
      </w:r>
      <w:r>
        <w:rPr/>
        <w:t>Kelly, ac</w:t>
        <w:softHyphen/>
        <w:t>cor</w:t>
        <w:softHyphen/>
        <w:t>ding to script, in</w:t>
        <w:softHyphen/>
        <w:t>vi</w:t>
        <w:softHyphen/>
        <w:t>ted John up on sta</w:t>
        <w:softHyphen/>
        <w:t>ge. He pri</w:t>
        <w:softHyphen/>
        <w:t>ed the gu</w:t>
        <w:softHyphen/>
        <w:t>itar out of my de</w:t>
        <w:softHyphen/>
        <w:t>ad hands whi</w:t>
        <w:softHyphen/>
        <w:t>le He</w:t>
        <w:softHyphen/>
        <w:t>ad and Wally drag</w:t>
        <w:softHyphen/>
        <w:t>ged me ca</w:t>
        <w:softHyphen/>
        <w:t>re</w:t>
        <w:softHyphen/>
        <w:t>les</w:t>
        <w:softHyphen/>
        <w:t>sly off in</w:t>
        <w:softHyphen/>
        <w:t>to the grass. John pic</w:t>
        <w:softHyphen/>
        <w:t>ked up the inst</w:t>
        <w:softHyphen/>
        <w:t>ru</w:t>
        <w:softHyphen/>
        <w:t>ment and to</w:t>
        <w:softHyphen/>
        <w:t>re in</w:t>
        <w:softHyphen/>
        <w:t>to the “Ca</w:t>
        <w:softHyphen/>
        <w:t>mel Ho</w:t>
        <w:softHyphen/>
        <w:t>lo</w:t>
        <w:softHyphen/>
        <w:t>ca</w:t>
        <w:softHyphen/>
        <w:t>ust” int</w:t>
        <w:softHyphen/>
        <w:t>ro. Three-Arm Sally be</w:t>
        <w:softHyphen/>
        <w:t>gan every sing</w:t>
        <w:softHyphen/>
        <w:t>le show this way.</w:t>
      </w:r>
    </w:p>
    <w:p>
      <w:pPr>
        <w:pStyle w:val="Normal"/>
        <w:rPr/>
      </w:pPr>
      <w:r>
        <w:rPr/>
        <w:t>    “</w:t>
      </w:r>
      <w:r>
        <w:rPr/>
        <w:t>I knew a man No, I ma</w:t>
        <w:softHyphen/>
        <w:t>de that part up Ha</w:t>
        <w:softHyphen/>
        <w:t>ir! Ha</w:t>
        <w:softHyphen/>
        <w:t>ir! Ha</w:t>
        <w:softHyphen/>
        <w:t>a</w:t>
        <w:softHyphen/>
        <w:t>a</w:t>
        <w:softHyphen/>
        <w:t>ir</w:t>
        <w:softHyphen/>
        <w:t>rr!</w:t>
      </w:r>
    </w:p>
    <w:p>
      <w:pPr>
        <w:pStyle w:val="Normal"/>
        <w:rPr/>
      </w:pPr>
      <w:r>
        <w:rPr/>
        <w:t>    </w:t>
      </w:r>
      <w:r>
        <w:rPr/>
        <w:t>Camel Ho</w:t>
        <w:softHyphen/>
        <w:t>lo</w:t>
        <w:softHyphen/>
        <w:t>ca</w:t>
        <w:softHyphen/>
        <w:t>ust! Ca</w:t>
        <w:softHyphen/>
        <w:t>mel Ho</w:t>
        <w:softHyphen/>
        <w:t>lo</w:t>
        <w:softHyphen/>
        <w:t>ca</w:t>
        <w:softHyphen/>
        <w:t>ust!”</w:t>
      </w:r>
    </w:p>
    <w:p>
      <w:pPr>
        <w:pStyle w:val="Normal"/>
        <w:rPr/>
      </w:pPr>
      <w:r>
        <w:rPr/>
        <w:t>    </w:t>
      </w:r>
      <w:r>
        <w:rPr/>
        <w:t>This was al</w:t>
        <w:softHyphen/>
        <w:t>ways the most awk</w:t>
        <w:softHyphen/>
        <w:t>ward part, how long I sho</w:t>
        <w:softHyphen/>
        <w:t>uld lay the</w:t>
        <w:softHyphen/>
        <w:t>re off-sta</w:t>
        <w:softHyphen/>
        <w:t>ge pla</w:t>
        <w:softHyphen/>
        <w:t>ying de</w:t>
        <w:softHyphen/>
        <w:t>ad. That bit was so</w:t>
        <w:softHyphen/>
        <w:t>met</w:t>
        <w:softHyphen/>
        <w:t>hing John had co</w:t>
        <w:softHyphen/>
        <w:t>me up with, the man ha</w:t>
        <w:softHyphen/>
        <w:t>ving a ter</w:t>
        <w:softHyphen/>
        <w:t>rib</w:t>
        <w:softHyphen/>
        <w:t>le ha</w:t>
        <w:softHyphen/>
        <w:t>bit of car</w:t>
        <w:softHyphen/>
        <w:t>rying out his drun</w:t>
        <w:softHyphen/>
        <w:t>ken 3:00 AM ide</w:t>
        <w:softHyphen/>
        <w:t>as even af</w:t>
        <w:softHyphen/>
        <w:t>ter day</w:t>
        <w:softHyphen/>
        <w:t>light and sob</w:t>
        <w:softHyphen/>
        <w:t>ri</w:t>
        <w:softHyphen/>
        <w:t>ety ca</w:t>
        <w:softHyphen/>
        <w:t>me. It was al</w:t>
        <w:softHyphen/>
        <w:t>ways 3:00 AM for John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over on my back and sta</w:t>
        <w:softHyphen/>
        <w:t>red in</w:t>
        <w:softHyphen/>
        <w:t>to the night sky. That’s what I re</w:t>
        <w:softHyphen/>
        <w:t>mem</w:t>
        <w:softHyphen/>
        <w:t>ber, from that last mo</w:t>
        <w:softHyphen/>
        <w:t>ment of re</w:t>
        <w:softHyphen/>
        <w:t>al pe</w:t>
        <w:softHyphen/>
        <w:t>ace in my li</w:t>
        <w:softHyphen/>
        <w:t>fe. The ra</w:t>
        <w:softHyphen/>
        <w:t>in had en</w:t>
        <w:softHyphen/>
        <w:t>ded ho</w:t>
        <w:softHyphen/>
        <w:t>urs ago, the stars freshly cle</w:t>
        <w:softHyphen/>
        <w:t>aned and po</w:t>
        <w:softHyphen/>
        <w:t>lis</w:t>
        <w:softHyphen/>
        <w:t>hed aga</w:t>
        <w:softHyphen/>
        <w:t>inst the</w:t>
        <w:softHyphen/>
        <w:t>ir black vel</w:t>
        <w:softHyphen/>
        <w:t>vet backg</w:t>
        <w:softHyphen/>
        <w:t>ro</w:t>
        <w:softHyphen/>
        <w:t>und. I la</w:t>
        <w:softHyphen/>
        <w:t>id the</w:t>
        <w:softHyphen/>
        <w:t>re, co</w:t>
        <w:softHyphen/>
        <w:t>ol mo</w:t>
        <w:softHyphen/>
        <w:t>is</w:t>
        <w:softHyphen/>
        <w:t>tu</w:t>
        <w:softHyphen/>
        <w:t>re of the grass so</w:t>
        <w:softHyphen/>
        <w:t>aking up thro</w:t>
        <w:softHyphen/>
        <w:t>ugh my swe</w:t>
        <w:softHyphen/>
        <w:t>ats</w:t>
        <w:softHyphen/>
        <w:t>hirt, ga</w:t>
        <w:softHyphen/>
        <w:t>zing in</w:t>
        <w:softHyphen/>
        <w:t>to the twink</w:t>
        <w:softHyphen/>
        <w:t>ling jewels of in</w:t>
        <w:softHyphen/>
        <w:t>fi</w:t>
        <w:softHyphen/>
        <w:t>nity, all spits</w:t>
        <w:softHyphen/>
        <w:t>hi</w:t>
        <w:softHyphen/>
        <w:t>ned by God’s shirts</w:t>
        <w:softHyphen/>
        <w:t>le</w:t>
        <w:softHyphen/>
        <w:t>eve. And then the dog bar</w:t>
        <w:softHyphen/>
        <w:t>ked and everyt</w:t>
        <w:softHyphen/>
        <w:t>hing tur</w:t>
        <w:softHyphen/>
        <w:t>ned to go</w:t>
        <w:softHyphen/>
        <w:t>at shit.</w:t>
      </w:r>
    </w:p>
    <w:p>
      <w:pPr>
        <w:pStyle w:val="Normal"/>
        <w:rPr/>
      </w:pPr>
      <w:r>
        <w:rPr/>
        <w:t>    </w:t>
      </w:r>
      <w:r>
        <w:rPr/>
        <w:t>I rol</w:t>
        <w:softHyphen/>
        <w:t>led my he</w:t>
        <w:softHyphen/>
        <w:t>ad to</w:t>
        <w:softHyphen/>
        <w:t>ward the so</w:t>
        <w:softHyphen/>
        <w:t>und and saw a dog bo</w:t>
        <w:softHyphen/>
        <w:t>un</w:t>
        <w:softHyphen/>
        <w:t>ding aro</w:t>
        <w:softHyphen/>
        <w:t>und the party</w:t>
        <w:softHyphen/>
        <w:t>go</w:t>
        <w:softHyphen/>
        <w:t>ers, a bund</w:t>
        <w:softHyphen/>
        <w:t>le of ma</w:t>
        <w:softHyphen/>
        <w:t>nic ca</w:t>
        <w:softHyphen/>
        <w:t>ni</w:t>
        <w:softHyphen/>
        <w:t>ne energy. It was a rusty red, may</w:t>
        <w:softHyphen/>
        <w:t>be an Irish Set</w:t>
        <w:softHyphen/>
        <w:t>ter or a Red Lab</w:t>
        <w:softHyphen/>
        <w:t>ra</w:t>
        <w:softHyphen/>
        <w:t>dor or a Scot</w:t>
        <w:softHyphen/>
        <w:t>tish Rust</w:t>
        <w:softHyphen/>
        <w:t>dog-I don’t know my dogs-with abo</w:t>
        <w:softHyphen/>
        <w:t>ut twenty fe</w:t>
        <w:softHyphen/>
        <w:t>et of thin cha</w:t>
        <w:softHyphen/>
        <w:t>in le</w:t>
        <w:softHyphen/>
        <w:t>ading off its col</w:t>
        <w:softHyphen/>
        <w:t>lar and drag</w:t>
        <w:softHyphen/>
        <w:t>ging in the grass be</w:t>
        <w:softHyphen/>
        <w:t>hind it. The thing had bro</w:t>
        <w:softHyphen/>
        <w:t>ken free from so</w:t>
        <w:softHyphen/>
        <w:t>me</w:t>
        <w:softHyphen/>
        <w:t>body’s yard and was now jum</w:t>
        <w:softHyphen/>
        <w:t>ping aro</w:t>
        <w:softHyphen/>
        <w:t>und ac</w:t>
        <w:softHyphen/>
        <w:t>cep</w:t>
        <w:softHyphen/>
        <w:t>ting pets, lic</w:t>
        <w:softHyphen/>
        <w:t>king hands, drunk on the first fre</w:t>
        <w:softHyphen/>
        <w:t>edom of its li</w:t>
        <w:softHyphen/>
        <w:t>fe. It squ</w:t>
        <w:softHyphen/>
        <w:t>at</w:t>
        <w:softHyphen/>
        <w:t>ted and pe</w:t>
        <w:softHyphen/>
        <w:t>ed on the grass, ran over to anot</w:t>
        <w:softHyphen/>
        <w:t>her spot and pe</w:t>
        <w:softHyphen/>
        <w:t>ed the</w:t>
        <w:softHyphen/>
        <w:t>re, too. Mar</w:t>
        <w:softHyphen/>
        <w:t>king this who</w:t>
        <w:softHyphen/>
        <w:t>le new world as its ter</w:t>
        <w:softHyphen/>
        <w:t>ri</w:t>
        <w:softHyphen/>
        <w:t>tory. It saw me lying the</w:t>
        <w:softHyphen/>
        <w:t>re, ca</w:t>
        <w:softHyphen/>
        <w:t>me over at a trot with the cha</w:t>
        <w:softHyphen/>
        <w:t>in his</w:t>
        <w:softHyphen/>
        <w:t>sing thro</w:t>
        <w:softHyphen/>
        <w:t>ugh the grass be</w:t>
        <w:softHyphen/>
        <w:t>hind it.</w:t>
      </w:r>
    </w:p>
    <w:p>
      <w:pPr>
        <w:pStyle w:val="Normal"/>
        <w:rPr/>
      </w:pPr>
      <w:r>
        <w:rPr/>
        <w:t>    </w:t>
      </w:r>
      <w:r>
        <w:rPr/>
        <w:t>It snif</w:t>
        <w:softHyphen/>
        <w:t>fed aro</w:t>
        <w:softHyphen/>
        <w:t>und my sho</w:t>
        <w:softHyphen/>
        <w:t>es, de</w:t>
        <w:softHyphen/>
        <w:t>ci</w:t>
        <w:softHyphen/>
        <w:t>ded I was de</w:t>
        <w:softHyphen/>
        <w:t>ad, I gu</w:t>
        <w:softHyphen/>
        <w:t>ess, and be</w:t>
        <w:softHyphen/>
        <w:t>gan snuf</w:t>
        <w:softHyphen/>
        <w:t>fling aro</w:t>
        <w:softHyphen/>
        <w:t>und my poc</w:t>
        <w:softHyphen/>
        <w:t>kets to see if I had di</w:t>
        <w:softHyphen/>
        <w:t>ed with any be</w:t>
        <w:softHyphen/>
        <w:t>ef jerky on me. It re</w:t>
        <w:softHyphen/>
        <w:t>co</w:t>
        <w:softHyphen/>
        <w:t>iled when I re</w:t>
        <w:softHyphen/>
        <w:t>ac</w:t>
        <w:softHyphen/>
        <w:t>hed up to pet it, a catty “don’t to</w:t>
        <w:softHyphen/>
        <w:t>uch the ha</w:t>
        <w:softHyphen/>
        <w:t>ir” lo</w:t>
        <w:softHyphen/>
        <w:t>ok on its fa</w:t>
        <w:softHyphen/>
        <w:t>ce. I qu</w:t>
        <w:softHyphen/>
        <w:t>ickly snatc</w:t>
        <w:softHyphen/>
        <w:t>hed it by the col</w:t>
        <w:softHyphen/>
        <w:t>lar as it tri</w:t>
        <w:softHyphen/>
        <w:t>ed to pull away, re</w:t>
        <w:softHyphen/>
        <w:t>ac</w:t>
        <w:softHyphen/>
        <w:t>hed out with my ot</w:t>
        <w:softHyphen/>
        <w:t>her hand and de</w:t>
        <w:softHyphen/>
        <w:t>tac</w:t>
        <w:softHyphen/>
        <w:t>hed the cha</w:t>
        <w:softHyphen/>
        <w:t>in. It had one of tho</w:t>
        <w:softHyphen/>
        <w:t>se etc</w:t>
        <w:softHyphen/>
        <w:t>hed brass tags on its col</w:t>
        <w:softHyphen/>
        <w:t>lar that sa</w:t>
        <w:softHyphen/>
        <w:t>id:</w:t>
      </w:r>
    </w:p>
    <w:p>
      <w:pPr>
        <w:pStyle w:val="Normal"/>
        <w:rPr/>
      </w:pPr>
      <w:r>
        <w:rPr/>
        <w:t>    </w:t>
      </w:r>
      <w:r>
        <w:rPr/>
        <w:t>I’m Molly.</w:t>
      </w:r>
    </w:p>
    <w:p>
      <w:pPr>
        <w:pStyle w:val="Normal"/>
        <w:rPr/>
      </w:pPr>
      <w:r>
        <w:rPr/>
        <w:t>    </w:t>
      </w:r>
      <w:r>
        <w:rPr/>
        <w:t>Please re</w:t>
        <w:softHyphen/>
        <w:t>turn me to… …with an ad</w:t>
        <w:softHyphen/>
        <w:t>dress in Un</w:t>
        <w:softHyphen/>
        <w:t>disc</w:t>
        <w:softHyphen/>
        <w:t>lo</w:t>
        <w:softHyphen/>
        <w:t>sed lis</w:t>
        <w:softHyphen/>
        <w:t>ted be</w:t>
        <w:softHyphen/>
        <w:t>low. At le</w:t>
        <w:softHyphen/>
        <w:t>ast se</w:t>
        <w:softHyphen/>
        <w:t>ven mi</w:t>
        <w:softHyphen/>
        <w:t>les from ho</w:t>
        <w:softHyphen/>
        <w:t>me. I let go of the col</w:t>
        <w:softHyphen/>
        <w:t>lar, won</w:t>
        <w:softHyphen/>
        <w:t>de</w:t>
        <w:softHyphen/>
        <w:t>ring how long it had ta</w:t>
        <w:softHyphen/>
        <w:t>ken the ani</w:t>
        <w:softHyphen/>
        <w:t>mal to etch that tag.</w:t>
      </w:r>
    </w:p>
    <w:p>
      <w:pPr>
        <w:pStyle w:val="Normal"/>
        <w:rPr/>
      </w:pPr>
      <w:r>
        <w:rPr/>
        <w:t>    </w:t>
      </w:r>
      <w:r>
        <w:rPr/>
        <w:t>The dog, ha</w:t>
        <w:softHyphen/>
        <w:t>ving not</w:t>
        <w:softHyphen/>
        <w:t>hing el</w:t>
        <w:softHyphen/>
        <w:t>se to ga</w:t>
        <w:softHyphen/>
        <w:t>in from our re</w:t>
        <w:softHyphen/>
        <w:t>la</w:t>
        <w:softHyphen/>
        <w:t>ti</w:t>
        <w:softHyphen/>
        <w:t>ons</w:t>
        <w:softHyphen/>
        <w:t>hip, trot</w:t>
        <w:softHyphen/>
        <w:t>ted away. I fol</w:t>
        <w:softHyphen/>
        <w:t>lo</w:t>
        <w:softHyphen/>
        <w:t>wed it, de</w:t>
        <w:softHyphen/>
        <w:t>ci</w:t>
        <w:softHyphen/>
        <w:t>ding on the spot that I wo</w:t>
        <w:softHyphen/>
        <w:t>uld lo</w:t>
        <w:softHyphen/>
        <w:t>ad up the dog and re</w:t>
        <w:softHyphen/>
        <w:t>turn it to the ow</w:t>
        <w:softHyphen/>
        <w:t>ners, who we</w:t>
        <w:softHyphen/>
        <w:t>re pro</w:t>
        <w:softHyphen/>
        <w:t>bably wor</w:t>
        <w:softHyphen/>
        <w:t>ri</w:t>
        <w:softHyphen/>
        <w:t>ed sick abo</w:t>
        <w:softHyphen/>
        <w:t>ut it. Pro</w:t>
        <w:softHyphen/>
        <w:t>bably a fa</w:t>
        <w:softHyphen/>
        <w:t>mily with a lit</w:t>
        <w:softHyphen/>
        <w:t>tle girl, crying her eyes out wa</w:t>
        <w:softHyphen/>
        <w:t>iting for it to co</w:t>
        <w:softHyphen/>
        <w:t>me back.</w:t>
      </w:r>
    </w:p>
    <w:p>
      <w:pPr>
        <w:pStyle w:val="Normal"/>
        <w:rPr/>
      </w:pPr>
      <w:r>
        <w:rPr/>
        <w:t>    </w:t>
      </w:r>
      <w:r>
        <w:rPr/>
        <w:t>Or, a co</w:t>
        <w:softHyphen/>
        <w:t>up</w:t>
        <w:softHyphen/>
        <w:t>le of so</w:t>
        <w:softHyphen/>
        <w:t>ro</w:t>
        <w:softHyphen/>
        <w:t>rity girls, who are de</w:t>
        <w:softHyphen/>
        <w:t>aling with the</w:t>
        <w:softHyphen/>
        <w:t>ir gri</w:t>
        <w:softHyphen/>
        <w:t>ef thro</w:t>
        <w:softHyphen/>
        <w:t>ugh a se</w:t>
        <w:softHyphen/>
        <w:t>ri</w:t>
        <w:softHyphen/>
        <w:t>es of ero</w:t>
        <w:softHyphen/>
        <w:t>tic mas</w:t>
        <w:softHyphen/>
        <w:t>sa</w:t>
        <w:softHyphen/>
        <w:t>ges…</w:t>
      </w:r>
    </w:p>
    <w:p>
      <w:pPr>
        <w:pStyle w:val="Normal"/>
        <w:rPr/>
      </w:pPr>
      <w:r>
        <w:rPr/>
        <w:t>    </w:t>
      </w:r>
      <w:r>
        <w:rPr/>
        <w:t>It’s hard to lo</w:t>
        <w:softHyphen/>
        <w:t>ok co</w:t>
        <w:softHyphen/>
        <w:t>ol cha</w:t>
        <w:softHyphen/>
        <w:t>sing af</w:t>
        <w:softHyphen/>
        <w:t>ter a dog, es</w:t>
        <w:softHyphen/>
        <w:t>pe</w:t>
        <w:softHyphen/>
        <w:t>ci</w:t>
        <w:softHyphen/>
        <w:t>al</w:t>
        <w:softHyphen/>
        <w:t>ly sin</w:t>
        <w:softHyphen/>
        <w:t>ce I sort of run li</w:t>
        <w:softHyphen/>
        <w:t>ke a girl any</w:t>
        <w:softHyphen/>
        <w:t>way. So I kind of trot</w:t>
        <w:softHyphen/>
        <w:t>ted af</w:t>
        <w:softHyphen/>
        <w:t>ter it, the dog pitc</w:t>
        <w:softHyphen/>
        <w:t>hing an</w:t>
        <w:softHyphen/>
        <w:t>no</w:t>
        <w:softHyphen/>
        <w:t>yed glan</w:t>
        <w:softHyphen/>
        <w:t>ces back my way and pic</w:t>
        <w:softHyphen/>
        <w:t>king up spe</w:t>
        <w:softHyphen/>
        <w:t>ed each ti</w:t>
        <w:softHyphen/>
        <w:t>me. I wo</w:t>
        <w:softHyphen/>
        <w:t>und up ta</w:t>
        <w:softHyphen/>
        <w:t>king a cir</w:t>
        <w:softHyphen/>
        <w:t>cu</w:t>
        <w:softHyphen/>
        <w:t>ito</w:t>
        <w:softHyphen/>
        <w:t>us path all the way to the ot</w:t>
        <w:softHyphen/>
        <w:t>her si</w:t>
        <w:softHyphen/>
        <w:t>de of the fi</w:t>
        <w:softHyphen/>
        <w:t>eld, whe</w:t>
        <w:softHyphen/>
        <w:t>re I he</w:t>
        <w:softHyphen/>
        <w:t>ard so</w:t>
        <w:softHyphen/>
        <w:t>met</w:t>
        <w:softHyphen/>
        <w:t>hing that tur</w:t>
        <w:softHyphen/>
        <w:t>ned my guts cold.</w:t>
      </w:r>
    </w:p>
    <w:p>
      <w:pPr>
        <w:pStyle w:val="Normal"/>
        <w:rPr/>
      </w:pPr>
      <w:r>
        <w:rPr/>
        <w:t>    </w:t>
      </w:r>
      <w:r>
        <w:rPr/>
        <w:t>A shri</w:t>
        <w:softHyphen/>
        <w:t>ek. High-pitc</w:t>
        <w:softHyphen/>
        <w:t>hed, al</w:t>
        <w:softHyphen/>
        <w:t>most a whist</w:t>
        <w:softHyphen/>
        <w:t>le. Only two cre</w:t>
        <w:softHyphen/>
        <w:t>atu</w:t>
        <w:softHyphen/>
        <w:t>res on God’s Earth can ma</w:t>
        <w:softHyphen/>
        <w:t>ke that so</w:t>
        <w:softHyphen/>
        <w:t>und: Af</w:t>
        <w:softHyphen/>
        <w:t>ri</w:t>
        <w:softHyphen/>
        <w:t>can Grey Par</w:t>
        <w:softHyphen/>
        <w:t>rots and 15 ye</w:t>
        <w:softHyphen/>
        <w:t>ar-old fe</w:t>
        <w:softHyphen/>
        <w:t>ma</w:t>
        <w:softHyphen/>
        <w:t>le hu</w:t>
        <w:softHyphen/>
        <w:t>mans. I spun aro</w:t>
        <w:softHyphen/>
        <w:t>und, mo</w:t>
        <w:softHyphen/>
        <w:t>ved to</w:t>
        <w:softHyphen/>
        <w:t>ward the com</w:t>
        <w:softHyphen/>
        <w:t>mo</w:t>
        <w:softHyphen/>
        <w:t>ti</w:t>
        <w:softHyphen/>
        <w:t>on. The dog se</w:t>
        <w:softHyphen/>
        <w:t>emed to eye me ca</w:t>
        <w:softHyphen/>
        <w:t>re</w:t>
        <w:softHyphen/>
        <w:t>ful</w:t>
        <w:softHyphen/>
        <w:t>ly, then ran off in the ot</w:t>
        <w:softHyphen/>
        <w:t>her di</w:t>
        <w:softHyphen/>
        <w:t>rec</w:t>
        <w:softHyphen/>
        <w:t>ti</w:t>
        <w:softHyphen/>
        <w:t>on. I lo</w:t>
        <w:softHyphen/>
        <w:t>oked aro</w:t>
        <w:softHyphen/>
        <w:t>un</w:t>
        <w:softHyphen/>
        <w:t>dAh. Gig</w:t>
        <w:softHyphen/>
        <w:t>gling now. The</w:t>
        <w:softHyphen/>
        <w:t>re was a bund</w:t>
        <w:softHyphen/>
        <w:t>le of girls, away from the sta</w:t>
        <w:softHyphen/>
        <w:t>ge, hud</w:t>
        <w:softHyphen/>
        <w:t>dled with the</w:t>
        <w:softHyphen/>
        <w:t>ir backs to the band. They we</w:t>
        <w:softHyphen/>
        <w:t>re sur</w:t>
        <w:softHyphen/>
        <w:t>ro</w:t>
        <w:softHyphen/>
        <w:t>un</w:t>
        <w:softHyphen/>
        <w:t>ding a black guy with dre</w:t>
        <w:softHyphen/>
        <w:t>ad</w:t>
        <w:softHyphen/>
        <w:t>locks, an over</w:t>
        <w:softHyphen/>
        <w:t>co</w:t>
        <w:softHyphen/>
        <w:t>at. He had one of tho</w:t>
        <w:softHyphen/>
        <w:t>se Ras</w:t>
        <w:softHyphen/>
        <w:t>ta</w:t>
        <w:softHyphen/>
        <w:t>fa</w:t>
        <w:softHyphen/>
        <w:t>ri</w:t>
        <w:softHyphen/>
        <w:t>an be</w:t>
        <w:softHyphen/>
        <w:t>rets on his he</w:t>
        <w:softHyphen/>
        <w:t>ad, de</w:t>
        <w:softHyphen/>
        <w:t>fi</w:t>
        <w:softHyphen/>
        <w:t>ni</w:t>
        <w:softHyphen/>
        <w:t>tely go</w:t>
        <w:softHyphen/>
        <w:t>ing for a lo</w:t>
        <w:softHyphen/>
        <w:t>ok, wan</w:t>
        <w:softHyphen/>
        <w:t>ting the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wo of the girls had the</w:t>
        <w:softHyphen/>
        <w:t>ir hands over the</w:t>
        <w:softHyphen/>
        <w:t>ir mo</w:t>
        <w:softHyphen/>
        <w:t>uths, eyes bul</w:t>
        <w:softHyphen/>
        <w:t>ging, scre</w:t>
        <w:softHyphen/>
        <w:t>aming for the guy to do it aga</w:t>
        <w:softHyphen/>
        <w:t>in, do it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What’s up?” I sa</w:t>
        <w:softHyphen/>
        <w:t>id. “Is this man ex</w:t>
        <w:softHyphen/>
        <w:t>po</w:t>
        <w:softHyphen/>
        <w:t>sing him</w:t>
        <w:softHyphen/>
        <w:t>self?”</w:t>
      </w:r>
    </w:p>
    <w:p>
      <w:pPr>
        <w:pStyle w:val="Normal"/>
        <w:rPr/>
      </w:pPr>
      <w:r>
        <w:rPr/>
        <w:t>    “</w:t>
      </w:r>
      <w:r>
        <w:rPr/>
        <w:t>Oh my gawd!” sa</w:t>
        <w:softHyphen/>
        <w:t>id the ne</w:t>
        <w:softHyphen/>
        <w:t>arest girl. “That guy just le</w:t>
        <w:softHyphen/>
        <w:t>vi</w:t>
        <w:softHyphen/>
        <w:t>ta</w:t>
        <w:softHyphen/>
        <w:t>ted!”</w:t>
      </w:r>
    </w:p>
    <w:p>
      <w:pPr>
        <w:pStyle w:val="Normal"/>
        <w:rPr/>
      </w:pPr>
      <w:r>
        <w:rPr/>
        <w:t>    </w:t>
      </w:r>
      <w:r>
        <w:rPr/>
        <w:t>One girl lo</w:t>
        <w:softHyphen/>
        <w:t>oked pa</w:t>
        <w:softHyphen/>
        <w:t>le, on the ver</w:t>
        <w:softHyphen/>
        <w:t>ge of te</w:t>
        <w:softHyphen/>
        <w:t>ars. Anot</w:t>
        <w:softHyphen/>
        <w:t>her threw up her hands and wal</w:t>
        <w:softHyphen/>
        <w:t>ked away, he</w:t>
        <w:softHyphen/>
        <w:t>ad sha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Gullibility is a kni</w:t>
        <w:softHyphen/>
        <w:t>fe at the thro</w:t>
        <w:softHyphen/>
        <w:t>at of ci</w:t>
        <w:softHyphen/>
        <w:t>vi</w:t>
        <w:softHyphen/>
        <w:t>li</w:t>
        <w:softHyphen/>
        <w:t>za</w:t>
        <w:softHyphen/>
        <w:t>ti</w:t>
        <w:softHyphen/>
        <w:t>on. A tho</w:t>
        <w:softHyphen/>
        <w:t>usand bucks says this guy’s got a deck of cards in his poc</w:t>
        <w:softHyphen/>
        <w:t>ket…</w:t>
      </w:r>
    </w:p>
    <w:p>
      <w:pPr>
        <w:pStyle w:val="Normal"/>
        <w:rPr/>
      </w:pPr>
      <w:r>
        <w:rPr/>
        <w:t>    “</w:t>
      </w:r>
      <w:r>
        <w:rPr/>
        <w:t>How high?” I as</w:t>
        <w:softHyphen/>
        <w:t>ked blandly.</w:t>
      </w:r>
    </w:p>
    <w:p>
      <w:pPr>
        <w:pStyle w:val="Normal"/>
        <w:rPr/>
      </w:pPr>
      <w:r>
        <w:rPr/>
        <w:t>    “</w:t>
      </w:r>
      <w:r>
        <w:rPr/>
        <w:t>You got</w:t>
        <w:softHyphen/>
        <w:t>ta lo</w:t>
        <w:softHyphen/>
        <w:t>ve the skep</w:t>
        <w:softHyphen/>
        <w:t>tic, mon,” the guy sa</w:t>
        <w:softHyphen/>
        <w:t>id in a rub</w:t>
        <w:softHyphen/>
        <w:t>ber ac</w:t>
        <w:softHyphen/>
        <w:t>cent that was part Jama</w:t>
        <w:softHyphen/>
        <w:t>ican, part Irish and part Pi</w:t>
        <w:softHyphen/>
        <w:t>ra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Show him! Show him!” scre</w:t>
        <w:softHyphen/>
        <w:t>ec</w:t>
        <w:softHyphen/>
        <w:t>hed a co</w:t>
        <w:softHyphen/>
        <w:t>up</w:t>
        <w:softHyphen/>
        <w:t>le of the girls.</w:t>
      </w:r>
    </w:p>
    <w:p>
      <w:pPr>
        <w:pStyle w:val="Normal"/>
        <w:rPr/>
      </w:pPr>
      <w:r>
        <w:rPr/>
        <w:t>    “</w:t>
      </w:r>
      <w:r>
        <w:rPr/>
        <w:t>What, abo</w:t>
        <w:softHyphen/>
        <w:t>ut six inc</w:t>
        <w:softHyphen/>
        <w:t>hes abo</w:t>
        <w:softHyphen/>
        <w:t>ve the grass, right?” I as</w:t>
        <w:softHyphen/>
        <w:t>ked him. “Bal</w:t>
        <w:softHyphen/>
        <w:t>duc</w:t>
        <w:softHyphen/>
        <w:t>ci le</w:t>
        <w:softHyphen/>
        <w:t>vi</w:t>
        <w:softHyphen/>
        <w:t>ta</w:t>
        <w:softHyphen/>
        <w:t>ti</w:t>
        <w:softHyphen/>
        <w:t>on? Ma</w:t>
        <w:softHyphen/>
        <w:t>de fa</w:t>
        <w:softHyphen/>
        <w:t>mo</w:t>
        <w:softHyphen/>
        <w:t>us by ma</w:t>
        <w:softHyphen/>
        <w:t>gic hack Da</w:t>
        <w:softHyphen/>
        <w:t>vid Bla</w:t>
        <w:softHyphen/>
        <w:t>ine in his te</w:t>
        <w:softHyphen/>
        <w:t>le</w:t>
        <w:softHyphen/>
        <w:t>vi</w:t>
        <w:softHyphen/>
        <w:t>si</w:t>
        <w:softHyphen/>
        <w:t>on spe</w:t>
        <w:softHyphen/>
        <w:t>ci</w:t>
        <w:softHyphen/>
        <w:t>al? All you ne</w:t>
        <w:softHyphen/>
        <w:t>ed is so</w:t>
        <w:softHyphen/>
        <w:t>me strong ank</w:t>
        <w:softHyphen/>
        <w:t>les and a lit</w:t>
        <w:softHyphen/>
        <w:t>tle ac</w:t>
        <w:softHyphen/>
        <w:t>ting, right?”</w:t>
      </w:r>
    </w:p>
    <w:p>
      <w:pPr>
        <w:pStyle w:val="Normal"/>
        <w:rPr/>
      </w:pPr>
      <w:r>
        <w:rPr/>
        <w:t>    </w:t>
      </w:r>
      <w:r>
        <w:rPr/>
        <w:t>And a stu</w:t>
        <w:softHyphen/>
        <w:t>pid, drun</w:t>
        <w:softHyphen/>
        <w:t>ken audi</w:t>
        <w:softHyphen/>
        <w:t>en</w:t>
        <w:softHyphen/>
        <w:t>ce…</w:t>
      </w:r>
    </w:p>
    <w:p>
      <w:pPr>
        <w:pStyle w:val="Normal"/>
        <w:rPr/>
      </w:pPr>
      <w:r>
        <w:rPr/>
        <w:t>    </w:t>
      </w:r>
      <w:r>
        <w:rPr/>
        <w:t>His ga</w:t>
        <w:softHyphen/>
        <w:t>ze fro</w:t>
        <w:softHyphen/>
        <w:t>ze on me. Big, whi</w:t>
        <w:softHyphen/>
        <w:t>te, to</w:t>
        <w:softHyphen/>
        <w:t>othy smi</w:t>
        <w:softHyphen/>
        <w:t>le. A char</w:t>
        <w:softHyphen/>
        <w:t>mer.</w:t>
      </w:r>
    </w:p>
    <w:p>
      <w:pPr>
        <w:pStyle w:val="Normal"/>
        <w:rPr/>
      </w:pPr>
      <w:r>
        <w:rPr/>
        <w:t>    “</w:t>
      </w:r>
      <w:r>
        <w:rPr/>
        <w:t>Let’s see… what can I do to imp</w:t>
        <w:softHyphen/>
        <w:t>ress Mr. Skep</w:t>
        <w:softHyphen/>
        <w:t>tic mon? Ah, lo</w:t>
        <w:softHyphen/>
        <w:t>okee the</w:t>
        <w:softHyphen/>
        <w:t>re. You didn’t wash be</w:t>
        <w:softHyphen/>
        <w:t>hind yo</w:t>
        <w:softHyphen/>
        <w:t>ur ears, did ya?”</w:t>
      </w:r>
    </w:p>
    <w:p>
      <w:pPr>
        <w:pStyle w:val="Normal"/>
        <w:rPr/>
      </w:pPr>
      <w:r>
        <w:rPr/>
        <w:t>    </w:t>
      </w:r>
      <w:r>
        <w:rPr/>
        <w:t>I let out a lo</w:t>
        <w:softHyphen/>
        <w:t>ud, the</w:t>
        <w:softHyphen/>
        <w:t>at</w:t>
        <w:softHyphen/>
        <w:t>ri</w:t>
        <w:softHyphen/>
        <w:t>cal sigh as he re</w:t>
        <w:softHyphen/>
        <w:t>ac</w:t>
        <w:softHyphen/>
        <w:t>hed out to the si</w:t>
        <w:softHyphen/>
        <w:t>de of my he</w:t>
        <w:softHyphen/>
        <w:t>ad, pre</w:t>
        <w:softHyphen/>
        <w:t>su</w:t>
        <w:softHyphen/>
        <w:t>mably to pull out a shiny qu</w:t>
        <w:softHyphen/>
        <w:t>ar</w:t>
        <w:softHyphen/>
        <w:t>ter from be</w:t>
        <w:softHyphen/>
        <w:t>hind my ear. But when he pul</w:t>
        <w:softHyphen/>
        <w:t>led back his hand he was hol</w:t>
        <w:softHyphen/>
        <w:t>ding, not a co</w:t>
        <w:softHyphen/>
        <w:t>in, but a long, wrig</w:t>
        <w:softHyphen/>
        <w:t>gling black cen</w:t>
        <w:softHyphen/>
        <w:t>ti</w:t>
        <w:softHyphen/>
        <w:t>pe</w:t>
        <w:softHyphen/>
        <w:t>de. He let it dang</w:t>
        <w:softHyphen/>
        <w:t>le over his fist, tur</w:t>
        <w:softHyphen/>
        <w:t>ning his hand over as it craw</w:t>
        <w:softHyphen/>
        <w:t>led aro</w:t>
        <w:softHyphen/>
        <w:t>und and aro</w:t>
        <w:softHyphen/>
        <w:t>und. One of the girls squ</w:t>
        <w:softHyphen/>
        <w:t>e</w:t>
        <w:softHyphen/>
        <w:t>aled.</w:t>
      </w:r>
    </w:p>
    <w:p>
      <w:pPr>
        <w:pStyle w:val="Normal"/>
        <w:rPr/>
      </w:pPr>
      <w:r>
        <w:rPr/>
        <w:t>    </w:t>
      </w:r>
      <w:r>
        <w:rPr/>
        <w:t>He pinc</w:t>
        <w:softHyphen/>
        <w:t>hed it bet</w:t>
        <w:softHyphen/>
        <w:t>we</w:t>
        <w:softHyphen/>
        <w:t>en thumb and fo</w:t>
        <w:softHyphen/>
        <w:t>re</w:t>
        <w:softHyphen/>
        <w:t>fin</w:t>
        <w:softHyphen/>
        <w:t>ger, held the wrig</w:t>
        <w:softHyphen/>
        <w:t>gling thing up for ever</w:t>
        <w:softHyphen/>
        <w:t>yo</w:t>
        <w:softHyphen/>
        <w:t>ne to see. I no</w:t>
        <w:softHyphen/>
        <w:t>ti</w:t>
        <w:softHyphen/>
        <w:t>ced for the first ti</w:t>
        <w:softHyphen/>
        <w:t>me he had a few la</w:t>
        <w:softHyphen/>
        <w:t>yers of first aid ta</w:t>
        <w:softHyphen/>
        <w:t>pe wrap</w:t>
        <w:softHyphen/>
        <w:t>ped aro</w:t>
        <w:softHyphen/>
        <w:t>und his ot</w:t>
        <w:softHyphen/>
        <w:t>her hand. He pas</w:t>
        <w:softHyphen/>
        <w:t>sed this hand in front of the bug and in a blink, the cen</w:t>
        <w:softHyphen/>
        <w:t>ti</w:t>
        <w:softHyphen/>
        <w:t>pe</w:t>
        <w:softHyphen/>
        <w:t>de was go</w:t>
        <w:softHyphen/>
        <w:t>ne. The girls gas</w:t>
        <w:softHyphen/>
        <w:t>ped.</w:t>
      </w:r>
    </w:p>
    <w:p>
      <w:pPr>
        <w:pStyle w:val="Normal"/>
        <w:rPr/>
      </w:pPr>
      <w:r>
        <w:rPr/>
        <w:t>    “</w:t>
      </w:r>
      <w:r>
        <w:rPr/>
        <w:t>Well, the bug was a ni</w:t>
        <w:softHyphen/>
        <w:t>ce to</w:t>
        <w:softHyphen/>
        <w:t>uch,” I sa</w:t>
        <w:softHyphen/>
        <w:t>id, glan</w:t>
        <w:softHyphen/>
        <w:t>cing at my watch.</w:t>
      </w:r>
    </w:p>
    <w:p>
      <w:pPr>
        <w:pStyle w:val="Normal"/>
        <w:rPr/>
      </w:pPr>
      <w:r>
        <w:rPr/>
        <w:t>    “</w:t>
      </w:r>
      <w:r>
        <w:rPr/>
        <w:t>You wan</w:t>
        <w:softHyphen/>
        <w:t>na know whe</w:t>
        <w:softHyphen/>
        <w:t>re it went, mon?”</w:t>
      </w:r>
    </w:p>
    <w:p>
      <w:pPr>
        <w:pStyle w:val="Normal"/>
        <w:rPr/>
      </w:pPr>
      <w:r>
        <w:rPr/>
        <w:t>    “</w:t>
      </w:r>
      <w:r>
        <w:rPr/>
        <w:t>No.” I wasn’t fe</w:t>
        <w:softHyphen/>
        <w:t>eling well all the sud</w:t>
        <w:softHyphen/>
        <w:t>den, this guy gi</w:t>
        <w:softHyphen/>
        <w:t>ving me an odd fe</w:t>
        <w:softHyphen/>
        <w:t>eling in my gut. I didn’t li</w:t>
        <w:softHyphen/>
        <w:t>ke him. “But, you know, don’t get me wrong. I am one en</w:t>
        <w:softHyphen/>
        <w:t>ter</w:t>
        <w:softHyphen/>
        <w:t>ta</w:t>
        <w:softHyphen/>
        <w:t>ined son of a bitch.”</w:t>
      </w:r>
    </w:p>
    <w:p>
      <w:pPr>
        <w:pStyle w:val="Normal"/>
        <w:rPr/>
      </w:pPr>
      <w:r>
        <w:rPr/>
        <w:t>    “</w:t>
      </w:r>
      <w:r>
        <w:rPr/>
        <w:t>I got ot</w:t>
        <w:softHyphen/>
        <w:t>her ta</w:t>
        <w:softHyphen/>
        <w:t>lents, you know.”</w:t>
      </w:r>
    </w:p>
    <w:p>
      <w:pPr>
        <w:pStyle w:val="Normal"/>
        <w:rPr/>
      </w:pPr>
      <w:r>
        <w:rPr/>
        <w:t>    “</w:t>
      </w:r>
      <w:r>
        <w:rPr/>
        <w:t>Yeah, but I bet all yo</w:t>
        <w:softHyphen/>
        <w:t>ur re</w:t>
        <w:softHyphen/>
        <w:t>al</w:t>
        <w:softHyphen/>
        <w:t>ly go</w:t>
        <w:softHyphen/>
        <w:t>od tricks are back at yo</w:t>
        <w:softHyphen/>
        <w:t>ur apart</w:t>
        <w:softHyphen/>
        <w:t>ment, right? And you’d be happy to show them to me, if only I we</w:t>
        <w:softHyphen/>
        <w:t>re six</w:t>
        <w:softHyphen/>
        <w:t>te</w:t>
        <w:softHyphen/>
        <w:t>en and fe</w:t>
        <w:softHyphen/>
        <w:t>ma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Do you dre</w:t>
        <w:softHyphen/>
        <w:t>am, mon? I in</w:t>
        <w:softHyphen/>
        <w:t>terp</w:t>
        <w:softHyphen/>
        <w:t>ret dre</w:t>
        <w:softHyphen/>
        <w:t>ams for be</w:t>
        <w:softHyphen/>
        <w:t>er.”</w:t>
      </w:r>
    </w:p>
    <w:p>
      <w:pPr>
        <w:pStyle w:val="Normal"/>
        <w:rPr/>
      </w:pPr>
      <w:r>
        <w:rPr/>
        <w:t>    </w:t>
      </w:r>
      <w:r>
        <w:rPr/>
        <w:t>That’s the town of Un</w:t>
        <w:softHyphen/>
        <w:t>disc</w:t>
        <w:softHyphen/>
        <w:t>lo</w:t>
        <w:softHyphen/>
        <w:t>sed, in a nuts</w:t>
        <w:softHyphen/>
        <w:t>hell. This run-down half-city with mo</w:t>
        <w:softHyphen/>
        <w:t>re we</w:t>
        <w:softHyphen/>
        <w:t>ir</w:t>
        <w:softHyphen/>
        <w:t>do</w:t>
        <w:softHyphen/>
        <w:t>es per ca</w:t>
        <w:softHyphen/>
        <w:t>pi</w:t>
        <w:softHyphen/>
        <w:t>ta than you’ll find anyw</w:t>
        <w:softHyphen/>
        <w:t>he</w:t>
        <w:softHyphen/>
        <w:t>re out</w:t>
        <w:softHyphen/>
        <w:t>si</w:t>
        <w:softHyphen/>
        <w:t>de of San Fran</w:t>
        <w:softHyphen/>
        <w:t>cis</w:t>
        <w:softHyphen/>
        <w:t>co. We sho</w:t>
        <w:softHyphen/>
        <w:t>uld ha</w:t>
        <w:softHyphen/>
        <w:t>ve that prin</w:t>
        <w:softHyphen/>
        <w:t>ted on the gre</w:t>
        <w:softHyphen/>
        <w:t>en po</w:t>
        <w:softHyphen/>
        <w:t>pu</w:t>
        <w:softHyphen/>
        <w:t>la</w:t>
        <w:softHyphen/>
        <w:t>ti</w:t>
        <w:softHyphen/>
        <w:t>on sign co</w:t>
        <w:softHyphen/>
        <w:t>ming in</w:t>
        <w:softHyphen/>
        <w:t>to town: “Wel</w:t>
        <w:softHyphen/>
        <w:t>co</w:t>
        <w:softHyphen/>
        <w:t>me to Un</w:t>
        <w:softHyphen/>
        <w:t>disc</w:t>
        <w:softHyphen/>
        <w:t>lo</w:t>
        <w:softHyphen/>
        <w:t>sed. Dre</w:t>
        <w:softHyphen/>
        <w:t>ams In</w:t>
        <w:softHyphen/>
        <w:t>terp</w:t>
        <w:softHyphen/>
        <w:t>re</w:t>
        <w:softHyphen/>
        <w:t>ted for Be</w:t>
        <w:softHyphen/>
        <w:t>er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ll, I don’t ha</w:t>
        <w:softHyphen/>
        <w:t>ve any be</w:t>
        <w:softHyphen/>
        <w:t>er so I gu</w:t>
        <w:softHyphen/>
        <w:t>ess I’m out</w:t>
        <w:softHyphen/>
        <w:t>ta luck.”</w:t>
      </w:r>
    </w:p>
    <w:p>
      <w:pPr>
        <w:pStyle w:val="Normal"/>
        <w:rPr/>
      </w:pPr>
      <w:r>
        <w:rPr/>
        <w:t>    “</w:t>
      </w:r>
      <w:r>
        <w:rPr/>
        <w:t>I tell you what, Mis</w:t>
        <w:softHyphen/>
        <w:t>ter Skep</w:t>
        <w:softHyphen/>
        <w:t>tic Mon. I’ll do it just li</w:t>
        <w:softHyphen/>
        <w:t>ke Da</w:t>
        <w:softHyphen/>
        <w:t>ni</w:t>
        <w:softHyphen/>
        <w:t>el in the Old Tes</w:t>
        <w:softHyphen/>
        <w:t>ta</w:t>
        <w:softHyphen/>
        <w:t>ment. I’ll tell you the last dre</w:t>
        <w:softHyphen/>
        <w:t>am you had, then I’ll bre</w:t>
        <w:softHyphen/>
        <w:t>ak down its me</w:t>
        <w:softHyphen/>
        <w:t>aning for you. But if I’m right, you got</w:t>
        <w:softHyphen/>
        <w:t>ta buy me a be</w:t>
        <w:softHyphen/>
        <w:t>er. Okay, mon?”</w:t>
      </w:r>
    </w:p>
    <w:p>
      <w:pPr>
        <w:pStyle w:val="Normal"/>
        <w:rPr/>
      </w:pPr>
      <w:r>
        <w:rPr/>
        <w:t>    “</w:t>
      </w:r>
      <w:r>
        <w:rPr/>
        <w:t>Sure. I me</w:t>
        <w:softHyphen/>
        <w:t>an, you’ve ob</w:t>
        <w:softHyphen/>
        <w:t>vi</w:t>
        <w:softHyphen/>
        <w:t>o</w:t>
        <w:softHyphen/>
        <w:t>usly be</w:t>
        <w:softHyphen/>
        <w:t>en bles</w:t>
        <w:softHyphen/>
        <w:t>sed with su</w:t>
        <w:softHyphen/>
        <w:t>per</w:t>
        <w:softHyphen/>
        <w:t>na</w:t>
        <w:softHyphen/>
        <w:t>tu</w:t>
        <w:softHyphen/>
        <w:t>ral gifts. What bet</w:t>
        <w:softHyphen/>
        <w:t>ter way to use them than to fish for free be</w:t>
        <w:softHyphen/>
        <w:t>ers at par</w:t>
        <w:softHyphen/>
        <w:t>ti</w:t>
        <w:softHyphen/>
        <w:t>es.” I cra</w:t>
        <w:softHyphen/>
        <w:t>ned my he</w:t>
        <w:softHyphen/>
        <w:t>ad aro</w:t>
        <w:softHyphen/>
        <w:t>und, trying to find the dog aga</w:t>
        <w:softHyphen/>
        <w:t>in. I was an</w:t>
        <w:softHyphen/>
        <w:t>no</w:t>
        <w:softHyphen/>
        <w:t>yed that this guy had dist</w:t>
        <w:softHyphen/>
        <w:t>rac</w:t>
        <w:softHyphen/>
        <w:t>ted me from my nob</w:t>
        <w:softHyphen/>
        <w:t>le mis</w:t>
        <w:softHyphen/>
        <w:t>s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You had this one early this mor</w:t>
        <w:softHyphen/>
        <w:t>ning, in the mid</w:t>
        <w:softHyphen/>
        <w:t>dle of the thun</w:t>
        <w:softHyphen/>
        <w:t>ders</w:t>
        <w:softHyphen/>
        <w:t>torm.“</w:t>
      </w:r>
    </w:p>
    <w:p>
      <w:pPr>
        <w:pStyle w:val="Normal"/>
        <w:rPr/>
      </w:pPr>
      <w:r>
        <w:rPr/>
        <w:t>    </w:t>
      </w:r>
      <w:r>
        <w:rPr/>
        <w:t>Pfft. Lucky gu</w:t>
        <w:softHyphen/>
        <w:t>ess…</w:t>
      </w:r>
    </w:p>
    <w:p>
      <w:pPr>
        <w:pStyle w:val="Normal"/>
        <w:rPr/>
      </w:pPr>
      <w:r>
        <w:rPr/>
        <w:t>    “</w:t>
      </w:r>
      <w:r>
        <w:rPr/>
        <w:t>-In the dre</w:t>
        <w:softHyphen/>
        <w:t>am, you we</w:t>
        <w:softHyphen/>
        <w:t>re back with yo</w:t>
        <w:softHyphen/>
        <w:t>ur girl Ti</w:t>
        <w:softHyphen/>
        <w:t>na…” 1. Whoa, how’d he know“-and you co</w:t>
        <w:softHyphen/>
        <w:t>me ho</w:t>
        <w:softHyphen/>
        <w:t>me, and she’s the</w:t>
        <w:softHyphen/>
        <w:t>re with a big hon</w:t>
        <w:softHyphen/>
        <w:t>kin’ pi</w:t>
        <w:softHyphen/>
        <w:t>le of dyna</w:t>
        <w:softHyphen/>
        <w:t>mi</w:t>
        <w:softHyphen/>
        <w:t>te. One of tho</w:t>
        <w:softHyphen/>
        <w:t>se big car</w:t>
        <w:softHyphen/>
        <w:t>to</w:t>
        <w:softHyphen/>
        <w:t>on plun</w:t>
        <w:softHyphen/>
        <w:t>ger de</w:t>
        <w:softHyphen/>
        <w:t>to</w:t>
        <w:softHyphen/>
        <w:t>na</w:t>
        <w:softHyphen/>
        <w:t>tors, re</w:t>
        <w:softHyphen/>
        <w:t>ady to blow. You ask her what she’s do</w:t>
        <w:softHyphen/>
        <w:t>in’ and she says ‘this’ and sho</w:t>
        <w:softHyphen/>
        <w:t>ves down the hand</w:t>
        <w:softHyphen/>
        <w:t>le and,” he spre</w:t>
        <w:softHyphen/>
        <w:t>ad his hands in the air. “Bo</w:t>
        <w:softHyphen/>
        <w:t>om. Yo</w:t>
        <w:softHyphen/>
        <w:t>ur eyes snap</w:t>
        <w:softHyphen/>
        <w:t>ped open. The exp</w:t>
        <w:softHyphen/>
        <w:t>lo</w:t>
        <w:softHyphen/>
        <w:t>si</w:t>
        <w:softHyphen/>
        <w:t>on in yo</w:t>
        <w:softHyphen/>
        <w:t>ur dre</w:t>
        <w:softHyphen/>
        <w:t>am be</w:t>
        <w:softHyphen/>
        <w:t>ca</w:t>
        <w:softHyphen/>
        <w:t>me the clap of thun</w:t>
        <w:softHyphen/>
        <w:t>der out</w:t>
        <w:softHyphen/>
        <w:t>si</w:t>
        <w:softHyphen/>
        <w:t>de yo</w:t>
        <w:softHyphen/>
        <w:t>ur win</w:t>
        <w:softHyphen/>
        <w:t>dow. So tell me, mon. Am I clo</w:t>
        <w:softHyphen/>
        <w:t>se?”</w:t>
      </w:r>
    </w:p>
    <w:p>
      <w:pPr>
        <w:pStyle w:val="Normal"/>
        <w:rPr/>
      </w:pPr>
      <w:r>
        <w:rPr/>
        <w:t>    </w:t>
      </w:r>
      <w:r>
        <w:rPr/>
        <w:t>Ho. Lee. She. It.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. All eyes we</w:t>
        <w:softHyphen/>
        <w:t>re on me, the na</w:t>
        <w:softHyphen/>
        <w:t>ked shock on my fa</w:t>
        <w:softHyphen/>
        <w:t>ce. The</w:t>
        <w:softHyphen/>
        <w:t>re is no fe</w:t>
        <w:softHyphen/>
        <w:t>eling I ha</w:t>
        <w:softHyphen/>
        <w:t>te as much as spe</w:t>
        <w:softHyphen/>
        <w:t>ech</w:t>
        <w:softHyphen/>
        <w:t>les</w:t>
        <w:softHyphen/>
        <w:t>sness in the fa</w:t>
        <w:softHyphen/>
        <w:t>ce of anot</w:t>
        <w:softHyphen/>
        <w:t>her man. I mumb</w:t>
        <w:softHyphen/>
        <w:t>led so</w:t>
        <w:softHyphen/>
        <w:t>me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The lo</w:t>
        <w:softHyphen/>
        <w:t>ok on yo</w:t>
        <w:softHyphen/>
        <w:t>ur fa</w:t>
        <w:softHyphen/>
        <w:t>ce tells me I was right. Wo</w:t>
        <w:softHyphen/>
        <w:t>uldn’t you say, girls? But wa</w:t>
        <w:softHyphen/>
        <w:t>it, the</w:t>
        <w:softHyphen/>
        <w:t>re’s m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wan</w:t>
        <w:softHyphen/>
        <w:t>ted to walk away. Up on the pal</w:t>
        <w:softHyphen/>
        <w:t>let sta</w:t>
        <w:softHyphen/>
        <w:t>ge be</w:t>
        <w:softHyphen/>
        <w:t>hind me John was te</w:t>
        <w:softHyphen/>
        <w:t>aring away the so</w:t>
        <w:softHyphen/>
        <w:t>lo that marks the end of “Ca</w:t>
        <w:softHyphen/>
        <w:t>mel Ho</w:t>
        <w:softHyphen/>
        <w:t>lo</w:t>
        <w:softHyphen/>
        <w:t>ca</w:t>
        <w:softHyphen/>
        <w:t>ust,” rap</w:t>
        <w:softHyphen/>
        <w:t>ping so</w:t>
        <w:softHyphen/>
        <w:t>me imp</w:t>
        <w:softHyphen/>
        <w:t>romp</w:t>
        <w:softHyphen/>
        <w:t>tu lyrics, all over the ca</w:t>
        <w:softHyphen/>
        <w:t>cop</w:t>
        <w:softHyphen/>
        <w:t>ho</w:t>
        <w:softHyphen/>
        <w:t>no</w:t>
        <w:softHyphen/>
        <w:t>us drums of He</w:t>
        <w:softHyphen/>
        <w:t>ad “the en</w:t>
        <w:softHyphen/>
        <w:t>ti</w:t>
        <w:softHyphen/>
        <w:t>re show is one big drum so</w:t>
        <w:softHyphen/>
        <w:t>lo in my mind” Fe</w:t>
        <w:softHyphen/>
        <w:t>in</w:t>
        <w:softHyphen/>
        <w:t>gold and the band’s thun</w:t>
        <w:softHyphen/>
        <w:t>de</w:t>
        <w:softHyphen/>
        <w:t>ro</w:t>
        <w:softHyphen/>
        <w:t>us trip</w:t>
        <w:softHyphen/>
        <w:t>le-thre</w:t>
        <w:softHyphen/>
        <w:t>at bass. I’ve be</w:t>
        <w:softHyphen/>
        <w:t>en to a lot of con</w:t>
        <w:softHyphen/>
        <w:t>certs, everyt</w:t>
        <w:softHyphen/>
        <w:t>hing from ga</w:t>
        <w:softHyphen/>
        <w:t>ra</w:t>
        <w:softHyphen/>
        <w:t>ge bands to Pe</w:t>
        <w:softHyphen/>
        <w:t>arl Jam. May</w:t>
        <w:softHyphen/>
        <w:t>be my opi</w:t>
        <w:softHyphen/>
        <w:t>ni</w:t>
        <w:softHyphen/>
        <w:t>on is bi</w:t>
        <w:softHyphen/>
        <w:t>ased, but I wo</w:t>
        <w:softHyphen/>
        <w:t>uld ha</w:t>
        <w:softHyphen/>
        <w:t>ve to say that Three-Arm Sally is the shit</w:t>
        <w:softHyphen/>
        <w:t>ti</w:t>
        <w:softHyphen/>
        <w:t>est band I’ve ever he</w:t>
        <w:softHyphen/>
        <w:t>ard.</w:t>
      </w:r>
    </w:p>
    <w:p>
      <w:pPr>
        <w:pStyle w:val="Normal"/>
        <w:rPr/>
      </w:pPr>
      <w:r>
        <w:rPr/>
        <w:t>    “</w:t>
      </w:r>
      <w:r>
        <w:rPr/>
        <w:t>You can gu</w:t>
        <w:softHyphen/>
        <w:t>ess the me</w:t>
        <w:softHyphen/>
        <w:t>aning of the dre</w:t>
        <w:softHyphen/>
        <w:t>am, man. The girl la</w:t>
        <w:softHyphen/>
        <w:t>yin’ in wa</w:t>
        <w:softHyphen/>
        <w:t>it for you, re</w:t>
        <w:softHyphen/>
        <w:t>ady to wreck yo</w:t>
        <w:softHyphen/>
        <w:t>ur world aga</w:t>
        <w:softHyphen/>
        <w:t>in. But the dre</w:t>
        <w:softHyphen/>
        <w:t>am be tryin’ to tell you so</w:t>
        <w:softHyphen/>
        <w:t>met</w:t>
        <w:softHyphen/>
        <w:t>hin’ el</w:t>
        <w:softHyphen/>
        <w:t>se, too. The dre</w:t>
        <w:softHyphen/>
        <w:t>am be tryin’ to warn you, gi</w:t>
        <w:softHyphen/>
        <w:t>vin’ you a de</w:t>
        <w:softHyphen/>
        <w:t>monst</w:t>
        <w:softHyphen/>
        <w:t>r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-Okay, okay, okay,” I sa</w:t>
        <w:softHyphen/>
        <w:t>id, hol</w:t>
        <w:softHyphen/>
        <w:t>ding up my hands. “You ma</w:t>
        <w:softHyphen/>
        <w:t>de a lucky gu</w:t>
        <w:softHyphen/>
        <w:t>ess, so</w:t>
        <w:softHyphen/>
        <w:t>me</w:t>
        <w:softHyphen/>
        <w:t>body pro</w:t>
        <w:softHyphen/>
        <w:t>bably told you abo</w:t>
        <w:softHyphen/>
        <w:t>ut-“</w:t>
      </w:r>
    </w:p>
    <w:p>
      <w:pPr>
        <w:pStyle w:val="Normal"/>
        <w:rPr/>
      </w:pPr>
      <w:r>
        <w:rPr/>
        <w:t>    “</w:t>
      </w:r>
      <w:r>
        <w:rPr/>
        <w:t>-You see, you got</w:t>
        <w:softHyphen/>
        <w:t>ta ask yo</w:t>
        <w:softHyphen/>
        <w:t>ur</w:t>
        <w:softHyphen/>
        <w:t>self, mon. You got</w:t>
        <w:softHyphen/>
        <w:t>ta be bra</w:t>
        <w:softHyphen/>
        <w:t>ve to ask the scary qu</w:t>
        <w:softHyphen/>
        <w:t>es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How did yo</w:t>
        <w:softHyphen/>
        <w:t>ur mind, Da</w:t>
        <w:softHyphen/>
        <w:t>vid, know the thun</w:t>
        <w:softHyphen/>
        <w:t>der was co</w:t>
        <w:softHyphen/>
        <w:t>ming?”</w:t>
      </w:r>
    </w:p>
    <w:p>
      <w:pPr>
        <w:pStyle w:val="Normal"/>
        <w:rPr/>
      </w:pPr>
      <w:r>
        <w:rPr/>
        <w:t>    “</w:t>
      </w:r>
      <w:r>
        <w:rPr/>
        <w:t>What? You’re full of-“</w:t>
      </w:r>
    </w:p>
    <w:p>
      <w:pPr>
        <w:pStyle w:val="Normal"/>
        <w:rPr/>
      </w:pPr>
      <w:r>
        <w:rPr/>
        <w:t>    “</w:t>
      </w:r>
      <w:r>
        <w:rPr/>
        <w:t>-The thun</w:t>
        <w:softHyphen/>
        <w:t>der ca</w:t>
        <w:softHyphen/>
        <w:t>me right as she hit the de</w:t>
        <w:softHyphen/>
        <w:t>to</w:t>
        <w:softHyphen/>
        <w:t>na</w:t>
        <w:softHyphen/>
        <w:t>tor in yo</w:t>
        <w:softHyphen/>
        <w:t>ur dre</w:t>
        <w:softHyphen/>
        <w:t>am. Yo</w:t>
        <w:softHyphen/>
        <w:t>ur mind star</w:t>
        <w:softHyphen/>
        <w:t>ted the dre</w:t>
        <w:softHyphen/>
        <w:t>am thirty se</w:t>
        <w:softHyphen/>
        <w:t>conds be</w:t>
        <w:softHyphen/>
        <w:t>fo</w:t>
        <w:softHyphen/>
        <w:t>re the thun</w:t>
        <w:softHyphen/>
        <w:t>derc</w:t>
        <w:softHyphen/>
        <w:t>lap. How did it know the thun</w:t>
        <w:softHyphen/>
        <w:t>der wo</w:t>
        <w:softHyphen/>
        <w:t>uld be co</w:t>
        <w:softHyphen/>
        <w:t>ming at that mo</w:t>
        <w:softHyphen/>
        <w:t>ment, to co</w:t>
        <w:softHyphen/>
        <w:t>in</w:t>
        <w:softHyphen/>
        <w:t>ci</w:t>
        <w:softHyphen/>
        <w:t>de with the exp</w:t>
        <w:softHyphen/>
        <w:t>lo</w:t>
        <w:softHyphen/>
        <w:t>si</w:t>
        <w:softHyphen/>
        <w:t>on at the end?”</w:t>
      </w:r>
    </w:p>
    <w:p>
      <w:pPr>
        <w:pStyle w:val="Normal"/>
        <w:rPr/>
      </w:pPr>
      <w:r>
        <w:rPr/>
        <w:t>    “</w:t>
      </w:r>
      <w:r>
        <w:rPr/>
        <w:t>I don’t know. I don’t know. This, this is bul</w:t>
        <w:softHyphen/>
        <w:t>lshit.” I was lo</w:t>
        <w:softHyphen/>
        <w:t>oking everyw</w:t>
        <w:softHyphen/>
        <w:t>he</w:t>
        <w:softHyphen/>
        <w:t>re but at the Jama</w:t>
        <w:softHyphen/>
        <w:t>ican, sud</w:t>
        <w:softHyphen/>
        <w:t>denly ter</w:t>
        <w:softHyphen/>
        <w:t>ri</w:t>
        <w:softHyphen/>
        <w:t>fi</w:t>
        <w:softHyphen/>
        <w:t>ed that if I lo</w:t>
        <w:softHyphen/>
        <w:t>oked his way I’d see him flo</w:t>
        <w:softHyphen/>
        <w:t>ating a fo</w:t>
        <w:softHyphen/>
        <w:t>ot off the grass.</w:t>
      </w:r>
    </w:p>
    <w:p>
      <w:pPr>
        <w:pStyle w:val="Normal"/>
        <w:rPr/>
      </w:pPr>
      <w:r>
        <w:rPr/>
        <w:t>    </w:t>
      </w:r>
      <w:r>
        <w:rPr/>
        <w:t>The girls we</w:t>
        <w:softHyphen/>
        <w:t>re tit</w:t>
        <w:softHyphen/>
        <w:t>te</w:t>
        <w:softHyphen/>
        <w:t>ring to each ot</w:t>
        <w:softHyphen/>
        <w:t>her in ama</w:t>
        <w:softHyphen/>
        <w:t>ze</w:t>
        <w:softHyphen/>
        <w:t>ment, a story to tell in the hal</w:t>
        <w:softHyphen/>
        <w:t>lway Mon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Screw them. Screw every</w:t>
        <w:softHyphen/>
        <w:t>body. But the bas</w:t>
        <w:softHyphen/>
        <w:t>tard just wo</w:t>
        <w:softHyphen/>
        <w:t>uldn’t stop tal</w:t>
        <w:softHyphen/>
        <w:t>king.</w:t>
      </w:r>
    </w:p>
    <w:p>
      <w:pPr>
        <w:pStyle w:val="Normal"/>
        <w:rPr/>
      </w:pPr>
      <w:r>
        <w:rPr/>
        <w:t>    “</w:t>
      </w:r>
      <w:r>
        <w:rPr/>
        <w:t>We’ve all had tho</w:t>
        <w:softHyphen/>
        <w:t>se dre</w:t>
        <w:softHyphen/>
        <w:t>ams, mon. You dre</w:t>
        <w:softHyphen/>
        <w:t>am you’re on a ga</w:t>
        <w:softHyphen/>
        <w:t>me show, on TV we</w:t>
        <w:softHyphen/>
        <w:t>arin’ not</w:t>
        <w:softHyphen/>
        <w:t>hing but a jockst</w:t>
        <w:softHyphen/>
        <w:t>rap. At the exact mo</w:t>
        <w:softHyphen/>
        <w:t>ment the ga</w:t>
        <w:softHyphen/>
        <w:t>me show buz</w:t>
        <w:softHyphen/>
        <w:t>zer go</w:t>
        <w:softHyphen/>
        <w:t>es off to tell you you’ve lost, the te</w:t>
        <w:softHyphen/>
        <w:t>lep</w:t>
        <w:softHyphen/>
        <w:t>ho</w:t>
        <w:softHyphen/>
        <w:t>ne buz</w:t>
        <w:softHyphen/>
        <w:t>zes in re</w:t>
        <w:softHyphen/>
        <w:t>al li</w:t>
        <w:softHyphen/>
        <w:t>fe. A call yo</w:t>
        <w:softHyphen/>
        <w:t>ur mind co</w:t>
        <w:softHyphen/>
        <w:t>uldn’t ha</w:t>
        <w:softHyphen/>
        <w:t>ve known was co</w:t>
        <w:softHyphen/>
        <w:t>ming. You see, ti</w:t>
        <w:softHyphen/>
        <w:t>me is an oce</w:t>
        <w:softHyphen/>
        <w:t>an, not a gar</w:t>
        <w:softHyphen/>
        <w:t>den ho</w:t>
        <w:softHyphen/>
        <w:t>se. Spa</w:t>
        <w:softHyphen/>
        <w:t>ce is a puff of smo</w:t>
        <w:softHyphen/>
        <w:t>ke, a wisp of clo</w:t>
        <w:softHyphen/>
        <w:t>ud. Yo</w:t>
        <w:softHyphen/>
        <w:t>ur mind is a flying corns</w:t>
        <w:softHyphen/>
        <w:t>na</w:t>
        <w:softHyphen/>
        <w:t>ke, ho</w:t>
        <w:softHyphen/>
        <w:t>ve</w:t>
        <w:softHyphen/>
        <w:t>ring thro</w:t>
        <w:softHyphen/>
        <w:t>ugh the-“</w:t>
      </w:r>
    </w:p>
    <w:p>
      <w:pPr>
        <w:pStyle w:val="Normal"/>
        <w:rPr/>
      </w:pPr>
      <w:r>
        <w:rPr/>
        <w:t>    “</w:t>
      </w:r>
      <w:r>
        <w:rPr/>
        <w:t>-Whatever. Wha</w:t>
        <w:softHyphen/>
        <w:t>te</w:t>
        <w:softHyphen/>
        <w:t>ver.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away, sha</w:t>
        <w:softHyphen/>
        <w:t>king my he</w:t>
        <w:softHyphen/>
        <w:t>ad, wan</w:t>
        <w:softHyphen/>
        <w:t>ting to punch him. That’s al</w:t>
        <w:softHyphen/>
        <w:t>ways my re</w:t>
        <w:softHyphen/>
        <w:t>ac</w:t>
        <w:softHyphen/>
        <w:t>ti</w:t>
        <w:softHyphen/>
        <w:t>on in ti</w:t>
        <w:softHyphen/>
        <w:t>mes li</w:t>
        <w:softHyphen/>
        <w:t>ke this.</w:t>
      </w:r>
    </w:p>
    <w:p>
      <w:pPr>
        <w:pStyle w:val="Normal"/>
        <w:rPr/>
      </w:pPr>
      <w:r>
        <w:rPr/>
        <w:t>    </w:t>
      </w:r>
      <w:r>
        <w:rPr/>
        <w:t>Walk away, walk away. This ain’t right, you know it. You want no part of this guy.</w:t>
      </w:r>
    </w:p>
    <w:p>
      <w:pPr>
        <w:pStyle w:val="Normal"/>
        <w:rPr/>
      </w:pPr>
      <w:r>
        <w:rPr/>
        <w:t>    </w:t>
      </w:r>
      <w:r>
        <w:rPr/>
        <w:t>Up on sta</w:t>
        <w:softHyphen/>
        <w:t>ge, John was now cro</w:t>
        <w:softHyphen/>
        <w:t>oning the slow, mo</w:t>
        <w:softHyphen/>
        <w:t>urn</w:t>
        <w:softHyphen/>
        <w:t>ful dir</w:t>
        <w:softHyphen/>
        <w:t>ge that was “Gay Su</w:t>
        <w:softHyphen/>
        <w:t>per</w:t>
        <w:softHyphen/>
        <w:t>man.”</w:t>
      </w:r>
    </w:p>
    <w:p>
      <w:pPr>
        <w:pStyle w:val="Normal"/>
        <w:rPr/>
      </w:pPr>
      <w:r>
        <w:rPr/>
        <w:t>    “</w:t>
      </w:r>
      <w:r>
        <w:rPr/>
        <w:t>The ca</w:t>
        <w:softHyphen/>
        <w:t>mel of des</w:t>
        <w:softHyphen/>
        <w:t>pa</w:t>
        <w:softHyphen/>
        <w:t>ir so</w:t>
        <w:softHyphen/>
        <w:t>ars, strap</w:t>
        <w:softHyphen/>
        <w:t>ped to his jet</w:t>
        <w:softHyphen/>
        <w:t>pack of ha</w:t>
        <w:softHyphen/>
        <w:t>un</w:t>
        <w:softHyphen/>
        <w:t>ted me</w:t>
        <w:softHyphen/>
        <w:t>mo</w:t>
        <w:softHyphen/>
        <w:t>ri</w:t>
        <w:softHyphen/>
        <w:t>es…”</w:t>
      </w:r>
    </w:p>
    <w:p>
      <w:pPr>
        <w:pStyle w:val="Normal"/>
        <w:rPr/>
      </w:pPr>
      <w:r>
        <w:rPr/>
        <w:t>    “</w:t>
      </w:r>
      <w:r>
        <w:rPr/>
        <w:t>Want me to tell you whe</w:t>
        <w:softHyphen/>
        <w:t>re yo</w:t>
        <w:softHyphen/>
        <w:t>ur daddy re</w:t>
        <w:softHyphen/>
        <w:t>al</w:t>
        <w:softHyphen/>
        <w:t>ly was when you we</w:t>
        <w:softHyphen/>
        <w:t>re in the hos</w:t>
        <w:softHyphen/>
        <w:t>pi</w:t>
        <w:softHyphen/>
        <w:t>tal with that bro</w:t>
        <w:softHyphen/>
        <w:t>ken leg?” he sa</w:t>
        <w:softHyphen/>
        <w:t>id to my back. This stop</w:t>
        <w:softHyphen/>
        <w:t>ped me, my guts tur</w:t>
        <w:softHyphen/>
        <w:t>ning to ice aga</w:t>
        <w:softHyphen/>
        <w:t>in. “Want me to tell you the na</w:t>
        <w:softHyphen/>
        <w:t>me of yo</w:t>
        <w:softHyphen/>
        <w:t>ur so</w:t>
        <w:softHyphen/>
        <w:t>ul</w:t>
        <w:softHyphen/>
        <w:t>ma</w:t>
        <w:softHyphen/>
        <w:t>te? Or how she’ll die?”</w:t>
      </w:r>
    </w:p>
    <w:p>
      <w:pPr>
        <w:pStyle w:val="Normal"/>
        <w:rPr/>
      </w:pPr>
      <w:r>
        <w:rPr/>
        <w:t>    “</w:t>
      </w:r>
      <w:r>
        <w:rPr/>
        <w:t>Stop, or I’ll tell you how you’ll die,” is what I wan</w:t>
        <w:softHyphen/>
        <w:t>ted to say but didn’t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away, for</w:t>
        <w:softHyphen/>
        <w:t>cing the steps. It was that jar</w:t>
        <w:softHyphen/>
        <w:t>ring sen</w:t>
        <w:softHyphen/>
        <w:t>sa</w:t>
        <w:softHyphen/>
        <w:t>ti</w:t>
        <w:softHyphen/>
        <w:t>on of un</w:t>
        <w:softHyphen/>
        <w:t>re</w:t>
        <w:softHyphen/>
        <w:t>ality, li</w:t>
        <w:softHyphen/>
        <w:t>ke the first ti</w:t>
        <w:softHyphen/>
        <w:t>me you see the ro</w:t>
        <w:softHyphen/>
        <w:t>ad go spin</w:t>
        <w:softHyphen/>
        <w:t>ning aro</w:t>
        <w:softHyphen/>
        <w:t>und yo</w:t>
        <w:softHyphen/>
        <w:t>ur winds</w:t>
        <w:softHyphen/>
        <w:t>hi</w:t>
        <w:softHyphen/>
        <w:t>eld in the fran</w:t>
        <w:softHyphen/>
        <w:t>tic mid</w:t>
        <w:softHyphen/>
        <w:t>dle of a car crash.</w:t>
      </w:r>
    </w:p>
    <w:p>
      <w:pPr>
        <w:pStyle w:val="Normal"/>
        <w:rPr/>
      </w:pPr>
      <w:r>
        <w:rPr/>
        <w:t>    </w:t>
      </w:r>
      <w:r>
        <w:rPr/>
        <w:t>I was so badly sha</w:t>
        <w:softHyphen/>
        <w:t>ken that I was ac</w:t>
        <w:softHyphen/>
        <w:t>tu</w:t>
        <w:softHyphen/>
        <w:t>al</w:t>
        <w:softHyphen/>
        <w:t>ly dizzy, uns</w:t>
        <w:softHyphen/>
        <w:t>te</w:t>
        <w:softHyphen/>
        <w:t>ady on my fe</w:t>
        <w:softHyphen/>
        <w:t>et.</w:t>
      </w:r>
    </w:p>
    <w:p>
      <w:pPr>
        <w:pStyle w:val="Normal"/>
        <w:rPr/>
      </w:pPr>
      <w:r>
        <w:rPr/>
        <w:t>    “</w:t>
      </w:r>
      <w:r>
        <w:rPr/>
        <w:t>Do you want to know when the first nuc</w:t>
        <w:softHyphen/>
        <w:t>le</w:t>
        <w:softHyphen/>
        <w:t>ar bomb will go off on Ame</w:t>
        <w:softHyphen/>
        <w:t>ri</w:t>
        <w:softHyphen/>
        <w:t>can so</w:t>
        <w:softHyphen/>
        <w:t>il? And which city?”</w:t>
      </w:r>
    </w:p>
    <w:p>
      <w:pPr>
        <w:pStyle w:val="Normal"/>
        <w:rPr/>
      </w:pPr>
      <w:r>
        <w:rPr/>
        <w:t>    “</w:t>
      </w:r>
      <w:r>
        <w:rPr/>
        <w:t>You know what, mon, why don’t you ta</w:t>
        <w:softHyphen/>
        <w:t>ke yo</w:t>
        <w:softHyphen/>
        <w:t>ur fa</w:t>
        <w:softHyphen/>
        <w:t>ke Jama</w:t>
        <w:softHyphen/>
        <w:t>ican ac</w:t>
        <w:softHyphen/>
        <w:t>cent and get back on the bo</w:t>
        <w:softHyphen/>
        <w:t>at to Fa</w:t>
        <w:softHyphen/>
        <w:t>ke Jama</w:t>
        <w:softHyphen/>
        <w:t>ica,” is anot</w:t>
        <w:softHyphen/>
        <w:t>her thing I didn’t say. Ins</w:t>
        <w:softHyphen/>
        <w:t>te</w:t>
        <w:softHyphen/>
        <w:t>ad I sort of mumb</w:t>
        <w:softHyphen/>
        <w:t>led and ma</w:t>
        <w:softHyphen/>
        <w:t>de a dis</w:t>
        <w:softHyphen/>
        <w:t>mis</w:t>
        <w:softHyphen/>
        <w:t>si</w:t>
        <w:softHyphen/>
        <w:t>ve mo</w:t>
        <w:softHyphen/>
        <w:t>ti</w:t>
        <w:softHyphen/>
        <w:t>on with my hand as I stumb</w:t>
        <w:softHyphen/>
        <w:t>led off in</w:t>
        <w:softHyphen/>
        <w:t>to the crowd, ac</w:t>
        <w:softHyphen/>
        <w:t>ting li</w:t>
        <w:softHyphen/>
        <w:t>ke the con</w:t>
        <w:softHyphen/>
        <w:t>ver</w:t>
        <w:softHyphen/>
        <w:t>sa</w:t>
        <w:softHyphen/>
        <w:t>ti</w:t>
        <w:softHyphen/>
        <w:t>on fa</w:t>
        <w:softHyphen/>
        <w:t>iled to hold my in</w:t>
        <w:softHyphen/>
        <w:t>te</w:t>
        <w:softHyphen/>
        <w:t>rest. In</w:t>
        <w:softHyphen/>
        <w:t>si</w:t>
        <w:softHyphen/>
        <w:t>de my skull was a fran</w:t>
        <w:softHyphen/>
        <w:t>tic scramb</w:t>
        <w:softHyphen/>
        <w:t>le for exp</w:t>
        <w:softHyphen/>
        <w:t>la</w:t>
        <w:softHyphen/>
        <w:t>na</w:t>
        <w:softHyphen/>
        <w:t>ti</w:t>
        <w:softHyphen/>
        <w:t>on li</w:t>
        <w:softHyphen/>
        <w:t>ke li</w:t>
        <w:softHyphen/>
        <w:t>ne</w:t>
        <w:softHyphen/>
        <w:t>bac</w:t>
        <w:softHyphen/>
        <w:t>kers fla</w:t>
        <w:softHyphen/>
        <w:t>iling aro</w:t>
        <w:softHyphen/>
        <w:t>und for a lo</w:t>
        <w:softHyphen/>
        <w:t>ose fo</w:t>
        <w:softHyphen/>
        <w:t>ot</w:t>
        <w:softHyphen/>
        <w:t>ball.</w:t>
      </w:r>
    </w:p>
    <w:p>
      <w:pPr>
        <w:pStyle w:val="Normal"/>
        <w:rPr/>
      </w:pPr>
      <w:r>
        <w:rPr/>
        <w:t>    “</w:t>
      </w:r>
      <w:r>
        <w:rPr/>
        <w:t>Hey!” He sho</w:t>
        <w:softHyphen/>
        <w:t>uted af</w:t>
        <w:softHyphen/>
        <w:t>ter me. “You owe me a be</w:t>
        <w:softHyphen/>
        <w:t>er, mon! Hey!”</w:t>
      </w:r>
    </w:p>
    <w:p>
      <w:pPr>
        <w:pStyle w:val="Normal"/>
        <w:rPr/>
      </w:pPr>
      <w:r>
        <w:rPr/>
        <w:t>    </w:t>
      </w:r>
      <w:r>
        <w:rPr/>
        <w:t>Gypsies and psychics and Ta</w:t>
        <w:softHyphen/>
        <w:t>rot re</w:t>
        <w:softHyphen/>
        <w:t>aders ha</w:t>
        <w:softHyphen/>
        <w:t>ve a hund</w:t>
        <w:softHyphen/>
        <w:t>red ge</w:t>
        <w:softHyphen/>
        <w:t>ne</w:t>
        <w:softHyphen/>
        <w:t>ra</w:t>
        <w:softHyphen/>
        <w:t>ti</w:t>
        <w:softHyphen/>
        <w:t>ons of prac</w:t>
        <w:softHyphen/>
        <w:t>ti</w:t>
        <w:softHyphen/>
        <w:t>ce at the</w:t>
        <w:softHyphen/>
        <w:t>ir art. And prac</w:t>
        <w:softHyphen/>
        <w:t>ti</w:t>
        <w:softHyphen/>
        <w:t>ce is all it is. Cold re</w:t>
        <w:softHyphen/>
        <w:t>ading, wish</w:t>
        <w:softHyphen/>
        <w:t>ful thin</w:t>
        <w:softHyphen/>
        <w:t>king, de</w:t>
        <w:softHyphen/>
        <w:t>duc</w:t>
        <w:softHyphen/>
        <w:t>ti</w:t>
        <w:softHyphen/>
        <w:t>ve re</w:t>
        <w:softHyphen/>
        <w:t>aso</w:t>
        <w:softHyphen/>
        <w:t>ning. Throw out so</w:t>
        <w:softHyphen/>
        <w:t>me ge</w:t>
        <w:softHyphen/>
        <w:t>ne</w:t>
        <w:softHyphen/>
        <w:t>ral sta</w:t>
        <w:softHyphen/>
        <w:t>te</w:t>
        <w:softHyphen/>
        <w:t>ment that co</w:t>
        <w:softHyphen/>
        <w:t>uld apply to any per</w:t>
        <w:softHyphen/>
        <w:t>son on this Earth“I’m sen</w:t>
        <w:softHyphen/>
        <w:t>sing that so</w:t>
        <w:softHyphen/>
        <w:t>met</w:t>
        <w:softHyphen/>
        <w:t>hing is tro</w:t>
        <w:softHyphen/>
        <w:t>ub</w:t>
        <w:softHyphen/>
        <w:t>ling you.”</w:t>
      </w:r>
    </w:p>
    <w:p>
      <w:pPr>
        <w:pStyle w:val="Normal"/>
        <w:rPr/>
      </w:pPr>
      <w:r>
        <w:rPr/>
        <w:t>    “</w:t>
      </w:r>
      <w:r>
        <w:rPr/>
        <w:t>You’re ama</w:t>
        <w:softHyphen/>
        <w:t>zing! Yes, it’s my hus</w:t>
        <w:softHyphen/>
        <w:t>band…” -and the mark tells you the rest. But the fa</w:t>
        <w:softHyphen/>
        <w:t>ke Jama</w:t>
        <w:softHyphen/>
        <w:t>ican had no way of kno</w:t>
        <w:softHyphen/>
        <w:t>wing what he knew. No pos</w:t>
        <w:softHyphen/>
        <w:t>sib</w:t>
        <w:softHyphen/>
        <w:t>le way. I watc</w:t>
        <w:softHyphen/>
        <w:t>hed my sho</w:t>
        <w:softHyphen/>
        <w:t>es mash thro</w:t>
        <w:softHyphen/>
        <w:t>ugh the we</w:t>
        <w:softHyphen/>
        <w:t>eds as I wal</w:t>
        <w:softHyphen/>
        <w:t>ked and tho</w:t>
        <w:softHyphen/>
        <w:t>ught. This man had just rup</w:t>
        <w:softHyphen/>
        <w:t>tu</w:t>
        <w:softHyphen/>
        <w:t>red the thin fab</w:t>
        <w:softHyphen/>
        <w:t>ric of all I be</w:t>
        <w:softHyphen/>
        <w:t>li</w:t>
        <w:softHyphen/>
        <w:t>eved to be-I wal</w:t>
        <w:softHyphen/>
        <w:t>ked right in</w:t>
        <w:softHyphen/>
        <w:t>to a girl, bro</w:t>
        <w:softHyphen/>
        <w:t>ad</w:t>
        <w:softHyphen/>
        <w:t>si</w:t>
        <w:softHyphen/>
        <w:t>ded her, fel</w:t>
        <w:softHyphen/>
        <w:t>led her li</w:t>
        <w:softHyphen/>
        <w:t>ke a tree. I saw, to my hor</w:t>
        <w:softHyphen/>
        <w:t>ror, that it was Jen</w:t>
        <w:softHyphen/>
        <w:t>ni</w:t>
        <w:softHyphen/>
        <w:t>fer Lo</w:t>
        <w:softHyphen/>
        <w:t>pez.</w:t>
      </w:r>
    </w:p>
    <w:p>
      <w:pPr>
        <w:pStyle w:val="Normal"/>
        <w:rPr/>
      </w:pPr>
      <w:r>
        <w:rPr/>
        <w:t>    </w:t>
      </w:r>
      <w:r>
        <w:rPr/>
        <w:t>She fell on her ass, her fa</w:t>
        <w:softHyphen/>
        <w:t>ce pinc</w:t>
        <w:softHyphen/>
        <w:t>hing in</w:t>
        <w:softHyphen/>
        <w:t>to a gir</w:t>
        <w:softHyphen/>
        <w:t>lish scowl that I still ma</w:t>
        <w:softHyphen/>
        <w:t>na</w:t>
        <w:softHyphen/>
        <w:t>ged to find ado</w:t>
        <w:softHyphen/>
        <w:t>ra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Hey!”</w:t>
      </w:r>
    </w:p>
    <w:p>
      <w:pPr>
        <w:pStyle w:val="Normal"/>
        <w:rPr/>
      </w:pPr>
      <w:r>
        <w:rPr/>
        <w:t>    “</w:t>
      </w:r>
      <w:r>
        <w:rPr/>
        <w:t>Jeez, sorry,” I sa</w:t>
        <w:softHyphen/>
        <w:t>id as I re</w:t>
        <w:softHyphen/>
        <w:t>ac</w:t>
        <w:softHyphen/>
        <w:t>hed to help her up, pic</w:t>
        <w:softHyphen/>
        <w:t>king up her be</w:t>
        <w:softHyphen/>
        <w:t>er bot</w:t>
        <w:softHyphen/>
        <w:t>tle in the pro</w:t>
        <w:softHyphen/>
        <w:t>cess. “I was wal</w:t>
        <w:softHyphen/>
        <w:t>king away from, uh, you know, vo</w:t>
        <w:softHyphen/>
        <w:t>odoo. Thing. Flying vo</w:t>
        <w:softHyphen/>
        <w:t>odoo man.”</w:t>
      </w:r>
    </w:p>
    <w:p>
      <w:pPr>
        <w:pStyle w:val="Normal"/>
        <w:rPr/>
      </w:pPr>
      <w:r>
        <w:rPr/>
        <w:t>    </w:t>
      </w:r>
      <w:r>
        <w:rPr/>
        <w:t>She was in de</w:t>
        <w:softHyphen/>
        <w:t>nim shorts and a tank top, ha</w:t>
        <w:softHyphen/>
        <w:t>ir in a pony ta</w:t>
        <w:softHyphen/>
        <w:t>il. I gu</w:t>
        <w:softHyphen/>
        <w:t>ess I sho</w:t>
        <w:softHyphen/>
        <w:t>uld po</w:t>
        <w:softHyphen/>
        <w:t>int out that this was not the fa</w:t>
        <w:softHyphen/>
        <w:t>mo</w:t>
        <w:softHyphen/>
        <w:t>us Jen</w:t>
        <w:softHyphen/>
        <w:t>ni</w:t>
        <w:softHyphen/>
        <w:t>fer Lo</w:t>
        <w:softHyphen/>
        <w:t>pez, but rat</w:t>
        <w:softHyphen/>
        <w:t>her a lo</w:t>
        <w:softHyphen/>
        <w:t>cal girl I was fond of who hap</w:t>
        <w:softHyphen/>
        <w:t>pe</w:t>
        <w:softHyphen/>
        <w:t>ned to ha</w:t>
        <w:softHyphen/>
        <w:t>ve that sa</w:t>
        <w:softHyphen/>
        <w:t>me na</w:t>
        <w:softHyphen/>
        <w:t>me. I gu</w:t>
        <w:softHyphen/>
        <w:t>ess it wo</w:t>
        <w:softHyphen/>
        <w:t>uld ha</w:t>
        <w:softHyphen/>
        <w:t>ve ma</w:t>
        <w:softHyphen/>
        <w:t>de a bet</w:t>
        <w:softHyphen/>
        <w:t>ter story if it tur</w:t>
        <w:softHyphen/>
        <w:t>ned out to be the sin</w:t>
        <w:softHyphen/>
        <w:t>ger/actress and if you want to pic</w:t>
        <w:softHyphen/>
        <w:t>tu</w:t>
        <w:softHyphen/>
        <w:t>re J-Lo whe</w:t>
        <w:softHyphen/>
        <w:t>ne</w:t>
        <w:softHyphen/>
        <w:t>ver I men</w:t>
        <w:softHyphen/>
        <w:t>ti</w:t>
        <w:softHyphen/>
        <w:t>on this girl, fe</w:t>
        <w:softHyphen/>
        <w:t>el free, even tho</w:t>
        <w:softHyphen/>
        <w:t>ugh my Jen</w:t>
        <w:softHyphen/>
        <w:t>ni</w:t>
        <w:softHyphen/>
        <w:t>fer only lo</w:t>
        <w:softHyphen/>
        <w:t>oked li</w:t>
        <w:softHyphen/>
        <w:t>ke the fa</w:t>
        <w:softHyphen/>
        <w:t>mo</w:t>
        <w:softHyphen/>
        <w:t>us one when she was wal</w:t>
        <w:softHyphen/>
        <w:t>king away from you.</w:t>
      </w:r>
    </w:p>
    <w:p>
      <w:pPr>
        <w:pStyle w:val="Normal"/>
        <w:rPr/>
      </w:pPr>
      <w:r>
        <w:rPr/>
        <w:t>    </w:t>
      </w:r>
      <w:r>
        <w:rPr/>
        <w:t>You know how to tell if you’ve be</w:t>
        <w:softHyphen/>
        <w:t>en sing</w:t>
        <w:softHyphen/>
        <w:t>le too long? When you help a girl to her fe</w:t>
        <w:softHyphen/>
        <w:t>et and get a rush of ex</w:t>
        <w:softHyphen/>
        <w:t>ci</w:t>
        <w:softHyphen/>
        <w:t>te</w:t>
        <w:softHyphen/>
        <w:t>ment for the two se</w:t>
        <w:softHyphen/>
        <w:t>conds you hold her hand on the way up. I won</w:t>
        <w:softHyphen/>
        <w:t>de</w:t>
        <w:softHyphen/>
        <w:t>red if she was al</w:t>
        <w:softHyphen/>
        <w:t>so sing</w:t>
        <w:softHyphen/>
        <w:t>le the</w:t>
        <w:softHyphen/>
        <w:t>se days, won</w:t>
        <w:softHyphen/>
        <w:t>de</w:t>
        <w:softHyphen/>
        <w:t>red if she was still da</w:t>
        <w:softHyphen/>
        <w:t>ting that one guy.</w:t>
      </w:r>
    </w:p>
    <w:p>
      <w:pPr>
        <w:pStyle w:val="Normal"/>
        <w:rPr/>
      </w:pPr>
      <w:r>
        <w:rPr/>
        <w:t>    </w:t>
      </w:r>
      <w:r>
        <w:rPr/>
        <w:t>The whi</w:t>
        <w:softHyphen/>
        <w:t>te guy with the af</w:t>
        <w:softHyphen/>
        <w:t>ro she was al</w:t>
        <w:softHyphen/>
        <w:t>ways with. She was on her fe</w:t>
        <w:softHyphen/>
        <w:t>et now, brus</w:t>
        <w:softHyphen/>
        <w:t>hing grass clip</w:t>
        <w:softHyphen/>
        <w:t>pings off her butt. I felt the in</w:t>
        <w:softHyphen/>
        <w:t>ten</w:t>
        <w:softHyphen/>
        <w:t>se ur</w:t>
        <w:softHyphen/>
        <w:t>ge to re</w:t>
        <w:softHyphen/>
        <w:t>ach over and help her but ma</w:t>
        <w:softHyphen/>
        <w:t>na</w:t>
        <w:softHyphen/>
        <w:t>ged to rest</w:t>
        <w:softHyphen/>
        <w:t>ra</w:t>
        <w:softHyphen/>
        <w:t>in myself.</w:t>
      </w:r>
    </w:p>
    <w:p>
      <w:pPr>
        <w:pStyle w:val="Normal"/>
        <w:rPr/>
      </w:pPr>
      <w:r>
        <w:rPr/>
        <w:t>    </w:t>
      </w:r>
      <w:r>
        <w:rPr/>
        <w:t>Holy crap, the</w:t>
        <w:softHyphen/>
        <w:t>re is no mo</w:t>
        <w:softHyphen/>
        <w:t>od-chan</w:t>
        <w:softHyphen/>
        <w:t>ging subs</w:t>
        <w:softHyphen/>
        <w:t>tan</w:t>
        <w:softHyphen/>
        <w:t>ce on Earth li</w:t>
        <w:softHyphen/>
        <w:t>ke Tes</w:t>
        <w:softHyphen/>
        <w:t>tos</w:t>
        <w:softHyphen/>
        <w:t>te</w:t>
        <w:softHyphen/>
        <w:t>ro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I’m re</w:t>
        <w:softHyphen/>
        <w:t>al</w:t>
        <w:softHyphen/>
        <w:t>ly, re</w:t>
        <w:softHyphen/>
        <w:t>al</w:t>
        <w:softHyphen/>
        <w:t>ly sorry. You okay?”</w:t>
      </w:r>
    </w:p>
    <w:p>
      <w:pPr>
        <w:pStyle w:val="Normal"/>
        <w:rPr/>
      </w:pPr>
      <w:r>
        <w:rPr/>
        <w:t>    “</w:t>
      </w:r>
      <w:r>
        <w:rPr/>
        <w:t>Yeah. Spil</w:t>
        <w:softHyphen/>
        <w:t>led my Zi</w:t>
        <w:softHyphen/>
        <w:t>ma a lit</w:t>
        <w:softHyphen/>
        <w:t>tle, but…”</w:t>
      </w:r>
    </w:p>
    <w:p>
      <w:pPr>
        <w:pStyle w:val="Normal"/>
        <w:rPr/>
      </w:pPr>
      <w:r>
        <w:rPr/>
        <w:t>    “</w:t>
      </w:r>
      <w:r>
        <w:rPr/>
        <w:t>What are you do</w:t>
        <w:softHyphen/>
        <w:t>in’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Just, you know. Party.” She ges</w:t>
        <w:softHyphen/>
        <w:t>tu</w:t>
        <w:softHyphen/>
        <w:t>red va</w:t>
        <w:softHyphen/>
        <w:t>gu</w:t>
        <w:softHyphen/>
        <w:t>ely with her hand at the crowd and mu</w:t>
        <w:softHyphen/>
        <w:t>sic aro</w:t>
        <w:softHyphen/>
        <w:t>und us. “Well, go</w:t>
        <w:softHyphen/>
        <w:t>od se</w:t>
        <w:softHyphen/>
        <w:t>e</w:t>
        <w:softHyphen/>
        <w:t>in’ ya-“</w:t>
      </w:r>
    </w:p>
    <w:p>
      <w:pPr>
        <w:pStyle w:val="Normal"/>
        <w:rPr/>
      </w:pPr>
      <w:r>
        <w:rPr/>
        <w:t>    </w:t>
      </w:r>
      <w:r>
        <w:rPr/>
        <w:t>She’s wal</w:t>
        <w:softHyphen/>
        <w:t>king away! Say so</w:t>
        <w:softHyphen/>
        <w:t>met</w:t>
        <w:softHyphen/>
        <w:t>hing! “I’m, uh, he</w:t>
        <w:softHyphen/>
        <w:t>re with the band,” I sa</w:t>
        <w:softHyphen/>
        <w:t>id, fol</w:t>
        <w:softHyphen/>
        <w:t>lo</w:t>
        <w:softHyphen/>
        <w:t>wing her whi</w:t>
        <w:softHyphen/>
        <w:t>le using the most ca</w:t>
        <w:softHyphen/>
        <w:t>su</w:t>
        <w:softHyphen/>
        <w:t>al, non</w:t>
        <w:softHyphen/>
        <w:t>fol</w:t>
        <w:softHyphen/>
        <w:t>lo</w:t>
        <w:softHyphen/>
        <w:t>wing stri</w:t>
        <w:softHyphen/>
        <w:t>de I had in my wal</w:t>
        <w:softHyphen/>
        <w:t>king re</w:t>
        <w:softHyphen/>
        <w:t>per</w:t>
        <w:softHyphen/>
        <w:t>to</w:t>
        <w:softHyphen/>
        <w:t>ire. She glan</w:t>
        <w:softHyphen/>
        <w:t>ced up at the band, then back at me.</w:t>
      </w:r>
    </w:p>
    <w:p>
      <w:pPr>
        <w:pStyle w:val="Normal"/>
        <w:rPr/>
      </w:pPr>
      <w:r>
        <w:rPr/>
        <w:t>    “</w:t>
      </w:r>
      <w:r>
        <w:rPr/>
        <w:t>You know they star</w:t>
        <w:softHyphen/>
        <w:t>ted pla</w:t>
        <w:softHyphen/>
        <w:t>ying wit</w:t>
        <w:softHyphen/>
        <w:t>ho</w:t>
        <w:softHyphen/>
        <w:t>ut you, right?”</w:t>
      </w:r>
    </w:p>
    <w:p>
      <w:pPr>
        <w:pStyle w:val="Normal"/>
        <w:rPr/>
      </w:pPr>
      <w:r>
        <w:rPr/>
        <w:t>    “</w:t>
      </w:r>
      <w:r>
        <w:rPr/>
        <w:t>No, I don’t, li</w:t>
        <w:softHyphen/>
        <w:t>ke, play an inst</w:t>
        <w:softHyphen/>
        <w:t>ru</w:t>
        <w:softHyphen/>
        <w:t>ment or anyt</w:t>
        <w:softHyphen/>
        <w:t>hing. I’m just… well, you saw me at the be</w:t>
        <w:softHyphen/>
        <w:t>gin</w:t>
        <w:softHyphen/>
        <w:t>ning the</w:t>
        <w:softHyphen/>
        <w:t>re. I was the guy that fell down and di</w:t>
        <w:softHyphen/>
        <w:t>ed.”</w:t>
      </w:r>
    </w:p>
    <w:p>
      <w:pPr>
        <w:pStyle w:val="Normal"/>
        <w:rPr/>
      </w:pPr>
      <w:r>
        <w:rPr/>
        <w:t>    “</w:t>
      </w:r>
      <w:r>
        <w:rPr/>
        <w:t>Well, I just got he</w:t>
        <w:softHyphen/>
        <w:t>re.” She wal</w:t>
        <w:softHyphen/>
        <w:t>ked a lit</w:t>
        <w:softHyphen/>
        <w:t>tle fa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he’s get</w:t>
        <w:softHyphen/>
        <w:t>ting away! Tack</w:t>
        <w:softHyphen/>
        <w:t>le her! “Well,” I sa</w:t>
        <w:softHyphen/>
        <w:t>id af</w:t>
        <w:softHyphen/>
        <w:t>ter her, “I’ll see you aro</w:t>
        <w:softHyphen/>
        <w:t>und.”</w:t>
      </w:r>
    </w:p>
    <w:p>
      <w:pPr>
        <w:pStyle w:val="Normal"/>
        <w:rPr/>
      </w:pPr>
      <w:r>
        <w:rPr/>
        <w:t>    </w:t>
      </w:r>
      <w:r>
        <w:rPr/>
        <w:t>She didn’t ans</w:t>
        <w:softHyphen/>
        <w:t>wer. I saw a set of ne</w:t>
        <w:softHyphen/>
        <w:t>arby pic</w:t>
        <w:softHyphen/>
        <w:t>nic tab</w:t>
        <w:softHyphen/>
        <w:t>les whe</w:t>
        <w:softHyphen/>
        <w:t>re so</w:t>
        <w:softHyphen/>
        <w:t>me guys we</w:t>
        <w:softHyphen/>
        <w:t>re sel</w:t>
        <w:softHyphen/>
        <w:t>ling cups of be</w:t>
        <w:softHyphen/>
        <w:t>er from a co</w:t>
        <w:softHyphen/>
        <w:t>up</w:t>
        <w:softHyphen/>
        <w:t>le of kegs. I mo</w:t>
        <w:softHyphen/>
        <w:t>ved over the</w:t>
        <w:softHyphen/>
        <w:t>re as if that’s whe</w:t>
        <w:softHyphen/>
        <w:t>re I had be</w:t>
        <w:softHyphen/>
        <w:t>en go</w:t>
        <w:softHyphen/>
        <w:t>ing all along ins</w:t>
        <w:softHyphen/>
        <w:t>te</w:t>
        <w:softHyphen/>
        <w:t>ad of stal</w:t>
        <w:softHyphen/>
        <w:t>king her. I spent the rest of the night in</w:t>
        <w:softHyphen/>
        <w:t>ven</w:t>
        <w:softHyphen/>
        <w:t>ting re</w:t>
        <w:softHyphen/>
        <w:t>asons to run in</w:t>
        <w:softHyphen/>
        <w:t>to her, even ma</w:t>
        <w:softHyphen/>
        <w:t>de her la</w:t>
        <w:softHyphen/>
        <w:t>ugh twi</w:t>
        <w:softHyphen/>
        <w:t>ce, on</w:t>
        <w:softHyphen/>
        <w:t>ce on pur</w:t>
        <w:softHyphen/>
        <w:t>po</w:t>
        <w:softHyphen/>
        <w:t>se. I didn’t think abo</w:t>
        <w:softHyphen/>
        <w:t>ut the flo</w:t>
        <w:softHyphen/>
        <w:t>ating Jama</w:t>
        <w:softHyphen/>
        <w:t>ican aga</w:t>
        <w:softHyphen/>
        <w:t>in un</w:t>
        <w:softHyphen/>
        <w:t>til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ree ho</w:t>
        <w:softHyphen/>
        <w:t>urs la</w:t>
        <w:softHyphen/>
        <w:t>ter, John and the crew we</w:t>
        <w:softHyphen/>
        <w:t>re pac</w:t>
        <w:softHyphen/>
        <w:t>king the</w:t>
        <w:softHyphen/>
        <w:t>ir scratc</w:t>
        <w:softHyphen/>
        <w:t>hed equ</w:t>
        <w:softHyphen/>
        <w:t>ip</w:t>
        <w:softHyphen/>
        <w:t>ment in</w:t>
        <w:softHyphen/>
        <w:t>to a whi</w:t>
        <w:softHyphen/>
        <w:t>te van with the words “Fat Jack</w:t>
        <w:softHyphen/>
        <w:t>son’s Flap Wa</w:t>
        <w:softHyphen/>
        <w:t>gon” spray-pa</w:t>
        <w:softHyphen/>
        <w:t>in</w:t>
        <w:softHyphen/>
        <w:t>ted on the si</w:t>
        <w:softHyphen/>
        <w:t>de. That was the na</w:t>
        <w:softHyphen/>
        <w:t>me of the band be</w:t>
        <w:softHyphen/>
        <w:t>fo</w:t>
        <w:softHyphen/>
        <w:t>re they chan</w:t>
        <w:softHyphen/>
        <w:t>ged it a few months ago.</w:t>
      </w:r>
    </w:p>
    <w:p>
      <w:pPr>
        <w:pStyle w:val="Normal"/>
        <w:rPr/>
      </w:pPr>
      <w:r>
        <w:rPr/>
        <w:t>    “</w:t>
      </w:r>
      <w:r>
        <w:rPr/>
        <w:t>Dave!” sa</w:t>
        <w:softHyphen/>
        <w:t>id John, “lo</w:t>
        <w:softHyphen/>
        <w:t>ok! Can you be</w:t>
        <w:softHyphen/>
        <w:t>li</w:t>
        <w:softHyphen/>
        <w:t>eve how much swe</w:t>
        <w:softHyphen/>
        <w:t>at I ha</w:t>
        <w:softHyphen/>
        <w:t>ve on this shirt?”</w:t>
      </w:r>
    </w:p>
    <w:p>
      <w:pPr>
        <w:pStyle w:val="Normal"/>
        <w:rPr/>
      </w:pPr>
      <w:r>
        <w:rPr/>
        <w:t>    “</w:t>
      </w:r>
      <w:r>
        <w:rPr/>
        <w:t>That’s… so</w:t>
        <w:softHyphen/>
        <w:t>met</w:t>
        <w:softHyphen/>
        <w:t>hin’,” I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e’re all me</w:t>
        <w:softHyphen/>
        <w:t>eting at the One Ball. You co</w:t>
        <w:softHyphen/>
        <w:t>min’?”</w:t>
      </w:r>
    </w:p>
    <w:p>
      <w:pPr>
        <w:pStyle w:val="Normal"/>
        <w:rPr/>
      </w:pPr>
      <w:r>
        <w:rPr/>
        <w:t>    </w:t>
      </w:r>
      <w:r>
        <w:rPr/>
        <w:t>That’s the One Ball Inn, a bar down</w:t>
        <w:softHyphen/>
        <w:t>town. Don’t ask.</w:t>
      </w:r>
    </w:p>
    <w:p>
      <w:pPr>
        <w:pStyle w:val="Normal"/>
        <w:rPr/>
      </w:pPr>
      <w:r>
        <w:rPr/>
        <w:t>    “</w:t>
      </w:r>
      <w:r>
        <w:rPr/>
        <w:t>No, I got</w:t>
        <w:softHyphen/>
        <w:t>ta go to work in se</w:t>
        <w:softHyphen/>
        <w:t>ven ho</w:t>
        <w:softHyphen/>
        <w:t>urs,” I sa</w:t>
        <w:softHyphen/>
        <w:t>id, kno</w:t>
        <w:softHyphen/>
        <w:t>wing that John had work, too. We both wor</w:t>
        <w:softHyphen/>
        <w:t>ked the sa</w:t>
        <w:softHyphen/>
        <w:t>me shift at the sa</w:t>
        <w:softHyphen/>
        <w:t>me vi</w:t>
        <w:softHyphen/>
        <w:t>deo sto</w:t>
        <w:softHyphen/>
        <w:t>re. John had be</w:t>
        <w:softHyphen/>
        <w:t>en thro</w:t>
        <w:softHyphen/>
        <w:t>ugh six jobs in three ye</w:t>
        <w:softHyphen/>
        <w:t>ars, by the way. So</w:t>
        <w:softHyphen/>
        <w:t>me girl ca</w:t>
        <w:softHyphen/>
        <w:t>me up be</w:t>
        <w:softHyphen/>
        <w:t>hind John and put her arms aro</w:t>
        <w:softHyphen/>
        <w:t>und him. I didn’t re</w:t>
        <w:softHyphen/>
        <w:t>cog</w:t>
        <w:softHyphen/>
        <w:t>ni</w:t>
        <w:softHyphen/>
        <w:t>ze her, but that was nor</w:t>
        <w:softHyphen/>
        <w:t>mal.</w:t>
      </w:r>
    </w:p>
    <w:p>
      <w:pPr>
        <w:pStyle w:val="Normal"/>
        <w:rPr/>
      </w:pPr>
      <w:r>
        <w:rPr/>
        <w:t>    “</w:t>
      </w:r>
      <w:r>
        <w:rPr/>
        <w:t>Yeah, me too,” he ad</w:t>
        <w:softHyphen/>
        <w:t>mit</w:t>
        <w:softHyphen/>
        <w:t>ted. “But I got</w:t>
        <w:softHyphen/>
        <w:t>ta buy Ro</w:t>
        <w:softHyphen/>
        <w:t>bert a be</w:t>
        <w:softHyphen/>
        <w:t>er first.”</w:t>
      </w:r>
    </w:p>
    <w:p>
      <w:pPr>
        <w:pStyle w:val="Normal"/>
        <w:rPr/>
      </w:pPr>
      <w:r>
        <w:rPr/>
        <w:t>    “</w:t>
      </w:r>
      <w:r>
        <w:rPr/>
        <w:t>Who?”</w:t>
      </w:r>
    </w:p>
    <w:p>
      <w:pPr>
        <w:pStyle w:val="Normal"/>
        <w:rPr/>
      </w:pPr>
      <w:r>
        <w:rPr/>
        <w:t>    “</w:t>
      </w:r>
      <w:r>
        <w:rPr/>
        <w:t>Uh, the black guy.”</w:t>
      </w:r>
    </w:p>
    <w:p>
      <w:pPr>
        <w:pStyle w:val="Normal"/>
        <w:rPr/>
      </w:pPr>
      <w:r>
        <w:rPr/>
        <w:t>    </w:t>
      </w:r>
      <w:r>
        <w:rPr/>
        <w:t>John ges</w:t>
        <w:softHyphen/>
        <w:t>tu</w:t>
        <w:softHyphen/>
        <w:t>red to</w:t>
        <w:softHyphen/>
        <w:t>ward a gro</w:t>
        <w:softHyphen/>
        <w:t>up of fi</w:t>
        <w:softHyphen/>
        <w:t>ve girls and two guys and, su</w:t>
        <w:softHyphen/>
        <w:t>re eno</w:t>
        <w:softHyphen/>
        <w:t>ugh, my vo</w:t>
        <w:softHyphen/>
        <w:t>odoo pri</w:t>
        <w:softHyphen/>
        <w:t>est was stan</w:t>
        <w:softHyphen/>
        <w:t>ding the</w:t>
        <w:softHyphen/>
        <w:t>re among them, ra</w:t>
        <w:softHyphen/>
        <w:t>in</w:t>
        <w:softHyphen/>
        <w:t>bow be</w:t>
        <w:softHyphen/>
        <w:t>ret and dre</w:t>
        <w:softHyphen/>
        <w:t>ad</w:t>
        <w:softHyphen/>
        <w:t>locks, smo</w:t>
        <w:softHyphen/>
        <w:t>king a ci</w:t>
        <w:softHyphen/>
        <w:t>ga</w:t>
        <w:softHyphen/>
        <w:t>ret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See him? He’s the one in the whi</w:t>
        <w:softHyphen/>
        <w:t>te ten</w:t>
        <w:softHyphen/>
        <w:t>nis sho</w:t>
        <w:softHyphen/>
        <w:t>es.”</w:t>
      </w:r>
    </w:p>
    <w:p>
      <w:pPr>
        <w:pStyle w:val="Normal"/>
        <w:rPr/>
      </w:pPr>
      <w:r>
        <w:rPr/>
        <w:t>    </w:t>
      </w:r>
      <w:r>
        <w:rPr/>
        <w:t>Not only did I see him, but he saw me. He ma</w:t>
        <w:softHyphen/>
        <w:t>de eye con</w:t>
        <w:softHyphen/>
        <w:t>tact and sho</w:t>
        <w:softHyphen/>
        <w:t>uted, “You owe me a be</w:t>
        <w:softHyphen/>
        <w:t>er, mon!”</w:t>
      </w:r>
    </w:p>
    <w:p>
      <w:pPr>
        <w:pStyle w:val="Normal"/>
        <w:rPr/>
      </w:pPr>
      <w:r>
        <w:rPr/>
        <w:t>    “</w:t>
      </w:r>
      <w:r>
        <w:rPr/>
        <w:t>The man li</w:t>
        <w:softHyphen/>
        <w:t>kes his be</w:t>
        <w:softHyphen/>
        <w:t>er,” sa</w:t>
        <w:softHyphen/>
        <w:t>id John. “Hey, I he</w:t>
        <w:softHyphen/>
        <w:t>ard the</w:t>
        <w:softHyphen/>
        <w:t>re was so</w:t>
        <w:softHyphen/>
        <w:t>me</w:t>
        <w:softHyphen/>
        <w:t>body from a re</w:t>
        <w:softHyphen/>
        <w:t>cord com</w:t>
        <w:softHyphen/>
        <w:t>pany out the</w:t>
        <w:softHyphen/>
        <w:t>re to</w:t>
        <w:softHyphen/>
        <w:t>night.”</w:t>
      </w:r>
    </w:p>
    <w:p>
      <w:pPr>
        <w:pStyle w:val="Normal"/>
        <w:rPr/>
      </w:pPr>
      <w:r>
        <w:rPr/>
        <w:t>    “</w:t>
      </w:r>
      <w:r>
        <w:rPr/>
        <w:t>I don’t li</w:t>
        <w:softHyphen/>
        <w:t>ke the guy, John. He’s… the</w:t>
        <w:softHyphen/>
        <w:t>re’s so</w:t>
        <w:softHyphen/>
        <w:t>met</w:t>
        <w:softHyphen/>
        <w:t>hing not right abo</w:t>
        <w:softHyphen/>
        <w:t>ut him.”</w:t>
      </w:r>
    </w:p>
    <w:p>
      <w:pPr>
        <w:pStyle w:val="Normal"/>
        <w:rPr/>
      </w:pPr>
      <w:r>
        <w:rPr/>
        <w:t>    “</w:t>
      </w:r>
      <w:r>
        <w:rPr/>
        <w:t>You li</w:t>
        <w:softHyphen/>
        <w:t>ke so few pe</w:t>
        <w:softHyphen/>
        <w:t>op</w:t>
        <w:softHyphen/>
        <w:t>le, Da</w:t>
        <w:softHyphen/>
        <w:t>ve. He’s co</w:t>
        <w:softHyphen/>
        <w:t>ol. He bet me a be</w:t>
        <w:softHyphen/>
        <w:t>er he co</w:t>
        <w:softHyphen/>
        <w:t>uld gu</w:t>
        <w:softHyphen/>
        <w:t>ess my we</w:t>
        <w:softHyphen/>
        <w:t>ight.</w:t>
      </w:r>
    </w:p>
    <w:p>
      <w:pPr>
        <w:pStyle w:val="Normal"/>
        <w:rPr/>
      </w:pPr>
      <w:r>
        <w:rPr/>
        <w:t>    </w:t>
      </w:r>
      <w:r>
        <w:rPr/>
        <w:t>Got it on the first try. Ama</w:t>
        <w:softHyphen/>
        <w:t>zing stuff.”</w:t>
      </w:r>
    </w:p>
    <w:p>
      <w:pPr>
        <w:pStyle w:val="Normal"/>
        <w:rPr/>
      </w:pPr>
      <w:r>
        <w:rPr/>
        <w:t>    “</w:t>
      </w:r>
      <w:r>
        <w:rPr/>
        <w:t>Do you even know how much you we</w:t>
        <w:softHyphen/>
        <w:t>igh?”</w:t>
      </w:r>
    </w:p>
    <w:p>
      <w:pPr>
        <w:pStyle w:val="Normal"/>
        <w:rPr/>
      </w:pPr>
      <w:r>
        <w:rPr/>
        <w:t>    “</w:t>
      </w:r>
      <w:r>
        <w:rPr/>
        <w:t>Not exactly. But he co</w:t>
        <w:softHyphen/>
        <w:t>uldn’t ha</w:t>
        <w:softHyphen/>
        <w:t>ve be</w:t>
        <w:softHyphen/>
        <w:t>en off by mo</w:t>
        <w:softHyphen/>
        <w:t>re than a few po</w:t>
        <w:softHyphen/>
        <w:t>unds.”</w:t>
      </w:r>
    </w:p>
    <w:p>
      <w:pPr>
        <w:pStyle w:val="Normal"/>
        <w:rPr/>
      </w:pPr>
      <w:r>
        <w:rPr/>
        <w:t>    “</w:t>
      </w:r>
      <w:r>
        <w:rPr/>
        <w:t>Okay, first of all-ne</w:t>
        <w:softHyphen/>
        <w:t>ver</w:t>
        <w:softHyphen/>
        <w:t>mind. John, the guy do</w:t>
        <w:softHyphen/>
        <w:t>es an ac</w:t>
        <w:softHyphen/>
        <w:t>cent. What kind of a guy go</w:t>
        <w:softHyphen/>
        <w:t>es aro</w:t>
        <w:softHyphen/>
        <w:t>und li</w:t>
        <w:softHyphen/>
        <w:t>ke that? He’s phony. Al</w:t>
        <w:softHyphen/>
        <w:t>so, I think he might be, uh, in</w:t>
        <w:softHyphen/>
        <w:t>to so</w:t>
        <w:softHyphen/>
        <w:t>met</w:t>
        <w:softHyphen/>
        <w:t>hin’. Co</w:t>
        <w:softHyphen/>
        <w:t>me on.”</w:t>
      </w:r>
    </w:p>
    <w:p>
      <w:pPr>
        <w:pStyle w:val="Normal"/>
        <w:rPr/>
      </w:pPr>
      <w:r>
        <w:rPr/>
        <w:t>    “’</w:t>
      </w:r>
      <w:r>
        <w:rPr/>
        <w:t>Into so</w:t>
        <w:softHyphen/>
        <w:t>met</w:t>
        <w:softHyphen/>
        <w:t>hing?’ You are so qu</w:t>
        <w:softHyphen/>
        <w:t>ick to jud</w:t>
        <w:softHyphen/>
        <w:t>ge. Ha</w:t>
        <w:softHyphen/>
        <w:t>ve you tho</w:t>
        <w:softHyphen/>
        <w:t>ught that may</w:t>
        <w:softHyphen/>
        <w:t>be he was ra</w:t>
        <w:softHyphen/>
        <w:t>ised by his fat</w:t>
        <w:softHyphen/>
        <w:t>her, who was a fu</w:t>
        <w:softHyphen/>
        <w:t>gi</w:t>
        <w:softHyphen/>
        <w:t>ti</w:t>
        <w:softHyphen/>
        <w:t>ve from the law? And that, to con</w:t>
        <w:softHyphen/>
        <w:t>ce</w:t>
        <w:softHyphen/>
        <w:t>al his iden</w:t>
        <w:softHyphen/>
        <w:t>tity, his fat</w:t>
        <w:softHyphen/>
        <w:t>her had to him</w:t>
        <w:softHyphen/>
        <w:t>self fa</w:t>
        <w:softHyphen/>
        <w:t>ke an ac</w:t>
        <w:softHyphen/>
        <w:t>cent? And that may</w:t>
        <w:softHyphen/>
        <w:t>be yo</w:t>
        <w:softHyphen/>
        <w:t>ung Ro</w:t>
        <w:softHyphen/>
        <w:t>bert le</w:t>
        <w:softHyphen/>
        <w:t>ar</w:t>
        <w:softHyphen/>
        <w:t>ned how to talk from his dad and thus adop</w:t>
        <w:softHyphen/>
        <w:t>ted that sa</w:t>
        <w:softHyphen/>
        <w:t>me fa</w:t>
        <w:softHyphen/>
        <w:t>ke ac</w:t>
        <w:softHyphen/>
        <w:t>cent?”</w:t>
      </w:r>
    </w:p>
    <w:p>
      <w:pPr>
        <w:pStyle w:val="Normal"/>
        <w:rPr/>
      </w:pPr>
      <w:r>
        <w:rPr/>
        <w:t>    “</w:t>
      </w:r>
      <w:r>
        <w:rPr/>
        <w:t>Is that what he told you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“</w:t>
      </w:r>
      <w:r>
        <w:rPr/>
        <w:t>Come on, John. My car is over be</w:t>
        <w:softHyphen/>
        <w:t>hind the tre</w:t>
        <w:softHyphen/>
        <w:t>es back the</w:t>
        <w:softHyphen/>
        <w:t>re. Co</w:t>
        <w:softHyphen/>
        <w:t>me with me.”</w:t>
      </w:r>
    </w:p>
    <w:p>
      <w:pPr>
        <w:pStyle w:val="Normal"/>
        <w:rPr/>
      </w:pPr>
      <w:r>
        <w:rPr/>
        <w:t>    “</w:t>
      </w:r>
      <w:r>
        <w:rPr/>
        <w:t>Are you go</w:t>
        <w:softHyphen/>
        <w:t>in’ to the One Ball?”</w:t>
      </w:r>
    </w:p>
    <w:p>
      <w:pPr>
        <w:pStyle w:val="Normal"/>
        <w:rPr/>
      </w:pPr>
      <w:r>
        <w:rPr/>
        <w:t>    “</w:t>
      </w:r>
      <w:r>
        <w:rPr/>
        <w:t>No, ob</w:t>
        <w:softHyphen/>
        <w:t>vi</w:t>
        <w:softHyphen/>
        <w:t>o</w:t>
        <w:softHyphen/>
        <w:t>usly not.”</w:t>
      </w:r>
    </w:p>
    <w:p>
      <w:pPr>
        <w:pStyle w:val="Normal"/>
        <w:rPr/>
      </w:pPr>
      <w:r>
        <w:rPr/>
        <w:t>    “</w:t>
      </w:r>
      <w:r>
        <w:rPr/>
        <w:t>Then I’m ri</w:t>
        <w:softHyphen/>
        <w:t>din’ with He</w:t>
        <w:softHyphen/>
        <w:t>ad in the Flap Wa</w:t>
        <w:softHyphen/>
        <w:t>gon. You’re still wel</w:t>
        <w:softHyphen/>
        <w:t>co</w:t>
        <w:softHyphen/>
        <w:t>me to co</w:t>
        <w:softHyphen/>
        <w:t>me if you want.”</w:t>
      </w:r>
    </w:p>
    <w:p>
      <w:pPr>
        <w:pStyle w:val="Normal"/>
        <w:rPr/>
      </w:pPr>
      <w:r>
        <w:rPr/>
        <w:t>    </w:t>
      </w:r>
      <w:r>
        <w:rPr/>
        <w:t>I dec</w:t>
        <w:softHyphen/>
        <w:t>li</w:t>
        <w:softHyphen/>
        <w:t>ned. They lo</w:t>
        <w:softHyphen/>
        <w:t>aded up and left.</w:t>
      </w:r>
    </w:p>
    <w:p>
      <w:pPr>
        <w:pStyle w:val="Normal"/>
        <w:rPr/>
      </w:pPr>
      <w:r>
        <w:rPr/>
        <w:t>    </w:t>
      </w:r>
      <w:r>
        <w:rPr/>
        <w:t>I felt a lit</w:t>
        <w:softHyphen/>
        <w:t>tle aban</w:t>
        <w:softHyphen/>
        <w:t>do</w:t>
        <w:softHyphen/>
        <w:t>ned. The</w:t>
        <w:softHyphen/>
        <w:t>re wasn’t any</w:t>
        <w:softHyphen/>
        <w:t>body el</w:t>
        <w:softHyphen/>
        <w:t>se I re</w:t>
        <w:softHyphen/>
        <w:t>al</w:t>
        <w:softHyphen/>
        <w:t>ly knew the</w:t>
        <w:softHyphen/>
        <w:t>re, so I wan</w:t>
        <w:softHyphen/>
        <w:t>de</w:t>
        <w:softHyphen/>
        <w:t>red aro</w:t>
        <w:softHyphen/>
        <w:t>und for a bit, ho</w:t>
        <w:softHyphen/>
        <w:t>ping to run in</w:t>
        <w:softHyphen/>
        <w:t>to Jen</w:t>
        <w:softHyphen/>
        <w:t>ni</w:t>
        <w:softHyphen/>
        <w:t>fer Lo</w:t>
        <w:softHyphen/>
        <w:t>pez or at le</w:t>
        <w:softHyphen/>
        <w:t>ast that dog. I did find Jen</w:t>
        <w:softHyphen/>
        <w:t>ni</w:t>
        <w:softHyphen/>
        <w:t>fer, whe</w:t>
        <w:softHyphen/>
        <w:t>re she was sit</w:t>
        <w:softHyphen/>
        <w:t>ting in a cher</w:t>
        <w:softHyphen/>
        <w:t>ry-red ‘65 Mus</w:t>
        <w:softHyphen/>
        <w:t>tang ma</w:t>
        <w:softHyphen/>
        <w:t>king out with so</w:t>
        <w:softHyphen/>
        <w:t>me blon</w:t>
        <w:softHyphen/>
        <w:t>de kid that lo</w:t>
        <w:softHyphen/>
        <w:t>oked ba</w:t>
        <w:softHyphen/>
        <w:t>rely old eno</w:t>
        <w:softHyphen/>
        <w:t>ugh to dri</w:t>
        <w:softHyphen/>
        <w:t>ve. This ma</w:t>
        <w:softHyphen/>
        <w:t>de me fu</w:t>
        <w:softHyphen/>
        <w:t>ri</w:t>
        <w:softHyphen/>
        <w:t>o</w:t>
        <w:softHyphen/>
        <w:t>us for so</w:t>
        <w:softHyphen/>
        <w:t>me re</w:t>
        <w:softHyphen/>
        <w:t>ason and I sul</w:t>
        <w:softHyphen/>
        <w:t>ked my way back to my un</w:t>
        <w:softHyphen/>
        <w:t>der</w:t>
        <w:softHyphen/>
        <w:t>fed Japa</w:t>
        <w:softHyphen/>
        <w:t>ne</w:t>
        <w:softHyphen/>
        <w:t>se eco</w:t>
        <w:softHyphen/>
        <w:t>nomy car, sho</w:t>
        <w:softHyphen/>
        <w:t>es kic</w:t>
        <w:softHyphen/>
        <w:t>king up lit</w:t>
        <w:softHyphen/>
        <w:t>tle sprays of mo</w:t>
        <w:softHyphen/>
        <w:t>is</w:t>
        <w:softHyphen/>
        <w:t>tu</w:t>
        <w:softHyphen/>
        <w:t>re from the tall grass as I went.</w:t>
      </w:r>
    </w:p>
    <w:p>
      <w:pPr>
        <w:pStyle w:val="Normal"/>
        <w:rPr/>
      </w:pPr>
      <w:r>
        <w:rPr/>
        <w:t>    </w:t>
      </w:r>
      <w:r>
        <w:rPr/>
        <w:t>The dog was wa</w:t>
        <w:softHyphen/>
        <w:t>iting for me.</w:t>
      </w:r>
    </w:p>
    <w:p>
      <w:pPr>
        <w:pStyle w:val="Normal"/>
        <w:rPr/>
      </w:pPr>
      <w:r>
        <w:rPr/>
        <w:t>    </w:t>
      </w:r>
      <w:r>
        <w:rPr/>
        <w:t>Right the</w:t>
        <w:softHyphen/>
        <w:t>re by my do</w:t>
        <w:softHyphen/>
        <w:t>or, li</w:t>
        <w:softHyphen/>
        <w:t>ke it co</w:t>
        <w:softHyphen/>
        <w:t>uldn’t un</w:t>
        <w:softHyphen/>
        <w:t>ders</w:t>
        <w:softHyphen/>
        <w:t>tand what had ta</w:t>
        <w:softHyphen/>
        <w:t>ken me so long. I un</w:t>
        <w:softHyphen/>
        <w:t>loc</w:t>
        <w:softHyphen/>
        <w:t>ked the do</w:t>
        <w:softHyphen/>
        <w:t>or and “Molly” le</w:t>
        <w:softHyphen/>
        <w:t>apt in</w:t>
        <w:softHyphen/>
        <w:t>to the pas</w:t>
        <w:softHyphen/>
        <w:t>sen</w:t>
        <w:softHyphen/>
        <w:t>ger se</w:t>
        <w:softHyphen/>
        <w:t>at. I gaw</w:t>
        <w:softHyphen/>
        <w:t>ked at this in dull ama</w:t>
        <w:softHyphen/>
        <w:t>ze</w:t>
        <w:softHyphen/>
        <w:t>ment, half ex</w:t>
        <w:softHyphen/>
        <w:t>pec</w:t>
        <w:softHyphen/>
        <w:t>ting the dog to re</w:t>
        <w:softHyphen/>
        <w:t>ach aro</w:t>
        <w:softHyphen/>
        <w:t>und with her te</w:t>
        <w:softHyphen/>
        <w:t>eth and pull down the se</w:t>
        <w:softHyphen/>
        <w:t>at</w:t>
        <w:softHyphen/>
        <w:t>belt.</w:t>
      </w:r>
    </w:p>
    <w:p>
      <w:pPr>
        <w:pStyle w:val="Normal"/>
        <w:rPr/>
      </w:pPr>
      <w:r>
        <w:rPr/>
        <w:t>    </w:t>
      </w:r>
      <w:r>
        <w:rPr/>
        <w:t>She didn’t. Just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I flung myself down in</w:t>
        <w:softHyphen/>
        <w:t>to the lit</w:t>
        <w:softHyphen/>
        <w:t>tle Hyun</w:t>
        <w:softHyphen/>
        <w:t>dai, thin</w:t>
        <w:softHyphen/>
        <w:t>king abo</w:t>
        <w:softHyphen/>
        <w:t>ut how much less happy and mo</w:t>
        <w:softHyphen/>
        <w:t>re con</w:t>
        <w:softHyphen/>
        <w:t>fu</w:t>
        <w:softHyphen/>
        <w:t>sed I was now than when the night be</w:t>
        <w:softHyphen/>
        <w:t>gan. I dug in</w:t>
        <w:softHyphen/>
        <w:t>to my poc</w:t>
        <w:softHyphen/>
        <w:t>ket for my car keys. I pul</w:t>
        <w:softHyphen/>
        <w:t>led my hand out, and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Not a full-fled</w:t>
        <w:softHyphen/>
        <w:t>ged fe</w:t>
        <w:softHyphen/>
        <w:t>ma</w:t>
        <w:softHyphen/>
        <w:t>le-vic</w:t>
        <w:softHyphen/>
        <w:t>tim-in-a-slas</w:t>
        <w:softHyphen/>
        <w:t>her-mo</w:t>
        <w:softHyphen/>
        <w:t>vie scre</w:t>
        <w:softHyphen/>
        <w:t>am. Just a harsh, ras</w:t>
        <w:softHyphen/>
        <w:t>ping “WHAH?!?” On the palm of my hand, etc</w:t>
        <w:softHyphen/>
        <w:t>hed in</w:t>
        <w:softHyphen/>
        <w:t>to the skin, was the phra</w:t>
        <w:softHyphen/>
        <w:t>se, “YOU OWE ME ONE BE</w:t>
        <w:softHyphen/>
        <w:t>E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sat the</w:t>
        <w:softHyphen/>
        <w:t>re, in the dark, sta</w:t>
        <w:softHyphen/>
        <w:t>ring at my hand. I did this for se</w:t>
        <w:softHyphen/>
        <w:t>ve</w:t>
        <w:softHyphen/>
        <w:t>ral mi</w:t>
        <w:softHyphen/>
        <w:t>nu</w:t>
        <w:softHyphen/>
        <w:t>tes, felt my sto</w:t>
        <w:softHyphen/>
        <w:t>mach clench, then de</w:t>
        <w:softHyphen/>
        <w:t>ci</w:t>
        <w:softHyphen/>
        <w:t>ded to le</w:t>
        <w:softHyphen/>
        <w:t>an out the do</w:t>
        <w:softHyphen/>
        <w:t>or and vo</w:t>
        <w:softHyphen/>
        <w:t>mit in the we</w:t>
        <w:softHyphen/>
        <w:t>eds. I spat and ope</w:t>
        <w:softHyphen/>
        <w:t>ned my eyes, saw mo</w:t>
        <w:softHyphen/>
        <w:t>ve</w:t>
        <w:softHyphen/>
        <w:t>ment in the pud</w:t>
        <w:softHyphen/>
        <w:t>dle. So</w:t>
        <w:softHyphen/>
        <w:t>met</w:t>
        <w:softHyphen/>
        <w:t>hing long and black and wrig</w:t>
        <w:softHyphen/>
        <w:t>gling.</w:t>
      </w:r>
    </w:p>
    <w:p>
      <w:pPr>
        <w:pStyle w:val="Normal"/>
        <w:rPr/>
      </w:pPr>
      <w:r>
        <w:rPr/>
        <w:t>    </w:t>
      </w:r>
      <w:r>
        <w:rPr/>
        <w:t>So that’s whe</w:t>
        <w:softHyphen/>
        <w:t>re the cen</w:t>
        <w:softHyphen/>
        <w:t>ti</w:t>
        <w:softHyphen/>
        <w:t>pe</w:t>
        <w:softHyphen/>
        <w:t>de went…</w:t>
      </w:r>
    </w:p>
    <w:p>
      <w:pPr>
        <w:pStyle w:val="Normal"/>
        <w:rPr/>
      </w:pPr>
      <w:r>
        <w:rPr/>
        <w:t>    </w:t>
      </w:r>
      <w:r>
        <w:rPr/>
        <w:t>I squ</w:t>
        <w:softHyphen/>
        <w:t>e</w:t>
        <w:softHyphen/>
        <w:t>ezed my eyes shut and le</w:t>
        <w:softHyphen/>
        <w:t>aned back in my se</w:t>
        <w:softHyphen/>
        <w:t>at. In that mo</w:t>
        <w:softHyphen/>
        <w:t>ment I de</w:t>
        <w:softHyphen/>
        <w:t>ci</w:t>
        <w:softHyphen/>
        <w:t>ded to go ho</w:t>
        <w:softHyphen/>
        <w:t>me and crawl in</w:t>
        <w:softHyphen/>
        <w:t>to bed and pre</w:t>
        <w:softHyphen/>
        <w:t>tend that no</w:t>
        <w:softHyphen/>
        <w:t>ne of this had ever, ever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elling the story now, I’m temp</w:t>
        <w:softHyphen/>
        <w:t>ted to say so</w:t>
        <w:softHyphen/>
        <w:t>met</w:t>
        <w:softHyphen/>
        <w:t>hing li</w:t>
        <w:softHyphen/>
        <w:t>ke, “who wo</w:t>
        <w:softHyphen/>
        <w:t>uld ha</w:t>
        <w:softHyphen/>
        <w:t>ve tho</w:t>
        <w:softHyphen/>
        <w:t>ught that John wo</w:t>
        <w:softHyphen/>
        <w:t>uld help bring abo</w:t>
        <w:softHyphen/>
        <w:t>ut the end of the world?” I won’t say that, tho</w:t>
        <w:softHyphen/>
        <w:t>ugh, be</w:t>
        <w:softHyphen/>
        <w:t>ca</w:t>
        <w:softHyphen/>
        <w:t>use most of us who grew up with John tho</w:t>
        <w:softHyphen/>
        <w:t>ught he wo</w:t>
        <w:softHyphen/>
        <w:t>uld help end the world so</w:t>
        <w:softHyphen/>
        <w:t>me</w:t>
        <w:softHyphen/>
        <w:t>how. On</w:t>
        <w:softHyphen/>
        <w:t>ce, in Che</w:t>
        <w:softHyphen/>
        <w:t>mistry class, John “acci</w:t>
        <w:softHyphen/>
        <w:t>den</w:t>
        <w:softHyphen/>
        <w:t>tal</w:t>
        <w:softHyphen/>
        <w:t>ly” ma</w:t>
        <w:softHyphen/>
        <w:t>de a Bun</w:t>
        <w:softHyphen/>
        <w:t>sen bur</w:t>
        <w:softHyphen/>
        <w:t>ner exp</w:t>
        <w:softHyphen/>
        <w:t>lo</w:t>
        <w:softHyphen/>
        <w:t>de. I me</w:t>
        <w:softHyphen/>
        <w:t>an it ac</w:t>
        <w:softHyphen/>
        <w:t>tu</w:t>
        <w:softHyphen/>
        <w:t>al</w:t>
        <w:softHyphen/>
        <w:t>ly shat</w:t>
        <w:softHyphen/>
        <w:t>te</w:t>
        <w:softHyphen/>
        <w:t>red a win</w:t>
        <w:softHyphen/>
        <w:t>dow. He got sus</w:t>
        <w:softHyphen/>
        <w:t>pen</w:t>
        <w:softHyphen/>
        <w:t>ded for ten days for that and if they co</w:t>
        <w:softHyphen/>
        <w:t>uld ha</w:t>
        <w:softHyphen/>
        <w:t>ve pro</w:t>
        <w:softHyphen/>
        <w:t>ven it wasn’t an ac</w:t>
        <w:softHyphen/>
        <w:t>ci</w:t>
        <w:softHyphen/>
        <w:t>dent he’d ha</w:t>
        <w:softHyphen/>
        <w:t>ve be</w:t>
        <w:softHyphen/>
        <w:t>en ex</w:t>
        <w:softHyphen/>
        <w:t>pel</w:t>
        <w:softHyphen/>
        <w:t>led, as I was a ye</w:t>
        <w:softHyphen/>
        <w:t>ar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was kic</w:t>
        <w:softHyphen/>
        <w:t>ked out of art class for sub</w:t>
        <w:softHyphen/>
        <w:t>mit</w:t>
        <w:softHyphen/>
        <w:t>ting very, very de</w:t>
        <w:softHyphen/>
        <w:t>ta</w:t>
        <w:softHyphen/>
        <w:t>iled char</w:t>
        <w:softHyphen/>
        <w:t>co</w:t>
        <w:softHyphen/>
        <w:t>al nu</w:t>
        <w:softHyphen/>
        <w:t>des of him</w:t>
        <w:softHyphen/>
        <w:t>self, only with abo</w:t>
        <w:softHyphen/>
        <w:t>ut six inc</w:t>
        <w:softHyphen/>
        <w:t>hes ad</w:t>
        <w:softHyphen/>
        <w:t>ded to his ge</w:t>
        <w:softHyphen/>
        <w:t>ni</w:t>
        <w:softHyphen/>
        <w:t>ta</w:t>
        <w:softHyphen/>
        <w:t>lia. He bro</w:t>
        <w:softHyphen/>
        <w:t>ke his wrist af</w:t>
        <w:softHyphen/>
        <w:t>ter a fall from trying to ri</w:t>
        <w:softHyphen/>
        <w:t>de a fri</w:t>
        <w:softHyphen/>
        <w:t>end’s van li</w:t>
        <w:softHyphen/>
        <w:t>ke a surf</w:t>
        <w:softHyphen/>
        <w:t>bo</w:t>
        <w:softHyphen/>
        <w:t>ard. He has burn scars on the back of his thighs from what he told me was a mis</w:t>
        <w:softHyphen/>
        <w:t>hap with ho</w:t>
        <w:softHyphen/>
        <w:t>me</w:t>
        <w:softHyphen/>
        <w:t>ma</w:t>
        <w:softHyphen/>
        <w:t>de fi</w:t>
        <w:softHyphen/>
        <w:t>re</w:t>
        <w:softHyphen/>
        <w:t>works, but what I be</w:t>
        <w:softHyphen/>
        <w:t>li</w:t>
        <w:softHyphen/>
        <w:t>eve was the re</w:t>
        <w:softHyphen/>
        <w:t>sult of his and so</w:t>
        <w:softHyphen/>
        <w:t>me fri</w:t>
        <w:softHyphen/>
        <w:t>ends’ at</w:t>
        <w:softHyphen/>
        <w:t>tempt to ma</w:t>
        <w:softHyphen/>
        <w:t>ke a jet</w:t>
        <w:softHyphen/>
        <w:t>pack. He told me a ye</w:t>
        <w:softHyphen/>
        <w:t>ar ago he wan</w:t>
        <w:softHyphen/>
        <w:t>ted to go in</w:t>
        <w:softHyphen/>
        <w:t>to po</w:t>
        <w:softHyphen/>
        <w:t>li</w:t>
        <w:softHyphen/>
        <w:t>tics so</w:t>
        <w:softHyphen/>
        <w:t>me day, even tho</w:t>
        <w:softHyphen/>
        <w:t>ugh he didn’t ha</w:t>
        <w:softHyphen/>
        <w:t>ve even one mi</w:t>
        <w:softHyphen/>
        <w:t>nu</w:t>
        <w:softHyphen/>
        <w:t>te of col</w:t>
        <w:softHyphen/>
        <w:t>le</w:t>
        <w:softHyphen/>
        <w:t>ge. A month ago he told me he wan</w:t>
        <w:softHyphen/>
        <w:t>ted to go in</w:t>
        <w:softHyphen/>
        <w:t>to the adult film in</w:t>
        <w:softHyphen/>
        <w:t>dustry ins</w:t>
        <w:softHyphen/>
        <w:t>te</w:t>
        <w:softHyphen/>
        <w:t>a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5" w:name="BdToc_4"/>
      <w:bookmarkEnd w:id="5"/>
      <w:r>
        <w:rPr>
          <w:b/>
          <w:bCs/>
          <w:color w:val="001950"/>
        </w:rPr>
        <w:t>Chapter 2 - The Thing in John’s Apartment</w:t>
      </w:r>
    </w:p>
    <w:p>
      <w:pPr>
        <w:pStyle w:val="Normal"/>
        <w:jc w:val="left"/>
        <w:rPr/>
      </w:pPr>
      <w:bookmarkStart w:id="6" w:name="BdToc_4"/>
      <w:bookmarkEnd w:id="6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rkness and warmth. And then, an all-be</w:t>
        <w:softHyphen/>
        <w:t>ep ren</w:t>
        <w:softHyphen/>
        <w:t>di</w:t>
        <w:softHyphen/>
        <w:t>ti</w:t>
        <w:softHyphen/>
        <w:t>on of La Cu</w:t>
        <w:softHyphen/>
        <w:t>cu</w:t>
        <w:softHyphen/>
        <w:t>rac</w:t>
        <w:softHyphen/>
        <w:t>h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y cell pho</w:t>
        <w:softHyphen/>
        <w:t>ne. I pe</w:t>
        <w:softHyphen/>
        <w:t>eled my eyes open. Bed</w:t>
        <w:softHyphen/>
        <w:t>ro</w:t>
        <w:softHyphen/>
        <w:t>om. Night ti</w:t>
        <w:softHyphen/>
        <w:t>me. My flo</w:t>
        <w:softHyphen/>
        <w:t>or lo</w:t>
        <w:softHyphen/>
        <w:t>oked li</w:t>
        <w:softHyphen/>
        <w:t>ke a La</w:t>
        <w:softHyphen/>
        <w:t>und</w:t>
        <w:softHyphen/>
        <w:t>ro</w:t>
        <w:softHyphen/>
        <w:t>mat exp</w:t>
        <w:softHyphen/>
        <w:t>lo</w:t>
        <w:softHyphen/>
        <w:t>si</w:t>
        <w:softHyphen/>
        <w:t>on. Ma</w:t>
        <w:softHyphen/>
        <w:t>ga</w:t>
        <w:softHyphen/>
        <w:t>zi</w:t>
        <w:softHyphen/>
        <w:t>nes he</w:t>
        <w:softHyphen/>
        <w:t>re and the</w:t>
        <w:softHyphen/>
        <w:t>re, overf</w:t>
        <w:softHyphen/>
        <w:t>lo</w:t>
        <w:softHyphen/>
        <w:t>wing trash can. Just as I had left it.</w:t>
      </w:r>
    </w:p>
    <w:p>
      <w:pPr>
        <w:pStyle w:val="Normal"/>
        <w:rPr/>
      </w:pPr>
      <w:r>
        <w:rPr/>
        <w:t>    </w:t>
      </w:r>
      <w:r>
        <w:rPr/>
        <w:t>Beepbeepbeep BE</w:t>
        <w:softHyphen/>
        <w:t>EP, BE</w:t>
        <w:softHyphen/>
        <w:t>EP. Be</w:t>
        <w:softHyphen/>
        <w:t>ep</w:t>
        <w:softHyphen/>
        <w:t>be</w:t>
        <w:softHyphen/>
        <w:t>ep</w:t>
        <w:softHyphen/>
        <w:t>be</w:t>
        <w:softHyphen/>
        <w:t>ep BE</w:t>
        <w:softHyphen/>
        <w:t>EP, B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BEEPBEEPBEEPBEEPBEEPMy hand ma</w:t>
        <w:softHyphen/>
        <w:t>na</w:t>
        <w:softHyphen/>
        <w:t>ged to knock over every sing</w:t>
        <w:softHyphen/>
        <w:t>le obj</w:t>
        <w:softHyphen/>
        <w:t>ect on my night stand be</w:t>
        <w:softHyphen/>
        <w:t>fo</w:t>
        <w:softHyphen/>
        <w:t>re it fo</w:t>
        <w:softHyphen/>
        <w:t>und the cell pho</w:t>
        <w:softHyphen/>
        <w:t>ne. I squ</w:t>
        <w:softHyphen/>
        <w:t>in</w:t>
        <w:softHyphen/>
        <w:t>ted at my clock, now la</w:t>
        <w:softHyphen/>
        <w:t>ying help</w:t>
        <w:softHyphen/>
        <w:t>less on the flo</w:t>
        <w:softHyphen/>
        <w:t>or. Qu</w:t>
        <w:softHyphen/>
        <w:t>ar</w:t>
        <w:softHyphen/>
        <w:t>ter af</w:t>
        <w:softHyphen/>
        <w:t>ter fi</w:t>
        <w:softHyphen/>
        <w:t>ve AM. I had to be at work in less than two ho</w:t>
        <w:softHyphen/>
        <w:t>urs.</w:t>
      </w:r>
    </w:p>
    <w:p>
      <w:pPr>
        <w:pStyle w:val="Normal"/>
        <w:rPr/>
      </w:pPr>
      <w:r>
        <w:rPr/>
        <w:t>    “</w:t>
      </w:r>
      <w:r>
        <w:rPr/>
        <w:t>Hello?”</w:t>
      </w:r>
    </w:p>
    <w:p>
      <w:pPr>
        <w:pStyle w:val="Normal"/>
        <w:rPr/>
      </w:pPr>
      <w:r>
        <w:rPr/>
        <w:t>    “</w:t>
      </w:r>
      <w:r>
        <w:rPr/>
        <w:t>David? It’s John. Whe</w:t>
        <w:softHyphen/>
        <w:t>re are you?”</w:t>
      </w:r>
    </w:p>
    <w:p>
      <w:pPr>
        <w:pStyle w:val="Normal"/>
        <w:rPr/>
      </w:pPr>
      <w:r>
        <w:rPr/>
        <w:t>    </w:t>
      </w:r>
      <w:r>
        <w:rPr/>
        <w:t>Voice scratchy, bre</w:t>
        <w:softHyphen/>
        <w:t>at</w:t>
        <w:softHyphen/>
        <w:t>hing he</w:t>
        <w:softHyphen/>
        <w:t>avi</w:t>
        <w:softHyphen/>
        <w:t>er than he sho</w:t>
        <w:softHyphen/>
        <w:t>uld be. Li</w:t>
        <w:softHyphen/>
        <w:t>ke a man just af</w:t>
        <w:softHyphen/>
        <w:t>ter a fist</w:t>
        <w:softHyphen/>
        <w:t>fight.</w:t>
      </w:r>
    </w:p>
    <w:p>
      <w:pPr>
        <w:pStyle w:val="Normal"/>
        <w:rPr/>
      </w:pPr>
      <w:r>
        <w:rPr/>
        <w:t>    “</w:t>
      </w:r>
      <w:r>
        <w:rPr/>
        <w:t>I’m in bed. Whe</w:t>
        <w:softHyphen/>
        <w:t>re am I sup</w:t>
        <w:softHyphen/>
        <w:t>po</w:t>
        <w:softHyphen/>
        <w:t>sed to be?”</w:t>
      </w:r>
    </w:p>
    <w:p>
      <w:pPr>
        <w:pStyle w:val="Normal"/>
        <w:rPr/>
      </w:pPr>
      <w:r>
        <w:rPr/>
        <w:t>    </w:t>
      </w:r>
      <w:r>
        <w:rPr/>
        <w:t>Long pa</w:t>
        <w:softHyphen/>
        <w:t>use.</w:t>
      </w:r>
    </w:p>
    <w:p>
      <w:pPr>
        <w:pStyle w:val="Normal"/>
        <w:rPr/>
      </w:pPr>
      <w:r>
        <w:rPr/>
        <w:t>    “</w:t>
      </w:r>
      <w:r>
        <w:rPr/>
        <w:t>Is this the first ti</w:t>
        <w:softHyphen/>
        <w:t>me I’ve cal</w:t>
        <w:softHyphen/>
        <w:t>led to</w:t>
        <w:softHyphen/>
        <w:t>night?”</w:t>
      </w:r>
    </w:p>
    <w:p>
      <w:pPr>
        <w:pStyle w:val="Normal"/>
        <w:rPr/>
      </w:pPr>
      <w:r>
        <w:rPr/>
        <w:t>    </w:t>
      </w:r>
      <w:r>
        <w:rPr/>
        <w:t>I sat stra</w:t>
        <w:softHyphen/>
        <w:t>ight up, fully awa</w:t>
        <w:softHyphen/>
        <w:t>ke now.</w:t>
      </w:r>
    </w:p>
    <w:p>
      <w:pPr>
        <w:pStyle w:val="Normal"/>
        <w:rPr/>
      </w:pPr>
      <w:r>
        <w:rPr/>
        <w:t>    “</w:t>
      </w:r>
      <w:r>
        <w:rPr/>
        <w:t>John? What’s go</w:t>
        <w:softHyphen/>
        <w:t>ing on?”</w:t>
      </w:r>
    </w:p>
    <w:p>
      <w:pPr>
        <w:pStyle w:val="Normal"/>
        <w:rPr/>
      </w:pPr>
      <w:r>
        <w:rPr/>
        <w:t>    “</w:t>
      </w:r>
      <w:r>
        <w:rPr/>
        <w:t>I can’t get out of my apart</w:t>
        <w:softHyphen/>
        <w:t>ment, Da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I’m sca</w:t>
        <w:softHyphen/>
        <w:t>red, Da</w:t>
        <w:softHyphen/>
        <w:t>vid. I me</w:t>
        <w:softHyphen/>
        <w:t>an it.”</w:t>
      </w:r>
    </w:p>
    <w:p>
      <w:pPr>
        <w:pStyle w:val="Normal"/>
        <w:rPr/>
      </w:pPr>
      <w:r>
        <w:rPr/>
        <w:t>    “</w:t>
      </w:r>
      <w:r>
        <w:rPr/>
        <w:t>What are you sca</w:t>
        <w:softHyphen/>
        <w:t>red of?”</w:t>
      </w:r>
    </w:p>
    <w:p>
      <w:pPr>
        <w:pStyle w:val="Normal"/>
        <w:rPr/>
      </w:pPr>
      <w:r>
        <w:rPr/>
        <w:t>    “</w:t>
      </w:r>
      <w:r>
        <w:rPr/>
        <w:t>It can’t be re</w:t>
        <w:softHyphen/>
        <w:t>al, Da</w:t>
        <w:softHyphen/>
        <w:t>ve. It can’t. The way it mo</w:t>
        <w:softHyphen/>
        <w:t>ves, the way it’s ma</w:t>
        <w:softHyphen/>
        <w:t>de… this is not a pro</w:t>
        <w:softHyphen/>
        <w:t>duct of any kind of evo</w:t>
        <w:softHyphen/>
        <w:t>lu</w:t>
        <w:softHyphen/>
        <w:t>ti</w:t>
        <w:softHyphen/>
        <w:t>on or anyt</w:t>
        <w:softHyphen/>
        <w:t>hing. It’s not re</w:t>
        <w:softHyphen/>
        <w:t>al. No. But it still ma</w:t>
        <w:softHyphen/>
        <w:t>na</w:t>
        <w:softHyphen/>
        <w:t>ged to bi</w:t>
        <w:softHyphen/>
        <w:t>te me.”</w:t>
      </w:r>
    </w:p>
    <w:p>
      <w:pPr>
        <w:pStyle w:val="Normal"/>
        <w:rPr/>
      </w:pPr>
      <w:r>
        <w:rPr/>
        <w:t>    </w:t>
      </w:r>
      <w:r>
        <w:rPr/>
        <w:t>What?!? “What?”</w:t>
      </w:r>
    </w:p>
    <w:p>
      <w:pPr>
        <w:pStyle w:val="Normal"/>
        <w:rPr/>
      </w:pPr>
      <w:r>
        <w:rPr/>
        <w:t>    “</w:t>
      </w:r>
      <w:r>
        <w:rPr/>
        <w:t>Can you co</w:t>
        <w:softHyphen/>
        <w:t>me over?”</w:t>
      </w:r>
    </w:p>
    <w:p>
      <w:pPr>
        <w:pStyle w:val="Normal"/>
        <w:rPr/>
      </w:pPr>
      <w:r>
        <w:rPr/>
        <w:t>    </w:t>
      </w:r>
      <w:r>
        <w:rPr/>
        <w:t>One ti</w:t>
        <w:softHyphen/>
        <w:t>me, John wo</w:t>
        <w:softHyphen/>
        <w:t>und up in the hos</w:t>
        <w:softHyphen/>
        <w:t>pi</w:t>
        <w:softHyphen/>
        <w:t>tal af</w:t>
        <w:softHyphen/>
        <w:t>ter he blac</w:t>
        <w:softHyphen/>
        <w:t>ked out be</w:t>
        <w:softHyphen/>
        <w:t>hind the whe</w:t>
        <w:softHyphen/>
        <w:t>el of his car. He wasn’t mo</w:t>
        <w:softHyphen/>
        <w:t>ving at the ti</w:t>
        <w:softHyphen/>
        <w:t>me, thank God, but was in li</w:t>
        <w:softHyphen/>
        <w:t>ne at a Wendy’s dri</w:t>
        <w:softHyphen/>
        <w:t>ve-thro</w:t>
        <w:softHyphen/>
        <w:t>ugh. This was af</w:t>
        <w:softHyphen/>
        <w:t>ter fi</w:t>
        <w:softHyphen/>
        <w:t>ve sle</w:t>
        <w:softHyphen/>
        <w:t>ep</w:t>
        <w:softHyphen/>
        <w:t>less and fo</w:t>
        <w:softHyphen/>
        <w:t>od</w:t>
        <w:softHyphen/>
        <w:t>less days of vod</w:t>
        <w:softHyphen/>
        <w:t>ka and so</w:t>
        <w:softHyphen/>
        <w:t>me com</w:t>
        <w:softHyphen/>
        <w:t>bi</w:t>
        <w:softHyphen/>
        <w:t>na</w:t>
        <w:softHyphen/>
        <w:t>ti</w:t>
        <w:softHyphen/>
        <w:t>on of ho</w:t>
        <w:softHyphen/>
        <w:t>use</w:t>
        <w:softHyphen/>
        <w:t>hold che</w:t>
        <w:softHyphen/>
        <w:t>mi</w:t>
        <w:softHyphen/>
        <w:t>cals he was using for spe</w:t>
        <w:softHyphen/>
        <w:t>ed. I didn’t know abo</w:t>
        <w:softHyphen/>
        <w:t>ut it un</w:t>
        <w:softHyphen/>
        <w:t>til a we</w:t>
        <w:softHyphen/>
        <w:t>ek la</w:t>
        <w:softHyphen/>
        <w:t>ter be</w:t>
        <w:softHyphen/>
        <w:t>ca</w:t>
        <w:softHyphen/>
        <w:t>use he didn’t tell me, kno</w:t>
        <w:softHyphen/>
        <w:t>wing I wo</w:t>
        <w:softHyphen/>
        <w:t>uld ha</w:t>
        <w:softHyphen/>
        <w:t>ve kic</w:t>
        <w:softHyphen/>
        <w:t>ked his ass right the</w:t>
        <w:softHyphen/>
        <w:t>re in the hos</w:t>
        <w:softHyphen/>
        <w:t>pi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But I told him if he ever got in</w:t>
        <w:softHyphen/>
        <w:t>to that kind of tro</w:t>
        <w:softHyphen/>
        <w:t>ub</w:t>
        <w:softHyphen/>
        <w:t>le aga</w:t>
        <w:softHyphen/>
        <w:t>in wit</w:t>
        <w:softHyphen/>
        <w:t>ho</w:t>
        <w:softHyphen/>
        <w:t>ut tel</w:t>
        <w:softHyphen/>
        <w:t>ling me I wo</w:t>
        <w:softHyphen/>
        <w:t>uld not only kick his ass, but wo</w:t>
        <w:softHyphen/>
        <w:t>uld in fact be</w:t>
        <w:softHyphen/>
        <w:t>at him un</w:t>
        <w:softHyphen/>
        <w:t>til he di</w:t>
        <w:softHyphen/>
        <w:t>ed, then pur</w:t>
        <w:softHyphen/>
        <w:t>sue him in</w:t>
        <w:softHyphen/>
        <w:t>to the af</w:t>
        <w:softHyphen/>
        <w:t>ter</w:t>
        <w:softHyphen/>
        <w:t>li</w:t>
        <w:softHyphen/>
        <w:t>fe and be</w:t>
        <w:softHyphen/>
        <w:t>at his eter</w:t>
        <w:softHyphen/>
        <w:t>nal so</w:t>
        <w:softHyphen/>
        <w:t>ul. So John be</w:t>
        <w:softHyphen/>
        <w:t>ing spa</w:t>
        <w:softHyphen/>
        <w:t>ced out on crank or crack or skank to</w:t>
        <w:softHyphen/>
        <w:t>night wasn’t re</w:t>
        <w:softHyphen/>
        <w:t>ason to dec</w:t>
        <w:softHyphen/>
        <w:t>la</w:t>
        <w:softHyphen/>
        <w:t>re a na</w:t>
        <w:softHyphen/>
        <w:t>ti</w:t>
        <w:softHyphen/>
        <w:t>onal ho</w:t>
        <w:softHyphen/>
        <w:t>li</w:t>
        <w:softHyphen/>
        <w:t>day, but at le</w:t>
        <w:softHyphen/>
        <w:t>ast he ca</w:t>
        <w:softHyphen/>
        <w:t>me to me thi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’ll be the</w:t>
        <w:softHyphen/>
        <w:t>re in twel</w:t>
        <w:softHyphen/>
        <w:t>ve mi</w:t>
        <w:softHyphen/>
        <w:t>nu</w:t>
        <w:softHyphen/>
        <w:t>tes.”</w:t>
      </w:r>
    </w:p>
    <w:p>
      <w:pPr>
        <w:pStyle w:val="Normal"/>
        <w:rPr/>
      </w:pPr>
      <w:r>
        <w:rPr/>
        <w:t>    </w:t>
      </w:r>
      <w:r>
        <w:rPr/>
        <w:t>I hung up, pul</w:t>
        <w:softHyphen/>
        <w:t>led on so</w:t>
        <w:softHyphen/>
        <w:t>me clot</w:t>
        <w:softHyphen/>
        <w:t>hes I fo</w:t>
        <w:softHyphen/>
        <w:t>und dra</w:t>
        <w:softHyphen/>
        <w:t>ped over a cha</w:t>
        <w:softHyphen/>
        <w:t>ir, al</w:t>
        <w:softHyphen/>
        <w:t>most kil</w:t>
        <w:softHyphen/>
        <w:t>led myself trip</w:t>
        <w:softHyphen/>
        <w:t>ping over Molly the dog cur</w:t>
        <w:softHyphen/>
        <w:t>led up in the do</w:t>
        <w:softHyphen/>
        <w:t>or</w:t>
        <w:softHyphen/>
        <w:t>way. I went out the front do</w:t>
        <w:softHyphen/>
        <w:t>or with the dog in tow. It was ra</w:t>
        <w:softHyphen/>
        <w:t>ining aga</w:t>
        <w:softHyphen/>
        <w:t>in now, fat drops of Ap</w:t>
        <w:softHyphen/>
        <w:t>ril ice wa</w:t>
        <w:softHyphen/>
        <w:t>ter that ting</w:t>
        <w:softHyphen/>
        <w:t>led down the back of my shirt as I duc</w:t>
        <w:softHyphen/>
        <w:t>ked in</w:t>
        <w:softHyphen/>
        <w:t>to my car. I was half way to his bu</w:t>
        <w:softHyphen/>
        <w:t>il</w:t>
        <w:softHyphen/>
        <w:t>ding when my pho</w:t>
        <w:softHyphen/>
        <w:t>ne sa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John’s num</w:t>
        <w:softHyphen/>
        <w:t>ber pop</w:t>
        <w:softHyphen/>
        <w:t>ped up on the glo</w:t>
        <w:softHyphen/>
        <w:t>wing disp</w:t>
        <w:softHyphen/>
        <w:t>lay.</w:t>
      </w:r>
    </w:p>
    <w:p>
      <w:pPr>
        <w:pStyle w:val="Normal"/>
        <w:rPr/>
      </w:pPr>
      <w:r>
        <w:rPr/>
        <w:t>    “</w:t>
      </w:r>
      <w:r>
        <w:rPr/>
        <w:t>Yeah, John. You okay?”</w:t>
      </w:r>
    </w:p>
    <w:p>
      <w:pPr>
        <w:pStyle w:val="Normal"/>
        <w:rPr/>
      </w:pPr>
      <w:r>
        <w:rPr/>
        <w:t>    “</w:t>
      </w:r>
      <w:r>
        <w:rPr/>
        <w:t>Dave, I’m sorry to wa</w:t>
        <w:softHyphen/>
        <w:t>ke you up. I got a prob</w:t>
        <w:softHyphen/>
        <w:t>lem and I ne</w:t>
        <w:softHyphen/>
        <w:t>ed you to lis</w:t>
        <w:softHyphen/>
        <w:t>ten-“</w:t>
      </w:r>
    </w:p>
    <w:p>
      <w:pPr>
        <w:pStyle w:val="Normal"/>
        <w:rPr/>
      </w:pPr>
      <w:r>
        <w:rPr/>
        <w:t>    “</w:t>
      </w:r>
      <w:r>
        <w:rPr/>
        <w:t>John, I’m on my way over. You cal</w:t>
        <w:softHyphen/>
        <w:t>led me fi</w:t>
        <w:softHyphen/>
        <w:t>ve mi</w:t>
        <w:softHyphen/>
        <w:t>nu</w:t>
        <w:softHyphen/>
        <w:t>tes ago, re</w:t>
        <w:softHyphen/>
        <w:t>mem</w:t>
        <w:softHyphen/>
        <w:t>ber?”</w:t>
      </w:r>
    </w:p>
    <w:p>
      <w:pPr>
        <w:pStyle w:val="Normal"/>
        <w:rPr/>
      </w:pPr>
      <w:r>
        <w:rPr/>
        <w:t>    “</w:t>
      </w:r>
      <w:r>
        <w:rPr/>
        <w:t>What? No, Da</w:t>
        <w:softHyphen/>
        <w:t>vid. Stay away. The</w:t>
        <w:softHyphen/>
        <w:t>re’s so</w:t>
        <w:softHyphen/>
        <w:t>met</w:t>
        <w:softHyphen/>
        <w:t>hin’ in he</w:t>
        <w:softHyphen/>
        <w:t>re with me. I can’t exp</w:t>
        <w:softHyphen/>
        <w:t>la</w:t>
        <w:softHyphen/>
        <w:t>in it. I don’t think it’ll kill me, it se</w:t>
        <w:softHyphen/>
        <w:t>ems to just want to ke</w:t>
        <w:softHyphen/>
        <w:t>ep me he</w:t>
        <w:softHyphen/>
        <w:t>re. Now, I ne</w:t>
        <w:softHyphen/>
        <w:t>ed you to go to Las Ve</w:t>
        <w:softHyphen/>
        <w:t>gas. Con</w:t>
        <w:softHyphen/>
        <w:t>tact a man na</w:t>
        <w:softHyphen/>
        <w:t>med-“</w:t>
      </w:r>
    </w:p>
    <w:p>
      <w:pPr>
        <w:pStyle w:val="Normal"/>
        <w:rPr/>
      </w:pPr>
      <w:r>
        <w:rPr/>
        <w:t>    “</w:t>
      </w:r>
      <w:r>
        <w:rPr/>
        <w:t>-John, just calm down. You’re not ma</w:t>
        <w:softHyphen/>
        <w:t>king sen</w:t>
        <w:softHyphen/>
        <w:t>se. I want you to sit down so</w:t>
        <w:softHyphen/>
        <w:t>mew</w:t>
        <w:softHyphen/>
        <w:t>he</w:t>
        <w:softHyphen/>
        <w:t>re, try to chill out. Not</w:t>
        <w:softHyphen/>
        <w:t>hin’ you’re se</w:t>
        <w:softHyphen/>
        <w:t>e</w:t>
        <w:softHyphen/>
        <w:t>ing is re</w:t>
        <w:softHyphen/>
        <w:t>al.”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>use, then John as</w:t>
        <w:softHyphen/>
        <w:t>ked, “How do I know this is re</w:t>
        <w:softHyphen/>
        <w:t>al</w:t>
        <w:softHyphen/>
        <w:t>ly you?”</w:t>
      </w:r>
    </w:p>
    <w:p>
      <w:pPr>
        <w:pStyle w:val="Normal"/>
        <w:rPr/>
      </w:pPr>
      <w:r>
        <w:rPr/>
        <w:t>    “</w:t>
      </w:r>
      <w:r>
        <w:rPr/>
        <w:t>You’ll know in just a few mi</w:t>
        <w:softHyphen/>
        <w:t>nu</w:t>
        <w:softHyphen/>
        <w:t>tes. I’m co</w:t>
        <w:softHyphen/>
        <w:t>min’ up on yo</w:t>
        <w:softHyphen/>
        <w:t>ur block now. Just chill, li</w:t>
        <w:softHyphen/>
        <w:t>ke I sa</w:t>
        <w:softHyphen/>
        <w:t>id. John?”</w:t>
      </w:r>
    </w:p>
    <w:p>
      <w:pPr>
        <w:pStyle w:val="Normal"/>
        <w:rPr/>
      </w:pPr>
      <w:r>
        <w:rPr/>
        <w:t>    </w:t>
      </w:r>
      <w:r>
        <w:rPr/>
        <w:t>Nobody the</w:t>
        <w:softHyphen/>
        <w:t>re. I sped up, ra</w:t>
        <w:softHyphen/>
        <w:t>in drum</w:t>
        <w:softHyphen/>
        <w:t>ming the winds</w:t>
        <w:softHyphen/>
        <w:t>hi</w:t>
        <w:softHyphen/>
        <w:t>eld and bo</w:t>
        <w:softHyphen/>
        <w:t>iling up in</w:t>
        <w:softHyphen/>
        <w:t>to pud</w:t>
        <w:softHyphen/>
        <w:t>dles on the pas</w:t>
        <w:softHyphen/>
        <w:t>sing pa</w:t>
        <w:softHyphen/>
        <w:t>v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I was po</w:t>
        <w:softHyphen/>
        <w:t>un</w:t>
        <w:softHyphen/>
        <w:t>ding on the do</w:t>
        <w:softHyphen/>
        <w:t>or to John’s apart</w:t>
        <w:softHyphen/>
        <w:t>ment se</w:t>
        <w:softHyphen/>
        <w:t>ven mi</w:t>
        <w:softHyphen/>
        <w:t>nu</w:t>
        <w:softHyphen/>
        <w:t>tes la</w:t>
        <w:softHyphen/>
        <w:t>ter, still po</w:t>
        <w:softHyphen/>
        <w:t>un</w:t>
        <w:softHyphen/>
        <w:t>ding on it fi</w:t>
        <w:softHyphen/>
        <w:t>ve mi</w:t>
        <w:softHyphen/>
        <w:t>nu</w:t>
        <w:softHyphen/>
        <w:t>tes af</w:t>
        <w:softHyphen/>
        <w:t>ter that. I con</w:t>
        <w:softHyphen/>
        <w:t>si</w:t>
        <w:softHyphen/>
        <w:t>de</w:t>
        <w:softHyphen/>
        <w:t>red go</w:t>
        <w:softHyphen/>
        <w:t>ing down and wa</w:t>
        <w:softHyphen/>
        <w:t>king up his land</w:t>
        <w:softHyphen/>
        <w:t>lord when I tri</w:t>
        <w:softHyphen/>
        <w:t>ed the knob and re</w:t>
        <w:softHyphen/>
        <w:t>ali</w:t>
        <w:softHyphen/>
        <w:t>zed the do</w:t>
        <w:softHyphen/>
        <w:t>or had be</w:t>
        <w:softHyphen/>
        <w:t>en un</w:t>
        <w:softHyphen/>
        <w:t>loc</w:t>
        <w:softHyphen/>
        <w:t>ked the who</w:t>
        <w:softHyphen/>
        <w:t>le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was dark. No use lo</w:t>
        <w:softHyphen/>
        <w:t>oking for a switch, John’s only light was a flo</w:t>
        <w:softHyphen/>
        <w:t>or lamp ac</w:t>
        <w:softHyphen/>
        <w:t>ross the ro</w:t>
        <w:softHyphen/>
        <w:t>om and far be it from John to do so</w:t>
        <w:softHyphen/>
        <w:t>met</w:t>
        <w:softHyphen/>
        <w:t>hing as ra</w:t>
        <w:softHyphen/>
        <w:t>ti</w:t>
        <w:softHyphen/>
        <w:t>onal as put</w:t>
        <w:softHyphen/>
        <w:t>ting the light so</w:t>
        <w:softHyphen/>
        <w:t>ur</w:t>
        <w:softHyphen/>
        <w:t>ce whe</w:t>
        <w:softHyphen/>
        <w:t>re you co</w:t>
        <w:softHyphen/>
        <w:t>uld re</w:t>
        <w:softHyphen/>
        <w:t>ach it from the do</w:t>
        <w:softHyphen/>
        <w:t>or. Me</w:t>
        <w:softHyphen/>
        <w:t>mory told me at le</w:t>
        <w:softHyphen/>
        <w:t>ast two pi</w:t>
        <w:softHyphen/>
        <w:t>eces of fur</w:t>
        <w:softHyphen/>
        <w:t>ni</w:t>
        <w:softHyphen/>
        <w:t>tu</w:t>
        <w:softHyphen/>
        <w:t>re and pro</w:t>
        <w:softHyphen/>
        <w:t>bably twenty empty be</w:t>
        <w:softHyphen/>
        <w:t>er bot</w:t>
        <w:softHyphen/>
        <w:t>tles sto</w:t>
        <w:softHyphen/>
        <w:t>od bet</w:t>
        <w:softHyphen/>
        <w:t>we</w:t>
        <w:softHyphen/>
        <w:t>en me and the lamp.</w:t>
      </w:r>
    </w:p>
    <w:p>
      <w:pPr>
        <w:pStyle w:val="Normal"/>
        <w:rPr/>
      </w:pPr>
      <w:r>
        <w:rPr/>
        <w:t>    “</w:t>
      </w:r>
      <w:r>
        <w:rPr/>
        <w:t>John?”</w:t>
      </w:r>
    </w:p>
    <w:p>
      <w:pPr>
        <w:pStyle w:val="Normal"/>
        <w:rPr/>
      </w:pPr>
      <w:r>
        <w:rPr/>
        <w:t>    </w:t>
      </w:r>
      <w:r>
        <w:rPr/>
        <w:t>Nothing. I tri</w:t>
        <w:softHyphen/>
        <w:t>ed a ten</w:t>
        <w:softHyphen/>
        <w:t>ta</w:t>
        <w:softHyphen/>
        <w:t>ti</w:t>
        <w:softHyphen/>
        <w:t>ve step in</w:t>
        <w:softHyphen/>
        <w:t>to his apart</w:t>
        <w:softHyphen/>
        <w:t>ment, my shoe kic</w:t>
        <w:softHyphen/>
        <w:t>king over a stack of so</w:t>
        <w:softHyphen/>
        <w:t>met</w:t>
        <w:softHyphen/>
        <w:t>hing or ot</w:t>
        <w:softHyphen/>
        <w:t>her, pro</w:t>
        <w:softHyphen/>
        <w:t>bably ma</w:t>
        <w:softHyphen/>
        <w:t>ga</w:t>
        <w:softHyphen/>
        <w:t>zi</w:t>
        <w:softHyphen/>
        <w:t>nes. I tri</w:t>
        <w:softHyphen/>
        <w:t>ed to step over it, crac</w:t>
        <w:softHyphen/>
        <w:t>ked so</w:t>
        <w:softHyphen/>
        <w:t>met</w:t>
        <w:softHyphen/>
        <w:t>hing glass or por</w:t>
        <w:softHyphen/>
        <w:t>ce</w:t>
        <w:softHyphen/>
        <w:t>la</w:t>
        <w:softHyphen/>
        <w:t>in on the ot</w:t>
        <w:softHyphen/>
        <w:t>her s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John? Can you he</w:t>
        <w:softHyphen/>
        <w:t>ar me? I’m go</w:t>
        <w:softHyphen/>
        <w:t>ing to call the- OO</w:t>
        <w:softHyphen/>
        <w:t>O</w:t>
        <w:softHyphen/>
        <w:t>OMFFF!!! ”</w:t>
      </w:r>
    </w:p>
    <w:p>
      <w:pPr>
        <w:pStyle w:val="Normal"/>
        <w:rPr/>
      </w:pPr>
      <w:r>
        <w:rPr/>
        <w:t>    </w:t>
      </w:r>
      <w:r>
        <w:rPr/>
        <w:t>I was ham</w:t>
        <w:softHyphen/>
        <w:t>me</w:t>
        <w:softHyphen/>
        <w:t>red by eit</w:t>
        <w:softHyphen/>
        <w:t>her a flying body tack</w:t>
        <w:softHyphen/>
        <w:t>le or an un</w:t>
        <w:softHyphen/>
        <w:t>ne</w:t>
        <w:softHyphen/>
        <w:t>ces</w:t>
        <w:softHyphen/>
        <w:t>sa</w:t>
        <w:softHyphen/>
        <w:t>rily ag</w:t>
        <w:softHyphen/>
        <w:t>gres</w:t>
        <w:softHyphen/>
        <w:t>si</w:t>
        <w:softHyphen/>
        <w:t>ve hug. My as</w:t>
        <w:softHyphen/>
        <w:t>sa</w:t>
        <w:softHyphen/>
        <w:t>ilant and I lan</w:t>
        <w:softHyphen/>
        <w:t>ded hard on the car</w:t>
        <w:softHyphen/>
        <w:t>pet, po</w:t>
        <w:softHyphen/>
        <w:t>un</w:t>
        <w:softHyphen/>
        <w:t>ding the bre</w:t>
        <w:softHyphen/>
        <w:t>ath from my lungs.</w:t>
      </w:r>
    </w:p>
    <w:p>
      <w:pPr>
        <w:pStyle w:val="Normal"/>
        <w:rPr/>
      </w:pPr>
      <w:r>
        <w:rPr/>
        <w:t>    “</w:t>
      </w:r>
      <w:r>
        <w:rPr/>
        <w:t>IT AL</w:t>
        <w:softHyphen/>
        <w:t>MOST KIL</w:t>
        <w:softHyphen/>
        <w:t>LED YOU!” scre</w:t>
        <w:softHyphen/>
        <w:t>amed John, inc</w:t>
        <w:softHyphen/>
        <w:t>hes from my fa</w:t>
        <w:softHyphen/>
        <w:t>ce. “You’re an idi</w:t>
        <w:softHyphen/>
        <w:t>ot, you know that? You’re an idi</w:t>
        <w:softHyphen/>
        <w:t>ot for co</w:t>
        <w:softHyphen/>
        <w:t>ming he</w:t>
        <w:softHyphen/>
        <w:t>re. We’re both gon</w:t>
        <w:softHyphen/>
        <w:t>na die now. You co</w:t>
        <w:softHyphen/>
        <w:t>uld ha</w:t>
        <w:softHyphen/>
        <w:t>ve bro</w:t>
        <w:softHyphen/>
        <w:t>ught help but now we’re both gon</w:t>
        <w:softHyphen/>
        <w:t>na die in this ro</w:t>
        <w:softHyphen/>
        <w:t>om.”</w:t>
      </w:r>
    </w:p>
    <w:p>
      <w:pPr>
        <w:pStyle w:val="Normal"/>
        <w:rPr/>
      </w:pPr>
      <w:r>
        <w:rPr/>
        <w:t>    </w:t>
      </w:r>
      <w:r>
        <w:rPr/>
        <w:t>He sat up off me and in the dark</w:t>
        <w:softHyphen/>
        <w:t>ness I co</w:t>
        <w:softHyphen/>
        <w:t>uld de</w:t>
        <w:softHyphen/>
        <w:t>tect his he</w:t>
        <w:softHyphen/>
        <w:t>ad whip</w:t>
        <w:softHyphen/>
        <w:t>ping back and forth, as if se</w:t>
        <w:softHyphen/>
        <w:t>arc</w:t>
        <w:softHyphen/>
        <w:t>hing for a sni</w:t>
        <w:softHyphen/>
        <w:t>per. He put one fin</w:t>
        <w:softHyphen/>
        <w:t>ger up to my f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Shhhhhh. I don’t see it. When I say ‘go,’ we’re go</w:t>
        <w:softHyphen/>
        <w:t>in’ to the ot</w:t>
        <w:softHyphen/>
        <w:t>her si</w:t>
        <w:softHyphen/>
        <w:t>de of the ro</w:t>
        <w:softHyphen/>
        <w:t>om as fast as physi</w:t>
        <w:softHyphen/>
        <w:t>cal</w:t>
        <w:softHyphen/>
        <w:t>ly pos</w:t>
        <w:softHyphen/>
        <w:t>sib</w:t>
        <w:softHyphen/>
        <w:t>le. You can cle</w:t>
        <w:softHyphen/>
        <w:t>ar it in three steps, di</w:t>
        <w:softHyphen/>
        <w:t>ve at the end. Mo</w:t>
        <w:softHyphen/>
        <w:t>ve li</w:t>
        <w:softHyphen/>
        <w:t>ke the de</w:t>
        <w:softHyphen/>
        <w:t>vil him</w:t>
        <w:softHyphen/>
        <w:t>self we</w:t>
        <w:softHyphen/>
        <w:t>re af</w:t>
        <w:softHyphen/>
        <w:t>ter you. Re</w:t>
        <w:softHyphen/>
        <w:t>ady?”</w:t>
      </w:r>
    </w:p>
    <w:p>
      <w:pPr>
        <w:pStyle w:val="Normal"/>
        <w:rPr/>
      </w:pPr>
      <w:r>
        <w:rPr/>
        <w:t>    “</w:t>
      </w:r>
      <w:r>
        <w:rPr/>
        <w:t>John, lis</w:t>
        <w:softHyphen/>
        <w:t>ten to me.” I pa</w:t>
        <w:softHyphen/>
        <w:t>used, for</w:t>
        <w:softHyphen/>
        <w:t>ced air in</w:t>
        <w:softHyphen/>
        <w:t>to my lungs and tri</w:t>
        <w:softHyphen/>
        <w:t>ed to think. “You can’t miss any mo</w:t>
        <w:softHyphen/>
        <w:t>re days at work. If you let me ta</w:t>
        <w:softHyphen/>
        <w:t>ke you to the hos</w:t>
        <w:softHyphen/>
        <w:t>pi</w:t>
        <w:softHyphen/>
        <w:t>tal, we’ll tell them you’ve be</w:t>
        <w:softHyphen/>
        <w:t>en, po</w:t>
        <w:softHyphen/>
        <w:t>iso</w:t>
        <w:softHyphen/>
        <w:t>ned or so</w:t>
        <w:softHyphen/>
        <w:t>met</w:t>
        <w:softHyphen/>
        <w:t>hing. I don’t think they’ll go to the cops. We can get a no</w:t>
        <w:softHyphen/>
        <w:t>te from the doc</w:t>
        <w:softHyphen/>
        <w:t>tor the</w:t>
        <w:softHyphen/>
        <w:t>re. If we’ve got a no</w:t>
        <w:softHyphen/>
        <w:t>te I co</w:t>
        <w:softHyphen/>
        <w:t>uld talk Jeff in</w:t>
        <w:softHyphen/>
        <w:t>to ke</w:t>
        <w:softHyphen/>
        <w:t>eping you on.”</w:t>
      </w:r>
    </w:p>
    <w:p>
      <w:pPr>
        <w:pStyle w:val="Normal"/>
        <w:rPr/>
      </w:pPr>
      <w:r>
        <w:rPr/>
        <w:t>    “</w:t>
      </w:r>
      <w:r>
        <w:rPr/>
        <w:t>GO!!!”</w:t>
      </w:r>
    </w:p>
    <w:p>
      <w:pPr>
        <w:pStyle w:val="Normal"/>
        <w:rPr/>
      </w:pPr>
      <w:r>
        <w:rPr/>
        <w:t>    </w:t>
      </w:r>
      <w:r>
        <w:rPr/>
        <w:t>John pus</w:t>
        <w:softHyphen/>
        <w:t>hed him</w:t>
        <w:softHyphen/>
        <w:t>self to his fe</w:t>
        <w:softHyphen/>
        <w:t>et, sprin</w:t>
        <w:softHyphen/>
        <w:t>ted ac</w:t>
        <w:softHyphen/>
        <w:t>ross the ro</w:t>
        <w:softHyphen/>
        <w:t>om and flung him</w:t>
        <w:softHyphen/>
        <w:t>self over an over</w:t>
        <w:softHyphen/>
        <w:t>tur</w:t>
        <w:softHyphen/>
        <w:t>ned so</w:t>
        <w:softHyphen/>
        <w:t>fa next to the wall. He sa</w:t>
        <w:softHyphen/>
        <w:t>iled over it, arms flop</w:t>
        <w:softHyphen/>
        <w:t>ping abo</w:t>
        <w:softHyphen/>
        <w:t>ut li</w:t>
        <w:softHyphen/>
        <w:t>ke a rag doll, smac</w:t>
        <w:softHyphen/>
        <w:t>king in</w:t>
        <w:softHyphen/>
        <w:t>to the wall be</w:t>
        <w:softHyphen/>
        <w:t>hind it with a he</w:t>
        <w:softHyphen/>
        <w:t>avy thud.</w:t>
      </w:r>
    </w:p>
    <w:p>
      <w:pPr>
        <w:pStyle w:val="Normal"/>
        <w:rPr/>
      </w:pPr>
      <w:r>
        <w:rPr/>
        <w:t>    </w:t>
      </w:r>
      <w:r>
        <w:rPr/>
        <w:t>I calmly sto</w:t>
        <w:softHyphen/>
        <w:t>od up, wal</w:t>
        <w:softHyphen/>
        <w:t>ked to my right and tur</w:t>
        <w:softHyphen/>
        <w:t>ned up the flo</w:t>
        <w:softHyphen/>
        <w:t>or lamp. I lo</w:t>
        <w:softHyphen/>
        <w:t>oked over to see John pe</w:t>
        <w:softHyphen/>
        <w:t>er over the over</w:t>
        <w:softHyphen/>
        <w:t>tur</w:t>
        <w:softHyphen/>
        <w:t>ned so</w:t>
        <w:softHyphen/>
        <w:t>fa. Next to it was an arm cha</w:t>
        <w:softHyphen/>
        <w:t>ir, on the ot</w:t>
        <w:softHyphen/>
        <w:t>her si</w:t>
        <w:softHyphen/>
        <w:t>de a cap</w:t>
        <w:softHyphen/>
        <w:t>si</w:t>
        <w:softHyphen/>
        <w:t>zed cof</w:t>
        <w:softHyphen/>
        <w:t>fee tab</w:t>
        <w:softHyphen/>
        <w:t>le. The man had bu</w:t>
        <w:softHyphen/>
        <w:t>ilt a fur</w:t>
        <w:softHyphen/>
        <w:t>ni</w:t>
        <w:softHyphen/>
        <w:t>tu</w:t>
        <w:softHyphen/>
        <w:t>re fort on that si</w:t>
        <w:softHyphen/>
        <w:t>de of the ro</w:t>
        <w:softHyphen/>
        <w:t>om.</w:t>
      </w:r>
    </w:p>
    <w:p>
      <w:pPr>
        <w:pStyle w:val="Normal"/>
        <w:rPr/>
      </w:pPr>
      <w:r>
        <w:rPr/>
        <w:t>    “</w:t>
      </w:r>
      <w:r>
        <w:rPr/>
        <w:t>John…”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up, eyes wi</w:t>
        <w:softHyphen/>
        <w:t>de. He put his hands out to me, fin</w:t>
        <w:softHyphen/>
        <w:t>gers spla</w:t>
        <w:softHyphen/>
        <w:t>yed.</w:t>
      </w:r>
    </w:p>
    <w:p>
      <w:pPr>
        <w:pStyle w:val="Normal"/>
        <w:rPr/>
      </w:pPr>
      <w:r>
        <w:rPr/>
        <w:t>    “</w:t>
      </w:r>
      <w:r>
        <w:rPr/>
        <w:t>Dave, do not mo</w:t>
        <w:softHyphen/>
        <w:t>ve.” He spo</w:t>
        <w:softHyphen/>
        <w:t>ke flat, low and de</w:t>
        <w:softHyphen/>
        <w:t>ad-se</w:t>
        <w:softHyphen/>
        <w:t>ri</w:t>
        <w:softHyphen/>
        <w:t>o</w:t>
        <w:softHyphen/>
        <w:t>us.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I’m beg</w:t>
        <w:softHyphen/>
        <w:t>ging you,” he sa</w:t>
        <w:softHyphen/>
        <w:t>id, al</w:t>
        <w:softHyphen/>
        <w:t>most whis</w:t>
        <w:softHyphen/>
        <w:t>pe</w:t>
        <w:softHyphen/>
        <w:t>ring now. “I know you don’t be</w:t>
        <w:softHyphen/>
        <w:t>li</w:t>
        <w:softHyphen/>
        <w:t>eve me. But when you turn aro</w:t>
        <w:softHyphen/>
        <w:t>und, you will. But do-not-scre</w:t>
        <w:softHyphen/>
        <w:t>am. If you do, you’re de</w:t>
        <w:softHyphen/>
        <w:t>ad. Now. Very slowly, turn aro</w:t>
        <w:softHyphen/>
        <w:t>und.”</w:t>
      </w:r>
    </w:p>
    <w:p>
      <w:pPr>
        <w:pStyle w:val="Normal"/>
        <w:rPr/>
      </w:pPr>
      <w:r>
        <w:rPr/>
        <w:t>    </w:t>
      </w:r>
      <w:r>
        <w:rPr/>
        <w:t>Very slowly, as as</w:t>
        <w:softHyphen/>
        <w:t>ked, I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Nothing was the</w:t>
        <w:softHyphen/>
        <w:t>re. I fa</w:t>
        <w:softHyphen/>
        <w:t>ced John aga</w:t>
        <w:softHyphen/>
        <w:t>in, my exp</w:t>
        <w:softHyphen/>
        <w:t>res</w:t>
        <w:softHyphen/>
        <w:t>si</w:t>
        <w:softHyphen/>
        <w:t>on tel</w:t>
        <w:softHyphen/>
        <w:t>ling him I saw not</w:t>
        <w:softHyphen/>
        <w:t>hing mo</w:t>
        <w:softHyphen/>
        <w:t>re thre</w:t>
        <w:softHyphen/>
        <w:t>ate</w:t>
        <w:softHyphen/>
        <w:t>ning than a very lar</w:t>
        <w:softHyphen/>
        <w:t>ge and very na</w:t>
        <w:softHyphen/>
        <w:t>ked pos</w:t>
        <w:softHyphen/>
        <w:t>ter of what ap</w:t>
        <w:softHyphen/>
        <w:t>pe</w:t>
        <w:softHyphen/>
        <w:t>ared to be a fe</w:t>
        <w:softHyphen/>
        <w:t>ma</w:t>
        <w:softHyphen/>
        <w:t>le pro</w:t>
        <w:softHyphen/>
        <w:t>fes</w:t>
        <w:softHyphen/>
        <w:t>si</w:t>
        <w:softHyphen/>
        <w:t>onal wrest</w:t>
        <w:softHyphen/>
        <w:t>ler.</w:t>
      </w:r>
    </w:p>
    <w:p>
      <w:pPr>
        <w:pStyle w:val="Normal"/>
        <w:rPr/>
      </w:pPr>
      <w:r>
        <w:rPr/>
        <w:t>    “</w:t>
      </w:r>
      <w:r>
        <w:rPr/>
        <w:t>It mo</w:t>
        <w:softHyphen/>
        <w:t>ved,” he sa</w:t>
        <w:softHyphen/>
        <w:t>id. “The</w:t>
        <w:softHyphen/>
        <w:t>re.” He po</w:t>
        <w:softHyphen/>
        <w:t>in</w:t>
        <w:softHyphen/>
        <w:t>ted to the cor</w:t>
        <w:softHyphen/>
        <w:t>ner, ne</w:t>
        <w:softHyphen/>
        <w:t>ar the ce</w:t>
        <w:softHyphen/>
        <w:t>iling.</w:t>
      </w:r>
    </w:p>
    <w:p>
      <w:pPr>
        <w:pStyle w:val="Normal"/>
        <w:rPr/>
      </w:pPr>
      <w:r>
        <w:rPr/>
        <w:t>    </w:t>
      </w:r>
      <w:r>
        <w:rPr/>
        <w:t>Very slowly, I tur</w:t>
        <w:softHyphen/>
        <w:t>ned and cra</w:t>
        <w:softHyphen/>
        <w:t>ned my neck, eyes fol</w:t>
        <w:softHyphen/>
        <w:t>lo</w:t>
        <w:softHyphen/>
        <w:t>wing his po</w:t>
        <w:softHyphen/>
        <w:t>in</w:t>
        <w:softHyphen/>
        <w:t>ted fin</w:t>
        <w:softHyphen/>
        <w:t>ger to the spot on the wall he so des</w:t>
        <w:softHyphen/>
        <w:t>pe</w:t>
        <w:softHyphen/>
        <w:t>ra</w:t>
        <w:softHyphen/>
        <w:t>tely ne</w:t>
        <w:softHyphen/>
        <w:t>eded me to see.</w:t>
      </w:r>
    </w:p>
    <w:p>
      <w:pPr>
        <w:pStyle w:val="Normal"/>
        <w:rPr/>
      </w:pPr>
      <w:r>
        <w:rPr/>
        <w:t>    </w:t>
      </w:r>
      <w:r>
        <w:rPr/>
        <w:t>Still no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John, you can eit</w:t>
        <w:softHyphen/>
        <w:t>her co</w:t>
        <w:softHyphen/>
        <w:t>me with me to the hos</w:t>
        <w:softHyphen/>
        <w:t>pi</w:t>
        <w:softHyphen/>
        <w:t>tal, or I’m cal</w:t>
        <w:softHyphen/>
        <w:t>ling an am</w:t>
        <w:softHyphen/>
        <w:t>bu</w:t>
        <w:softHyphen/>
        <w:t>lan</w:t>
        <w:softHyphen/>
        <w:t>ce. But what I’m not go</w:t>
        <w:softHyphen/>
        <w:t>ing to do is-“</w:t>
      </w:r>
    </w:p>
    <w:p>
      <w:pPr>
        <w:pStyle w:val="Normal"/>
        <w:rPr/>
      </w:pPr>
      <w:r>
        <w:rPr/>
        <w:t>    “</w:t>
      </w:r>
      <w:r>
        <w:rPr/>
        <w:t>THE DO</w:t>
        <w:softHyphen/>
        <w:t>OR!! GO!!!”</w:t>
      </w:r>
    </w:p>
    <w:p>
      <w:pPr>
        <w:pStyle w:val="Normal"/>
        <w:rPr/>
      </w:pPr>
      <w:r>
        <w:rPr/>
        <w:t>    </w:t>
      </w:r>
      <w:r>
        <w:rPr/>
        <w:t>John hurd</w:t>
        <w:softHyphen/>
        <w:t>led the so</w:t>
        <w:softHyphen/>
        <w:t>fa, then ran and threw him</w:t>
        <w:softHyphen/>
        <w:t>self thro</w:t>
        <w:softHyphen/>
        <w:t>ugh the open do</w:t>
        <w:softHyphen/>
        <w:t>or. I sto</w:t>
        <w:softHyphen/>
        <w:t>od watc</w:t>
        <w:softHyphen/>
        <w:t>hing as he tumb</w:t>
        <w:softHyphen/>
        <w:t>led on</w:t>
        <w:softHyphen/>
        <w:t>to the car</w:t>
        <w:softHyphen/>
        <w:t>pet and then smo</w:t>
        <w:softHyphen/>
        <w:t>othly un</w:t>
        <w:softHyphen/>
        <w:t>fol</w:t>
        <w:softHyphen/>
        <w:t>ded in</w:t>
        <w:softHyphen/>
        <w:t>to a de</w:t>
        <w:softHyphen/>
        <w:t>ad run down the hall out</w:t>
        <w:softHyphen/>
        <w:t>si</w:t>
        <w:softHyphen/>
        <w:t>de. I fa</w:t>
        <w:softHyphen/>
        <w:t>intly he</w:t>
        <w:softHyphen/>
        <w:t>ard him thump thro</w:t>
        <w:softHyphen/>
        <w:t>ugh the sta</w:t>
        <w:softHyphen/>
        <w:t>ir</w:t>
        <w:softHyphen/>
        <w:t>well do</w:t>
        <w:softHyphen/>
        <w:t>ors, sho</w:t>
        <w:softHyphen/>
        <w:t>uting vic</w:t>
        <w:softHyphen/>
        <w:t>to</w:t>
        <w:softHyphen/>
        <w:t>ri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 and lo</w:t>
        <w:softHyphen/>
        <w:t>oked aro</w:t>
        <w:softHyphen/>
        <w:t>und his apart</w:t>
        <w:softHyphen/>
        <w:t>ment. I fo</w:t>
        <w:softHyphen/>
        <w:t>und and poc</w:t>
        <w:softHyphen/>
        <w:t>ke</w:t>
        <w:softHyphen/>
        <w:t>ted his keys, then po</w:t>
        <w:softHyphen/>
        <w:t>ked aro</w:t>
        <w:softHyphen/>
        <w:t>und so</w:t>
        <w:softHyphen/>
        <w:t>me mo</w:t>
        <w:softHyphen/>
        <w:t>re and fo</w:t>
        <w:softHyphen/>
        <w:t>und his jac</w:t>
        <w:softHyphen/>
        <w:t>ket on his bed. I grab</w:t>
        <w:softHyphen/>
        <w:t>bed for it, then yan</w:t>
        <w:softHyphen/>
        <w:t>ked my hand back in pa</w:t>
        <w:softHyphen/>
        <w:t>in. So</w:t>
        <w:softHyphen/>
        <w:t>met</w:t>
        <w:softHyphen/>
        <w:t>hing jab</w:t>
        <w:softHyphen/>
        <w:t>bed my fin</w:t>
        <w:softHyphen/>
        <w:t>ger, left a dot of blo</w:t>
        <w:softHyphen/>
        <w:t>od on it. I re</w:t>
        <w:softHyphen/>
        <w:t>ac</w:t>
        <w:softHyphen/>
        <w:t>hed in</w:t>
        <w:softHyphen/>
        <w:t>to the jac</w:t>
        <w:softHyphen/>
        <w:t>ket’s front poc</w:t>
        <w:softHyphen/>
        <w:t>ket…</w:t>
      </w:r>
    </w:p>
    <w:p>
      <w:pPr>
        <w:pStyle w:val="Normal"/>
        <w:rPr/>
      </w:pPr>
      <w:r>
        <w:rPr/>
        <w:t>    </w:t>
      </w:r>
      <w:r>
        <w:rPr/>
        <w:t>A syrin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It was one of tho</w:t>
        <w:softHyphen/>
        <w:t>se che</w:t>
        <w:softHyphen/>
        <w:t>ap dis</w:t>
        <w:softHyphen/>
        <w:t>po</w:t>
        <w:softHyphen/>
        <w:t>sab</w:t>
        <w:softHyphen/>
        <w:t>le ones they sell to di</w:t>
        <w:softHyphen/>
        <w:t>abe</w:t>
        <w:softHyphen/>
        <w:t>tics. The</w:t>
        <w:softHyphen/>
        <w:t>re was re</w:t>
        <w:softHyphen/>
        <w:t>si</w:t>
        <w:softHyphen/>
        <w:t>due in</w:t>
        <w:softHyphen/>
        <w:t>si</w:t>
        <w:softHyphen/>
        <w:t>de and it was fuc</w:t>
        <w:softHyphen/>
        <w:t>king black. Li</w:t>
        <w:softHyphen/>
        <w:t>ke used mo</w:t>
        <w:softHyphen/>
        <w:t>tor oil. I bro</w:t>
        <w:softHyphen/>
        <w:t>ke off the ne</w:t>
        <w:softHyphen/>
        <w:t>ed</w:t>
        <w:softHyphen/>
        <w:t>le in the trash and stuck the rest of the syrin</w:t>
        <w:softHyphen/>
        <w:t>ge in my pants poc</w:t>
        <w:softHyphen/>
        <w:t>ket. I had ne</w:t>
        <w:softHyphen/>
        <w:t>ver do</w:t>
        <w:softHyphen/>
        <w:t>ne this be</w:t>
        <w:softHyphen/>
        <w:t>fo</w:t>
        <w:softHyphen/>
        <w:t>re and I didn’t know if a doc</w:t>
        <w:softHyphen/>
        <w:t>tor wo</w:t>
        <w:softHyphen/>
        <w:t>uld ne</w:t>
        <w:softHyphen/>
        <w:t>ed it or not, to exa</w:t>
        <w:softHyphen/>
        <w:t>mi</w:t>
        <w:softHyphen/>
        <w:t>ne the con</w:t>
        <w:softHyphen/>
        <w:t>tents. If not, I was go</w:t>
        <w:softHyphen/>
        <w:t>ing to sho</w:t>
        <w:softHyphen/>
        <w:t>ve it up John’s ass.</w:t>
      </w:r>
    </w:p>
    <w:p>
      <w:pPr>
        <w:pStyle w:val="Normal"/>
        <w:rPr/>
      </w:pPr>
      <w:r>
        <w:rPr/>
        <w:t>    </w:t>
      </w:r>
      <w:r>
        <w:rPr/>
        <w:t>I ro</w:t>
        <w:softHyphen/>
        <w:t>oted aro</w:t>
        <w:softHyphen/>
        <w:t>und in his poc</w:t>
        <w:softHyphen/>
        <w:t>kets for vi</w:t>
        <w:softHyphen/>
        <w:t>als or pi</w:t>
        <w:softHyphen/>
        <w:t>pes or anyt</w:t>
        <w:softHyphen/>
        <w:t>hing el</w:t>
        <w:softHyphen/>
        <w:t>se that wo</w:t>
        <w:softHyphen/>
        <w:t>uld in</w:t>
        <w:softHyphen/>
        <w:t>di</w:t>
        <w:softHyphen/>
        <w:t>ca</w:t>
        <w:softHyphen/>
        <w:t>te what he had in his system. All I fo</w:t>
        <w:softHyphen/>
        <w:t>und was an empty pack of Ches</w:t>
        <w:softHyphen/>
        <w:t>ter</w:t>
        <w:softHyphen/>
        <w:t>fi</w:t>
        <w:softHyphen/>
        <w:t>elds and a wad</w:t>
        <w:softHyphen/>
        <w:t>ded-up Fe</w:t>
        <w:softHyphen/>
        <w:t>dEx re</w:t>
        <w:softHyphen/>
        <w:t>ce</w:t>
        <w:softHyphen/>
        <w:t>ipt for so</w:t>
        <w:softHyphen/>
        <w:t>met</w:t>
        <w:softHyphen/>
        <w:t>hing he sent to a Ne</w:t>
        <w:softHyphen/>
        <w:t>va</w:t>
        <w:softHyphen/>
        <w:t>da ad</w:t>
        <w:softHyphen/>
        <w:t>dress.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 myself be</w:t>
        <w:softHyphen/>
        <w:t>fo</w:t>
        <w:softHyphen/>
        <w:t>re I drif</w:t>
        <w:softHyphen/>
        <w:t>ted in</w:t>
        <w:softHyphen/>
        <w:t>to the area of what co</w:t>
        <w:softHyphen/>
        <w:t>uld be cal</w:t>
        <w:softHyphen/>
        <w:t>led “sno</w:t>
        <w:softHyphen/>
        <w:t>oping” and loc</w:t>
        <w:softHyphen/>
        <w:t>ked up the apart</w:t>
        <w:softHyphen/>
        <w:t>ment be</w:t>
        <w:softHyphen/>
        <w:t>hind me. I went down and fo</w:t>
        <w:softHyphen/>
        <w:t>und John pa</w:t>
        <w:softHyphen/>
        <w:t>cing back and forth in the par</w:t>
        <w:softHyphen/>
        <w:t>king lot, ra</w:t>
        <w:softHyphen/>
        <w:t>in pel</w:t>
        <w:softHyphen/>
        <w:t>ting him, fists clenc</w:t>
        <w:softHyphen/>
        <w:t>hed, re</w:t>
        <w:softHyphen/>
        <w:t>ady for the dark god Cthu</w:t>
        <w:softHyphen/>
        <w:t>lu him</w:t>
        <w:softHyphen/>
        <w:t>self to co</w:t>
        <w:softHyphen/>
        <w:t>me flop</w:t>
        <w:softHyphen/>
        <w:t>ping out of the first le</w:t>
        <w:softHyphen/>
        <w:t>vel do</w:t>
        <w:softHyphen/>
        <w:t>ors. I tos</w:t>
        <w:softHyphen/>
        <w:t>sed him his jac</w:t>
        <w:softHyphen/>
        <w:t>ket, told him to get in my car. He ope</w:t>
        <w:softHyphen/>
        <w:t>ned the do</w:t>
        <w:softHyphen/>
        <w:t>or, and fro</w:t>
        <w:softHyphen/>
        <w:t>ze in fe</w:t>
        <w:softHyphen/>
        <w:t>ar.</w:t>
      </w:r>
    </w:p>
    <w:p>
      <w:pPr>
        <w:pStyle w:val="Normal"/>
        <w:rPr/>
      </w:pPr>
      <w:r>
        <w:rPr/>
        <w:t>    “</w:t>
      </w:r>
      <w:r>
        <w:rPr/>
        <w:t>What?” I bar</w:t>
        <w:softHyphen/>
        <w:t>ked. “What is it now?”</w:t>
      </w:r>
    </w:p>
    <w:p>
      <w:pPr>
        <w:pStyle w:val="Normal"/>
        <w:rPr/>
      </w:pPr>
      <w:r>
        <w:rPr/>
        <w:t>    </w:t>
      </w:r>
      <w:r>
        <w:rPr/>
        <w:t>John was sta</w:t>
        <w:softHyphen/>
        <w:t>ring at Molly li</w:t>
        <w:softHyphen/>
        <w:t>ke she was the fluffy de</w:t>
        <w:softHyphen/>
        <w:t>vil in</w:t>
        <w:softHyphen/>
        <w:t>car</w:t>
        <w:softHyphen/>
        <w:t>na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John?”</w:t>
      </w:r>
    </w:p>
    <w:p>
      <w:pPr>
        <w:pStyle w:val="Normal"/>
        <w:rPr/>
      </w:pPr>
      <w:r>
        <w:rPr/>
        <w:t>    “</w:t>
      </w:r>
      <w:r>
        <w:rPr/>
        <w:t>Uh… not</w:t>
        <w:softHyphen/>
        <w:t>hing. When did the dog find you?”</w:t>
      </w:r>
    </w:p>
    <w:p>
      <w:pPr>
        <w:pStyle w:val="Normal"/>
        <w:rPr/>
      </w:pPr>
      <w:r>
        <w:rPr/>
        <w:t>    “</w:t>
      </w:r>
      <w:r>
        <w:rPr/>
        <w:t>You know this dog? It’s be</w:t>
        <w:softHyphen/>
        <w:t>en fol</w:t>
        <w:softHyphen/>
        <w:t>lo</w:t>
        <w:softHyphen/>
        <w:t>wing me aro</w:t>
        <w:softHyphen/>
        <w:t>und li</w:t>
        <w:softHyphen/>
        <w:t>ke a lost, uh, dog.”</w:t>
      </w:r>
    </w:p>
    <w:p>
      <w:pPr>
        <w:pStyle w:val="Normal"/>
        <w:rPr/>
      </w:pPr>
      <w:r>
        <w:rPr/>
        <w:t>    “</w:t>
      </w:r>
      <w:r>
        <w:rPr/>
        <w:t>I dun</w:t>
        <w:softHyphen/>
        <w:t>no. It do</w:t>
        <w:softHyphen/>
        <w:t>esn’t mat</w:t>
        <w:softHyphen/>
        <w:t>ter. Let’s go, be</w:t>
        <w:softHyphen/>
        <w:t>fo</w:t>
        <w:softHyphen/>
        <w:t>re… so</w:t>
        <w:softHyphen/>
        <w:t>met</w:t>
        <w:softHyphen/>
        <w:t>hing fol</w:t>
        <w:softHyphen/>
        <w:t>lows us.” He glan</w:t>
        <w:softHyphen/>
        <w:t>ced up at the apart</w:t>
        <w:softHyphen/>
        <w:t>ment bu</w:t>
        <w:softHyphen/>
        <w:t>i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I duc</w:t>
        <w:softHyphen/>
        <w:t>ked in</w:t>
        <w:softHyphen/>
        <w:t>to the car but didn’t start it.</w:t>
      </w:r>
    </w:p>
    <w:p>
      <w:pPr>
        <w:pStyle w:val="Normal"/>
        <w:rPr/>
      </w:pPr>
      <w:r>
        <w:rPr/>
        <w:t>    </w:t>
      </w:r>
      <w:r>
        <w:rPr/>
        <w:t>John glan</w:t>
        <w:softHyphen/>
        <w:t>ced up at the bu</w:t>
        <w:softHyphen/>
        <w:t>il</w:t>
        <w:softHyphen/>
        <w:t>ding on</w:t>
        <w:softHyphen/>
        <w:t>ce mo</w:t>
        <w:softHyphen/>
        <w:t>re, sa</w:t>
        <w:softHyphen/>
        <w:t>id, “Just tell me you co</w:t>
        <w:softHyphen/>
        <w:t>uld see it. At le</w:t>
        <w:softHyphen/>
        <w:t>ast that.”</w:t>
      </w:r>
    </w:p>
    <w:p>
      <w:pPr>
        <w:pStyle w:val="Normal"/>
        <w:rPr/>
      </w:pPr>
      <w:r>
        <w:rPr/>
        <w:t>    “</w:t>
      </w:r>
      <w:r>
        <w:rPr/>
        <w:t>I didn’t see it. Tell me what this is.”</w:t>
      </w:r>
    </w:p>
    <w:p>
      <w:pPr>
        <w:pStyle w:val="Normal"/>
        <w:rPr/>
      </w:pPr>
      <w:r>
        <w:rPr/>
        <w:t>    </w:t>
      </w:r>
      <w:r>
        <w:rPr/>
        <w:t>I held up the syrin</w:t>
        <w:softHyphen/>
        <w:t>ge. John rub</w:t>
        <w:softHyphen/>
        <w:t>bed his eyes, a man ex</w:t>
        <w:softHyphen/>
        <w:t>ha</w:t>
        <w:softHyphen/>
        <w:t>u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You don’t wan</w:t>
        <w:softHyphen/>
        <w:t>na to</w:t>
        <w:softHyphen/>
        <w:t>uch that. What ti</w:t>
        <w:softHyphen/>
        <w:t>me is it?”</w:t>
      </w:r>
    </w:p>
    <w:p>
      <w:pPr>
        <w:pStyle w:val="Normal"/>
        <w:rPr/>
      </w:pPr>
      <w:r>
        <w:rPr/>
        <w:t>    “</w:t>
      </w:r>
      <w:r>
        <w:rPr/>
        <w:t>Just past fi</w:t>
        <w:softHyphen/>
        <w:t>ve in the mor</w:t>
        <w:softHyphen/>
        <w:t>ning.”</w:t>
      </w:r>
    </w:p>
    <w:p>
      <w:pPr>
        <w:pStyle w:val="Normal"/>
        <w:rPr/>
      </w:pPr>
      <w:r>
        <w:rPr/>
        <w:t>    “</w:t>
      </w:r>
      <w:r>
        <w:rPr/>
        <w:t>What day?”</w:t>
      </w:r>
    </w:p>
    <w:p>
      <w:pPr>
        <w:pStyle w:val="Normal"/>
        <w:rPr/>
      </w:pPr>
      <w:r>
        <w:rPr/>
        <w:t>    “</w:t>
      </w:r>
      <w:r>
        <w:rPr/>
        <w:t>Friday night. I me</w:t>
        <w:softHyphen/>
        <w:t>an, Sa</w:t>
        <w:softHyphen/>
        <w:t>tur</w:t>
        <w:softHyphen/>
        <w:t>day mor</w:t>
        <w:softHyphen/>
        <w:t>ning. It fe</w:t>
        <w:softHyphen/>
        <w:t>els li</w:t>
        <w:softHyphen/>
        <w:t>ke Fri</w:t>
        <w:softHyphen/>
        <w:t>day night be</w:t>
        <w:softHyphen/>
        <w:t>ca</w:t>
        <w:softHyphen/>
        <w:t>use I’ve ba</w:t>
        <w:softHyphen/>
        <w:t>rely slept yet. And we got work to</w:t>
        <w:softHyphen/>
        <w:t>day, re</w:t>
        <w:softHyphen/>
        <w:t>mem</w:t>
        <w:softHyphen/>
        <w:t>ber?”</w:t>
      </w:r>
    </w:p>
    <w:p>
      <w:pPr>
        <w:pStyle w:val="Normal"/>
        <w:rPr/>
      </w:pPr>
      <w:r>
        <w:rPr/>
        <w:t>    “</w:t>
      </w:r>
      <w:r>
        <w:rPr/>
        <w:t>You sho</w:t>
        <w:softHyphen/>
        <w:t>uldn’t ha</w:t>
        <w:softHyphen/>
        <w:t>ve co</w:t>
        <w:softHyphen/>
        <w:t>me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You cal</w:t>
        <w:softHyphen/>
        <w:t>led me. You beg</w:t>
        <w:softHyphen/>
        <w:t>ged me.” John le</w:t>
        <w:softHyphen/>
        <w:t>aned back, clo</w:t>
        <w:softHyphen/>
        <w:t>sed his eyes. For a se</w:t>
        <w:softHyphen/>
        <w:t>cond I tho</w:t>
        <w:softHyphen/>
        <w:t>ught he had do</w:t>
        <w:softHyphen/>
        <w:t>zed off. Fi</w:t>
        <w:softHyphen/>
        <w:t>nal</w:t>
        <w:softHyphen/>
        <w:t>ly, he mumb</w:t>
        <w:softHyphen/>
        <w:t>led: “I did? When?”</w:t>
      </w:r>
    </w:p>
    <w:p>
      <w:pPr>
        <w:pStyle w:val="Normal"/>
        <w:rPr/>
      </w:pPr>
      <w:r>
        <w:rPr/>
        <w:t>    “</w:t>
      </w:r>
      <w:r>
        <w:rPr/>
        <w:t>Tell me what this stuff is, John. They’re gon</w:t>
        <w:softHyphen/>
        <w:t>na ask me, first thing. Tell me be</w:t>
        <w:softHyphen/>
        <w:t>fo</w:t>
        <w:softHyphen/>
        <w:t>re you fall as</w:t>
        <w:softHyphen/>
        <w:t>le</w:t>
        <w:softHyphen/>
        <w:t>ep.”</w:t>
      </w:r>
    </w:p>
    <w:p>
      <w:pPr>
        <w:pStyle w:val="Normal"/>
        <w:rPr/>
      </w:pPr>
      <w:r>
        <w:rPr/>
        <w:t>    “</w:t>
      </w:r>
      <w:r>
        <w:rPr/>
        <w:t>I re</w:t>
        <w:softHyphen/>
        <w:t>mem</w:t>
        <w:softHyphen/>
        <w:t>ber now. Cal</w:t>
        <w:softHyphen/>
        <w:t>ling you. It’s hard, everyt</w:t>
        <w:softHyphen/>
        <w:t>hing’s run</w:t>
        <w:softHyphen/>
        <w:t>ning to</w:t>
        <w:softHyphen/>
        <w:t>get</w:t>
        <w:softHyphen/>
        <w:t>her. I cal</w:t>
        <w:softHyphen/>
        <w:t>led and cal</w:t>
        <w:softHyphen/>
        <w:t>led and cal</w:t>
        <w:softHyphen/>
        <w:t>led. Li</w:t>
        <w:softHyphen/>
        <w:t>ke a shot</w:t>
        <w:softHyphen/>
        <w:t>gun, fi</w:t>
        <w:softHyphen/>
        <w:t>ring in every di</w:t>
        <w:softHyphen/>
        <w:t>rec</w:t>
        <w:softHyphen/>
        <w:t>ti</w:t>
        <w:softHyphen/>
        <w:t>on ho</w:t>
        <w:softHyphen/>
        <w:t>ping to hit so</w:t>
        <w:softHyphen/>
        <w:t>met</w:t>
        <w:softHyphen/>
        <w:t>hin’. I bet I cal</w:t>
        <w:softHyphen/>
        <w:t>led you twenty ti</w:t>
        <w:softHyphen/>
        <w:t>mes.”</w:t>
      </w:r>
    </w:p>
    <w:p>
      <w:pPr>
        <w:pStyle w:val="Normal"/>
        <w:rPr/>
      </w:pPr>
      <w:r>
        <w:rPr/>
        <w:t>    “</w:t>
      </w:r>
      <w:r>
        <w:rPr/>
        <w:t>Twice. You cal</w:t>
        <w:softHyphen/>
        <w:t>led me twi</w:t>
        <w:softHyphen/>
        <w:t>ce. John, ans</w:t>
        <w:softHyphen/>
        <w:t>wer my qu</w:t>
        <w:softHyphen/>
        <w:t>es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Really? You kept get</w:t>
        <w:softHyphen/>
        <w:t>ting we</w:t>
        <w:softHyphen/>
        <w:t>ird on me. You know what I think? I think you’ll be get</w:t>
        <w:softHyphen/>
        <w:t>ting calls from me for the next eight or ni</w:t>
        <w:softHyphen/>
        <w:t>ne ye</w:t>
        <w:softHyphen/>
        <w:t>ars. All from to</w:t>
        <w:softHyphen/>
        <w:t>night. I co</w:t>
        <w:softHyphen/>
        <w:t>uldn’t help it, co</w:t>
        <w:softHyphen/>
        <w:t>uldn’t get ori</w:t>
        <w:softHyphen/>
        <w:t>en</w:t>
        <w:softHyphen/>
        <w:t>ted. Kept slip</w:t>
        <w:softHyphen/>
        <w:t>ping out of the ti</w:t>
        <w:softHyphen/>
        <w:t>me… you’ve got a vo</w:t>
        <w:softHyphen/>
        <w:t>ice ma</w:t>
        <w:softHyphen/>
        <w:t>il mes</w:t>
        <w:softHyphen/>
        <w:t>sa</w:t>
        <w:softHyphen/>
        <w:t>ge three ye</w:t>
        <w:softHyphen/>
        <w:t>ars from now that’s fre</w:t>
        <w:softHyphen/>
        <w:t>aking hi</w:t>
        <w:softHyphen/>
        <w:t>la</w:t>
        <w:softHyphen/>
        <w:t>ri</w:t>
        <w:softHyphen/>
        <w:t>o</w:t>
        <w:softHyphen/>
        <w:t>us.”</w:t>
      </w:r>
    </w:p>
    <w:p>
      <w:pPr>
        <w:pStyle w:val="Normal"/>
        <w:rPr/>
      </w:pPr>
      <w:r>
        <w:rPr/>
        <w:t>    </w:t>
      </w:r>
      <w:r>
        <w:rPr/>
        <w:t>I jam</w:t>
        <w:softHyphen/>
        <w:t>med the syrin</w:t>
        <w:softHyphen/>
        <w:t>ge back in</w:t>
        <w:softHyphen/>
        <w:t>to my poc</w:t>
        <w:softHyphen/>
        <w:t>ket and star</w:t>
        <w:softHyphen/>
        <w:t>ted the car. John re</w:t>
        <w:softHyphen/>
        <w:t>ac</w:t>
        <w:softHyphen/>
        <w:t>hed over, grab</w:t>
        <w:softHyphen/>
        <w:t>bed my wrist. His eyes we</w:t>
        <w:softHyphen/>
        <w:t>re open and alar</w:t>
        <w:softHyphen/>
        <w:t>med.</w:t>
      </w:r>
    </w:p>
    <w:p>
      <w:pPr>
        <w:pStyle w:val="Normal"/>
        <w:rPr/>
      </w:pPr>
      <w:r>
        <w:rPr/>
        <w:t>    “</w:t>
      </w:r>
      <w:r>
        <w:rPr/>
        <w:t>Wait. Whe</w:t>
        <w:softHyphen/>
        <w:t>re are we gon</w:t>
        <w:softHyphen/>
        <w:t>na go? Whe</w:t>
        <w:softHyphen/>
        <w:t>re are we gon</w:t>
        <w:softHyphen/>
        <w:t>na be sa</w:t>
        <w:softHyphen/>
        <w:t>fe from this thing?”</w:t>
      </w:r>
    </w:p>
    <w:p>
      <w:pPr>
        <w:pStyle w:val="Normal"/>
        <w:rPr/>
      </w:pPr>
      <w:r>
        <w:rPr/>
        <w:t>    “</w:t>
      </w:r>
      <w:r>
        <w:rPr/>
        <w:t>Emergency ro</w:t>
        <w:softHyphen/>
        <w:t>om, John. I’m not pla</w:t>
        <w:softHyphen/>
        <w:t>ying this ga</w:t>
        <w:softHyphen/>
        <w:t>me with you. I don’t know what el</w:t>
        <w:softHyphen/>
        <w:t>se to do and I don’t know how we’re gon</w:t>
        <w:softHyphen/>
        <w:t>na pay for it. You’re on a bad trip, or wha</w:t>
        <w:softHyphen/>
        <w:t>te</w:t>
        <w:softHyphen/>
        <w:t>ver they call it.</w:t>
      </w:r>
    </w:p>
    <w:p>
      <w:pPr>
        <w:pStyle w:val="Normal"/>
        <w:rPr/>
      </w:pPr>
      <w:r>
        <w:rPr/>
        <w:t>    </w:t>
      </w:r>
      <w:r>
        <w:rPr/>
        <w:t>Maybe it’s a big de</w:t>
        <w:softHyphen/>
        <w:t>al, may</w:t>
        <w:softHyphen/>
        <w:t>be it’s not. May</w:t>
        <w:softHyphen/>
        <w:t>be you can just sle</w:t>
        <w:softHyphen/>
        <w:t>ep shit li</w:t>
        <w:softHyphen/>
        <w:t>ke this off, I don’t know be</w:t>
        <w:softHyphen/>
        <w:t>ca</w:t>
        <w:softHyphen/>
        <w:t>use I’m not a jun</w:t>
        <w:softHyphen/>
        <w:t>kie and I’m not a doc</w:t>
        <w:softHyphen/>
        <w:t>tor.”</w:t>
      </w:r>
    </w:p>
    <w:p>
      <w:pPr>
        <w:pStyle w:val="Normal"/>
        <w:rPr/>
      </w:pPr>
      <w:r>
        <w:rPr/>
        <w:t>    “</w:t>
      </w:r>
      <w:r>
        <w:rPr/>
        <w:t>No. The hos</w:t>
        <w:softHyphen/>
        <w:t>pi</w:t>
        <w:softHyphen/>
        <w:t>tal’s no go</w:t>
        <w:softHyphen/>
        <w:t>od. We’ll go to yo</w:t>
        <w:softHyphen/>
        <w:t>ur pla</w:t>
        <w:softHyphen/>
        <w:t>ce, or so</w:t>
        <w:softHyphen/>
        <w:t>mew</w:t>
        <w:softHyphen/>
        <w:t>he</w:t>
        <w:softHyphen/>
        <w:t>re. Anyw</w:t>
        <w:softHyphen/>
        <w:t>he</w:t>
        <w:softHyphen/>
        <w:t>re but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can’t ma</w:t>
        <w:softHyphen/>
        <w:t>ke myself re</w:t>
        <w:softHyphen/>
        <w:t>co</w:t>
        <w:softHyphen/>
        <w:t>unt the rest of this con</w:t>
        <w:softHyphen/>
        <w:t>ver</w:t>
        <w:softHyphen/>
        <w:t>sa</w:t>
        <w:softHyphen/>
        <w:t>ti</w:t>
        <w:softHyphen/>
        <w:t>on. I’m too as</w:t>
        <w:softHyphen/>
        <w:t>ha</w:t>
        <w:softHyphen/>
        <w:t>med of it. The long and the short of it is that I let John talk me out of ta</w:t>
        <w:softHyphen/>
        <w:t>king him to get tre</w:t>
        <w:softHyphen/>
        <w:t>at</w:t>
        <w:softHyphen/>
        <w:t>ment, that I wor</w:t>
        <w:softHyphen/>
        <w:t>ri</w:t>
        <w:softHyphen/>
        <w:t>ed mo</w:t>
        <w:softHyphen/>
        <w:t>re abo</w:t>
        <w:softHyphen/>
        <w:t>ut him li</w:t>
        <w:softHyphen/>
        <w:t>king me than abo</w:t>
        <w:softHyphen/>
        <w:t>ut whet</w:t>
        <w:softHyphen/>
        <w:t>her or not he li</w:t>
        <w:softHyphen/>
        <w:t>ved or di</w:t>
        <w:softHyphen/>
        <w:t>ed, that on that night, at that mo</w:t>
        <w:softHyphen/>
        <w:t>ment, I was the lo</w:t>
        <w:softHyphen/>
        <w:t>west, most sel</w:t>
        <w:softHyphen/>
        <w:t>fish, worth</w:t>
        <w:softHyphen/>
        <w:t>less co</w:t>
        <w:softHyphen/>
        <w:t>ward who ever li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So whe</w:t>
        <w:softHyphen/>
        <w:t>re was the</w:t>
        <w:softHyphen/>
        <w:t>re to go? We we</w:t>
        <w:softHyphen/>
        <w:t>re both sca</w:t>
        <w:softHyphen/>
        <w:t>red, for dif</w:t>
        <w:softHyphen/>
        <w:t>fe</w:t>
        <w:softHyphen/>
        <w:t>rent re</w:t>
        <w:softHyphen/>
        <w:t>asons. He ne</w:t>
        <w:softHyphen/>
        <w:t>eded sa</w:t>
        <w:softHyphen/>
        <w:t>fety and I ne</w:t>
        <w:softHyphen/>
        <w:t>eded so</w:t>
        <w:softHyphen/>
        <w:t>me kind of fa</w:t>
        <w:softHyphen/>
        <w:t>mi</w:t>
        <w:softHyphen/>
        <w:t>li</w:t>
        <w:softHyphen/>
        <w:t>ar com</w:t>
        <w:softHyphen/>
        <w:t>fort.</w:t>
      </w:r>
    </w:p>
    <w:p>
      <w:pPr>
        <w:pStyle w:val="Normal"/>
        <w:rPr/>
      </w:pPr>
      <w:r>
        <w:rPr/>
        <w:t>    </w:t>
      </w:r>
      <w:r>
        <w:rPr/>
        <w:t>I’m not su</w:t>
        <w:softHyphen/>
        <w:t>re how we de</w:t>
        <w:softHyphen/>
        <w:t>ci</w:t>
        <w:softHyphen/>
        <w:t>ded on Denny’s but that’s whe</w:t>
        <w:softHyphen/>
        <w:t>re we wo</w:t>
        <w:softHyphen/>
        <w:t>und up. Well-lit, fa</w:t>
        <w:softHyphen/>
        <w:t>mi</w:t>
        <w:softHyphen/>
        <w:t>li</w:t>
        <w:softHyphen/>
        <w:t>ar, full of pe</w:t>
        <w:softHyphen/>
        <w:t>op</w:t>
        <w:softHyphen/>
        <w:t>le. We sat in a bo</w:t>
        <w:softHyphen/>
        <w:t>oth and dow</w:t>
        <w:softHyphen/>
        <w:t>ned cup af</w:t>
        <w:softHyphen/>
        <w:t>ter cup of cof</w:t>
        <w:softHyphen/>
        <w:t>fee in si</w:t>
        <w:softHyphen/>
        <w:t>len</w:t>
        <w:softHyphen/>
        <w:t>ce, John smo</w:t>
        <w:softHyphen/>
        <w:t>king his ci</w:t>
        <w:softHyphen/>
        <w:t>ga</w:t>
        <w:softHyphen/>
        <w:t>ret</w:t>
        <w:softHyphen/>
        <w:t>tes and sne</w:t>
        <w:softHyphen/>
        <w:t>aking fur</w:t>
        <w:softHyphen/>
        <w:t>ti</w:t>
        <w:softHyphen/>
        <w:t>ve glan</w:t>
        <w:softHyphen/>
        <w:t>ces out the win</w:t>
        <w:softHyphen/>
        <w:t>dow, me co</w:t>
        <w:softHyphen/>
        <w:t>un</w:t>
        <w:softHyphen/>
        <w:t>ting the se</w:t>
        <w:softHyphen/>
        <w:t>conds that went by wit</w:t>
        <w:softHyphen/>
        <w:t>ho</w:t>
        <w:softHyphen/>
        <w:t>ut any psycho</w:t>
        <w:softHyphen/>
        <w:t>tic ra</w:t>
        <w:softHyphen/>
        <w:t>vings. I con</w:t>
        <w:softHyphen/>
        <w:t>vin</w:t>
        <w:softHyphen/>
        <w:t>ced myself with every pas</w:t>
        <w:softHyphen/>
        <w:t>sing pe</w:t>
        <w:softHyphen/>
        <w:t>ace</w:t>
        <w:softHyphen/>
        <w:t>ful mo</w:t>
        <w:softHyphen/>
        <w:t>ment that things we</w:t>
        <w:softHyphen/>
        <w:t>re get</w:t>
        <w:softHyphen/>
        <w:t>ting bet</w:t>
        <w:softHyphen/>
        <w:t>ter, that the worst was over. In that, I was pants-shit</w:t>
        <w:softHyphen/>
        <w:t>tingly wrong.</w:t>
      </w:r>
    </w:p>
    <w:p>
      <w:pPr>
        <w:pStyle w:val="Normal"/>
        <w:rPr/>
      </w:pPr>
      <w:r>
        <w:rPr/>
        <w:t>    “</w:t>
      </w:r>
      <w:r>
        <w:rPr/>
        <w:t>Well?” I as</w:t>
        <w:softHyphen/>
        <w:t>ked. “How are you do</w:t>
        <w:softHyphen/>
        <w:t>in’? Any bet</w:t>
        <w:softHyphen/>
        <w:t>ter?”</w:t>
      </w:r>
    </w:p>
    <w:p>
      <w:pPr>
        <w:pStyle w:val="Normal"/>
        <w:rPr/>
      </w:pPr>
      <w:r>
        <w:rPr/>
        <w:t>    “</w:t>
      </w:r>
      <w:r>
        <w:rPr/>
        <w:t>Do you re</w:t>
        <w:softHyphen/>
        <w:t>mem</w:t>
        <w:softHyphen/>
        <w:t>ber Bar</w:t>
        <w:softHyphen/>
        <w:t>ba</w:t>
        <w:softHyphen/>
        <w:t>ra?”</w:t>
      </w:r>
    </w:p>
    <w:p>
      <w:pPr>
        <w:pStyle w:val="Normal"/>
        <w:rPr/>
      </w:pPr>
      <w:r>
        <w:rPr/>
        <w:t>    “</w:t>
      </w:r>
      <w:r>
        <w:rPr/>
        <w:t>Tattoo girl? Wic</w:t>
        <w:softHyphen/>
        <w:t>can, right?”</w:t>
      </w:r>
    </w:p>
    <w:p>
      <w:pPr>
        <w:pStyle w:val="Normal"/>
        <w:rPr/>
      </w:pPr>
      <w:r>
        <w:rPr/>
        <w:t>    “</w:t>
      </w:r>
      <w:r>
        <w:rPr/>
        <w:t>Yeah. The</w:t>
        <w:softHyphen/>
        <w:t>re we</w:t>
        <w:softHyphen/>
        <w:t>re all tho</w:t>
        <w:softHyphen/>
        <w:t>se ru</w:t>
        <w:softHyphen/>
        <w:t>mors abo</w:t>
        <w:softHyphen/>
        <w:t>ut her in scho</w:t>
        <w:softHyphen/>
        <w:t>ol, that she co</w:t>
        <w:softHyphen/>
        <w:t>uld do spells. I da</w:t>
        <w:softHyphen/>
        <w:t>ted her for six months wa</w:t>
        <w:softHyphen/>
        <w:t>iting to see if she co</w:t>
        <w:softHyphen/>
        <w:t>uld do so</w:t>
        <w:softHyphen/>
        <w:t>me ma</w:t>
        <w:softHyphen/>
        <w:t>gick or so</w:t>
        <w:softHyphen/>
        <w:t>met</w:t>
        <w:softHyphen/>
        <w:t>hing. I was al</w:t>
        <w:softHyphen/>
        <w:t>ways tryin’ to pro</w:t>
        <w:softHyphen/>
        <w:t>vo</w:t>
        <w:softHyphen/>
        <w:t>ke her, see if I co</w:t>
        <w:softHyphen/>
        <w:t>uld get her to cast a spell on me and she ne</w:t>
        <w:softHyphen/>
        <w:t>ver did. But this stuff that’s hap</w:t>
        <w:softHyphen/>
        <w:t>pe</w:t>
        <w:softHyphen/>
        <w:t>ned to</w:t>
        <w:softHyphen/>
        <w:t>night, this fe</w:t>
        <w:softHyphen/>
        <w:t>els li</w:t>
        <w:softHyphen/>
        <w:t>ke witchc</w:t>
        <w:softHyphen/>
        <w:t>raft, Da</w:t>
        <w:softHyphen/>
        <w:t>ve. I saw things…”</w:t>
      </w:r>
    </w:p>
    <w:p>
      <w:pPr>
        <w:pStyle w:val="Normal"/>
        <w:rPr/>
      </w:pPr>
      <w:r>
        <w:rPr/>
        <w:t>    </w:t>
      </w:r>
      <w:r>
        <w:rPr/>
        <w:t>He tra</w:t>
        <w:softHyphen/>
        <w:t>iled off, suc</w:t>
        <w:softHyphen/>
        <w:t>ked on his ci</w:t>
        <w:softHyphen/>
        <w:t>ga</w:t>
        <w:softHyphen/>
        <w:t>ret</w:t>
        <w:softHyphen/>
        <w:t>te ins</w:t>
        <w:softHyphen/>
        <w:t>t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Okay,” I sa</w:t>
        <w:softHyphen/>
        <w:t>id. “Back up. You don’t know the na</w:t>
        <w:softHyphen/>
        <w:t>me of the drug?”</w:t>
      </w:r>
    </w:p>
    <w:p>
      <w:pPr>
        <w:pStyle w:val="Normal"/>
        <w:rPr/>
      </w:pPr>
      <w:r>
        <w:rPr/>
        <w:t>    “</w:t>
      </w:r>
      <w:r>
        <w:rPr/>
        <w:t>Robert cal</w:t>
        <w:softHyphen/>
        <w:t>led it ‘Soy Sa</w:t>
        <w:softHyphen/>
        <w:t>uce.’ But I’m thin</w:t>
        <w:softHyphen/>
        <w:t>king now that was just a nick</w:t>
        <w:softHyphen/>
        <w:t>na</w:t>
        <w:softHyphen/>
        <w:t>me and that it wasn’t, you know, ac</w:t>
        <w:softHyphen/>
        <w:t>tu</w:t>
        <w:softHyphen/>
        <w:t>al Soy Sa</w:t>
        <w:softHyphen/>
        <w:t>uce.”</w:t>
      </w:r>
    </w:p>
    <w:p>
      <w:pPr>
        <w:pStyle w:val="Normal"/>
        <w:rPr/>
      </w:pPr>
      <w:r>
        <w:rPr/>
        <w:t>    </w:t>
      </w:r>
      <w:r>
        <w:rPr/>
        <w:t>Robert? Oh, of co</w:t>
        <w:softHyphen/>
        <w:t>ur</w:t>
        <w:softHyphen/>
        <w:t>se. Ro</w:t>
        <w:softHyphen/>
        <w:t>bert the Fa</w:t>
        <w:softHyphen/>
        <w:t>ke Ma</w:t>
        <w:softHyphen/>
        <w:t>gi</w:t>
        <w:softHyphen/>
        <w:t>cal Jama</w:t>
        <w:softHyphen/>
        <w:t>ican, from the party. I wo</w:t>
        <w:softHyphen/>
        <w:t>uld be fin</w:t>
        <w:softHyphen/>
        <w:t>ding Ro</w:t>
        <w:softHyphen/>
        <w:t>bert, I de</w:t>
        <w:softHyphen/>
        <w:t>ci</w:t>
        <w:softHyphen/>
        <w:t>ded. I wo</w:t>
        <w:softHyphen/>
        <w:t>uld be ha</w:t>
        <w:softHyphen/>
        <w:t>ving a word with him.</w:t>
      </w:r>
    </w:p>
    <w:p>
      <w:pPr>
        <w:pStyle w:val="Normal"/>
        <w:rPr/>
      </w:pPr>
      <w:r>
        <w:rPr/>
        <w:t>    “</w:t>
      </w:r>
      <w:r>
        <w:rPr/>
        <w:t>Robert?” I as</w:t>
        <w:softHyphen/>
        <w:t>ked. “What’s his last na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Marley.”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That’s the only na</w:t>
        <w:softHyphen/>
        <w:t>me he ga</w:t>
        <w:softHyphen/>
        <w:t>ve you?”</w:t>
      </w:r>
    </w:p>
    <w:p>
      <w:pPr>
        <w:pStyle w:val="Normal"/>
        <w:rPr/>
      </w:pPr>
      <w:r>
        <w:rPr/>
        <w:t>    “</w:t>
      </w:r>
      <w:r>
        <w:rPr/>
        <w:t>Yeah. I didn’t want to pry.”</w:t>
      </w:r>
    </w:p>
    <w:p>
      <w:pPr>
        <w:pStyle w:val="Normal"/>
        <w:rPr/>
      </w:pPr>
      <w:r>
        <w:rPr/>
        <w:t>    “</w:t>
      </w:r>
      <w:r>
        <w:rPr/>
        <w:t>And he ga</w:t>
        <w:softHyphen/>
        <w:t>ve you the-“</w:t>
      </w:r>
    </w:p>
    <w:p>
      <w:pPr>
        <w:pStyle w:val="Normal"/>
        <w:rPr/>
      </w:pPr>
      <w:r>
        <w:rPr/>
        <w:t>    </w:t>
      </w:r>
      <w:r>
        <w:rPr/>
        <w:t>My cell pho</w:t>
        <w:softHyphen/>
        <w:t>ne chir</w:t>
        <w:softHyphen/>
        <w:t>ped. I ig</w:t>
        <w:softHyphen/>
        <w:t>no</w:t>
        <w:softHyphen/>
        <w:t>red it. Who co</w:t>
        <w:softHyphen/>
        <w:t>uld pos</w:t>
        <w:softHyphen/>
        <w:t>sibly be cal</w:t>
        <w:softHyphen/>
        <w:t>ling at this ho</w:t>
        <w:softHyphen/>
        <w:t>ur? Ti</w:t>
        <w:softHyphen/>
        <w:t>na, crying, wan</w:t>
        <w:softHyphen/>
        <w:t>ting to get back to</w:t>
        <w:softHyphen/>
        <w:t>get</w:t>
        <w:softHyphen/>
        <w:t>her a sixth ti</w:t>
        <w:softHyphen/>
        <w:t>me be</w:t>
        <w:softHyphen/>
        <w:t>ca</w:t>
        <w:softHyphen/>
        <w:t>use she’s at ho</w:t>
        <w:softHyphen/>
        <w:t>me and lo</w:t>
        <w:softHyphen/>
        <w:t>nely? Jen</w:t>
        <w:softHyphen/>
        <w:t>ni</w:t>
        <w:softHyphen/>
        <w:t>fer Lo</w:t>
        <w:softHyphen/>
        <w:t>pez, de</w:t>
        <w:softHyphen/>
        <w:t>ci</w:t>
        <w:softHyphen/>
        <w:t>ding she was wrong to ha</w:t>
        <w:softHyphen/>
        <w:t>ve brus</w:t>
        <w:softHyphen/>
        <w:t>hed me off at the party and wan</w:t>
        <w:softHyphen/>
        <w:t>ting to play a ga</w:t>
        <w:softHyphen/>
        <w:t>me of Hi</w:t>
        <w:softHyphen/>
        <w:t>de the Cock</w:t>
        <w:softHyphen/>
        <w:t>ta</w:t>
        <w:softHyphen/>
        <w:t>il Wi</w:t>
        <w:softHyphen/>
        <w:t>ener? “-Yes. He did,” ans</w:t>
        <w:softHyphen/>
        <w:t>we</w:t>
        <w:softHyphen/>
        <w:t>red John. “We we</w:t>
        <w:softHyphen/>
        <w:t>re drunk, in the One Ball par</w:t>
        <w:softHyphen/>
        <w:t>king lot. We we</w:t>
        <w:softHyphen/>
        <w:t>re pas</w:t>
        <w:softHyphen/>
        <w:t>sing aro</w:t>
        <w:softHyphen/>
        <w:t>und a jo</w:t>
        <w:softHyphen/>
        <w:t>int, He</w:t>
        <w:softHyphen/>
        <w:t>ad and Na</w:t>
        <w:softHyphen/>
        <w:t>te Wil</w:t>
        <w:softHyphen/>
        <w:t>kes crus</w:t>
        <w:softHyphen/>
        <w:t>hed up so</w:t>
        <w:softHyphen/>
        <w:t>me kind of pills bet</w:t>
        <w:softHyphen/>
        <w:t>we</w:t>
        <w:softHyphen/>
        <w:t>en spo</w:t>
        <w:softHyphen/>
        <w:t>ons and snor</w:t>
        <w:softHyphen/>
        <w:t>ted it. The</w:t>
        <w:softHyphen/>
        <w:t>re was… ot</w:t>
        <w:softHyphen/>
        <w:t>her stuff. Any</w:t>
        <w:softHyphen/>
        <w:t>way. We drank so</w:t>
        <w:softHyphen/>
        <w:t>me m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BeepbeepbeepBEEP-BEEP…</w:t>
      </w:r>
    </w:p>
    <w:p>
      <w:pPr>
        <w:pStyle w:val="Normal"/>
        <w:rPr/>
      </w:pPr>
      <w:r>
        <w:rPr/>
        <w:t>    “</w:t>
      </w:r>
      <w:r>
        <w:rPr/>
        <w:t>And then the Jama</w:t>
        <w:softHyphen/>
        <w:t>ican guy pulls out the sa</w:t>
        <w:softHyphen/>
        <w:t>uce. ‘It be ope</w:t>
        <w:softHyphen/>
        <w:t>nin’ do</w:t>
        <w:softHyphen/>
        <w:t>ors to ot</w:t>
        <w:softHyphen/>
        <w:t>her worlds, mon,’ he says. We ma</w:t>
        <w:softHyphen/>
        <w:t>de him do it first, saw that he didn’t die. It se</w:t>
        <w:softHyphen/>
        <w:t>emed to ma</w:t>
        <w:softHyphen/>
        <w:t>ke him pretty happy and then-Da</w:t>
        <w:softHyphen/>
        <w:t>ve, the guy, I know I didn’t re</w:t>
        <w:softHyphen/>
        <w:t>al</w:t>
        <w:softHyphen/>
        <w:t>ly see this, but the guy shrunk him</w:t>
        <w:softHyphen/>
        <w:t>self, ma</w:t>
        <w:softHyphen/>
        <w:t>de him</w:t>
        <w:softHyphen/>
        <w:t>self three fe</w:t>
        <w:softHyphen/>
        <w:t>et tall. We all la</w:t>
        <w:softHyphen/>
        <w:t>ug</w:t>
        <w:softHyphen/>
        <w:t>hed our as</w:t>
        <w:softHyphen/>
        <w:t>ses off, then he was back nor</w:t>
        <w:softHyphen/>
        <w:t>mal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And you still tri</w:t>
        <w:softHyphen/>
        <w:t>ed that shit?”</w:t>
      </w:r>
    </w:p>
    <w:p>
      <w:pPr>
        <w:pStyle w:val="Normal"/>
        <w:rPr/>
      </w:pPr>
      <w:r>
        <w:rPr/>
        <w:t>    “</w:t>
      </w:r>
      <w:r>
        <w:rPr/>
        <w:t>Are you kid</w:t>
        <w:softHyphen/>
        <w:t>ding? How co</w:t>
        <w:softHyphen/>
        <w:t>uld I not?”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sang its elect</w:t>
        <w:softHyphen/>
        <w:t>ro</w:t>
        <w:softHyphen/>
        <w:t>nic ditty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Did any</w:t>
        <w:softHyphen/>
        <w:t>body el</w:t>
        <w:softHyphen/>
        <w:t>se do it?”</w:t>
      </w:r>
    </w:p>
    <w:p>
      <w:pPr>
        <w:pStyle w:val="Normal"/>
        <w:rPr/>
      </w:pPr>
      <w:r>
        <w:rPr/>
        <w:t>    “</w:t>
      </w:r>
      <w:r>
        <w:rPr/>
        <w:t>Are you gon</w:t>
        <w:softHyphen/>
        <w:t>na get that?”</w:t>
      </w:r>
    </w:p>
    <w:p>
      <w:pPr>
        <w:pStyle w:val="Normal"/>
        <w:rPr/>
      </w:pPr>
      <w:r>
        <w:rPr/>
        <w:t>    “</w:t>
      </w:r>
      <w:r>
        <w:rPr/>
        <w:t>You avo</w:t>
        <w:softHyphen/>
        <w:t>id my qu</w:t>
        <w:softHyphen/>
        <w:t>es</w:t>
        <w:softHyphen/>
        <w:t>ti</w:t>
        <w:softHyphen/>
        <w:t>on one mo</w:t>
        <w:softHyphen/>
        <w:t>re ti</w:t>
        <w:softHyphen/>
        <w:t>me and I will co</w:t>
        <w:softHyphen/>
        <w:t>me over this tab</w:t>
        <w:softHyphen/>
        <w:t>le and punch you in the fa</w:t>
        <w:softHyphen/>
        <w:t>ce. Lo</w:t>
        <w:softHyphen/>
        <w:t>ok in</w:t>
        <w:softHyphen/>
        <w:t>to my eyes. You know I me</w:t>
        <w:softHyphen/>
        <w:t>an it. I’m ti</w:t>
        <w:softHyphen/>
        <w:t>red of yo</w:t>
        <w:softHyphen/>
        <w:t>ur-“</w:t>
      </w:r>
    </w:p>
    <w:p>
      <w:pPr>
        <w:pStyle w:val="Normal"/>
        <w:rPr/>
      </w:pPr>
      <w:r>
        <w:rPr/>
        <w:t>    “</w:t>
      </w:r>
      <w:r>
        <w:rPr/>
        <w:t>-It’s not that easy, Da</w:t>
        <w:softHyphen/>
        <w:t>ve. Everyt</w:t>
        <w:softHyphen/>
        <w:t>hing’s mi</w:t>
        <w:softHyphen/>
        <w:t>xed up, li</w:t>
        <w:softHyphen/>
        <w:t>ke if so</w:t>
        <w:softHyphen/>
        <w:t>me</w:t>
        <w:softHyphen/>
        <w:t>body ma</w:t>
        <w:softHyphen/>
        <w:t>de you watch ten mo</w:t>
        <w:softHyphen/>
        <w:t>vi</w:t>
        <w:softHyphen/>
        <w:t>es at on</w:t>
        <w:softHyphen/>
        <w:t>ce and then qu</w:t>
        <w:softHyphen/>
        <w:t>iz</w:t>
        <w:softHyphen/>
        <w:t>zed you a ye</w:t>
        <w:softHyphen/>
        <w:t>ar la</w:t>
        <w:softHyphen/>
        <w:t>ter on what hap</w:t>
        <w:softHyphen/>
        <w:t>pe</w:t>
        <w:softHyphen/>
        <w:t>ned in one of ‘em. That stuff… Da</w:t>
        <w:softHyphen/>
        <w:t>ve, I’m re</w:t>
        <w:softHyphen/>
        <w:t>mem</w:t>
        <w:softHyphen/>
        <w:t>be</w:t>
        <w:softHyphen/>
        <w:t>ring things that ha</w:t>
        <w:softHyphen/>
        <w:t>ven’t hap</w:t>
        <w:softHyphen/>
        <w:t>pe</w:t>
        <w:softHyphen/>
        <w:t>ned ye- I me</w:t>
        <w:softHyphen/>
        <w:t>an, that didn’t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Even right now, all that stuff from Ve</w:t>
        <w:softHyphen/>
        <w:t>gas. Did we go to Las Ve</w:t>
        <w:softHyphen/>
        <w:t>gas? You and me?”</w:t>
      </w:r>
    </w:p>
    <w:p>
      <w:pPr>
        <w:pStyle w:val="Normal"/>
        <w:rPr/>
      </w:pPr>
      <w:r>
        <w:rPr/>
        <w:t>    </w:t>
      </w:r>
      <w:r>
        <w:rPr/>
        <w:t>The pho</w:t>
        <w:softHyphen/>
        <w:t>ne chir</w:t>
        <w:softHyphen/>
        <w:t>ped a third ti</w:t>
        <w:softHyphen/>
        <w:t>me. Or fo</w:t>
        <w:softHyphen/>
        <w:t>urth, I lost co</w:t>
        <w:softHyphen/>
        <w:t>unt.</w:t>
      </w:r>
    </w:p>
    <w:p>
      <w:pPr>
        <w:pStyle w:val="Normal"/>
        <w:rPr/>
      </w:pPr>
      <w:r>
        <w:rPr/>
        <w:t>    “</w:t>
      </w:r>
      <w:r>
        <w:rPr/>
        <w:t>No, John. We’ve ne</w:t>
        <w:softHyphen/>
        <w:t>ver be</w:t>
        <w:softHyphen/>
        <w:t>en in our li</w:t>
        <w:softHyphen/>
        <w:t>ves, eit</w:t>
        <w:softHyphen/>
        <w:t>her one of us. My adop</w:t>
        <w:softHyphen/>
        <w:t>ted pa</w:t>
        <w:softHyphen/>
        <w:t>rents, they went to At</w:t>
        <w:softHyphen/>
        <w:t>lan</w:t>
        <w:softHyphen/>
        <w:t>tic City on</w:t>
        <w:softHyphen/>
        <w:t>ce but they ne</w:t>
        <w:softHyphen/>
        <w:t>ver to</w:t>
        <w:softHyphen/>
        <w:t>ok me. Are you the only one who to</w:t>
        <w:softHyphen/>
        <w:t>ok the sa</w:t>
        <w:softHyphen/>
        <w:t>uce?”</w:t>
      </w:r>
    </w:p>
    <w:p>
      <w:pPr>
        <w:pStyle w:val="Normal"/>
        <w:rPr/>
      </w:pPr>
      <w:r>
        <w:rPr/>
        <w:t>    “</w:t>
      </w:r>
      <w:r>
        <w:rPr/>
        <w:t>I don’t know, that’s what I’m tryin’ to say. We went to Ro</w:t>
        <w:softHyphen/>
        <w:t>bert’s pla</w:t>
        <w:softHyphen/>
        <w:t>ce, but He</w:t>
        <w:softHyphen/>
        <w:t>ad and the guys didn’t co</w:t>
        <w:softHyphen/>
        <w:t>me. I think they got ner</w:t>
        <w:softHyphen/>
        <w:t>vo</w:t>
        <w:softHyphen/>
        <w:t>us when they saw a ne</w:t>
        <w:softHyphen/>
        <w:t>ed</w:t>
        <w:softHyphen/>
        <w:t>le co</w:t>
        <w:softHyphen/>
        <w:t>me out. The</w:t>
        <w:softHyphen/>
        <w:t>re we</w:t>
        <w:softHyphen/>
        <w:t>re so</w:t>
        <w:softHyphen/>
        <w:t>me kids aro</w:t>
        <w:softHyphen/>
        <w:t>und, the party kind of lan</w:t>
        <w:softHyphen/>
        <w:t>ded the</w:t>
        <w:softHyphen/>
        <w:t>re, at Ro</w:t>
        <w:softHyphen/>
        <w:t>bert’s tra</w:t>
        <w:softHyphen/>
        <w:t>iler. Now ple</w:t>
        <w:softHyphen/>
        <w:t>ase, ple</w:t>
        <w:softHyphen/>
        <w:t>ase, ple</w:t>
        <w:softHyphen/>
        <w:t>ase get yo</w:t>
        <w:softHyphen/>
        <w:t>ur pho</w:t>
        <w:softHyphen/>
        <w:t>ne or turn it off. That dam</w:t>
        <w:softHyphen/>
        <w:t>ned song you got in the</w:t>
        <w:softHyphen/>
        <w:t>re is dri</w:t>
        <w:softHyphen/>
        <w:t>ving me up a wall.”</w:t>
      </w:r>
    </w:p>
    <w:p>
      <w:pPr>
        <w:pStyle w:val="Normal"/>
        <w:rPr/>
      </w:pPr>
      <w:r>
        <w:rPr/>
        <w:t>    “</w:t>
      </w:r>
      <w:r>
        <w:rPr/>
        <w:t>Wait, wa</w:t>
        <w:softHyphen/>
        <w:t>it, wa</w:t>
        <w:softHyphen/>
        <w:t>it. You to</w:t>
        <w:softHyphen/>
        <w:t>ok so</w:t>
        <w:softHyphen/>
        <w:t>met</w:t>
        <w:softHyphen/>
        <w:t>hing that sca</w:t>
        <w:softHyphen/>
        <w:t>red He</w:t>
        <w:softHyphen/>
        <w:t>ad? The guy who did the stuff that kil</w:t>
        <w:softHyphen/>
        <w:t>led Ri</w:t>
        <w:softHyphen/>
        <w:t>ver Pho</w:t>
        <w:softHyphen/>
        <w:t>enix just to pro</w:t>
        <w:softHyphen/>
        <w:t>ve he was the bet</w:t>
        <w:softHyphen/>
        <w:t>ter man?”</w:t>
      </w:r>
    </w:p>
    <w:p>
      <w:pPr>
        <w:pStyle w:val="Normal"/>
        <w:rPr/>
      </w:pPr>
      <w:r>
        <w:rPr/>
        <w:t>    “</w:t>
      </w:r>
      <w:r>
        <w:rPr/>
        <w:t>Dave…”</w:t>
      </w:r>
    </w:p>
    <w:p>
      <w:pPr>
        <w:pStyle w:val="Normal"/>
        <w:rPr/>
      </w:pPr>
      <w:r>
        <w:rPr/>
        <w:t>    “</w:t>
      </w:r>
      <w:r>
        <w:rPr/>
        <w:t>All right, all right.”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it out the pho</w:t>
        <w:softHyphen/>
        <w:t>ne, flip</w:t>
        <w:softHyphen/>
        <w:t>ped it open, slap</w:t>
        <w:softHyphen/>
        <w:t>ped it to my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“</w:t>
      </w:r>
      <w:r>
        <w:rPr/>
        <w:t>David? It’s me.”</w:t>
      </w:r>
    </w:p>
    <w:p>
      <w:pPr>
        <w:pStyle w:val="Normal"/>
        <w:rPr/>
      </w:pPr>
      <w:r>
        <w:rPr/>
        <w:t>    </w:t>
      </w:r>
      <w:r>
        <w:rPr/>
        <w:t>Ah, that fe</w:t>
        <w:softHyphen/>
        <w:t>eling aga</w:t>
        <w:softHyphen/>
        <w:t>in. That chill of un</w:t>
        <w:softHyphen/>
        <w:t>re</w:t>
        <w:softHyphen/>
        <w:t>ality, my belly full of cof</w:t>
        <w:softHyphen/>
        <w:t>fee tur</w:t>
        <w:softHyphen/>
        <w:t>ning to li</w:t>
        <w:softHyphen/>
        <w:t>qu</w:t>
        <w:softHyphen/>
        <w:t>id nit</w:t>
        <w:softHyphen/>
        <w:t>ro</w:t>
        <w:softHyphen/>
        <w:t>gen.</w:t>
      </w:r>
    </w:p>
    <w:p>
      <w:pPr>
        <w:pStyle w:val="Normal"/>
        <w:rPr/>
      </w:pPr>
      <w:r>
        <w:rPr/>
        <w:t>    </w:t>
      </w:r>
      <w:r>
        <w:rPr/>
        <w:t>The vo</w:t>
        <w:softHyphen/>
        <w:t>ice was John’s.</w:t>
      </w:r>
    </w:p>
    <w:p>
      <w:pPr>
        <w:pStyle w:val="Normal"/>
        <w:rPr/>
      </w:pPr>
      <w:r>
        <w:rPr/>
        <w:t>    </w:t>
      </w:r>
      <w:r>
        <w:rPr/>
        <w:t>No qu</w:t>
        <w:softHyphen/>
        <w:t>es</w:t>
        <w:softHyphen/>
        <w:t>ti</w:t>
        <w:softHyphen/>
        <w:t>on. The man who was sit</w:t>
        <w:softHyphen/>
        <w:t>ting ac</w:t>
        <w:softHyphen/>
        <w:t>ross from me, smo</w:t>
        <w:softHyphen/>
        <w:t>king qu</w:t>
        <w:softHyphen/>
        <w:t>i</w:t>
        <w:softHyphen/>
        <w:t>etly wit</w:t>
        <w:softHyphen/>
        <w:t>ho</w:t>
        <w:softHyphen/>
        <w:t>ut a pho</w:t>
        <w:softHyphen/>
        <w:t>ne anyw</w:t>
        <w:softHyphen/>
        <w:t>he</w:t>
        <w:softHyphen/>
        <w:t>re ne</w:t>
        <w:softHyphen/>
        <w:t>ar his he</w:t>
        <w:softHyphen/>
        <w:t>ad, had cal</w:t>
        <w:softHyphen/>
        <w:t>led me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t John, sa</w:t>
        <w:softHyphen/>
        <w:t>id in</w:t>
        <w:softHyphen/>
        <w:t>to the pho</w:t>
        <w:softHyphen/>
        <w:t>ne, “Is this a re</w:t>
        <w:softHyphen/>
        <w:t>cor</w:t>
        <w:softHyphen/>
        <w:t>ding?”</w:t>
      </w:r>
    </w:p>
    <w:p>
      <w:pPr>
        <w:pStyle w:val="Normal"/>
        <w:rPr/>
      </w:pPr>
      <w:r>
        <w:rPr/>
        <w:t>    “</w:t>
      </w:r>
      <w:r>
        <w:rPr/>
        <w:t>What? No. I don’t know if we’ve tal</w:t>
        <w:softHyphen/>
        <w:t>ked to</w:t>
        <w:softHyphen/>
        <w:t>night, but we don’t ha</w:t>
        <w:softHyphen/>
        <w:t>ve much ti</w:t>
        <w:softHyphen/>
        <w:t>me. I think I cal</w:t>
        <w:softHyphen/>
        <w:t>led you and told you to co</w:t>
        <w:softHyphen/>
        <w:t>me he</w:t>
        <w:softHyphen/>
        <w:t>re. If so, don’t do it. If I ha</w:t>
        <w:softHyphen/>
        <w:t>ven’t cal</w:t>
        <w:softHyphen/>
        <w:t>led, then ob</w:t>
        <w:softHyphen/>
        <w:t>vi</w:t>
        <w:softHyphen/>
        <w:t>o</w:t>
        <w:softHyphen/>
        <w:t>usly you sho</w:t>
        <w:softHyphen/>
        <w:t>uld still stay away re</w:t>
        <w:softHyphen/>
        <w:t>gard</w:t>
        <w:softHyphen/>
        <w:t>less.”</w:t>
      </w:r>
    </w:p>
    <w:p>
      <w:pPr>
        <w:pStyle w:val="Normal"/>
        <w:rPr/>
      </w:pPr>
      <w:r>
        <w:rPr/>
        <w:t>    “</w:t>
      </w:r>
      <w:r>
        <w:rPr/>
        <w:t>Who is this?”</w:t>
      </w:r>
    </w:p>
    <w:p>
      <w:pPr>
        <w:pStyle w:val="Normal"/>
        <w:rPr/>
      </w:pPr>
      <w:r>
        <w:rPr/>
        <w:t>    </w:t>
      </w:r>
      <w:r>
        <w:rPr/>
        <w:t>John, in the bo</w:t>
        <w:softHyphen/>
        <w:t>oth the</w:t>
        <w:softHyphen/>
        <w:t>re with me, ga</w:t>
        <w:softHyphen/>
        <w:t>ve me a lo</w:t>
        <w:softHyphen/>
        <w:t>ok. On the pho</w:t>
        <w:softHyphen/>
        <w:t>ne: “It’s John. Can you he</w:t>
        <w:softHyphen/>
        <w:t>ar me?”</w:t>
      </w:r>
    </w:p>
    <w:p>
      <w:pPr>
        <w:pStyle w:val="Normal"/>
        <w:rPr/>
      </w:pPr>
      <w:r>
        <w:rPr/>
        <w:t>    “</w:t>
      </w:r>
      <w:r>
        <w:rPr/>
        <w:t>I can he</w:t>
        <w:softHyphen/>
        <w:t>ar you and I can see you,” I sa</w:t>
        <w:softHyphen/>
        <w:t>id, a tremb</w:t>
        <w:softHyphen/>
        <w:t>le in my vo</w:t>
        <w:softHyphen/>
        <w:t>ice. “You’re sit</w:t>
        <w:softHyphen/>
        <w:t>ting right he</w:t>
        <w:softHyphen/>
        <w:t>re next to me.”</w:t>
      </w:r>
    </w:p>
    <w:p>
      <w:pPr>
        <w:pStyle w:val="Normal"/>
        <w:rPr/>
      </w:pPr>
      <w:r>
        <w:rPr/>
        <w:t>    “</w:t>
      </w:r>
      <w:r>
        <w:rPr/>
        <w:t>Well, just talk to me in per</w:t>
        <w:softHyphen/>
        <w:t>son, then. Oh, wa</w:t>
        <w:softHyphen/>
        <w:t>it. Do I lo</w:t>
        <w:softHyphen/>
        <w:t>ok li</w:t>
        <w:softHyphen/>
        <w:t>ke I’m inj</w:t>
        <w:softHyphen/>
        <w:t>ured in any way?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Sorry, I got</w:t>
        <w:softHyphen/>
        <w:t>ta go. Say hel</w:t>
        <w:softHyphen/>
        <w:t>lo to me.”</w:t>
      </w:r>
    </w:p>
    <w:p>
      <w:pPr>
        <w:pStyle w:val="Normal"/>
        <w:rPr/>
      </w:pPr>
      <w:r>
        <w:rPr/>
        <w:t>    </w:t>
      </w:r>
      <w:r>
        <w:rPr/>
        <w:t>Click. H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sat the</w:t>
        <w:softHyphen/>
        <w:t>re, the pho</w:t>
        <w:softHyphen/>
        <w:t>ne still pres</w:t>
        <w:softHyphen/>
        <w:t>sed to my ear, sud</w:t>
        <w:softHyphen/>
        <w:t>denly very, very ti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f I had be</w:t>
        <w:softHyphen/>
        <w:t>en sit</w:t>
        <w:softHyphen/>
        <w:t>ting with an</w:t>
        <w:softHyphen/>
        <w:t>yo</w:t>
        <w:softHyphen/>
        <w:t>ne el</w:t>
        <w:softHyphen/>
        <w:t>se I wo</w:t>
        <w:softHyphen/>
        <w:t>uld ha</w:t>
        <w:softHyphen/>
        <w:t>ve as</w:t>
        <w:softHyphen/>
        <w:t>su</w:t>
        <w:softHyphen/>
        <w:t>med I was be</w:t>
        <w:softHyphen/>
        <w:t>ing set up for so</w:t>
        <w:softHyphen/>
        <w:t>me drun</w:t>
        <w:softHyphen/>
        <w:t>ken prac</w:t>
        <w:softHyphen/>
        <w:t>ti</w:t>
        <w:softHyphen/>
        <w:t>cal joke. But I knew this wasn’t so</w:t>
        <w:softHyphen/>
        <w:t>me ela</w:t>
        <w:softHyphen/>
        <w:t>bo</w:t>
        <w:softHyphen/>
        <w:t>ra</w:t>
        <w:softHyphen/>
        <w:t>te prank of John’s for two re</w:t>
        <w:softHyphen/>
        <w:t>asons. One, John knows how I get when I’m pis</w:t>
        <w:softHyphen/>
        <w:t>sed off and wo</w:t>
        <w:softHyphen/>
        <w:t>uldn’t in</w:t>
        <w:softHyphen/>
        <w:t>ten</w:t>
        <w:softHyphen/>
        <w:t>ti</w:t>
        <w:softHyphen/>
        <w:t>onal</w:t>
        <w:softHyphen/>
        <w:t>ly do it and two, it wasn’t funny.</w:t>
      </w:r>
    </w:p>
    <w:p>
      <w:pPr>
        <w:pStyle w:val="Normal"/>
        <w:rPr/>
      </w:pPr>
      <w:r>
        <w:rPr/>
        <w:t>    </w:t>
      </w:r>
      <w:r>
        <w:rPr/>
        <w:t>I was sca</w:t>
        <w:softHyphen/>
        <w:t>red. Truly sca</w:t>
        <w:softHyphen/>
        <w:t>red, may</w:t>
        <w:softHyphen/>
        <w:t>be for the first ti</w:t>
        <w:softHyphen/>
        <w:t>me sin</w:t>
        <w:softHyphen/>
        <w:t>ce I was a lit</w:t>
        <w:softHyphen/>
        <w:t>tle kid. I lo</w:t>
        <w:softHyphen/>
        <w:t>oked at John, he lo</w:t>
        <w:softHyphen/>
        <w:t>oked pa</w:t>
        <w:softHyphen/>
        <w:t>le and half de</w:t>
        <w:softHyphen/>
        <w:t>ad. My fe</w:t>
        <w:softHyphen/>
        <w:t>et we</w:t>
        <w:softHyphen/>
        <w:t>re wet and cold, my con</w:t>
        <w:softHyphen/>
        <w:t>tact len</w:t>
        <w:softHyphen/>
        <w:t>ses we</w:t>
        <w:softHyphen/>
        <w:t>re itc</w:t>
        <w:softHyphen/>
        <w:t>hing, my bra</w:t>
        <w:softHyphen/>
        <w:t>in ac</w:t>
        <w:softHyphen/>
        <w:t>hing from sle</w:t>
        <w:softHyphen/>
        <w:t>ep dep</w:t>
        <w:softHyphen/>
        <w:t>ri</w:t>
        <w:softHyphen/>
        <w:t>va</w:t>
        <w:softHyphen/>
        <w:t>ti</w:t>
        <w:softHyphen/>
        <w:t>on. I wan</w:t>
        <w:softHyphen/>
        <w:t>ted to burn that cell pho</w:t>
        <w:softHyphen/>
        <w:t>ne, go ho</w:t>
        <w:softHyphen/>
        <w:t>me and lock my do</w:t>
        <w:softHyphen/>
        <w:t>ors and curl up un</w:t>
        <w:softHyphen/>
        <w:t>der a blan</w:t>
        <w:softHyphen/>
        <w:t>ket in the clo</w:t>
        <w:softHyphen/>
        <w:t>set. This is the bre</w:t>
        <w:softHyphen/>
        <w:t>aking po</w:t>
        <w:softHyphen/>
        <w:t>int in a hu</w:t>
        <w:softHyphen/>
        <w:t>man li</w:t>
        <w:softHyphen/>
        <w:t>fe, right he</w:t>
        <w:softHyphen/>
        <w:t>re. This is wa</w:t>
        <w:softHyphen/>
        <w:t>king up on an ope</w:t>
        <w:softHyphen/>
        <w:t>ra</w:t>
        <w:softHyphen/>
        <w:t>ting tab</w:t>
        <w:softHyphen/>
        <w:t>le to find ali</w:t>
        <w:softHyphen/>
        <w:t>ens pe</w:t>
        <w:softHyphen/>
        <w:t>ering down at you, this is he</w:t>
        <w:softHyphen/>
        <w:t>aring the audib</w:t>
        <w:softHyphen/>
        <w:t>le vo</w:t>
        <w:softHyphen/>
        <w:t>ice of God tel</w:t>
        <w:softHyphen/>
        <w:t>ling you the da</w:t>
        <w:softHyphen/>
        <w:t>te the world will end. This is se</w:t>
        <w:softHyphen/>
        <w:t>e</w:t>
        <w:softHyphen/>
        <w:t>ing a fa</w:t>
        <w:softHyphen/>
        <w:t>mily of big</w:t>
        <w:softHyphen/>
        <w:t>fo</w:t>
        <w:softHyphen/>
        <w:t>ots in the fo</w:t>
        <w:softHyphen/>
        <w:t>rest and be</w:t>
        <w:softHyphen/>
        <w:t>ing wit</w:t>
        <w:softHyphen/>
        <w:t>ho</w:t>
        <w:softHyphen/>
        <w:t>ut a ca</w:t>
        <w:softHyphen/>
        <w:t>me</w:t>
        <w:softHyphen/>
        <w:t>ra.</w:t>
      </w:r>
    </w:p>
    <w:p>
      <w:pPr>
        <w:pStyle w:val="Normal"/>
        <w:rPr/>
      </w:pPr>
      <w:r>
        <w:rPr/>
        <w:t>    </w:t>
      </w:r>
      <w:r>
        <w:rPr/>
        <w:t>Welcome to fre</w:t>
        <w:softHyphen/>
        <w:t>ak</w:t>
        <w:softHyphen/>
        <w:t>dom, Da</w:t>
        <w:softHyphen/>
        <w:t>ve. It’ll be ti</w:t>
        <w:softHyphen/>
        <w:t>me to start a web</w:t>
        <w:softHyphen/>
        <w:t>si</w:t>
        <w:softHyphen/>
        <w:t>te so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re is Nor</w:t>
        <w:softHyphen/>
        <w:t>mal So</w:t>
        <w:softHyphen/>
        <w:t>ci</w:t>
        <w:softHyphen/>
        <w:t>ety and then the</w:t>
        <w:softHyphen/>
        <w:t>re is the Ab</w:t>
        <w:softHyphen/>
        <w:t>nor</w:t>
        <w:softHyphen/>
        <w:t>mal Fre</w:t>
        <w:softHyphen/>
        <w:t>aks Who De</w:t>
        <w:softHyphen/>
        <w:t>ser</w:t>
        <w:softHyphen/>
        <w:t>ve Our Pub</w:t>
        <w:softHyphen/>
        <w:t>lic Pity and Pri</w:t>
        <w:softHyphen/>
        <w:t>va</w:t>
        <w:softHyphen/>
        <w:t>te Ri</w:t>
        <w:softHyphen/>
        <w:t>di</w:t>
        <w:softHyphen/>
        <w:t>cu</w:t>
        <w:softHyphen/>
        <w:t>le So</w:t>
        <w:softHyphen/>
        <w:t>ci</w:t>
        <w:softHyphen/>
        <w:t>ety. The first is the world of go</w:t>
        <w:softHyphen/>
        <w:t>od jobs and Christ</w:t>
        <w:softHyphen/>
        <w:t>mas shop</w:t>
        <w:softHyphen/>
        <w:t>ping and mar</w:t>
        <w:softHyphen/>
        <w:t>ri</w:t>
        <w:softHyphen/>
        <w:t>ages and va</w:t>
        <w:softHyphen/>
        <w:t>ca</w:t>
        <w:softHyphen/>
        <w:t>ti</w:t>
        <w:softHyphen/>
        <w:t>ons and the scent of new cars. And then the</w:t>
        <w:softHyphen/>
        <w:t>re is that ot</w:t>
        <w:softHyphen/>
        <w:t>her world, the world of the gla</w:t>
        <w:softHyphen/>
        <w:t>zed eye, of pe</w:t>
        <w:softHyphen/>
        <w:t>op</w:t>
        <w:softHyphen/>
        <w:t>le who chant at the mo</w:t>
        <w:softHyphen/>
        <w:t>on and spo</w:t>
        <w:softHyphen/>
        <w:t>ut cons</w:t>
        <w:softHyphen/>
        <w:t>pi</w:t>
        <w:softHyphen/>
        <w:t>racy the</w:t>
        <w:softHyphen/>
        <w:t>ori</w:t>
        <w:softHyphen/>
        <w:t>es and get se</w:t>
        <w:softHyphen/>
        <w:t>xu</w:t>
        <w:softHyphen/>
        <w:t>al</w:t>
        <w:softHyphen/>
        <w:t>ly aro</w:t>
        <w:softHyphen/>
        <w:t>used by furry ani</w:t>
        <w:softHyphen/>
        <w:t>mal cos</w:t>
        <w:softHyphen/>
        <w:t>tu</w:t>
        <w:softHyphen/>
        <w:t>mes. So</w:t>
        <w:softHyphen/>
        <w:t>me dress all in black to carry out vam</w:t>
        <w:softHyphen/>
        <w:t>pi</w:t>
        <w:softHyphen/>
        <w:t>re ri</w:t>
        <w:softHyphen/>
        <w:t>tu</w:t>
        <w:softHyphen/>
        <w:t>als and ot</w:t>
        <w:softHyphen/>
        <w:t>hers col</w:t>
        <w:softHyphen/>
        <w:t>lect cats un</w:t>
        <w:softHyphen/>
        <w:t>til they’re a furry sho</w:t>
        <w:softHyphen/>
        <w:t>ul</w:t>
        <w:softHyphen/>
        <w:t>der-to-sho</w:t>
        <w:softHyphen/>
        <w:t>ul</w:t>
        <w:softHyphen/>
        <w:t>der flo</w:t>
        <w:softHyphen/>
        <w:t>od on every flo</w:t>
        <w:softHyphen/>
        <w:t>or of the ho</w:t>
        <w:softHyphen/>
        <w:t>use. The Ab</w:t>
        <w:softHyphen/>
        <w:t>nor</w:t>
        <w:softHyphen/>
        <w:t>mal tra</w:t>
        <w:softHyphen/>
        <w:t>vel among the Nor</w:t>
        <w:softHyphen/>
        <w:t>mal and le</w:t>
        <w:softHyphen/>
        <w:t>ave be</w:t>
        <w:softHyphen/>
        <w:t>hind them a tra</w:t>
        <w:softHyphen/>
        <w:t>il of sic</w:t>
        <w:softHyphen/>
        <w:t>ke</w:t>
        <w:softHyphen/>
        <w:t>ningly awk</w:t>
        <w:softHyphen/>
        <w:t>ward con</w:t>
        <w:softHyphen/>
        <w:t>ver</w:t>
        <w:softHyphen/>
        <w:t>sa</w:t>
        <w:softHyphen/>
        <w:t>ti</w:t>
        <w:softHyphen/>
        <w:t>ons and stif</w:t>
        <w:softHyphen/>
        <w:t>led la</w:t>
        <w:softHyphen/>
        <w:t>ugh</w:t>
        <w:softHyphen/>
        <w:t>ter, of hid</w:t>
        <w:softHyphen/>
        <w:t>den smirks and rol</w:t>
        <w:softHyphen/>
        <w:t>led eyes. And worst of all, pity. On that night, be</w:t>
        <w:softHyphen/>
        <w:t>gin</w:t>
        <w:softHyphen/>
        <w:t>ning with my en</w:t>
        <w:softHyphen/>
        <w:t>co</w:t>
        <w:softHyphen/>
        <w:t>un</w:t>
        <w:softHyphen/>
        <w:t>ter with the Jama</w:t>
        <w:softHyphen/>
        <w:t>ican and en</w:t>
        <w:softHyphen/>
        <w:t>ding with that pho</w:t>
        <w:softHyphen/>
        <w:t>ne call, I had be</w:t>
        <w:softHyphen/>
        <w:t>en kid</w:t>
        <w:softHyphen/>
        <w:t>nap</w:t>
        <w:softHyphen/>
        <w:t>ped out of Nor</w:t>
        <w:softHyphen/>
        <w:t>mal So</w:t>
        <w:softHyphen/>
        <w:t>ci</w:t>
        <w:softHyphen/>
        <w:t>ety and imp</w:t>
        <w:softHyphen/>
        <w:t>ri</w:t>
        <w:softHyphen/>
        <w:t>so</w:t>
        <w:softHyphen/>
        <w:t>ned in Fre</w:t>
        <w:softHyphen/>
        <w:t>ak So</w:t>
        <w:softHyphen/>
        <w:t>ci</w:t>
        <w:softHyphen/>
        <w:t>ety fo</w:t>
        <w:softHyphen/>
        <w:t>re</w:t>
        <w:softHyphen/>
        <w:t>ver and ever. It was li</w:t>
        <w:softHyphen/>
        <w:t>ke dying.</w:t>
      </w:r>
    </w:p>
    <w:p>
      <w:pPr>
        <w:pStyle w:val="Normal"/>
        <w:rPr/>
      </w:pPr>
      <w:r>
        <w:rPr/>
        <w:t>    “</w:t>
      </w:r>
      <w:r>
        <w:rPr/>
        <w:t>Was that me?” as</w:t>
        <w:softHyphen/>
        <w:t>ked John, se</w:t>
        <w:softHyphen/>
        <w:t>eming to al</w:t>
        <w:softHyphen/>
        <w:t>re</w:t>
        <w:softHyphen/>
        <w:t>ady know the ans</w:t>
        <w:softHyphen/>
        <w:t>wer. “That was me, wasn’t it?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down at my cof</w:t>
        <w:softHyphen/>
        <w:t>fee, con</w:t>
        <w:softHyphen/>
        <w:t>si</w:t>
        <w:softHyphen/>
        <w:t>de</w:t>
        <w:softHyphen/>
        <w:t>red flin</w:t>
        <w:softHyphen/>
        <w:t>ging it in</w:t>
        <w:softHyphen/>
        <w:t>to John’s f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I’m sorry, Da</w:t>
        <w:softHyphen/>
        <w:t>ve. I re</w:t>
        <w:softHyphen/>
        <w:t>al</w:t>
        <w:softHyphen/>
        <w:t>ly am. For mes</w:t>
        <w:softHyphen/>
        <w:t>sin’ up yo</w:t>
        <w:softHyphen/>
        <w:t>ur sle</w:t>
        <w:softHyphen/>
        <w:t>ep cycle and for everyt</w:t>
        <w:softHyphen/>
        <w:t>hing that’s abo</w:t>
        <w:softHyphen/>
        <w:t>ut to hap</w:t>
        <w:softHyphen/>
        <w:t>pen, the pe</w:t>
        <w:softHyphen/>
        <w:t>op</w:t>
        <w:softHyphen/>
        <w:t>le that are go</w:t>
        <w:softHyphen/>
        <w:t>ing to, uh, exp</w:t>
        <w:softHyphen/>
        <w:t>lo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I was al</w:t>
        <w:softHyphen/>
        <w:t>re</w:t>
        <w:softHyphen/>
        <w:t>ady up, wal</w:t>
        <w:softHyphen/>
        <w:t>king out. I gu</w:t>
        <w:softHyphen/>
        <w:t>ess John pa</w:t>
        <w:softHyphen/>
        <w:t>id at the co</w:t>
        <w:softHyphen/>
        <w:t>un</w:t>
        <w:softHyphen/>
        <w:t>ter be</w:t>
        <w:softHyphen/>
        <w:t>hind me, I don’t know. I pus</w:t>
        <w:softHyphen/>
        <w:t>hed my way out the glass do</w:t>
        <w:softHyphen/>
        <w:t>or, dug out my keys. I ope</w:t>
        <w:softHyphen/>
        <w:t>ned the dri</w:t>
        <w:softHyphen/>
        <w:t>ver’s do</w:t>
        <w:softHyphen/>
        <w:t>or and Molly the Dog im</w:t>
        <w:softHyphen/>
        <w:t>me</w:t>
        <w:softHyphen/>
        <w:t>di</w:t>
        <w:softHyphen/>
        <w:t>ately flung her</w:t>
        <w:softHyphen/>
        <w:t>self out on</w:t>
        <w:softHyphen/>
        <w:t>to the pa</w:t>
        <w:softHyphen/>
        <w:t>ve</w:t>
        <w:softHyphen/>
        <w:t>ment, bar</w:t>
        <w:softHyphen/>
        <w:t>king her he</w:t>
        <w:softHyphen/>
        <w:t>ad off, lo</w:t>
        <w:softHyphen/>
        <w:t>oking right at me. John wal</w:t>
        <w:softHyphen/>
        <w:t>ked up be</w:t>
        <w:softHyphen/>
        <w:t>hind me as Molly trot</w:t>
        <w:softHyphen/>
        <w:t>ted off ac</w:t>
        <w:softHyphen/>
        <w:t>ross the empty lot, tur</w:t>
        <w:softHyphen/>
        <w:t>ned and bar</w:t>
        <w:softHyphen/>
        <w:t>ked so</w:t>
        <w:softHyphen/>
        <w:t>me mo</w:t>
        <w:softHyphen/>
        <w:t>re, then trot</w:t>
        <w:softHyphen/>
        <w:t>ted a few steps furt</w:t>
        <w:softHyphen/>
        <w:t>her and bar</w:t>
        <w:softHyphen/>
        <w:t>ked aga</w:t>
        <w:softHyphen/>
        <w:t>in. John had this odd lo</w:t>
        <w:softHyphen/>
        <w:t>ok on his fa</w:t>
        <w:softHyphen/>
        <w:t>ce as he watc</w:t>
        <w:softHyphen/>
        <w:t>hed the dog, the lo</w:t>
        <w:softHyphen/>
        <w:t>ok of a man who is he</w:t>
        <w:softHyphen/>
        <w:t>aring a fas</w:t>
        <w:softHyphen/>
        <w:t>ci</w:t>
        <w:softHyphen/>
        <w:t>na</w:t>
        <w:softHyphen/>
        <w:t>ting story over din</w:t>
        <w:softHyphen/>
        <w:t>ner.</w:t>
      </w:r>
    </w:p>
    <w:p>
      <w:pPr>
        <w:pStyle w:val="Normal"/>
        <w:rPr/>
      </w:pPr>
      <w:r>
        <w:rPr/>
        <w:t>    “</w:t>
      </w:r>
      <w:r>
        <w:rPr/>
        <w:t>I think she wants us to fol</w:t>
        <w:softHyphen/>
        <w:t>low her,” 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She scam</w:t>
        <w:softHyphen/>
        <w:t>pe</w:t>
        <w:softHyphen/>
        <w:t>red off down the si</w:t>
        <w:softHyphen/>
        <w:t>de</w:t>
        <w:softHyphen/>
        <w:t>walk, glan</w:t>
        <w:softHyphen/>
        <w:t>cing back at us to ma</w:t>
        <w:softHyphen/>
        <w:t>ke su</w:t>
        <w:softHyphen/>
        <w:t>re we we</w:t>
        <w:softHyphen/>
        <w:t>re co</w:t>
        <w:softHyphen/>
        <w:t>ming. I slid in</w:t>
        <w:softHyphen/>
        <w:t>to the car.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out of the spa</w:t>
        <w:softHyphen/>
        <w:t>ce and dro</w:t>
        <w:softHyphen/>
        <w:t>ve in comp</w:t>
        <w:softHyphen/>
        <w:t>le</w:t>
        <w:softHyphen/>
        <w:t>tely the op</w:t>
        <w:softHyphen/>
        <w:t>po</w:t>
        <w:softHyphen/>
        <w:t>si</w:t>
        <w:softHyphen/>
        <w:t>te di</w:t>
        <w:softHyphen/>
        <w:t>rec</w:t>
        <w:softHyphen/>
        <w:t>ti</w:t>
        <w:softHyphen/>
        <w:t>on of the dog. John se</w:t>
        <w:softHyphen/>
        <w:t>emed li</w:t>
        <w:softHyphen/>
        <w:t>ke he wan</w:t>
        <w:softHyphen/>
        <w:t>ted to com</w:t>
        <w:softHyphen/>
        <w:t>ment on this, but one glan</w:t>
        <w:softHyphen/>
        <w:t>ce at the lo</w:t>
        <w:softHyphen/>
        <w:t>ok on my fa</w:t>
        <w:softHyphen/>
        <w:t>ce pro</w:t>
        <w:softHyphen/>
        <w:t>bably war</w:t>
        <w:softHyphen/>
        <w:t>ned him off. I va</w:t>
        <w:softHyphen/>
        <w:t>gu</w:t>
        <w:softHyphen/>
        <w:t>ely he</w:t>
        <w:softHyphen/>
        <w:t>ard the so</w:t>
        <w:softHyphen/>
        <w:t>und of the dog run</w:t>
        <w:softHyphen/>
        <w:t>ning and bar</w:t>
        <w:softHyphen/>
        <w:t>king af</w:t>
        <w:softHyphen/>
        <w:t>ter us as I tur</w:t>
        <w:softHyphen/>
        <w:t>ned on</w:t>
        <w:softHyphen/>
        <w:t>to the stre</w:t>
        <w:softHyphen/>
        <w:t>et, but dis</w:t>
        <w:softHyphen/>
        <w:t>re</w:t>
        <w:softHyphen/>
        <w:t>gar</w:t>
        <w:softHyphen/>
        <w:t>ded it. We dro</w:t>
        <w:softHyphen/>
        <w:t>ve in ten</w:t>
        <w:softHyphen/>
        <w:t>se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Finally, ten</w:t>
        <w:softHyphen/>
        <w:t>ta</w:t>
        <w:softHyphen/>
        <w:t>ti</w:t>
        <w:softHyphen/>
        <w:t>vely, he as</w:t>
        <w:softHyphen/>
        <w:t>ked whe</w:t>
        <w:softHyphen/>
        <w:t>re we we</w:t>
        <w:softHyphen/>
        <w:t>re go</w:t>
        <w:softHyphen/>
        <w:t>ing.</w:t>
      </w:r>
    </w:p>
    <w:p>
      <w:pPr>
        <w:pStyle w:val="Normal"/>
        <w:rPr/>
      </w:pPr>
      <w:r>
        <w:rPr/>
        <w:t>    “</w:t>
      </w:r>
      <w:r>
        <w:rPr/>
        <w:t>We’re go</w:t>
        <w:softHyphen/>
        <w:t>ing to fuc</w:t>
        <w:softHyphen/>
        <w:t>king work, John,” I snap</w:t>
        <w:softHyphen/>
        <w:t>ped. “It’s six o’clock and we’re ope</w:t>
        <w:softHyphen/>
        <w:t>ning the shop. The</w:t>
        <w:softHyphen/>
        <w:t>re’s no</w:t>
        <w:softHyphen/>
        <w:t>body the</w:t>
        <w:softHyphen/>
        <w:t>re to co</w:t>
        <w:softHyphen/>
        <w:t>ver for us.”</w:t>
      </w:r>
    </w:p>
    <w:p>
      <w:pPr>
        <w:pStyle w:val="Normal"/>
        <w:rPr/>
      </w:pPr>
      <w:r>
        <w:rPr/>
        <w:t>    </w:t>
      </w:r>
      <w:r>
        <w:rPr/>
        <w:t>He didn’t reply to this and ins</w:t>
        <w:softHyphen/>
        <w:t>te</w:t>
        <w:softHyphen/>
        <w:t>ad he le</w:t>
        <w:softHyphen/>
        <w:t>aned his se</w:t>
        <w:softHyphen/>
        <w:t>at back, tur</w:t>
        <w:softHyphen/>
        <w:t>ned and lo</w:t>
        <w:softHyphen/>
        <w:t>oked out the pas</w:t>
        <w:softHyphen/>
        <w:t>sen</w:t>
        <w:softHyphen/>
        <w:t>ger win</w:t>
        <w:softHyphen/>
        <w:t>dow at the pas</w:t>
        <w:softHyphen/>
        <w:t>sing bu</w:t>
        <w:softHyphen/>
        <w:t>il</w:t>
        <w:softHyphen/>
        <w:t>dings and sto</w:t>
        <w:softHyphen/>
        <w:t>ref</w:t>
        <w:softHyphen/>
        <w:t>ronts and the few early-mor</w:t>
        <w:softHyphen/>
        <w:t>ning jog</w:t>
        <w:softHyphen/>
        <w:t>gers, not sa</w:t>
        <w:softHyphen/>
        <w:t>ying a word. I even</w:t>
        <w:softHyphen/>
        <w:t>tu</w:t>
        <w:softHyphen/>
        <w:t>al</w:t>
        <w:softHyphen/>
        <w:t>ly as</w:t>
        <w:softHyphen/>
        <w:t>ked him how he was do</w:t>
        <w:softHyphen/>
        <w:t>ing, got no ans</w:t>
        <w:softHyphen/>
        <w:t>wer. I co</w:t>
        <w:softHyphen/>
        <w:t>uld see he was still bre</w:t>
        <w:softHyphen/>
        <w:t>at</w:t>
        <w:softHyphen/>
        <w:t>hing. That was go</w:t>
        <w:softHyphen/>
        <w:t>od. Sle</w:t>
        <w:softHyphen/>
        <w:t>eping, that’s all. I gu</w:t>
        <w:softHyphen/>
        <w:t>es</w:t>
        <w:softHyphen/>
        <w:t>sed that was go</w:t>
        <w:softHyphen/>
        <w:t>od, too.</w:t>
      </w:r>
    </w:p>
    <w:p>
      <w:pPr>
        <w:pStyle w:val="Normal"/>
        <w:rPr/>
      </w:pPr>
      <w:r>
        <w:rPr/>
        <w:t>    </w:t>
      </w:r>
      <w:r>
        <w:rPr/>
        <w:t>If he gets sick and di</w:t>
        <w:softHyphen/>
        <w:t>es, Ro</w:t>
        <w:softHyphen/>
        <w:t>bert Mar</w:t>
        <w:softHyphen/>
        <w:t>ley, they’re gon</w:t>
        <w:softHyphen/>
        <w:t>na find you in a ditch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 at a red light, fe</w:t>
        <w:softHyphen/>
        <w:t>eling fo</w:t>
        <w:softHyphen/>
        <w:t>olish as al</w:t>
        <w:softHyphen/>
        <w:t>ways for stop</w:t>
        <w:softHyphen/>
        <w:t>ping at an in</w:t>
        <w:softHyphen/>
        <w:t>ter</w:t>
        <w:softHyphen/>
        <w:t>sec</w:t>
        <w:softHyphen/>
        <w:t>ti</w:t>
        <w:softHyphen/>
        <w:t>on at an ho</w:t>
        <w:softHyphen/>
        <w:t>ur when the stre</w:t>
        <w:softHyphen/>
        <w:t>ets are de</w:t>
        <w:softHyphen/>
        <w:t>ser</w:t>
        <w:softHyphen/>
        <w:t>ted just be</w:t>
        <w:softHyphen/>
        <w:t>ca</w:t>
        <w:softHyphen/>
        <w:t>use a co</w:t>
        <w:softHyphen/>
        <w:t>lo</w:t>
        <w:softHyphen/>
        <w:t>red light bulb told me to. So</w:t>
        <w:softHyphen/>
        <w:t>ci</w:t>
        <w:softHyphen/>
        <w:t>ety has got me so fuc</w:t>
        <w:softHyphen/>
        <w:t>king tra</w:t>
        <w:softHyphen/>
        <w:t>ined. I rub</w:t>
        <w:softHyphen/>
        <w:t>bed my eyes and gro</w:t>
        <w:softHyphen/>
        <w:t>aned and felt ut</w:t>
        <w:softHyphen/>
        <w:t>terly alo</w:t>
        <w:softHyphen/>
        <w:t>ne in the world.</w:t>
      </w:r>
    </w:p>
    <w:p>
      <w:pPr>
        <w:pStyle w:val="Normal"/>
        <w:rPr/>
      </w:pPr>
      <w:r>
        <w:rPr/>
        <w:t>    </w:t>
      </w:r>
      <w:r>
        <w:rPr/>
        <w:t>Thump!</w:t>
      </w:r>
    </w:p>
    <w:p>
      <w:pPr>
        <w:pStyle w:val="Normal"/>
        <w:rPr/>
      </w:pPr>
      <w:r>
        <w:rPr/>
        <w:t>    </w:t>
      </w:r>
      <w:r>
        <w:rPr/>
        <w:t>Something hit the glass next to me and I he</w:t>
        <w:softHyphen/>
        <w:t>ard the so</w:t>
        <w:softHyphen/>
        <w:t>und of scratc</w:t>
        <w:softHyphen/>
        <w:t>hing on the win</w:t>
        <w:softHyphen/>
        <w:t>dow, a so</w:t>
        <w:softHyphen/>
        <w:t>und li</w:t>
        <w:softHyphen/>
        <w:t>ke claws. I flinc</w:t>
        <w:softHyphen/>
        <w:t>hed and tur</w:t>
        <w:softHyphen/>
        <w:t>ned and saw it was claws. Molly’s. She was on her hind legs, her paws pres</w:t>
        <w:softHyphen/>
        <w:t>sed aga</w:t>
        <w:softHyphen/>
        <w:t>inst the win</w:t>
        <w:softHyphen/>
        <w:t>dow.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“</w:t>
      </w:r>
      <w:r>
        <w:rPr/>
        <w:t>Go away!”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“</w:t>
      </w:r>
      <w:r>
        <w:rPr/>
        <w:t>Shut up!”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“</w:t>
      </w:r>
      <w:r>
        <w:rPr/>
        <w:t>Hey! I sa</w:t>
        <w:softHyphen/>
        <w:t>id shut up! Get yo</w:t>
        <w:softHyphen/>
        <w:t>ur fe</w:t>
        <w:softHyphen/>
        <w:t>et off my car!”</w:t>
      </w:r>
    </w:p>
    <w:p>
      <w:pPr>
        <w:pStyle w:val="Normal"/>
        <w:rPr/>
      </w:pPr>
      <w:r>
        <w:rPr/>
        <w:t>    “</w:t>
      </w:r>
      <w:r>
        <w:rPr/>
        <w:t>WOOF! WO</w:t>
        <w:softHyphen/>
        <w:t>OF! WO</w:t>
        <w:softHyphen/>
        <w:t>OF!”</w:t>
      </w:r>
    </w:p>
    <w:p>
      <w:pPr>
        <w:pStyle w:val="Normal"/>
        <w:rPr/>
      </w:pPr>
      <w:r>
        <w:rPr/>
        <w:t>    “</w:t>
      </w:r>
      <w:r>
        <w:rPr/>
        <w:t>Shut up! Shut up! Shut! Up!”</w:t>
      </w:r>
    </w:p>
    <w:p>
      <w:pPr>
        <w:pStyle w:val="Normal"/>
        <w:rPr/>
      </w:pPr>
      <w:r>
        <w:rPr/>
        <w:t>    </w:t>
      </w:r>
      <w:r>
        <w:rPr/>
        <w:t>This de</w:t>
        <w:softHyphen/>
        <w:t>ba</w:t>
        <w:softHyphen/>
        <w:t>te went on for lon</w:t>
        <w:softHyphen/>
        <w:t>ger than I ca</w:t>
        <w:softHyphen/>
        <w:t>re to ad</w:t>
        <w:softHyphen/>
        <w:t>mit, and the dog won. I got out and le</w:t>
        <w:softHyphen/>
        <w:t>aned my se</w:t>
        <w:softHyphen/>
        <w:t>at for</w:t>
        <w:softHyphen/>
        <w:t>ward so she co</w:t>
        <w:softHyphen/>
        <w:t>uld jump in</w:t>
        <w:softHyphen/>
        <w:t>to the back. She snif</w:t>
        <w:softHyphen/>
        <w:t>fed aro</w:t>
        <w:softHyphen/>
        <w:t>und John and then bar</w:t>
        <w:softHyphen/>
        <w:t>ked at me aga</w:t>
        <w:softHyphen/>
        <w:t>in, the so</w:t>
        <w:softHyphen/>
        <w:t>und de</w:t>
        <w:softHyphen/>
        <w:t>afe</w:t>
        <w:softHyphen/>
        <w:t>ning in the enc</w:t>
        <w:softHyphen/>
        <w:t>lo</w:t>
        <w:softHyphen/>
        <w:t>sed spa</w:t>
        <w:softHyphen/>
        <w:t>ce. I con</w:t>
        <w:softHyphen/>
        <w:t>si</w:t>
        <w:softHyphen/>
        <w:t>de</w:t>
        <w:softHyphen/>
        <w:t>red tel</w:t>
        <w:softHyphen/>
        <w:t>ling her to shut up aga</w:t>
        <w:softHyphen/>
        <w:t>in, but my eye was drawn to her jing</w:t>
        <w:softHyphen/>
        <w:t>ling col</w:t>
        <w:softHyphen/>
        <w:t>lar and the lit</w:t>
        <w:softHyphen/>
        <w:t>tle me</w:t>
        <w:softHyphen/>
        <w:t>tal tag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’m Molly.</w:t>
      </w:r>
    </w:p>
    <w:p>
      <w:pPr>
        <w:pStyle w:val="Normal"/>
        <w:rPr/>
      </w:pPr>
      <w:r>
        <w:rPr/>
        <w:t>    </w:t>
      </w:r>
      <w:r>
        <w:rPr/>
        <w:t>Please re</w:t>
        <w:softHyphen/>
        <w:t>turn me to…</w:t>
      </w:r>
    </w:p>
    <w:p>
      <w:pPr>
        <w:pStyle w:val="Normal"/>
        <w:rPr/>
      </w:pPr>
      <w:r>
        <w:rPr/>
        <w:t>    </w:t>
      </w:r>
      <w:r>
        <w:rPr/>
        <w:t>I still had so</w:t>
        <w:softHyphen/>
        <w:t>me ti</w:t>
        <w:softHyphen/>
        <w:t>me and it se</w:t>
        <w:softHyphen/>
        <w:t>emed li</w:t>
        <w:softHyphen/>
        <w:t>ke as go</w:t>
        <w:softHyphen/>
        <w:t>od an idea as any. I dro</w:t>
        <w:softHyphen/>
        <w:t>ve aro</w:t>
        <w:softHyphen/>
        <w:t>und in the ge</w:t>
        <w:softHyphen/>
        <w:t>ne</w:t>
        <w:softHyphen/>
        <w:t>ral di</w:t>
        <w:softHyphen/>
        <w:t>rec</w:t>
        <w:softHyphen/>
        <w:t>ti</w:t>
        <w:softHyphen/>
        <w:t>on of the ad</w:t>
        <w:softHyphen/>
        <w:t>dress and wo</w:t>
        <w:softHyphen/>
        <w:t>und up way the hell out</w:t>
        <w:softHyphen/>
        <w:t>si</w:t>
        <w:softHyphen/>
        <w:t>de of town, out ne</w:t>
        <w:softHyphen/>
        <w:t>ar the dra</w:t>
        <w:softHyphen/>
        <w:t>in cle</w:t>
        <w:softHyphen/>
        <w:t>aner fac</w:t>
        <w:softHyphen/>
        <w:t>tory. Molly star</w:t>
        <w:softHyphen/>
        <w:t>ted bar</w:t>
        <w:softHyphen/>
        <w:t>king aga</w:t>
        <w:softHyphen/>
        <w:t>in and it to</w:t>
        <w:softHyphen/>
        <w:t>ok me a mo</w:t>
        <w:softHyphen/>
        <w:t>ment to re</w:t>
        <w:softHyphen/>
        <w:t>ali</w:t>
        <w:softHyphen/>
        <w:t>ze she was trying to get me to stop be</w:t>
        <w:softHyphen/>
        <w:t>ca</w:t>
        <w:softHyphen/>
        <w:t>use she re</w:t>
        <w:softHyphen/>
        <w:t>cog</w:t>
        <w:softHyphen/>
        <w:t>ni</w:t>
        <w:softHyphen/>
        <w:t>zed the ne</w:t>
        <w:softHyphen/>
        <w:t>igh</w:t>
        <w:softHyphen/>
        <w:t>bor</w:t>
        <w:softHyphen/>
        <w:t>ho</w:t>
        <w:softHyphen/>
        <w:t>od we we</w:t>
        <w:softHyphen/>
        <w:t>re craw</w:t>
        <w:softHyphen/>
        <w:t>ling thro</w:t>
        <w:softHyphen/>
        <w:t>ugh. I didn’t know if dogs re</w:t>
        <w:softHyphen/>
        <w:t>al</w:t>
        <w:softHyphen/>
        <w:t>ly did that but I was su</w:t>
        <w:softHyphen/>
        <w:t>re this dog co</w:t>
        <w:softHyphen/>
        <w:t>uld do it. Cre</w:t>
        <w:softHyphen/>
        <w:t>epy.</w:t>
      </w:r>
    </w:p>
    <w:p>
      <w:pPr>
        <w:pStyle w:val="Normal"/>
        <w:rPr/>
      </w:pPr>
      <w:r>
        <w:rPr/>
        <w:t>    </w:t>
      </w:r>
      <w:r>
        <w:rPr/>
        <w:t>Dawn was daw</w:t>
        <w:softHyphen/>
        <w:t>ning as I pul</w:t>
        <w:softHyphen/>
        <w:t>led up to the ho</w:t>
        <w:softHyphen/>
        <w:t>use, a run-down Vic</w:t>
        <w:softHyphen/>
        <w:t>to</w:t>
        <w:softHyphen/>
        <w:t>ri</w:t>
        <w:softHyphen/>
        <w:t>an pla</w:t>
        <w:softHyphen/>
        <w:t>ce that I re</w:t>
        <w:softHyphen/>
        <w:t>ali</w:t>
        <w:softHyphen/>
        <w:t>zed I had ac</w:t>
        <w:softHyphen/>
        <w:t>tu</w:t>
        <w:softHyphen/>
        <w:t>al</w:t>
        <w:softHyphen/>
        <w:t>ly be</w:t>
        <w:softHyphen/>
        <w:t>en to be</w:t>
        <w:softHyphen/>
        <w:t>fo</w:t>
        <w:softHyphen/>
        <w:t>re. With the re</w:t>
        <w:softHyphen/>
        <w:t>ali</w:t>
        <w:softHyphen/>
        <w:t>za</w:t>
        <w:softHyphen/>
        <w:t>ti</w:t>
        <w:softHyphen/>
        <w:t>on of who</w:t>
        <w:softHyphen/>
        <w:t>se ho</w:t>
        <w:softHyphen/>
        <w:t>use it was, I sud</w:t>
        <w:softHyphen/>
        <w:t>denly had the ur</w:t>
        <w:softHyphen/>
        <w:t>ge to flip the dog out the si</w:t>
        <w:softHyphen/>
        <w:t>de win</w:t>
        <w:softHyphen/>
        <w:t>dow and go squ</w:t>
        <w:softHyphen/>
        <w:t>e</w:t>
        <w:softHyphen/>
        <w:t>aling off down the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is was whe</w:t>
        <w:softHyphen/>
        <w:t>re Big Jim Sla</w:t>
        <w:softHyphen/>
        <w:t>de and Cu</w:t>
        <w:softHyphen/>
        <w:t>cum</w:t>
        <w:softHyphen/>
        <w:t>ber li</w:t>
        <w:softHyphen/>
        <w:t>ved. “Big Jim Sla</w:t>
        <w:softHyphen/>
        <w:t>de” was ac</w:t>
        <w:softHyphen/>
        <w:t>tu</w:t>
        <w:softHyphen/>
        <w:t>al</w:t>
        <w:softHyphen/>
        <w:t>ly Jim Sul</w:t>
        <w:softHyphen/>
        <w:t>li</w:t>
        <w:softHyphen/>
        <w:t>van, a cop</w:t>
        <w:softHyphen/>
        <w:t>per-he</w:t>
        <w:softHyphen/>
        <w:t>aded freck</w:t>
        <w:softHyphen/>
        <w:t>led kid from scho</w:t>
        <w:softHyphen/>
        <w:t>ol six inc</w:t>
        <w:softHyphen/>
        <w:t>hes tal</w:t>
        <w:softHyphen/>
        <w:t>ler than me and twi</w:t>
        <w:softHyphen/>
        <w:t>ce my we</w:t>
        <w:softHyphen/>
        <w:t>ight. That nick</w:t>
        <w:softHyphen/>
        <w:t>na</w:t>
        <w:softHyphen/>
        <w:t>me ca</w:t>
        <w:softHyphen/>
        <w:t>me from a Zuc</w:t>
        <w:softHyphen/>
        <w:t>ker brot</w:t>
        <w:softHyphen/>
        <w:t>hers mo</w:t>
        <w:softHyphen/>
        <w:t>vie. He was a ye</w:t>
        <w:softHyphen/>
        <w:t>ar ahe</w:t>
        <w:softHyphen/>
        <w:t>ad of me and was fa</w:t>
        <w:softHyphen/>
        <w:t>mo</w:t>
        <w:softHyphen/>
        <w:t>us aro</w:t>
        <w:softHyphen/>
        <w:t>und town be</w:t>
        <w:softHyphen/>
        <w:t>ca</w:t>
        <w:softHyphen/>
        <w:t>use he had on</w:t>
        <w:softHyphen/>
        <w:t>ce be</w:t>
        <w:softHyphen/>
        <w:t>en the vic</w:t>
        <w:softHyphen/>
        <w:t>tim of a ca</w:t>
        <w:softHyphen/>
        <w:t>rj</w:t>
        <w:softHyphen/>
        <w:t>ac</w:t>
        <w:softHyphen/>
        <w:t>king at</w:t>
        <w:softHyphen/>
        <w:t>tempt, which en</w:t>
        <w:softHyphen/>
        <w:t>ded with Jim te</w:t>
        <w:softHyphen/>
        <w:t>aring the gun out of the as</w:t>
        <w:softHyphen/>
        <w:t>sa</w:t>
        <w:softHyphen/>
        <w:t>ilant’s hand (rip</w:t>
        <w:softHyphen/>
        <w:t>ping the skin off the guy’s trig</w:t>
        <w:softHyphen/>
        <w:t>ger fin</w:t>
        <w:softHyphen/>
        <w:t>ger in the pro</w:t>
        <w:softHyphen/>
        <w:t>cess) and then be</w:t>
        <w:softHyphen/>
        <w:t>ating the man over the he</w:t>
        <w:softHyphen/>
        <w:t>ad with his own gun.</w:t>
      </w:r>
    </w:p>
    <w:p>
      <w:pPr>
        <w:pStyle w:val="Normal"/>
        <w:rPr/>
      </w:pPr>
      <w:r>
        <w:rPr/>
        <w:t>    </w:t>
      </w:r>
      <w:r>
        <w:rPr/>
        <w:t>Afterwards Jim vi</w:t>
        <w:softHyphen/>
        <w:t>si</w:t>
        <w:softHyphen/>
        <w:t>ted the guy in the hos</w:t>
        <w:softHyphen/>
        <w:t>pi</w:t>
        <w:softHyphen/>
        <w:t>tal and spent se</w:t>
        <w:softHyphen/>
        <w:t>ve</w:t>
        <w:softHyphen/>
        <w:t>ral ho</w:t>
        <w:softHyphen/>
        <w:t>urs re</w:t>
        <w:softHyphen/>
        <w:t>ading Bib</w:t>
        <w:softHyphen/>
        <w:t>le ver</w:t>
        <w:softHyphen/>
        <w:t>ses to him.</w:t>
      </w:r>
    </w:p>
    <w:p>
      <w:pPr>
        <w:pStyle w:val="Normal"/>
        <w:rPr/>
      </w:pPr>
      <w:r>
        <w:rPr/>
        <w:t>    “</w:t>
      </w:r>
      <w:r>
        <w:rPr/>
        <w:t>Cucumber” was the nick</w:t>
        <w:softHyphen/>
        <w:t>na</w:t>
        <w:softHyphen/>
        <w:t>me of Big Jim’s Spe</w:t>
        <w:softHyphen/>
        <w:t>ci</w:t>
        <w:softHyphen/>
        <w:t>al Ed sis</w:t>
        <w:softHyphen/>
        <w:t>ter, I co</w:t>
        <w:softHyphen/>
        <w:t>uldn’t re</w:t>
        <w:softHyphen/>
        <w:t>mem</w:t>
        <w:softHyphen/>
        <w:t>ber her re</w:t>
        <w:softHyphen/>
        <w:t>al na</w:t>
        <w:softHyphen/>
        <w:t>me. She was a co</w:t>
        <w:softHyphen/>
        <w:t>up</w:t>
        <w:softHyphen/>
        <w:t>le of ye</w:t>
        <w:softHyphen/>
        <w:t>ars yo</w:t>
        <w:softHyphen/>
        <w:t>un</w:t>
        <w:softHyphen/>
        <w:t>ger than me. Pe</w:t>
        <w:softHyphen/>
        <w:t>op</w:t>
        <w:softHyphen/>
        <w:t>le think she got that nick</w:t>
        <w:softHyphen/>
        <w:t>na</w:t>
        <w:softHyphen/>
        <w:t>me be</w:t>
        <w:softHyphen/>
        <w:t>ca</w:t>
        <w:softHyphen/>
        <w:t>use of so</w:t>
        <w:softHyphen/>
        <w:t>me se</w:t>
        <w:softHyphen/>
        <w:t>xu</w:t>
        <w:softHyphen/>
        <w:t>al thing, but ac</w:t>
        <w:softHyphen/>
        <w:t>tu</w:t>
        <w:softHyphen/>
        <w:t>al</w:t>
        <w:softHyphen/>
        <w:t>ly I star</w:t>
        <w:softHyphen/>
        <w:t>ted it. Sea Cu</w:t>
        <w:softHyphen/>
        <w:t>cum</w:t>
        <w:softHyphen/>
        <w:t>bers ha</w:t>
        <w:softHyphen/>
        <w:t>ve this thing whe</w:t>
        <w:softHyphen/>
        <w:t>re they pu</w:t>
        <w:softHyphen/>
        <w:t>ke up the</w:t>
        <w:softHyphen/>
        <w:t>ir guts when fa</w:t>
        <w:softHyphen/>
        <w:t>ced with a pre</w:t>
        <w:softHyphen/>
        <w:t>da</w:t>
        <w:softHyphen/>
        <w:t>tor, ho</w:t>
        <w:softHyphen/>
        <w:t>ping the pre</w:t>
        <w:softHyphen/>
        <w:t>da</w:t>
        <w:softHyphen/>
        <w:t>tor will go for the</w:t>
        <w:softHyphen/>
        <w:t>ir guts rat</w:t>
        <w:softHyphen/>
        <w:t>her than eating them. And Jim’s sis</w:t>
        <w:softHyphen/>
        <w:t>ter used to throw up a lot, and I me</w:t>
        <w:softHyphen/>
        <w:t>an a lot. Li</w:t>
        <w:softHyphen/>
        <w:t>ke, twi</w:t>
        <w:softHyphen/>
        <w:t>ce a we</w:t>
        <w:softHyphen/>
        <w:t>ek at scho</w:t>
        <w:softHyphen/>
        <w:t>ol she’d wind up vo</w:t>
        <w:softHyphen/>
        <w:t>mi</w:t>
        <w:softHyphen/>
        <w:t>ting so</w:t>
        <w:softHyphen/>
        <w:t>mew</w:t>
        <w:softHyphen/>
        <w:t>he</w:t>
        <w:softHyphen/>
        <w:t>re or on so</w:t>
        <w:softHyphen/>
        <w:t>me</w:t>
        <w:softHyphen/>
        <w:t>body. I don’t know what exactly ca</w:t>
        <w:softHyphen/>
        <w:t>used it. She had a lot of things wrong with her but at le</w:t>
        <w:softHyphen/>
        <w:t>ast she got one of the cle</w:t>
        <w:softHyphen/>
        <w:t>ve</w:t>
        <w:softHyphen/>
        <w:t>rer nick</w:t>
        <w:softHyphen/>
        <w:t>na</w:t>
        <w:softHyphen/>
        <w:t>mes.</w:t>
      </w:r>
    </w:p>
    <w:p>
      <w:pPr>
        <w:pStyle w:val="Normal"/>
        <w:rPr/>
      </w:pPr>
      <w:r>
        <w:rPr/>
        <w:t>    </w:t>
      </w:r>
      <w:r>
        <w:rPr/>
        <w:t>My last ye</w:t>
        <w:softHyphen/>
        <w:t>ar in scho</w:t>
        <w:softHyphen/>
        <w:t>ol, af</w:t>
        <w:softHyphen/>
        <w:t>ter I had got</w:t>
        <w:softHyphen/>
        <w:t>ten sent off and put in</w:t>
        <w:softHyphen/>
        <w:t>to the Be</w:t>
        <w:softHyphen/>
        <w:t>ha</w:t>
        <w:softHyphen/>
        <w:t>vi</w:t>
        <w:softHyphen/>
        <w:t>or Di</w:t>
        <w:softHyphen/>
        <w:t>sor</w:t>
        <w:softHyphen/>
        <w:t>der prog</w:t>
        <w:softHyphen/>
        <w:t>ram, Big Jim he</w:t>
        <w:softHyphen/>
        <w:t>ard me using that nick</w:t>
        <w:softHyphen/>
        <w:t>na</w:t>
        <w:softHyphen/>
        <w:t>me and I li</w:t>
        <w:softHyphen/>
        <w:t>ved the rest of my scho</w:t>
        <w:softHyphen/>
        <w:t>ol days in abj</w:t>
        <w:softHyphen/>
        <w:t>ect ter</w:t>
        <w:softHyphen/>
        <w:t>ror of him, af</w:t>
        <w:softHyphen/>
        <w:t>ra</w:t>
        <w:softHyphen/>
        <w:t>id he wo</w:t>
        <w:softHyphen/>
        <w:t>uld bre</w:t>
        <w:softHyphen/>
        <w:t>ak me in</w:t>
        <w:softHyphen/>
        <w:t>to lit</w:t>
        <w:softHyphen/>
        <w:t>tle pi</w:t>
        <w:softHyphen/>
        <w:t>eces in the par</w:t>
        <w:softHyphen/>
        <w:t>king lot. The worst part wo</w:t>
        <w:softHyphen/>
        <w:t>uld ha</w:t>
        <w:softHyphen/>
        <w:t>ve be</w:t>
        <w:softHyphen/>
        <w:t>en that as I was ble</w:t>
        <w:softHyphen/>
        <w:t>eding and fe</w:t>
        <w:softHyphen/>
        <w:t>eling te</w:t>
        <w:softHyphen/>
        <w:t>eth bre</w:t>
        <w:softHyphen/>
        <w:t>aking off in my mo</w:t>
        <w:softHyphen/>
        <w:t>uth, I wo</w:t>
        <w:softHyphen/>
        <w:t>uld’ve spent every se</w:t>
        <w:softHyphen/>
        <w:t>cond of the pum</w:t>
        <w:softHyphen/>
        <w:t>me</w:t>
        <w:softHyphen/>
        <w:t>ling kno</w:t>
        <w:softHyphen/>
        <w:t>wing I de</w:t>
        <w:softHyphen/>
        <w:t>ser</w:t>
        <w:softHyphen/>
        <w:t>ved it.</w:t>
      </w:r>
    </w:p>
    <w:p>
      <w:pPr>
        <w:pStyle w:val="Normal"/>
        <w:rPr/>
      </w:pPr>
      <w:r>
        <w:rPr/>
        <w:t>    </w:t>
      </w:r>
      <w:r>
        <w:rPr/>
        <w:t>Wait. Big Jim was at the party to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Was he? Yes, he was. I re</w:t>
        <w:softHyphen/>
        <w:t>mem</w:t>
        <w:softHyphen/>
        <w:t>be</w:t>
        <w:softHyphen/>
        <w:t>red him sit</w:t>
        <w:softHyphen/>
        <w:t>ting on the ho</w:t>
        <w:softHyphen/>
        <w:t>od of his truck, do</w:t>
        <w:softHyphen/>
        <w:t>ors open and ste</w:t>
        <w:softHyphen/>
        <w:t>reo thum</w:t>
        <w:softHyphen/>
        <w:t>ping so</w:t>
        <w:softHyphen/>
        <w:t>me ter</w:t>
        <w:softHyphen/>
        <w:t>rib</w:t>
        <w:softHyphen/>
        <w:t>le Chris</w:t>
        <w:softHyphen/>
        <w:t>ti</w:t>
        <w:softHyphen/>
        <w:t>an Rock. Pro</w:t>
        <w:softHyphen/>
        <w:t>bably trying to drown out John’s band.</w:t>
      </w:r>
    </w:p>
    <w:p>
      <w:pPr>
        <w:pStyle w:val="Normal"/>
        <w:rPr/>
      </w:pPr>
      <w:r>
        <w:rPr/>
        <w:t>    </w:t>
      </w:r>
      <w:r>
        <w:rPr/>
        <w:t>So Jim was the</w:t>
        <w:softHyphen/>
        <w:t>re with his dog? Did he bring his dog to every party? Was he blind and was Molly his se</w:t>
        <w:softHyphen/>
        <w:t>e</w:t>
        <w:softHyphen/>
        <w:t>ing-eye dog? Or was it the dog’s birth</w:t>
        <w:softHyphen/>
        <w:t>day? I felt li</w:t>
        <w:softHyphen/>
        <w:t>ke a fo</w:t>
        <w:softHyphen/>
        <w:t>ol be</w:t>
        <w:softHyphen/>
        <w:t>ca</w:t>
        <w:softHyphen/>
        <w:t>use he</w:t>
        <w:softHyphen/>
        <w:t>re I was to</w:t>
        <w:softHyphen/>
        <w:t>ting the ani</w:t>
        <w:softHyphen/>
        <w:t>mal all over town when I co</w:t>
        <w:softHyphen/>
        <w:t>uld ha</w:t>
        <w:softHyphen/>
        <w:t>ve just left the dog at the party kno</w:t>
        <w:softHyphen/>
        <w:t>wing Jim wo</w:t>
        <w:softHyphen/>
        <w:t>uld ha</w:t>
        <w:softHyphen/>
        <w:t>ve fo</w:t>
        <w:softHyphen/>
        <w:t>und her even</w:t>
        <w:softHyphen/>
        <w:t>tu</w:t>
        <w:softHyphen/>
        <w:t>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over the big ho</w:t>
        <w:softHyphen/>
        <w:t>use. No lights on in the early ho</w:t>
        <w:softHyphen/>
        <w:t>urs of Sa</w:t>
        <w:softHyphen/>
        <w:t>tur</w:t>
        <w:softHyphen/>
        <w:t>day mor</w:t>
        <w:softHyphen/>
        <w:t>ning. A ter</w:t>
        <w:softHyphen/>
        <w:t>rib</w:t>
        <w:softHyphen/>
        <w:t>le ne</w:t>
        <w:softHyphen/>
        <w:t>igh</w:t>
        <w:softHyphen/>
        <w:t>bor</w:t>
        <w:softHyphen/>
        <w:t>ho</w:t>
        <w:softHyphen/>
        <w:t>od, not a qu</w:t>
        <w:softHyphen/>
        <w:t>ar</w:t>
        <w:softHyphen/>
        <w:t>ter mi</w:t>
        <w:softHyphen/>
        <w:t>le from the spraw</w:t>
        <w:softHyphen/>
        <w:t>ling dra</w:t>
        <w:softHyphen/>
        <w:t>in cle</w:t>
        <w:softHyphen/>
        <w:t>aner plant that, on hu</w:t>
        <w:softHyphen/>
        <w:t>mid days, stank up half the town. I no</w:t>
        <w:softHyphen/>
        <w:t>ti</w:t>
        <w:softHyphen/>
        <w:t>ced the dri</w:t>
        <w:softHyphen/>
        <w:t>ve</w:t>
        <w:softHyphen/>
        <w:t>way was empty. Jim pro</w:t>
        <w:softHyphen/>
        <w:t>bably ti</w:t>
        <w:softHyphen/>
        <w:t>ed on a go</w:t>
        <w:softHyphen/>
        <w:t>od drunk and was now sle</w:t>
        <w:softHyphen/>
        <w:t>eping it off at a girlf</w:t>
        <w:softHyphen/>
        <w:t>ri</w:t>
        <w:softHyphen/>
        <w:t>end’s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Bullshit. Big Jim wo</w:t>
        <w:softHyphen/>
        <w:t>uldn’t le</w:t>
        <w:softHyphen/>
        <w:t>ave his kid sis</w:t>
        <w:softHyphen/>
        <w:t>ter at ho</w:t>
        <w:softHyphen/>
        <w:t>me alo</w:t>
        <w:softHyphen/>
        <w:t>ne all night.</w:t>
      </w:r>
    </w:p>
    <w:p>
      <w:pPr>
        <w:pStyle w:val="Normal"/>
        <w:rPr/>
      </w:pPr>
      <w:r>
        <w:rPr/>
        <w:t>    </w:t>
      </w:r>
      <w:r>
        <w:rPr/>
        <w:t>I wasn’t su</w:t>
        <w:softHyphen/>
        <w:t>re why any of this was bot</w:t>
        <w:softHyphen/>
        <w:t>he</w:t>
        <w:softHyphen/>
        <w:t>ring me, but it was. I got out of the car and mo</w:t>
        <w:softHyphen/>
        <w:t>ti</w:t>
        <w:softHyphen/>
        <w:t>oned for the dog to fol</w:t>
        <w:softHyphen/>
        <w:t>low. She didn’t. I cal</w:t>
        <w:softHyphen/>
        <w:t>led to her and pat</w:t>
        <w:softHyphen/>
        <w:t>ted my thigh, which I’ve se</w:t>
        <w:softHyphen/>
        <w:t>en ot</w:t>
        <w:softHyphen/>
        <w:t>her pe</w:t>
        <w:softHyphen/>
        <w:t>op</w:t>
        <w:softHyphen/>
        <w:t>le do with dogs so I fi</w:t>
        <w:softHyphen/>
        <w:t>gu</w:t>
        <w:softHyphen/>
        <w:t>red it must work. Not</w:t>
        <w:softHyphen/>
        <w:t>hing. I did this for se</w:t>
        <w:softHyphen/>
        <w:t>ve</w:t>
        <w:softHyphen/>
        <w:t>ral mi</w:t>
        <w:softHyphen/>
        <w:t>nu</w:t>
        <w:softHyphen/>
        <w:t>tes, the dog not even lo</w:t>
        <w:softHyphen/>
        <w:t>oking at me now, snif</w:t>
        <w:softHyphen/>
        <w:t>fing aro</w:t>
        <w:softHyphen/>
        <w:t>und John aga</w:t>
        <w:softHyphen/>
        <w:t>in. I re</w:t>
        <w:softHyphen/>
        <w:t>ali</w:t>
        <w:softHyphen/>
        <w:t>zed no amo</w:t>
        <w:softHyphen/>
        <w:t>unt of thigh slap</w:t>
        <w:softHyphen/>
        <w:t>ping, not even an all-out blu</w:t>
        <w:softHyphen/>
        <w:t>es ham</w:t>
        <w:softHyphen/>
        <w:t>bo</w:t>
        <w:softHyphen/>
        <w:t>ne, wo</w:t>
        <w:softHyphen/>
        <w:t>uld mo</w:t>
        <w:softHyphen/>
        <w:t>ve this ani</w:t>
        <w:softHyphen/>
        <w:t>mal. I le</w:t>
        <w:softHyphen/>
        <w:t>aned in</w:t>
        <w:softHyphen/>
        <w:t>to the car and star</w:t>
        <w:softHyphen/>
        <w:t>ted tug</w:t>
        <w:softHyphen/>
        <w:t>ging at her col</w:t>
        <w:softHyphen/>
        <w:t>lar. She bac</w:t>
        <w:softHyphen/>
        <w:t>ked off, grow</w:t>
        <w:softHyphen/>
        <w:t>ling, lo</w:t>
        <w:softHyphen/>
        <w:t>oking at me with a dis</w:t>
        <w:softHyphen/>
        <w:t>da</w:t>
        <w:softHyphen/>
        <w:t>in I didn’t think ca</w:t>
        <w:softHyphen/>
        <w:t>ni</w:t>
        <w:softHyphen/>
        <w:t>nes we</w:t>
        <w:softHyphen/>
        <w:t>re ca</w:t>
        <w:softHyphen/>
        <w:t>pab</w:t>
        <w:softHyphen/>
        <w:t>le of. I sho</w:t>
        <w:softHyphen/>
        <w:t>uted at her, told her it was her dam</w:t>
        <w:softHyphen/>
        <w:t>ned idea to co</w:t>
        <w:softHyphen/>
        <w:t>me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rough all of this, John didn’t stir. I think that was what fre</w:t>
        <w:softHyphen/>
        <w:t>aked me out most of all. He was la</w:t>
        <w:softHyphen/>
        <w:t>ying the</w:t>
        <w:softHyphen/>
        <w:t>re in the un</w:t>
        <w:softHyphen/>
        <w:t>com</w:t>
        <w:softHyphen/>
        <w:t>for</w:t>
        <w:softHyphen/>
        <w:t>tab</w:t>
        <w:softHyphen/>
        <w:t>le buc</w:t>
        <w:softHyphen/>
        <w:t>ket se</w:t>
        <w:softHyphen/>
        <w:t>at, twis</w:t>
        <w:softHyphen/>
        <w:t>ted and slum</w:t>
        <w:softHyphen/>
        <w:t>ped li</w:t>
        <w:softHyphen/>
        <w:t>ke a crash test dummy. Mo</w:t>
        <w:softHyphen/>
        <w:t>re pas</w:t>
        <w:softHyphen/>
        <w:t>sed out than as</w:t>
        <w:softHyphen/>
        <w:t>le</w:t>
        <w:softHyphen/>
        <w:t>ep. I re</w:t>
        <w:softHyphen/>
        <w:t>ac</w:t>
        <w:softHyphen/>
        <w:t>hed in and grab</w:t>
        <w:softHyphen/>
        <w:t>bed ro</w:t>
        <w:softHyphen/>
        <w:t>ughly at Molly’s col</w:t>
        <w:softHyphen/>
        <w:t>lar.</w:t>
      </w:r>
    </w:p>
    <w:p>
      <w:pPr>
        <w:pStyle w:val="Normal"/>
        <w:rPr/>
      </w:pPr>
      <w:r>
        <w:rPr/>
        <w:t>    </w:t>
      </w:r>
      <w:r>
        <w:rPr/>
        <w:t>I’m go</w:t>
        <w:softHyphen/>
        <w:t>ing to skip ahe</w:t>
        <w:softHyphen/>
        <w:t>ad of the next ten mi</w:t>
        <w:softHyphen/>
        <w:t>nu</w:t>
        <w:softHyphen/>
        <w:t>tes and just say that I wo</w:t>
        <w:softHyphen/>
        <w:t>und up car</w:t>
        <w:softHyphen/>
        <w:t>rying Molly up to the ho</w:t>
        <w:softHyphen/>
        <w:t>use. The plan was to tie her up aro</w:t>
        <w:softHyphen/>
        <w:t>und back and slip away un</w:t>
        <w:softHyphen/>
        <w:t>no</w:t>
        <w:softHyphen/>
        <w:t>ti</w:t>
        <w:softHyphen/>
        <w:t>ced, but as I pas</w:t>
        <w:softHyphen/>
        <w:t>sed by the front do</w:t>
        <w:softHyphen/>
        <w:t>or, it o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Not all the way, just the few inc</w:t>
        <w:softHyphen/>
        <w:t>hes al</w:t>
        <w:softHyphen/>
        <w:t>lo</w:t>
        <w:softHyphen/>
        <w:t>wed by the se</w:t>
        <w:softHyphen/>
        <w:t>cu</w:t>
        <w:softHyphen/>
        <w:t>rity cha</w:t>
        <w:softHyphen/>
        <w:t>in. I was hit by that jit</w:t>
        <w:softHyphen/>
        <w:t>tery ca</w:t>
        <w:softHyphen/>
        <w:t>ught-in-the-act fe</w:t>
        <w:softHyphen/>
        <w:t>eling. I tur</w:t>
        <w:softHyphen/>
        <w:t>ned, this hu</w:t>
        <w:softHyphen/>
        <w:t>ge dog in my arms, to see the pa</w:t>
        <w:softHyphen/>
        <w:t>le, freck</w:t>
        <w:softHyphen/>
        <w:t>led, ut</w:t>
        <w:softHyphen/>
        <w:t>terly</w:t>
        <w:softHyphen/>
        <w:t>con</w:t>
        <w:softHyphen/>
        <w:t>fu</w:t>
        <w:softHyphen/>
        <w:t>sed fa</w:t>
        <w:softHyphen/>
        <w:t>ce of Jim’s sis</w:t>
        <w:softHyphen/>
        <w:t>ter. No sign she even re</w:t>
        <w:softHyphen/>
        <w:t>cog</w:t>
        <w:softHyphen/>
        <w:t>ni</w:t>
        <w:softHyphen/>
        <w:t>zed me, or may</w:t>
        <w:softHyphen/>
        <w:t>be she just didn’t want to ack</w:t>
        <w:softHyphen/>
        <w:t>now</w:t>
        <w:softHyphen/>
        <w:t>led</w:t>
        <w:softHyphen/>
        <w:t>ge whe</w:t>
        <w:softHyphen/>
        <w:t>re she re</w:t>
        <w:softHyphen/>
        <w:t>cog</w:t>
        <w:softHyphen/>
        <w:t>ni</w:t>
        <w:softHyphen/>
        <w:t>zed me from.</w:t>
      </w:r>
    </w:p>
    <w:p>
      <w:pPr>
        <w:pStyle w:val="Normal"/>
        <w:rPr/>
      </w:pPr>
      <w:r>
        <w:rPr/>
        <w:t>    </w:t>
      </w:r>
      <w:r>
        <w:rPr/>
        <w:t>Hey! We</w:t>
        <w:softHyphen/>
        <w:t>ren’t you in my Spe</w:t>
        <w:softHyphen/>
        <w:t>ci</w:t>
        <w:softHyphen/>
        <w:t>al Ed class?</w:t>
      </w:r>
    </w:p>
    <w:p>
      <w:pPr>
        <w:pStyle w:val="Normal"/>
        <w:rPr/>
      </w:pPr>
      <w:r>
        <w:rPr/>
        <w:t>    </w:t>
      </w:r>
      <w:r>
        <w:rPr/>
        <w:t>I qu</w:t>
        <w:softHyphen/>
        <w:t>ickly prop</w:t>
        <w:softHyphen/>
        <w:t>ped my chin over the dog’s back and spo</w:t>
        <w:softHyphen/>
        <w:t>ke.</w:t>
      </w:r>
    </w:p>
    <w:p>
      <w:pPr>
        <w:pStyle w:val="Normal"/>
        <w:rPr/>
      </w:pPr>
      <w:r>
        <w:rPr/>
        <w:t>    “</w:t>
      </w:r>
      <w:r>
        <w:rPr/>
        <w:t>Um, hey the</w:t>
        <w:softHyphen/>
        <w:t>re. I, uh, ha</w:t>
        <w:softHyphen/>
        <w:t>ve yo</w:t>
        <w:softHyphen/>
        <w:t>ur dog.”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clo</w:t>
        <w:softHyphen/>
        <w:t>sed. I sto</w:t>
        <w:softHyphen/>
        <w:t>od the</w:t>
        <w:softHyphen/>
        <w:t>re for an awk</w:t>
        <w:softHyphen/>
        <w:t>ward mo</w:t>
        <w:softHyphen/>
        <w:t>ment, fe</w:t>
        <w:softHyphen/>
        <w:t>eling the odd ur</w:t>
        <w:softHyphen/>
        <w:t>ge to drop the ani</w:t>
        <w:softHyphen/>
        <w:t>mal and run. I he</w:t>
        <w:softHyphen/>
        <w:t>ard Cu</w:t>
        <w:softHyphen/>
        <w:t>cum</w:t>
        <w:softHyphen/>
        <w:t>ber’s vo</w:t>
        <w:softHyphen/>
        <w:t>ice from in</w:t>
        <w:softHyphen/>
        <w:t>si</w:t>
        <w:softHyphen/>
        <w:t>de, sho</w:t>
        <w:softHyphen/>
        <w:t>uting, “Jim! The guy that sto</w:t>
        <w:softHyphen/>
        <w:t>le Molly is he</w:t>
        <w:softHyphen/>
        <w:t>re!”</w:t>
      </w:r>
    </w:p>
    <w:p>
      <w:pPr>
        <w:pStyle w:val="Normal"/>
        <w:rPr/>
      </w:pPr>
      <w:r>
        <w:rPr/>
        <w:t>    </w:t>
      </w:r>
      <w:r>
        <w:rPr/>
        <w:t>I sat the dog down and grab</w:t>
        <w:softHyphen/>
        <w:t>bed ahold of her col</w:t>
        <w:softHyphen/>
        <w:t>lar be</w:t>
        <w:softHyphen/>
        <w:t>fo</w:t>
        <w:softHyphen/>
        <w:t>re she co</w:t>
        <w:softHyphen/>
        <w:t>uld bolt. The do</w:t>
        <w:softHyphen/>
        <w:t>or snap</w:t>
        <w:softHyphen/>
        <w:t>ped open aga</w:t>
        <w:softHyphen/>
        <w:t>in and I half ex</w:t>
        <w:softHyphen/>
        <w:t>pec</w:t>
        <w:softHyphen/>
        <w:t>ted Big Jim to show him</w:t>
        <w:softHyphen/>
        <w:t>self, his Irish cop</w:t>
        <w:softHyphen/>
        <w:t>per-top</w:t>
        <w:softHyphen/>
        <w:t>ped he</w:t>
        <w:softHyphen/>
        <w:t>ad ap</w:t>
        <w:softHyphen/>
        <w:t>pe</w:t>
        <w:softHyphen/>
        <w:t>aring a fo</w:t>
        <w:softHyphen/>
        <w:t>ot and a half abo</w:t>
        <w:softHyphen/>
        <w:t>ve whe</w:t>
        <w:softHyphen/>
        <w:t>re the girl’s had be</w:t>
        <w:softHyphen/>
        <w:t>en. But it was the sis</w:t>
        <w:softHyphen/>
        <w:t>ter aga</w:t>
        <w:softHyphen/>
        <w:t>in, sa</w:t>
        <w:softHyphen/>
        <w:t>ying, “He’s co</w:t>
        <w:softHyphen/>
        <w:t>ming. You bet</w:t>
        <w:softHyphen/>
        <w:t>ter bring me the dog now. Or you can ha</w:t>
        <w:softHyphen/>
        <w:t>ve it if you want it.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The dog. You can ha</w:t>
        <w:softHyphen/>
        <w:t>ve it. That one is worth a hund</w:t>
        <w:softHyphen/>
        <w:t>red and twenty-fi</w:t>
        <w:softHyphen/>
        <w:t>ve dol</w:t>
        <w:softHyphen/>
        <w:t>lars but you can ha</w:t>
        <w:softHyphen/>
        <w:t>ve it free be</w:t>
        <w:softHyphen/>
        <w:t>ca</w:t>
        <w:softHyphen/>
        <w:t>use it's used.”</w:t>
      </w:r>
    </w:p>
    <w:p>
      <w:pPr>
        <w:pStyle w:val="Normal"/>
        <w:rPr/>
      </w:pPr>
      <w:r>
        <w:rPr/>
        <w:t>    “</w:t>
      </w:r>
      <w:r>
        <w:rPr/>
        <w:t>Oh, no. I don’t ne</w:t>
        <w:softHyphen/>
        <w:t>ed a… I me</w:t>
        <w:softHyphen/>
        <w:t>an, uh, it’s yo</w:t>
        <w:softHyphen/>
        <w:t>urs, right?”</w:t>
      </w:r>
    </w:p>
    <w:p>
      <w:pPr>
        <w:pStyle w:val="Normal"/>
        <w:rPr/>
      </w:pPr>
      <w:r>
        <w:rPr/>
        <w:t>    “</w:t>
      </w:r>
      <w:r>
        <w:rPr/>
        <w:t>Jim’s. But he do</w:t>
        <w:softHyphen/>
        <w:t>esn’t li</w:t>
        <w:softHyphen/>
        <w:t>ke it, eit</w:t>
        <w:softHyphen/>
        <w:t>her. He’s co</w:t>
        <w:softHyphen/>
        <w:t>ming.”</w:t>
      </w:r>
    </w:p>
    <w:p>
      <w:pPr>
        <w:pStyle w:val="Normal"/>
        <w:rPr/>
      </w:pPr>
      <w:r>
        <w:rPr/>
        <w:t>    “</w:t>
      </w:r>
      <w:r>
        <w:rPr/>
        <w:t>What, is the</w:t>
        <w:softHyphen/>
        <w:t>re so</w:t>
        <w:softHyphen/>
        <w:t>met</w:t>
        <w:softHyphen/>
        <w:t>hing wrong with it?”</w:t>
      </w:r>
    </w:p>
    <w:p>
      <w:pPr>
        <w:pStyle w:val="Normal"/>
        <w:rPr/>
      </w:pPr>
      <w:r>
        <w:rPr/>
        <w:t>    </w:t>
      </w:r>
      <w:r>
        <w:rPr/>
        <w:t>Her eyes flic</w:t>
        <w:softHyphen/>
        <w:t>ked qu</w:t>
        <w:softHyphen/>
        <w:t>ickly from me, to the dog, and back. Is that fe</w:t>
        <w:softHyphen/>
        <w:t>ar? So</w:t>
        <w:softHyphen/>
        <w:t>met</w:t>
        <w:softHyphen/>
        <w:t>hing ma</w:t>
        <w:softHyphen/>
        <w:t>ke her ner</w:t>
        <w:softHyphen/>
        <w:t>vo</w:t>
        <w:softHyphen/>
        <w:t>us abo</w:t>
        <w:softHyphen/>
        <w:t>ut this dog?</w:t>
      </w:r>
    </w:p>
    <w:p>
      <w:pPr>
        <w:pStyle w:val="Normal"/>
        <w:rPr/>
      </w:pPr>
      <w:r>
        <w:rPr/>
        <w:t>    </w:t>
      </w:r>
      <w:r>
        <w:rPr/>
        <w:t>You and me both, ho</w:t>
        <w:softHyphen/>
        <w:t>ney.</w:t>
      </w:r>
    </w:p>
    <w:p>
      <w:pPr>
        <w:pStyle w:val="Normal"/>
        <w:rPr/>
      </w:pPr>
      <w:r>
        <w:rPr/>
        <w:t>    “</w:t>
      </w:r>
      <w:r>
        <w:rPr/>
        <w:t>No,” she sa</w:t>
        <w:softHyphen/>
        <w:t>id, lo</w:t>
        <w:softHyphen/>
        <w:t>oking at her sho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Then why’d you pay a hund</w:t>
        <w:softHyphen/>
        <w:t>red twenty-fi</w:t>
        <w:softHyphen/>
        <w:t>ve dol</w:t>
        <w:softHyphen/>
        <w:t>lars for it?”</w:t>
      </w:r>
    </w:p>
    <w:p>
      <w:pPr>
        <w:pStyle w:val="Normal"/>
        <w:rPr/>
      </w:pPr>
      <w:r>
        <w:rPr/>
        <w:t>    “</w:t>
      </w:r>
      <w:r>
        <w:rPr/>
        <w:t>Have you ever se</w:t>
        <w:softHyphen/>
        <w:t>en a Gol</w:t>
        <w:softHyphen/>
        <w:t>den Ret</w:t>
        <w:softHyphen/>
        <w:t>ri</w:t>
        <w:softHyphen/>
        <w:t>ever puppy?”</w:t>
      </w:r>
    </w:p>
    <w:p>
      <w:pPr>
        <w:pStyle w:val="Normal"/>
        <w:rPr/>
      </w:pPr>
      <w:r>
        <w:rPr/>
        <w:t>    “</w:t>
      </w:r>
      <w:r>
        <w:rPr/>
        <w:t>Your brot</w:t>
        <w:softHyphen/>
        <w:t>her isn’t he</w:t>
        <w:softHyphen/>
        <w:t>re, is he?”</w:t>
      </w:r>
    </w:p>
    <w:p>
      <w:pPr>
        <w:pStyle w:val="Normal"/>
        <w:rPr/>
      </w:pPr>
      <w:r>
        <w:rPr/>
        <w:t>    </w:t>
      </w:r>
      <w:r>
        <w:rPr/>
        <w:t>She didn’t ans</w:t>
        <w:softHyphen/>
        <w:t>wer.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, the</w:t>
        <w:softHyphen/>
        <w:t>re’s no car he</w:t>
        <w:softHyphen/>
        <w:t>re. Do</w:t>
        <w:softHyphen/>
        <w:t>esn’t he dri</w:t>
        <w:softHyphen/>
        <w:t>ve a Je</w:t>
        <w:softHyphen/>
        <w:t>ep or so</w:t>
        <w:softHyphen/>
        <w:t>met</w:t>
        <w:softHyphen/>
        <w:t>hing? Big SUV?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over, then sa</w:t>
        <w:softHyphen/>
        <w:t>id, “We ha</w:t>
        <w:softHyphen/>
        <w:t>ve a gun in the ho</w:t>
        <w:softHyphen/>
        <w:t>use. Do you want the dog or not?”</w:t>
      </w:r>
    </w:p>
    <w:p>
      <w:pPr>
        <w:pStyle w:val="Normal"/>
        <w:rPr/>
      </w:pPr>
      <w:r>
        <w:rPr/>
        <w:t>    “</w:t>
      </w:r>
      <w:r>
        <w:rPr/>
        <w:t>I-what? No. Whe</w:t>
        <w:softHyphen/>
        <w:t>re’s Big Jim?”</w:t>
      </w:r>
    </w:p>
    <w:p>
      <w:pPr>
        <w:pStyle w:val="Normal"/>
        <w:rPr/>
      </w:pPr>
      <w:r>
        <w:rPr/>
        <w:t>    “</w:t>
      </w:r>
      <w:r>
        <w:rPr/>
        <w:t>Who?”</w:t>
      </w:r>
    </w:p>
    <w:p>
      <w:pPr>
        <w:pStyle w:val="Normal"/>
        <w:rPr/>
      </w:pPr>
      <w:r>
        <w:rPr/>
        <w:t>    “</w:t>
      </w:r>
      <w:r>
        <w:rPr/>
        <w:t>Jim, yo</w:t>
        <w:softHyphen/>
        <w:t>ur brot</w:t>
        <w:softHyphen/>
        <w:t>her.”</w:t>
      </w:r>
    </w:p>
    <w:p>
      <w:pPr>
        <w:pStyle w:val="Normal"/>
        <w:rPr/>
      </w:pPr>
      <w:r>
        <w:rPr/>
        <w:t>    “</w:t>
      </w:r>
      <w:r>
        <w:rPr/>
        <w:t>He just went down the stre</w:t>
        <w:softHyphen/>
        <w:t>et. He’ll be back any se</w:t>
        <w:softHyphen/>
        <w:t>cond now.”</w:t>
      </w:r>
    </w:p>
    <w:p>
      <w:pPr>
        <w:pStyle w:val="Normal"/>
        <w:rPr/>
      </w:pPr>
      <w:r>
        <w:rPr/>
        <w:t>    “</w:t>
      </w:r>
      <w:r>
        <w:rPr/>
        <w:t>Dammit, I’m not gon</w:t>
        <w:softHyphen/>
        <w:t>na at</w:t>
        <w:softHyphen/>
        <w:t>tack you. Didn’t he go to a party last night?”</w:t>
      </w:r>
    </w:p>
    <w:p>
      <w:pPr>
        <w:pStyle w:val="Normal"/>
        <w:rPr/>
      </w:pPr>
      <w:r>
        <w:rPr/>
        <w:t>    </w:t>
      </w:r>
      <w:r>
        <w:rPr/>
        <w:t>Long pa</w:t>
        <w:softHyphen/>
        <w:t>use. She sa</w:t>
        <w:softHyphen/>
        <w:t>id, “May</w:t>
        <w:softHyphen/>
        <w:t>be.”</w:t>
      </w:r>
    </w:p>
    <w:p>
      <w:pPr>
        <w:pStyle w:val="Normal"/>
        <w:rPr/>
      </w:pPr>
      <w:r>
        <w:rPr/>
        <w:t>    </w:t>
      </w:r>
      <w:r>
        <w:rPr/>
        <w:t>Oh, shit, lo</w:t>
        <w:softHyphen/>
        <w:t>ok at her. She’s sca</w:t>
        <w:softHyphen/>
        <w:t>red sen</w:t>
        <w:softHyphen/>
        <w:t>se</w:t>
        <w:softHyphen/>
        <w:t>less.</w:t>
      </w:r>
    </w:p>
    <w:p>
      <w:pPr>
        <w:pStyle w:val="Normal"/>
        <w:rPr/>
      </w:pPr>
      <w:r>
        <w:rPr/>
        <w:t>    “</w:t>
      </w:r>
      <w:r>
        <w:rPr/>
        <w:t>Just out</w:t>
        <w:softHyphen/>
        <w:t>si</w:t>
        <w:softHyphen/>
        <w:t>de of town, right? At the la</w:t>
        <w:softHyphen/>
        <w:t>ke?”</w:t>
      </w:r>
    </w:p>
    <w:p>
      <w:pPr>
        <w:pStyle w:val="Normal"/>
        <w:rPr/>
      </w:pPr>
      <w:r>
        <w:rPr/>
        <w:t>    </w:t>
      </w:r>
      <w:r>
        <w:rPr/>
        <w:t>She snap</w:t>
        <w:softHyphen/>
        <w:t>ped, “You know whe</w:t>
        <w:softHyphen/>
        <w:t>re he is?”</w:t>
      </w:r>
    </w:p>
    <w:p>
      <w:pPr>
        <w:pStyle w:val="Normal"/>
        <w:rPr/>
      </w:pPr>
      <w:r>
        <w:rPr/>
        <w:t>    “</w:t>
      </w:r>
      <w:r>
        <w:rPr/>
        <w:t>No. He ne</w:t>
        <w:softHyphen/>
        <w:t>ver ca</w:t>
        <w:softHyphen/>
        <w:t>me ho</w:t>
        <w:softHyphen/>
        <w:t>me?”</w:t>
      </w:r>
    </w:p>
    <w:p>
      <w:pPr>
        <w:pStyle w:val="Normal"/>
        <w:rPr/>
      </w:pPr>
      <w:r>
        <w:rPr/>
        <w:t>    </w:t>
      </w:r>
      <w:r>
        <w:rPr/>
        <w:t>She didn’t ans</w:t>
        <w:softHyphen/>
        <w:t>wer. She wi</w:t>
        <w:softHyphen/>
        <w:t>ped at one of her eyes.</w:t>
      </w:r>
    </w:p>
    <w:p>
      <w:pPr>
        <w:pStyle w:val="Normal"/>
        <w:rPr/>
      </w:pPr>
      <w:r>
        <w:rPr/>
        <w:t>    “</w:t>
      </w:r>
      <w:r>
        <w:rPr/>
        <w:t>The dog,” I sa</w:t>
        <w:softHyphen/>
        <w:t>id. “Molly, she was at the party. Did he ta</w:t>
        <w:softHyphen/>
        <w:t>ke her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No. She ran off be</w:t>
        <w:softHyphen/>
        <w:t>fo</w:t>
        <w:softHyphen/>
        <w:t>re that.”</w:t>
      </w:r>
    </w:p>
    <w:p>
      <w:pPr>
        <w:pStyle w:val="Normal"/>
        <w:rPr/>
      </w:pPr>
      <w:r>
        <w:rPr/>
        <w:t>    </w:t>
      </w:r>
      <w:r>
        <w:rPr/>
        <w:t>So… the dog fol</w:t>
        <w:softHyphen/>
        <w:t>lo</w:t>
        <w:softHyphen/>
        <w:t>wed him to the party? It was the</w:t>
        <w:softHyphen/>
        <w:t>re lo</w:t>
        <w:softHyphen/>
        <w:t>oking for Jim? Who knows.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I think Jim’s d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This stop</w:t>
        <w:softHyphen/>
        <w:t>ped me.</w:t>
      </w:r>
    </w:p>
    <w:p>
      <w:pPr>
        <w:pStyle w:val="Normal"/>
        <w:rPr/>
      </w:pPr>
      <w:r>
        <w:rPr/>
        <w:t xml:space="preserve">    “ </w:t>
      </w:r>
      <w:r>
        <w:rPr/>
        <w:t>What? Oh, no. No, no. I don’t think-“</w:t>
      </w:r>
    </w:p>
    <w:p>
      <w:pPr>
        <w:pStyle w:val="Normal"/>
        <w:rPr/>
      </w:pPr>
      <w:r>
        <w:rPr/>
        <w:t>    </w:t>
      </w:r>
      <w:r>
        <w:rPr/>
        <w:t>She bro</w:t>
        <w:softHyphen/>
        <w:t>ke in</w:t>
        <w:softHyphen/>
        <w:t>to te</w:t>
        <w:softHyphen/>
        <w:t>ars, then cho</w:t>
        <w:softHyphen/>
        <w:t>ked out the words, “I think that black guy kil</w:t>
        <w:softHyphen/>
        <w:t>led him.” She lo</w:t>
        <w:softHyphen/>
        <w:t>oked right at me and spat out, “We</w:t>
        <w:softHyphen/>
        <w:t>re you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This was an ac</w:t>
        <w:softHyphen/>
        <w:t>cu</w:t>
        <w:softHyphen/>
        <w:t>sa</w:t>
        <w:softHyphen/>
        <w:t>ti</w:t>
        <w:softHyphen/>
        <w:t>on. She wasn’t as</w:t>
        <w:softHyphen/>
        <w:t>king if I was at the party. She was as</w:t>
        <w:softHyphen/>
        <w:t>king if I was at he sce</w:t>
        <w:softHyphen/>
        <w:t>ne of Jim’s de</w:t>
        <w:softHyphen/>
        <w:t>ath. This con</w:t>
        <w:softHyphen/>
        <w:t>ver</w:t>
        <w:softHyphen/>
        <w:t>sa</w:t>
        <w:softHyphen/>
        <w:t>ti</w:t>
        <w:softHyphen/>
        <w:t>on was spin</w:t>
        <w:softHyphen/>
        <w:t>ning out of cont</w:t>
        <w:softHyphen/>
        <w:t>rol.</w:t>
      </w:r>
    </w:p>
    <w:p>
      <w:pPr>
        <w:pStyle w:val="Normal"/>
        <w:rPr/>
      </w:pPr>
      <w:r>
        <w:rPr/>
        <w:t>    “</w:t>
      </w:r>
      <w:r>
        <w:rPr/>
        <w:t>No, no. Wa</w:t>
        <w:softHyphen/>
        <w:t>it, the black guy? Is his na</w:t>
        <w:softHyphen/>
        <w:t>me Ro</w:t>
        <w:softHyphen/>
        <w:t>bert? Got dre</w:t>
        <w:softHyphen/>
        <w:t>ad</w:t>
        <w:softHyphen/>
        <w:t>locks? How do you know him?”</w:t>
      </w:r>
    </w:p>
    <w:p>
      <w:pPr>
        <w:pStyle w:val="Normal"/>
        <w:rPr/>
      </w:pPr>
      <w:r>
        <w:rPr/>
        <w:t>    </w:t>
      </w:r>
      <w:r>
        <w:rPr/>
        <w:t>She wi</w:t>
        <w:softHyphen/>
        <w:t>ped her fa</w:t>
        <w:softHyphen/>
        <w:t>ce with her shirt and sa</w:t>
        <w:softHyphen/>
        <w:t>id, “The po</w:t>
        <w:softHyphen/>
        <w:t>li</w:t>
        <w:softHyphen/>
        <w:t>ce cal</w:t>
        <w:softHyphen/>
        <w:t>led.”</w:t>
      </w:r>
    </w:p>
    <w:p>
      <w:pPr>
        <w:pStyle w:val="Normal"/>
        <w:rPr/>
      </w:pPr>
      <w:r>
        <w:rPr/>
        <w:t>    “</w:t>
      </w:r>
      <w:r>
        <w:rPr/>
        <w:t>About Jim?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“They as</w:t>
        <w:softHyphen/>
        <w:t>ked if he was he</w:t>
        <w:softHyphen/>
        <w:t>re but they wo</w:t>
        <w:softHyphen/>
        <w:t>uldn’t say anyt</w:t>
        <w:softHyphen/>
        <w:t>hing el</w:t>
        <w:softHyphen/>
        <w:t>se. The</w:t>
        <w:softHyphen/>
        <w:t>re was this dre</w:t>
        <w:softHyphen/>
        <w:t>ad</w:t>
        <w:softHyphen/>
        <w:t>locks guy, he ca</w:t>
        <w:softHyphen/>
        <w:t>me to the ho</w:t>
        <w:softHyphen/>
        <w:t>use a few ti</w:t>
        <w:softHyphen/>
        <w:t>mes. He was on drugs. Jim works at the shel</w:t>
        <w:softHyphen/>
        <w:t>ter for church and they do co</w:t>
        <w:softHyphen/>
        <w:t>un</w:t>
        <w:softHyphen/>
        <w:t>se</w:t>
        <w:softHyphen/>
        <w:t>ling and stuff for pe</w:t>
        <w:softHyphen/>
        <w:t>op</w:t>
        <w:softHyphen/>
        <w:t>le li</w:t>
        <w:softHyphen/>
        <w:t>ke that. So</w:t>
        <w:softHyphen/>
        <w:t>me</w:t>
        <w:softHyphen/>
        <w:t>ti</w:t>
        <w:softHyphen/>
        <w:t>mes pe</w:t>
        <w:softHyphen/>
        <w:t>op</w:t>
        <w:softHyphen/>
        <w:t>le co</w:t>
        <w:softHyphen/>
        <w:t>me he</w:t>
        <w:softHyphen/>
        <w:t>re as</w:t>
        <w:softHyphen/>
        <w:t>king for Jim, as</w:t>
        <w:softHyphen/>
        <w:t>king for, li</w:t>
        <w:softHyphen/>
        <w:t>ke, ri</w:t>
        <w:softHyphen/>
        <w:t>des or lo</w:t>
        <w:softHyphen/>
        <w:t>ans. The black guy wo</w:t>
        <w:softHyphen/>
        <w:t>uld co</w:t>
        <w:softHyphen/>
        <w:t>me he</w:t>
        <w:softHyphen/>
        <w:t>re but Jim wo</w:t>
        <w:softHyphen/>
        <w:t>uldn’t let him in</w:t>
        <w:softHyphen/>
        <w:t>si</w:t>
        <w:softHyphen/>
        <w:t>de. Molly bit him. She ran out and bit his hand whi</w:t>
        <w:softHyphen/>
        <w:t>le he was tal</w:t>
        <w:softHyphen/>
        <w:t>king to Jim.”</w:t>
      </w:r>
    </w:p>
    <w:p>
      <w:pPr>
        <w:pStyle w:val="Normal"/>
        <w:rPr/>
      </w:pPr>
      <w:r>
        <w:rPr/>
        <w:t>    “</w:t>
      </w:r>
      <w:r>
        <w:rPr/>
        <w:t>When was this?”</w:t>
      </w:r>
    </w:p>
    <w:p>
      <w:pPr>
        <w:pStyle w:val="Normal"/>
        <w:rPr/>
      </w:pPr>
      <w:r>
        <w:rPr/>
        <w:t>    “</w:t>
      </w:r>
      <w:r>
        <w:rPr/>
        <w:t>Yesterday. He was right whe</w:t>
        <w:softHyphen/>
        <w:t>re you are. He was yel</w:t>
        <w:softHyphen/>
        <w:t>ling.”</w:t>
      </w:r>
    </w:p>
    <w:p>
      <w:pPr>
        <w:pStyle w:val="Normal"/>
        <w:rPr/>
      </w:pPr>
      <w:r>
        <w:rPr/>
        <w:t>    “</w:t>
      </w:r>
      <w:r>
        <w:rPr/>
        <w:t>Did you he</w:t>
        <w:softHyphen/>
        <w:t>ar what he sa</w:t>
        <w:softHyphen/>
        <w:t>id?”</w:t>
      </w:r>
    </w:p>
    <w:p>
      <w:pPr>
        <w:pStyle w:val="Normal"/>
        <w:rPr/>
      </w:pPr>
      <w:r>
        <w:rPr/>
        <w:t>    “</w:t>
      </w:r>
      <w:r>
        <w:rPr/>
        <w:t>He sa</w:t>
        <w:softHyphen/>
        <w:t>id a dog bit his hand. I think the guy was so</w:t>
        <w:softHyphen/>
        <w:t>me kind of de</w:t>
        <w:softHyphen/>
        <w:t>vil wors</w:t>
        <w:softHyphen/>
        <w:t>hip</w:t>
        <w:softHyphen/>
        <w:t>per.”</w:t>
      </w:r>
    </w:p>
    <w:p>
      <w:pPr>
        <w:pStyle w:val="Normal"/>
        <w:rPr/>
      </w:pPr>
      <w:r>
        <w:rPr/>
        <w:t>    “</w:t>
      </w:r>
      <w:r>
        <w:rPr/>
        <w:t>Uh, that’s pos</w:t>
        <w:softHyphen/>
        <w:t>sib</w:t>
        <w:softHyphen/>
        <w:t>le. Do you-”</w:t>
      </w:r>
    </w:p>
    <w:p>
      <w:pPr>
        <w:pStyle w:val="Normal"/>
        <w:rPr/>
      </w:pPr>
      <w:r>
        <w:rPr/>
        <w:t>    “</w:t>
      </w:r>
      <w:r>
        <w:rPr/>
        <w:t>-I’m clo</w:t>
        <w:softHyphen/>
        <w:t>sing the do</w:t>
        <w:softHyphen/>
        <w:t>or now.”</w:t>
      </w:r>
    </w:p>
    <w:p>
      <w:pPr>
        <w:pStyle w:val="Normal"/>
        <w:rPr/>
      </w:pPr>
      <w:r>
        <w:rPr/>
        <w:t>    “</w:t>
      </w:r>
      <w:r>
        <w:rPr/>
        <w:t>No! Wa</w:t>
        <w:softHyphen/>
        <w:t>it! What abo</w:t>
        <w:softHyphen/>
        <w:t>ut the-“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c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Defeated, I le</w:t>
        <w:softHyphen/>
        <w:t>ad Molly aro</w:t>
        <w:softHyphen/>
        <w:t>und to the back of the ho</w:t>
        <w:softHyphen/>
        <w:t>use whe</w:t>
        <w:softHyphen/>
        <w:t>re I fo</w:t>
        <w:softHyphen/>
        <w:t>und abo</w:t>
        <w:softHyphen/>
        <w:t>ut ten fe</w:t>
        <w:softHyphen/>
        <w:t>et of cha</w:t>
        <w:softHyphen/>
        <w:t>in, en</w:t>
        <w:softHyphen/>
        <w:t>ding in a bro</w:t>
        <w:softHyphen/>
        <w:t>ken link from whe</w:t>
        <w:softHyphen/>
        <w:t>re Molly had pre</w:t>
        <w:softHyphen/>
        <w:t>su</w:t>
        <w:softHyphen/>
        <w:t>mably snap</w:t>
        <w:softHyphen/>
        <w:t>ped it the day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o the dog had bro</w:t>
        <w:softHyphen/>
        <w:t>ken her cha</w:t>
        <w:softHyphen/>
        <w:t>in, then wal</w:t>
        <w:softHyphen/>
        <w:t>ked se</w:t>
        <w:softHyphen/>
        <w:t>ven mi</w:t>
        <w:softHyphen/>
        <w:t>les to an empty fi</w:t>
        <w:softHyphen/>
        <w:t>eld in a ne</w:t>
        <w:softHyphen/>
        <w:t>igh</w:t>
        <w:softHyphen/>
        <w:t>bo</w:t>
        <w:softHyphen/>
        <w:t>ring town whe</w:t>
        <w:softHyphen/>
        <w:t>re she so</w:t>
        <w:softHyphen/>
        <w:t>me</w:t>
        <w:softHyphen/>
        <w:t>how knew her mas</w:t>
        <w:softHyphen/>
        <w:t>ter was at</w:t>
        <w:softHyphen/>
        <w:t>ten</w:t>
        <w:softHyphen/>
        <w:t>ding a party? Co</w:t>
        <w:softHyphen/>
        <w:t>me on.</w:t>
      </w:r>
    </w:p>
    <w:p>
      <w:pPr>
        <w:pStyle w:val="Normal"/>
        <w:rPr/>
      </w:pPr>
      <w:r>
        <w:rPr/>
        <w:t>    </w:t>
      </w:r>
      <w:r>
        <w:rPr/>
        <w:t>I ti</w:t>
        <w:softHyphen/>
        <w:t>ed the cha</w:t>
        <w:softHyphen/>
        <w:t>in aro</w:t>
        <w:softHyphen/>
        <w:t>und her col</w:t>
        <w:softHyphen/>
        <w:t>lar and tri</w:t>
        <w:softHyphen/>
        <w:t>ed to ma</w:t>
        <w:softHyphen/>
        <w:t>ke a knot with it. I clim</w:t>
        <w:softHyphen/>
        <w:t>bed back in</w:t>
        <w:softHyphen/>
        <w:t>to the car, saw John hadn’t mo</w:t>
        <w:softHyphen/>
        <w:t>ved even one mil</w:t>
        <w:softHyphen/>
        <w:t>li</w:t>
        <w:softHyphen/>
        <w:t>me</w:t>
        <w:softHyphen/>
        <w:t>ter ot</w:t>
        <w:softHyphen/>
        <w:t>her than for the ste</w:t>
        <w:softHyphen/>
        <w:t>ady ri</w:t>
        <w:softHyphen/>
        <w:t>se and fall of his ribs to con</w:t>
        <w:softHyphen/>
        <w:t>firm that he hadn’t, in fact, di</w:t>
        <w:softHyphen/>
        <w:t>ed. That was go</w:t>
        <w:softHyphen/>
        <w:t>od be</w:t>
        <w:softHyphen/>
        <w:t>ca</w:t>
        <w:softHyphen/>
        <w:t>use we had to be at Wally’s in a few mi</w:t>
        <w:softHyphen/>
        <w:t>nu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If I had known what was abo</w:t>
        <w:softHyphen/>
        <w:t>ut to hap</w:t>
        <w:softHyphen/>
        <w:t>pen at work I wo</w:t>
        <w:softHyphen/>
        <w:t>uldn’t ha</w:t>
        <w:softHyphen/>
        <w:t>ve go</w:t>
        <w:softHyphen/>
        <w:t>ne, of co</w:t>
        <w:softHyphen/>
        <w:t>ur</w:t>
        <w:softHyphen/>
        <w:t>se. I wo</w:t>
        <w:softHyphen/>
        <w:t>uld al</w:t>
        <w:softHyphen/>
        <w:t>so ha</w:t>
        <w:softHyphen/>
        <w:t>ve ta</w:t>
        <w:softHyphen/>
        <w:t>ken off my pants. But I didn’t ha</w:t>
        <w:softHyphen/>
        <w:t>ve the po</w:t>
        <w:softHyphen/>
        <w:t>wer of fu</w:t>
        <w:softHyphen/>
        <w:t>tu</w:t>
        <w:softHyphen/>
        <w:t>re sight-not at that po</w:t>
        <w:softHyphen/>
        <w:t>int, any</w:t>
        <w:softHyphen/>
        <w:t>way-and so I just sat sul</w:t>
        <w:softHyphen/>
        <w:t>king be</w:t>
        <w:softHyphen/>
        <w:t>hind the whe</w:t>
        <w:softHyphen/>
        <w:t>el as we ram</w:t>
        <w:softHyphen/>
        <w:t>ped in</w:t>
        <w:softHyphen/>
        <w:t>to the par</w:t>
        <w:softHyphen/>
        <w:t>king lot to start the 7:00 AM shift at Wally’s Vi</w:t>
        <w:softHyphen/>
        <w:t>dee-Oh!, whe</w:t>
        <w:softHyphen/>
        <w:t>re I had wor</w:t>
        <w:softHyphen/>
        <w:t>ked for two ye</w:t>
        <w:softHyphen/>
        <w:t>ars, John abo</w:t>
        <w:softHyphen/>
        <w:t>ut two months. John was al</w:t>
        <w:softHyphen/>
        <w:t>ways bitc</w:t>
        <w:softHyphen/>
        <w:t>hing abo</w:t>
        <w:softHyphen/>
        <w:t>ut “Wally” and how gre</w:t>
        <w:softHyphen/>
        <w:t>edy Wally was and how he sho</w:t>
        <w:softHyphen/>
        <w:t>uld ha</w:t>
        <w:softHyphen/>
        <w:t>ve gi</w:t>
        <w:softHyphen/>
        <w:t>ven me a ra</w:t>
        <w:softHyphen/>
        <w:t>ise by now. He didn’t re</w:t>
        <w:softHyphen/>
        <w:t>ali</w:t>
        <w:softHyphen/>
        <w:t>ze that the</w:t>
        <w:softHyphen/>
        <w:t>re was no per</w:t>
        <w:softHyphen/>
        <w:t>son na</w:t>
        <w:softHyphen/>
        <w:t>med “Wally” in the Wally’s or</w:t>
        <w:softHyphen/>
        <w:t>ga</w:t>
        <w:softHyphen/>
        <w:t>ni</w:t>
        <w:softHyphen/>
        <w:t>za</w:t>
        <w:softHyphen/>
        <w:t>ti</w:t>
        <w:softHyphen/>
        <w:t>on. That was the na</w:t>
        <w:softHyphen/>
        <w:t>me of the DVD-sha</w:t>
        <w:softHyphen/>
        <w:t>ped mas</w:t>
        <w:softHyphen/>
        <w:t>cot on the sto</w:t>
        <w:softHyphen/>
        <w:t>re’s sign. I ne</w:t>
        <w:softHyphen/>
        <w:t>ver had the he</w:t>
        <w:softHyphen/>
        <w:t>art to tell him.</w:t>
      </w:r>
    </w:p>
    <w:p>
      <w:pPr>
        <w:pStyle w:val="Normal"/>
        <w:rPr/>
      </w:pPr>
      <w:r>
        <w:rPr/>
        <w:t>    </w:t>
      </w:r>
      <w:r>
        <w:rPr/>
        <w:t>I par</w:t>
        <w:softHyphen/>
        <w:t>ked and en</w:t>
        <w:softHyphen/>
        <w:t>ga</w:t>
        <w:softHyphen/>
        <w:t>ged in a dis</w:t>
        <w:softHyphen/>
        <w:t>cus</w:t>
        <w:softHyphen/>
        <w:t>si</w:t>
        <w:softHyphen/>
        <w:t>on with John, transc</w:t>
        <w:softHyphen/>
        <w:t>ri</w:t>
        <w:softHyphen/>
        <w:t>bed as fol</w:t>
        <w:softHyphen/>
        <w:t>lows: “John? We’re at Wally’s. You ne</w:t>
        <w:softHyphen/>
        <w:t>ed to get up. John? John? John? You ne</w:t>
        <w:softHyphen/>
        <w:t>ed to get up, John. John? I can see you bre</w:t>
        <w:softHyphen/>
        <w:t>at</w:t>
        <w:softHyphen/>
        <w:t>hing, so I know you ain’t de</w:t>
        <w:softHyphen/>
        <w:t>ad. You know what that me</w:t>
        <w:softHyphen/>
        <w:t>ans? It me</w:t>
        <w:softHyphen/>
        <w:t>ans you got</w:t>
        <w:softHyphen/>
        <w:t>ta get up. John? Co</w:t>
        <w:softHyphen/>
        <w:t>me on, we got</w:t>
        <w:softHyphen/>
        <w:t>ta go to work. John? Are you awa</w:t>
        <w:softHyphen/>
        <w:t>ke? John?</w:t>
      </w:r>
    </w:p>
    <w:p>
      <w:pPr>
        <w:pStyle w:val="Normal"/>
        <w:rPr/>
      </w:pPr>
      <w:r>
        <w:rPr/>
        <w:t>    </w:t>
      </w:r>
      <w:r>
        <w:rPr/>
        <w:t>John? Wa</w:t>
        <w:softHyphen/>
        <w:t>ke up, John. John?”</w:t>
      </w:r>
    </w:p>
    <w:p>
      <w:pPr>
        <w:pStyle w:val="Normal"/>
        <w:rPr/>
      </w:pPr>
      <w:r>
        <w:rPr/>
        <w:t>    </w:t>
      </w:r>
      <w:r>
        <w:rPr/>
        <w:t>I fi</w:t>
        <w:softHyphen/>
        <w:t>nal</w:t>
        <w:softHyphen/>
        <w:t>ly clim</w:t>
        <w:softHyphen/>
        <w:t>bed out of the car and wal</w:t>
        <w:softHyphen/>
        <w:t>ked aro</w:t>
        <w:softHyphen/>
        <w:t>und to his do</w:t>
        <w:softHyphen/>
        <w:t>or. I re</w:t>
        <w:softHyphen/>
        <w:t>ac</w:t>
        <w:softHyphen/>
        <w:t>hed for the hand</w:t>
        <w:softHyphen/>
        <w:t>le, and fro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His eyes we</w:t>
        <w:softHyphen/>
        <w:t>re wi</w:t>
        <w:softHyphen/>
        <w:t>de open, sta</w:t>
        <w:softHyphen/>
        <w:t>ring blankly thro</w:t>
        <w:softHyphen/>
        <w:t>ugh the glass. He was still bre</w:t>
        <w:softHyphen/>
        <w:t>at</w:t>
        <w:softHyphen/>
        <w:t>hing and blin</w:t>
        <w:softHyphen/>
        <w:t>king, but not re</w:t>
        <w:softHyphen/>
        <w:t>al</w:t>
        <w:softHyphen/>
        <w:t>ly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Great. Now what?</w:t>
      </w:r>
    </w:p>
    <w:p>
      <w:pPr>
        <w:pStyle w:val="Normal"/>
        <w:rPr/>
      </w:pPr>
      <w:r>
        <w:rPr/>
        <w:t>    </w:t>
      </w:r>
      <w:r>
        <w:rPr/>
        <w:t>If you’re thin</w:t>
        <w:softHyphen/>
        <w:t>king, “call an am</w:t>
        <w:softHyphen/>
        <w:t>bu</w:t>
        <w:softHyphen/>
        <w:t>lan</w:t>
        <w:softHyphen/>
        <w:t>ce,” I ad</w:t>
        <w:softHyphen/>
        <w:t>mit that’s what a smart per</w:t>
        <w:softHyphen/>
        <w:t>son wo</w:t>
        <w:softHyphen/>
        <w:t>uld ha</w:t>
        <w:softHyphen/>
        <w:t>ve do</w:t>
        <w:softHyphen/>
        <w:t>ne. What I did was ex</w:t>
        <w:softHyphen/>
        <w:t>pe</w:t>
        <w:softHyphen/>
        <w:t>ri</w:t>
        <w:softHyphen/>
        <w:t>ment for a few mi</w:t>
        <w:softHyphen/>
        <w:t>nu</w:t>
        <w:softHyphen/>
        <w:t>tes, po</w:t>
        <w:softHyphen/>
        <w:t>king him and slap</w:t>
        <w:softHyphen/>
        <w:t>ping him on the che</w:t>
        <w:softHyphen/>
        <w:t>ek and get</w:t>
        <w:softHyphen/>
        <w:t>ting no res</w:t>
        <w:softHyphen/>
        <w:t>pon</w:t>
        <w:softHyphen/>
        <w:t>se. Fi</w:t>
        <w:softHyphen/>
        <w:t>nal</w:t>
        <w:softHyphen/>
        <w:t>ly I fo</w:t>
        <w:softHyphen/>
        <w:t>und I co</w:t>
        <w:softHyphen/>
        <w:t>uld lu</w:t>
        <w:softHyphen/>
        <w:t>re him thro</w:t>
        <w:softHyphen/>
        <w:t>ugh the do</w:t>
        <w:softHyphen/>
        <w:t>or by ta</w:t>
        <w:softHyphen/>
        <w:t>king his ci</w:t>
        <w:softHyphen/>
        <w:t>ga</w:t>
        <w:softHyphen/>
        <w:t>ret</w:t>
        <w:softHyphen/>
        <w:t>tes and hol</w:t>
        <w:softHyphen/>
        <w:t>ding them out as ba</w:t>
        <w:softHyphen/>
        <w:t>it. He wal</w:t>
        <w:softHyphen/>
        <w:t>ked li</w:t>
        <w:softHyphen/>
        <w:t>ke a sle</w:t>
        <w:softHyphen/>
        <w:t>ep</w:t>
        <w:softHyphen/>
        <w:t>wal</w:t>
        <w:softHyphen/>
        <w:t>ker, slow and shuf</w:t>
        <w:softHyphen/>
        <w:t>fling, ot</w:t>
        <w:softHyphen/>
        <w:t>her</w:t>
        <w:softHyphen/>
        <w:t>wi</w:t>
        <w:softHyphen/>
        <w:t>se un</w:t>
        <w:softHyphen/>
        <w:t>res</w:t>
        <w:softHyphen/>
        <w:t>pon</w:t>
        <w:softHyphen/>
        <w:t>s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Once in</w:t>
        <w:softHyphen/>
        <w:t>si</w:t>
        <w:softHyphen/>
        <w:t>de I plan</w:t>
        <w:softHyphen/>
        <w:t>ted him in front of the com</w:t>
        <w:softHyphen/>
        <w:t>pu</w:t>
        <w:softHyphen/>
        <w:t>ter be</w:t>
        <w:softHyphen/>
        <w:t>hind the co</w:t>
        <w:softHyphen/>
        <w:t>un</w:t>
        <w:softHyphen/>
        <w:t>ter, re</w:t>
        <w:softHyphen/>
        <w:t>ac</w:t>
        <w:softHyphen/>
        <w:t>hed aro</w:t>
        <w:softHyphen/>
        <w:t>und and bro</w:t>
        <w:softHyphen/>
        <w:t>ught up a spre</w:t>
        <w:softHyphen/>
        <w:t>ads</w:t>
        <w:softHyphen/>
        <w:t>he</w:t>
        <w:softHyphen/>
        <w:t>et to play on the scre</w:t>
        <w:softHyphen/>
        <w:t>en in front of him. If an</w:t>
        <w:softHyphen/>
        <w:t>yo</w:t>
        <w:softHyphen/>
        <w:t>ne ca</w:t>
        <w:softHyphen/>
        <w:t>me in, he wo</w:t>
        <w:softHyphen/>
        <w:t>uld ap</w:t>
        <w:softHyphen/>
        <w:t>pe</w:t>
        <w:softHyphen/>
        <w:t>ar to be suc</w:t>
        <w:softHyphen/>
        <w:t>ked in</w:t>
        <w:softHyphen/>
        <w:t>to his work on the PC. I lo</w:t>
        <w:softHyphen/>
        <w:t>oked at the sce</w:t>
        <w:softHyphen/>
        <w:t>ne, con</w:t>
        <w:softHyphen/>
        <w:t>si</w:t>
        <w:softHyphen/>
        <w:t>de</w:t>
        <w:softHyphen/>
        <w:t>red, then grab</w:t>
        <w:softHyphen/>
        <w:t>bed his right arm and prop</w:t>
        <w:softHyphen/>
        <w:t>ped up his chin with it. The</w:t>
        <w:softHyphen/>
        <w:t>re, he lo</w:t>
        <w:softHyphen/>
        <w:t>oked de</w:t>
        <w:softHyphen/>
        <w:t>ep in tho</w:t>
        <w:softHyphen/>
        <w:t>ught now.</w:t>
      </w:r>
    </w:p>
    <w:p>
      <w:pPr>
        <w:pStyle w:val="Normal"/>
        <w:rPr/>
      </w:pPr>
      <w:r>
        <w:rPr/>
        <w:t>    </w:t>
      </w:r>
      <w:r>
        <w:rPr/>
        <w:t>I put away re</w:t>
        <w:softHyphen/>
        <w:t>turns and bo</w:t>
        <w:softHyphen/>
        <w:t>xed up Tu</w:t>
        <w:softHyphen/>
        <w:t>es</w:t>
        <w:softHyphen/>
        <w:t>day’s new re</w:t>
        <w:softHyphen/>
        <w:t>le</w:t>
        <w:softHyphen/>
        <w:t>ases so Ti</w:t>
        <w:softHyphen/>
        <w:t>na wo</w:t>
        <w:softHyphen/>
        <w:t>uldn’t ha</w:t>
        <w:softHyphen/>
        <w:t>ve to. I pretty much ma</w:t>
        <w:softHyphen/>
        <w:t>na</w:t>
        <w:softHyphen/>
        <w:t>ged to lo</w:t>
        <w:softHyphen/>
        <w:t>ok nor</w:t>
        <w:softHyphen/>
        <w:t>mal for the few cus</w:t>
        <w:softHyphen/>
        <w:t>to</w:t>
        <w:softHyphen/>
        <w:t>mers who ac</w:t>
        <w:softHyphen/>
        <w:t>ci</w:t>
        <w:softHyphen/>
        <w:t>den</w:t>
        <w:softHyphen/>
        <w:t>tal</w:t>
        <w:softHyphen/>
        <w:t>ly mis</w:t>
        <w:softHyphen/>
        <w:t>sed the Block</w:t>
        <w:softHyphen/>
        <w:t>bus</w:t>
        <w:softHyphen/>
        <w:t>ter two blocks down the stre</w:t>
        <w:softHyphen/>
        <w:t>et. When I got so</w:t>
        <w:softHyphen/>
        <w:t>me ti</w:t>
        <w:softHyphen/>
        <w:t>me to myself, I flip</w:t>
        <w:softHyphen/>
        <w:t>ped thro</w:t>
        <w:softHyphen/>
        <w:t>ugh the yel</w:t>
        <w:softHyphen/>
        <w:t>low pa</w:t>
        <w:softHyphen/>
        <w:t>ges, pic</w:t>
        <w:softHyphen/>
        <w:t>ked up the pho</w:t>
        <w:softHyphen/>
        <w:t>ne stuck to the back wall and sco</w:t>
        <w:softHyphen/>
        <w:t>oted up a c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Two rings, then, “St. Fran</w:t>
        <w:softHyphen/>
        <w:t>cis.”</w:t>
      </w:r>
    </w:p>
    <w:p>
      <w:pPr>
        <w:pStyle w:val="Normal"/>
        <w:rPr/>
      </w:pPr>
      <w:r>
        <w:rPr/>
        <w:t>    “</w:t>
      </w:r>
      <w:r>
        <w:rPr/>
        <w:t>Yeah, uh,” I sa</w:t>
        <w:softHyphen/>
        <w:t>id awk</w:t>
        <w:softHyphen/>
        <w:t>wardly. “I ne</w:t>
        <w:softHyphen/>
        <w:t>ed a pri</w:t>
        <w:softHyphen/>
        <w:t>est.”</w:t>
      </w:r>
    </w:p>
    <w:p>
      <w:pPr>
        <w:pStyle w:val="Normal"/>
        <w:rPr/>
      </w:pPr>
      <w:r>
        <w:rPr/>
        <w:t>    “</w:t>
      </w:r>
      <w:r>
        <w:rPr/>
        <w:t>Well, this is Fat</w:t>
        <w:softHyphen/>
        <w:t>her Shel</w:t>
        <w:softHyphen/>
        <w:t>nut. What can I do for you?”</w:t>
      </w:r>
    </w:p>
    <w:p>
      <w:pPr>
        <w:pStyle w:val="Normal"/>
        <w:rPr/>
      </w:pPr>
      <w:r>
        <w:rPr/>
        <w:t>    “</w:t>
      </w:r>
      <w:r>
        <w:rPr/>
        <w:t>Um, hi. Do you ha</w:t>
        <w:softHyphen/>
        <w:t>ve any ex</w:t>
        <w:softHyphen/>
        <w:t>pe</w:t>
        <w:softHyphen/>
        <w:t>ri</w:t>
        <w:softHyphen/>
        <w:t>en</w:t>
        <w:softHyphen/>
        <w:t>ce with, li</w:t>
        <w:softHyphen/>
        <w:t>ke, de</w:t>
        <w:softHyphen/>
        <w:t>mon…ism? De</w:t>
        <w:softHyphen/>
        <w:t>mo</w:t>
        <w:softHyphen/>
        <w:t>no</w:t>
        <w:softHyphen/>
        <w:t>logy, I gu</w:t>
        <w:softHyphen/>
        <w:t>ess.</w:t>
      </w:r>
    </w:p>
    <w:p>
      <w:pPr>
        <w:pStyle w:val="Normal"/>
        <w:rPr/>
      </w:pPr>
      <w:r>
        <w:rPr/>
        <w:t>    </w:t>
      </w:r>
      <w:r>
        <w:rPr/>
        <w:t>Like pos</w:t>
        <w:softHyphen/>
        <w:t>ses</w:t>
        <w:softHyphen/>
        <w:t>si</w:t>
        <w:softHyphen/>
        <w:t>on and ha</w:t>
        <w:softHyphen/>
        <w:t>un</w:t>
        <w:softHyphen/>
        <w:t>tings and all that?”</w:t>
      </w:r>
    </w:p>
    <w:p>
      <w:pPr>
        <w:pStyle w:val="Normal"/>
        <w:rPr/>
      </w:pPr>
      <w:r>
        <w:rPr/>
        <w:t>    “</w:t>
      </w:r>
      <w:r>
        <w:rPr/>
        <w:t>Wellllll… I can’t say that I’ve per</w:t>
        <w:softHyphen/>
        <w:t>so</w:t>
        <w:softHyphen/>
        <w:t>nal</w:t>
        <w:softHyphen/>
        <w:t>ly de</w:t>
        <w:softHyphen/>
        <w:t>alt with anyt</w:t>
        <w:softHyphen/>
        <w:t>hing li</w:t>
        <w:softHyphen/>
        <w:t>ke that. Lo</w:t>
        <w:softHyphen/>
        <w:t>ok, pe</w:t>
        <w:softHyphen/>
        <w:t>op</w:t>
        <w:softHyphen/>
        <w:t>le that co</w:t>
        <w:softHyphen/>
        <w:t>me to me and say they’ve se</w:t>
        <w:softHyphen/>
        <w:t>en things or, say, they fe</w:t>
        <w:softHyphen/>
        <w:t>el a kind of unexp</w:t>
        <w:softHyphen/>
        <w:t>la</w:t>
        <w:softHyphen/>
        <w:t>ined dre</w:t>
        <w:softHyphen/>
        <w:t>ad in the</w:t>
        <w:softHyphen/>
        <w:t>ir ho</w:t>
        <w:softHyphen/>
        <w:t>mes or, say, vo</w:t>
        <w:softHyphen/>
        <w:t>ices in the</w:t>
        <w:softHyphen/>
        <w:t>ir he</w:t>
        <w:softHyphen/>
        <w:t>ad and so</w:t>
        <w:softHyphen/>
        <w:t>me such, well we usu</w:t>
        <w:softHyphen/>
        <w:t>al</w:t>
        <w:softHyphen/>
        <w:t>ly re</w:t>
        <w:softHyphen/>
        <w:t>fer them to a co</w:t>
        <w:softHyphen/>
        <w:t>un</w:t>
        <w:softHyphen/>
        <w:t>se</w:t>
        <w:softHyphen/>
        <w:t>lor or, you un</w:t>
        <w:softHyphen/>
        <w:t>ders</w:t>
        <w:softHyphen/>
        <w:t>tand, a lot of ti</w:t>
        <w:softHyphen/>
        <w:t>mes me</w:t>
        <w:softHyphen/>
        <w:t>di</w:t>
        <w:softHyphen/>
        <w:t>ca</w:t>
        <w:softHyphen/>
        <w:t>ti</w:t>
        <w:softHyphen/>
        <w:t>on can-“</w:t>
      </w:r>
    </w:p>
    <w:p>
      <w:pPr>
        <w:pStyle w:val="Normal"/>
        <w:rPr/>
      </w:pPr>
      <w:r>
        <w:rPr/>
        <w:t>    “</w:t>
      </w:r>
      <w:r>
        <w:rPr/>
        <w:t>-No, no, no. I’m not crazy.” I glan</w:t>
        <w:softHyphen/>
        <w:t>ced over at John, still ca</w:t>
        <w:softHyphen/>
        <w:t>ta</w:t>
        <w:softHyphen/>
        <w:t>to</w:t>
        <w:softHyphen/>
        <w:t>nic. “Other pe</w:t>
        <w:softHyphen/>
        <w:t>op</w:t>
        <w:softHyphen/>
        <w:t>le ha</w:t>
        <w:softHyphen/>
        <w:t>ve-“</w:t>
      </w:r>
    </w:p>
    <w:p>
      <w:pPr>
        <w:pStyle w:val="Normal"/>
        <w:rPr/>
      </w:pPr>
      <w:r>
        <w:rPr/>
        <w:t>    “</w:t>
      </w:r>
      <w:r>
        <w:rPr/>
        <w:t>-No, no, I didn’t me</w:t>
        <w:softHyphen/>
        <w:t>an to imply that. Lo</w:t>
        <w:softHyphen/>
        <w:t>ok, why don’t you co</w:t>
        <w:softHyphen/>
        <w:t>me talk to me. And even if you ne</w:t>
        <w:softHyphen/>
        <w:t>ed to talk to a pro</w:t>
        <w:softHyphen/>
        <w:t>fes</w:t>
        <w:softHyphen/>
        <w:t>si</w:t>
        <w:softHyphen/>
        <w:t>onal I got a brot</w:t>
        <w:softHyphen/>
        <w:t>her-in-law who’s re</w:t>
        <w:softHyphen/>
        <w:t>al go</w:t>
        <w:softHyphen/>
        <w:t>od. Why don’t we do that? Why don’t you co</w:t>
        <w:softHyphen/>
        <w:t>me in and ha</w:t>
        <w:softHyphen/>
        <w:t>ve a talk with me?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for a mo</w:t>
        <w:softHyphen/>
        <w:t>ment, rub</w:t>
        <w:softHyphen/>
        <w:t>bed my temp</w:t>
        <w:softHyphen/>
        <w:t>le with my free hand.</w:t>
      </w:r>
    </w:p>
    <w:p>
      <w:pPr>
        <w:pStyle w:val="Normal"/>
        <w:rPr/>
      </w:pPr>
      <w:r>
        <w:rPr/>
        <w:t>    “</w:t>
      </w:r>
      <w:r>
        <w:rPr/>
        <w:t>What do you think it’s li</w:t>
        <w:softHyphen/>
        <w:t>ke, Fat</w:t>
        <w:softHyphen/>
        <w:t>her?”</w:t>
      </w:r>
    </w:p>
    <w:p>
      <w:pPr>
        <w:pStyle w:val="Normal"/>
        <w:rPr/>
      </w:pPr>
      <w:r>
        <w:rPr/>
        <w:t>    “</w:t>
      </w:r>
      <w:r>
        <w:rPr/>
        <w:t>What what’s li</w:t>
        <w:softHyphen/>
        <w:t>ke?”</w:t>
      </w:r>
    </w:p>
    <w:p>
      <w:pPr>
        <w:pStyle w:val="Normal"/>
        <w:rPr/>
      </w:pPr>
      <w:r>
        <w:rPr/>
        <w:t>    “</w:t>
      </w:r>
      <w:r>
        <w:rPr/>
        <w:t>Being crazy. Men</w:t>
        <w:softHyphen/>
        <w:t>tal</w:t>
        <w:softHyphen/>
        <w:t>ly ill.”</w:t>
      </w:r>
    </w:p>
    <w:p>
      <w:pPr>
        <w:pStyle w:val="Normal"/>
        <w:rPr/>
      </w:pPr>
      <w:r>
        <w:rPr/>
        <w:t>    “</w:t>
      </w:r>
      <w:r>
        <w:rPr/>
        <w:t>Well, they ne</w:t>
        <w:softHyphen/>
        <w:t>ver know they’re ill, do they? You can’t di</w:t>
        <w:softHyphen/>
        <w:t>ag</w:t>
        <w:softHyphen/>
        <w:t>no</w:t>
        <w:softHyphen/>
        <w:t>se yo</w:t>
        <w:softHyphen/>
        <w:t>ur</w:t>
        <w:softHyphen/>
        <w:t>self with the sa</w:t>
        <w:softHyphen/>
        <w:t>me or</w:t>
        <w:softHyphen/>
        <w:t>gan that has the di</w:t>
        <w:softHyphen/>
        <w:t>se</w:t>
        <w:softHyphen/>
        <w:t>ase, just li</w:t>
        <w:softHyphen/>
        <w:t>ke you can’t see yo</w:t>
        <w:softHyphen/>
        <w:t>ur own eye</w:t>
        <w:softHyphen/>
        <w:t>ball. So, I sup</w:t>
        <w:softHyphen/>
        <w:t>po</w:t>
        <w:softHyphen/>
        <w:t>se you just fe</w:t>
        <w:softHyphen/>
        <w:t>el re</w:t>
        <w:softHyphen/>
        <w:t>gu</w:t>
        <w:softHyphen/>
        <w:t>lar and the rest of the world se</w:t>
        <w:softHyphen/>
        <w:t>ems to go crazy aro</w:t>
        <w:softHyphen/>
        <w:t>und you.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, then sa</w:t>
        <w:softHyphen/>
        <w:t>id, “Okay, but let’s just sup</w:t>
        <w:softHyphen/>
        <w:t>po</w:t>
        <w:softHyphen/>
        <w:t>se I ho</w:t>
        <w:softHyphen/>
        <w:t>nestly, I me</w:t>
        <w:softHyphen/>
        <w:t>an, in re</w:t>
        <w:softHyphen/>
        <w:t>ality ran in</w:t>
        <w:softHyphen/>
        <w:t>to so</w:t>
        <w:softHyphen/>
        <w:t>met</w:t>
        <w:softHyphen/>
        <w:t>hing from be</w:t>
        <w:softHyphen/>
        <w:t>yond the- OW!”</w:t>
      </w:r>
    </w:p>
    <w:p>
      <w:pPr>
        <w:pStyle w:val="Normal"/>
        <w:rPr/>
      </w:pPr>
      <w:r>
        <w:rPr/>
        <w:t>    </w:t>
      </w:r>
      <w:r>
        <w:rPr/>
        <w:t>It was a pinch on my thigh, li</w:t>
        <w:softHyphen/>
        <w:t>ke a bee sting. I flung myself up</w:t>
        <w:softHyphen/>
        <w:t>right, top</w:t>
        <w:softHyphen/>
        <w:t>pling my cha</w:t>
        <w:softHyphen/>
        <w:t>ir, let</w:t>
        <w:softHyphen/>
        <w:t>ting the hand</w:t>
        <w:softHyphen/>
        <w:t>set bang off the wall. I sho</w:t>
        <w:softHyphen/>
        <w:t>ved my hand in</w:t>
        <w:softHyphen/>
        <w:t>to my poc</w:t>
        <w:softHyphen/>
        <w:t>ket, tri</w:t>
        <w:softHyphen/>
        <w:t>ed to pull out the syrin</w:t>
        <w:softHyphen/>
        <w:t>ge I had lif</w:t>
        <w:softHyphen/>
        <w:t>ted from John’s pla</w:t>
        <w:softHyphen/>
        <w:t>ce, fo</w:t>
        <w:softHyphen/>
        <w:t>und I co</w:t>
        <w:softHyphen/>
        <w:t>uldn’t pull it out. The blas</w:t>
        <w:softHyphen/>
        <w:t>ted thing was stuck to my leg. I pul</w:t>
        <w:softHyphen/>
        <w:t>led, felt skin and ha</w:t>
        <w:softHyphen/>
        <w:t>ir co</w:t>
        <w:softHyphen/>
        <w:t>me lo</w:t>
        <w:softHyphen/>
        <w:t>ose. I his</w:t>
        <w:softHyphen/>
        <w:t>sed thro</w:t>
        <w:softHyphen/>
        <w:t>ugh clenc</w:t>
        <w:softHyphen/>
        <w:t>hed te</w:t>
        <w:softHyphen/>
        <w:t>eth, my eyes wa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 yan</w:t>
        <w:softHyphen/>
        <w:t>ked, te</w:t>
        <w:softHyphen/>
        <w:t>aring the syrin</w:t>
        <w:softHyphen/>
        <w:t>ge free and out of my pants, tur</w:t>
        <w:softHyphen/>
        <w:t>ning out the whi</w:t>
        <w:softHyphen/>
        <w:t>te poc</w:t>
        <w:softHyphen/>
        <w:t>ket with it. I saw a di</w:t>
        <w:softHyphen/>
        <w:t>me-si</w:t>
        <w:softHyphen/>
        <w:t>zed ho</w:t>
        <w:softHyphen/>
        <w:t>le in the whi</w:t>
        <w:softHyphen/>
        <w:t>te fab</w:t>
        <w:softHyphen/>
        <w:t>ric, sta</w:t>
        <w:softHyphen/>
        <w:t>ined red. I saw a drop of the black goo now han</w:t>
        <w:softHyphen/>
        <w:t>ging out of the end of the syrin</w:t>
        <w:softHyphen/>
        <w:t>ge. Now, I’ll try to exp</w:t>
        <w:softHyphen/>
        <w:t>la</w:t>
        <w:softHyphen/>
        <w:t>in this wit</w:t>
        <w:softHyphen/>
        <w:t>ho</w:t>
        <w:softHyphen/>
        <w:t>ut cur</w:t>
        <w:softHyphen/>
        <w:t>sing, but the black shit that ca</w:t>
        <w:softHyphen/>
        <w:t>me out from that mot</w:t>
        <w:softHyphen/>
        <w:t>her</w:t>
        <w:softHyphen/>
        <w:t>fuc</w:t>
        <w:softHyphen/>
        <w:t>ker lo</w:t>
        <w:softHyphen/>
        <w:t>oked li</w:t>
        <w:softHyphen/>
        <w:t>ke it had grown ha</w:t>
        <w:softHyphen/>
        <w:t>ir. Lit</w:t>
        <w:softHyphen/>
        <w:t>tle fi</w:t>
        <w:softHyphen/>
        <w:t>ne, stiff h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No, not ha</w:t>
        <w:softHyphen/>
        <w:t>irs. Fuc</w:t>
        <w:softHyphen/>
        <w:t>king spi</w:t>
        <w:softHyphen/>
        <w:t>nes. Li</w:t>
        <w:softHyphen/>
        <w:t>ke a fuc</w:t>
        <w:softHyphen/>
        <w:t>king cac</w:t>
        <w:softHyphen/>
        <w:t>tus.</w:t>
      </w:r>
    </w:p>
    <w:p>
      <w:pPr>
        <w:pStyle w:val="Normal"/>
        <w:rPr/>
      </w:pPr>
      <w:r>
        <w:rPr/>
        <w:t>    </w:t>
      </w:r>
      <w:r>
        <w:rPr/>
        <w:t>Did I men</w:t>
        <w:softHyphen/>
        <w:t>ti</w:t>
        <w:softHyphen/>
        <w:t>on that the stuff was mo</w:t>
        <w:softHyphen/>
        <w:t>ving? Twitc</w:t>
        <w:softHyphen/>
        <w:t>hing? Li</w:t>
        <w:softHyphen/>
        <w:t>ke it was trying to worm its way out of its con</w:t>
        <w:softHyphen/>
        <w:t>ta</w:t>
        <w:softHyphen/>
        <w:t>iner?</w:t>
      </w:r>
    </w:p>
    <w:p>
      <w:pPr>
        <w:pStyle w:val="Normal"/>
        <w:rPr/>
      </w:pPr>
      <w:r>
        <w:rPr/>
        <w:t>    </w:t>
      </w:r>
      <w:r>
        <w:rPr/>
        <w:t>I ran in</w:t>
        <w:softHyphen/>
        <w:t>to the emp</w:t>
        <w:softHyphen/>
        <w:t>lo</w:t>
        <w:softHyphen/>
        <w:t>yee bath</w:t>
        <w:softHyphen/>
        <w:t>ro</w:t>
        <w:softHyphen/>
        <w:t>om, hol</w:t>
        <w:softHyphen/>
        <w:t>ding the syrin</w:t>
        <w:softHyphen/>
        <w:t>ge at arms length. I tho</w:t>
        <w:softHyphen/>
        <w:t>ught abo</w:t>
        <w:softHyphen/>
        <w:t>ut tos</w:t>
        <w:softHyphen/>
        <w:t>sing it down the to</w:t>
        <w:softHyphen/>
        <w:t>ilet, had vi</w:t>
        <w:softHyphen/>
        <w:t>si</w:t>
        <w:softHyphen/>
        <w:t>ons of the stuff mul</w:t>
        <w:softHyphen/>
        <w:t>tipl</w:t>
        <w:softHyphen/>
        <w:t>ying in the city se</w:t>
        <w:softHyphen/>
        <w:t>wer, and then threw it in the sink ins</w:t>
        <w:softHyphen/>
        <w:t>te</w:t>
        <w:softHyphen/>
        <w:t>ad. I ran out, got John’s ligh</w:t>
        <w:softHyphen/>
        <w:t>ter from his shirt poc</w:t>
        <w:softHyphen/>
        <w:t>ket and ca</w:t>
        <w:softHyphen/>
        <w:t>me back and held the bu</w:t>
        <w:softHyphen/>
        <w:t>ta</w:t>
        <w:softHyphen/>
        <w:t>ne fla</w:t>
        <w:softHyphen/>
        <w:t>me to the squ</w:t>
        <w:softHyphen/>
        <w:t>ir</w:t>
        <w:softHyphen/>
        <w:t>ming blob. It bur</w:t>
        <w:softHyphen/>
        <w:t>ned, cur</w:t>
        <w:softHyphen/>
        <w:t>ling up and aro</w:t>
        <w:softHyphen/>
        <w:t>und li</w:t>
        <w:softHyphen/>
        <w:t>ke an earth</w:t>
        <w:softHyphen/>
        <w:t>worm.</w:t>
      </w:r>
    </w:p>
    <w:p>
      <w:pPr>
        <w:pStyle w:val="Normal"/>
        <w:rPr/>
      </w:pPr>
      <w:r>
        <w:rPr/>
        <w:t>    </w:t>
      </w:r>
      <w:r>
        <w:rPr/>
        <w:t>The end of the syrin</w:t>
        <w:softHyphen/>
        <w:t>ge brow</w:t>
        <w:softHyphen/>
        <w:t>ned and mel</w:t>
        <w:softHyphen/>
        <w:t>ted along with it, stin</w:t>
        <w:softHyphen/>
        <w:t>king li</w:t>
        <w:softHyphen/>
        <w:t>ke char</w:t>
        <w:softHyphen/>
        <w:t>red elect</w:t>
        <w:softHyphen/>
        <w:t>ri</w:t>
        <w:softHyphen/>
        <w:t>cal wi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The Soy Sa</w:t>
        <w:softHyphen/>
        <w:t>uce, the black stuff from Pla</w:t>
        <w:softHyphen/>
        <w:t>net X or wha</w:t>
        <w:softHyphen/>
        <w:t>te</w:t>
        <w:softHyphen/>
        <w:t>ver it was, bur</w:t>
        <w:softHyphen/>
        <w:t>ned in the fla</w:t>
        <w:softHyphen/>
        <w:t>me un</w:t>
        <w:softHyphen/>
        <w:t>til it be</w:t>
        <w:softHyphen/>
        <w:t>ca</w:t>
        <w:softHyphen/>
        <w:t>me a tiny hard black crust in the sink. I sho</w:t>
        <w:softHyphen/>
        <w:t>ok it off the end of the mis</w:t>
        <w:softHyphen/>
        <w:t>sha</w:t>
        <w:softHyphen/>
        <w:t>pen syrin</w:t>
        <w:softHyphen/>
        <w:t>ge and was</w:t>
        <w:softHyphen/>
        <w:t>hed it down the dra</w:t>
        <w:softHyphen/>
        <w:t>in, ran fi</w:t>
        <w:softHyphen/>
        <w:t>ve mi</w:t>
        <w:softHyphen/>
        <w:t>nu</w:t>
        <w:softHyphen/>
        <w:t>tes’ worth of wa</w:t>
        <w:softHyphen/>
        <w:t>ter af</w:t>
        <w:softHyphen/>
        <w:t>ter it. The syrin</w:t>
        <w:softHyphen/>
        <w:t>ge went in the trash.</w:t>
      </w:r>
    </w:p>
    <w:p>
      <w:pPr>
        <w:pStyle w:val="Normal"/>
        <w:rPr/>
      </w:pPr>
      <w:r>
        <w:rPr/>
        <w:t>    </w:t>
      </w:r>
      <w:r>
        <w:rPr/>
        <w:t>I stumb</w:t>
        <w:softHyphen/>
        <w:t>led back out of the bath</w:t>
        <w:softHyphen/>
        <w:t>ro</w:t>
        <w:softHyphen/>
        <w:t>om, sha</w:t>
        <w:softHyphen/>
        <w:t>king as if chil</w:t>
        <w:softHyphen/>
        <w:t>led. I pic</w:t>
        <w:softHyphen/>
        <w:t>ked up the pho</w:t>
        <w:softHyphen/>
        <w:t>ne, sa</w:t>
        <w:softHyphen/>
        <w:t>id, “Uh, are you still the</w:t>
        <w:softHyphen/>
        <w:t>re? Hel</w:t>
        <w:softHyphen/>
        <w:t>lo?”</w:t>
      </w:r>
    </w:p>
    <w:p>
      <w:pPr>
        <w:pStyle w:val="Normal"/>
        <w:rPr/>
      </w:pPr>
      <w:r>
        <w:rPr/>
        <w:t>    “</w:t>
      </w:r>
      <w:r>
        <w:rPr/>
        <w:t>Yes, son. Just calm down, okay? Not</w:t>
        <w:softHyphen/>
        <w:t>hing you’re se</w:t>
        <w:softHyphen/>
        <w:t>e</w:t>
        <w:softHyphen/>
        <w:t>ing is re</w:t>
        <w:softHyphen/>
        <w:t>al.”</w:t>
      </w:r>
    </w:p>
    <w:p>
      <w:pPr>
        <w:pStyle w:val="Normal"/>
        <w:rPr/>
      </w:pPr>
      <w:r>
        <w:rPr/>
        <w:t>    </w:t>
      </w:r>
      <w:r>
        <w:rPr/>
        <w:t>There was a stran</w:t>
        <w:softHyphen/>
        <w:t>ge, ve</w:t>
        <w:softHyphen/>
        <w:t>no</w:t>
        <w:softHyphen/>
        <w:t>mo</w:t>
        <w:softHyphen/>
        <w:t>us warmth spre</w:t>
        <w:softHyphen/>
        <w:t>ading thro</w:t>
        <w:softHyphen/>
        <w:t>ugh my thigh.</w:t>
      </w:r>
    </w:p>
    <w:p>
      <w:pPr>
        <w:pStyle w:val="Normal"/>
        <w:rPr/>
      </w:pPr>
      <w:r>
        <w:rPr/>
        <w:t>    “</w:t>
      </w:r>
      <w:r>
        <w:rPr/>
        <w:t>Look,” I sa</w:t>
        <w:softHyphen/>
        <w:t>id, “I ap</w:t>
        <w:softHyphen/>
        <w:t>pre</w:t>
        <w:softHyphen/>
        <w:t>ci</w:t>
        <w:softHyphen/>
        <w:t>ate yo</w:t>
        <w:softHyphen/>
        <w:t>ur ti</w:t>
        <w:softHyphen/>
        <w:t>me but I’m re</w:t>
        <w:softHyphen/>
        <w:t>al</w:t>
        <w:softHyphen/>
        <w:t>ly star</w:t>
        <w:softHyphen/>
        <w:t>ting to think the</w:t>
        <w:softHyphen/>
        <w:t>re’s not</w:t>
        <w:softHyphen/>
        <w:t>hing you can-“</w:t>
      </w:r>
    </w:p>
    <w:p>
      <w:pPr>
        <w:pStyle w:val="Normal"/>
        <w:rPr/>
      </w:pPr>
      <w:r>
        <w:rPr/>
        <w:t>    “</w:t>
      </w:r>
      <w:r>
        <w:rPr/>
        <w:t>-Son, I’m go</w:t>
        <w:softHyphen/>
        <w:t>ing to be ho</w:t>
        <w:softHyphen/>
        <w:t>nest with you. We both know you’re fuc</w:t>
        <w:softHyphen/>
        <w:t>ked.”</w:t>
      </w:r>
    </w:p>
    <w:p>
      <w:pPr>
        <w:pStyle w:val="Normal"/>
        <w:rPr/>
      </w:pPr>
      <w:r>
        <w:rPr/>
        <w:t>    </w:t>
      </w:r>
      <w:r>
        <w:rPr/>
        <w:t>Pause from my end.</w:t>
      </w:r>
    </w:p>
    <w:p>
      <w:pPr>
        <w:pStyle w:val="Normal"/>
        <w:rPr/>
      </w:pPr>
      <w:r>
        <w:rPr/>
        <w:t>    “</w:t>
      </w:r>
      <w:r>
        <w:rPr/>
        <w:t>Uh, ex</w:t>
        <w:softHyphen/>
        <w:t>cu</w:t>
        <w:softHyphen/>
        <w:t>se me?”</w:t>
      </w:r>
    </w:p>
    <w:p>
      <w:pPr>
        <w:pStyle w:val="Normal"/>
        <w:rPr/>
      </w:pPr>
      <w:r>
        <w:rPr/>
        <w:t>    “</w:t>
      </w:r>
      <w:r>
        <w:rPr/>
        <w:t>Your Mom wri</w:t>
        <w:softHyphen/>
        <w:t>tes on the wall with her own shit. Big chan</w:t>
        <w:softHyphen/>
        <w:t>ges are co</w:t>
        <w:softHyphen/>
        <w:t>ming to De</w:t>
        <w:softHyphen/>
        <w:t>ad</w:t>
        <w:softHyphen/>
        <w:t>world, my son. Wa</w:t>
        <w:softHyphen/>
        <w:t>ves of mag</w:t>
        <w:softHyphen/>
        <w:t>gots over oce</w:t>
        <w:softHyphen/>
        <w:t>ans of rot. You’ll see it, Da</w:t>
        <w:softHyphen/>
        <w:t>vid. You’ll see it with yo</w:t>
        <w:softHyphen/>
        <w:t>ur own eyes. Do you un</w:t>
        <w:softHyphen/>
        <w:t>ders</w:t>
        <w:softHyphen/>
        <w:t>tand?”</w:t>
      </w:r>
    </w:p>
    <w:p>
      <w:pPr>
        <w:pStyle w:val="Normal"/>
        <w:rPr/>
      </w:pPr>
      <w:r>
        <w:rPr/>
        <w:t>    </w:t>
      </w:r>
      <w:r>
        <w:rPr/>
        <w:t>I jer</w:t>
        <w:softHyphen/>
        <w:t>ked the pho</w:t>
        <w:softHyphen/>
        <w:t>ne away from my ear, lo</w:t>
        <w:softHyphen/>
        <w:t>oked at it li</w:t>
        <w:softHyphen/>
        <w:t>ke it wo</w:t>
        <w:softHyphen/>
        <w:t>uld bi</w:t>
        <w:softHyphen/>
        <w:t>te me. I slowly hung it back on the crad</w:t>
        <w:softHyphen/>
        <w:t>le“Da</w:t>
        <w:softHyphen/>
        <w:t>vid Wong?”</w:t>
      </w:r>
    </w:p>
    <w:p>
      <w:pPr>
        <w:pStyle w:val="Normal"/>
        <w:rPr/>
      </w:pPr>
      <w:r>
        <w:rPr/>
        <w:t>    </w:t>
      </w:r>
      <w:r>
        <w:rPr/>
        <w:t>I spun aro</w:t>
        <w:softHyphen/>
        <w:t>und. A bald black guy in a su</w:t>
        <w:softHyphen/>
        <w:t>it sto</w:t>
        <w:softHyphen/>
        <w:t>od at the cas</w:t>
        <w:softHyphen/>
        <w:t>hi</w:t>
        <w:softHyphen/>
        <w:t>er co</w:t>
        <w:softHyphen/>
        <w:t>un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Yes…”</w:t>
      </w:r>
    </w:p>
    <w:p>
      <w:pPr>
        <w:pStyle w:val="Normal"/>
        <w:rPr/>
      </w:pPr>
      <w:r>
        <w:rPr/>
        <w:t>    “</w:t>
      </w:r>
      <w:r>
        <w:rPr/>
        <w:t>Detective Law</w:t>
        <w:softHyphen/>
        <w:t>ren</w:t>
        <w:softHyphen/>
        <w:t>ce Ap</w:t>
        <w:softHyphen/>
        <w:t>ple</w:t>
        <w:softHyphen/>
        <w:t>ton. Ple</w:t>
        <w:softHyphen/>
        <w:t>ase co</w:t>
        <w:softHyphen/>
        <w:t>me with me. Yo</w:t>
        <w:softHyphen/>
        <w:t>ur fri</w:t>
        <w:softHyphen/>
        <w:t>end, too.”</w:t>
      </w:r>
    </w:p>
    <w:p>
      <w:pPr>
        <w:pStyle w:val="Normal"/>
        <w:rPr/>
      </w:pPr>
      <w:r>
        <w:rPr/>
        <w:t>    “</w:t>
      </w:r>
      <w:r>
        <w:rPr/>
        <w:t>No, I, uh, can’t le</w:t>
        <w:softHyphen/>
        <w:t>ave the shop. John and I are the only ones-“</w:t>
      </w:r>
    </w:p>
    <w:p>
      <w:pPr>
        <w:pStyle w:val="Normal"/>
        <w:rPr/>
      </w:pPr>
      <w:r>
        <w:rPr/>
        <w:t>    “</w:t>
      </w:r>
      <w:r>
        <w:rPr/>
        <w:t>-We’ve al</w:t>
        <w:softHyphen/>
        <w:t>re</w:t>
        <w:softHyphen/>
        <w:t>ady con</w:t>
        <w:softHyphen/>
        <w:t>tac</w:t>
        <w:softHyphen/>
        <w:t>ted the ow</w:t>
        <w:softHyphen/>
        <w:t>ner. He’s sen</w:t>
        <w:softHyphen/>
        <w:t>ding so</w:t>
        <w:softHyphen/>
        <w:t>me</w:t>
        <w:softHyphen/>
        <w:t>one in to co</w:t>
        <w:softHyphen/>
        <w:t>ver for you. You’ll lock the do</w:t>
        <w:softHyphen/>
        <w:t>or on yo</w:t>
        <w:softHyphen/>
        <w:t>ur way out. Ple</w:t>
        <w:softHyphen/>
        <w:t>ase co</w:t>
        <w:softHyphen/>
        <w:t>me with me, sir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7" w:name="BdToc_5"/>
      <w:bookmarkEnd w:id="7"/>
      <w:r>
        <w:rPr>
          <w:b/>
          <w:bCs/>
          <w:color w:val="001950"/>
        </w:rPr>
        <w:t>Chapter 3 - Grilling With Morgan Freeman</w:t>
      </w:r>
    </w:p>
    <w:p>
      <w:pPr>
        <w:pStyle w:val="Normal"/>
        <w:jc w:val="left"/>
        <w:rPr/>
      </w:pPr>
      <w:bookmarkStart w:id="8" w:name="BdToc_5"/>
      <w:bookmarkEnd w:id="8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as alo</w:t>
        <w:softHyphen/>
        <w:t>ne in the “inter</w:t>
        <w:softHyphen/>
        <w:t>vi</w:t>
        <w:softHyphen/>
        <w:t>ew” ro</w:t>
        <w:softHyphen/>
        <w:t>om at the Po</w:t>
        <w:softHyphen/>
        <w:t>li</w:t>
        <w:softHyphen/>
        <w:t>ce Sta</w:t>
        <w:softHyphen/>
        <w:t>ti</w:t>
        <w:softHyphen/>
        <w:t>on, the one-way mir</w:t>
        <w:softHyphen/>
        <w:t>ror was to my left. In it I saw myself slum</w:t>
        <w:softHyphen/>
        <w:t>ped in the cha</w:t>
        <w:softHyphen/>
        <w:t>ir, the di</w:t>
        <w:softHyphen/>
        <w:t>sor</w:t>
        <w:softHyphen/>
        <w:t>ga</w:t>
        <w:softHyphen/>
        <w:t>ni</w:t>
        <w:softHyphen/>
        <w:t>zed black ha</w:t>
        <w:softHyphen/>
        <w:t>ir, the be</w:t>
        <w:softHyphen/>
        <w:t>ard stub</w:t>
        <w:softHyphen/>
        <w:t>ble that had crept on</w:t>
        <w:softHyphen/>
        <w:t>to my pa</w:t>
        <w:softHyphen/>
        <w:t>le fa</w:t>
        <w:softHyphen/>
        <w:t>ce li</w:t>
        <w:softHyphen/>
        <w:t>ke mil</w:t>
        <w:softHyphen/>
        <w:t>dew on whi</w:t>
        <w:softHyphen/>
        <w:t>te por</w:t>
        <w:softHyphen/>
        <w:t>ce</w:t>
        <w:softHyphen/>
        <w:t>l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Man, you ne</w:t>
        <w:softHyphen/>
        <w:t>ed to lo</w:t>
        <w:softHyphen/>
        <w:t>se so</w:t>
        <w:softHyphen/>
        <w:t>me we</w:t>
        <w:softHyphen/>
        <w:t>ight.</w:t>
      </w:r>
    </w:p>
    <w:p>
      <w:pPr>
        <w:pStyle w:val="Normal"/>
        <w:rPr/>
      </w:pPr>
      <w:r>
        <w:rPr/>
        <w:t>    </w:t>
      </w:r>
      <w:r>
        <w:rPr/>
        <w:t>Morgan Fre</w:t>
        <w:softHyphen/>
        <w:t>eman step</w:t>
        <w:softHyphen/>
        <w:t>ped in, la</w:t>
        <w:softHyphen/>
        <w:t>id a ma</w:t>
        <w:softHyphen/>
        <w:t>ni</w:t>
        <w:softHyphen/>
        <w:t>la fol</w:t>
        <w:softHyphen/>
        <w:t>der be</w:t>
        <w:softHyphen/>
        <w:t>fo</w:t>
        <w:softHyphen/>
        <w:t>re me. Thick pa</w:t>
        <w:softHyphen/>
        <w:t>per. Pho</w:t>
        <w:softHyphen/>
        <w:t>tos. A whi</w:t>
        <w:softHyphen/>
        <w:t>te cop fol</w:t>
        <w:softHyphen/>
        <w:t>lo</w:t>
        <w:softHyphen/>
        <w:t>wed him.</w:t>
      </w:r>
    </w:p>
    <w:p>
      <w:pPr>
        <w:pStyle w:val="Normal"/>
        <w:rPr/>
      </w:pPr>
      <w:r>
        <w:rPr/>
        <w:t>    “</w:t>
      </w:r>
      <w:r>
        <w:rPr/>
        <w:t>I want to thank you for co</w:t>
        <w:softHyphen/>
        <w:t>ming down, Mr. Wong,” he sa</w:t>
        <w:softHyphen/>
        <w:t>id. “I bet it’s be</w:t>
        <w:softHyphen/>
        <w:t>en qu</w:t>
        <w:softHyphen/>
        <w:t>ite a night for you. Be</w:t>
        <w:softHyphen/>
        <w:t>en a long night for me, too, as a mat</w:t>
        <w:softHyphen/>
        <w:t>ter of fact.”</w:t>
      </w:r>
    </w:p>
    <w:p>
      <w:pPr>
        <w:pStyle w:val="Normal"/>
        <w:rPr/>
      </w:pPr>
      <w:r>
        <w:rPr/>
        <w:t>    “</w:t>
      </w:r>
      <w:r>
        <w:rPr/>
        <w:t>Okay. Whe</w:t>
        <w:softHyphen/>
        <w:t>re’s John?”</w:t>
      </w:r>
    </w:p>
    <w:p>
      <w:pPr>
        <w:pStyle w:val="Normal"/>
        <w:rPr/>
      </w:pPr>
      <w:r>
        <w:rPr/>
        <w:t>    “</w:t>
      </w:r>
      <w:r>
        <w:rPr/>
        <w:t>He’s fi</w:t>
        <w:softHyphen/>
        <w:t>ne. He’s tal</w:t>
        <w:softHyphen/>
        <w:t>king to anot</w:t>
        <w:softHyphen/>
        <w:t>her of</w:t>
        <w:softHyphen/>
        <w:t>fi</w:t>
        <w:softHyphen/>
        <w:t>cer just a few ro</w:t>
        <w:softHyphen/>
        <w:t>oms from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ac</w:t>
        <w:softHyphen/>
        <w:t>tu</w:t>
        <w:softHyphen/>
        <w:t>al</w:t>
        <w:softHyphen/>
        <w:t>ly co</w:t>
        <w:softHyphen/>
        <w:t>uldn’t na</w:t>
        <w:softHyphen/>
        <w:t>me the ac</w:t>
        <w:softHyphen/>
        <w:t>tor the black guy re</w:t>
        <w:softHyphen/>
        <w:t>min</w:t>
        <w:softHyphen/>
        <w:t>ded me of, so I stuck with Mor</w:t>
        <w:softHyphen/>
        <w:t>gan Fre</w:t>
        <w:softHyphen/>
        <w:t>eman. Tho</w:t>
        <w:softHyphen/>
        <w:t>ugh now that I lo</w:t>
        <w:softHyphen/>
        <w:t>oked at him he bo</w:t>
        <w:softHyphen/>
        <w:t>re al</w:t>
        <w:softHyphen/>
        <w:t>most no re</w:t>
        <w:softHyphen/>
        <w:t>semb</w:t>
        <w:softHyphen/>
        <w:t>lan</w:t>
        <w:softHyphen/>
        <w:t>ce. This man was he</w:t>
        <w:softHyphen/>
        <w:t>avi</w:t>
        <w:softHyphen/>
        <w:t>er with ro</w:t>
        <w:softHyphen/>
        <w:t>und che</w:t>
        <w:softHyphen/>
        <w:t>eks, a go</w:t>
        <w:softHyphen/>
        <w:t>atee and a sha</w:t>
        <w:softHyphen/>
        <w:t>ved he</w:t>
        <w:softHyphen/>
        <w:t>ad. I co</w:t>
        <w:softHyphen/>
        <w:t>uldn’t re</w:t>
        <w:softHyphen/>
        <w:t>mem</w:t>
        <w:softHyphen/>
        <w:t>ber what he sa</w:t>
        <w:softHyphen/>
        <w:t>id his na</w:t>
        <w:softHyphen/>
        <w:t>me was. His whi</w:t>
        <w:softHyphen/>
        <w:t>te part</w:t>
        <w:softHyphen/>
        <w:t>ner had a crew cut with a mus</w:t>
        <w:softHyphen/>
        <w:t>tac</w:t>
        <w:softHyphen/>
        <w:t>he. Al</w:t>
        <w:softHyphen/>
        <w:t>most a G. Gor</w:t>
        <w:softHyphen/>
        <w:t>don Liddy, a co</w:t>
        <w:softHyphen/>
        <w:t>okie-cut</w:t>
        <w:softHyphen/>
        <w:t>ter cop from cent</w:t>
        <w:softHyphen/>
        <w:t>ral cas</w:t>
        <w:softHyphen/>
        <w:t>ting. I co</w:t>
        <w:softHyphen/>
        <w:t>uldn’t help but think how much co</w:t>
        <w:softHyphen/>
        <w:t>oler he wo</w:t>
        <w:softHyphen/>
        <w:t>uld lo</w:t>
        <w:softHyphen/>
        <w:t>ok if he wo</w:t>
        <w:softHyphen/>
        <w:t>uld just sha</w:t>
        <w:softHyphen/>
        <w:t>ve his he</w:t>
        <w:softHyphen/>
        <w:t>ad li</w:t>
        <w:softHyphen/>
        <w:t>ke his part</w:t>
        <w:softHyphen/>
        <w:t>ner. Mor</w:t>
        <w:softHyphen/>
        <w:t>gan sho</w:t>
        <w:softHyphen/>
        <w:t>uld say so</w:t>
        <w:softHyphen/>
        <w:t>met</w:t>
        <w:softHyphen/>
        <w:t>hing to him abo</w:t>
        <w:softHyphen/>
        <w:t>ut that.</w:t>
      </w:r>
    </w:p>
    <w:p>
      <w:pPr>
        <w:pStyle w:val="Normal"/>
        <w:rPr/>
      </w:pPr>
      <w:r>
        <w:rPr/>
        <w:t>    “</w:t>
      </w:r>
      <w:r>
        <w:rPr/>
        <w:t>John is tal</w:t>
        <w:softHyphen/>
        <w:t>king?” I as</w:t>
        <w:softHyphen/>
        <w:t>ked. “Re</w:t>
        <w:softHyphen/>
        <w:t>al</w:t>
        <w:softHyphen/>
        <w:t>ly?”</w:t>
      </w:r>
    </w:p>
    <w:p>
      <w:pPr>
        <w:pStyle w:val="Normal"/>
        <w:rPr/>
      </w:pPr>
      <w:r>
        <w:rPr/>
        <w:t>    “</w:t>
      </w:r>
      <w:r>
        <w:rPr/>
        <w:t>Don’t worry, man. Sin</w:t>
        <w:softHyphen/>
        <w:t>ce you’re both gon</w:t>
        <w:softHyphen/>
        <w:t>na tell the un</w:t>
        <w:softHyphen/>
        <w:t>var</w:t>
        <w:softHyphen/>
        <w:t>nis</w:t>
        <w:softHyphen/>
        <w:t>hed truth, you don’t got</w:t>
        <w:softHyphen/>
        <w:t>ta worry abo</w:t>
        <w:softHyphen/>
        <w:t>ut yo</w:t>
        <w:softHyphen/>
        <w:t>ur sto</w:t>
        <w:softHyphen/>
        <w:t>ri</w:t>
        <w:softHyphen/>
        <w:t>es matc</w:t>
        <w:softHyphen/>
        <w:t>hing, do you? We’re all fri</w:t>
        <w:softHyphen/>
        <w:t>endly he</w:t>
        <w:softHyphen/>
        <w:t>re. I ain’t he</w:t>
        <w:softHyphen/>
        <w:t>re to ma</w:t>
        <w:softHyphen/>
        <w:t>ke you piss in a cup, or to le</w:t>
        <w:softHyphen/>
        <w:t>an on you abo</w:t>
        <w:softHyphen/>
        <w:t>ut all that mess that hap</w:t>
        <w:softHyphen/>
        <w:t>pe</w:t>
        <w:softHyphen/>
        <w:t>ned yo</w:t>
        <w:softHyphen/>
        <w:t>ur last ye</w:t>
        <w:softHyphen/>
        <w:t>ar in scho</w:t>
        <w:softHyphen/>
        <w:t>ol with that Hitch</w:t>
        <w:softHyphen/>
        <w:t>cock kid.”</w:t>
      </w:r>
    </w:p>
    <w:p>
      <w:pPr>
        <w:pStyle w:val="Normal"/>
        <w:rPr/>
      </w:pPr>
      <w:r>
        <w:rPr/>
        <w:t>    “</w:t>
      </w:r>
      <w:r>
        <w:rPr/>
        <w:t>Hey, I had not</w:t>
        <w:softHyphen/>
        <w:t>hing to do with-“</w:t>
      </w:r>
    </w:p>
    <w:p>
      <w:pPr>
        <w:pStyle w:val="Normal"/>
        <w:rPr/>
      </w:pPr>
      <w:r>
        <w:rPr/>
        <w:t>    “</w:t>
      </w:r>
      <w:r>
        <w:rPr/>
        <w:t>-No, no. Don’t even bot</w:t>
        <w:softHyphen/>
        <w:t>her. That’s what I’m sa</w:t>
        <w:softHyphen/>
        <w:t>yin’, I’m not he</w:t>
        <w:softHyphen/>
        <w:t>re to ac</w:t>
        <w:softHyphen/>
        <w:t>cu</w:t>
        <w:softHyphen/>
        <w:t>se you of not</w:t>
        <w:softHyphen/>
        <w:t>hin’ at all. Just tell me what you did last night.”</w:t>
      </w:r>
    </w:p>
    <w:p>
      <w:pPr>
        <w:pStyle w:val="Normal"/>
        <w:rPr/>
      </w:pPr>
      <w:r>
        <w:rPr/>
        <w:t>    “</w:t>
      </w:r>
      <w:r>
        <w:rPr/>
        <w:t>Went to a party out by the la</w:t>
        <w:softHyphen/>
        <w:t>ke. I ca</w:t>
        <w:softHyphen/>
        <w:t>me ho</w:t>
        <w:softHyphen/>
        <w:t>me just af</w:t>
        <w:softHyphen/>
        <w:t>ter mid</w:t>
        <w:softHyphen/>
        <w:t>night. I was as</w:t>
        <w:softHyphen/>
        <w:t>le</w:t>
        <w:softHyphen/>
        <w:t>ep by two.”</w:t>
      </w:r>
    </w:p>
    <w:p>
      <w:pPr>
        <w:pStyle w:val="Normal"/>
        <w:rPr/>
      </w:pPr>
      <w:r>
        <w:rPr/>
        <w:t>    “</w:t>
      </w:r>
      <w:r>
        <w:rPr/>
        <w:t>You su</w:t>
        <w:softHyphen/>
        <w:t>re abo</w:t>
        <w:softHyphen/>
        <w:t>ut that? You su</w:t>
        <w:softHyphen/>
        <w:t>re you didn’t go over to the One Ball Inn down on Grand Ave</w:t>
        <w:softHyphen/>
        <w:t>nue for a night</w:t>
        <w:softHyphen/>
        <w:t>cap?”</w:t>
      </w:r>
    </w:p>
    <w:p>
      <w:pPr>
        <w:pStyle w:val="Normal"/>
        <w:rPr/>
      </w:pPr>
      <w:r>
        <w:rPr/>
        <w:t>    “</w:t>
      </w:r>
      <w:r>
        <w:rPr/>
        <w:t>What’s a night</w:t>
        <w:softHyphen/>
        <w:t>cap?”</w:t>
      </w:r>
    </w:p>
    <w:p>
      <w:pPr>
        <w:pStyle w:val="Normal"/>
        <w:rPr/>
      </w:pPr>
      <w:r>
        <w:rPr/>
        <w:t>    “</w:t>
      </w:r>
      <w:r>
        <w:rPr/>
        <w:t>Your bud</w:t>
        <w:softHyphen/>
        <w:t>di</w:t>
        <w:softHyphen/>
        <w:t>es we</w:t>
        <w:softHyphen/>
        <w:t>re all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Well, of</w:t>
        <w:softHyphen/>
        <w:t>fi</w:t>
        <w:softHyphen/>
        <w:t>cer, I re</w:t>
        <w:softHyphen/>
        <w:t>al</w:t>
        <w:softHyphen/>
        <w:t>ly only ha</w:t>
        <w:softHyphen/>
        <w:t>ve the one fri</w:t>
        <w:softHyphen/>
        <w:t>end…</w:t>
      </w:r>
    </w:p>
    <w:p>
      <w:pPr>
        <w:pStyle w:val="Normal"/>
        <w:rPr/>
      </w:pPr>
      <w:r>
        <w:rPr/>
        <w:t>    “</w:t>
      </w:r>
      <w:r>
        <w:rPr/>
        <w:t>No, I had work this mor</w:t>
        <w:softHyphen/>
        <w:t>ning. As you know. I went stra</w:t>
        <w:softHyphen/>
        <w:t>ight ho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As I spo</w:t>
        <w:softHyphen/>
        <w:t>ke, a stran</w:t>
        <w:softHyphen/>
        <w:t>ge, jit</w:t>
        <w:softHyphen/>
        <w:t>tery energy be</w:t>
        <w:softHyphen/>
        <w:t>gan to ri</w:t>
        <w:softHyphen/>
        <w:t>se up in me, ra</w:t>
        <w:softHyphen/>
        <w:t>di</w:t>
        <w:softHyphen/>
        <w:t>ating from the chest out. Up un</w:t>
        <w:softHyphen/>
        <w:t>til then I had this ran</w:t>
        <w:softHyphen/>
        <w:t>cid cock</w:t>
        <w:softHyphen/>
        <w:t>ta</w:t>
        <w:softHyphen/>
        <w:t>il of gu</w:t>
        <w:softHyphen/>
        <w:t>ilt and dre</w:t>
        <w:softHyphen/>
        <w:t>ad in my gut, my mind dumbly trying to cob</w:t>
        <w:softHyphen/>
        <w:t>ble to</w:t>
        <w:softHyphen/>
        <w:t>get</w:t>
        <w:softHyphen/>
        <w:t>her so</w:t>
        <w:softHyphen/>
        <w:t>me story to get me back ho</w:t>
        <w:softHyphen/>
        <w:t>me. But that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 things be</w:t>
        <w:softHyphen/>
        <w:t>gan to cla</w:t>
        <w:softHyphen/>
        <w:t>rify, to be</w:t>
        <w:softHyphen/>
        <w:t>co</w:t>
        <w:softHyphen/>
        <w:t>me simp</w:t>
        <w:softHyphen/>
        <w:t>le. All of a sud</w:t>
        <w:softHyphen/>
        <w:t>den I was start</w:t>
        <w:softHyphen/>
        <w:t>led to find I co</w:t>
        <w:softHyphen/>
        <w:t>uld see the cop’s next qu</w:t>
        <w:softHyphen/>
        <w:t>es</w:t>
        <w:softHyphen/>
        <w:t>ti</w:t>
        <w:softHyphen/>
        <w:t>on co</w:t>
        <w:softHyphen/>
        <w:t>ming be</w:t>
        <w:softHyphen/>
        <w:t>fo</w:t>
        <w:softHyphen/>
        <w:t>re he spo</w:t>
        <w:softHyphen/>
        <w:t>ke it, word-for-word…</w:t>
      </w:r>
    </w:p>
    <w:p>
      <w:pPr>
        <w:pStyle w:val="Normal"/>
        <w:rPr/>
      </w:pPr>
      <w:r>
        <w:rPr/>
        <w:t>    </w:t>
      </w:r>
      <w:r>
        <w:rPr/>
        <w:t>Have you he</w:t>
        <w:softHyphen/>
        <w:t>ard the na</w:t>
        <w:softHyphen/>
        <w:t>me…</w:t>
      </w:r>
    </w:p>
    <w:p>
      <w:pPr>
        <w:pStyle w:val="Normal"/>
        <w:rPr/>
      </w:pPr>
      <w:r>
        <w:rPr/>
        <w:t>    “</w:t>
      </w:r>
      <w:r>
        <w:rPr/>
        <w:t>Have you he</w:t>
        <w:softHyphen/>
        <w:t>ard the na</w:t>
        <w:softHyphen/>
        <w:t>me Nat</w:t>
        <w:softHyphen/>
        <w:t>han Curry? Guy yo</w:t>
        <w:softHyphen/>
        <w:t>ur age, pa</w:t>
        <w:softHyphen/>
        <w:t>rents own a body shop he</w:t>
        <w:softHyphen/>
        <w:t>re in town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</w:t>
      </w:r>
      <w:r>
        <w:rPr/>
        <w:t>How abo</w:t>
        <w:softHyphen/>
        <w:t>ut Shelby Win</w:t>
        <w:softHyphen/>
        <w:t>der? “How abo</w:t>
        <w:softHyphen/>
        <w:t>ut Shelby Win</w:t>
        <w:softHyphen/>
        <w:t>der? He</w:t>
        <w:softHyphen/>
        <w:t>avy girl, se</w:t>
        <w:softHyphen/>
        <w:t>ni</w:t>
        <w:softHyphen/>
        <w:t>or at East Si</w:t>
        <w:softHyphen/>
        <w:t>de High? Ring a bell?”</w:t>
      </w:r>
    </w:p>
    <w:p>
      <w:pPr>
        <w:pStyle w:val="Normal"/>
        <w:rPr/>
      </w:pPr>
      <w:r>
        <w:rPr/>
        <w:t>    “</w:t>
      </w:r>
      <w:r>
        <w:rPr/>
        <w:t>No. Sorry.”</w:t>
      </w:r>
    </w:p>
    <w:p>
      <w:pPr>
        <w:pStyle w:val="Normal"/>
        <w:rPr/>
      </w:pPr>
      <w:r>
        <w:rPr/>
        <w:t>    </w:t>
      </w:r>
      <w:r>
        <w:rPr/>
        <w:t>Everything was ob</w:t>
        <w:softHyphen/>
        <w:t>vi</w:t>
        <w:softHyphen/>
        <w:t>o</w:t>
        <w:softHyphen/>
        <w:t>us now, all the walls of the ma</w:t>
        <w:softHyphen/>
        <w:t>ze tur</w:t>
        <w:softHyphen/>
        <w:t>ned to glass. I im</w:t>
        <w:softHyphen/>
        <w:t>me</w:t>
        <w:softHyphen/>
        <w:t>di</w:t>
        <w:softHyphen/>
        <w:t>ately knew two things: this list of pe</w:t>
        <w:softHyphen/>
        <w:t>op</w:t>
        <w:softHyphen/>
        <w:t>le had all be</w:t>
        <w:softHyphen/>
        <w:t>en at the party last night and they we</w:t>
        <w:softHyphen/>
        <w:t>re all now de</w:t>
        <w:softHyphen/>
        <w:t>ad or he</w:t>
        <w:softHyphen/>
        <w:t>ading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Now how do you know that? How do you know any of this? Ma</w:t>
        <w:softHyphen/>
        <w:t>gic?</w:t>
      </w:r>
    </w:p>
    <w:p>
      <w:pPr>
        <w:pStyle w:val="Normal"/>
        <w:rPr/>
      </w:pPr>
      <w:r>
        <w:rPr/>
        <w:t>    </w:t>
      </w:r>
      <w:r>
        <w:rPr/>
        <w:t>You know damn well why. That black shit John to</w:t>
        <w:softHyphen/>
        <w:t>ok ma</w:t>
        <w:softHyphen/>
        <w:t>de blo</w:t>
        <w:softHyphen/>
        <w:t>od con</w:t>
        <w:softHyphen/>
        <w:t>tact with you. Now you’re get</w:t>
        <w:softHyphen/>
        <w:t>ting high, part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He as</w:t>
        <w:softHyphen/>
        <w:t>ked, “What abo</w:t>
        <w:softHyphen/>
        <w:t>ut Jen</w:t>
        <w:softHyphen/>
        <w:t>ni</w:t>
        <w:softHyphen/>
        <w:t>fer Lo</w:t>
        <w:softHyphen/>
        <w:t>pez?”</w:t>
      </w:r>
    </w:p>
    <w:p>
      <w:pPr>
        <w:pStyle w:val="Normal"/>
        <w:rPr/>
      </w:pPr>
      <w:r>
        <w:rPr/>
        <w:t>    “</w:t>
      </w:r>
      <w:r>
        <w:rPr/>
        <w:t>Oh. Ye</w:t>
        <w:softHyphen/>
        <w:t>ah. I know her.”</w:t>
      </w:r>
    </w:p>
    <w:p>
      <w:pPr>
        <w:pStyle w:val="Normal"/>
        <w:rPr/>
      </w:pPr>
      <w:r>
        <w:rPr/>
        <w:t>    “</w:t>
      </w:r>
      <w:r>
        <w:rPr/>
        <w:t>Not the act</w:t>
        <w:softHyphen/>
        <w:t>ress, now, but-”</w:t>
      </w:r>
    </w:p>
    <w:p>
      <w:pPr>
        <w:pStyle w:val="Normal"/>
        <w:rPr/>
      </w:pPr>
      <w:r>
        <w:rPr/>
        <w:t>    “</w:t>
      </w:r>
      <w:r>
        <w:rPr/>
        <w:t>-I know. I saw her last night. Is she okay?”</w:t>
      </w:r>
    </w:p>
    <w:p>
      <w:pPr>
        <w:pStyle w:val="Normal"/>
        <w:rPr/>
      </w:pPr>
      <w:r>
        <w:rPr/>
        <w:t>    “</w:t>
      </w:r>
      <w:r>
        <w:rPr/>
        <w:t>Arkeym Gibbs?”</w:t>
      </w:r>
    </w:p>
    <w:p>
      <w:pPr>
        <w:pStyle w:val="Normal"/>
        <w:rPr/>
      </w:pPr>
      <w:r>
        <w:rPr/>
        <w:t>    “</w:t>
      </w:r>
      <w:r>
        <w:rPr/>
        <w:t>No. Wa</w:t>
        <w:softHyphen/>
        <w:t>it, ye</w:t>
        <w:softHyphen/>
        <w:t>ah. Big guy, right? Black? I don’t know him, but he was the only black guy in my high scho</w:t>
        <w:softHyphen/>
        <w:t>ol…”</w:t>
      </w:r>
    </w:p>
    <w:p>
      <w:pPr>
        <w:pStyle w:val="Normal"/>
        <w:rPr/>
      </w:pPr>
      <w:r>
        <w:rPr/>
        <w:t>    </w:t>
      </w:r>
      <w:r>
        <w:rPr/>
        <w:t>I tra</w:t>
        <w:softHyphen/>
        <w:t>iled off, stu</w:t>
        <w:softHyphen/>
        <w:t>di</w:t>
        <w:softHyphen/>
        <w:t>ed the de</w:t>
        <w:softHyphen/>
        <w:t>tec</w:t>
        <w:softHyphen/>
        <w:t>ti</w:t>
        <w:softHyphen/>
        <w:t>ve’s fa</w:t>
        <w:softHyphen/>
        <w:t>ce. No, this was not anot</w:t>
        <w:softHyphen/>
        <w:t>her day at the of</w:t>
        <w:softHyphen/>
        <w:t>fi</w:t>
        <w:softHyphen/>
        <w:t>ce for this guy. He’s se</w:t>
        <w:softHyphen/>
        <w:t>en things, the kind of things yo</w:t>
        <w:softHyphen/>
        <w:t>ur mind we</w:t>
        <w:softHyphen/>
        <w:t>ighs in on you with in the mid</w:t>
        <w:softHyphen/>
        <w:t>dle of sle</w:t>
        <w:softHyphen/>
        <w:t>ep</w:t>
        <w:softHyphen/>
        <w:t>less nights. I saw all thro</w:t>
        <w:softHyphen/>
        <w:t>ugh him, just li</w:t>
        <w:softHyphen/>
        <w:t>ke that.</w:t>
      </w:r>
    </w:p>
    <w:p>
      <w:pPr>
        <w:pStyle w:val="Normal"/>
        <w:rPr/>
      </w:pPr>
      <w:r>
        <w:rPr/>
        <w:t>    </w:t>
      </w:r>
      <w:r>
        <w:rPr/>
        <w:t>He’s got two kids, two be</w:t>
        <w:softHyphen/>
        <w:t>a</w:t>
        <w:softHyphen/>
        <w:t>uti</w:t>
        <w:softHyphen/>
        <w:t>ful da</w:t>
        <w:softHyphen/>
        <w:t>ugh</w:t>
        <w:softHyphen/>
        <w:t>ters. He’s sud</w:t>
        <w:softHyphen/>
        <w:t>denly very, very wor</w:t>
        <w:softHyphen/>
        <w:t>ri</w:t>
        <w:softHyphen/>
        <w:t>ed abo</w:t>
        <w:softHyphen/>
        <w:t>ut the world they’ll grow up in. He’s Cat</w:t>
        <w:softHyphen/>
        <w:t>ho</w:t>
        <w:softHyphen/>
        <w:t>lic, we</w:t>
        <w:softHyphen/>
        <w:t>ars a gold cross aro</w:t>
        <w:softHyphen/>
        <w:t>und his neck. But to</w:t>
        <w:softHyphen/>
        <w:t>day he’s ta</w:t>
        <w:softHyphen/>
        <w:t>ken it off, put it in his poc</w:t>
        <w:softHyphen/>
        <w:t>ket. He ke</w:t>
        <w:softHyphen/>
        <w:t>eps stic</w:t>
        <w:softHyphen/>
        <w:t>king his hand down the</w:t>
        <w:softHyphen/>
        <w:t>re and rub</w:t>
        <w:softHyphen/>
        <w:t>bing it bet</w:t>
        <w:softHyphen/>
        <w:t>we</w:t>
        <w:softHyphen/>
        <w:t>en his fin</w:t>
        <w:softHyphen/>
        <w:t>gers. He thinks the end of the world is co</w:t>
        <w:softHyphen/>
        <w:t>ming.</w:t>
      </w:r>
    </w:p>
    <w:p>
      <w:pPr>
        <w:pStyle w:val="Normal"/>
        <w:rPr/>
      </w:pPr>
      <w:r>
        <w:rPr/>
        <w:t>    </w:t>
      </w:r>
      <w:r>
        <w:rPr/>
        <w:t>When I tell pe</w:t>
        <w:softHyphen/>
        <w:t>op</w:t>
        <w:softHyphen/>
        <w:t>le this story, they al</w:t>
        <w:softHyphen/>
        <w:t>ways think I re</w:t>
        <w:softHyphen/>
        <w:t>ad the cop’s mind. I didn’t. I just re</w:t>
        <w:softHyphen/>
        <w:t>ad his fa</w:t>
        <w:softHyphen/>
        <w:t>ce. We all can tell by the lo</w:t>
        <w:softHyphen/>
        <w:t>ok in so</w:t>
        <w:softHyphen/>
        <w:t>me</w:t>
        <w:softHyphen/>
        <w:t>body’s eyes that they don’t think our joke is funny or that they don’t li</w:t>
        <w:softHyphen/>
        <w:t>ke what they’re eating or wha</w:t>
        <w:softHyphen/>
        <w:t>te</w:t>
        <w:softHyphen/>
        <w:t>ver. It was just li</w:t>
        <w:softHyphen/>
        <w:t>ke that. The in</w:t>
        <w:softHyphen/>
        <w:t>for</w:t>
        <w:softHyphen/>
        <w:t>ma</w:t>
        <w:softHyphen/>
        <w:t>ti</w:t>
        <w:softHyphen/>
        <w:t>on was the</w:t>
        <w:softHyphen/>
        <w:t>re, pre</w:t>
        <w:softHyphen/>
        <w:t>sen</w:t>
        <w:softHyphen/>
        <w:t>ted in the subt</w:t>
        <w:softHyphen/>
        <w:t>le play of fa</w:t>
        <w:softHyphen/>
        <w:t>ci</w:t>
        <w:softHyphen/>
        <w:t>al musc</w:t>
        <w:softHyphen/>
        <w:t>les from mic</w:t>
        <w:softHyphen/>
        <w:t>ro</w:t>
        <w:softHyphen/>
        <w:t>se</w:t>
        <w:softHyphen/>
        <w:t>cond to mic</w:t>
        <w:softHyphen/>
        <w:t>ro</w:t>
        <w:softHyphen/>
        <w:t>se</w:t>
        <w:softHyphen/>
        <w:t>cond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d off mo</w:t>
        <w:softHyphen/>
        <w:t>re na</w:t>
        <w:softHyphen/>
        <w:t>mes. Jus</w:t>
        <w:softHyphen/>
        <w:t>tin Whi</w:t>
        <w:softHyphen/>
        <w:t>te, Fred so</w:t>
        <w:softHyphen/>
        <w:t>met</w:t>
        <w:softHyphen/>
        <w:t>hing, a co</w:t>
        <w:softHyphen/>
        <w:t>up</w:t>
        <w:softHyphen/>
        <w:t>le ot</w:t>
        <w:softHyphen/>
        <w:t>hers. I didn’t re</w:t>
        <w:softHyphen/>
        <w:t>cog</w:t>
        <w:softHyphen/>
        <w:t>ni</w:t>
        <w:softHyphen/>
        <w:t>ze any of them and told him so. The last na</w:t>
        <w:softHyphen/>
        <w:t>me on the list was Jim Sul</w:t>
        <w:softHyphen/>
        <w:t>li</w:t>
        <w:softHyphen/>
        <w:t>van.</w:t>
      </w:r>
    </w:p>
    <w:p>
      <w:pPr>
        <w:pStyle w:val="Normal"/>
        <w:rPr/>
      </w:pPr>
      <w:r>
        <w:rPr/>
        <w:t>    </w:t>
      </w:r>
      <w:r>
        <w:rPr/>
        <w:t>So Cu</w:t>
        <w:softHyphen/>
        <w:t>cum</w:t>
        <w:softHyphen/>
        <w:t>ber was right to worry. I didn’t tell Mor</w:t>
        <w:softHyphen/>
        <w:t>gan I knew the na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You’re not out</w:t>
        <w:softHyphen/>
        <w:t>ta scho</w:t>
        <w:softHyphen/>
        <w:t>ol even three ye</w:t>
        <w:softHyphen/>
        <w:t>ars. You went to high scho</w:t>
        <w:softHyphen/>
        <w:t>ol with most of the</w:t>
        <w:softHyphen/>
        <w:t>se pe</w:t>
        <w:softHyphen/>
        <w:t>op</w:t>
        <w:softHyphen/>
        <w:t>le, East Si</w:t>
        <w:softHyphen/>
        <w:t>de. But you only knew the one girl?”</w:t>
      </w:r>
    </w:p>
    <w:p>
      <w:pPr>
        <w:pStyle w:val="Normal"/>
        <w:rPr/>
      </w:pPr>
      <w:r>
        <w:rPr/>
        <w:t>    “</w:t>
      </w:r>
      <w:r>
        <w:rPr/>
        <w:t>I kind of kept to myself.”</w:t>
      </w:r>
    </w:p>
    <w:p>
      <w:pPr>
        <w:pStyle w:val="Normal"/>
        <w:rPr/>
      </w:pPr>
      <w:r>
        <w:rPr/>
        <w:t>    “</w:t>
      </w:r>
      <w:r>
        <w:rPr/>
        <w:t>-And then you got ship</w:t>
        <w:softHyphen/>
        <w:t>ped off to the ot</w:t>
        <w:softHyphen/>
        <w:t>her scho</w:t>
        <w:softHyphen/>
        <w:t>ol-”</w:t>
      </w:r>
    </w:p>
    <w:p>
      <w:pPr>
        <w:pStyle w:val="Normal"/>
        <w:rPr/>
      </w:pPr>
      <w:r>
        <w:rPr/>
        <w:t>    “</w:t>
      </w:r>
      <w:r>
        <w:rPr/>
        <w:t>-Look, I’m not sa</w:t>
        <w:softHyphen/>
        <w:t>ying anyt</w:t>
        <w:softHyphen/>
        <w:t>hing el</w:t>
        <w:softHyphen/>
        <w:t>se un</w:t>
        <w:softHyphen/>
        <w:t>til you tell me whet</w:t>
        <w:softHyphen/>
        <w:t>her Jen</w:t>
        <w:softHyphen/>
        <w:t>ni</w:t>
        <w:softHyphen/>
        <w:t>fer is de</w:t>
        <w:softHyphen/>
        <w:t>ad or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hat ain’t con</w:t>
        <w:softHyphen/>
        <w:t>fi</w:t>
        <w:softHyphen/>
        <w:t>den</w:t>
        <w:softHyphen/>
        <w:t>ti</w:t>
        <w:softHyphen/>
        <w:t>al in</w:t>
        <w:softHyphen/>
        <w:t>for</w:t>
        <w:softHyphen/>
        <w:t>ma</w:t>
        <w:softHyphen/>
        <w:t>ti</w:t>
        <w:softHyphen/>
        <w:t>on and I de</w:t>
        <w:softHyphen/>
        <w:t>ser</w:t>
        <w:softHyphen/>
        <w:t>ve to know.”</w:t>
      </w:r>
    </w:p>
    <w:p>
      <w:pPr>
        <w:pStyle w:val="Normal"/>
        <w:rPr/>
      </w:pPr>
      <w:r>
        <w:rPr/>
        <w:t>    </w:t>
      </w:r>
      <w:r>
        <w:rPr/>
        <w:t>Don’t bot</w:t>
        <w:softHyphen/>
        <w:t>her. He do</w:t>
        <w:softHyphen/>
        <w:t>esn’t know.</w:t>
      </w:r>
    </w:p>
    <w:p>
      <w:pPr>
        <w:pStyle w:val="Normal"/>
        <w:rPr/>
      </w:pPr>
      <w:r>
        <w:rPr/>
        <w:t>    “</w:t>
      </w:r>
      <w:r>
        <w:rPr/>
        <w:t>We don’t know. You see, that’s the prob</w:t>
        <w:softHyphen/>
        <w:t>lem. That’s why I got fo</w:t>
        <w:softHyphen/>
        <w:t>ur ho</w:t>
        <w:softHyphen/>
        <w:t>urs of over</w:t>
        <w:softHyphen/>
        <w:t>ti</w:t>
        <w:softHyphen/>
        <w:t>me al</w:t>
        <w:softHyphen/>
        <w:t>re</w:t>
        <w:softHyphen/>
        <w:t>ady to</w:t>
        <w:softHyphen/>
        <w:t>day. At le</w:t>
        <w:softHyphen/>
        <w:t>ast ni</w:t>
        <w:softHyphen/>
        <w:t>ne pe</w:t>
        <w:softHyphen/>
        <w:t>op</w:t>
        <w:softHyphen/>
        <w:t>le we</w:t>
        <w:softHyphen/>
        <w:t>re at the One Ball at clo</w:t>
        <w:softHyphen/>
        <w:t>sing ti</w:t>
        <w:softHyphen/>
        <w:t>me, twel</w:t>
        <w:softHyphen/>
        <w:t>ve ho</w:t>
        <w:softHyphen/>
        <w:t>urs ago.</w:t>
      </w:r>
    </w:p>
    <w:p>
      <w:pPr>
        <w:pStyle w:val="Normal"/>
        <w:rPr/>
      </w:pPr>
      <w:r>
        <w:rPr/>
        <w:t>    </w:t>
      </w:r>
      <w:r>
        <w:rPr/>
        <w:t>Four of them are mis</w:t>
        <w:softHyphen/>
        <w:t>sing. Yo</w:t>
        <w:softHyphen/>
        <w:t>ur fri</w:t>
        <w:softHyphen/>
        <w:t>end is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, pro</w:t>
        <w:softHyphen/>
        <w:t>bably for ef</w:t>
        <w:softHyphen/>
        <w:t>fect.</w:t>
      </w:r>
    </w:p>
    <w:p>
      <w:pPr>
        <w:pStyle w:val="Normal"/>
        <w:rPr/>
      </w:pPr>
      <w:r>
        <w:rPr/>
        <w:t>    “</w:t>
      </w:r>
      <w:r>
        <w:rPr/>
        <w:t>The rest are d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It’s funny. Up un</w:t>
        <w:softHyphen/>
        <w:t>til that po</w:t>
        <w:softHyphen/>
        <w:t>int, des</w:t>
        <w:softHyphen/>
        <w:t>pi</w:t>
        <w:softHyphen/>
        <w:t>te all the evi</w:t>
        <w:softHyphen/>
        <w:t>den</w:t>
        <w:softHyphen/>
        <w:t>ce that had be</w:t>
        <w:softHyphen/>
        <w:t>en pro</w:t>
        <w:softHyphen/>
        <w:t>vi</w:t>
        <w:softHyphen/>
        <w:t>ded to cont</w:t>
        <w:softHyphen/>
        <w:t>rary, it had ne</w:t>
        <w:softHyphen/>
        <w:t>ver hit ho</w:t>
        <w:softHyphen/>
        <w:t>me how much tro</w:t>
        <w:softHyphen/>
        <w:t>ub</w:t>
        <w:softHyphen/>
        <w:t>le I was re</w:t>
        <w:softHyphen/>
        <w:t>al</w:t>
        <w:softHyphen/>
        <w:t>ly in. I tho</w:t>
        <w:softHyphen/>
        <w:t>ught abo</w:t>
        <w:softHyphen/>
        <w:t>ut John, won</w:t>
        <w:softHyphen/>
        <w:t>de</w:t>
        <w:softHyphen/>
        <w:t>red if I had kil</w:t>
        <w:softHyphen/>
        <w:t>led him by not rus</w:t>
        <w:softHyphen/>
        <w:t>hing him to the ER. I tur</w:t>
        <w:softHyphen/>
        <w:t>ned and lo</w:t>
        <w:softHyphen/>
        <w:t>oked at myself in the one-way mir</w:t>
        <w:softHyphen/>
        <w:t>ror. The ima</w:t>
        <w:softHyphen/>
        <w:t>ge was dis</w:t>
        <w:softHyphen/>
        <w:t>tor</w:t>
        <w:softHyphen/>
        <w:t>ted, the ot</w:t>
        <w:softHyphen/>
        <w:t>her cop out of ran</w:t>
        <w:softHyphen/>
        <w:t>ge at the back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What was left was just me and Mor</w:t>
        <w:softHyphen/>
        <w:t>gan, the cle</w:t>
        <w:softHyphen/>
        <w:t>an-cut pro</w:t>
        <w:softHyphen/>
        <w:t>tec</w:t>
        <w:softHyphen/>
        <w:t>tor of the pe</w:t>
        <w:softHyphen/>
        <w:t>op</w:t>
        <w:softHyphen/>
        <w:t>le stan</w:t>
        <w:softHyphen/>
        <w:t>ding tall over the slum</w:t>
        <w:softHyphen/>
        <w:t>ped, uns</w:t>
        <w:softHyphen/>
        <w:t>ha</w:t>
        <w:softHyphen/>
        <w:t>ven kid in a bat</w:t>
        <w:softHyphen/>
        <w:t>te</w:t>
        <w:softHyphen/>
        <w:t>red vi</w:t>
        <w:softHyphen/>
        <w:t>deo sto</w:t>
        <w:softHyphen/>
        <w:t>re T-shirt that lo</w:t>
        <w:softHyphen/>
        <w:t>oked sus</w:t>
        <w:softHyphen/>
        <w:t>pi</w:t>
        <w:softHyphen/>
        <w:t>ci</w:t>
        <w:softHyphen/>
        <w:t>o</w:t>
        <w:softHyphen/>
        <w:t>usly li</w:t>
        <w:softHyphen/>
        <w:t>ke it had be</w:t>
        <w:softHyphen/>
        <w:t>en wad</w:t>
        <w:softHyphen/>
        <w:t>ded up in a car flo</w:t>
        <w:softHyphen/>
        <w:t>or</w:t>
        <w:softHyphen/>
        <w:t>bo</w:t>
        <w:softHyphen/>
        <w:t>ard for two days. Go</w:t>
        <w:softHyphen/>
        <w:t>od guy and bad guy. Trash man and trash.</w:t>
      </w:r>
    </w:p>
    <w:p>
      <w:pPr>
        <w:pStyle w:val="Normal"/>
        <w:rPr/>
      </w:pPr>
      <w:r>
        <w:rPr/>
        <w:t>    “</w:t>
      </w:r>
      <w:r>
        <w:rPr/>
        <w:t>What abo</w:t>
        <w:softHyphen/>
        <w:t>ut Jus</w:t>
        <w:softHyphen/>
        <w:t>tin Fe</w:t>
        <w:softHyphen/>
        <w:t>in</w:t>
        <w:softHyphen/>
        <w:t>gold and the guys John was with?” I as</w:t>
        <w:softHyphen/>
        <w:t>ked. “Kelly and-“</w:t>
      </w:r>
    </w:p>
    <w:p>
      <w:pPr>
        <w:pStyle w:val="Normal"/>
        <w:rPr/>
      </w:pPr>
      <w:r>
        <w:rPr/>
        <w:t>    “</w:t>
      </w:r>
      <w:r>
        <w:rPr/>
        <w:t>-They’re fi</w:t>
        <w:softHyphen/>
        <w:t>ne. I’ve al</w:t>
        <w:softHyphen/>
        <w:t>re</w:t>
        <w:softHyphen/>
        <w:t>ady tal</w:t>
        <w:softHyphen/>
        <w:t>ked to ‘em, the who</w:t>
        <w:softHyphen/>
        <w:t>le band. They went ho</w:t>
        <w:softHyphen/>
        <w:t>me be</w:t>
        <w:softHyphen/>
        <w:t>fo</w:t>
        <w:softHyphen/>
        <w:t>re the party mo</w:t>
        <w:softHyphen/>
        <w:t>ved on. Which brings us to my next qu</w:t>
        <w:softHyphen/>
        <w:t>es</w:t>
        <w:softHyphen/>
        <w:t>ti</w:t>
        <w:softHyphen/>
        <w:t>on. Yo</w:t>
        <w:softHyphen/>
        <w:t>ur fri</w:t>
        <w:softHyphen/>
        <w:t>end is the only known sur</w:t>
        <w:softHyphen/>
        <w:t>vi</w:t>
        <w:softHyphen/>
        <w:t>vor of the One Ball Ni</w:t>
        <w:softHyphen/>
        <w:t>ne and-now don’t ta</w:t>
        <w:softHyphen/>
        <w:t>ke of</w:t>
        <w:softHyphen/>
        <w:t>fen</w:t>
        <w:softHyphen/>
        <w:t>se at this-but he ain’t lo</w:t>
        <w:softHyphen/>
        <w:t>okin’ too he</w:t>
        <w:softHyphen/>
        <w:t>althy right abo</w:t>
        <w:softHyphen/>
        <w:t>ut now. Did he say anyt</w:t>
        <w:softHyphen/>
        <w:t>hing this mor</w:t>
        <w:softHyphen/>
        <w:t>ning at work? May</w:t>
        <w:softHyphen/>
        <w:t>be whi</w:t>
        <w:softHyphen/>
        <w:t>le you guys we</w:t>
        <w:softHyphen/>
        <w:t>re put</w:t>
        <w:softHyphen/>
        <w:t>ting away the last night’s por</w:t>
        <w:softHyphen/>
        <w:t>no re</w:t>
        <w:softHyphen/>
        <w:t>turns?”</w:t>
      </w:r>
    </w:p>
    <w:p>
      <w:pPr>
        <w:pStyle w:val="Normal"/>
        <w:rPr/>
      </w:pPr>
      <w:r>
        <w:rPr/>
        <w:t>    </w:t>
      </w:r>
      <w:r>
        <w:rPr/>
        <w:t>The whi</w:t>
        <w:softHyphen/>
        <w:t>te cop ac</w:t>
        <w:softHyphen/>
        <w:t>ross the ro</w:t>
        <w:softHyphen/>
        <w:t>om step</w:t>
        <w:softHyphen/>
        <w:t>ped for</w:t>
        <w:softHyphen/>
        <w:t>ward, put his hands on his hips. Wa</w:t>
        <w:softHyphen/>
        <w:t>iting for an ans</w:t>
        <w:softHyphen/>
        <w:t>wer. Mor</w:t>
        <w:softHyphen/>
        <w:t>gan left his ga</w:t>
        <w:softHyphen/>
        <w:t>ze on me, calmly wa</w:t>
        <w:softHyphen/>
        <w:t>ited for me to fill the ten</w:t>
        <w:softHyphen/>
        <w:t>se si</w:t>
        <w:softHyphen/>
        <w:t>len</w:t>
        <w:softHyphen/>
        <w:t>ce. Old in</w:t>
        <w:softHyphen/>
        <w:t>ter</w:t>
        <w:softHyphen/>
        <w:t>ro</w:t>
        <w:softHyphen/>
        <w:t>ga</w:t>
        <w:softHyphen/>
        <w:t>ti</w:t>
        <w:softHyphen/>
        <w:t>on trick.</w:t>
      </w:r>
    </w:p>
    <w:p>
      <w:pPr>
        <w:pStyle w:val="Normal"/>
        <w:rPr/>
      </w:pPr>
      <w:r>
        <w:rPr/>
        <w:t>    “</w:t>
      </w:r>
      <w:r>
        <w:rPr/>
        <w:t>John cal</w:t>
        <w:softHyphen/>
        <w:t>led me last night, tal</w:t>
        <w:softHyphen/>
        <w:t>king crazy, cle</w:t>
        <w:softHyphen/>
        <w:t>arly out of it. Pa</w:t>
        <w:softHyphen/>
        <w:t>ra</w:t>
        <w:softHyphen/>
        <w:t>no</w:t>
        <w:softHyphen/>
        <w:t>ia, hal</w:t>
        <w:softHyphen/>
        <w:t>lu</w:t>
        <w:softHyphen/>
        <w:t>ci</w:t>
        <w:softHyphen/>
        <w:t>na</w:t>
        <w:softHyphen/>
        <w:t>ti</w:t>
        <w:softHyphen/>
        <w:t>ons, the who</w:t>
        <w:softHyphen/>
        <w:t>le bit. This wo</w:t>
        <w:softHyphen/>
        <w:t>uld ha</w:t>
        <w:softHyphen/>
        <w:t>ve be</w:t>
        <w:softHyphen/>
        <w:t>en aro</w:t>
        <w:softHyphen/>
        <w:t>und fi</w:t>
        <w:softHyphen/>
        <w:t>ve AM. I ca</w:t>
        <w:softHyphen/>
        <w:t>me over. He was ac</w:t>
        <w:softHyphen/>
        <w:t>ting, well, crazy.</w:t>
      </w:r>
    </w:p>
    <w:p>
      <w:pPr>
        <w:pStyle w:val="Normal"/>
        <w:rPr/>
      </w:pPr>
      <w:r>
        <w:rPr/>
        <w:t>    </w:t>
      </w:r>
      <w:r>
        <w:rPr/>
        <w:t>Seein’ things. But ot</w:t>
        <w:softHyphen/>
        <w:t>her</w:t>
        <w:softHyphen/>
        <w:t>wi</w:t>
        <w:softHyphen/>
        <w:t>se okay. Cons</w:t>
        <w:softHyphen/>
        <w:t>ci</w:t>
        <w:softHyphen/>
        <w:t>o</w:t>
        <w:softHyphen/>
        <w:t>us, you know. Not, li</w:t>
        <w:softHyphen/>
        <w:t>ke, pu</w:t>
        <w:softHyphen/>
        <w:t>king or con</w:t>
        <w:softHyphen/>
        <w:t>vul</w:t>
        <w:softHyphen/>
        <w:t>sing or anyt</w:t>
        <w:softHyphen/>
        <w:t>hing. I cal</w:t>
        <w:softHyphen/>
        <w:t>med him down, we went and got so</w:t>
        <w:softHyphen/>
        <w:t>me fo</w:t>
        <w:softHyphen/>
        <w:t>od. That was that. We went to work.”</w:t>
      </w:r>
    </w:p>
    <w:p>
      <w:pPr>
        <w:pStyle w:val="Normal"/>
        <w:rPr/>
      </w:pPr>
      <w:r>
        <w:rPr/>
        <w:t>    “</w:t>
      </w:r>
      <w:r>
        <w:rPr/>
        <w:t>What did he say? Exactly?”</w:t>
      </w:r>
    </w:p>
    <w:p>
      <w:pPr>
        <w:pStyle w:val="Normal"/>
        <w:rPr/>
      </w:pPr>
      <w:r>
        <w:rPr/>
        <w:t>    “</w:t>
      </w:r>
      <w:r>
        <w:rPr/>
        <w:t>Monsters in his apart</w:t>
        <w:softHyphen/>
        <w:t>ment, sa</w:t>
        <w:softHyphen/>
        <w:t>id he co</w:t>
        <w:softHyphen/>
        <w:t>uldn’t re</w:t>
        <w:softHyphen/>
        <w:t>mem</w:t>
        <w:softHyphen/>
        <w:t>ber how he got whe</w:t>
        <w:softHyphen/>
        <w:t>re he was, so on.”</w:t>
      </w:r>
    </w:p>
    <w:p>
      <w:pPr>
        <w:pStyle w:val="Normal"/>
        <w:rPr/>
      </w:pPr>
      <w:r>
        <w:rPr/>
        <w:t>    “</w:t>
      </w:r>
      <w:r>
        <w:rPr/>
        <w:t>Did he say what he was on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“</w:t>
      </w:r>
      <w:r>
        <w:rPr/>
        <w:t>You know we can find out any</w:t>
        <w:softHyphen/>
        <w:t>way, right? We’re not in</w:t>
        <w:softHyphen/>
        <w:t>te</w:t>
        <w:softHyphen/>
        <w:t>res</w:t>
        <w:softHyphen/>
        <w:t>ted in bo</w:t>
        <w:softHyphen/>
        <w:t>oking a bunch of yo</w:t>
        <w:softHyphen/>
        <w:t>ur ra</w:t>
        <w:softHyphen/>
        <w:t>ver fri</w:t>
        <w:softHyphen/>
        <w:t>ends for pop</w:t>
        <w:softHyphen/>
        <w:t>pin’ pills. To so</w:t>
        <w:softHyphen/>
        <w:t>me</w:t>
        <w:softHyphen/>
        <w:t>body li</w:t>
        <w:softHyphen/>
        <w:t>ke me, the de</w:t>
        <w:softHyphen/>
        <w:t>ad bo</w:t>
        <w:softHyphen/>
        <w:t>di</w:t>
        <w:softHyphen/>
        <w:t>es are what mat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And if so</w:t>
        <w:softHyphen/>
        <w:t>me</w:t>
        <w:softHyphen/>
        <w:t>body’s sel</w:t>
        <w:softHyphen/>
        <w:t>lin’ po</w:t>
        <w:softHyphen/>
        <w:t>ison, right now, as we talk-“</w:t>
      </w:r>
    </w:p>
    <w:p>
      <w:pPr>
        <w:pStyle w:val="Normal"/>
        <w:rPr/>
      </w:pPr>
      <w:r>
        <w:rPr/>
        <w:t>    “</w:t>
      </w:r>
      <w:r>
        <w:rPr/>
        <w:t>-No. I’d tell you if I knew. You’re a cop, you know I’m tel</w:t>
        <w:softHyphen/>
        <w:t>lin’ you the truth. So, what, that’s how every</w:t>
        <w:softHyphen/>
        <w:t>body di</w:t>
        <w:softHyphen/>
        <w:t>ed? Over</w:t>
        <w:softHyphen/>
        <w:t>do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This Jen</w:t>
        <w:softHyphen/>
        <w:t>ni</w:t>
        <w:softHyphen/>
        <w:t>fer Lo</w:t>
        <w:softHyphen/>
        <w:t>pez, she was yo</w:t>
        <w:softHyphen/>
        <w:t>ur girlf</w:t>
        <w:softHyphen/>
        <w:t>ri</w:t>
        <w:softHyphen/>
        <w:t>end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re</w:t>
        <w:softHyphen/>
        <w:t>pe</w:t>
        <w:softHyphen/>
        <w:t>ating my qu</w:t>
        <w:softHyphen/>
        <w:t>es</w:t>
        <w:softHyphen/>
        <w:t>ti</w:t>
        <w:softHyphen/>
        <w:t>on, then stop</w:t>
        <w:softHyphen/>
        <w:t>ped. Ins</w:t>
        <w:softHyphen/>
        <w:t>te</w:t>
        <w:softHyphen/>
        <w:t>ad I rep</w:t>
        <w:softHyphen/>
        <w:t>la</w:t>
        <w:softHyphen/>
        <w:t>yed his qu</w:t>
        <w:softHyphen/>
        <w:t>es</w:t>
        <w:softHyphen/>
        <w:t>ti</w:t>
        <w:softHyphen/>
        <w:t>on in my mind, fo</w:t>
        <w:softHyphen/>
        <w:t>cu</w:t>
        <w:softHyphen/>
        <w:t>sed on it, stu</w:t>
        <w:softHyphen/>
        <w:t>di</w:t>
        <w:softHyphen/>
        <w:t>ed every con</w:t>
        <w:softHyphen/>
        <w:t>to</w:t>
        <w:softHyphen/>
        <w:t>ur of each word, was al</w:t>
        <w:softHyphen/>
        <w:t>most ter</w:t>
        <w:softHyphen/>
        <w:t>ri</w:t>
        <w:softHyphen/>
        <w:t>fi</w:t>
        <w:softHyphen/>
        <w:t>ed to find I co</w:t>
        <w:softHyphen/>
        <w:t>uld gle</w:t>
        <w:softHyphen/>
        <w:t>an lib</w:t>
        <w:softHyphen/>
        <w:t>ra</w:t>
        <w:softHyphen/>
        <w:t>ri</w:t>
        <w:softHyphen/>
        <w:t>es of in</w:t>
        <w:softHyphen/>
        <w:t>for</w:t>
        <w:softHyphen/>
        <w:t>ma</w:t>
        <w:softHyphen/>
        <w:t>ti</w:t>
        <w:softHyphen/>
        <w:t>on from bet</w:t>
        <w:softHyphen/>
        <w:t>we</w:t>
        <w:softHyphen/>
        <w:t>en each syllab</w:t>
        <w:softHyphen/>
        <w:t>le. In an ins</w:t>
        <w:softHyphen/>
        <w:t>tant I le</w:t>
        <w:softHyphen/>
        <w:t>ar</w:t>
        <w:softHyphen/>
        <w:t>ned vo</w:t>
        <w:softHyphen/>
        <w:t>lu</w:t>
        <w:softHyphen/>
        <w:t>mes by what he didn’t say, by the way he bre</w:t>
        <w:softHyphen/>
        <w:t>at</w:t>
        <w:softHyphen/>
        <w:t>hed, the mi</w:t>
        <w:softHyphen/>
        <w:t>nu</w:t>
        <w:softHyphen/>
        <w:t>te twitch at the cor</w:t>
        <w:softHyphen/>
        <w:t>ner of his mo</w:t>
        <w:softHyphen/>
        <w:t>uth, the slight wi</w:t>
        <w:softHyphen/>
        <w:t>de</w:t>
        <w:softHyphen/>
        <w:t>ning of his left eye</w:t>
        <w:softHyphen/>
        <w:t>lid on the third and fifth word.</w:t>
      </w:r>
    </w:p>
    <w:p>
      <w:pPr>
        <w:pStyle w:val="Normal"/>
        <w:rPr/>
      </w:pPr>
      <w:r>
        <w:rPr/>
        <w:t>    </w:t>
      </w:r>
      <w:r>
        <w:rPr/>
        <w:t>This de</w:t>
        <w:softHyphen/>
        <w:t>tec</w:t>
        <w:softHyphen/>
        <w:t>ti</w:t>
        <w:softHyphen/>
        <w:t>ve last ate se</w:t>
        <w:softHyphen/>
        <w:t>ven ho</w:t>
        <w:softHyphen/>
        <w:t>urs and fif</w:t>
        <w:softHyphen/>
        <w:t>te</w:t>
        <w:softHyphen/>
        <w:t>en mi</w:t>
        <w:softHyphen/>
        <w:t>nu</w:t>
        <w:softHyphen/>
        <w:t>tes ago, two Egg McMuf</w:t>
        <w:softHyphen/>
        <w:t>fins and fo</w:t>
        <w:softHyphen/>
        <w:t>ur cups of cof</w:t>
        <w:softHyphen/>
        <w:t>fee. You can smell it in the oils se</w:t>
        <w:softHyphen/>
        <w:t>eping thro</w:t>
        <w:softHyphen/>
        <w:t>ugh his skin. Check out his pos</w:t>
        <w:softHyphen/>
        <w:t>tu</w:t>
        <w:softHyphen/>
        <w:t>re, he hasn’t slept in ni</w:t>
        <w:softHyphen/>
        <w:t>ne</w:t>
        <w:softHyphen/>
        <w:t>te</w:t>
        <w:softHyphen/>
        <w:t>en ho</w:t>
        <w:softHyphen/>
        <w:t>urs. He for</w:t>
        <w:softHyphen/>
        <w:t>ces a smo</w:t>
        <w:softHyphen/>
        <w:t>oth</w:t>
        <w:softHyphen/>
        <w:t>ness in</w:t>
        <w:softHyphen/>
        <w:t>to his vo</w:t>
        <w:softHyphen/>
        <w:t>ice, wants to co</w:t>
        <w:softHyphen/>
        <w:t>me ac</w:t>
        <w:softHyphen/>
        <w:t>ross cul</w:t>
        <w:softHyphen/>
        <w:t>tu</w:t>
        <w:softHyphen/>
        <w:t>red but shrewd. He tells pe</w:t>
        <w:softHyphen/>
        <w:t>op</w:t>
        <w:softHyphen/>
        <w:t>le his he</w:t>
        <w:softHyphen/>
        <w:t>ro is Shaft, but it’s re</w:t>
        <w:softHyphen/>
        <w:t>al</w:t>
        <w:softHyphen/>
        <w:t>ly Se</w:t>
        <w:softHyphen/>
        <w:t>an Con</w:t>
        <w:softHyphen/>
        <w:t>nery’s James Bond. In his dayd</w:t>
        <w:softHyphen/>
        <w:t>re</w:t>
        <w:softHyphen/>
        <w:t>ams he se</w:t>
        <w:softHyphen/>
        <w:t>es him</w:t>
        <w:softHyphen/>
        <w:t>self han</w:t>
        <w:softHyphen/>
        <w:t>ging off a he</w:t>
        <w:softHyphen/>
        <w:t>li</w:t>
        <w:softHyphen/>
        <w:t>cop</w:t>
        <w:softHyphen/>
        <w:t>ter in a tu</w:t>
        <w:softHyphen/>
        <w:t>xe</w:t>
        <w:softHyphen/>
        <w:t>do.</w:t>
      </w:r>
    </w:p>
    <w:p>
      <w:pPr>
        <w:pStyle w:val="Normal"/>
        <w:rPr/>
      </w:pPr>
      <w:r>
        <w:rPr/>
        <w:t>    </w:t>
      </w:r>
      <w:r>
        <w:rPr/>
        <w:t>And then, in a blink, I knew everyt</w:t>
        <w:softHyphen/>
        <w:t>hing he knew. I saw the fa</w:t>
        <w:softHyphen/>
        <w:t>te of each of the de</w:t>
        <w:softHyphen/>
        <w:t>ad kids from the One Ball. Nat</w:t>
        <w:softHyphen/>
        <w:t>han Curry had com</w:t>
        <w:softHyphen/>
        <w:t>mit</w:t>
        <w:softHyphen/>
        <w:t>ted su</w:t>
        <w:softHyphen/>
        <w:t>ici</w:t>
        <w:softHyphen/>
        <w:t>de, shot him</w:t>
        <w:softHyphen/>
        <w:t>self in the temp</w:t>
        <w:softHyphen/>
        <w:t>le with a lit</w:t>
        <w:softHyphen/>
        <w:t>tle .32 ca</w:t>
        <w:softHyphen/>
        <w:t>li</w:t>
        <w:softHyphen/>
        <w:t>ber pis</w:t>
        <w:softHyphen/>
        <w:t>tol he kept hid</w:t>
        <w:softHyphen/>
        <w:t>den un</w:t>
        <w:softHyphen/>
        <w:t>der his bed. Ar</w:t>
        <w:softHyphen/>
        <w:t>keym Gibbs to</w:t>
        <w:softHyphen/>
        <w:t>ok a swim, ful</w:t>
        <w:softHyphen/>
        <w:t>ly-clot</w:t>
        <w:softHyphen/>
        <w:t>hed, in his fa</w:t>
        <w:softHyphen/>
        <w:t>mily’s swim</w:t>
        <w:softHyphen/>
        <w:t>ming po</w:t>
        <w:softHyphen/>
        <w:t>ol, they fo</w:t>
        <w:softHyphen/>
        <w:t>und him flo</w:t>
        <w:softHyphen/>
        <w:t>ating fa</w:t>
        <w:softHyphen/>
        <w:t>ce-down a few ho</w:t>
        <w:softHyphen/>
        <w:t>urs la</w:t>
        <w:softHyphen/>
        <w:t>ter. Shelby Win</w:t>
        <w:softHyphen/>
        <w:t>der and anot</w:t>
        <w:softHyphen/>
        <w:t>her girl, Car</w:t>
        <w:softHyphen/>
        <w:t>rie Sad</w:t>
        <w:softHyphen/>
        <w:t>dle</w:t>
        <w:softHyphen/>
        <w:t>worth, we</w:t>
        <w:softHyphen/>
        <w:t>re fo</w:t>
        <w:softHyphen/>
        <w:t>und to</w:t>
        <w:softHyphen/>
        <w:t>get</w:t>
        <w:softHyphen/>
        <w:t>her. Each de</w:t>
        <w:softHyphen/>
        <w:t>ad of a mas</w:t>
        <w:softHyphen/>
        <w:t>si</w:t>
        <w:softHyphen/>
        <w:t>ve str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Shelby was mis</w:t>
        <w:softHyphen/>
        <w:t>sing her right hand, the wrist a rag</w:t>
        <w:softHyphen/>
        <w:t>ged stump wrap</w:t>
        <w:softHyphen/>
        <w:t>ped with a blo</w:t>
        <w:softHyphen/>
        <w:t>od-so</w:t>
        <w:softHyphen/>
        <w:t>aked shirt.</w:t>
      </w:r>
    </w:p>
    <w:p>
      <w:pPr>
        <w:pStyle w:val="Normal"/>
        <w:rPr/>
      </w:pPr>
      <w:r>
        <w:rPr/>
        <w:t>    </w:t>
      </w:r>
      <w:r>
        <w:rPr/>
        <w:t>The rest are now</w:t>
        <w:softHyphen/>
        <w:t>he</w:t>
        <w:softHyphen/>
        <w:t>re to be fo</w:t>
        <w:softHyphen/>
        <w:t>und. They all we</w:t>
        <w:softHyphen/>
        <w:t>re at the One Ball with John last night.</w:t>
      </w:r>
    </w:p>
    <w:p>
      <w:pPr>
        <w:pStyle w:val="Normal"/>
        <w:rPr/>
      </w:pPr>
      <w:r>
        <w:rPr/>
        <w:t>    </w:t>
      </w:r>
      <w:r>
        <w:rPr/>
        <w:t>Now, only John re</w:t>
        <w:softHyphen/>
        <w:t>ma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You know all that, but you still can’t re</w:t>
        <w:softHyphen/>
        <w:t>mem</w:t>
        <w:softHyphen/>
        <w:t>ber this cop’s na</w:t>
        <w:softHyphen/>
        <w:t>me? You’re te</w:t>
        <w:softHyphen/>
        <w:t>ete</w:t>
        <w:softHyphen/>
        <w:t>ring on the brink of Crazy Man Bluff over</w:t>
        <w:softHyphen/>
        <w:t>lo</w:t>
        <w:softHyphen/>
        <w:t>oking We</w:t>
        <w:softHyphen/>
        <w:t>ird Shit Val</w:t>
        <w:softHyphen/>
        <w:t>ley.</w:t>
      </w:r>
    </w:p>
    <w:p>
      <w:pPr>
        <w:pStyle w:val="Normal"/>
        <w:rPr/>
      </w:pPr>
      <w:r>
        <w:rPr/>
        <w:t>    “</w:t>
      </w:r>
      <w:r>
        <w:rPr/>
        <w:t>And to ans</w:t>
        <w:softHyphen/>
        <w:t>wer yo</w:t>
        <w:softHyphen/>
        <w:t>ur next qu</w:t>
        <w:softHyphen/>
        <w:t>es</w:t>
        <w:softHyphen/>
        <w:t>ti</w:t>
        <w:softHyphen/>
        <w:t>on,” I con</w:t>
        <w:softHyphen/>
        <w:t>ti</w:t>
        <w:softHyphen/>
        <w:t>nu</w:t>
        <w:softHyphen/>
        <w:t>ed, “I didn’t know Jen</w:t>
        <w:softHyphen/>
        <w:t>ni</w:t>
        <w:softHyphen/>
        <w:t>fer well eno</w:t>
        <w:softHyphen/>
        <w:t>ugh to know who her fri</w:t>
        <w:softHyphen/>
        <w:t>ends we</w:t>
        <w:softHyphen/>
        <w:t>re or whe</w:t>
        <w:softHyphen/>
        <w:t>re she may ha</w:t>
        <w:softHyphen/>
        <w:t>ve run off to. I’m sorry.”</w:t>
      </w:r>
    </w:p>
    <w:p>
      <w:pPr>
        <w:pStyle w:val="Normal"/>
        <w:rPr/>
      </w:pPr>
      <w:r>
        <w:rPr/>
        <w:t>    </w:t>
      </w:r>
      <w:r>
        <w:rPr/>
        <w:t>Detective Fre</w:t>
        <w:softHyphen/>
        <w:t>eman step</w:t>
        <w:softHyphen/>
        <w:t>ped for</w:t>
        <w:softHyphen/>
        <w:t>ward and flip</w:t>
        <w:softHyphen/>
        <w:t>ped open the ma</w:t>
        <w:softHyphen/>
        <w:t>ni</w:t>
        <w:softHyphen/>
        <w:t>la en</w:t>
        <w:softHyphen/>
        <w:t>ve</w:t>
        <w:softHyphen/>
        <w:t>lo</w:t>
        <w:softHyphen/>
        <w:t>pe. He fan</w:t>
        <w:softHyphen/>
        <w:t>ned out fo</w:t>
        <w:softHyphen/>
        <w:t>ur pho</w:t>
        <w:softHyphen/>
        <w:t>tog</w:t>
        <w:softHyphen/>
        <w:t>raphs. One was a mugs</w:t>
        <w:softHyphen/>
        <w:t>hot of a yo</w:t>
        <w:softHyphen/>
        <w:t>ung black guy. Dre</w:t>
        <w:softHyphen/>
        <w:t>ad</w:t>
        <w:softHyphen/>
        <w:t>locks. I knew this was my Fa</w:t>
        <w:softHyphen/>
        <w:t>ke Jama</w:t>
        <w:softHyphen/>
        <w:t>ican, knew be</w:t>
        <w:softHyphen/>
        <w:t>fo</w:t>
        <w:softHyphen/>
        <w:t>re my eyes fo</w:t>
        <w:softHyphen/>
        <w:t>cu</w:t>
        <w:softHyphen/>
        <w:t>sed on the pho</w:t>
        <w:softHyphen/>
        <w:t>to. The next three pic</w:t>
        <w:softHyphen/>
        <w:t>tu</w:t>
        <w:softHyphen/>
        <w:t>res we</w:t>
        <w:softHyphen/>
        <w:t>re vi</w:t>
        <w:softHyphen/>
        <w:t>vid splas</w:t>
        <w:softHyphen/>
        <w:t>hes of crim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Once, when I was twel</w:t>
        <w:softHyphen/>
        <w:t>ve, I fil</w:t>
        <w:softHyphen/>
        <w:t>led a blen</w:t>
        <w:softHyphen/>
        <w:t>der with so</w:t>
        <w:softHyphen/>
        <w:t>me ice cu</w:t>
        <w:softHyphen/>
        <w:t>bes and three cans of ma</w:t>
        <w:softHyphen/>
        <w:t>rasc</w:t>
        <w:softHyphen/>
        <w:t>hi</w:t>
        <w:softHyphen/>
        <w:t>no cher</w:t>
        <w:softHyphen/>
        <w:t>ri</w:t>
        <w:softHyphen/>
        <w:t>es, for re</w:t>
        <w:softHyphen/>
        <w:t>asons that ma</w:t>
        <w:softHyphen/>
        <w:t>de sen</w:t>
        <w:softHyphen/>
        <w:t>se at the ti</w:t>
        <w:softHyphen/>
        <w:t>me. I didn’t know you had to use a lid on one of tho</w:t>
        <w:softHyphen/>
        <w:t>se things, so I hit the but</w:t>
        <w:softHyphen/>
        <w:t>ton and watc</w:t>
        <w:softHyphen/>
        <w:t>hed the thing erupt. The ro</w:t>
        <w:softHyphen/>
        <w:t>om in the cop’s pho</w:t>
        <w:softHyphen/>
        <w:t>tog</w:t>
        <w:softHyphen/>
        <w:t>raphs lo</w:t>
        <w:softHyphen/>
        <w:t>oked li</w:t>
        <w:softHyphen/>
        <w:t>ke the re</w:t>
        <w:softHyphen/>
        <w:t>sul</w:t>
        <w:softHyphen/>
        <w:t>ting mess in our kitc</w:t>
        <w:softHyphen/>
        <w:t>hen that day, everyt</w:t>
        <w:softHyphen/>
        <w:t>hing a red spray with lumps.</w:t>
      </w:r>
    </w:p>
    <w:p>
      <w:pPr>
        <w:pStyle w:val="Normal"/>
        <w:rPr/>
      </w:pPr>
      <w:r>
        <w:rPr/>
        <w:t>    </w:t>
      </w:r>
      <w:r>
        <w:rPr/>
        <w:t>He po</w:t>
        <w:softHyphen/>
        <w:t>in</w:t>
        <w:softHyphen/>
        <w:t>ted to the mugs</w:t>
        <w:softHyphen/>
        <w:t>hot. “What abo</w:t>
        <w:softHyphen/>
        <w:t>ut that guy? You know him?”</w:t>
      </w:r>
    </w:p>
    <w:p>
      <w:pPr>
        <w:pStyle w:val="Normal"/>
        <w:rPr/>
      </w:pPr>
      <w:r>
        <w:rPr/>
        <w:t>    “</w:t>
      </w:r>
      <w:r>
        <w:rPr/>
        <w:t>He was the</w:t>
        <w:softHyphen/>
        <w:t>re. At the party last night. Wha</w:t>
        <w:softHyphen/>
        <w:t>te</w:t>
        <w:softHyphen/>
        <w:t>ver John was on, this guy ga</w:t>
        <w:softHyphen/>
        <w:t>ve it to him.</w:t>
      </w:r>
    </w:p>
    <w:p>
      <w:pPr>
        <w:pStyle w:val="Normal"/>
        <w:rPr/>
      </w:pPr>
      <w:r>
        <w:rPr/>
        <w:t>    </w:t>
      </w:r>
      <w:r>
        <w:rPr/>
        <w:t>John told me.”</w:t>
      </w:r>
    </w:p>
    <w:p>
      <w:pPr>
        <w:pStyle w:val="Normal"/>
        <w:rPr/>
      </w:pPr>
      <w:r>
        <w:rPr/>
        <w:t>    </w:t>
      </w:r>
      <w:r>
        <w:rPr/>
        <w:t>You al</w:t>
        <w:softHyphen/>
        <w:t>re</w:t>
        <w:softHyphen/>
        <w:t>ady knew that, didn’t you, de</w:t>
        <w:softHyphen/>
        <w:t>tec</w:t>
        <w:softHyphen/>
        <w:t>ti</w:t>
        <w:softHyphen/>
        <w:t>ve? “That’s Bru</w:t>
        <w:softHyphen/>
        <w:t>ce Mat</w:t>
        <w:softHyphen/>
        <w:t>thews. Runs an ama</w:t>
        <w:softHyphen/>
        <w:t>te</w:t>
        <w:softHyphen/>
        <w:t>ur un</w:t>
        <w:softHyphen/>
        <w:t>li</w:t>
        <w:softHyphen/>
        <w:t>cen</w:t>
        <w:softHyphen/>
        <w:t>sed phar</w:t>
        <w:softHyphen/>
        <w:t>ma</w:t>
        <w:softHyphen/>
        <w:t>ce</w:t>
        <w:softHyphen/>
        <w:t>uti</w:t>
        <w:softHyphen/>
        <w:t>cals ope</w:t>
        <w:softHyphen/>
        <w:t>ra</w:t>
        <w:softHyphen/>
        <w:t>ti</w:t>
        <w:softHyphen/>
        <w:t>on on the cor</w:t>
        <w:softHyphen/>
        <w:t>ner of 30th and Le</w:t>
        <w:softHyphen/>
        <w:t>xing</w:t>
        <w:softHyphen/>
        <w:t>ton.”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 to</w:t>
        <w:softHyphen/>
        <w:t>ward the red pho</w:t>
        <w:softHyphen/>
        <w:t>tos.</w:t>
      </w:r>
    </w:p>
    <w:p>
      <w:pPr>
        <w:pStyle w:val="Normal"/>
        <w:rPr/>
      </w:pPr>
      <w:r>
        <w:rPr/>
        <w:t>    “</w:t>
      </w:r>
      <w:r>
        <w:rPr/>
        <w:t>What’s that?”</w:t>
      </w:r>
    </w:p>
    <w:p>
      <w:pPr>
        <w:pStyle w:val="Normal"/>
        <w:rPr/>
      </w:pPr>
      <w:r>
        <w:rPr/>
        <w:t>    </w:t>
      </w:r>
      <w:r>
        <w:rPr/>
        <w:t>Morgan po</w:t>
        <w:softHyphen/>
        <w:t>in</w:t>
        <w:softHyphen/>
        <w:t>ted to the mugs</w:t>
        <w:softHyphen/>
        <w:t>hot.</w:t>
      </w:r>
    </w:p>
    <w:p>
      <w:pPr>
        <w:pStyle w:val="Normal"/>
        <w:rPr/>
      </w:pPr>
      <w:r>
        <w:rPr/>
        <w:t>    “</w:t>
      </w:r>
      <w:r>
        <w:rPr/>
        <w:t>Before.”</w:t>
      </w:r>
    </w:p>
    <w:p>
      <w:pPr>
        <w:pStyle w:val="Normal"/>
        <w:rPr/>
      </w:pPr>
      <w:r>
        <w:rPr/>
        <w:t>    </w:t>
      </w:r>
      <w:r>
        <w:rPr/>
        <w:t>He po</w:t>
        <w:softHyphen/>
        <w:t>in</w:t>
        <w:softHyphen/>
        <w:t>ted to the red-drenc</w:t>
        <w:softHyphen/>
        <w:t>hed pic</w:t>
        <w:softHyphen/>
        <w:t>tu</w:t>
        <w:softHyphen/>
        <w:t>res.</w:t>
      </w:r>
    </w:p>
    <w:p>
      <w:pPr>
        <w:pStyle w:val="Normal"/>
        <w:rPr/>
      </w:pPr>
      <w:r>
        <w:rPr/>
        <w:t>    “</w:t>
      </w:r>
      <w:r>
        <w:rPr/>
        <w:t>After.”</w:t>
      </w:r>
    </w:p>
    <w:p>
      <w:pPr>
        <w:pStyle w:val="Normal"/>
        <w:rPr/>
      </w:pPr>
      <w:r>
        <w:rPr/>
        <w:t>    </w:t>
      </w:r>
      <w:r>
        <w:rPr/>
        <w:t>The first pic</w:t>
        <w:softHyphen/>
        <w:t>tu</w:t>
        <w:softHyphen/>
        <w:t>re was just lumps on the flo</w:t>
        <w:softHyphen/>
        <w:t>or, on car</w:t>
        <w:softHyphen/>
        <w:t>pet that was pro</w:t>
        <w:softHyphen/>
        <w:t>bably brown at one ti</w:t>
        <w:softHyphen/>
        <w:t>me but was now dyed a wet, purp</w:t>
        <w:softHyphen/>
        <w:t>lish black. It lo</w:t>
        <w:softHyphen/>
        <w:t>oked li</w:t>
        <w:softHyphen/>
        <w:t>ke so</w:t>
        <w:softHyphen/>
        <w:t>me</w:t>
        <w:softHyphen/>
        <w:t>body had tos</w:t>
        <w:softHyphen/>
        <w:t>sed down a buc</w:t>
        <w:softHyphen/>
        <w:t>ket of raw ste</w:t>
        <w:softHyphen/>
        <w:t>aks and chic</w:t>
        <w:softHyphen/>
        <w:t>ken bo</w:t>
        <w:softHyphen/>
        <w:t>nes. The next pic</w:t>
        <w:softHyphen/>
        <w:t>tu</w:t>
        <w:softHyphen/>
        <w:t>re was a clo</w:t>
        <w:softHyphen/>
        <w:t>se-up of one wall, de</w:t>
        <w:softHyphen/>
        <w:t>ep red splat</w:t>
        <w:softHyphen/>
        <w:t>ters over half the sur</w:t>
        <w:softHyphen/>
        <w:t>fa</w:t>
        <w:softHyphen/>
        <w:t>ce area, oc</w:t>
        <w:softHyphen/>
        <w:t>ca</w:t>
        <w:softHyphen/>
        <w:t>si</w:t>
        <w:softHyphen/>
        <w:t>onal bits of me</w:t>
        <w:softHyphen/>
        <w:t>at stuck he</w:t>
        <w:softHyphen/>
        <w:t>re and the</w:t>
        <w:softHyphen/>
        <w:t>re. The third pic</w:t>
        <w:softHyphen/>
        <w:t>tu</w:t>
        <w:softHyphen/>
        <w:t>re was a clo</w:t>
        <w:softHyphen/>
        <w:t>se-up of a se</w:t>
        <w:softHyphen/>
        <w:t>ve</w:t>
        <w:softHyphen/>
        <w:t>red, brown hand in a po</w:t>
        <w:softHyphen/>
        <w:t>ol of red, fin</w:t>
        <w:softHyphen/>
        <w:t>gers cur</w:t>
        <w:softHyphen/>
        <w:t>led lo</w:t>
        <w:softHyphen/>
        <w:t>osely, a ban</w:t>
        <w:softHyphen/>
        <w:t>da</w:t>
        <w:softHyphen/>
        <w:t>ge aro</w:t>
        <w:softHyphen/>
        <w:t>und the palm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my eyes away, sud</w:t>
        <w:softHyphen/>
        <w:t>denly swe</w:t>
        <w:softHyphen/>
        <w:t>ating he</w:t>
        <w:softHyphen/>
        <w:t>avily. The</w:t>
        <w:softHyphen/>
        <w:t>re was that tab</w:t>
        <w:softHyphen/>
        <w:t>le</w:t>
        <w:softHyphen/>
        <w:t>au in the mir</w:t>
        <w:softHyphen/>
        <w:t>ror aga</w:t>
        <w:softHyphen/>
        <w:t>in, just me and Mor</w:t>
        <w:softHyphen/>
        <w:t>gan, fa</w:t>
        <w:softHyphen/>
        <w:t>ce-to-fa</w:t>
        <w:softHyphen/>
        <w:t>ce. Did he think I had anyt</w:t>
        <w:softHyphen/>
        <w:t>hing to do with this? Was I a sus</w:t>
        <w:softHyphen/>
        <w:t>pect? In my pa</w:t>
        <w:softHyphen/>
        <w:t>nic, I co</w:t>
        <w:softHyphen/>
        <w:t>uldn’t re</w:t>
        <w:softHyphen/>
        <w:t>ad him. He let the si</w:t>
        <w:softHyphen/>
        <w:t>len</w:t>
        <w:softHyphen/>
        <w:t>ce con</w:t>
        <w:softHyphen/>
        <w:t>ge</w:t>
        <w:softHyphen/>
        <w:t>al in the air, sta</w:t>
        <w:softHyphen/>
        <w:t>red down on me. He bro</w:t>
        <w:softHyphen/>
        <w:t>ke me, and I bro</w:t>
        <w:softHyphen/>
        <w:t>ke the si</w:t>
        <w:softHyphen/>
        <w:t>l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What co</w:t>
        <w:softHyphen/>
        <w:t>uld even do that to a per</w:t>
        <w:softHyphen/>
        <w:t>son? A bomb? So</w:t>
        <w:softHyphen/>
        <w:t>me kind of-“</w:t>
      </w:r>
    </w:p>
    <w:p>
      <w:pPr>
        <w:pStyle w:val="Normal"/>
        <w:rPr/>
      </w:pPr>
      <w:r>
        <w:rPr/>
        <w:t>    “</w:t>
      </w:r>
      <w:r>
        <w:rPr/>
        <w:t>-Nothing you know how to do, I’m su</w:t>
        <w:softHyphen/>
        <w:t>re of that. May</w:t>
        <w:softHyphen/>
        <w:t>be so</w:t>
        <w:softHyphen/>
        <w:t>met</w:t>
        <w:softHyphen/>
        <w:t>hin’ not, uh, not wit</w:t>
        <w:softHyphen/>
        <w:t>hin our bo</w:t>
        <w:softHyphen/>
        <w:t>unds of fa</w:t>
        <w:softHyphen/>
        <w:t>mi</w:t>
        <w:softHyphen/>
        <w:t>li</w:t>
        <w:softHyphen/>
        <w:t>arity. What I ne</w:t>
        <w:softHyphen/>
        <w:t>ed from you is-“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ope</w:t>
        <w:softHyphen/>
        <w:t>ned and the de</w:t>
        <w:softHyphen/>
        <w:t>tec</w:t>
        <w:softHyphen/>
        <w:t>ti</w:t>
        <w:softHyphen/>
        <w:t>ve’s words tra</w:t>
        <w:softHyphen/>
        <w:t>iled off as a fat His</w:t>
        <w:softHyphen/>
        <w:t>pa</w:t>
        <w:softHyphen/>
        <w:t>nic cop ca</w:t>
        <w:softHyphen/>
        <w:t>me in and whis</w:t>
        <w:softHyphen/>
        <w:t>pe</w:t>
        <w:softHyphen/>
        <w:t>red in his ear. Mor</w:t>
        <w:softHyphen/>
        <w:t>gan’s eyeb</w:t>
        <w:softHyphen/>
        <w:t>rows shot up and the two of them left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a com</w:t>
        <w:softHyphen/>
        <w:t>mo</w:t>
        <w:softHyphen/>
        <w:t>ti</w:t>
        <w:softHyphen/>
        <w:t>on out</w:t>
        <w:softHyphen/>
        <w:t>si</w:t>
        <w:softHyphen/>
        <w:t>de, hur</w:t>
        <w:softHyphen/>
        <w:t>ri</w:t>
        <w:softHyphen/>
        <w:t>ed sho</w:t>
        <w:softHyphen/>
        <w:t>uts and fe</w:t>
        <w:softHyphen/>
        <w:t>et shuf</w:t>
        <w:softHyphen/>
        <w:t>fling on flo</w:t>
        <w:softHyphen/>
        <w:t>or ti</w:t>
        <w:softHyphen/>
        <w:t>le. Af</w:t>
        <w:softHyphen/>
        <w:t>ter abo</w:t>
        <w:softHyphen/>
        <w:t>ut ten mi</w:t>
        <w:softHyphen/>
        <w:t>nu</w:t>
        <w:softHyphen/>
        <w:t>tes Mor</w:t>
        <w:softHyphen/>
        <w:t>gan stor</w:t>
        <w:softHyphen/>
        <w:t>med in</w:t>
        <w:softHyphen/>
        <w:t>to the ro</w:t>
        <w:softHyphen/>
        <w:t>om, eyes w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No, no, no, no-no-no. No. Don’t say it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ICK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ta</w:t>
        <w:softHyphen/>
        <w:t>pe re</w:t>
        <w:softHyphen/>
        <w:t>cor</w:t>
        <w:softHyphen/>
        <w:t>der, clic</w:t>
        <w:softHyphen/>
        <w:t>king off at the end of a cas</w:t>
        <w:softHyphen/>
        <w:t>set</w:t>
        <w:softHyphen/>
        <w:t>te. Ar</w:t>
        <w:softHyphen/>
        <w:t>nie had ap</w:t>
        <w:softHyphen/>
        <w:t>pa</w:t>
        <w:softHyphen/>
        <w:t>rently set the thing on the tab</w:t>
        <w:softHyphen/>
        <w:t>le be</w:t>
        <w:softHyphen/>
        <w:t>fo</w:t>
        <w:softHyphen/>
        <w:t>re me at so</w:t>
        <w:softHyphen/>
        <w:t>me po</w:t>
        <w:softHyphen/>
        <w:t>int. I hadn’t no</w:t>
        <w:softHyphen/>
        <w:t>ti</w:t>
        <w:softHyphen/>
        <w:t>ced. He grumb</w:t>
        <w:softHyphen/>
        <w:t>led an apo</w:t>
        <w:softHyphen/>
        <w:t>logy, fis</w:t>
        <w:softHyphen/>
        <w:t>hed out a new ta</w:t>
        <w:softHyphen/>
        <w:t>pe and went abo</w:t>
        <w:softHyphen/>
        <w:t>ut chan</w:t>
        <w:softHyphen/>
        <w:t>ging it. I glan</w:t>
        <w:softHyphen/>
        <w:t>ced over at his dis</w:t>
        <w:softHyphen/>
        <w:t>car</w:t>
        <w:softHyphen/>
        <w:t>ded no</w:t>
        <w:softHyphen/>
        <w:t>te</w:t>
        <w:softHyphen/>
        <w:t>bo</w:t>
        <w:softHyphen/>
        <w:t>ok, saw he had aban</w:t>
        <w:softHyphen/>
        <w:t>do</w:t>
        <w:softHyphen/>
        <w:t>ned his no</w:t>
        <w:softHyphen/>
        <w:t>te ta</w:t>
        <w:softHyphen/>
        <w:t>king just af</w:t>
        <w:softHyphen/>
        <w:t>ter the word “Ho</w:t>
        <w:softHyphen/>
        <w:t>lo</w:t>
        <w:softHyphen/>
        <w:t>ca</w:t>
        <w:softHyphen/>
        <w:t>ust.”</w:t>
      </w:r>
    </w:p>
    <w:p>
      <w:pPr>
        <w:pStyle w:val="Normal"/>
        <w:rPr/>
      </w:pPr>
      <w:r>
        <w:rPr/>
        <w:t>    </w:t>
      </w:r>
      <w:r>
        <w:rPr/>
        <w:t>I pus</w:t>
        <w:softHyphen/>
        <w:t>hed away the pla</w:t>
        <w:softHyphen/>
        <w:t>te of chic</w:t>
        <w:softHyphen/>
        <w:t>ken, ri</w:t>
        <w:softHyphen/>
        <w:t>ce and snow pe</w:t>
        <w:softHyphen/>
        <w:t>as that was the Fla</w:t>
        <w:softHyphen/>
        <w:t>ming Shrimp Re</w:t>
        <w:softHyphen/>
        <w:t>uni</w:t>
        <w:softHyphen/>
        <w:t>on. I had be</w:t>
        <w:softHyphen/>
        <w:t>en pic</w:t>
        <w:softHyphen/>
        <w:t>king thro</w:t>
        <w:softHyphen/>
        <w:t>ugh it for the last half ho</w:t>
        <w:softHyphen/>
        <w:t>ur, le</w:t>
        <w:softHyphen/>
        <w:t>aving the chic</w:t>
        <w:softHyphen/>
        <w:t>ken. That bird, I knew, had li</w:t>
        <w:softHyphen/>
        <w:t>ved a very sad li</w:t>
        <w:softHyphen/>
        <w:t>fe and I co</w:t>
        <w:softHyphen/>
        <w:t>uldn’t bring myself to eat it. It al</w:t>
        <w:softHyphen/>
        <w:t>so had spent its days co</w:t>
        <w:softHyphen/>
        <w:t>ve</w:t>
        <w:softHyphen/>
        <w:t>red he</w:t>
        <w:softHyphen/>
        <w:t>ad to toe in bits of ot</w:t>
        <w:softHyphen/>
        <w:t>her birds’ crap.</w:t>
      </w:r>
    </w:p>
    <w:p>
      <w:pPr>
        <w:pStyle w:val="Normal"/>
        <w:rPr/>
      </w:pPr>
      <w:r>
        <w:rPr/>
        <w:t>    </w:t>
      </w:r>
      <w:r>
        <w:rPr/>
        <w:t>At the mo</w:t>
        <w:softHyphen/>
        <w:t>ment I tho</w:t>
        <w:softHyphen/>
        <w:t>ught of the de</w:t>
        <w:softHyphen/>
        <w:t>ad chic</w:t>
        <w:softHyphen/>
        <w:t>ken, who I had na</w:t>
        <w:softHyphen/>
        <w:t>med Fred du</w:t>
        <w:softHyphen/>
        <w:t>ring my me</w:t>
        <w:softHyphen/>
        <w:t>al, I glan</w:t>
        <w:softHyphen/>
        <w:t>ced out to the high</w:t>
        <w:softHyphen/>
        <w:t>way ac</w:t>
        <w:softHyphen/>
        <w:t>ross the par</w:t>
        <w:softHyphen/>
        <w:t>king lot. I saw a se</w:t>
        <w:softHyphen/>
        <w:t>mi truck zip by, ha</w:t>
        <w:softHyphen/>
        <w:t>uling rows of ca</w:t>
        <w:softHyphen/>
        <w:t>ged tur</w:t>
        <w:softHyphen/>
        <w:t>keys. The thing was ha</w:t>
        <w:softHyphen/>
        <w:t>uling ass, go</w:t>
        <w:softHyphen/>
        <w:t>ing at le</w:t>
        <w:softHyphen/>
        <w:t>ast eighty mi</w:t>
        <w:softHyphen/>
        <w:t>les an ho</w:t>
        <w:softHyphen/>
        <w:t>ur, a clo</w:t>
        <w:softHyphen/>
        <w:t>ud of fe</w:t>
        <w:softHyphen/>
        <w:t>at</w:t>
        <w:softHyphen/>
        <w:t>hers in its wa</w:t>
        <w:softHyphen/>
        <w:t>ke. So</w:t>
        <w:softHyphen/>
        <w:t>me kind of tur</w:t>
        <w:softHyphen/>
        <w:t>key emer</w:t>
        <w:softHyphen/>
        <w:t>gency.</w:t>
      </w:r>
    </w:p>
    <w:p>
      <w:pPr>
        <w:pStyle w:val="Normal"/>
        <w:rPr/>
      </w:pPr>
      <w:r>
        <w:rPr/>
        <w:t>    “</w:t>
      </w:r>
      <w:r>
        <w:rPr/>
        <w:t>-got yo</w:t>
        <w:softHyphen/>
        <w:t>ur cell pho</w:t>
        <w:softHyphen/>
        <w:t>ne bill, did it list the call you got at Denny’s?”</w:t>
      </w:r>
    </w:p>
    <w:p>
      <w:pPr>
        <w:pStyle w:val="Normal"/>
        <w:rPr/>
      </w:pPr>
      <w:r>
        <w:rPr/>
        <w:t>    “</w:t>
      </w:r>
      <w:r>
        <w:rPr/>
        <w:t>What? I’m sorry.”</w:t>
      </w:r>
    </w:p>
    <w:p>
      <w:pPr>
        <w:pStyle w:val="Normal"/>
        <w:rPr/>
      </w:pPr>
      <w:r>
        <w:rPr/>
        <w:t>    “</w:t>
      </w:r>
      <w:r>
        <w:rPr/>
        <w:t>The call you got from yo</w:t>
        <w:softHyphen/>
        <w:t>ur fri</w:t>
        <w:softHyphen/>
        <w:t>end at Denny’s when yo</w:t>
        <w:softHyphen/>
        <w:t>ur fri</w:t>
        <w:softHyphen/>
        <w:t>end was sit</w:t>
        <w:softHyphen/>
        <w:t>ting the</w:t>
        <w:softHyphen/>
        <w:t>re next to you wit</w:t>
        <w:softHyphen/>
        <w:t>ho</w:t>
        <w:softHyphen/>
        <w:t>ut a pho</w:t>
        <w:softHyphen/>
        <w:t>ne. Was that call on yo</w:t>
        <w:softHyphen/>
        <w:t>ur cell pho</w:t>
        <w:softHyphen/>
        <w:t>ne bill?”</w:t>
      </w:r>
    </w:p>
    <w:p>
      <w:pPr>
        <w:pStyle w:val="Normal"/>
        <w:rPr/>
      </w:pPr>
      <w:r>
        <w:rPr/>
        <w:t>    “</w:t>
      </w:r>
      <w:r>
        <w:rPr/>
        <w:t>I ne</w:t>
        <w:softHyphen/>
        <w:t>ver tho</w:t>
        <w:softHyphen/>
        <w:t>ught to check.”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it</w:t>
        <w:softHyphen/>
        <w:t>ress swept by and cla</w:t>
        <w:softHyphen/>
        <w:t>imed my pla</w:t>
        <w:softHyphen/>
        <w:t>te, drop</w:t>
        <w:softHyphen/>
        <w:t>ped off a for</w:t>
        <w:softHyphen/>
        <w:t>tu</w:t>
        <w:softHyphen/>
        <w:t>ne co</w:t>
        <w:softHyphen/>
        <w:t>okie and my tic</w:t>
        <w:softHyphen/>
        <w:t>ket. She ig</w:t>
        <w:softHyphen/>
        <w:t>no</w:t>
        <w:softHyphen/>
        <w:t>red Ar</w:t>
        <w:softHyphen/>
        <w:t>nie. I held the co</w:t>
        <w:softHyphen/>
        <w:t>okie in my hand, tri</w:t>
        <w:softHyphen/>
        <w:t>ed to con</w:t>
        <w:softHyphen/>
        <w:t>cent</w:t>
        <w:softHyphen/>
        <w:t>ra</w:t>
        <w:softHyphen/>
        <w:t>te and “see” what the for</w:t>
        <w:softHyphen/>
        <w:t>tu</w:t>
        <w:softHyphen/>
        <w:t>ne sa</w:t>
        <w:softHyphen/>
        <w:t>id in</w:t>
        <w:softHyphen/>
        <w:t>si</w:t>
        <w:softHyphen/>
        <w:t>de it. I fo</w:t>
        <w:softHyphen/>
        <w:t>und I co</w:t>
        <w:softHyphen/>
        <w:t>uldn’t.</w:t>
      </w:r>
    </w:p>
    <w:p>
      <w:pPr>
        <w:pStyle w:val="Normal"/>
        <w:rPr/>
      </w:pPr>
      <w:r>
        <w:rPr/>
        <w:t>    </w:t>
      </w:r>
      <w:r>
        <w:rPr/>
        <w:t>Arnie scratc</w:t>
        <w:softHyphen/>
        <w:t>hed his he</w:t>
        <w:softHyphen/>
        <w:t>ad, knit</w:t>
        <w:softHyphen/>
        <w:t>ted a qu</w:t>
        <w:softHyphen/>
        <w:t>es</w:t>
        <w:softHyphen/>
        <w:t>ti</w:t>
        <w:softHyphen/>
        <w:t>on with his eyeb</w:t>
        <w:softHyphen/>
        <w:t>rows.</w:t>
      </w:r>
    </w:p>
    <w:p>
      <w:pPr>
        <w:pStyle w:val="Normal"/>
        <w:rPr/>
      </w:pPr>
      <w:r>
        <w:rPr/>
        <w:t>    “</w:t>
      </w:r>
      <w:r>
        <w:rPr/>
        <w:t>So the black stuff, the Soy Sa</w:t>
        <w:softHyphen/>
        <w:t>uce, it’s a drug, right?”</w:t>
      </w:r>
    </w:p>
    <w:p>
      <w:pPr>
        <w:pStyle w:val="Normal"/>
        <w:rPr/>
      </w:pPr>
      <w:r>
        <w:rPr/>
        <w:t>    “</w:t>
      </w:r>
      <w:r>
        <w:rPr/>
        <w:t>Well, I’ll get to that.”</w:t>
      </w:r>
    </w:p>
    <w:p>
      <w:pPr>
        <w:pStyle w:val="Normal"/>
        <w:rPr/>
      </w:pPr>
      <w:r>
        <w:rPr/>
        <w:t>    “</w:t>
      </w:r>
      <w:r>
        <w:rPr/>
        <w:t>And it ma</w:t>
        <w:softHyphen/>
        <w:t>kes you smar</w:t>
        <w:softHyphen/>
        <w:t>ter? When you ta</w:t>
        <w:softHyphen/>
        <w:t>ke it, it lets you re</w:t>
        <w:softHyphen/>
        <w:t>ad minds and all that?”</w:t>
      </w:r>
    </w:p>
    <w:p>
      <w:pPr>
        <w:pStyle w:val="Normal"/>
        <w:rPr/>
      </w:pPr>
      <w:r>
        <w:rPr/>
        <w:t>    “</w:t>
      </w:r>
      <w:r>
        <w:rPr/>
        <w:t>Not re</w:t>
        <w:softHyphen/>
        <w:t>al</w:t>
        <w:softHyphen/>
        <w:t>ly. It he</w:t>
        <w:softHyphen/>
        <w:t>igh</w:t>
        <w:softHyphen/>
        <w:t>tens yo</w:t>
        <w:softHyphen/>
        <w:t>ur sen</w:t>
        <w:softHyphen/>
        <w:t>ses. I think. I don’t know. When you’re on it, it’s li</w:t>
        <w:softHyphen/>
        <w:t>ke over</w:t>
        <w:softHyphen/>
        <w:t>lo</w:t>
        <w:softHyphen/>
        <w:t>ad, li</w:t>
        <w:softHyphen/>
        <w:t>ke if you ho</w:t>
        <w:softHyphen/>
        <w:t>oked yo</w:t>
        <w:softHyphen/>
        <w:t>ur car ra</w:t>
        <w:softHyphen/>
        <w:t>dio up to one of tho</w:t>
        <w:softHyphen/>
        <w:t>se in</w:t>
        <w:softHyphen/>
        <w:t>terp</w:t>
        <w:softHyphen/>
        <w:t>la</w:t>
        <w:softHyphen/>
        <w:t>ne</w:t>
        <w:softHyphen/>
        <w:t>tary SE</w:t>
        <w:softHyphen/>
        <w:t>TI an</w:t>
        <w:softHyphen/>
        <w:t>ten</w:t>
        <w:softHyphen/>
        <w:t>nas.</w:t>
      </w:r>
    </w:p>
    <w:p>
      <w:pPr>
        <w:pStyle w:val="Normal"/>
        <w:rPr/>
      </w:pPr>
      <w:r>
        <w:rPr/>
        <w:t>    </w:t>
      </w:r>
      <w:r>
        <w:rPr/>
        <w:t>You get shit from all over the pla</w:t>
        <w:softHyphen/>
        <w:t>ce, can see things you sho</w:t>
        <w:softHyphen/>
        <w:t>uldn’t be ab</w:t>
        <w:softHyphen/>
        <w:t>le to see but I don’t think it wo</w:t>
        <w:softHyphen/>
        <w:t>uld help you do yo</w:t>
        <w:softHyphen/>
        <w:t>ur ta</w:t>
        <w:softHyphen/>
        <w:t>xes.”</w:t>
      </w:r>
    </w:p>
    <w:p>
      <w:pPr>
        <w:pStyle w:val="Normal"/>
        <w:rPr/>
      </w:pPr>
      <w:r>
        <w:rPr/>
        <w:t>    “</w:t>
      </w:r>
      <w:r>
        <w:rPr/>
        <w:t>And you still got so</w:t>
        <w:softHyphen/>
        <w:t>me of this stuff?”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qu</w:t>
        <w:softHyphen/>
        <w:t>ickly down at the sil</w:t>
        <w:softHyphen/>
        <w:t>ver ca</w:t>
        <w:softHyphen/>
        <w:t>nis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I’m get</w:t>
        <w:softHyphen/>
        <w:t>ting to that.”</w:t>
      </w:r>
    </w:p>
    <w:p>
      <w:pPr>
        <w:pStyle w:val="Normal"/>
        <w:rPr/>
      </w:pPr>
      <w:r>
        <w:rPr/>
        <w:t>    “</w:t>
      </w:r>
      <w:r>
        <w:rPr/>
        <w:t>You’re on it right now? That’s how you did the thing with the, uh, with the co</w:t>
        <w:softHyphen/>
        <w:t>ins and the dre</w:t>
        <w:softHyphen/>
        <w:t>am and all that ear</w:t>
        <w:softHyphen/>
        <w:t>li</w:t>
        <w:softHyphen/>
        <w:t>er?”</w:t>
      </w:r>
    </w:p>
    <w:p>
      <w:pPr>
        <w:pStyle w:val="Normal"/>
        <w:rPr/>
      </w:pPr>
      <w:r>
        <w:rPr/>
        <w:t>    “</w:t>
      </w:r>
      <w:r>
        <w:rPr/>
        <w:t>Yeah. I to</w:t>
        <w:softHyphen/>
        <w:t>ok so</w:t>
        <w:softHyphen/>
        <w:t>me to</w:t>
        <w:softHyphen/>
        <w:t>day. It’s fa</w:t>
        <w:softHyphen/>
        <w:t>ding tho</w:t>
        <w:softHyphen/>
        <w:t>ugh.”</w:t>
      </w:r>
    </w:p>
    <w:p>
      <w:pPr>
        <w:pStyle w:val="Normal"/>
        <w:rPr/>
      </w:pPr>
      <w:r>
        <w:rPr/>
        <w:t>    “</w:t>
      </w:r>
      <w:r>
        <w:rPr/>
        <w:t>So the ef</w:t>
        <w:softHyphen/>
        <w:t>fects don’t last that long.”</w:t>
      </w:r>
    </w:p>
    <w:p>
      <w:pPr>
        <w:pStyle w:val="Normal"/>
        <w:rPr/>
      </w:pPr>
      <w:r>
        <w:rPr/>
        <w:t>    “</w:t>
      </w:r>
      <w:r>
        <w:rPr/>
        <w:t>The si</w:t>
        <w:softHyphen/>
        <w:t>de ef</w:t>
        <w:softHyphen/>
        <w:t>fects don’t last that long. The ef</w:t>
        <w:softHyphen/>
        <w:t>fects will last the rest of my li</w:t>
        <w:softHyphen/>
        <w:t>fe, I think.”</w:t>
      </w:r>
    </w:p>
    <w:p>
      <w:pPr>
        <w:pStyle w:val="Normal"/>
        <w:rPr/>
      </w:pPr>
      <w:r>
        <w:rPr/>
        <w:t>    </w:t>
      </w:r>
      <w:r>
        <w:rPr/>
        <w:t>Maybe lo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Arnie scratc</w:t>
        <w:softHyphen/>
        <w:t>hed his fo</w:t>
        <w:softHyphen/>
        <w:t>re</w:t>
        <w:softHyphen/>
        <w:t>he</w:t>
        <w:softHyphen/>
        <w:t>ad. “So, the kids that di</w:t>
        <w:softHyphen/>
        <w:t>ed, this is that ra</w:t>
        <w:softHyphen/>
        <w:t>ve over</w:t>
        <w:softHyphen/>
        <w:t>do</w:t>
        <w:softHyphen/>
        <w:t>se, right? I re</w:t>
        <w:softHyphen/>
        <w:t>mem</w:t>
        <w:softHyphen/>
        <w:t>ber all that a few ye</w:t>
        <w:softHyphen/>
        <w:t>ars ago, se</w:t>
        <w:softHyphen/>
        <w:t>e</w:t>
        <w:softHyphen/>
        <w:t>in’ it on CNN. They tho</w:t>
        <w:softHyphen/>
        <w:t>ught they had got</w:t>
        <w:softHyphen/>
        <w:t>ten ahold of so</w:t>
        <w:softHyphen/>
        <w:t>me ta</w:t>
        <w:softHyphen/>
        <w:t>in</w:t>
        <w:softHyphen/>
        <w:t>ted Ecs</w:t>
        <w:softHyphen/>
        <w:t>tasy or so</w:t>
        <w:softHyphen/>
        <w:t>met</w:t>
        <w:softHyphen/>
        <w:t>hin’ li</w:t>
        <w:softHyphen/>
        <w:t>ke that? So you we</w:t>
        <w:softHyphen/>
        <w:t>re the guy that-“</w:t>
      </w:r>
    </w:p>
    <w:p>
      <w:pPr>
        <w:pStyle w:val="Normal"/>
        <w:rPr/>
      </w:pPr>
      <w:r>
        <w:rPr/>
        <w:t>    “</w:t>
      </w:r>
      <w:r>
        <w:rPr/>
        <w:t>-I can’t fi</w:t>
        <w:softHyphen/>
        <w:t>gu</w:t>
        <w:softHyphen/>
        <w:t>re out at what po</w:t>
        <w:softHyphen/>
        <w:t>int the party got tur</w:t>
        <w:softHyphen/>
        <w:t>ned in</w:t>
        <w:softHyphen/>
        <w:t>to a ‘ra</w:t>
        <w:softHyphen/>
        <w:t>ve’ in the news</w:t>
        <w:softHyphen/>
        <w:t>pa</w:t>
        <w:softHyphen/>
        <w:t>pers.</w:t>
      </w:r>
    </w:p>
    <w:p>
      <w:pPr>
        <w:pStyle w:val="Normal"/>
        <w:rPr/>
      </w:pPr>
      <w:r>
        <w:rPr/>
        <w:t>    </w:t>
      </w:r>
      <w:r>
        <w:rPr/>
        <w:t>There was no tech</w:t>
        <w:softHyphen/>
        <w:t>no mu</w:t>
        <w:softHyphen/>
        <w:t>sic or dan</w:t>
        <w:softHyphen/>
        <w:t>cing or PVC pants and the</w:t>
        <w:softHyphen/>
        <w:t>re was cer</w:t>
        <w:softHyphen/>
        <w:t>ta</w:t>
        <w:softHyphen/>
        <w:t>inly no ra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Freakin’ ra</w:t>
        <w:softHyphen/>
        <w:t>ve. It’s one of tho</w:t>
        <w:softHyphen/>
        <w:t>se words they throw aro</w:t>
        <w:softHyphen/>
        <w:t>und to sca</w:t>
        <w:softHyphen/>
        <w:t>re old pe</w:t>
        <w:softHyphen/>
        <w:t>op</w:t>
        <w:softHyphen/>
        <w:t>le. I know three black guys that got in</w:t>
        <w:softHyphen/>
        <w:t>to a fist</w:t>
        <w:softHyphen/>
        <w:t>fight in a Bur</w:t>
        <w:softHyphen/>
        <w:t>ger King par</w:t>
        <w:softHyphen/>
        <w:t>king lot last ye</w:t>
        <w:softHyphen/>
        <w:t>ar, and the next day the news cal</w:t>
        <w:softHyphen/>
        <w:t>led it a ‘gang war.’”</w:t>
      </w:r>
    </w:p>
    <w:p>
      <w:pPr>
        <w:pStyle w:val="Normal"/>
        <w:rPr/>
      </w:pPr>
      <w:r>
        <w:rPr/>
        <w:t>    “</w:t>
      </w:r>
      <w:r>
        <w:rPr/>
        <w:t>What co</w:t>
        <w:softHyphen/>
        <w:t>lor is the in</w:t>
        <w:softHyphen/>
        <w:t>ter</w:t>
        <w:softHyphen/>
        <w:t>vi</w:t>
        <w:softHyphen/>
        <w:t>ew ro</w:t>
        <w:softHyphen/>
        <w:t>om down at the pre</w:t>
        <w:softHyphen/>
        <w:t>cinct?”</w:t>
      </w:r>
    </w:p>
    <w:p>
      <w:pPr>
        <w:pStyle w:val="Normal"/>
        <w:rPr/>
      </w:pPr>
      <w:r>
        <w:rPr/>
        <w:t>    “</w:t>
      </w:r>
      <w:r>
        <w:rPr/>
        <w:t>Uh, whi</w:t>
        <w:softHyphen/>
        <w:t>te. It’s fla</w:t>
        <w:softHyphen/>
        <w:t>ked off in pla</w:t>
        <w:softHyphen/>
        <w:t>ces, shows ins</w:t>
        <w:softHyphen/>
        <w:t>ti</w:t>
        <w:softHyphen/>
        <w:t>tu</w:t>
        <w:softHyphen/>
        <w:t>ti</w:t>
        <w:softHyphen/>
        <w:t>onal gre</w:t>
        <w:softHyphen/>
        <w:t>en un</w:t>
        <w:softHyphen/>
        <w:t>der</w:t>
        <w:softHyphen/>
        <w:t>ne</w:t>
        <w:softHyphen/>
        <w:t>ath.”</w:t>
      </w:r>
    </w:p>
    <w:p>
      <w:pPr>
        <w:pStyle w:val="Normal"/>
        <w:rPr/>
      </w:pPr>
      <w:r>
        <w:rPr/>
        <w:t>    “</w:t>
      </w:r>
      <w:r>
        <w:rPr/>
        <w:t>And if I con</w:t>
        <w:softHyphen/>
        <w:t>tact De</w:t>
        <w:softHyphen/>
        <w:t>tec</w:t>
        <w:softHyphen/>
        <w:t>ti</w:t>
        <w:softHyphen/>
        <w:t>ve Ap</w:t>
        <w:softHyphen/>
        <w:t>ple</w:t>
        <w:softHyphen/>
        <w:t>ton, he’ll re</w:t>
        <w:softHyphen/>
        <w:t>mem</w:t>
        <w:softHyphen/>
        <w:t>ber tal</w:t>
        <w:softHyphen/>
        <w:t>king to you?”</w:t>
      </w:r>
    </w:p>
    <w:p>
      <w:pPr>
        <w:pStyle w:val="Normal"/>
        <w:rPr/>
      </w:pPr>
      <w:r>
        <w:rPr/>
        <w:t>    “</w:t>
      </w:r>
      <w:r>
        <w:rPr/>
        <w:t>Good luck fin</w:t>
        <w:softHyphen/>
        <w:t>ding him.”</w:t>
      </w:r>
    </w:p>
    <w:p>
      <w:pPr>
        <w:pStyle w:val="Normal"/>
        <w:rPr/>
      </w:pPr>
      <w:r>
        <w:rPr/>
        <w:t>    </w:t>
      </w:r>
      <w:r>
        <w:rPr/>
        <w:t>Arnie ma</w:t>
        <w:softHyphen/>
        <w:t>de no</w:t>
        <w:softHyphen/>
        <w:t>tes.</w:t>
      </w:r>
    </w:p>
    <w:p>
      <w:pPr>
        <w:pStyle w:val="Normal"/>
        <w:rPr/>
      </w:pPr>
      <w:r>
        <w:rPr/>
        <w:t>    “</w:t>
      </w:r>
      <w:r>
        <w:rPr/>
        <w:t>So?” I as</w:t>
        <w:softHyphen/>
        <w:t>ked. “What do you think?”</w:t>
      </w:r>
    </w:p>
    <w:p>
      <w:pPr>
        <w:pStyle w:val="Normal"/>
        <w:rPr/>
      </w:pPr>
      <w:r>
        <w:rPr/>
        <w:t>    “</w:t>
      </w:r>
      <w:r>
        <w:rPr/>
        <w:t>I think you’ve pro</w:t>
        <w:softHyphen/>
        <w:t>bably got a bo</w:t>
        <w:softHyphen/>
        <w:t>ok he</w:t>
        <w:softHyphen/>
        <w:t>re,” he sa</w:t>
        <w:softHyphen/>
        <w:t>id, “flesh it out a lit</w:t>
        <w:softHyphen/>
        <w:t>tle.”</w:t>
      </w:r>
    </w:p>
    <w:p>
      <w:pPr>
        <w:pStyle w:val="Normal"/>
        <w:rPr/>
      </w:pPr>
      <w:r>
        <w:rPr/>
        <w:t>    “</w:t>
      </w:r>
      <w:r>
        <w:rPr/>
        <w:t>A bo</w:t>
        <w:softHyphen/>
        <w:t>ok? Me</w:t>
        <w:softHyphen/>
        <w:t>aning a work of fic</w:t>
        <w:softHyphen/>
        <w:t>ti</w:t>
        <w:softHyphen/>
        <w:t>on? Me</w:t>
        <w:softHyphen/>
        <w:t>aning it’s all bul</w:t>
        <w:softHyphen/>
        <w:t>lshit?”</w:t>
      </w:r>
    </w:p>
    <w:p>
      <w:pPr>
        <w:pStyle w:val="Normal"/>
        <w:rPr/>
      </w:pPr>
      <w:r>
        <w:rPr/>
        <w:t>    </w:t>
      </w:r>
      <w:r>
        <w:rPr/>
        <w:t>Arnie shrug</w:t>
        <w:softHyphen/>
        <w:t>ged.</w:t>
      </w:r>
    </w:p>
    <w:p>
      <w:pPr>
        <w:pStyle w:val="Normal"/>
        <w:rPr/>
      </w:pPr>
      <w:r>
        <w:rPr/>
        <w:t>    “</w:t>
      </w:r>
      <w:r>
        <w:rPr/>
        <w:t>It’s not</w:t>
        <w:softHyphen/>
        <w:t>hin’ to me. A story is a story. I’m just a fe</w:t>
        <w:softHyphen/>
        <w:t>atu</w:t>
        <w:softHyphen/>
        <w:t>re re</w:t>
        <w:softHyphen/>
        <w:t>por</w:t>
        <w:softHyphen/>
        <w:t>ter, so the fact that you think it hap</w:t>
        <w:softHyphen/>
        <w:t>pe</w:t>
        <w:softHyphen/>
        <w:t>ned is my story. But it’s li</w:t>
        <w:softHyphen/>
        <w:t>ke Whit</w:t>
        <w:softHyphen/>
        <w:t>ley Stri</w:t>
        <w:softHyphen/>
        <w:t>eber, wri</w:t>
        <w:softHyphen/>
        <w:t>tes that bo</w:t>
        <w:softHyphen/>
        <w:t>ok abo</w:t>
        <w:softHyphen/>
        <w:t>ut ali</w:t>
        <w:softHyphen/>
        <w:t>ens. No</w:t>
        <w:softHyphen/>
        <w:t>body wo</w:t>
        <w:softHyphen/>
        <w:t>uld ever ha</w:t>
        <w:softHyphen/>
        <w:t>ve he</w:t>
        <w:softHyphen/>
        <w:t>ard of it, ex</w:t>
        <w:softHyphen/>
        <w:t>cept he sells it as non-fic</w:t>
        <w:softHyphen/>
        <w:t>ti</w:t>
        <w:softHyphen/>
        <w:t>on, swe</w:t>
        <w:softHyphen/>
        <w:t>ars to the end that it all re</w:t>
        <w:softHyphen/>
        <w:t>al</w:t>
        <w:softHyphen/>
        <w:t>ly hap</w:t>
        <w:softHyphen/>
        <w:t>pe</w:t>
        <w:softHyphen/>
        <w:t>ned.”</w:t>
      </w:r>
    </w:p>
    <w:p>
      <w:pPr>
        <w:pStyle w:val="Normal"/>
        <w:rPr/>
      </w:pPr>
      <w:r>
        <w:rPr/>
        <w:t>    </w:t>
      </w:r>
      <w:r>
        <w:rPr/>
        <w:t>His eyes flic</w:t>
        <w:softHyphen/>
        <w:t>ked over to the lit</w:t>
        <w:softHyphen/>
        <w:t>tle me</w:t>
        <w:softHyphen/>
        <w:t>tal ca</w:t>
        <w:softHyphen/>
        <w:t>nis</w:t>
        <w:softHyphen/>
        <w:t>ter aga</w:t>
        <w:softHyphen/>
        <w:t>in. I re</w:t>
        <w:softHyphen/>
        <w:t>ali</w:t>
        <w:softHyphen/>
        <w:t>zed my fin</w:t>
        <w:softHyphen/>
        <w:t>gers had be</w:t>
        <w:softHyphen/>
        <w:t>en fid</w:t>
        <w:softHyphen/>
        <w:t>ge</w:t>
        <w:softHyphen/>
        <w:t>ting with it.</w:t>
      </w:r>
    </w:p>
    <w:p>
      <w:pPr>
        <w:pStyle w:val="Normal"/>
        <w:rPr/>
      </w:pPr>
      <w:r>
        <w:rPr/>
        <w:t>    “</w:t>
      </w:r>
      <w:r>
        <w:rPr/>
        <w:t>Well, I’m not in</w:t>
        <w:softHyphen/>
        <w:t>to that who</w:t>
        <w:softHyphen/>
        <w:t>le ali</w:t>
        <w:softHyphen/>
        <w:t>ens thing, but I don’t think it’s right to la</w:t>
        <w:softHyphen/>
        <w:t>bel the guy a fra</w:t>
        <w:softHyphen/>
        <w:t>ud, Ar</w:t>
        <w:softHyphen/>
        <w:t>nie.“</w:t>
      </w:r>
    </w:p>
    <w:p>
      <w:pPr>
        <w:pStyle w:val="Normal"/>
        <w:rPr/>
      </w:pPr>
      <w:r>
        <w:rPr/>
        <w:t>    “</w:t>
      </w:r>
      <w:r>
        <w:rPr/>
        <w:t>Exactly. He’s got a ni</w:t>
        <w:softHyphen/>
        <w:t>ce ho</w:t>
        <w:softHyphen/>
        <w:t>use, tho</w:t>
        <w:softHyphen/>
        <w:t>ugh. His own ra</w:t>
        <w:softHyphen/>
        <w:t>dio show. Pla</w:t>
        <w:softHyphen/>
        <w:t>yed by Chris</w:t>
        <w:softHyphen/>
        <w:t>top</w:t>
        <w:softHyphen/>
        <w:t>her Wal</w:t>
        <w:softHyphen/>
        <w:t>ken in a mo</w:t>
        <w:softHyphen/>
        <w:t>vie. Wo</w:t>
        <w:softHyphen/>
        <w:t>uldn’t you li</w:t>
        <w:softHyphen/>
        <w:t>ke that? You know, I don’t re</w:t>
        <w:softHyphen/>
        <w:t>mem</w:t>
        <w:softHyphen/>
        <w:t>ber le</w:t>
        <w:softHyphen/>
        <w:t>aving the ho</w:t>
        <w:softHyphen/>
        <w:t>use with any chan</w:t>
        <w:softHyphen/>
        <w:t>ge in my poc</w:t>
        <w:softHyphen/>
        <w:t>ket. You co</w:t>
        <w:softHyphen/>
        <w:t>uld ha</w:t>
        <w:softHyphen/>
        <w:t>ve slip</w:t>
        <w:softHyphen/>
        <w:t>ped tho</w:t>
        <w:softHyphen/>
        <w:t>se co</w:t>
        <w:softHyphen/>
        <w:t>ins to me.”</w:t>
      </w:r>
    </w:p>
    <w:p>
      <w:pPr>
        <w:pStyle w:val="Normal"/>
        <w:rPr/>
      </w:pPr>
      <w:r>
        <w:rPr/>
        <w:t>    “</w:t>
      </w:r>
      <w:r>
        <w:rPr/>
        <w:t>Without you fe</w:t>
        <w:softHyphen/>
        <w:t>eling it? And the thing with yo</w:t>
        <w:softHyphen/>
        <w:t>ur dre</w:t>
        <w:softHyphen/>
        <w:t>am? Co</w:t>
        <w:softHyphen/>
        <w:t>me on, Ar</w:t>
        <w:softHyphen/>
        <w:t>nie.”</w:t>
      </w:r>
    </w:p>
    <w:p>
      <w:pPr>
        <w:pStyle w:val="Normal"/>
        <w:rPr/>
      </w:pPr>
      <w:r>
        <w:rPr/>
        <w:t>    </w:t>
      </w:r>
      <w:r>
        <w:rPr/>
        <w:t>Gotta lo</w:t>
        <w:softHyphen/>
        <w:t>ve the skep</w:t>
        <w:softHyphen/>
        <w:t>tic, mon.</w:t>
      </w:r>
    </w:p>
    <w:p>
      <w:pPr>
        <w:pStyle w:val="Normal"/>
        <w:rPr/>
      </w:pPr>
      <w:r>
        <w:rPr/>
        <w:t>    “</w:t>
      </w:r>
      <w:r>
        <w:rPr/>
        <w:t>I saw a sle</w:t>
        <w:softHyphen/>
        <w:t>ight-of-hand ar</w:t>
        <w:softHyphen/>
        <w:t>tist in Ve</w:t>
        <w:softHyphen/>
        <w:t>gas who, as part of his show, wo</w:t>
        <w:softHyphen/>
        <w:t>uld call so</w:t>
        <w:softHyphen/>
        <w:t>me</w:t>
        <w:softHyphen/>
        <w:t>body out of the audi</w:t>
        <w:softHyphen/>
        <w:t>en</w:t>
        <w:softHyphen/>
        <w:t>ce and ste</w:t>
        <w:softHyphen/>
        <w:t>al the glas</w:t>
        <w:softHyphen/>
        <w:t>ses off the</w:t>
        <w:softHyphen/>
        <w:t>ir fa</w:t>
        <w:softHyphen/>
        <w:t>ce. No kid</w:t>
        <w:softHyphen/>
        <w:t>ding. He’d send the po</w:t>
        <w:softHyphen/>
        <w:t>or sap back to the</w:t>
        <w:softHyphen/>
        <w:t>ir se</w:t>
        <w:softHyphen/>
        <w:t>at and they’d be squ</w:t>
        <w:softHyphen/>
        <w:t>in</w:t>
        <w:softHyphen/>
        <w:t>ting aro</w:t>
        <w:softHyphen/>
        <w:t>und, tryin’ to fi</w:t>
        <w:softHyphen/>
        <w:t>gu</w:t>
        <w:softHyphen/>
        <w:t>re out why they co</w:t>
        <w:softHyphen/>
        <w:t>uldn’t see all the sud</w:t>
        <w:softHyphen/>
        <w:t>den. The</w:t>
        <w:softHyphen/>
        <w:t>re’s no ma</w:t>
        <w:softHyphen/>
        <w:t>gic, Mr. Wong. Just kno</w:t>
        <w:softHyphen/>
        <w:t>wing tricks the ot</w:t>
        <w:softHyphen/>
        <w:t>her guy do</w:t>
        <w:softHyphen/>
        <w:t>esn’t know abo</w:t>
        <w:softHyphen/>
        <w:t>ut. I can ma</w:t>
        <w:softHyphen/>
        <w:t>ke myself in</w:t>
        <w:softHyphen/>
        <w:t>vi</w:t>
        <w:softHyphen/>
        <w:t>sib</w:t>
        <w:softHyphen/>
        <w:t>le just by stan</w:t>
        <w:softHyphen/>
        <w:t>din’ be</w:t>
        <w:softHyphen/>
        <w:t>hind ya.”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up. “Co</w:t>
        <w:softHyphen/>
        <w:t>me with me. I wan</w:t>
        <w:softHyphen/>
        <w:t>na show you so</w:t>
        <w:softHyphen/>
        <w:t>met</w:t>
        <w:softHyphen/>
        <w:t>hin’.”</w:t>
      </w:r>
    </w:p>
    <w:p>
      <w:pPr>
        <w:pStyle w:val="Normal"/>
        <w:rPr/>
      </w:pPr>
      <w:r>
        <w:rPr/>
        <w:t>    “</w:t>
      </w:r>
      <w:r>
        <w:rPr/>
        <w:t>Where are we go</w:t>
        <w:softHyphen/>
        <w:t>ing?”</w:t>
      </w:r>
    </w:p>
    <w:p>
      <w:pPr>
        <w:pStyle w:val="Normal"/>
        <w:rPr/>
      </w:pPr>
      <w:r>
        <w:rPr/>
        <w:t>    “</w:t>
      </w:r>
      <w:r>
        <w:rPr/>
        <w:t>Just to my truck.”</w:t>
      </w:r>
    </w:p>
    <w:p>
      <w:pPr>
        <w:pStyle w:val="Normal"/>
        <w:rPr/>
      </w:pPr>
      <w:r>
        <w:rPr/>
        <w:t>    </w:t>
      </w:r>
      <w:r>
        <w:rPr/>
        <w:t>We ma</w:t>
        <w:softHyphen/>
        <w:t>de our way out to my rattly old Ford Bron</w:t>
        <w:softHyphen/>
        <w:t>co II. I bo</w:t>
        <w:softHyphen/>
        <w:t>ught it af</w:t>
        <w:softHyphen/>
        <w:t>ter my old Hyun</w:t>
        <w:softHyphen/>
        <w:t>dai got to</w:t>
        <w:softHyphen/>
        <w:t>ta</w:t>
        <w:softHyphen/>
        <w:t>led a few ye</w:t>
        <w:softHyphen/>
        <w:t>ars ago in a man</w:t>
        <w:softHyphen/>
        <w:t>ner that was un</w:t>
        <w:softHyphen/>
        <w:t>do</w:t>
        <w:softHyphen/>
        <w:t>ub</w:t>
        <w:softHyphen/>
        <w:t>tedly uni</w:t>
        <w:softHyphen/>
        <w:t>que among all ve</w:t>
        <w:softHyphen/>
        <w:t>hic</w:t>
        <w:softHyphen/>
        <w:t>les ever to</w:t>
        <w:softHyphen/>
        <w:t>ta</w:t>
        <w:softHyphen/>
        <w:t>led in ve</w:t>
        <w:softHyphen/>
        <w:t>hic</w:t>
        <w:softHyphen/>
        <w:t>le his</w:t>
        <w:softHyphen/>
        <w:t>tory. We’ll get to that story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 ap</w:t>
        <w:softHyphen/>
        <w:t>pro</w:t>
        <w:softHyphen/>
        <w:t>ac</w:t>
        <w:softHyphen/>
        <w:t>hed the re</w:t>
        <w:softHyphen/>
        <w:t>ar and drop</w:t>
        <w:softHyphen/>
        <w:t>ped the ta</w:t>
        <w:softHyphen/>
        <w:t>il</w:t>
        <w:softHyphen/>
        <w:t>ga</w:t>
        <w:softHyphen/>
        <w:t>te, re</w:t>
        <w:softHyphen/>
        <w:t>ve</w:t>
        <w:softHyphen/>
        <w:t>aling a whi</w:t>
        <w:softHyphen/>
        <w:t>te she</w:t>
        <w:softHyphen/>
        <w:t>et co</w:t>
        <w:softHyphen/>
        <w:t>ve</w:t>
        <w:softHyphen/>
        <w:t>ring a lar</w:t>
        <w:softHyphen/>
        <w:t>ge box the si</w:t>
        <w:softHyphen/>
        <w:t>ze of one of tho</w:t>
        <w:softHyphen/>
        <w:t>se plas</w:t>
        <w:softHyphen/>
        <w:t>tic por</w:t>
        <w:softHyphen/>
        <w:t>tab</w:t>
        <w:softHyphen/>
        <w:t>le dog car</w:t>
        <w:softHyphen/>
        <w:t>ri</w:t>
        <w:softHyphen/>
        <w:t>ers. Not co</w:t>
        <w:softHyphen/>
        <w:t>in</w:t>
        <w:softHyphen/>
        <w:t>ci</w:t>
        <w:softHyphen/>
        <w:t>den</w:t>
        <w:softHyphen/>
        <w:t>tal</w:t>
        <w:softHyphen/>
        <w:t>ly, it was a por</w:t>
        <w:softHyphen/>
        <w:t>tab</w:t>
        <w:softHyphen/>
        <w:t>le dog car</w:t>
        <w:softHyphen/>
        <w:t>ri</w:t>
        <w:softHyphen/>
        <w:t>er. I tur</w:t>
        <w:softHyphen/>
        <w:t>ned to fa</w:t>
        <w:softHyphen/>
        <w:t>ce the re</w:t>
        <w:softHyphen/>
        <w:t>por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What’s the we</w:t>
        <w:softHyphen/>
        <w:t>ir</w:t>
        <w:softHyphen/>
        <w:t>dest thing you’ve ever se</w:t>
        <w:softHyphen/>
        <w:t>en, Ar</w:t>
        <w:softHyphen/>
        <w:t>nie?”</w:t>
      </w:r>
    </w:p>
    <w:p>
      <w:pPr>
        <w:pStyle w:val="Normal"/>
        <w:rPr/>
      </w:pPr>
      <w:r>
        <w:rPr/>
        <w:t>    </w:t>
      </w:r>
      <w:r>
        <w:rPr/>
        <w:t>He grin</w:t>
        <w:softHyphen/>
        <w:t>ned, lo</w:t>
        <w:softHyphen/>
        <w:t>oking over the box. Li</w:t>
        <w:softHyphen/>
        <w:t>ke a damn kid at Christ</w:t>
        <w:softHyphen/>
        <w:t>mas.</w:t>
      </w:r>
    </w:p>
    <w:p>
      <w:pPr>
        <w:pStyle w:val="Normal"/>
        <w:rPr/>
      </w:pPr>
      <w:r>
        <w:rPr/>
        <w:t>    </w:t>
      </w:r>
      <w:r>
        <w:rPr/>
        <w:t>Look, every</w:t>
        <w:softHyphen/>
        <w:t>body! The crazy man car</w:t>
        <w:softHyphen/>
        <w:t>ri</w:t>
        <w:softHyphen/>
        <w:t>es aro</w:t>
        <w:softHyphen/>
        <w:t>und a big crazy box! Let’s ga</w:t>
        <w:softHyphen/>
        <w:t>ze upon his col</w:t>
        <w:softHyphen/>
        <w:t>lec</w:t>
        <w:softHyphen/>
        <w:t>ti</w:t>
        <w:softHyphen/>
        <w:t>on of bats</w:t>
        <w:softHyphen/>
        <w:t>hit-insa</w:t>
        <w:softHyphen/>
        <w:t>ne ar</w:t>
        <w:softHyphen/>
        <w:t>ti</w:t>
        <w:softHyphen/>
        <w:t>facts! Whe</w:t>
        <w:softHyphen/>
        <w:t>e</w:t>
        <w:softHyphen/>
        <w:t>ee! “One ti</w:t>
        <w:softHyphen/>
        <w:t>me,” he be</w:t>
        <w:softHyphen/>
        <w:t>gan, “I was down in my ba</w:t>
        <w:softHyphen/>
        <w:t>se</w:t>
        <w:softHyphen/>
        <w:t>ment and the</w:t>
        <w:softHyphen/>
        <w:t>re’s just a co</w:t>
        <w:softHyphen/>
        <w:t>up</w:t>
        <w:softHyphen/>
        <w:t>le of ba</w:t>
        <w:softHyphen/>
        <w:t>re light bulbs that hang down, you know? So it’s all sha</w:t>
        <w:softHyphen/>
        <w:t>dows, and yo</w:t>
        <w:softHyphen/>
        <w:t>ur sha</w:t>
        <w:softHyphen/>
        <w:t>dow kind of stretc</w:t>
        <w:softHyphen/>
        <w:t>hes out ac</w:t>
        <w:softHyphen/>
        <w:t>ross the flo</w:t>
        <w:softHyphen/>
        <w:t>or. Any</w:t>
        <w:softHyphen/>
        <w:t>way, one ti</w:t>
        <w:softHyphen/>
        <w:t>me, out the cor</w:t>
        <w:softHyphen/>
        <w:t>ner of my eye, you know, it sort of lo</w:t>
        <w:softHyphen/>
        <w:t>oked li</w:t>
        <w:softHyphen/>
        <w:t>ke my sha</w:t>
        <w:softHyphen/>
        <w:t>dow back the</w:t>
        <w:softHyphen/>
        <w:t>re was mo</w:t>
        <w:softHyphen/>
        <w:t>vin’ wit</w:t>
        <w:softHyphen/>
        <w:t>ho</w:t>
        <w:softHyphen/>
        <w:t>ut me. I don’t me</w:t>
        <w:softHyphen/>
        <w:t>an the bulb was swin</w:t>
        <w:softHyphen/>
        <w:t>ging and the sha</w:t>
        <w:softHyphen/>
        <w:t>dow was just wa</w:t>
        <w:softHyphen/>
        <w:t>ve</w:t>
        <w:softHyphen/>
        <w:t>ring back and forth, I me</w:t>
        <w:softHyphen/>
        <w:t>an the limbs we</w:t>
        <w:softHyphen/>
        <w:t>re, li</w:t>
        <w:softHyphen/>
        <w:t>ke, fla</w:t>
        <w:softHyphen/>
        <w:t>iling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Real fast, too. It was just for a se</w:t>
        <w:softHyphen/>
        <w:t>cond and li</w:t>
        <w:softHyphen/>
        <w:t>ke I sa</w:t>
        <w:softHyphen/>
        <w:t>id, it was just one of this tricks of light you get out the cor</w:t>
        <w:softHyphen/>
        <w:t>ner of yo</w:t>
        <w:softHyphen/>
        <w:t>ur eye. But I tell ya, I didn’t go back down the</w:t>
        <w:softHyphen/>
        <w:t>re un</w:t>
        <w:softHyphen/>
        <w:t>til it was bro</w:t>
        <w:softHyphen/>
        <w:t>ad day</w:t>
        <w:softHyphen/>
        <w:t>light out. Is what you got in the</w:t>
        <w:softHyphen/>
        <w:t>re gon</w:t>
        <w:softHyphen/>
        <w:t>na be</w:t>
        <w:softHyphen/>
        <w:t>at that?”</w:t>
      </w:r>
    </w:p>
    <w:p>
      <w:pPr>
        <w:pStyle w:val="Normal"/>
        <w:rPr/>
      </w:pPr>
      <w:r>
        <w:rPr/>
        <w:t>    “</w:t>
      </w:r>
      <w:r>
        <w:rPr/>
        <w:t>I ne</w:t>
        <w:softHyphen/>
        <w:t>ed you to get in that mind</w:t>
        <w:softHyphen/>
        <w:t>set, Ar</w:t>
        <w:softHyphen/>
        <w:t>nie. We’re out he</w:t>
        <w:softHyphen/>
        <w:t>re, in pub</w:t>
        <w:softHyphen/>
        <w:t>lic with lights on and the who</w:t>
        <w:softHyphen/>
        <w:t>le world’s so</w:t>
        <w:softHyphen/>
        <w:t>lid and li</w:t>
        <w:softHyphen/>
        <w:t>ned up re</w:t>
        <w:softHyphen/>
        <w:t>al ne</w:t>
        <w:softHyphen/>
        <w:t>at. But down in that ba</w:t>
        <w:softHyphen/>
        <w:t>se</w:t>
        <w:softHyphen/>
        <w:t>ment, in the dark, alo</w:t>
        <w:softHyphen/>
        <w:t>ne, you be</w:t>
        <w:softHyphen/>
        <w:t>li</w:t>
        <w:softHyphen/>
        <w:t>eved in things. Dark things. I ne</w:t>
        <w:softHyphen/>
        <w:t>ed you to open yo</w:t>
        <w:softHyphen/>
        <w:t>ur</w:t>
        <w:softHyphen/>
        <w:t>self up li</w:t>
        <w:softHyphen/>
        <w:t>ke that. Okay?”</w:t>
      </w:r>
    </w:p>
    <w:p>
      <w:pPr>
        <w:pStyle w:val="Normal"/>
        <w:rPr/>
      </w:pPr>
      <w:r>
        <w:rPr/>
        <w:t>    “</w:t>
      </w:r>
      <w:r>
        <w:rPr/>
        <w:t>It was just so</w:t>
        <w:softHyphen/>
        <w:t>met</w:t>
        <w:softHyphen/>
        <w:t>hin’ I tho</w:t>
        <w:softHyphen/>
        <w:t>ught I saw. I ne</w:t>
        <w:softHyphen/>
        <w:t>ver sa</w:t>
        <w:softHyphen/>
        <w:t>id the</w:t>
        <w:softHyphen/>
        <w:t>re was anyt</w:t>
        <w:softHyphen/>
        <w:t>hing the</w:t>
        <w:softHyphen/>
        <w:t>re, Mr. Wong.”</w:t>
      </w:r>
    </w:p>
    <w:p>
      <w:pPr>
        <w:pStyle w:val="Normal"/>
        <w:rPr/>
      </w:pPr>
      <w:r>
        <w:rPr/>
        <w:t>    “</w:t>
      </w:r>
      <w:r>
        <w:rPr/>
        <w:t>Just hu</w:t>
        <w:softHyphen/>
        <w:t>mor me. Re</w:t>
        <w:softHyphen/>
        <w:t>ady?”</w:t>
      </w:r>
    </w:p>
    <w:p>
      <w:pPr>
        <w:pStyle w:val="Normal"/>
        <w:rPr/>
      </w:pPr>
      <w:r>
        <w:rPr/>
        <w:t>    </w:t>
      </w:r>
      <w:r>
        <w:rPr/>
        <w:t>I threw back the she</w:t>
        <w:softHyphen/>
        <w:t>et. Long pa</w:t>
        <w:softHyphen/>
        <w:t>use.</w:t>
      </w:r>
    </w:p>
    <w:p>
      <w:pPr>
        <w:pStyle w:val="Normal"/>
        <w:rPr/>
      </w:pPr>
      <w:r>
        <w:rPr/>
        <w:t>    “</w:t>
      </w:r>
      <w:r>
        <w:rPr/>
        <w:t>Do you see it?”</w:t>
      </w:r>
    </w:p>
    <w:p>
      <w:pPr>
        <w:pStyle w:val="Normal"/>
        <w:rPr/>
      </w:pPr>
      <w:r>
        <w:rPr/>
        <w:t>    “</w:t>
      </w:r>
      <w:r>
        <w:rPr/>
        <w:t>No. Or, you know, it’s an empty ca</w:t>
        <w:softHyphen/>
        <w:t>ge.”</w:t>
      </w:r>
    </w:p>
    <w:p>
      <w:pPr>
        <w:pStyle w:val="Normal"/>
        <w:rPr/>
      </w:pPr>
      <w:r>
        <w:rPr/>
        <w:t>    “</w:t>
      </w:r>
      <w:r>
        <w:rPr/>
        <w:t>Turn yo</w:t>
        <w:softHyphen/>
        <w:t>ur he</w:t>
        <w:softHyphen/>
        <w:t>ad, so you’re lo</w:t>
        <w:softHyphen/>
        <w:t>oking at me. You sho</w:t>
        <w:softHyphen/>
        <w:t>uld see the box out the cor</w:t>
        <w:softHyphen/>
        <w:t>ner of yo</w:t>
        <w:softHyphen/>
        <w:t>ur eye, just li</w:t>
        <w:softHyphen/>
        <w:t>ke the sha</w:t>
        <w:softHyphen/>
        <w:t>dow in the ba</w:t>
        <w:softHyphen/>
        <w:t>se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Okay.” Ar</w:t>
        <w:softHyphen/>
        <w:t>nie’s grin was fa</w:t>
        <w:softHyphen/>
        <w:t>ding. He was lo</w:t>
        <w:softHyphen/>
        <w:t>sing pa</w:t>
        <w:softHyphen/>
        <w:t>ti</w:t>
        <w:softHyphen/>
        <w:t>en</w:t>
        <w:softHyphen/>
        <w:t>ce fast.</w:t>
      </w:r>
    </w:p>
    <w:p>
      <w:pPr>
        <w:pStyle w:val="Normal"/>
        <w:rPr/>
      </w:pPr>
      <w:r>
        <w:rPr/>
        <w:t>    “</w:t>
      </w:r>
      <w:r>
        <w:rPr/>
        <w:t>Do you ever go in the bath</w:t>
        <w:softHyphen/>
        <w:t>ro</w:t>
        <w:softHyphen/>
        <w:t>om at night, Ar</w:t>
        <w:softHyphen/>
        <w:t>nie, and for a se</w:t>
        <w:softHyphen/>
        <w:t>cond, just a split se</w:t>
        <w:softHyphen/>
        <w:t>cond, you glimp</w:t>
        <w:softHyphen/>
        <w:t>se so</w:t>
        <w:softHyphen/>
        <w:t>met</w:t>
        <w:softHyphen/>
        <w:t>hing in the mir</w:t>
        <w:softHyphen/>
        <w:t>ror ot</w:t>
        <w:softHyphen/>
        <w:t>her than yo</w:t>
        <w:softHyphen/>
        <w:t>ur ref</w:t>
        <w:softHyphen/>
        <w:t>lec</w:t>
        <w:softHyphen/>
        <w:t>ti</w:t>
        <w:softHyphen/>
        <w:t>on? Then you turn the light on and, of co</w:t>
        <w:softHyphen/>
        <w:t>ur</w:t>
        <w:softHyphen/>
        <w:t>se, everyt</w:t>
        <w:softHyphen/>
        <w:t>hing’s fi</w:t>
        <w:softHyphen/>
        <w:t>ne aga</w:t>
        <w:softHyphen/>
        <w:t>in. But just a half a se</w:t>
        <w:softHyphen/>
        <w:t>cond, may</w:t>
        <w:softHyphen/>
        <w:t>be whi</w:t>
        <w:softHyphen/>
        <w:t>le you’re le</w:t>
        <w:softHyphen/>
        <w:t>aving the ro</w:t>
        <w:softHyphen/>
        <w:t>om, you see out the cor</w:t>
        <w:softHyphen/>
        <w:t>ner of yo</w:t>
        <w:softHyphen/>
        <w:t>ur eye that it isn’t you in the mir</w:t>
        <w:softHyphen/>
        <w:t>ror. Or may</w:t>
        <w:softHyphen/>
        <w:t>be it is you, only chan</w:t>
        <w:softHyphen/>
        <w:t>ged? And what’s lo</w:t>
        <w:softHyphen/>
        <w:t>oking back at you is so</w:t>
        <w:softHyphen/>
        <w:t>met</w:t>
        <w:softHyphen/>
        <w:t>hing comp</w:t>
        <w:softHyphen/>
        <w:t>le</w:t>
        <w:softHyphen/>
        <w:t>tely dif</w:t>
        <w:softHyphen/>
        <w:t>fe</w:t>
        <w:softHyphen/>
        <w:t>rent? So</w:t>
        <w:softHyphen/>
        <w:t>met</w:t>
        <w:softHyphen/>
        <w:t>hing not very hu</w:t>
        <w:softHyphen/>
        <w:t>man?”</w:t>
      </w:r>
    </w:p>
    <w:p>
      <w:pPr>
        <w:pStyle w:val="Normal"/>
        <w:rPr/>
      </w:pPr>
      <w:r>
        <w:rPr/>
        <w:t>    “</w:t>
      </w:r>
      <w:r>
        <w:rPr/>
        <w:t>Let’s go back in</w:t>
        <w:softHyphen/>
        <w:t>si</w:t>
        <w:softHyphen/>
        <w:t>de, okay? Yo</w:t>
        <w:softHyphen/>
        <w:t>ur story was mo</w:t>
        <w:softHyphen/>
        <w:t>re in</w:t>
        <w:softHyphen/>
        <w:t>te</w:t>
        <w:softHyphen/>
        <w:t>res</w:t>
        <w:softHyphen/>
        <w:t>ting.”</w:t>
      </w:r>
    </w:p>
    <w:p>
      <w:pPr>
        <w:pStyle w:val="Normal"/>
        <w:rPr/>
      </w:pPr>
      <w:r>
        <w:rPr/>
        <w:t>    “</w:t>
      </w:r>
      <w:r>
        <w:rPr/>
        <w:t>You’re go</w:t>
        <w:softHyphen/>
        <w:t>ing to die, Ar</w:t>
        <w:softHyphen/>
        <w:t>nie. So</w:t>
        <w:softHyphen/>
        <w:t>me day, you will fa</w:t>
        <w:softHyphen/>
        <w:t>ce that mo</w:t>
        <w:softHyphen/>
        <w:t>ment. Re</w:t>
        <w:softHyphen/>
        <w:t>gard</w:t>
        <w:softHyphen/>
        <w:t>less of what you be</w:t>
        <w:softHyphen/>
        <w:t>li</w:t>
        <w:softHyphen/>
        <w:t>eve, at that mo</w:t>
        <w:softHyphen/>
        <w:t>ment eit</w:t>
        <w:softHyphen/>
        <w:t>her you will fa</w:t>
        <w:softHyphen/>
        <w:t>ce comp</w:t>
        <w:softHyphen/>
        <w:t>le</w:t>
        <w:softHyphen/>
        <w:t>te non-exis</w:t>
        <w:softHyphen/>
        <w:t>ten</w:t>
        <w:softHyphen/>
        <w:t>ce, which is so</w:t>
        <w:softHyphen/>
        <w:t>met</w:t>
        <w:softHyphen/>
        <w:t>hing you can’t pos</w:t>
        <w:softHyphen/>
        <w:t>sibly ima</w:t>
        <w:softHyphen/>
        <w:t>gi</w:t>
        <w:softHyphen/>
        <w:t>ne, or you will fa</w:t>
        <w:softHyphen/>
        <w:t>ce so</w:t>
        <w:softHyphen/>
        <w:t>met</w:t>
        <w:softHyphen/>
        <w:t>hing even stran</w:t>
        <w:softHyphen/>
        <w:t>ger, so</w:t>
        <w:softHyphen/>
        <w:t>met</w:t>
        <w:softHyphen/>
        <w:t>hing you al</w:t>
        <w:softHyphen/>
        <w:t>so can’t pos</w:t>
        <w:softHyphen/>
        <w:t>sibly ima</w:t>
        <w:softHyphen/>
        <w:t>gi</w:t>
        <w:softHyphen/>
        <w:t>ne. On an ac</w:t>
        <w:softHyphen/>
        <w:t>tu</w:t>
        <w:softHyphen/>
        <w:t>al day in the fu</w:t>
        <w:softHyphen/>
        <w:t>tu</w:t>
        <w:softHyphen/>
        <w:t>re, you will be in the uni</w:t>
        <w:softHyphen/>
        <w:t>ma</w:t>
        <w:softHyphen/>
        <w:t>gi</w:t>
        <w:softHyphen/>
        <w:t>nab</w:t>
        <w:softHyphen/>
        <w:t>le, Ar</w:t>
        <w:softHyphen/>
        <w:t>nie.</w:t>
      </w:r>
    </w:p>
    <w:p>
      <w:pPr>
        <w:pStyle w:val="Normal"/>
        <w:rPr/>
      </w:pPr>
      <w:r>
        <w:rPr/>
        <w:t>    </w:t>
      </w:r>
      <w:r>
        <w:rPr/>
        <w:t>It is physi</w:t>
        <w:softHyphen/>
        <w:t>cal</w:t>
        <w:softHyphen/>
        <w:t>ly im</w:t>
        <w:softHyphen/>
        <w:t>pos</w:t>
        <w:softHyphen/>
        <w:t>sib</w:t>
        <w:softHyphen/>
        <w:t>le to avo</w:t>
        <w:softHyphen/>
        <w:t>id it. Think abo</w:t>
        <w:softHyphen/>
        <w:t>ut that, right now. Set yo</w:t>
        <w:softHyphen/>
        <w:t>ur mind on it.”</w:t>
      </w:r>
    </w:p>
    <w:p>
      <w:pPr>
        <w:pStyle w:val="Normal"/>
        <w:rPr/>
      </w:pPr>
      <w:r>
        <w:rPr/>
        <w:t>    </w:t>
      </w:r>
      <w:r>
        <w:rPr/>
        <w:t>Silence, for a few se</w:t>
        <w:softHyphen/>
        <w:t>conds. Ar</w:t>
        <w:softHyphen/>
        <w:t>nie nod</w:t>
        <w:softHyphen/>
        <w:t>ded a lit</w:t>
        <w:softHyphen/>
        <w:t>tle.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“</w:t>
      </w:r>
      <w:r>
        <w:rPr/>
        <w:t>Now, wit</w:t>
        <w:softHyphen/>
        <w:t>ho</w:t>
        <w:softHyphen/>
        <w:t>ut tur</w:t>
        <w:softHyphen/>
        <w:t>ning yo</w:t>
        <w:softHyphen/>
        <w:t>ur he</w:t>
        <w:softHyphen/>
        <w:t>ad, lo</w:t>
        <w:softHyphen/>
        <w:t>ok at the box.”</w:t>
      </w:r>
    </w:p>
    <w:p>
      <w:pPr>
        <w:pStyle w:val="Normal"/>
        <w:rPr/>
      </w:pPr>
      <w:r>
        <w:rPr/>
        <w:t>    </w:t>
      </w:r>
      <w:r>
        <w:rPr/>
        <w:t>Arnie did, re</w:t>
        <w:softHyphen/>
        <w:t>co</w:t>
        <w:softHyphen/>
        <w:t>iled, yel</w:t>
        <w:softHyphen/>
        <w:t>ped, stumb</w:t>
        <w:softHyphen/>
        <w:t>led and fi</w:t>
        <w:softHyphen/>
        <w:t>nal</w:t>
        <w:softHyphen/>
        <w:t>ly fell on his ass.</w:t>
      </w:r>
    </w:p>
    <w:p>
      <w:pPr>
        <w:pStyle w:val="Normal"/>
        <w:rPr/>
      </w:pPr>
      <w:r>
        <w:rPr/>
        <w:t>    “</w:t>
      </w:r>
      <w:r>
        <w:rPr/>
        <w:t>Oh, shit!” he gas</w:t>
        <w:softHyphen/>
        <w:t>ped. “Shit!! What the shit is that? Sh-shit! Shit!”</w:t>
      </w:r>
    </w:p>
    <w:p>
      <w:pPr>
        <w:pStyle w:val="Normal"/>
        <w:rPr/>
      </w:pPr>
      <w:r>
        <w:rPr/>
        <w:t>    </w:t>
      </w:r>
      <w:r>
        <w:rPr/>
        <w:t>I threw the she</w:t>
        <w:softHyphen/>
        <w:t>et back over the box, clo</w:t>
        <w:softHyphen/>
        <w:t>sed up the Bron</w:t>
        <w:softHyphen/>
        <w:t>co. Ar</w:t>
        <w:softHyphen/>
        <w:t>nie scramb</w:t>
        <w:softHyphen/>
        <w:t>led to his fe</w:t>
        <w:softHyphen/>
        <w:t>et and bac</w:t>
        <w:softHyphen/>
        <w:t>ked up ten steps, half way to the do</w:t>
        <w:softHyphen/>
        <w:t>or of the res</w:t>
        <w:softHyphen/>
        <w:t>ta</w:t>
        <w:softHyphen/>
        <w:t>urant. He po</w:t>
        <w:softHyphen/>
        <w:t>in</w:t>
        <w:softHyphen/>
        <w:t>ted at the Bron</w:t>
        <w:softHyphen/>
        <w:t>co.</w:t>
      </w:r>
    </w:p>
    <w:p>
      <w:pPr>
        <w:pStyle w:val="Normal"/>
        <w:rPr/>
      </w:pPr>
      <w:r>
        <w:rPr/>
        <w:t>    “</w:t>
      </w:r>
      <w:r>
        <w:rPr/>
        <w:t>How did you do that? And what the fuck was that thing? What the fuck?”</w:t>
      </w:r>
    </w:p>
    <w:p>
      <w:pPr>
        <w:pStyle w:val="Normal"/>
        <w:rPr/>
      </w:pPr>
      <w:r>
        <w:rPr/>
        <w:t>    “</w:t>
      </w:r>
      <w:r>
        <w:rPr/>
        <w:t>I don’t know what it’s cal</w:t>
        <w:softHyphen/>
        <w:t>led. Pretty fre</w:t>
        <w:softHyphen/>
        <w:t>aky, isn’t it?”</w:t>
      </w:r>
    </w:p>
    <w:p>
      <w:pPr>
        <w:pStyle w:val="Normal"/>
        <w:rPr/>
      </w:pPr>
      <w:r>
        <w:rPr/>
        <w:t>    “</w:t>
      </w:r>
      <w:r>
        <w:rPr/>
        <w:t>You-you ma</w:t>
        <w:softHyphen/>
        <w:t>de me see so</w:t>
        <w:softHyphen/>
        <w:t>met</w:t>
        <w:softHyphen/>
        <w:t>hing. So</w:t>
        <w:softHyphen/>
        <w:t>met</w:t>
        <w:softHyphen/>
        <w:t>hing out of my own he</w:t>
        <w:softHyphen/>
        <w:t>ad. You fre</w:t>
        <w:softHyphen/>
        <w:t>aked me out so I wo</w:t>
        <w:softHyphen/>
        <w:t>uld see so</w:t>
        <w:softHyphen/>
        <w:t>me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No, it’s re</w:t>
        <w:softHyphen/>
        <w:t>al</w:t>
        <w:softHyphen/>
        <w:t>ly the</w:t>
        <w:softHyphen/>
        <w:t>re. I’m surp</w:t>
        <w:softHyphen/>
        <w:t>ri</w:t>
        <w:softHyphen/>
        <w:t>sed you saw it so easy. You must ha</w:t>
        <w:softHyphen/>
        <w:t>ve an open mind.</w:t>
      </w:r>
    </w:p>
    <w:p>
      <w:pPr>
        <w:pStyle w:val="Normal"/>
        <w:rPr/>
      </w:pPr>
      <w:r>
        <w:rPr/>
        <w:t>    </w:t>
      </w:r>
      <w:r>
        <w:rPr/>
        <w:t>Most pe</w:t>
        <w:softHyphen/>
        <w:t>op</w:t>
        <w:softHyphen/>
        <w:t>le don’t see it that fast un</w:t>
        <w:softHyphen/>
        <w:t>less they’re sto</w:t>
        <w:softHyphen/>
        <w:t>ned or drunk.”</w:t>
      </w:r>
    </w:p>
    <w:p>
      <w:pPr>
        <w:pStyle w:val="Normal"/>
        <w:rPr/>
      </w:pPr>
      <w:r>
        <w:rPr/>
        <w:t>    </w:t>
      </w:r>
      <w:r>
        <w:rPr/>
        <w:t>Arnie kept step</w:t>
        <w:softHyphen/>
        <w:t>ping back, mut</w:t>
        <w:softHyphen/>
        <w:t>te</w:t>
        <w:softHyphen/>
        <w:t>ring.</w:t>
      </w:r>
    </w:p>
    <w:p>
      <w:pPr>
        <w:pStyle w:val="Normal"/>
        <w:rPr/>
      </w:pPr>
      <w:r>
        <w:rPr/>
        <w:t>    “</w:t>
      </w:r>
      <w:r>
        <w:rPr/>
        <w:t>I was in the Navy. Di</w:t>
        <w:softHyphen/>
        <w:t>ver. I saw so</w:t>
        <w:softHyphen/>
        <w:t>me shit, de</w:t>
        <w:softHyphen/>
        <w:t>ep-sea shit that didn’t lo</w:t>
        <w:softHyphen/>
        <w:t>ok li</w:t>
        <w:softHyphen/>
        <w:t>ke anyt</w:t>
        <w:softHyphen/>
        <w:t>hing that be</w:t>
        <w:softHyphen/>
        <w:t>lon</w:t>
        <w:softHyphen/>
        <w:t>ged on this world. But that was not</w:t>
        <w:softHyphen/>
        <w:t>hin’, not</w:t>
        <w:softHyphen/>
        <w:t>hin’ li</w:t>
        <w:softHyphen/>
        <w:t>ke that… that thing.”</w:t>
      </w:r>
    </w:p>
    <w:p>
      <w:pPr>
        <w:pStyle w:val="Normal"/>
        <w:rPr/>
      </w:pPr>
      <w:r>
        <w:rPr/>
        <w:t>    “</w:t>
      </w:r>
      <w:r>
        <w:rPr/>
        <w:t>I want to tell the rest of the story, Ar</w:t>
        <w:softHyphen/>
        <w:t>nie. I ne</w:t>
        <w:softHyphen/>
        <w:t>ed to. I ne</w:t>
        <w:softHyphen/>
        <w:t>ed to get it out. But you ne</w:t>
        <w:softHyphen/>
        <w:t>ed to ta</w:t>
        <w:softHyphen/>
        <w:t>ke it for what it is. The truth. Are you re</w:t>
        <w:softHyphen/>
        <w:t>ady to do that?”</w:t>
      </w:r>
    </w:p>
    <w:p>
      <w:pPr>
        <w:pStyle w:val="Normal"/>
        <w:rPr/>
      </w:pPr>
      <w:r>
        <w:rPr/>
        <w:t>    </w:t>
      </w:r>
      <w:r>
        <w:rPr/>
        <w:t>Arnie lo</w:t>
        <w:softHyphen/>
        <w:t>oked at me with un</w:t>
        <w:softHyphen/>
        <w:t>cer</w:t>
        <w:softHyphen/>
        <w:t>ta</w:t>
        <w:softHyphen/>
        <w:t>inty, then no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Okay. Un</w:t>
        <w:softHyphen/>
        <w:t>til I fi</w:t>
        <w:softHyphen/>
        <w:t>gu</w:t>
        <w:softHyphen/>
        <w:t>re it out for re</w:t>
        <w:softHyphen/>
        <w:t>al, okay.”</w:t>
      </w:r>
    </w:p>
    <w:p>
      <w:pPr>
        <w:pStyle w:val="Normal"/>
        <w:rPr/>
      </w:pPr>
      <w:r>
        <w:rPr/>
        <w:t>    “</w:t>
      </w:r>
      <w:r>
        <w:rPr/>
        <w:t>Eh, that’ll ha</w:t>
        <w:softHyphen/>
        <w:t>ve to do.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 we wal</w:t>
        <w:softHyphen/>
        <w:t>ked back to</w:t>
        <w:softHyphen/>
        <w:t>ward the res</w:t>
        <w:softHyphen/>
        <w:t>ta</w:t>
        <w:softHyphen/>
        <w:t>urant. As we pas</w:t>
        <w:softHyphen/>
        <w:t>sed thro</w:t>
        <w:softHyphen/>
        <w:t>ugh the swin</w:t>
        <w:softHyphen/>
        <w:t>ging do</w:t>
        <w:softHyphen/>
        <w:t>ors (still pa</w:t>
        <w:softHyphen/>
        <w:t>in</w:t>
        <w:softHyphen/>
        <w:t>ted with the slo</w:t>
        <w:softHyphen/>
        <w:t>gan “Ho</w:t>
        <w:softHyphen/>
        <w:t>la Ami</w:t>
        <w:softHyphen/>
        <w:t>gos!!”) I pic</w:t>
        <w:softHyphen/>
        <w:t>ked up my story.</w:t>
      </w:r>
    </w:p>
    <w:p>
      <w:pPr>
        <w:pStyle w:val="Normal"/>
        <w:rPr/>
      </w:pPr>
      <w:r>
        <w:rPr/>
        <w:t>    “</w:t>
      </w:r>
      <w:r>
        <w:rPr/>
        <w:t>Anyway, so the cop co</w:t>
        <w:softHyphen/>
        <w:t>mes in and tells me John is de</w:t>
        <w:softHyphen/>
        <w:t>ad…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as out of my cha</w:t>
        <w:softHyphen/>
        <w:t>ir be</w:t>
        <w:softHyphen/>
        <w:t>fo</w:t>
        <w:softHyphen/>
        <w:t>re I knew it, half way to the do</w:t>
        <w:softHyphen/>
        <w:t>or.</w:t>
      </w:r>
    </w:p>
    <w:p>
      <w:pPr>
        <w:pStyle w:val="Normal"/>
        <w:rPr/>
      </w:pPr>
      <w:r>
        <w:rPr/>
        <w:t>    “</w:t>
      </w:r>
      <w:r>
        <w:rPr/>
        <w:t>Wha- how??!”</w:t>
      </w:r>
    </w:p>
    <w:p>
      <w:pPr>
        <w:pStyle w:val="Normal"/>
        <w:rPr/>
      </w:pPr>
      <w:r>
        <w:rPr/>
        <w:t>    </w:t>
      </w:r>
      <w:r>
        <w:rPr/>
        <w:t>The cop stop</w:t>
        <w:softHyphen/>
        <w:t>ped me cold with a stiff-arm to the chest, ac</w:t>
        <w:softHyphen/>
        <w:t>tu</w:t>
        <w:softHyphen/>
        <w:t>al</w:t>
        <w:softHyphen/>
        <w:t>ly pus</w:t>
        <w:softHyphen/>
        <w:t>hed me back a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ro</w:t>
        <w:softHyphen/>
        <w:t>ugh, I tho</w:t>
        <w:softHyphen/>
        <w:t>ught.</w:t>
      </w:r>
    </w:p>
    <w:p>
      <w:pPr>
        <w:pStyle w:val="Normal"/>
        <w:rPr/>
      </w:pPr>
      <w:r>
        <w:rPr/>
        <w:t>    “</w:t>
      </w:r>
      <w:r>
        <w:rPr/>
        <w:t>Now calm down,” Mor</w:t>
        <w:softHyphen/>
        <w:t>gan sa</w:t>
        <w:softHyphen/>
        <w:t>id, not lo</w:t>
        <w:softHyphen/>
        <w:t>oking at all calm him</w:t>
        <w:softHyphen/>
        <w:t>self. “He went in</w:t>
        <w:softHyphen/>
        <w:t>to a con</w:t>
        <w:softHyphen/>
        <w:t>vul</w:t>
        <w:softHyphen/>
        <w:t>si</w:t>
        <w:softHyphen/>
        <w:t>on or so</w:t>
        <w:softHyphen/>
        <w:t>met</w:t>
        <w:softHyphen/>
        <w:t>hin’ and his pul</w:t>
        <w:softHyphen/>
        <w:t>se stop</w:t>
        <w:softHyphen/>
        <w:t>ped but-now lis</w:t>
        <w:softHyphen/>
        <w:t>ten to me he</w:t>
        <w:softHyphen/>
        <w:t>re-we got am</w:t>
        <w:softHyphen/>
        <w:t>bu</w:t>
        <w:softHyphen/>
        <w:t>lan</w:t>
        <w:softHyphen/>
        <w:t>ces, they’ll be he</w:t>
        <w:softHyphen/>
        <w:t>re in thirty se</w:t>
        <w:softHyphen/>
        <w:t>conds. We got Vinny do</w:t>
        <w:softHyphen/>
        <w:t>in’ CPR on him. Vinny’s a li</w:t>
        <w:softHyphen/>
        <w:t>fe</w:t>
        <w:softHyphen/>
        <w:t>gu</w:t>
        <w:softHyphen/>
        <w:t>ard in his off ho</w:t>
        <w:softHyphen/>
        <w:t>urs. That boy’s in the hands of pe</w:t>
        <w:softHyphen/>
        <w:t>op</w:t>
        <w:softHyphen/>
        <w:t>le who know what they’re do</w:t>
        <w:softHyphen/>
        <w:t>in’. That don’t inc</w:t>
        <w:softHyphen/>
        <w:t>lu</w:t>
        <w:softHyphen/>
        <w:t>de you, so you got no bu</w:t>
        <w:softHyphen/>
        <w:t>si</w:t>
        <w:softHyphen/>
        <w:t>ness far</w:t>
        <w:softHyphen/>
        <w:t>tin’ aro</w:t>
        <w:softHyphen/>
        <w:t>und out the</w:t>
        <w:softHyphen/>
        <w:t>re, get</w:t>
        <w:softHyphen/>
        <w:t>tin’ all hyste</w:t>
        <w:softHyphen/>
        <w:t>ri</w:t>
        <w:softHyphen/>
        <w:t>cal and what-not.”</w:t>
      </w:r>
    </w:p>
    <w:p>
      <w:pPr>
        <w:pStyle w:val="Normal"/>
        <w:rPr/>
      </w:pPr>
      <w:r>
        <w:rPr/>
        <w:t>    </w:t>
      </w:r>
      <w:r>
        <w:rPr/>
        <w:t>I didn’t back down, knoc</w:t>
        <w:softHyphen/>
        <w:t>ked his hand away from my chest. The whi</w:t>
        <w:softHyphen/>
        <w:t>te cop drop</w:t>
        <w:softHyphen/>
        <w:t>ped his arms and ca</w:t>
        <w:softHyphen/>
        <w:t>me to</w:t>
        <w:softHyphen/>
        <w:t>ward us, tho</w:t>
        <w:softHyphen/>
        <w:t>ugh lo</w:t>
        <w:softHyphen/>
        <w:t>oking a lit</w:t>
        <w:softHyphen/>
        <w:t>tle less shoc</w:t>
        <w:softHyphen/>
        <w:t>ked than what I wo</w:t>
        <w:softHyphen/>
        <w:t>uld ha</w:t>
        <w:softHyphen/>
        <w:t>ve ex</w:t>
        <w:softHyphen/>
        <w:t>pec</w:t>
        <w:softHyphen/>
        <w:t>ted, ha</w:t>
        <w:softHyphen/>
        <w:t>ving had so</w:t>
        <w:softHyphen/>
        <w:t>me</w:t>
        <w:softHyphen/>
        <w:t>body just drop de</w:t>
        <w:softHyphen/>
        <w:t>ad in the</w:t>
        <w:softHyphen/>
        <w:t>ir in</w:t>
        <w:softHyphen/>
        <w:t>ter</w:t>
        <w:softHyphen/>
        <w:t>ro</w:t>
        <w:softHyphen/>
        <w:t>ga</w:t>
        <w:softHyphen/>
        <w:t>ti</w:t>
        <w:softHyphen/>
        <w:t>on ro</w:t>
        <w:softHyphen/>
        <w:t>oms. Ap</w:t>
        <w:softHyphen/>
        <w:t>pa</w:t>
        <w:softHyphen/>
        <w:t>rently he wo</w:t>
        <w:softHyphen/>
        <w:t>uldn’t ha</w:t>
        <w:softHyphen/>
        <w:t>ve to fill out the pa</w:t>
        <w:softHyphen/>
        <w:t>per</w:t>
        <w:softHyphen/>
        <w:t>work.</w:t>
      </w:r>
    </w:p>
    <w:p>
      <w:pPr>
        <w:pStyle w:val="Normal"/>
        <w:rPr/>
      </w:pPr>
      <w:r>
        <w:rPr/>
        <w:t>    </w:t>
      </w:r>
      <w:r>
        <w:rPr/>
        <w:t>Morgan’s lips pe</w:t>
        <w:softHyphen/>
        <w:t>eled back slightly to re</w:t>
        <w:softHyphen/>
        <w:t>ve</w:t>
        <w:softHyphen/>
        <w:t>al grit</w:t>
        <w:softHyphen/>
        <w:t>ted te</w:t>
        <w:softHyphen/>
        <w:t>eth. He star</w:t>
        <w:softHyphen/>
        <w:t>ted to say so</w:t>
        <w:softHyphen/>
        <w:t>met</w:t>
        <w:softHyphen/>
        <w:t>hing, stop</w:t>
        <w:softHyphen/>
        <w:t>ped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Oh, shit. This guy’s on the jag</w:t>
        <w:softHyphen/>
        <w:t>ged ed</w:t>
        <w:softHyphen/>
        <w:t>ge…</w:t>
      </w:r>
    </w:p>
    <w:p>
      <w:pPr>
        <w:pStyle w:val="Normal"/>
        <w:rPr/>
      </w:pPr>
      <w:r>
        <w:rPr/>
        <w:t>    “</w:t>
      </w:r>
      <w:r>
        <w:rPr/>
        <w:t>Here’s what you’re gon</w:t>
        <w:softHyphen/>
        <w:t>na do, son,” bre</w:t>
        <w:softHyphen/>
        <w:t>at</w:t>
        <w:softHyphen/>
        <w:t>hed Mor</w:t>
        <w:softHyphen/>
        <w:t>gan. “You’re gon</w:t>
        <w:softHyphen/>
        <w:t>na wa</w:t>
        <w:softHyphen/>
        <w:t>it he</w:t>
        <w:softHyphen/>
        <w:t>re. I’ll be back in fi</w:t>
        <w:softHyphen/>
        <w:t>ve mi</w:t>
        <w:softHyphen/>
        <w:t>nu</w:t>
        <w:softHyphen/>
        <w:t>tes and you are gon</w:t>
        <w:softHyphen/>
        <w:t>na start tel</w:t>
        <w:softHyphen/>
        <w:t>ling me the truth. I am gon</w:t>
        <w:softHyphen/>
        <w:t>na get to the bot</w:t>
        <w:softHyphen/>
        <w:t>tom of this and if you obst</w:t>
        <w:softHyphen/>
        <w:t>ruct me you will li</w:t>
        <w:softHyphen/>
        <w:t>ve the rest of yo</w:t>
        <w:softHyphen/>
        <w:t>ur days wis</w:t>
        <w:softHyphen/>
        <w:t>hing you had not.”</w:t>
      </w:r>
    </w:p>
    <w:p>
      <w:pPr>
        <w:pStyle w:val="Normal"/>
        <w:rPr/>
      </w:pPr>
      <w:r>
        <w:rPr/>
        <w:t>    </w:t>
      </w:r>
      <w:r>
        <w:rPr/>
        <w:t>He step</w:t>
        <w:softHyphen/>
        <w:t>ped back, ma</w:t>
        <w:softHyphen/>
        <w:t>de su</w:t>
        <w:softHyphen/>
        <w:t>re I wasn’t go</w:t>
        <w:softHyphen/>
        <w:t>ing to rush the do</w:t>
        <w:softHyphen/>
        <w:t>or, then tur</w:t>
        <w:softHyphen/>
        <w:t>ned out of the ro</w:t>
        <w:softHyphen/>
        <w:t>om. What chil</w:t>
        <w:softHyphen/>
        <w:t>led me wasn’t the cop’s thre</w:t>
        <w:softHyphen/>
        <w:t>ats. It was the sing</w:t>
        <w:softHyphen/>
        <w:t>le, dark tho</w:t>
        <w:softHyphen/>
        <w:t>ught I co</w:t>
        <w:softHyphen/>
        <w:t>uld re</w:t>
        <w:softHyphen/>
        <w:t>ad pul</w:t>
        <w:softHyphen/>
        <w:t>sing thro</w:t>
        <w:softHyphen/>
        <w:t>ugh his he</w:t>
        <w:softHyphen/>
        <w:t>ad: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ad are get</w:t>
        <w:softHyphen/>
        <w:t>ting off lucky in this or</w:t>
        <w:softHyphen/>
        <w:t>d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at didn’t se</w:t>
        <w:softHyphen/>
        <w:t>em li</w:t>
        <w:softHyphen/>
        <w:t>ke a nor</w:t>
        <w:softHyphen/>
        <w:t>mal cop tho</w:t>
        <w:softHyphen/>
        <w:t>ught to me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the</w:t>
        <w:softHyphen/>
        <w:t>re, lost, lis</w:t>
        <w:softHyphen/>
        <w:t>te</w:t>
        <w:softHyphen/>
        <w:t>ning to the con</w:t>
        <w:softHyphen/>
        <w:t>fu</w:t>
        <w:softHyphen/>
        <w:t>si</w:t>
        <w:softHyphen/>
        <w:t>on of sho</w:t>
        <w:softHyphen/>
        <w:t>uts and cont</w:t>
        <w:softHyphen/>
        <w:t>rol</w:t>
        <w:softHyphen/>
        <w:t>led pa</w:t>
        <w:softHyphen/>
        <w:t>nic out</w:t>
        <w:softHyphen/>
        <w:t>si</w:t>
        <w:softHyphen/>
        <w:t>de. I he</w:t>
        <w:softHyphen/>
        <w:t>ard si</w:t>
        <w:softHyphen/>
        <w:t>rens out front. Am</w:t>
        <w:softHyphen/>
        <w:t>bu</w:t>
        <w:softHyphen/>
        <w:t>l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My cell pho</w:t>
        <w:softHyphen/>
        <w:t>ne chir</w:t>
        <w:softHyphen/>
        <w:t>ped. On any ot</w:t>
        <w:softHyphen/>
        <w:t>her day I wo</w:t>
        <w:softHyphen/>
        <w:t>uld ha</w:t>
        <w:softHyphen/>
        <w:t>ve shut the thing off, but that se</w:t>
        <w:softHyphen/>
        <w:t>emed un</w:t>
        <w:softHyphen/>
        <w:t>wi</w:t>
        <w:softHyphen/>
        <w:t>se so</w:t>
        <w:softHyphen/>
        <w:t>me</w:t>
        <w:softHyphen/>
        <w:t>how. I lo</w:t>
        <w:softHyphen/>
        <w:t>oked to</w:t>
        <w:softHyphen/>
        <w:t>ward Of</w:t>
        <w:softHyphen/>
        <w:t>fi</w:t>
        <w:softHyphen/>
        <w:t>cer Liddy, now stan</w:t>
        <w:softHyphen/>
        <w:t>ding pla</w:t>
        <w:softHyphen/>
        <w:t>cidly in the mid</w:t>
        <w:softHyphen/>
        <w:t>dle of the ro</w:t>
        <w:softHyphen/>
        <w:t>om and ges</w:t>
        <w:softHyphen/>
        <w:t>tu</w:t>
        <w:softHyphen/>
        <w:t>red to</w:t>
        <w:softHyphen/>
        <w:t>ward my poc</w:t>
        <w:softHyphen/>
        <w:t>ket as if to ask if he min</w:t>
        <w:softHyphen/>
        <w:t>ded. He sa</w:t>
        <w:softHyphen/>
        <w:t>id not</w:t>
        <w:softHyphen/>
        <w:t>hing, I ans</w:t>
        <w:softHyphen/>
        <w:t>we</w:t>
        <w:softHyphen/>
        <w:t>red my pho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“</w:t>
      </w:r>
      <w:r>
        <w:rPr/>
        <w:t>Dave? This is John.”</w:t>
      </w:r>
    </w:p>
    <w:p>
      <w:pPr>
        <w:pStyle w:val="Normal"/>
        <w:rPr/>
      </w:pPr>
      <w:r>
        <w:rPr/>
        <w:t xml:space="preserve">    “ </w:t>
      </w:r>
      <w:r>
        <w:rPr/>
        <w:t>What? Did you get out?”</w:t>
      </w:r>
    </w:p>
    <w:p>
      <w:pPr>
        <w:pStyle w:val="Normal"/>
        <w:rPr/>
      </w:pPr>
      <w:r>
        <w:rPr/>
        <w:t>    “</w:t>
      </w:r>
      <w:r>
        <w:rPr/>
        <w:t>Yes and no. Are you still at the po</w:t>
        <w:softHyphen/>
        <w:t>li</w:t>
        <w:softHyphen/>
        <w:t>ce sta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Yeah. We we</w:t>
        <w:softHyphen/>
        <w:t>re both-“</w:t>
      </w:r>
    </w:p>
    <w:p>
      <w:pPr>
        <w:pStyle w:val="Normal"/>
        <w:rPr/>
      </w:pPr>
      <w:r>
        <w:rPr/>
        <w:t>    “</w:t>
      </w:r>
      <w:r>
        <w:rPr/>
        <w:t>Have I di</w:t>
        <w:softHyphen/>
        <w:t>ed yet?”</w:t>
      </w:r>
    </w:p>
    <w:p>
      <w:pPr>
        <w:pStyle w:val="Normal"/>
        <w:rPr/>
      </w:pPr>
      <w:r>
        <w:rPr/>
        <w:t>    </w:t>
      </w:r>
      <w:r>
        <w:rPr/>
        <w:t>A long pa</w:t>
        <w:softHyphen/>
        <w:t>use from my end.</w:t>
      </w:r>
    </w:p>
    <w:p>
      <w:pPr>
        <w:pStyle w:val="Normal"/>
        <w:rPr/>
      </w:pPr>
      <w:r>
        <w:rPr/>
        <w:t>    “</w:t>
      </w:r>
      <w:r>
        <w:rPr/>
        <w:t>Dave? Can you he</w:t>
        <w:softHyphen/>
        <w:t>ar me?”</w:t>
      </w:r>
    </w:p>
    <w:p>
      <w:pPr>
        <w:pStyle w:val="Normal"/>
        <w:rPr/>
      </w:pPr>
      <w:r>
        <w:rPr/>
        <w:t>    “</w:t>
      </w:r>
      <w:r>
        <w:rPr/>
        <w:t>Um, ye</w:t>
        <w:softHyphen/>
        <w:t>ah. I-every</w:t>
        <w:softHyphen/>
        <w:t>body ran out of the ro</w:t>
        <w:softHyphen/>
        <w:t>om. They sa</w:t>
        <w:softHyphen/>
        <w:t>id you had-“</w:t>
      </w:r>
    </w:p>
    <w:p>
      <w:pPr>
        <w:pStyle w:val="Normal"/>
        <w:rPr/>
      </w:pPr>
      <w:r>
        <w:rPr/>
        <w:t>    “</w:t>
      </w:r>
      <w:r>
        <w:rPr/>
        <w:t>-No, the</w:t>
        <w:softHyphen/>
        <w:t>re‘s no ti</w:t>
        <w:softHyphen/>
        <w:t>me to exp</w:t>
        <w:softHyphen/>
        <w:t>la</w:t>
        <w:softHyphen/>
        <w:t>in all this. Le</w:t>
        <w:softHyphen/>
        <w:t>ave the po</w:t>
        <w:softHyphen/>
        <w:t>li</w:t>
        <w:softHyphen/>
        <w:t>ce sta</w:t>
        <w:softHyphen/>
        <w:t>ti</w:t>
        <w:softHyphen/>
        <w:t>on. Right now, du</w:t>
        <w:softHyphen/>
        <w:t>ring the com</w:t>
        <w:softHyphen/>
        <w:t>mo</w:t>
        <w:softHyphen/>
        <w:t>ti</w:t>
        <w:softHyphen/>
        <w:t>on. They’ll ha</w:t>
        <w:softHyphen/>
        <w:t>ve EMT’s ha</w:t>
        <w:softHyphen/>
        <w:t>uling my body out, lots of pe</w:t>
        <w:softHyphen/>
        <w:t>op</w:t>
        <w:softHyphen/>
        <w:t>le will be stan</w:t>
        <w:softHyphen/>
        <w:t>ding aro</w:t>
        <w:softHyphen/>
        <w:t>und, lo</w:t>
        <w:softHyphen/>
        <w:t>oking. Just walk out. Don’t run, that’ll at</w:t>
        <w:softHyphen/>
        <w:t>tract at</w:t>
        <w:softHyphen/>
        <w:t>ten</w:t>
        <w:softHyphen/>
        <w:t>ti</w:t>
        <w:softHyphen/>
        <w:t>on. Just calmly walk out, li</w:t>
        <w:softHyphen/>
        <w:t>ke yo</w:t>
        <w:softHyphen/>
        <w:t>ur bu</w:t>
        <w:softHyphen/>
        <w:t>si</w:t>
        <w:softHyphen/>
        <w:t>ness is do</w:t>
        <w:softHyphen/>
        <w:t>ne the</w:t>
        <w:softHyphen/>
        <w:t>re. No</w:t>
        <w:softHyphen/>
        <w:t>body will stop you.”</w:t>
      </w:r>
    </w:p>
    <w:p>
      <w:pPr>
        <w:pStyle w:val="Normal"/>
        <w:rPr/>
      </w:pPr>
      <w:r>
        <w:rPr/>
        <w:t>    “</w:t>
      </w:r>
      <w:r>
        <w:rPr/>
        <w:t>But-I’ll be a fu</w:t>
        <w:softHyphen/>
        <w:t>gi</w:t>
        <w:softHyphen/>
        <w:t>ti</w:t>
        <w:softHyphen/>
        <w:t>ve. The cops know whe</w:t>
        <w:softHyphen/>
        <w:t>re I-”</w:t>
      </w:r>
    </w:p>
    <w:p>
      <w:pPr>
        <w:pStyle w:val="Normal"/>
        <w:rPr/>
      </w:pPr>
      <w:r>
        <w:rPr/>
        <w:t>    “</w:t>
      </w:r>
      <w:r>
        <w:rPr/>
        <w:t>-Dave, you don’t wan</w:t>
        <w:softHyphen/>
        <w:t>na be in the sa</w:t>
        <w:softHyphen/>
        <w:t>me bu</w:t>
        <w:softHyphen/>
        <w:t>il</w:t>
        <w:softHyphen/>
        <w:t>ding with that guy. Trust me. Al</w:t>
        <w:softHyphen/>
        <w:t>so, is the</w:t>
        <w:softHyphen/>
        <w:t>re any way you can ste</w:t>
        <w:softHyphen/>
        <w:t>al my body? No, pro</w:t>
        <w:softHyphen/>
        <w:t>bably not. Ne</w:t>
        <w:softHyphen/>
        <w:t>ver mind. We’ll ha</w:t>
        <w:softHyphen/>
        <w:t>ve to work aro</w:t>
        <w:softHyphen/>
        <w:t>und that. Okay, ha</w:t>
        <w:softHyphen/>
        <w:t>ve you re</w:t>
        <w:softHyphen/>
        <w:t>ac</w:t>
        <w:softHyphen/>
        <w:t>hed the si</w:t>
        <w:softHyphen/>
        <w:t>de</w:t>
        <w:softHyphen/>
        <w:t>walk yet?”</w:t>
      </w:r>
    </w:p>
    <w:p>
      <w:pPr>
        <w:pStyle w:val="Normal"/>
        <w:rPr/>
      </w:pPr>
      <w:r>
        <w:rPr/>
        <w:t>    “</w:t>
      </w:r>
      <w:r>
        <w:rPr/>
        <w:t>No, I’m still stan</w:t>
        <w:softHyphen/>
        <w:t>ding in the ro</w:t>
        <w:softHyphen/>
        <w:t>om. I can’t le</w:t>
        <w:softHyphen/>
        <w:t>ave.” I lo</w:t>
        <w:softHyphen/>
        <w:t>we</w:t>
        <w:softHyphen/>
        <w:t>red my vo</w:t>
        <w:softHyphen/>
        <w:t>ice to a whis</w:t>
        <w:softHyphen/>
        <w:t>per.</w:t>
      </w:r>
    </w:p>
    <w:p>
      <w:pPr>
        <w:pStyle w:val="Normal"/>
        <w:rPr/>
      </w:pPr>
      <w:r>
        <w:rPr/>
        <w:t>    “</w:t>
      </w:r>
      <w:r>
        <w:rPr/>
        <w:t>There’s a guy still in he</w:t>
        <w:softHyphen/>
        <w:t>re with me, anot</w:t>
        <w:softHyphen/>
        <w:t>her de</w:t>
        <w:softHyphen/>
        <w:t>tec</w:t>
        <w:softHyphen/>
        <w:t>t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No, the</w:t>
        <w:softHyphen/>
        <w:t>re’s not. Check the mir</w:t>
        <w:softHyphen/>
        <w:t>ror.”</w:t>
      </w:r>
    </w:p>
    <w:p>
      <w:pPr>
        <w:pStyle w:val="Normal"/>
        <w:rPr/>
      </w:pPr>
      <w:r>
        <w:rPr/>
        <w:t>    </w:t>
      </w:r>
      <w:r>
        <w:rPr/>
        <w:t>I hung the</w:t>
        <w:softHyphen/>
        <w:t>re in ut</w:t>
        <w:softHyphen/>
        <w:t>ter con</w:t>
        <w:softHyphen/>
        <w:t>fu</w:t>
        <w:softHyphen/>
        <w:t>si</w:t>
        <w:softHyphen/>
        <w:t>on for a few se</w:t>
        <w:softHyphen/>
        <w:t>conds, then lo</w:t>
        <w:softHyphen/>
        <w:t>oked to my left.</w:t>
      </w:r>
    </w:p>
    <w:p>
      <w:pPr>
        <w:pStyle w:val="Normal"/>
        <w:rPr/>
      </w:pPr>
      <w:r>
        <w:rPr/>
        <w:t>    </w:t>
      </w:r>
      <w:r>
        <w:rPr/>
        <w:t>It was just you and Mor</w:t>
        <w:softHyphen/>
        <w:t>gan in the mir</w:t>
        <w:softHyphen/>
        <w:t>ror, Da</w:t>
        <w:softHyphen/>
        <w:t>ve. Even af</w:t>
        <w:softHyphen/>
        <w:t>ter the whi</w:t>
        <w:softHyphen/>
        <w:t>te cop step</w:t>
        <w:softHyphen/>
        <w:t>ped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In the mir</w:t>
        <w:softHyphen/>
        <w:t>ror, I was stan</w:t>
        <w:softHyphen/>
        <w:t>ding the</w:t>
        <w:softHyphen/>
        <w:t>re tal</w:t>
        <w:softHyphen/>
        <w:t>king on my cell, comp</w:t>
        <w:softHyphen/>
        <w:t>le</w:t>
        <w:softHyphen/>
        <w:t>tely alo</w:t>
        <w:softHyphen/>
        <w:t>ne. I lo</w:t>
        <w:softHyphen/>
        <w:t>oked at the cop, then in the mir</w:t>
        <w:softHyphen/>
        <w:t>ror, back to the cop. He mo</w:t>
        <w:softHyphen/>
        <w:t>ved my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I don’t get it.”</w:t>
      </w:r>
    </w:p>
    <w:p>
      <w:pPr>
        <w:pStyle w:val="Normal"/>
        <w:rPr/>
      </w:pPr>
      <w:r>
        <w:rPr/>
        <w:t>    “</w:t>
      </w:r>
      <w:r>
        <w:rPr/>
        <w:t>He’s not re</w:t>
        <w:softHyphen/>
        <w:t>al, Da</w:t>
        <w:softHyphen/>
        <w:t>ve. Not in the, uh, tra</w:t>
        <w:softHyphen/>
        <w:t>di</w:t>
        <w:softHyphen/>
        <w:t>ti</w:t>
        <w:softHyphen/>
        <w:t>onal sen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He’s co</w:t>
        <w:softHyphen/>
        <w:t>ming to</w:t>
        <w:softHyphen/>
        <w:t>ward me!”</w:t>
      </w:r>
    </w:p>
    <w:p>
      <w:pPr>
        <w:pStyle w:val="Normal"/>
        <w:rPr/>
      </w:pPr>
      <w:r>
        <w:rPr/>
        <w:t>    “</w:t>
      </w:r>
      <w:r>
        <w:rPr/>
        <w:t>Just go. Just walk out. You’re gon</w:t>
        <w:softHyphen/>
        <w:t>na start se</w:t>
        <w:softHyphen/>
        <w:t>e</w:t>
        <w:softHyphen/>
        <w:t>ing things li</w:t>
        <w:softHyphen/>
        <w:t>ke this from ti</w:t>
        <w:softHyphen/>
        <w:t>me to ti</w:t>
        <w:softHyphen/>
        <w:t>me. It’s im</w:t>
        <w:softHyphen/>
        <w:t>por</w:t>
        <w:softHyphen/>
        <w:t>tant that you not fre</w:t>
        <w:softHyphen/>
        <w:t>ak out.”</w:t>
      </w:r>
    </w:p>
    <w:p>
      <w:pPr>
        <w:pStyle w:val="Normal"/>
        <w:rPr/>
      </w:pPr>
      <w:r>
        <w:rPr/>
        <w:t>    </w:t>
      </w:r>
      <w:r>
        <w:rPr/>
        <w:t>The cop was one step away from me now. His mus</w:t>
        <w:softHyphen/>
        <w:t>tac</w:t>
        <w:softHyphen/>
        <w:t>he twitc</w:t>
        <w:softHyphen/>
        <w:t>hed, as if he was star</w:t>
        <w:softHyphen/>
        <w:t>ting to grin un</w:t>
        <w:softHyphen/>
        <w:t>der</w:t>
        <w:softHyphen/>
        <w:t>ne</w:t>
        <w:softHyphen/>
        <w:t>ath it.</w:t>
      </w:r>
    </w:p>
    <w:p>
      <w:pPr>
        <w:pStyle w:val="Normal"/>
        <w:rPr/>
      </w:pPr>
      <w:r>
        <w:rPr/>
        <w:t>    “</w:t>
      </w:r>
      <w:r>
        <w:rPr/>
        <w:t>So he, uh, can’t hurt me?”</w:t>
      </w:r>
    </w:p>
    <w:p>
      <w:pPr>
        <w:pStyle w:val="Normal"/>
        <w:rPr/>
      </w:pPr>
      <w:r>
        <w:rPr/>
        <w:t>    “</w:t>
      </w:r>
      <w:r>
        <w:rPr/>
        <w:t>Oh, I’m pretty su</w:t>
        <w:softHyphen/>
        <w:t>re he can.”</w:t>
      </w:r>
    </w:p>
    <w:p>
      <w:pPr>
        <w:pStyle w:val="Normal"/>
        <w:rPr/>
      </w:pPr>
      <w:r>
        <w:rPr/>
        <w:t>    </w:t>
      </w:r>
      <w:r>
        <w:rPr/>
        <w:t>A hand clenc</w:t>
        <w:softHyphen/>
        <w:t>hed aro</w:t>
        <w:softHyphen/>
        <w:t>und my fa</w:t>
        <w:softHyphen/>
        <w:t>ce. His fin</w:t>
        <w:softHyphen/>
        <w:t>gers dug in</w:t>
        <w:softHyphen/>
        <w:t>to my che</w:t>
        <w:softHyphen/>
        <w:t>eks, squ</w:t>
        <w:softHyphen/>
        <w:t>e</w:t>
        <w:softHyphen/>
        <w:t>ezing, ri</w:t>
        <w:softHyphen/>
        <w:t>gid as iron bars. I tho</w:t>
        <w:softHyphen/>
        <w:t>ught my te</w:t>
        <w:softHyphen/>
        <w:t>eth wo</w:t>
        <w:softHyphen/>
        <w:t>uld crack in</w:t>
        <w:softHyphen/>
        <w:t>to pi</w:t>
        <w:softHyphen/>
        <w:t>eces. He pus</w:t>
        <w:softHyphen/>
        <w:t>hed me back using my fa</w:t>
        <w:softHyphen/>
        <w:t>ce and slam</w:t>
        <w:softHyphen/>
        <w:t>med me aga</w:t>
        <w:softHyphen/>
        <w:t>inst the wall.</w:t>
      </w:r>
    </w:p>
    <w:p>
      <w:pPr>
        <w:pStyle w:val="Normal"/>
        <w:rPr/>
      </w:pPr>
      <w:r>
        <w:rPr/>
        <w:t>    </w:t>
      </w:r>
      <w:r>
        <w:rPr/>
        <w:t>I cla</w:t>
        <w:softHyphen/>
        <w:t>wed at his arm, my right hand still oc</w:t>
        <w:softHyphen/>
        <w:t>cu</w:t>
        <w:softHyphen/>
        <w:t>pi</w:t>
        <w:softHyphen/>
        <w:t>ed with the cell pho</w:t>
        <w:softHyphen/>
        <w:t>ne. It was li</w:t>
        <w:softHyphen/>
        <w:t>ke trying to te</w:t>
        <w:softHyphen/>
        <w:t>ar the limbs off a bron</w:t>
        <w:softHyphen/>
        <w:t>ze sta</w:t>
        <w:softHyphen/>
        <w:t>tue. I smac</w:t>
        <w:softHyphen/>
        <w:t>ked him ac</w:t>
        <w:softHyphen/>
        <w:t>ross the no</w:t>
        <w:softHyphen/>
        <w:t>se with my pho</w:t>
        <w:softHyphen/>
        <w:t>ne and his mus</w:t>
        <w:softHyphen/>
        <w:t>tac</w:t>
        <w:softHyphen/>
        <w:t>he twitc</w:t>
        <w:softHyphen/>
        <w:t>hed aga</w:t>
        <w:softHyphen/>
        <w:t>in as if this amu</w:t>
        <w:softHyphen/>
        <w:t>sed him gre</w:t>
        <w:softHyphen/>
        <w:t>atly.</w:t>
      </w:r>
    </w:p>
    <w:p>
      <w:pPr>
        <w:pStyle w:val="Normal"/>
        <w:rPr/>
      </w:pPr>
      <w:r>
        <w:rPr/>
        <w:t>    </w:t>
      </w:r>
      <w:r>
        <w:rPr/>
        <w:t>The mus</w:t>
        <w:softHyphen/>
        <w:t>tac</w:t>
        <w:softHyphen/>
        <w:t>he kept twitc</w:t>
        <w:softHyphen/>
        <w:t>hing and twitc</w:t>
        <w:softHyphen/>
        <w:t>hing and then one end of it be</w:t>
        <w:softHyphen/>
        <w:t>gan to curl up and pe</w:t>
        <w:softHyphen/>
        <w:t>el off, li</w:t>
        <w:softHyphen/>
        <w:t>ke a man’s dis</w:t>
        <w:softHyphen/>
        <w:t>gu</w:t>
        <w:softHyphen/>
        <w:t>ise torn off by a hard wind. Fi</w:t>
        <w:softHyphen/>
        <w:t>nal</w:t>
        <w:softHyphen/>
        <w:t>ly the mus</w:t>
        <w:softHyphen/>
        <w:t>tac</w:t>
        <w:softHyphen/>
        <w:t>he de</w:t>
        <w:softHyphen/>
        <w:t>tac</w:t>
        <w:softHyphen/>
        <w:t>hed comp</w:t>
        <w:softHyphen/>
        <w:t>le</w:t>
        <w:softHyphen/>
        <w:t>tely, le</w:t>
        <w:softHyphen/>
        <w:t>aving a patch of pink, shred</w:t>
        <w:softHyphen/>
        <w:t>ded skin be</w:t>
        <w:softHyphen/>
        <w:t>hind. The thing flap</w:t>
        <w:softHyphen/>
        <w:t>ped its hal</w:t>
        <w:softHyphen/>
        <w:t>ves li</w:t>
        <w:softHyphen/>
        <w:t>ke bat wings-no, it re</w:t>
        <w:softHyphen/>
        <w:t>al</w:t>
        <w:softHyphen/>
        <w:t>ly did-and flew over and lan</w:t>
        <w:softHyphen/>
        <w:t>ded on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G. Gor</w:t>
        <w:softHyphen/>
        <w:t>don Liddy’s mus</w:t>
        <w:softHyphen/>
        <w:t>tac</w:t>
        <w:softHyphen/>
        <w:t>he bit me abo</w:t>
        <w:softHyphen/>
        <w:t>ve the right eyeb</w:t>
        <w:softHyphen/>
        <w:t>row. I slap</w:t>
        <w:softHyphen/>
        <w:t>ped at the thing with my left hand, then wor</w:t>
        <w:softHyphen/>
        <w:t>ked my leg up and, with all my strength, sho</w:t>
        <w:softHyphen/>
        <w:t>ved a knee in</w:t>
        <w:softHyphen/>
        <w:t>to the de</w:t>
        <w:softHyphen/>
        <w:t>tec</w:t>
        <w:softHyphen/>
        <w:t>ti</w:t>
        <w:softHyphen/>
        <w:t>ve’s guts just be</w:t>
        <w:softHyphen/>
        <w:t>low the ribs.</w:t>
      </w:r>
    </w:p>
    <w:p>
      <w:pPr>
        <w:pStyle w:val="Normal"/>
        <w:rPr/>
      </w:pPr>
      <w:r>
        <w:rPr/>
        <w:t>    </w:t>
      </w:r>
      <w:r>
        <w:rPr/>
        <w:t>A jolt of pa</w:t>
        <w:softHyphen/>
        <w:t>in shot up my thigh, li</w:t>
        <w:softHyphen/>
        <w:t>ke I had kne</w:t>
        <w:softHyphen/>
        <w:t>ed over a pi</w:t>
        <w:softHyphen/>
        <w:t>le of cin</w:t>
        <w:softHyphen/>
        <w:t>der blocks. But I felt him gi</w:t>
        <w:softHyphen/>
        <w:t>ve, pus</w:t>
        <w:softHyphen/>
        <w:t>hed back by the for</w:t>
        <w:softHyphen/>
        <w:t>ce. The mus</w:t>
        <w:softHyphen/>
        <w:t>tac</w:t>
        <w:softHyphen/>
        <w:t>he bat flit</w:t>
        <w:softHyphen/>
        <w:t>te</w:t>
        <w:softHyphen/>
        <w:t>red over to my ear, clam</w:t>
        <w:softHyphen/>
        <w:t>ped down, fe</w:t>
        <w:softHyphen/>
        <w:t>eling li</w:t>
        <w:softHyphen/>
        <w:t>ke so</w:t>
        <w:softHyphen/>
        <w:t>me</w:t>
        <w:softHyphen/>
        <w:t>body do</w:t>
        <w:softHyphen/>
        <w:t>ing fi</w:t>
        <w:softHyphen/>
        <w:t>ve pi</w:t>
        <w:softHyphen/>
        <w:t>er</w:t>
        <w:softHyphen/>
        <w:t>cings at on</w:t>
        <w:softHyphen/>
        <w:t>ce. I slap</w:t>
        <w:softHyphen/>
        <w:t>ped at it aga</w:t>
        <w:softHyphen/>
        <w:t>in, sud</w:t>
        <w:softHyphen/>
        <w:t>denly re</w:t>
        <w:softHyphen/>
        <w:t>ali</w:t>
        <w:softHyphen/>
        <w:t>zed the cop had re</w:t>
        <w:softHyphen/>
        <w:t>eled back and fal</w:t>
        <w:softHyphen/>
        <w:t>len to a knee on the flo</w:t>
        <w:softHyphen/>
        <w:t>or. I sho</w:t>
        <w:softHyphen/>
        <w:t>uld ha</w:t>
        <w:softHyphen/>
        <w:t>ve be</w:t>
        <w:softHyphen/>
        <w:t>en be free of him but the hand was still aro</w:t>
        <w:softHyphen/>
        <w:t>und my fa</w:t>
        <w:softHyphen/>
        <w:t>ce</w:t>
        <w:softHyphen/>
        <w:t>Ah, lo</w:t>
        <w:softHyphen/>
        <w:t>ok at that. His arm ca</w:t>
        <w:softHyphen/>
        <w:t>me off.</w:t>
      </w:r>
    </w:p>
    <w:p>
      <w:pPr>
        <w:pStyle w:val="Normal"/>
        <w:rPr/>
      </w:pPr>
      <w:r>
        <w:rPr/>
        <w:t>    </w:t>
      </w:r>
      <w:r>
        <w:rPr/>
        <w:t>The man had a six-inch blo</w:t>
        <w:softHyphen/>
        <w:t>ody ho</w:t>
        <w:softHyphen/>
        <w:t>le on one sho</w:t>
        <w:softHyphen/>
        <w:t>ul</w:t>
        <w:softHyphen/>
        <w:t>der now. The de</w:t>
        <w:softHyphen/>
        <w:t>tac</w:t>
        <w:softHyphen/>
        <w:t>hed arm, on its own, whip</w:t>
        <w:softHyphen/>
        <w:t>ped aro</w:t>
        <w:softHyphen/>
        <w:t>und my neck and co</w:t>
        <w:softHyphen/>
        <w:t>iled up li</w:t>
        <w:softHyphen/>
        <w:t>ke a python. No hint of bo</w:t>
        <w:softHyphen/>
        <w:t>ne in the</w:t>
        <w:softHyphen/>
        <w:t>re now, the arm ma</w:t>
        <w:softHyphen/>
        <w:t>king two lo</w:t>
        <w:softHyphen/>
        <w:t>ops aro</w:t>
        <w:softHyphen/>
        <w:t>und un</w:t>
        <w:softHyphen/>
        <w:t>til the rag</w:t>
        <w:softHyphen/>
        <w:t>ged stump hung un</w:t>
        <w:softHyphen/>
        <w:t>der my chin li</w:t>
        <w:softHyphen/>
        <w:t>ke a me</w:t>
        <w:softHyphen/>
        <w:t>at scarf.</w:t>
      </w:r>
    </w:p>
    <w:p>
      <w:pPr>
        <w:pStyle w:val="Normal"/>
        <w:rPr/>
      </w:pPr>
      <w:r>
        <w:rPr/>
        <w:t>    </w:t>
      </w:r>
      <w:r>
        <w:rPr/>
        <w:t>I thras</w:t>
        <w:softHyphen/>
        <w:t>hed aro</w:t>
        <w:softHyphen/>
        <w:t>und, tri</w:t>
        <w:softHyphen/>
        <w:t>ed to pry the thing off. The arms</w:t>
        <w:softHyphen/>
        <w:t>na</w:t>
        <w:softHyphen/>
        <w:t>ke was all musc</w:t>
        <w:softHyphen/>
        <w:t>le, ten</w:t>
        <w:softHyphen/>
        <w:t>sed and wiry, slowly squ</w:t>
        <w:softHyphen/>
        <w:t>e</w:t>
        <w:softHyphen/>
        <w:t>ezing off the bre</w:t>
        <w:softHyphen/>
        <w:t>ath from my wind</w:t>
        <w:softHyphen/>
        <w:t>pi</w:t>
        <w:softHyphen/>
        <w:t>pe. The mus</w:t>
        <w:softHyphen/>
        <w:t>tac</w:t>
        <w:softHyphen/>
        <w:t>he bat flit</w:t>
        <w:softHyphen/>
        <w:t>ted aro</w:t>
        <w:softHyphen/>
        <w:t>und my he</w:t>
        <w:softHyphen/>
        <w:t>ad, ta</w:t>
        <w:softHyphen/>
        <w:t>king stin</w:t>
        <w:softHyphen/>
        <w:t>ging lit</w:t>
        <w:softHyphen/>
        <w:t>tle bi</w:t>
        <w:softHyphen/>
        <w:t>tes he</w:t>
        <w:softHyphen/>
        <w:t>re and the</w:t>
        <w:softHyphen/>
        <w:t>re. Gor</w:t>
        <w:softHyphen/>
        <w:t>don got up from the flo</w:t>
        <w:softHyphen/>
        <w:t>or, re</w:t>
        <w:softHyphen/>
        <w:t>ac</w:t>
        <w:softHyphen/>
        <w:t>hed for me with his re</w:t>
        <w:softHyphen/>
        <w:t>ma</w:t>
        <w:softHyphen/>
        <w:t>ining arm. I flung myself out of the ro</w:t>
        <w:softHyphen/>
        <w:t>om-and it was over. I stumb</w:t>
        <w:softHyphen/>
        <w:t>led in</w:t>
        <w:softHyphen/>
        <w:t>to the hall, saw that the thick bund</w:t>
        <w:softHyphen/>
        <w:t>le of arms</w:t>
        <w:softHyphen/>
        <w:t>na</w:t>
        <w:softHyphen/>
        <w:t>ke had va</w:t>
        <w:softHyphen/>
        <w:t>nis</w:t>
        <w:softHyphen/>
        <w:t>hed from my neck, as had the flying mus</w:t>
        <w:softHyphen/>
        <w:t>tac</w:t>
        <w:softHyphen/>
        <w:t>he. I sto</w:t>
        <w:softHyphen/>
        <w:t>od up, saw fo</w:t>
        <w:softHyphen/>
        <w:t>ur guys hust</w:t>
        <w:softHyphen/>
        <w:t>ling down the hall with an empty stretc</w:t>
        <w:softHyphen/>
        <w:t>her. I stuck my fin</w:t>
        <w:softHyphen/>
        <w:t>ger in my mo</w:t>
        <w:softHyphen/>
        <w:t>uth, it ca</w:t>
        <w:softHyphen/>
        <w:t>me out blo</w:t>
        <w:softHyphen/>
        <w:t>ody. I lo</w:t>
        <w:softHyphen/>
        <w:t>oked over my cell pho</w:t>
        <w:softHyphen/>
        <w:t>ne, saw it had the cracks and bus</w:t>
        <w:softHyphen/>
        <w:t>ted mo</w:t>
        <w:softHyphen/>
        <w:t>uth</w:t>
        <w:softHyphen/>
        <w:t>pi</w:t>
        <w:softHyphen/>
        <w:t>ece from its to</w:t>
        <w:softHyphen/>
        <w:t>ur as a no</w:t>
        <w:softHyphen/>
        <w:t>se club se</w:t>
        <w:softHyphen/>
        <w:t>conds ago. I cur</w:t>
        <w:softHyphen/>
        <w:t>sed at myself, su</w:t>
        <w:softHyphen/>
        <w:t>re that wha</w:t>
        <w:softHyphen/>
        <w:t>te</w:t>
        <w:softHyphen/>
        <w:t>ver fre</w:t>
        <w:softHyphen/>
        <w:t>ak-ass cel</w:t>
        <w:softHyphen/>
        <w:t>lu</w:t>
        <w:softHyphen/>
        <w:t>lar con</w:t>
        <w:softHyphen/>
        <w:t>du</w:t>
        <w:softHyphen/>
        <w:t>it I just had with John was now cut off.</w:t>
      </w:r>
    </w:p>
    <w:p>
      <w:pPr>
        <w:pStyle w:val="Normal"/>
        <w:rPr/>
      </w:pPr>
      <w:r>
        <w:rPr/>
        <w:t>    </w:t>
      </w:r>
      <w:r>
        <w:rPr/>
        <w:t>People rus</w:t>
        <w:softHyphen/>
        <w:t>hed past me and I wan</w:t>
        <w:softHyphen/>
        <w:t>ted to push my way thro</w:t>
        <w:softHyphen/>
        <w:t>ugh to see what was up with John, but I re</w:t>
        <w:softHyphen/>
        <w:t>min</w:t>
        <w:softHyphen/>
        <w:t>ded myself that this was a day for do</w:t>
        <w:softHyphen/>
        <w:t>ing the op</w:t>
        <w:softHyphen/>
        <w:t>po</w:t>
        <w:softHyphen/>
        <w:t>si</w:t>
        <w:softHyphen/>
        <w:t>te of what ma</w:t>
        <w:softHyphen/>
        <w:t>de sen</w:t>
        <w:softHyphen/>
        <w:t>se and that John and John’s body might not be in the sa</w:t>
        <w:softHyphen/>
        <w:t>me pla</w:t>
        <w:softHyphen/>
        <w:t>ce. I ins</w:t>
        <w:softHyphen/>
        <w:t>te</w:t>
        <w:softHyphen/>
        <w:t>ad fol</w:t>
        <w:softHyphen/>
        <w:t>lo</w:t>
        <w:softHyphen/>
        <w:t>wed John’s di</w:t>
        <w:softHyphen/>
        <w:t>sem</w:t>
        <w:softHyphen/>
        <w:t>bo</w:t>
        <w:softHyphen/>
        <w:t>di</w:t>
        <w:softHyphen/>
        <w:t>ed inst</w:t>
        <w:softHyphen/>
        <w:t>ruc</w:t>
        <w:softHyphen/>
        <w:t>ti</w:t>
        <w:softHyphen/>
        <w:t>ons and strol</w:t>
        <w:softHyphen/>
        <w:t>led back thro</w:t>
        <w:softHyphen/>
        <w:t>ugh the po</w:t>
        <w:softHyphen/>
        <w:t>li</w:t>
        <w:softHyphen/>
        <w:t>ce sta</w:t>
        <w:softHyphen/>
        <w:t>ti</w:t>
        <w:softHyphen/>
        <w:t>on, fi</w:t>
        <w:softHyphen/>
        <w:t>nal</w:t>
        <w:softHyphen/>
        <w:t>ly wal</w:t>
        <w:softHyphen/>
        <w:t>king right out the front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hit the si</w:t>
        <w:softHyphen/>
        <w:t>de</w:t>
        <w:softHyphen/>
        <w:t>walk, my he</w:t>
        <w:softHyphen/>
        <w:t>art po</w:t>
        <w:softHyphen/>
        <w:t>un</w:t>
        <w:softHyphen/>
        <w:t>ding. What now?</w:t>
      </w:r>
    </w:p>
    <w:p>
      <w:pPr>
        <w:pStyle w:val="Normal"/>
        <w:rPr/>
      </w:pPr>
      <w:r>
        <w:rPr/>
        <w:t>    </w:t>
      </w:r>
      <w:r>
        <w:rPr/>
        <w:t>A fat man in a shiny bu</w:t>
        <w:softHyphen/>
        <w:t>si</w:t>
        <w:softHyphen/>
        <w:t>ness su</w:t>
        <w:softHyphen/>
        <w:t>it stro</w:t>
        <w:softHyphen/>
        <w:t>de by wit</w:t>
        <w:softHyphen/>
        <w:t>ho</w:t>
        <w:softHyphen/>
        <w:t>ut a glan</w:t>
        <w:softHyphen/>
        <w:t>ce my way. I re</w:t>
        <w:softHyphen/>
        <w:t>ali</w:t>
        <w:softHyphen/>
        <w:t>zed in an ins</w:t>
        <w:softHyphen/>
        <w:t>tant that he was go</w:t>
        <w:softHyphen/>
        <w:t>ing to die in just two we</w:t>
        <w:softHyphen/>
        <w:t>eks, a he</w:t>
        <w:softHyphen/>
        <w:t>art at</w:t>
        <w:softHyphen/>
        <w:t>tack whi</w:t>
        <w:softHyphen/>
        <w:t>le trying to knock his cat out of a tree with a bro</w:t>
        <w:softHyphen/>
        <w:t>oms</w:t>
        <w:softHyphen/>
        <w:t>tick. A pretty 1998 Trans-Am gle</w:t>
        <w:softHyphen/>
        <w:t>amed past and I no</w:t>
        <w:softHyphen/>
        <w:t>ti</w:t>
        <w:softHyphen/>
        <w:t>ced from the pos</w:t>
        <w:softHyphen/>
        <w:t>tu</w:t>
        <w:softHyphen/>
        <w:t>re of the dri</w:t>
        <w:softHyphen/>
        <w:t>ver that the car was sto</w:t>
        <w:softHyphen/>
        <w:t>len and that the ow</w:t>
        <w:softHyphen/>
        <w:t>ner was de</w:t>
        <w:softHyphen/>
        <w:t>ad. The car’s fan belt was go</w:t>
        <w:softHyphen/>
        <w:t>ing to bre</w:t>
        <w:softHyphen/>
        <w:t>ak in 26,931 mi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Man, I got</w:t>
        <w:softHyphen/>
        <w:t>ta fo</w:t>
        <w:softHyphen/>
        <w:t>cus on one thing at a ti</w:t>
        <w:softHyphen/>
        <w:t>me or my bra</w:t>
        <w:softHyphen/>
        <w:t>in’s gon</w:t>
        <w:softHyphen/>
        <w:t>na melt and run out of my ears li</w:t>
        <w:softHyphen/>
        <w:t>ke straw</w:t>
        <w:softHyphen/>
        <w:t>ber</w:t>
        <w:softHyphen/>
        <w:t>ry jam.</w:t>
      </w:r>
    </w:p>
    <w:p>
      <w:pPr>
        <w:pStyle w:val="Normal"/>
        <w:rPr/>
      </w:pPr>
      <w:r>
        <w:rPr/>
        <w:t>    </w:t>
      </w:r>
      <w:r>
        <w:rPr/>
        <w:t>Fine. I to</w:t>
        <w:softHyphen/>
        <w:t>ok a de</w:t>
        <w:softHyphen/>
        <w:t>ep bre</w:t>
        <w:softHyphen/>
        <w:t>ath. Now what?</w:t>
      </w:r>
    </w:p>
    <w:p>
      <w:pPr>
        <w:pStyle w:val="Normal"/>
        <w:rPr/>
      </w:pPr>
      <w:r>
        <w:rPr/>
        <w:t>    </w:t>
      </w:r>
      <w:r>
        <w:rPr/>
        <w:t>My car was two mi</w:t>
        <w:softHyphen/>
        <w:t>les away at Wally’s and I didn’t ha</w:t>
        <w:softHyphen/>
        <w:t>ve mo</w:t>
        <w:softHyphen/>
        <w:t>ney to was</w:t>
        <w:softHyphen/>
        <w:t>te on a ta</w:t>
        <w:softHyphen/>
        <w:t>xi, even if one of the town’s three cabs sho</w:t>
        <w:softHyphen/>
        <w:t>uld hap</w:t>
        <w:softHyphen/>
        <w:t>pen by at this mo</w:t>
        <w:softHyphen/>
        <w:t>ment. To my surp</w:t>
        <w:softHyphen/>
        <w:t>ri</w:t>
        <w:softHyphen/>
        <w:t>se, my cell pho</w:t>
        <w:softHyphen/>
        <w:t>ne rang. I put the bro</w:t>
        <w:softHyphen/>
        <w:t>ken thing to my ear, re</w:t>
        <w:softHyphen/>
        <w:t>ali</w:t>
        <w:softHyphen/>
        <w:t>zed I owed so</w:t>
        <w:softHyphen/>
        <w:t>me props to the en</w:t>
        <w:softHyphen/>
        <w:t>gi</w:t>
        <w:softHyphen/>
        <w:t>ne</w:t>
        <w:softHyphen/>
        <w:t>ers at Mo</w:t>
        <w:softHyphen/>
        <w:t>to</w:t>
        <w:softHyphen/>
        <w:t>ro</w:t>
        <w:softHyphen/>
        <w:t>la.</w:t>
      </w:r>
    </w:p>
    <w:p>
      <w:pPr>
        <w:pStyle w:val="Normal"/>
        <w:rPr/>
      </w:pPr>
      <w:r>
        <w:rPr/>
        <w:t>    “</w:t>
      </w:r>
      <w:r>
        <w:rPr/>
        <w:t>Hello?”</w:t>
      </w:r>
    </w:p>
    <w:p>
      <w:pPr>
        <w:pStyle w:val="Normal"/>
        <w:rPr/>
      </w:pPr>
      <w:r>
        <w:rPr/>
        <w:t>    “</w:t>
      </w:r>
      <w:r>
        <w:rPr/>
        <w:t>Dave? It’s me.”</w:t>
      </w:r>
    </w:p>
    <w:p>
      <w:pPr>
        <w:pStyle w:val="Normal"/>
        <w:rPr/>
      </w:pPr>
      <w:r>
        <w:rPr/>
        <w:t>    </w:t>
      </w:r>
      <w:r>
        <w:rPr/>
        <w:t>John.</w:t>
      </w:r>
    </w:p>
    <w:p>
      <w:pPr>
        <w:pStyle w:val="Normal"/>
        <w:rPr/>
      </w:pPr>
      <w:r>
        <w:rPr/>
        <w:t>    “</w:t>
      </w:r>
      <w:r>
        <w:rPr/>
        <w:t>Where are you right now, Da</w:t>
        <w:softHyphen/>
        <w:t>ve?”</w:t>
      </w:r>
    </w:p>
    <w:p>
      <w:pPr>
        <w:pStyle w:val="Normal"/>
        <w:rPr/>
      </w:pPr>
      <w:r>
        <w:rPr/>
        <w:t>    “</w:t>
      </w:r>
      <w:r>
        <w:rPr/>
        <w:t>I’m on the si</w:t>
        <w:softHyphen/>
        <w:t>de</w:t>
        <w:softHyphen/>
        <w:t>walk out</w:t>
        <w:softHyphen/>
        <w:t>si</w:t>
        <w:softHyphen/>
        <w:t>de the cop shop, wal</w:t>
        <w:softHyphen/>
        <w:t>king. Whe</w:t>
        <w:softHyphen/>
        <w:t>re are you? He</w:t>
        <w:softHyphen/>
        <w:t>aven?”</w:t>
      </w:r>
    </w:p>
    <w:p>
      <w:pPr>
        <w:pStyle w:val="Normal"/>
        <w:rPr/>
      </w:pPr>
      <w:r>
        <w:rPr/>
        <w:t>    “</w:t>
      </w:r>
      <w:r>
        <w:rPr/>
        <w:t>When you he</w:t>
        <w:softHyphen/>
        <w:t>ar a song on the ra</w:t>
        <w:softHyphen/>
        <w:t>dio, whe</w:t>
        <w:softHyphen/>
        <w:t>re is the song?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John…”</w:t>
      </w:r>
    </w:p>
    <w:p>
      <w:pPr>
        <w:pStyle w:val="Normal"/>
        <w:rPr/>
      </w:pPr>
      <w:r>
        <w:rPr/>
        <w:t>    “</w:t>
      </w:r>
      <w:r>
        <w:rPr/>
        <w:t>Just ke</w:t>
        <w:softHyphen/>
        <w:t>ep wal</w:t>
        <w:softHyphen/>
        <w:t>king. Go to</w:t>
        <w:softHyphen/>
        <w:t>ward the park. Don’t fre</w:t>
        <w:softHyphen/>
        <w:t>ak out. Are you fre</w:t>
        <w:softHyphen/>
        <w:t>aking out?”</w:t>
      </w:r>
    </w:p>
    <w:p>
      <w:pPr>
        <w:pStyle w:val="Normal"/>
        <w:rPr/>
      </w:pPr>
      <w:r>
        <w:rPr/>
        <w:t>    “</w:t>
      </w:r>
      <w:r>
        <w:rPr/>
        <w:t>I don’t know. I can’t be</w:t>
        <w:softHyphen/>
        <w:t>li</w:t>
        <w:softHyphen/>
        <w:t>eve this pho</w:t>
        <w:softHyphen/>
        <w:t>ne still works.”</w:t>
      </w:r>
    </w:p>
    <w:p>
      <w:pPr>
        <w:pStyle w:val="Normal"/>
        <w:rPr/>
      </w:pPr>
      <w:r>
        <w:rPr/>
        <w:t>    “</w:t>
      </w:r>
      <w:r>
        <w:rPr/>
        <w:t>The hot dog guy sho</w:t>
        <w:softHyphen/>
        <w:t>uld be just ahe</w:t>
        <w:softHyphen/>
        <w:t>ad, may</w:t>
        <w:softHyphen/>
        <w:t>be half a block. See him?”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a do</w:t>
        <w:softHyphen/>
        <w:t>zen steps, smel</w:t>
        <w:softHyphen/>
        <w:t>led it be</w:t>
        <w:softHyphen/>
        <w:t>fo</w:t>
        <w:softHyphen/>
        <w:t>re I saw it. It was a cart plas</w:t>
        <w:softHyphen/>
        <w:t>te</w:t>
        <w:softHyphen/>
        <w:t>red with right-wing slo</w:t>
        <w:softHyphen/>
        <w:t>gan stic</w:t>
        <w:softHyphen/>
        <w:t>kers, a yel</w:t>
        <w:softHyphen/>
        <w:t>low and oran</w:t>
        <w:softHyphen/>
        <w:t>ge umb</w:t>
        <w:softHyphen/>
        <w:t>rel</w:t>
        <w:softHyphen/>
        <w:t>la han</w:t>
        <w:softHyphen/>
        <w:t>ging over it. The hot dog guy was pa</w:t>
        <w:softHyphen/>
        <w:t>in</w:t>
        <w:softHyphen/>
        <w:t>ful</w:t>
        <w:softHyphen/>
        <w:t>ly thin, lo</w:t>
        <w:softHyphen/>
        <w:t>oked abo</w:t>
        <w:softHyphen/>
        <w:t>ut 160 ye</w:t>
        <w:softHyphen/>
        <w:t>ars old. As much a land</w:t>
        <w:softHyphen/>
        <w:t>mark as this city has.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“</w:t>
      </w:r>
      <w:r>
        <w:rPr/>
        <w:t>Buy a brat</w:t>
        <w:softHyphen/>
        <w:t>wurst from him.”</w:t>
      </w:r>
    </w:p>
    <w:p>
      <w:pPr>
        <w:pStyle w:val="Normal"/>
        <w:rPr/>
      </w:pPr>
      <w:r>
        <w:rPr/>
        <w:t>    </w:t>
      </w:r>
      <w:r>
        <w:rPr/>
        <w:t>Questioning this se</w:t>
        <w:softHyphen/>
        <w:t>emed a was</w:t>
        <w:softHyphen/>
        <w:t>te of words, so I stro</w:t>
        <w:softHyphen/>
        <w:t>de up and got a brat wrap</w:t>
        <w:softHyphen/>
        <w:t>ped in a hot dog bun and a she</w:t>
        <w:softHyphen/>
        <w:t>et of wax pa</w:t>
        <w:softHyphen/>
        <w:t>per. I pa</w:t>
        <w:softHyphen/>
        <w:t>id $3.15, he</w:t>
        <w:softHyphen/>
        <w:t>si</w:t>
        <w:softHyphen/>
        <w:t>ta</w:t>
        <w:softHyphen/>
        <w:t>ted, then drew two fat, ne</w:t>
        <w:softHyphen/>
        <w:t>at li</w:t>
        <w:softHyphen/>
        <w:t>nes of mus</w:t>
        <w:softHyphen/>
        <w:t>tard along its length. It se</w:t>
        <w:softHyphen/>
        <w:t>emed li</w:t>
        <w:softHyphen/>
        <w:t>ke the right thing to do. I mo</w:t>
        <w:softHyphen/>
        <w:t>ved along the si</w:t>
        <w:softHyphen/>
        <w:t>de</w:t>
        <w:softHyphen/>
        <w:t>walk to</w:t>
        <w:softHyphen/>
        <w:t>ward the park, re</w:t>
        <w:softHyphen/>
        <w:t>tur</w:t>
        <w:softHyphen/>
        <w:t>ned to my pho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Okay. I ha</w:t>
        <w:softHyphen/>
        <w:t>ve the brat</w:t>
        <w:softHyphen/>
        <w:t>wurst.”</w:t>
      </w:r>
    </w:p>
    <w:p>
      <w:pPr>
        <w:pStyle w:val="Normal"/>
        <w:rPr/>
      </w:pPr>
      <w:r>
        <w:rPr/>
        <w:t>    “</w:t>
      </w:r>
      <w:r>
        <w:rPr/>
        <w:t>Put it up to yo</w:t>
        <w:softHyphen/>
        <w:t>ur h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Pause.</w:t>
      </w:r>
    </w:p>
    <w:p>
      <w:pPr>
        <w:pStyle w:val="Normal"/>
        <w:rPr/>
      </w:pPr>
      <w:r>
        <w:rPr/>
        <w:t>    “</w:t>
      </w:r>
      <w:r>
        <w:rPr/>
        <w:t>I’m go</w:t>
        <w:softHyphen/>
        <w:t>ing to ha</w:t>
        <w:softHyphen/>
        <w:t>ve to ask you why, John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to show you so</w:t>
        <w:softHyphen/>
        <w:t>me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Glancing aro</w:t>
        <w:softHyphen/>
        <w:t>und, I tri</w:t>
        <w:softHyphen/>
        <w:t>ed to be as in</w:t>
        <w:softHyphen/>
        <w:t>cons</w:t>
        <w:softHyphen/>
        <w:t>pi</w:t>
        <w:softHyphen/>
        <w:t>cu</w:t>
        <w:softHyphen/>
        <w:t>o</w:t>
        <w:softHyphen/>
        <w:t>us as pos</w:t>
        <w:softHyphen/>
        <w:t>sib</w:t>
        <w:softHyphen/>
        <w:t>le as I la</w:t>
        <w:softHyphen/>
        <w:t>id the sa</w:t>
        <w:softHyphen/>
        <w:t>usa</w:t>
        <w:softHyphen/>
        <w:t>ge aga</w:t>
        <w:softHyphen/>
        <w:t>inst my ear.</w:t>
      </w:r>
    </w:p>
    <w:p>
      <w:pPr>
        <w:pStyle w:val="Normal"/>
        <w:rPr/>
      </w:pPr>
      <w:r>
        <w:rPr/>
        <w:t>    “</w:t>
      </w:r>
      <w:r>
        <w:rPr/>
        <w:t>Dave? Can you he</w:t>
        <w:softHyphen/>
        <w:t>ar me?”</w:t>
      </w:r>
    </w:p>
    <w:p>
      <w:pPr>
        <w:pStyle w:val="Normal"/>
        <w:rPr/>
      </w:pPr>
      <w:r>
        <w:rPr/>
        <w:t>    </w:t>
      </w:r>
      <w:r>
        <w:rPr/>
        <w:t>John’s vo</w:t>
        <w:softHyphen/>
        <w:t>ice, co</w:t>
        <w:softHyphen/>
        <w:t>ming cle</w:t>
        <w:softHyphen/>
        <w:t>ar as day thro</w:t>
        <w:softHyphen/>
        <w:t>ugh the tu</w:t>
        <w:softHyphen/>
        <w:t>be of se</w:t>
        <w:softHyphen/>
        <w:t>aso</w:t>
        <w:softHyphen/>
        <w:t>ned me</w:t>
        <w:softHyphen/>
        <w:t>at. I glan</w:t>
        <w:softHyphen/>
        <w:t>ced down at the cell pho</w:t>
        <w:softHyphen/>
        <w:t>ne and got the po</w:t>
        <w:softHyphen/>
        <w:t>int. The disp</w:t>
        <w:softHyphen/>
        <w:t>lay was black, the glass bus</w:t>
        <w:softHyphen/>
        <w:t>ted out of it. A gre</w:t>
        <w:softHyphen/>
        <w:t>en cir</w:t>
        <w:softHyphen/>
        <w:t>cu</w:t>
        <w:softHyphen/>
        <w:t>it bo</w:t>
        <w:softHyphen/>
        <w:t>ard was po</w:t>
        <w:softHyphen/>
        <w:t>king out the war</w:t>
        <w:softHyphen/>
        <w:t>ped se</w:t>
        <w:softHyphen/>
        <w:t>am along one s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All right, all right. I’m he</w:t>
        <w:softHyphen/>
        <w:t>aring you thro</w:t>
        <w:softHyphen/>
        <w:t>ugh so</w:t>
        <w:softHyphen/>
        <w:t>me kind of psychic vib</w:t>
        <w:softHyphen/>
        <w:t>ra</w:t>
        <w:softHyphen/>
        <w:t>ti</w:t>
        <w:softHyphen/>
        <w:t>on or wha</w:t>
        <w:softHyphen/>
        <w:t>te</w:t>
        <w:softHyphen/>
        <w:t>ver and not the pho</w:t>
        <w:softHyphen/>
        <w:t>ne. I get it. You co</w:t>
        <w:softHyphen/>
        <w:t>uld ha</w:t>
        <w:softHyphen/>
        <w:t>ve just told me that.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we</w:t>
        <w:softHyphen/>
        <w:t>red the sa</w:t>
        <w:softHyphen/>
        <w:t>usa</w:t>
        <w:softHyphen/>
        <w:t>ge and rep</w:t>
        <w:softHyphen/>
        <w:t>la</w:t>
        <w:softHyphen/>
        <w:t>ced it with the cell.</w:t>
      </w:r>
    </w:p>
    <w:p>
      <w:pPr>
        <w:pStyle w:val="Normal"/>
        <w:rPr/>
      </w:pPr>
      <w:r>
        <w:rPr/>
        <w:t>    “</w:t>
      </w:r>
      <w:r>
        <w:rPr/>
        <w:t>Okay, what’s next?”</w:t>
      </w:r>
    </w:p>
    <w:p>
      <w:pPr>
        <w:pStyle w:val="Normal"/>
        <w:rPr/>
      </w:pPr>
      <w:r>
        <w:rPr/>
        <w:t>    </w:t>
      </w:r>
      <w:r>
        <w:rPr/>
        <w:t>Nothing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a fa</w:t>
        <w:softHyphen/>
        <w:t>int so</w:t>
        <w:softHyphen/>
        <w:t>und co</w:t>
        <w:softHyphen/>
        <w:t>ming from the brat</w:t>
        <w:softHyphen/>
        <w:t>wurst, put it back to my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Dave? Are you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Yeah. I can’t get you thro</w:t>
        <w:softHyphen/>
        <w:t>ugh the cell now.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to talk thro</w:t>
        <w:softHyphen/>
        <w:t>ugh the brat</w:t>
        <w:softHyphen/>
        <w:t>wurst from now on. I’m sorry. I didn’t know it wo</w:t>
        <w:softHyphen/>
        <w:t>uld do that.”</w:t>
      </w:r>
    </w:p>
    <w:p>
      <w:pPr>
        <w:pStyle w:val="Normal"/>
        <w:rPr/>
      </w:pPr>
      <w:r>
        <w:rPr/>
        <w:t>    </w:t>
      </w:r>
      <w:r>
        <w:rPr/>
        <w:t>I rub</w:t>
        <w:softHyphen/>
        <w:t>bed my eyes, fe</w:t>
        <w:softHyphen/>
        <w:t>eling a he</w:t>
        <w:softHyphen/>
        <w:t>adac</w:t>
        <w:softHyphen/>
        <w:t>he co</w:t>
        <w:softHyphen/>
        <w:t>ming on.</w:t>
      </w:r>
    </w:p>
    <w:p>
      <w:pPr>
        <w:pStyle w:val="Normal"/>
        <w:rPr/>
      </w:pPr>
      <w:r>
        <w:rPr/>
        <w:t>    “</w:t>
      </w:r>
      <w:r>
        <w:rPr/>
        <w:t>Okay. What do we do?”</w:t>
      </w:r>
    </w:p>
    <w:p>
      <w:pPr>
        <w:pStyle w:val="Normal"/>
        <w:rPr/>
      </w:pPr>
      <w:r>
        <w:rPr/>
        <w:t>    “</w:t>
      </w:r>
      <w:r>
        <w:rPr/>
        <w:t>The only re</w:t>
        <w:softHyphen/>
        <w:t>ason you can he</w:t>
        <w:softHyphen/>
        <w:t>ar me is be</w:t>
        <w:softHyphen/>
        <w:t>ca</w:t>
        <w:softHyphen/>
        <w:t>use you got so</w:t>
        <w:softHyphen/>
        <w:t>me of the Soy Sa</w:t>
        <w:softHyphen/>
        <w:t>uce in</w:t>
        <w:softHyphen/>
        <w:t>to yo</w:t>
        <w:softHyphen/>
        <w:t>ur system, from the syrin</w:t>
        <w:softHyphen/>
        <w:t>ge. But it’s not very much and it won’t last long.”</w:t>
      </w:r>
    </w:p>
    <w:p>
      <w:pPr>
        <w:pStyle w:val="Normal"/>
        <w:rPr/>
      </w:pPr>
      <w:r>
        <w:rPr/>
        <w:t>    “</w:t>
      </w:r>
      <w:r>
        <w:rPr/>
        <w:t>What is it, John? The sa</w:t>
        <w:softHyphen/>
        <w:t>uce, it was ali</w:t>
        <w:softHyphen/>
        <w:t>ve, I swe</w:t>
        <w:softHyphen/>
        <w:t>ar it-”</w:t>
      </w:r>
    </w:p>
    <w:p>
      <w:pPr>
        <w:pStyle w:val="Normal"/>
        <w:rPr/>
      </w:pPr>
      <w:r>
        <w:rPr/>
        <w:t>    “</w:t>
      </w:r>
      <w:r>
        <w:rPr/>
        <w:t>-Listen. You got</w:t>
        <w:softHyphen/>
        <w:t>ta get over to Ro</w:t>
        <w:softHyphen/>
        <w:t>bert’s pla</w:t>
        <w:softHyphen/>
        <w:t>ce. The</w:t>
        <w:softHyphen/>
        <w:t>re aren’t any cops the</w:t>
        <w:softHyphen/>
        <w:t>re now, but the</w:t>
        <w:softHyphen/>
        <w:t>re will be. We ha</w:t>
        <w:softHyphen/>
        <w:t>ve sort of a nar</w:t>
        <w:softHyphen/>
        <w:t>row win</w:t>
        <w:softHyphen/>
        <w:t>dow he</w:t>
        <w:softHyphen/>
        <w:t>re. Ta</w:t>
        <w:softHyphen/>
        <w:t>ke a cab to Wally’s and get yo</w:t>
        <w:softHyphen/>
        <w:t>ur car, then go to Shi</w:t>
        <w:softHyphen/>
        <w:t>re Vil</w:t>
        <w:softHyphen/>
        <w:t>la</w:t>
        <w:softHyphen/>
        <w:t>ge on Lath</w:t>
        <w:softHyphen/>
        <w:t>rop Ave</w:t>
        <w:softHyphen/>
        <w:t>nue. It’s a tra</w:t>
        <w:softHyphen/>
        <w:t>iler park, so</w:t>
        <w:softHyphen/>
        <w:t>uth of town past that one candy pla</w:t>
        <w:softHyphen/>
        <w:t>ce. You sho</w:t>
        <w:softHyphen/>
        <w:t>uld be ab</w:t>
        <w:softHyphen/>
        <w:t>le to get the</w:t>
        <w:softHyphen/>
        <w:t>re in twenty mi</w:t>
        <w:softHyphen/>
        <w:t>nu</w:t>
        <w:softHyphen/>
        <w:t>tes with any luck.”</w:t>
      </w:r>
    </w:p>
    <w:p>
      <w:pPr>
        <w:pStyle w:val="Normal"/>
        <w:rPr/>
      </w:pPr>
      <w:r>
        <w:rPr/>
        <w:t>    “</w:t>
      </w:r>
      <w:r>
        <w:rPr/>
        <w:t>I don’t ha</w:t>
        <w:softHyphen/>
        <w:t>ve any cash. I had fi</w:t>
        <w:softHyphen/>
        <w:t>ve bucks and I just spent three of it on the brat</w:t>
        <w:softHyphen/>
        <w:t>wurst.”</w:t>
      </w:r>
    </w:p>
    <w:p>
      <w:pPr>
        <w:pStyle w:val="Normal"/>
        <w:rPr/>
      </w:pPr>
      <w:r>
        <w:rPr/>
        <w:t>    “</w:t>
      </w:r>
      <w:r>
        <w:rPr/>
        <w:t>That brat</w:t>
        <w:softHyphen/>
        <w:t>wurst was three bucks? Holy crap. Okay. Gi</w:t>
        <w:softHyphen/>
        <w:t>ve me a se</w:t>
        <w:softHyphen/>
        <w:t>cond. Al</w:t>
        <w:softHyphen/>
        <w:t>right. Check bet</w:t>
        <w:softHyphen/>
        <w:t>we</w:t>
        <w:softHyphen/>
        <w:t>en the sa</w:t>
        <w:softHyphen/>
        <w:t>usa</w:t>
        <w:softHyphen/>
        <w:t>ge and the bun. You’ll find a hund</w:t>
        <w:softHyphen/>
        <w:t>red dol</w:t>
        <w:softHyphen/>
        <w:t>lar bill fol</w:t>
        <w:softHyphen/>
        <w:t>ded up in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fin</w:t>
        <w:softHyphen/>
        <w:t>ge</w:t>
        <w:softHyphen/>
        <w:t>red aro</w:t>
        <w:softHyphen/>
        <w:t>und un</w:t>
        <w:softHyphen/>
        <w:t>der the sa</w:t>
        <w:softHyphen/>
        <w:t>usa</w:t>
        <w:softHyphen/>
        <w:t>ge for a few se</w:t>
        <w:softHyphen/>
        <w:t>conds, fo</w:t>
        <w:softHyphen/>
        <w:t>und no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Nothing he</w:t>
        <w:softHyphen/>
        <w:t>re, John.”</w:t>
      </w:r>
    </w:p>
    <w:p>
      <w:pPr>
        <w:pStyle w:val="Normal"/>
        <w:rPr/>
      </w:pPr>
      <w:r>
        <w:rPr/>
        <w:t>    “</w:t>
      </w:r>
      <w:r>
        <w:rPr/>
        <w:t>Okay. Do you ha</w:t>
        <w:softHyphen/>
        <w:t>ve yo</w:t>
        <w:softHyphen/>
        <w:t>ur ATM card?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9" w:name="BdToc_6"/>
      <w:bookmarkEnd w:id="9"/>
      <w:r>
        <w:rPr>
          <w:b/>
          <w:bCs/>
          <w:color w:val="001950"/>
        </w:rPr>
        <w:t>Chapter 4 - The Soy Sauce</w:t>
      </w:r>
    </w:p>
    <w:p>
      <w:pPr>
        <w:pStyle w:val="Normal"/>
        <w:jc w:val="left"/>
        <w:rPr/>
      </w:pPr>
      <w:bookmarkStart w:id="10" w:name="BdToc_6"/>
      <w:bookmarkEnd w:id="10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o ho</w:t>
        <w:softHyphen/>
        <w:t>urs la</w:t>
        <w:softHyphen/>
        <w:t>ter I pul</w:t>
        <w:softHyphen/>
        <w:t>led my Hyun</w:t>
        <w:softHyphen/>
        <w:t>dai in</w:t>
        <w:softHyphen/>
        <w:t>to Shi</w:t>
        <w:softHyphen/>
        <w:t>re Vil</w:t>
        <w:softHyphen/>
        <w:t>la</w:t>
        <w:softHyphen/>
        <w:t>ge. The now-cold brat</w:t>
        <w:softHyphen/>
        <w:t>wurst sat on the dash, lit</w:t>
        <w:softHyphen/>
        <w:t>tle sme</w:t>
        <w:softHyphen/>
        <w:t>ars of mus</w:t>
        <w:softHyphen/>
        <w:t>tard on the winds</w:t>
        <w:softHyphen/>
        <w:t>hi</w:t>
        <w:softHyphen/>
        <w:t>eld whe</w:t>
        <w:softHyphen/>
        <w:t>re the sloppy wax pa</w:t>
        <w:softHyphen/>
        <w:t>per con</w:t>
        <w:softHyphen/>
        <w:t>tac</w:t>
        <w:softHyphen/>
        <w:t>ted it.</w:t>
      </w:r>
    </w:p>
    <w:p>
      <w:pPr>
        <w:pStyle w:val="Normal"/>
        <w:rPr/>
      </w:pPr>
      <w:r>
        <w:rPr/>
        <w:t>    </w:t>
      </w:r>
      <w:r>
        <w:rPr/>
        <w:t>I put it to my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John?”</w:t>
      </w:r>
    </w:p>
    <w:p>
      <w:pPr>
        <w:pStyle w:val="Normal"/>
        <w:rPr/>
      </w:pPr>
      <w:r>
        <w:rPr/>
        <w:t>    </w:t>
      </w:r>
      <w:r>
        <w:rPr/>
        <w:t>I was gre</w:t>
        <w:softHyphen/>
        <w:t>eted with a burst of sta</w:t>
        <w:softHyphen/>
        <w:t>tic, but then John’s vo</w:t>
        <w:softHyphen/>
        <w:t>ice ca</w:t>
        <w:softHyphen/>
        <w:t>me in, fa</w:t>
        <w:softHyphen/>
        <w:t>in</w:t>
        <w:softHyphen/>
        <w:t>ter than be</w:t>
        <w:softHyphen/>
        <w:t>fo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Dave?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“</w:t>
      </w:r>
      <w:r>
        <w:rPr/>
        <w:t>What, did you dri</w:t>
        <w:softHyphen/>
        <w:t>ve un</w:t>
        <w:softHyphen/>
        <w:t>der a brid</w:t>
        <w:softHyphen/>
        <w:t>ge just now?”</w:t>
      </w:r>
    </w:p>
    <w:p>
      <w:pPr>
        <w:pStyle w:val="Normal"/>
        <w:rPr/>
      </w:pPr>
      <w:r>
        <w:rPr/>
        <w:t>    “</w:t>
      </w:r>
      <w:r>
        <w:rPr/>
        <w:t>No. We’re at the tra</w:t>
        <w:softHyphen/>
        <w:t>iler park. Fi</w:t>
        <w:softHyphen/>
        <w:t>nal</w:t>
        <w:softHyphen/>
        <w:t>ly. Which one is Ro</w:t>
        <w:softHyphen/>
        <w:t>bert’s?”</w:t>
      </w:r>
    </w:p>
    <w:p>
      <w:pPr>
        <w:pStyle w:val="Normal"/>
        <w:rPr/>
      </w:pPr>
      <w:r>
        <w:rPr/>
        <w:t>    </w:t>
      </w:r>
      <w:r>
        <w:rPr/>
        <w:t>Static aga</w:t>
        <w:softHyphen/>
        <w:t>in. Then: “It’s we</w:t>
        <w:softHyphen/>
        <w:t>aring off. Don’t talk, just lis</w:t>
        <w:softHyphen/>
        <w:t>ten. Go in</w:t>
        <w:softHyphen/>
        <w:t>si</w:t>
        <w:softHyphen/>
        <w:t>de and-“</w:t>
      </w:r>
    </w:p>
    <w:p>
      <w:pPr>
        <w:pStyle w:val="Normal"/>
        <w:rPr/>
      </w:pPr>
      <w:r>
        <w:rPr/>
        <w:t>    </w:t>
      </w:r>
      <w:r>
        <w:rPr/>
        <w:t>Static.</w:t>
      </w:r>
    </w:p>
    <w:p>
      <w:pPr>
        <w:pStyle w:val="Normal"/>
        <w:rPr/>
      </w:pPr>
      <w:r>
        <w:rPr/>
        <w:t>    “</w:t>
      </w:r>
      <w:r>
        <w:rPr/>
        <w:t>-and as long as you ab</w:t>
        <w:softHyphen/>
        <w:t>so</w:t>
        <w:softHyphen/>
        <w:t>lu</w:t>
        <w:softHyphen/>
        <w:t>tely re</w:t>
        <w:softHyphen/>
        <w:t>mem</w:t>
        <w:softHyphen/>
        <w:t>ber not to do that, you’ll be fi</w:t>
        <w:softHyphen/>
        <w:t>ne. Go</w:t>
        <w:softHyphen/>
        <w:t>od luck.”</w:t>
      </w:r>
    </w:p>
    <w:p>
      <w:pPr>
        <w:pStyle w:val="Normal"/>
        <w:rPr/>
      </w:pPr>
      <w:r>
        <w:rPr/>
        <w:t>    “</w:t>
      </w:r>
      <w:r>
        <w:rPr/>
        <w:t>What? John, I didn’t catch the-“</w:t>
      </w:r>
    </w:p>
    <w:p>
      <w:pPr>
        <w:pStyle w:val="Normal"/>
        <w:rPr/>
      </w:pPr>
      <w:r>
        <w:rPr/>
        <w:t>    </w:t>
      </w:r>
      <w:r>
        <w:rPr/>
        <w:t>Dead. The vo</w:t>
        <w:softHyphen/>
        <w:t>ice was go</w:t>
        <w:softHyphen/>
        <w:t>ne, the sta</w:t>
        <w:softHyphen/>
        <w:t>tic was go</w:t>
        <w:softHyphen/>
        <w:t>ne. It was just a sa</w:t>
        <w:softHyphen/>
        <w:t>usa</w:t>
        <w:softHyphen/>
        <w:t>ge aga</w:t>
        <w:softHyphen/>
        <w:t>in. I tri</w:t>
        <w:softHyphen/>
        <w:t>ed for se</w:t>
        <w:softHyphen/>
        <w:t>ve</w:t>
        <w:softHyphen/>
        <w:t>ral mi</w:t>
        <w:softHyphen/>
        <w:t>nu</w:t>
        <w:softHyphen/>
        <w:t>tes, then re</w:t>
        <w:softHyphen/>
        <w:t>sig</w:t>
        <w:softHyphen/>
        <w:t>ned myself that wha</w:t>
        <w:softHyphen/>
        <w:t>te</w:t>
        <w:softHyphen/>
        <w:t>ver I had to do next wo</w:t>
        <w:softHyphen/>
        <w:t>uld be ap</w:t>
        <w:softHyphen/>
        <w:t>pa</w:t>
        <w:softHyphen/>
        <w:t>rent from a lo</w:t>
        <w:softHyphen/>
        <w:t>ok at Ro</w:t>
        <w:softHyphen/>
        <w:t>bert’s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Finding it wasn’t hard af</w:t>
        <w:softHyphen/>
        <w:t>ter all. It was one of only two tra</w:t>
        <w:softHyphen/>
        <w:t>ilers with yel</w:t>
        <w:softHyphen/>
        <w:t>low po</w:t>
        <w:softHyphen/>
        <w:t>li</w:t>
        <w:softHyphen/>
        <w:t>ce ta</w:t>
        <w:softHyphen/>
        <w:t>pe all aro</w:t>
        <w:softHyphen/>
        <w:t>und it and the ot</w:t>
        <w:softHyphen/>
        <w:t>her one lo</w:t>
        <w:softHyphen/>
        <w:t>oked li</w:t>
        <w:softHyphen/>
        <w:t>ke it had be</w:t>
        <w:softHyphen/>
        <w:t>en aban</w:t>
        <w:softHyphen/>
        <w:t>do</w:t>
        <w:softHyphen/>
        <w:t>ned months ago. Meth lab.</w:t>
      </w:r>
    </w:p>
    <w:p>
      <w:pPr>
        <w:pStyle w:val="Normal"/>
        <w:rPr/>
      </w:pPr>
      <w:r>
        <w:rPr/>
        <w:t>    </w:t>
      </w:r>
      <w:r>
        <w:rPr/>
        <w:t>I par</w:t>
        <w:softHyphen/>
        <w:t>ked off in the grass ac</w:t>
        <w:softHyphen/>
        <w:t>ross the lot and wal</w:t>
        <w:softHyphen/>
        <w:t>ked to</w:t>
        <w:softHyphen/>
        <w:t>ward Ro</w:t>
        <w:softHyphen/>
        <w:t>bert’s abo</w:t>
        <w:softHyphen/>
        <w:t>de. No</w:t>
        <w:softHyphen/>
        <w:t>body was the</w:t>
        <w:softHyphen/>
        <w:t>re, or at le</w:t>
        <w:softHyphen/>
        <w:t>ast no</w:t>
        <w:softHyphen/>
        <w:t>body who ca</w:t>
        <w:softHyphen/>
        <w:t>me in a car. I knoc</w:t>
        <w:softHyphen/>
        <w:t>ked, for so</w:t>
        <w:softHyphen/>
        <w:t>me re</w:t>
        <w:softHyphen/>
        <w:t>ason, then went in.</w:t>
      </w:r>
    </w:p>
    <w:p>
      <w:pPr>
        <w:pStyle w:val="Normal"/>
        <w:rPr/>
      </w:pPr>
      <w:r>
        <w:rPr/>
        <w:t>    </w:t>
      </w:r>
      <w:r>
        <w:rPr/>
        <w:t>They had cle</w:t>
        <w:softHyphen/>
        <w:t>aned up the blo</w:t>
        <w:softHyphen/>
        <w:t>od and guts. I gu</w:t>
        <w:softHyphen/>
        <w:t>ess that sho</w:t>
        <w:softHyphen/>
        <w:t>uldn’t ha</w:t>
        <w:softHyphen/>
        <w:t>ve surp</w:t>
        <w:softHyphen/>
        <w:t>ri</w:t>
        <w:softHyphen/>
        <w:t>sed me, sin</w:t>
        <w:softHyphen/>
        <w:t>ce I sho</w:t>
        <w:softHyphen/>
        <w:t>uld ha</w:t>
        <w:softHyphen/>
        <w:t>ve known they wo</w:t>
        <w:softHyphen/>
        <w:t>uldn’t just let the ent</w:t>
        <w:softHyphen/>
        <w:t>ra</w:t>
        <w:softHyphen/>
        <w:t>ils col</w:t>
        <w:softHyphen/>
        <w:t>lect fli</w:t>
        <w:softHyphen/>
        <w:t>es for twel</w:t>
        <w:softHyphen/>
        <w:t>ve ho</w:t>
        <w:softHyphen/>
        <w:t>urs. Still, I re</w:t>
        <w:softHyphen/>
        <w:t>cog</w:t>
        <w:softHyphen/>
        <w:t>ni</w:t>
        <w:softHyphen/>
        <w:t>zed the ro</w:t>
        <w:softHyphen/>
        <w:t>om from the pho</w:t>
        <w:softHyphen/>
        <w:t>tos the cop sho</w:t>
        <w:softHyphen/>
        <w:t>wed me, the sce</w:t>
        <w:softHyphen/>
        <w:t>ne of Ro</w:t>
        <w:softHyphen/>
        <w:t>bert’s wet exp</w:t>
        <w:softHyphen/>
        <w:t>lo</w:t>
        <w:softHyphen/>
        <w:t>si</w:t>
        <w:softHyphen/>
        <w:t>on. The car</w:t>
        <w:softHyphen/>
        <w:t>pet was still a few sha</w:t>
        <w:softHyphen/>
        <w:t>des off from its ori</w:t>
        <w:softHyphen/>
        <w:t>gi</w:t>
        <w:softHyphen/>
        <w:t>nal co</w:t>
        <w:softHyphen/>
        <w:t>lor and the walls we</w:t>
        <w:softHyphen/>
        <w:t>re fo</w:t>
        <w:softHyphen/>
        <w:t>re</w:t>
        <w:softHyphen/>
        <w:t>ver sta</w:t>
        <w:softHyphen/>
        <w:t>ined a fa</w:t>
        <w:softHyphen/>
        <w:t>ded red</w:t>
        <w:softHyphen/>
        <w:t>dish-brown. And the</w:t>
        <w:softHyphen/>
        <w:t>re was a smell, aw</w:t>
        <w:softHyphen/>
        <w:t>ful and or</w:t>
        <w:softHyphen/>
        <w:t>ga</w:t>
        <w:softHyphen/>
        <w:t>nic. Mil</w:t>
        <w:softHyphen/>
        <w:t>dew and rot</w:t>
        <w:softHyphen/>
        <w:t>ten milk and shit.</w:t>
      </w:r>
    </w:p>
    <w:p>
      <w:pPr>
        <w:pStyle w:val="Normal"/>
        <w:rPr/>
      </w:pPr>
      <w:r>
        <w:rPr/>
        <w:t>    </w:t>
      </w:r>
      <w:r>
        <w:rPr/>
        <w:t>The walls we</w:t>
        <w:softHyphen/>
        <w:t>re strip</w:t>
        <w:softHyphen/>
        <w:t>ped ba</w:t>
        <w:softHyphen/>
        <w:t>re, no fa</w:t>
        <w:softHyphen/>
        <w:t>mily pho</w:t>
        <w:softHyphen/>
        <w:t>tos or fra</w:t>
        <w:softHyphen/>
        <w:t>med lands</w:t>
        <w:softHyphen/>
        <w:t>ca</w:t>
        <w:softHyphen/>
        <w:t>pes from Wal-Mart or mo</w:t>
        <w:softHyphen/>
        <w:t>vie pos</w:t>
        <w:softHyphen/>
        <w:t>ters. Did the cops do that? No te</w:t>
        <w:softHyphen/>
        <w:t>le</w:t>
        <w:softHyphen/>
        <w:t>vi</w:t>
        <w:softHyphen/>
        <w:t>si</w:t>
        <w:softHyphen/>
        <w:t>on. A so</w:t>
        <w:softHyphen/>
        <w:t>fa, a cha</w:t>
        <w:softHyphen/>
        <w:t>ir poc</w:t>
        <w:softHyphen/>
        <w:t>ked with ci</w:t>
        <w:softHyphen/>
        <w:t>ga</w:t>
        <w:softHyphen/>
        <w:t>ret</w:t>
        <w:softHyphen/>
        <w:t>te burns. I glan</w:t>
        <w:softHyphen/>
        <w:t>ced in</w:t>
        <w:softHyphen/>
        <w:t>to the open kitc</w:t>
        <w:softHyphen/>
        <w:t>he</w:t>
        <w:softHyphen/>
        <w:t>net</w:t>
        <w:softHyphen/>
        <w:t>te at one end of the tra</w:t>
        <w:softHyphen/>
        <w:t>iler, then tur</w:t>
        <w:softHyphen/>
        <w:t>ned and wal</w:t>
        <w:softHyphen/>
        <w:t>ked to the ot</w:t>
        <w:softHyphen/>
        <w:t>her end. I pus</w:t>
        <w:softHyphen/>
        <w:t>hed thro</w:t>
        <w:softHyphen/>
        <w:t>ugh a clo</w:t>
        <w:softHyphen/>
        <w:t>sed do</w:t>
        <w:softHyphen/>
        <w:t>or le</w:t>
        <w:softHyphen/>
        <w:t>ading to what had to be a bed</w:t>
        <w:softHyphen/>
        <w:t>ro</w:t>
        <w:softHyphen/>
        <w:t>om-and stop</w:t>
        <w:softHyphen/>
        <w:t>ped. I was sud</w:t>
        <w:softHyphen/>
        <w:t>denly lo</w:t>
        <w:softHyphen/>
        <w:t>oking out over a snow-dus</w:t>
        <w:softHyphen/>
        <w:t>ted fi</w:t>
        <w:softHyphen/>
        <w:t>eld, a ran</w:t>
        <w:softHyphen/>
        <w:t>ge of mo</w:t>
        <w:softHyphen/>
        <w:t>un</w:t>
        <w:softHyphen/>
        <w:t>ta</w:t>
        <w:softHyphen/>
        <w:t>ins spi</w:t>
        <w:softHyphen/>
        <w:t>king in</w:t>
        <w:softHyphen/>
        <w:t>to a stun</w:t>
        <w:softHyphen/>
        <w:t>ning vi</w:t>
        <w:softHyphen/>
        <w:t>olet sky from the ho</w:t>
        <w:softHyphen/>
        <w:t>ri</w:t>
        <w:softHyphen/>
        <w:t>zon. Not a pic</w:t>
        <w:softHyphen/>
        <w:t>tu</w:t>
        <w:softHyphen/>
        <w:t>re, that’s not how it struck me. It was li</w:t>
        <w:softHyphen/>
        <w:t>ke that end of the tra</w:t>
        <w:softHyphen/>
        <w:t>iler had be</w:t>
        <w:softHyphen/>
        <w:t>en cha</w:t>
        <w:softHyphen/>
        <w:t>in</w:t>
        <w:softHyphen/>
        <w:t>sa</w:t>
        <w:softHyphen/>
        <w:t>wed off to re</w:t>
        <w:softHyphen/>
        <w:t>ve</w:t>
        <w:softHyphen/>
        <w:t>al the out</w:t>
        <w:softHyphen/>
        <w:t>do</w:t>
        <w:softHyphen/>
        <w:t>ors, only if that had re</w:t>
        <w:softHyphen/>
        <w:t>al</w:t>
        <w:softHyphen/>
        <w:t>ly hap</w:t>
        <w:softHyphen/>
        <w:t>pe</w:t>
        <w:softHyphen/>
        <w:t>ned I wo</w:t>
        <w:softHyphen/>
        <w:t>uld’ve only se</w:t>
        <w:softHyphen/>
        <w:t>en the ne</w:t>
        <w:softHyphen/>
        <w:t>igh</w:t>
        <w:softHyphen/>
        <w:t>bor’s rusty tra</w:t>
        <w:softHyphen/>
        <w:t>iler and an aban</w:t>
        <w:softHyphen/>
        <w:t>do</w:t>
        <w:softHyphen/>
        <w:t>ned Olds</w:t>
        <w:softHyphen/>
        <w:t>mo</w:t>
        <w:softHyphen/>
        <w:t>bi</w:t>
        <w:softHyphen/>
        <w:t>le flo</w:t>
        <w:softHyphen/>
        <w:t>ating among the we</w:t>
        <w:softHyphen/>
        <w:t>eds. What I saw ins</w:t>
        <w:softHyphen/>
        <w:t>te</w:t>
        <w:softHyphen/>
        <w:t>ad to</w:t>
        <w:softHyphen/>
        <w:t>ok my bre</w:t>
        <w:softHyphen/>
        <w:t>ath away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back</w:t>
        <w:softHyphen/>
        <w:t>ward in</w:t>
        <w:softHyphen/>
        <w:t>to the hal</w:t>
        <w:softHyphen/>
        <w:t>lway, dizzy, di</w:t>
        <w:softHyphen/>
        <w:t>so</w:t>
        <w:softHyphen/>
        <w:t>ri</w:t>
        <w:softHyphen/>
        <w:t>en</w:t>
        <w:softHyphen/>
        <w:t>ted, af</w:t>
        <w:softHyphen/>
        <w:t>ra</w:t>
        <w:softHyphen/>
        <w:t>id I wo</w:t>
        <w:softHyphen/>
        <w:t>uld be suc</w:t>
        <w:softHyphen/>
        <w:t>ked in</w:t>
        <w:softHyphen/>
        <w:t>to, I don’t know, anot</w:t>
        <w:softHyphen/>
        <w:t>her re</w:t>
        <w:softHyphen/>
        <w:t>ality or so</w:t>
        <w:softHyphen/>
        <w:t>met</w:t>
        <w:softHyphen/>
        <w:t>hing. It to</w:t>
        <w:softHyphen/>
        <w:t>ok al</w:t>
        <w:softHyphen/>
        <w:t>most a mi</w:t>
        <w:softHyphen/>
        <w:t>nu</w:t>
        <w:softHyphen/>
        <w:t>te to re</w:t>
        <w:softHyphen/>
        <w:t>ali</w:t>
        <w:softHyphen/>
        <w:t>ze what I was lo</w:t>
        <w:softHyphen/>
        <w:t>oking at.</w:t>
      </w:r>
    </w:p>
    <w:p>
      <w:pPr>
        <w:pStyle w:val="Normal"/>
        <w:rPr/>
      </w:pPr>
      <w:r>
        <w:rPr/>
        <w:t>    </w:t>
      </w:r>
      <w:r>
        <w:rPr/>
        <w:t>It was a pa</w:t>
        <w:softHyphen/>
        <w:t>in</w:t>
        <w:softHyphen/>
        <w:t>ting. A flo</w:t>
        <w:softHyphen/>
        <w:t>or-to-wal</w:t>
        <w:softHyphen/>
        <w:t>ls-to-ce</w:t>
        <w:softHyphen/>
        <w:t>iling mu</w:t>
        <w:softHyphen/>
        <w:t>ral. I me</w:t>
        <w:softHyphen/>
        <w:t>an, this Jama</w:t>
        <w:softHyphen/>
        <w:t>ican was ap</w:t>
        <w:softHyphen/>
        <w:t>pa</w:t>
        <w:softHyphen/>
        <w:t>rently so</w:t>
        <w:softHyphen/>
        <w:t>me kind of ar</w:t>
        <w:softHyphen/>
        <w:t>tist sa</w:t>
        <w:softHyphen/>
        <w:t>vant, pa</w:t>
        <w:softHyphen/>
        <w:t>in</w:t>
        <w:softHyphen/>
        <w:t>ting the walls, the trim on the win</w:t>
        <w:softHyphen/>
        <w:t>dows, the dam</w:t>
        <w:softHyphen/>
        <w:t>ned glass in the win</w:t>
        <w:softHyphen/>
        <w:t>dow. He pa</w:t>
        <w:softHyphen/>
        <w:t>in</w:t>
        <w:softHyphen/>
        <w:t>ted over the cur</w:t>
        <w:softHyphen/>
        <w:t>ta</w:t>
        <w:softHyphen/>
        <w:t>ins, pa</w:t>
        <w:softHyphen/>
        <w:t>in</w:t>
        <w:softHyphen/>
        <w:t>ted the car</w:t>
        <w:softHyphen/>
        <w:t>pet, pa</w:t>
        <w:softHyphen/>
        <w:t>in</w:t>
        <w:softHyphen/>
        <w:t>ted the dam</w:t>
        <w:softHyphen/>
        <w:t>ned she</w:t>
        <w:softHyphen/>
        <w:t>ets and wrink</w:t>
        <w:softHyphen/>
        <w:t>led com</w:t>
        <w:softHyphen/>
        <w:t>for</w:t>
        <w:softHyphen/>
        <w:t>ter on the un</w:t>
        <w:softHyphen/>
        <w:t>ma</w:t>
        <w:softHyphen/>
        <w:t>de bed so that, when vi</w:t>
        <w:softHyphen/>
        <w:t>ewed from the do</w:t>
        <w:softHyphen/>
        <w:t>or</w:t>
        <w:softHyphen/>
        <w:t>way, the ef</w:t>
        <w:softHyphen/>
        <w:t>fect was be</w:t>
        <w:softHyphen/>
        <w:t>yond pho</w:t>
        <w:softHyphen/>
        <w:t>tog</w:t>
        <w:softHyphen/>
        <w:t>rap</w:t>
        <w:softHyphen/>
        <w:t>hic. The</w:t>
        <w:softHyphen/>
        <w:t>re was a half-full wa</w:t>
        <w:softHyphen/>
        <w:t>ter glass on the nights</w:t>
        <w:softHyphen/>
        <w:t>tand, and a spro</w:t>
        <w:softHyphen/>
        <w:t>ut of ice-co</w:t>
        <w:softHyphen/>
        <w:t>ated we</w:t>
        <w:softHyphen/>
        <w:t>eds pa</w:t>
        <w:softHyphen/>
        <w:t>in</w:t>
        <w:softHyphen/>
        <w:t>ted on the wall con</w:t>
        <w:softHyphen/>
        <w:t>ti</w:t>
        <w:softHyphen/>
        <w:t>nu</w:t>
        <w:softHyphen/>
        <w:t>ed on the nights</w:t>
        <w:softHyphen/>
        <w:t>tand and on</w:t>
        <w:softHyphen/>
        <w:t>to the glass. The</w:t>
        <w:softHyphen/>
        <w:t>re was a lit</w:t>
        <w:softHyphen/>
        <w:t>tle crack in the glass and the ar</w:t>
        <w:softHyphen/>
        <w:t>tist in</w:t>
        <w:softHyphen/>
        <w:t>cor</w:t>
        <w:softHyphen/>
        <w:t>po</w:t>
        <w:softHyphen/>
        <w:t>ra</w:t>
        <w:softHyphen/>
        <w:t>ted it in</w:t>
        <w:softHyphen/>
        <w:t>to the pa</w:t>
        <w:softHyphen/>
        <w:t>in</w:t>
        <w:softHyphen/>
        <w:t>ting, the frac</w:t>
        <w:softHyphen/>
        <w:t>tu</w:t>
        <w:softHyphen/>
        <w:t>re be</w:t>
        <w:softHyphen/>
        <w:t>co</w:t>
        <w:softHyphen/>
        <w:t>ming a glint of sun</w:t>
        <w:softHyphen/>
        <w:t>light off an ice-co</w:t>
        <w:softHyphen/>
        <w:t>ve</w:t>
        <w:softHyphen/>
        <w:t>red le</w:t>
        <w:softHyphen/>
        <w:t>af.</w:t>
      </w:r>
    </w:p>
    <w:p>
      <w:pPr>
        <w:pStyle w:val="Normal"/>
        <w:rPr/>
      </w:pPr>
      <w:r>
        <w:rPr/>
        <w:t>    </w:t>
      </w:r>
      <w:r>
        <w:rPr/>
        <w:t>The ef</w:t>
        <w:softHyphen/>
        <w:t>fect was too much. It ga</w:t>
        <w:softHyphen/>
        <w:t>ve me a he</w:t>
        <w:softHyphen/>
        <w:t>avi</w:t>
        <w:softHyphen/>
        <w:t>ness in my gut li</w:t>
        <w:softHyphen/>
        <w:t>ke the first ti</w:t>
        <w:softHyphen/>
        <w:t>me I saw a skyscra</w:t>
        <w:softHyphen/>
        <w:t>per when I was a kid. Pi</w:t>
        <w:softHyphen/>
        <w:t>cas</w:t>
        <w:softHyphen/>
        <w:t>so co</w:t>
        <w:softHyphen/>
        <w:t>uld not ha</w:t>
        <w:softHyphen/>
        <w:t>ve do</w:t>
        <w:softHyphen/>
        <w:t>ne this, not if he had a li</w:t>
        <w:softHyphen/>
        <w:t>fe</w:t>
        <w:softHyphen/>
        <w:t>ti</w:t>
        <w:softHyphen/>
        <w:t>me to de</w:t>
        <w:softHyphen/>
        <w:t>vo</w:t>
        <w:softHyphen/>
        <w:t>te to it. Step on that car</w:t>
        <w:softHyphen/>
        <w:t>pet and dis</w:t>
        <w:softHyphen/>
        <w:t>turb the tex</w:t>
        <w:softHyphen/>
        <w:t>tu</w:t>
        <w:softHyphen/>
        <w:t>re or brush aga</w:t>
        <w:softHyphen/>
        <w:t>inst the com</w:t>
        <w:softHyphen/>
        <w:t>for</w:t>
        <w:softHyphen/>
        <w:t>ter and the ef</w:t>
        <w:softHyphen/>
        <w:t>fect wo</w:t>
        <w:softHyphen/>
        <w:t>uld be ru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Whoa. Just…whoa.</w:t>
      </w:r>
    </w:p>
    <w:p>
      <w:pPr>
        <w:pStyle w:val="Normal"/>
        <w:rPr/>
      </w:pPr>
      <w:r>
        <w:rPr/>
        <w:t>    </w:t>
      </w:r>
      <w:r>
        <w:rPr/>
        <w:t>I don’t know how long I sto</w:t>
        <w:softHyphen/>
        <w:t>od the</w:t>
        <w:softHyphen/>
        <w:t>re, ab</w:t>
        <w:softHyphen/>
        <w:t>sor</w:t>
        <w:softHyphen/>
        <w:t>bing it, overw</w:t>
        <w:softHyphen/>
        <w:t>hel</w:t>
        <w:softHyphen/>
        <w:t>med by the de</w:t>
        <w:softHyphen/>
        <w:t>ta</w:t>
        <w:softHyphen/>
        <w:t>ils.</w:t>
      </w:r>
    </w:p>
    <w:p>
      <w:pPr>
        <w:pStyle w:val="Normal"/>
        <w:rPr/>
      </w:pPr>
      <w:r>
        <w:rPr/>
        <w:t>    </w:t>
      </w:r>
      <w:r>
        <w:rPr/>
        <w:t>There’s a de</w:t>
        <w:softHyphen/>
        <w:t>er, comp</w:t>
        <w:softHyphen/>
        <w:t>le</w:t>
        <w:softHyphen/>
        <w:t>te with lit</w:t>
        <w:softHyphen/>
        <w:t>tle ho</w:t>
        <w:softHyphen/>
        <w:t>ofp</w:t>
        <w:softHyphen/>
        <w:t>rints in the snow. A happy lit</w:t>
        <w:softHyphen/>
        <w:t>tle ca</w:t>
        <w:softHyphen/>
        <w:t>bin, the fa</w:t>
        <w:softHyphen/>
        <w:t>mily in the yard…</w:t>
      </w:r>
    </w:p>
    <w:p>
      <w:pPr>
        <w:pStyle w:val="Normal"/>
        <w:rPr/>
      </w:pPr>
      <w:r>
        <w:rPr/>
        <w:t>    </w:t>
      </w:r>
      <w:r>
        <w:rPr/>
        <w:t>But it was as I star</w:t>
        <w:softHyphen/>
        <w:t>ted no</w:t>
        <w:softHyphen/>
        <w:t>ti</w:t>
        <w:softHyphen/>
        <w:t>cing tho</w:t>
        <w:softHyphen/>
        <w:t>se lit</w:t>
        <w:softHyphen/>
        <w:t>tle de</w:t>
        <w:softHyphen/>
        <w:t>ta</w:t>
        <w:softHyphen/>
        <w:t>ils that my ama</w:t>
        <w:softHyphen/>
        <w:t>ze</w:t>
        <w:softHyphen/>
        <w:t>ment be</w:t>
        <w:softHyphen/>
        <w:t>gan to so</w:t>
        <w:softHyphen/>
        <w:t>ur, con</w:t>
        <w:softHyphen/>
        <w:t>ge</w:t>
        <w:softHyphen/>
        <w:t>aling in</w:t>
        <w:softHyphen/>
        <w:t>to a cold d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bin on the mo</w:t>
        <w:softHyphen/>
        <w:t>un</w:t>
        <w:softHyphen/>
        <w:t>ta</w:t>
        <w:softHyphen/>
        <w:t>in</w:t>
        <w:softHyphen/>
        <w:t>si</w:t>
        <w:softHyphen/>
        <w:t>de, that’s not a lit</w:t>
        <w:softHyphen/>
        <w:t>tle tree out front. It’s a ma</w:t>
        <w:softHyphen/>
        <w:t>kes</w:t>
        <w:softHyphen/>
        <w:t>hift cross, with a man han</w:t>
        <w:softHyphen/>
        <w:t>ging from it. His legs ha</w:t>
        <w:softHyphen/>
        <w:t>ve be</w:t>
        <w:softHyphen/>
        <w:t>en cut off. The wo</w:t>
        <w:softHyphen/>
        <w:t>man stan</w:t>
        <w:softHyphen/>
        <w:t>ding next to it… lo</w:t>
        <w:softHyphen/>
        <w:t>ok at the in</w:t>
        <w:softHyphen/>
        <w:t>fant in her arms. It has as sing</w:t>
        <w:softHyphen/>
        <w:t>le, cur</w:t>
        <w:softHyphen/>
        <w:t>ved horn co</w:t>
        <w:softHyphen/>
        <w:t>ming out of its skull. And un</w:t>
        <w:softHyphen/>
        <w:t>for</w:t>
        <w:softHyphen/>
        <w:t>tu</w:t>
        <w:softHyphen/>
        <w:t>na</w:t>
        <w:softHyphen/>
        <w:t>tely for the old man, the baby still lo</w:t>
        <w:softHyphen/>
        <w:t>oks hungry. The fro</w:t>
        <w:softHyphen/>
        <w:t>zen pond in back, tho</w:t>
        <w:softHyphen/>
        <w:t>se aren’t re</w:t>
        <w:softHyphen/>
        <w:t>eds stic</w:t>
        <w:softHyphen/>
        <w:t>king up thro</w:t>
        <w:softHyphen/>
        <w:t>ugh the ice all ac</w:t>
        <w:softHyphen/>
        <w:t>ross the sur</w:t>
        <w:softHyphen/>
        <w:t>fa</w:t>
        <w:softHyphen/>
        <w:t>ce. Tho</w:t>
        <w:softHyphen/>
        <w:t>se are hands. And that de</w:t>
        <w:softHyphen/>
        <w:t>er? It has a hu</w:t>
        <w:softHyphen/>
        <w:t>ge cock, ma</w:t>
        <w:softHyphen/>
        <w:t>king a lit</w:t>
        <w:softHyphen/>
        <w:t>tle trench in the snow be</w:t>
        <w:softHyphen/>
        <w:t>hind it…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the do</w:t>
        <w:softHyphen/>
        <w:t>or, de</w:t>
        <w:softHyphen/>
        <w:t>ci</w:t>
        <w:softHyphen/>
        <w:t>ding to ne</w:t>
        <w:softHyphen/>
        <w:t>ver open it aga</w:t>
        <w:softHyphen/>
        <w:t>in. I wal</w:t>
        <w:softHyphen/>
        <w:t>ked back to</w:t>
        <w:softHyphen/>
        <w:t>ward the li</w:t>
        <w:softHyphen/>
        <w:t>ving ro</w:t>
        <w:softHyphen/>
        <w:t>om, pas</w:t>
        <w:softHyphen/>
        <w:t>sed a bath</w:t>
        <w:softHyphen/>
        <w:t>ro</w:t>
        <w:softHyphen/>
        <w:t>om, then did a do</w:t>
        <w:softHyphen/>
        <w:t>ub</w:t>
        <w:softHyphen/>
        <w:t>le-ta</w:t>
        <w:softHyphen/>
        <w:t>ke, le</w:t>
        <w:softHyphen/>
        <w:t>aning back to lo</w:t>
        <w:softHyphen/>
        <w:t>ok in</w:t>
        <w:softHyphen/>
        <w:t>si</w:t>
        <w:softHyphen/>
        <w:t>de. Not</w:t>
        <w:softHyphen/>
        <w:t>hing unu</w:t>
        <w:softHyphen/>
        <w:t>su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The to</w:t>
        <w:softHyphen/>
        <w:t>ilet is as</w:t>
        <w:softHyphen/>
        <w:t>kew.</w:t>
      </w:r>
    </w:p>
    <w:p>
      <w:pPr>
        <w:pStyle w:val="Normal"/>
        <w:rPr/>
      </w:pPr>
      <w:r>
        <w:rPr/>
        <w:t>    “</w:t>
      </w:r>
      <w:r>
        <w:rPr/>
        <w:t>So?” I sa</w:t>
        <w:softHyphen/>
        <w:t>id, out 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Damn my cu</w:t>
        <w:softHyphen/>
        <w:t>ri</w:t>
        <w:softHyphen/>
        <w:t>osity. I step</w:t>
        <w:softHyphen/>
        <w:t>ped in</w:t>
        <w:softHyphen/>
        <w:t>to the bath</w:t>
        <w:softHyphen/>
        <w:t>ro</w:t>
        <w:softHyphen/>
        <w:t>om, saw that the back of the to</w:t>
        <w:softHyphen/>
        <w:t>ilet was in</w:t>
        <w:softHyphen/>
        <w:t>de</w:t>
        <w:softHyphen/>
        <w:t>ed sit</w:t>
        <w:softHyphen/>
        <w:t>ting a go</w:t>
        <w:softHyphen/>
        <w:t>od fo</w:t>
        <w:softHyphen/>
        <w:t>ot away from the wall, whe</w:t>
        <w:softHyphen/>
        <w:t>re it ought to be. I wal</w:t>
        <w:softHyphen/>
        <w:t>ked over to</w:t>
        <w:softHyphen/>
        <w:t>ward it, saw that it was bol</w:t>
        <w:softHyphen/>
        <w:t>ted to a squ</w:t>
        <w:softHyphen/>
        <w:t>are pi</w:t>
        <w:softHyphen/>
        <w:t>ece of flo</w:t>
        <w:softHyphen/>
        <w:t>or that was no lon</w:t>
        <w:softHyphen/>
        <w:t>ger ne</w:t>
        <w:softHyphen/>
        <w:t>atly co</w:t>
        <w:softHyphen/>
        <w:t>ve</w:t>
        <w:softHyphen/>
        <w:t>ring the squ</w:t>
        <w:softHyphen/>
        <w:t>are hatch it had be</w:t>
        <w:softHyphen/>
        <w:t>en hi</w:t>
        <w:softHyphen/>
        <w:t>ding. I sco</w:t>
        <w:softHyphen/>
        <w:t>oted the sto</w:t>
        <w:softHyphen/>
        <w:t>ol out to the mid</w:t>
        <w:softHyphen/>
        <w:t>dle of the flo</w:t>
        <w:softHyphen/>
        <w:t>or, lo</w:t>
        <w:softHyphen/>
        <w:t>oked down the hatch. Ba</w:t>
        <w:softHyphen/>
        <w:t>se</w:t>
        <w:softHyphen/>
        <w:t>ment ac</w:t>
        <w:softHyphen/>
        <w:t>cess?</w:t>
      </w:r>
    </w:p>
    <w:p>
      <w:pPr>
        <w:pStyle w:val="Normal"/>
        <w:rPr/>
      </w:pPr>
      <w:r>
        <w:rPr/>
        <w:t>    </w:t>
      </w:r>
      <w:r>
        <w:rPr/>
        <w:t>This is a tra</w:t>
        <w:softHyphen/>
        <w:t>iler, dum</w:t>
        <w:softHyphen/>
        <w:t>bass. Pro</w:t>
        <w:softHyphen/>
        <w:t>bably just a do</w:t>
        <w:softHyphen/>
        <w:t>pe hi</w:t>
        <w:softHyphen/>
        <w:t>dey-ho</w:t>
        <w:softHyphen/>
        <w:t>le down the</w:t>
        <w:softHyphen/>
        <w:t>re. The qu</w:t>
        <w:softHyphen/>
        <w:t>es</w:t>
        <w:softHyphen/>
        <w:t>ti</w:t>
        <w:softHyphen/>
        <w:t>on is whet</w:t>
        <w:softHyphen/>
        <w:t>her he kept po</w:t>
        <w:softHyphen/>
        <w:t>oping in this to</w:t>
        <w:softHyphen/>
        <w:t>ilet af</w:t>
        <w:softHyphen/>
        <w:t>ter he dis</w:t>
        <w:softHyphen/>
        <w:t>con</w:t>
        <w:softHyphen/>
        <w:t>nec</w:t>
        <w:softHyphen/>
        <w:t>ted the dra</w:t>
        <w:softHyphen/>
        <w:t>in…</w:t>
      </w:r>
    </w:p>
    <w:p>
      <w:pPr>
        <w:pStyle w:val="Normal"/>
        <w:rPr/>
      </w:pPr>
      <w:r>
        <w:rPr/>
        <w:t>    </w:t>
      </w:r>
      <w:r>
        <w:rPr/>
        <w:t>Two fe</w:t>
        <w:softHyphen/>
        <w:t>et be</w:t>
        <w:softHyphen/>
        <w:t>low the hatch was the gra</w:t>
        <w:softHyphen/>
        <w:t>vel and dirt sur</w:t>
        <w:softHyphen/>
        <w:t>fa</w:t>
        <w:softHyphen/>
        <w:t>ce un</w:t>
        <w:softHyphen/>
        <w:t>der the tra</w:t>
        <w:softHyphen/>
        <w:t>iler, in</w:t>
        <w:softHyphen/>
        <w:t>ter</w:t>
        <w:softHyphen/>
        <w:t>rup</w:t>
        <w:softHyphen/>
        <w:t>ted by a ho</w:t>
        <w:softHyphen/>
        <w:t>le that had be</w:t>
        <w:softHyphen/>
        <w:t>en dug in</w:t>
        <w:softHyphen/>
        <w:t>to the gro</w:t>
        <w:softHyphen/>
        <w:t>und wi</w:t>
        <w:softHyphen/>
        <w:t>de eno</w:t>
        <w:softHyphen/>
        <w:t>ugh for a man to drop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An old well? Wa</w:t>
        <w:softHyphen/>
        <w:t>it a se</w:t>
        <w:softHyphen/>
        <w:t>cond… the</w:t>
        <w:softHyphen/>
        <w:t>re’s light down the</w:t>
        <w:softHyphen/>
        <w:t>re. Did this man get his sho</w:t>
        <w:softHyphen/>
        <w:t>vel and just dig him</w:t>
        <w:softHyphen/>
        <w:t>self a tra</w:t>
        <w:softHyphen/>
        <w:t>iler ba</w:t>
        <w:softHyphen/>
        <w:t>se</w:t>
        <w:softHyphen/>
        <w:t>ment so</w:t>
        <w:softHyphen/>
        <w:t>me we</w:t>
        <w:softHyphen/>
        <w:t>ekend?</w:t>
      </w:r>
    </w:p>
    <w:p>
      <w:pPr>
        <w:pStyle w:val="Normal"/>
        <w:rPr/>
      </w:pPr>
      <w:r>
        <w:rPr/>
        <w:t>    </w:t>
      </w:r>
      <w:r>
        <w:rPr/>
        <w:t>I no</w:t>
        <w:softHyphen/>
        <w:t>ti</w:t>
        <w:softHyphen/>
        <w:t>ced a roll-up lad</w:t>
        <w:softHyphen/>
        <w:t>der le</w:t>
        <w:softHyphen/>
        <w:t>ading down the ho</w:t>
        <w:softHyphen/>
        <w:t>le, the kind so</w:t>
        <w:softHyphen/>
        <w:t>me pe</w:t>
        <w:softHyphen/>
        <w:t>op</w:t>
        <w:softHyphen/>
        <w:t>le ke</w:t>
        <w:softHyphen/>
        <w:t>ep by the</w:t>
        <w:softHyphen/>
        <w:t>ir bed</w:t>
        <w:softHyphen/>
        <w:t>ro</w:t>
        <w:softHyphen/>
        <w:t>om win</w:t>
        <w:softHyphen/>
        <w:t>dows in ca</w:t>
        <w:softHyphen/>
        <w:t>se of fi</w:t>
        <w:softHyphen/>
        <w:t>res. I lo</w:t>
        <w:softHyphen/>
        <w:t>oked at it for se</w:t>
        <w:softHyphen/>
        <w:t>ve</w:t>
        <w:softHyphen/>
        <w:t>ral se</w:t>
        <w:softHyphen/>
        <w:t>conds, trying to un</w:t>
        <w:softHyphen/>
        <w:t>ders</w:t>
        <w:softHyphen/>
        <w:t>tand why I was even still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Yeah, climb right down the</w:t>
        <w:softHyphen/>
        <w:t>re, dum</w:t>
        <w:softHyphen/>
        <w:t>bass. It’s not li</w:t>
        <w:softHyphen/>
        <w:t>ke a man spon</w:t>
        <w:softHyphen/>
        <w:t>ta</w:t>
        <w:softHyphen/>
        <w:t>ne</w:t>
        <w:softHyphen/>
        <w:t>o</w:t>
        <w:softHyphen/>
        <w:t>usly exp</w:t>
        <w:softHyphen/>
        <w:t>lo</w:t>
        <w:softHyphen/>
        <w:t>ded just fe</w:t>
        <w:softHyphen/>
        <w:t>et from this spot or anyt</w:t>
        <w:softHyphen/>
        <w:t>hing. Go down and be a me</w:t>
        <w:softHyphen/>
        <w:t>al for the in</w:t>
        <w:softHyphen/>
        <w:t>fa</w:t>
        <w:softHyphen/>
        <w:t>mo</w:t>
        <w:softHyphen/>
        <w:t>us Mid</w:t>
        <w:softHyphen/>
        <w:t>wes</w:t>
        <w:softHyphen/>
        <w:t>tern Tun</w:t>
        <w:softHyphen/>
        <w:t>ne</w:t>
        <w:softHyphen/>
        <w:t>ling Exp</w:t>
        <w:softHyphen/>
        <w:t>lo</w:t>
        <w:softHyphen/>
        <w:t>de</w:t>
        <w:softHyphen/>
        <w:t>be</w:t>
        <w:softHyphen/>
        <w:t>ar.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John, and spen</w:t>
        <w:softHyphen/>
        <w:t>ding the rest of my li</w:t>
        <w:softHyphen/>
        <w:t>fe wit</w:t>
        <w:softHyphen/>
        <w:t>ho</w:t>
        <w:softHyphen/>
        <w:t>ut him. A mo</w:t>
        <w:softHyphen/>
        <w:t>ment la</w:t>
        <w:softHyphen/>
        <w:t>ter I sat on the li</w:t>
        <w:softHyphen/>
        <w:t>no</w:t>
        <w:softHyphen/>
        <w:t>le</w:t>
        <w:softHyphen/>
        <w:t>um flo</w:t>
        <w:softHyphen/>
        <w:t>or, drop</w:t>
        <w:softHyphen/>
        <w:t>ped my legs down thro</w:t>
        <w:softHyphen/>
        <w:t>ugh the hatch. I tri</w:t>
        <w:softHyphen/>
        <w:t>ed to lo</w:t>
        <w:softHyphen/>
        <w:t>ok down the ho</w:t>
        <w:softHyphen/>
        <w:t>le, co</w:t>
        <w:softHyphen/>
        <w:t>uld only see that, as I tho</w:t>
        <w:softHyphen/>
        <w:t>ught, the</w:t>
        <w:softHyphen/>
        <w:t>re was an open, lit spa</w:t>
        <w:softHyphen/>
        <w:t>ce down the</w:t>
        <w:softHyphen/>
        <w:t>re. I grab</w:t>
        <w:softHyphen/>
        <w:t>bed the flo</w:t>
        <w:softHyphen/>
        <w:t>or and drop</w:t>
        <w:softHyphen/>
        <w:t>ped my body down the mo</w:t>
        <w:softHyphen/>
        <w:t>uth of the ho</w:t>
        <w:softHyphen/>
        <w:t>le, fin</w:t>
        <w:softHyphen/>
        <w:t>ding the lad</w:t>
        <w:softHyphen/>
        <w:t>der with my fe</w:t>
        <w:softHyphen/>
        <w:t>et. I star</w:t>
        <w:softHyphen/>
        <w:t>ted clim</w:t>
        <w:softHyphen/>
        <w:t>bing down.</w:t>
      </w:r>
    </w:p>
    <w:p>
      <w:pPr>
        <w:pStyle w:val="Normal"/>
        <w:rPr/>
      </w:pPr>
      <w:r>
        <w:rPr/>
        <w:t>    </w:t>
      </w:r>
      <w:r>
        <w:rPr/>
        <w:t>The rungs we</w:t>
        <w:softHyphen/>
        <w:t>re slip</w:t>
        <w:softHyphen/>
        <w:t>pery with mud, the dirt stank li</w:t>
        <w:softHyphen/>
        <w:t>ke mold all aro</w:t>
        <w:softHyphen/>
        <w:t>und me. As I went down, I was hit with a anot</w:t>
        <w:softHyphen/>
        <w:t>her smell so strong it se</w:t>
        <w:softHyphen/>
        <w:t>emed to ge</w:t>
        <w:softHyphen/>
        <w:t>ne</w:t>
        <w:softHyphen/>
        <w:t>ra</w:t>
        <w:softHyphen/>
        <w:t>te its own warmth. Sharp and rot</w:t>
        <w:softHyphen/>
        <w:t>ten and fe</w:t>
        <w:softHyphen/>
        <w:t>cal.</w:t>
      </w:r>
    </w:p>
    <w:p>
      <w:pPr>
        <w:pStyle w:val="Normal"/>
        <w:rPr/>
      </w:pPr>
      <w:r>
        <w:rPr/>
        <w:t>    </w:t>
      </w:r>
      <w:r>
        <w:rPr/>
        <w:t>The ho</w:t>
        <w:softHyphen/>
        <w:t>le went down abo</w:t>
        <w:softHyphen/>
        <w:t>ut twi</w:t>
        <w:softHyphen/>
        <w:t>ce the length of my body, be</w:t>
        <w:softHyphen/>
        <w:t>fo</w:t>
        <w:softHyphen/>
        <w:t>re my fe</w:t>
        <w:softHyphen/>
        <w:t>et we</w:t>
        <w:softHyphen/>
        <w:t>re han</w:t>
        <w:softHyphen/>
        <w:t>ging in a dim, earthy cham</w:t>
        <w:softHyphen/>
        <w:t>ber that se</w:t>
        <w:softHyphen/>
        <w:t>emed big eno</w:t>
        <w:softHyphen/>
        <w:t>ugh to stand up in. The stench got stron</w:t>
        <w:softHyphen/>
        <w:t>ger and when I drop</w:t>
        <w:softHyphen/>
        <w:t>ped down my fe</w:t>
        <w:softHyphen/>
        <w:t>et splas</w:t>
        <w:softHyphen/>
        <w:t>hed in a slimy pud</w:t>
        <w:softHyphen/>
        <w:t>dle of Ro</w:t>
        <w:softHyphen/>
        <w:t>bert Mar</w:t>
        <w:softHyphen/>
        <w:t>ley po</w:t>
        <w:softHyphen/>
        <w:t>op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stra</w:t>
        <w:softHyphen/>
        <w:t>ight, kic</w:t>
        <w:softHyphen/>
        <w:t>king crap off my sho</w:t>
        <w:softHyphen/>
        <w:t>es. My he</w:t>
        <w:softHyphen/>
        <w:t>ad brus</w:t>
        <w:softHyphen/>
        <w:t>hed a surp</w:t>
        <w:softHyphen/>
        <w:t>ri</w:t>
        <w:softHyphen/>
        <w:t>singly smo</w:t>
        <w:softHyphen/>
        <w:t>oth ce</w:t>
        <w:softHyphen/>
        <w:t>iling. The ro</w:t>
        <w:softHyphen/>
        <w:t>om was al</w:t>
        <w:softHyphen/>
        <w:t>most per</w:t>
        <w:softHyphen/>
        <w:t>fectly ro</w:t>
        <w:softHyphen/>
        <w:t>und, a di</w:t>
        <w:softHyphen/>
        <w:t>ame</w:t>
        <w:softHyphen/>
        <w:t>ter abo</w:t>
        <w:softHyphen/>
        <w:t>ut the width of the tra</w:t>
        <w:softHyphen/>
        <w:t>iler. The light was co</w:t>
        <w:softHyphen/>
        <w:t>ming from one of tho</w:t>
        <w:softHyphen/>
        <w:t>se cam</w:t>
        <w:softHyphen/>
        <w:t>ping lan</w:t>
        <w:softHyphen/>
        <w:t>terns, on the flo</w:t>
        <w:softHyphen/>
        <w:t>or next to the cur</w:t>
        <w:softHyphen/>
        <w:t>ved wall on my left. An odd, low rumbly so</w:t>
        <w:softHyphen/>
        <w:t>und emer</w:t>
        <w:softHyphen/>
        <w:t>ged from so</w:t>
        <w:softHyphen/>
        <w:t>mew</w:t>
        <w:softHyphen/>
        <w:t>he</w:t>
        <w:softHyphen/>
        <w:t>re, se</w:t>
        <w:softHyphen/>
        <w:t>emingly from every di</w:t>
        <w:softHyphen/>
        <w:t>rec</w:t>
        <w:softHyphen/>
        <w:t>ti</w:t>
        <w:softHyphen/>
        <w:t>on at on</w:t>
        <w:softHyphen/>
        <w:t>ce in the ro</w:t>
        <w:softHyphen/>
        <w:t>und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ro</w:t>
        <w:softHyphen/>
        <w:t>und qu</w:t>
        <w:softHyphen/>
        <w:t>ickly. I was al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over and pic</w:t>
        <w:softHyphen/>
        <w:t>ked up the lan</w:t>
        <w:softHyphen/>
        <w:t>tern, scan</w:t>
        <w:softHyphen/>
        <w:t>ned the ro</w:t>
        <w:softHyphen/>
        <w:t>om, fully ex</w:t>
        <w:softHyphen/>
        <w:t>pec</w:t>
        <w:softHyphen/>
        <w:t>ting to find at le</w:t>
        <w:softHyphen/>
        <w:t>ast three corp</w:t>
        <w:softHyphen/>
        <w:t>ses. All I saw was a pi</w:t>
        <w:softHyphen/>
        <w:t>le of junk off to one si</w:t>
        <w:softHyphen/>
        <w:t>de, inc</w:t>
        <w:softHyphen/>
        <w:t>lu</w:t>
        <w:softHyphen/>
        <w:t>ding a bro</w:t>
        <w:softHyphen/>
        <w:t>ken te</w:t>
        <w:softHyphen/>
        <w:t>le</w:t>
        <w:softHyphen/>
        <w:t>vi</w:t>
        <w:softHyphen/>
        <w:t>si</w:t>
        <w:softHyphen/>
        <w:t>on and what lo</w:t>
        <w:softHyphen/>
        <w:t>oked li</w:t>
        <w:softHyphen/>
        <w:t>ke yard com</w:t>
        <w:softHyphen/>
        <w:t>post with so</w:t>
        <w:softHyphen/>
        <w:t>met</w:t>
        <w:softHyphen/>
        <w:t>hing li</w:t>
        <w:softHyphen/>
        <w:t>ke twigs stic</w:t>
        <w:softHyphen/>
        <w:t>king out he</w:t>
        <w:softHyphen/>
        <w:t>re and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a co</w:t>
        <w:softHyphen/>
        <w:t>up</w:t>
        <w:softHyphen/>
        <w:t>le of empty jars along the wall ne</w:t>
        <w:softHyphen/>
        <w:t>ar it, fa</w:t>
        <w:softHyphen/>
        <w:t>ded pick</w:t>
        <w:softHyphen/>
        <w:t>le la</w:t>
        <w:softHyphen/>
        <w:t>bels on each. The</w:t>
        <w:softHyphen/>
        <w:t>re was so</w:t>
        <w:softHyphen/>
        <w:t>met</w:t>
        <w:softHyphen/>
        <w:t>hing that lo</w:t>
        <w:softHyphen/>
        <w:t>oked li</w:t>
        <w:softHyphen/>
        <w:t>ke a long duf</w:t>
        <w:softHyphen/>
        <w:t>fel bag la</w:t>
        <w:softHyphen/>
        <w:t>ying aga</w:t>
        <w:softHyphen/>
        <w:t>inst the wall on the op</w:t>
        <w:softHyphen/>
        <w:t>po</w:t>
        <w:softHyphen/>
        <w:t>si</w:t>
        <w:softHyphen/>
        <w:t>te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slowly to</w:t>
        <w:softHyphen/>
        <w:t>ward the duf</w:t>
        <w:softHyphen/>
        <w:t>fel bag thing, saw with hor</w:t>
        <w:softHyphen/>
        <w:t>ror that it was so</w:t>
        <w:softHyphen/>
        <w:t>met</w:t>
        <w:softHyphen/>
        <w:t>hing li</w:t>
        <w:softHyphen/>
        <w:t>ke a hu</w:t>
        <w:softHyphen/>
        <w:t>ge, fat ca</w:t>
        <w:softHyphen/>
        <w:t>ter</w:t>
        <w:softHyphen/>
        <w:t>pil</w:t>
        <w:softHyphen/>
        <w:t>lar, le</w:t>
        <w:softHyphen/>
        <w:t>at</w:t>
        <w:softHyphen/>
        <w:t>hery and pro</w:t>
        <w:softHyphen/>
        <w:t>bably fi</w:t>
        <w:softHyphen/>
        <w:t>ve fe</w:t>
        <w:softHyphen/>
        <w:t>et long. It was seg</w:t>
        <w:softHyphen/>
        <w:t>men</w:t>
        <w:softHyphen/>
        <w:t>ted li</w:t>
        <w:softHyphen/>
        <w:t>ke an earth</w:t>
        <w:softHyphen/>
        <w:t>worm, the end a puc</w:t>
        <w:softHyphen/>
        <w:t>ke</w:t>
        <w:softHyphen/>
        <w:t>red circ</w:t>
        <w:softHyphen/>
        <w:t>le of tiny te</w:t>
        <w:softHyphen/>
        <w:t>eth. I wo</w:t>
        <w:softHyphen/>
        <w:t>uld ha</w:t>
        <w:softHyphen/>
        <w:t>ve run away shri</w:t>
        <w:softHyphen/>
        <w:t>eking li</w:t>
        <w:softHyphen/>
        <w:t>ke a bans</w:t>
        <w:softHyphen/>
        <w:t>hee at that po</w:t>
        <w:softHyphen/>
        <w:t>int, but the thing was so over-the-top gross that I was su</w:t>
        <w:softHyphen/>
        <w:t>re it was so</w:t>
        <w:softHyphen/>
        <w:t>met</w:t>
        <w:softHyphen/>
        <w:t>hing he ma</w:t>
        <w:softHyphen/>
        <w:t>de. A sculp</w:t>
        <w:softHyphen/>
        <w:t>tu</w:t>
        <w:softHyphen/>
        <w:t>re or wha</w:t>
        <w:softHyphen/>
        <w:t>te</w:t>
        <w:softHyphen/>
        <w:t>ver. And it wasn’t mo</w:t>
        <w:softHyphen/>
        <w:t>ving, ob</w:t>
        <w:softHyphen/>
        <w:t>vi</w:t>
        <w:softHyphen/>
        <w:t>o</w:t>
        <w:softHyphen/>
        <w:t>usly. I wo</w:t>
        <w:softHyphen/>
        <w:t>uld ha</w:t>
        <w:softHyphen/>
        <w:t>ve men</w:t>
        <w:softHyphen/>
        <w:t>ti</w:t>
        <w:softHyphen/>
        <w:t>oned that by now.</w:t>
      </w:r>
    </w:p>
    <w:p>
      <w:pPr>
        <w:pStyle w:val="Normal"/>
        <w:rPr/>
      </w:pPr>
      <w:r>
        <w:rPr/>
        <w:t>    </w:t>
      </w:r>
      <w:r>
        <w:rPr/>
        <w:t>Just to be su</w:t>
        <w:softHyphen/>
        <w:t>re, I step</w:t>
        <w:softHyphen/>
        <w:t>ped for</w:t>
        <w:softHyphen/>
        <w:t>ward very slowly and nud</w:t>
        <w:softHyphen/>
        <w:t>ged the worm thing with my 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Nothing. May</w:t>
        <w:softHyphen/>
        <w:t>be a no</w:t>
        <w:softHyphen/>
        <w:t>velty pil</w:t>
        <w:softHyphen/>
        <w:t>low of so</w:t>
        <w:softHyphen/>
        <w:t>me kind. I watc</w:t>
        <w:softHyphen/>
        <w:t>hed it for a mo</w:t>
        <w:softHyphen/>
        <w:t>ment lon</w:t>
        <w:softHyphen/>
        <w:t>ger and then ca</w:t>
        <w:softHyphen/>
        <w:t>re</w:t>
        <w:softHyphen/>
        <w:t>ful</w:t>
        <w:softHyphen/>
        <w:t>ly bac</w:t>
        <w:softHyphen/>
        <w:t>ked off to</w:t>
        <w:softHyphen/>
        <w:t>ward the junk pi</w:t>
        <w:softHyphen/>
        <w:t>le. On the way I to</w:t>
        <w:softHyphen/>
        <w:t>ok a glan</w:t>
        <w:softHyphen/>
        <w:t>ce at the walls, won</w:t>
        <w:softHyphen/>
        <w:t>de</w:t>
        <w:softHyphen/>
        <w:t>ring if this dirt cham</w:t>
        <w:softHyphen/>
        <w:t>ber was go</w:t>
        <w:softHyphen/>
        <w:t>ing to col</w:t>
        <w:softHyphen/>
        <w:t>lap</w:t>
        <w:softHyphen/>
        <w:t>se in on me wit</w:t>
        <w:softHyphen/>
        <w:t>ho</w:t>
        <w:softHyphen/>
        <w:t>ut sup</w:t>
        <w:softHyphen/>
        <w:t>ports. Co</w:t>
        <w:softHyphen/>
        <w:t>ve</w:t>
        <w:softHyphen/>
        <w:t>ring the stran</w:t>
        <w:softHyphen/>
        <w:t>gely smo</w:t>
        <w:softHyphen/>
        <w:t>oth dirt was a cle</w:t>
        <w:softHyphen/>
        <w:t>ar, wavy subs</w:t>
        <w:softHyphen/>
        <w:t>tan</w:t>
        <w:softHyphen/>
        <w:t>ce li</w:t>
        <w:softHyphen/>
        <w:t>ke glass or ice. I can’t tell you what it felt li</w:t>
        <w:softHyphen/>
        <w:t>ke be</w:t>
        <w:softHyphen/>
        <w:t>ca</w:t>
        <w:softHyphen/>
        <w:t>use I didn’t even con</w:t>
        <w:softHyphen/>
        <w:t>si</w:t>
        <w:softHyphen/>
        <w:t>der to</w:t>
        <w:softHyphen/>
        <w:t>uc</w:t>
        <w:softHyphen/>
        <w:t>hing it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ner</w:t>
        <w:softHyphen/>
        <w:t>vo</w:t>
        <w:softHyphen/>
        <w:t>usly at the worm pil</w:t>
        <w:softHyphen/>
        <w:t>low one last ti</w:t>
        <w:softHyphen/>
        <w:t>me, then step</w:t>
        <w:softHyphen/>
        <w:t>ped back and slip</w:t>
        <w:softHyphen/>
        <w:t>ped in so</w:t>
        <w:softHyphen/>
        <w:t>met</w:t>
        <w:softHyphen/>
        <w:t>hing slimy aga</w:t>
        <w:softHyphen/>
        <w:t>in. I saw down the</w:t>
        <w:softHyphen/>
        <w:t>re a lit</w:t>
        <w:softHyphen/>
        <w:t>tle, wet pi</w:t>
        <w:softHyphen/>
        <w:t>le of what I tho</w:t>
        <w:softHyphen/>
        <w:t>ught we</w:t>
        <w:softHyphen/>
        <w:t>re sa</w:t>
        <w:softHyphen/>
        <w:t>usa</w:t>
        <w:softHyphen/>
        <w:t>ges. On clo</w:t>
        <w:softHyphen/>
        <w:t>ser ins</w:t>
        <w:softHyphen/>
        <w:t>pec</w:t>
        <w:softHyphen/>
        <w:t>ti</w:t>
        <w:softHyphen/>
        <w:t>on, I saw they we</w:t>
        <w:softHyphen/>
        <w:t>re fin</w:t>
        <w:softHyphen/>
        <w:t>gers. Fo</w:t>
        <w:softHyphen/>
        <w:t>ur se</w:t>
        <w:softHyphen/>
        <w:t>ve</w:t>
        <w:softHyphen/>
        <w:t>red di</w:t>
        <w:softHyphen/>
        <w:t>gits, along with strips of flesh and ba</w:t>
        <w:softHyphen/>
        <w:t>re bo</w:t>
        <w:softHyphen/>
        <w:t>ne. They all had an odd, mis</w:t>
        <w:softHyphen/>
        <w:t>sha</w:t>
        <w:softHyphen/>
        <w:t>pen lo</w:t>
        <w:softHyphen/>
        <w:t>ok, li</w:t>
        <w:softHyphen/>
        <w:t>ke they we</w:t>
        <w:softHyphen/>
        <w:t>re so</w:t>
        <w:softHyphen/>
        <w:t>mew</w:t>
        <w:softHyphen/>
        <w:t>hat mel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Panic clo</w:t>
        <w:softHyphen/>
        <w:t>sed my wind</w:t>
        <w:softHyphen/>
        <w:t>pi</w:t>
        <w:softHyphen/>
        <w:t>pe and my mo</w:t>
        <w:softHyphen/>
        <w:t>uth went dry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two steps back</w:t>
        <w:softHyphen/>
        <w:t>ward, co</w:t>
        <w:softHyphen/>
        <w:t>ve</w:t>
        <w:softHyphen/>
        <w:t>red my hand with my mo</w:t>
        <w:softHyphen/>
        <w:t>uth and tri</w:t>
        <w:softHyphen/>
        <w:t>ed to calm myself.</w:t>
      </w:r>
    </w:p>
    <w:p>
      <w:pPr>
        <w:pStyle w:val="Normal"/>
        <w:rPr/>
      </w:pPr>
      <w:r>
        <w:rPr/>
        <w:t>    </w:t>
      </w:r>
      <w:r>
        <w:rPr/>
        <w:t>Get out get out get the fuck outI to</w:t>
        <w:softHyphen/>
        <w:t>ok long, slow bre</w:t>
        <w:softHyphen/>
        <w:t>aths. I to</w:t>
        <w:softHyphen/>
        <w:t>re my eyes off the mess on the flo</w:t>
        <w:softHyphen/>
        <w:t>or and wal</w:t>
        <w:softHyphen/>
        <w:t>ked to the ot</w:t>
        <w:softHyphen/>
        <w:t>her si</w:t>
        <w:softHyphen/>
        <w:t>de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ar</w:t>
        <w:softHyphen/>
        <w:t>ri</w:t>
        <w:softHyphen/>
        <w:t>ved at the lar</w:t>
        <w:softHyphen/>
        <w:t>ge pi</w:t>
        <w:softHyphen/>
        <w:t>le of ran</w:t>
        <w:softHyphen/>
        <w:t>dom junk, inc</w:t>
        <w:softHyphen/>
        <w:t>lu</w:t>
        <w:softHyphen/>
        <w:t>ding the gut</w:t>
        <w:softHyphen/>
        <w:t>ted te</w:t>
        <w:softHyphen/>
        <w:t>le</w:t>
        <w:softHyphen/>
        <w:t>vi</w:t>
        <w:softHyphen/>
        <w:t>si</w:t>
        <w:softHyphen/>
        <w:t>on. I was start</w:t>
        <w:softHyphen/>
        <w:t>led to see the TV was on. The</w:t>
        <w:softHyphen/>
        <w:t>re was a shot of what lo</w:t>
        <w:softHyphen/>
        <w:t>oked li</w:t>
        <w:softHyphen/>
        <w:t>ke a vi</w:t>
        <w:softHyphen/>
        <w:t>ew thro</w:t>
        <w:softHyphen/>
        <w:t>ugh so</w:t>
        <w:softHyphen/>
        <w:t>me</w:t>
        <w:softHyphen/>
        <w:t>body’s in</w:t>
        <w:softHyphen/>
        <w:t>tes</w:t>
        <w:softHyphen/>
        <w:t>ti</w:t>
        <w:softHyphen/>
        <w:t>nes, li</w:t>
        <w:softHyphen/>
        <w:t>ke when doc</w:t>
        <w:softHyphen/>
        <w:t>tors send tho</w:t>
        <w:softHyphen/>
        <w:t>se lit</w:t>
        <w:softHyphen/>
        <w:t>tle ca</w:t>
        <w:softHyphen/>
        <w:t>me</w:t>
        <w:softHyphen/>
        <w:t>ras in the</w:t>
        <w:softHyphen/>
        <w:t>re. The shot chan</w:t>
        <w:softHyphen/>
        <w:t>ged, to a pic</w:t>
        <w:softHyphen/>
        <w:t>tu</w:t>
        <w:softHyphen/>
        <w:t>re of a twenty-so</w:t>
        <w:softHyphen/>
        <w:t>met</w:t>
        <w:softHyphen/>
        <w:t>hing guy with long blon</w:t>
        <w:softHyphen/>
        <w:t>de ha</w:t>
        <w:softHyphen/>
        <w:t>ir who lo</w:t>
        <w:softHyphen/>
        <w:t>oked va</w:t>
        <w:softHyphen/>
        <w:t>gu</w:t>
        <w:softHyphen/>
        <w:t>ely fa</w:t>
        <w:softHyphen/>
        <w:t>mi</w:t>
        <w:softHyphen/>
        <w:t>li</w:t>
        <w:softHyphen/>
        <w:t>ar. He was sit</w:t>
        <w:softHyphen/>
        <w:t>ting ca</w:t>
        <w:softHyphen/>
        <w:t>su</w:t>
        <w:softHyphen/>
        <w:t>al</w:t>
        <w:softHyphen/>
        <w:t>ly in a li</w:t>
        <w:softHyphen/>
        <w:t>ving ro</w:t>
        <w:softHyphen/>
        <w:t>om cha</w:t>
        <w:softHyphen/>
        <w:t>ir, tal</w:t>
        <w:softHyphen/>
        <w:t>king to so</w:t>
        <w:softHyphen/>
        <w:t>me</w:t>
        <w:softHyphen/>
        <w:t>one off-ca</w:t>
        <w:softHyphen/>
        <w:t>me</w:t>
        <w:softHyphen/>
        <w:t>ra who was re</w:t>
        <w:softHyphen/>
        <w:t>fer</w:t>
        <w:softHyphen/>
        <w:t>ring to him as “Todd.” The sce</w:t>
        <w:softHyphen/>
        <w:t>ne flic</w:t>
        <w:softHyphen/>
        <w:t>ked aga</w:t>
        <w:softHyphen/>
        <w:t>in, sho</w:t>
        <w:softHyphen/>
        <w:t>wing a blur</w:t>
        <w:softHyphen/>
        <w:t>red, une</w:t>
        <w:softHyphen/>
        <w:t>ven first-per</w:t>
        <w:softHyphen/>
        <w:t>son shot of a car mo</w:t>
        <w:softHyphen/>
        <w:t>ving down a re</w:t>
        <w:softHyphen/>
        <w:t>si</w:t>
        <w:softHyphen/>
        <w:t>den</w:t>
        <w:softHyphen/>
        <w:t>ti</w:t>
        <w:softHyphen/>
        <w:t>al str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The rumb</w:t>
        <w:softHyphen/>
        <w:t>ling stop</w:t>
        <w:softHyphen/>
        <w:t>ped. I sto</w:t>
        <w:softHyphen/>
        <w:t>od stra</w:t>
        <w:softHyphen/>
        <w:t>ight, lo</w:t>
        <w:softHyphen/>
        <w:t>oked aro</w:t>
        <w:softHyphen/>
        <w:t>und, lo</w:t>
        <w:softHyphen/>
        <w:t>oked over my sho</w:t>
        <w:softHyphen/>
        <w:t>ul</w:t>
        <w:softHyphen/>
        <w:t>der at the worm thing. Wasn’t it clo</w:t>
        <w:softHyphen/>
        <w:t>ser to the wall be</w:t>
        <w:softHyphen/>
        <w:t>fo</w:t>
        <w:softHyphen/>
        <w:t>re? Nah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back to the TV se</w:t>
        <w:softHyphen/>
        <w:t>tup. I co</w:t>
        <w:softHyphen/>
        <w:t>uldn’t see a po</w:t>
        <w:softHyphen/>
        <w:t>wer cord le</w:t>
        <w:softHyphen/>
        <w:t>ading up and out of the cham</w:t>
        <w:softHyphen/>
        <w:t>ber but fi</w:t>
        <w:softHyphen/>
        <w:t>gu</w:t>
        <w:softHyphen/>
        <w:t>red may</w:t>
        <w:softHyphen/>
        <w:t>be the</w:t>
        <w:softHyphen/>
        <w:t>re was a car bat</w:t>
        <w:softHyphen/>
        <w:t>tery or so</w:t>
        <w:softHyphen/>
        <w:t>met</w:t>
        <w:softHyphen/>
        <w:t>hing hid</w:t>
        <w:softHyphen/>
        <w:t>den in the</w:t>
        <w:softHyphen/>
        <w:t>re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clo</w:t>
        <w:softHyphen/>
        <w:t>ser at the pi</w:t>
        <w:softHyphen/>
        <w:t>le of what I had mis</w:t>
        <w:softHyphen/>
        <w:t>ta</w:t>
        <w:softHyphen/>
        <w:t>ken for twigs and saw it was a sticky col</w:t>
        <w:softHyphen/>
        <w:t>lec</w:t>
        <w:softHyphen/>
        <w:t>ti</w:t>
        <w:softHyphen/>
        <w:t>on of so</w:t>
        <w:softHyphen/>
        <w:t>me unk</w:t>
        <w:softHyphen/>
        <w:t>nown, uh, so</w:t>
        <w:softHyphen/>
        <w:t>met</w:t>
        <w:softHyphen/>
        <w:t>hing. The back of the te</w:t>
        <w:softHyphen/>
        <w:t>le</w:t>
        <w:softHyphen/>
        <w:t>vi</w:t>
        <w:softHyphen/>
        <w:t>si</w:t>
        <w:softHyphen/>
        <w:t>on had be</w:t>
        <w:softHyphen/>
        <w:t>en re</w:t>
        <w:softHyphen/>
        <w:t>mo</w:t>
        <w:softHyphen/>
        <w:t>ved and the</w:t>
        <w:softHyphen/>
        <w:t>re was a strip of what lo</w:t>
        <w:softHyphen/>
        <w:t>oked li</w:t>
        <w:softHyphen/>
        <w:t>ke red se</w:t>
        <w:softHyphen/>
        <w:t>awe</w:t>
        <w:softHyphen/>
        <w:t>ed le</w:t>
        <w:softHyphen/>
        <w:t>ading out of it and in</w:t>
        <w:softHyphen/>
        <w:t>to a lar</w:t>
        <w:softHyphen/>
        <w:t>ge, de</w:t>
        <w:softHyphen/>
        <w:t>ad fish. The gut of the fish had be</w:t>
        <w:softHyphen/>
        <w:t>en slit open and bul</w:t>
        <w:softHyphen/>
        <w:t>ging out of it was a pink, wet mass of so</w:t>
        <w:softHyphen/>
        <w:t>met</w:t>
        <w:softHyphen/>
        <w:t>hing the si</w:t>
        <w:softHyphen/>
        <w:t>ze of a bas</w:t>
        <w:softHyphen/>
        <w:t>ket</w:t>
        <w:softHyphen/>
        <w:t>ball, li</w:t>
        <w:softHyphen/>
        <w:t>ke its in</w:t>
        <w:softHyphen/>
        <w:t>nards had swol</w:t>
        <w:softHyphen/>
        <w:t>len to 50 ti</w:t>
        <w:softHyphen/>
        <w:t>mes nor</w:t>
        <w:softHyphen/>
        <w:t>mal si</w:t>
        <w:softHyphen/>
        <w:t>ze. Clo</w:t>
        <w:softHyphen/>
        <w:t>se to it was an aqu</w:t>
        <w:softHyphen/>
        <w:t>ari</w:t>
        <w:softHyphen/>
        <w:t>um tank fil</w:t>
        <w:softHyphen/>
        <w:t>led with a thick, yel</w:t>
        <w:softHyphen/>
        <w:t>lo</w:t>
        <w:softHyphen/>
        <w:t>wish subs</w:t>
        <w:softHyphen/>
        <w:t>tan</w:t>
        <w:softHyphen/>
        <w:t>ce that co</w:t>
        <w:softHyphen/>
        <w:t>uld ha</w:t>
        <w:softHyphen/>
        <w:t>ve be</w:t>
        <w:softHyphen/>
        <w:t>en slug sli</w:t>
        <w:softHyphen/>
        <w:t>me and at the bot</w:t>
        <w:softHyphen/>
        <w:t>tom was a wrink</w:t>
        <w:softHyphen/>
        <w:t>led gre</w:t>
        <w:softHyphen/>
        <w:t>yish mass that co</w:t>
        <w:softHyphen/>
        <w:t>uld ha</w:t>
        <w:softHyphen/>
        <w:t>ve be</w:t>
        <w:softHyphen/>
        <w:t>en a hu</w:t>
        <w:softHyphen/>
        <w:t>man bra</w:t>
        <w:softHyphen/>
        <w:t>in or pos</w:t>
        <w:softHyphen/>
        <w:t>sibly a me</w:t>
        <w:softHyphen/>
        <w:t>at</w:t>
        <w:softHyphen/>
        <w:t>lo</w:t>
        <w:softHyphen/>
        <w:t>af.</w:t>
      </w:r>
    </w:p>
    <w:p>
      <w:pPr>
        <w:pStyle w:val="Normal"/>
        <w:rPr/>
      </w:pPr>
      <w:r>
        <w:rPr/>
        <w:t>    </w:t>
      </w:r>
      <w:r>
        <w:rPr/>
        <w:t>It was all con</w:t>
        <w:softHyphen/>
        <w:t>nec</w:t>
        <w:softHyphen/>
        <w:t>ted, everyt</w:t>
        <w:softHyphen/>
        <w:t>hing in the pi</w:t>
        <w:softHyphen/>
        <w:t>le. The</w:t>
        <w:softHyphen/>
        <w:t>re we</w:t>
        <w:softHyphen/>
        <w:t>re parts that lo</w:t>
        <w:softHyphen/>
        <w:t>oked li</w:t>
        <w:softHyphen/>
        <w:t>ke cac</w:t>
        <w:softHyphen/>
        <w:t>tus, parts that lo</w:t>
        <w:softHyphen/>
        <w:t>oked li</w:t>
        <w:softHyphen/>
        <w:t>ke moss, parts that lo</w:t>
        <w:softHyphen/>
        <w:t>oked li</w:t>
        <w:softHyphen/>
        <w:t>ke ten</w:t>
        <w:softHyphen/>
        <w:t>dons, a se</w:t>
        <w:softHyphen/>
        <w:t>ri</w:t>
        <w:softHyphen/>
        <w:t>es of light bulbs that lo</w:t>
        <w:softHyphen/>
        <w:t>oked to ha</w:t>
        <w:softHyphen/>
        <w:t>ve be</w:t>
        <w:softHyphen/>
        <w:t>en fil</w:t>
        <w:softHyphen/>
        <w:t>led with pe</w:t>
        <w:softHyphen/>
        <w:t>anut but</w:t>
        <w:softHyphen/>
        <w:t>ter. I had the aw</w:t>
        <w:softHyphen/>
        <w:t>ful re</w:t>
        <w:softHyphen/>
        <w:t>ali</w:t>
        <w:softHyphen/>
        <w:t>za</w:t>
        <w:softHyphen/>
        <w:t>ti</w:t>
        <w:softHyphen/>
        <w:t>on that I was lo</w:t>
        <w:softHyphen/>
        <w:t>oking at a mac</w:t>
        <w:softHyphen/>
        <w:t>hi</w:t>
        <w:softHyphen/>
        <w:t>ne of so</w:t>
        <w:softHyphen/>
        <w:t>me kind and just when I tho</w:t>
        <w:softHyphen/>
        <w:t>ught not</w:t>
        <w:softHyphen/>
        <w:t>hing he</w:t>
        <w:softHyphen/>
        <w:t>re co</w:t>
        <w:softHyphen/>
        <w:t>uld surp</w:t>
        <w:softHyphen/>
        <w:t>ri</w:t>
        <w:softHyphen/>
        <w:t>se me, I lo</w:t>
        <w:softHyphen/>
        <w:t>oked in</w:t>
        <w:softHyphen/>
        <w:t>to the te</w:t>
        <w:softHyphen/>
        <w:t>le</w:t>
        <w:softHyphen/>
        <w:t>vi</w:t>
        <w:softHyphen/>
        <w:t>si</w:t>
        <w:softHyphen/>
        <w:t>on scre</w:t>
        <w:softHyphen/>
        <w:t>en and was pro</w:t>
        <w:softHyphen/>
        <w:t>ven wrong.</w:t>
      </w:r>
    </w:p>
    <w:p>
      <w:pPr>
        <w:pStyle w:val="Normal"/>
        <w:rPr/>
      </w:pPr>
      <w:r>
        <w:rPr/>
        <w:t>    </w:t>
      </w:r>
      <w:r>
        <w:rPr/>
        <w:t>A tra</w:t>
        <w:softHyphen/>
        <w:t>iler-this tra</w:t>
        <w:softHyphen/>
        <w:t>iler-was on the scre</w:t>
        <w:softHyphen/>
        <w:t>en. It was small but get</w:t>
        <w:softHyphen/>
        <w:t>ting big</w:t>
        <w:softHyphen/>
        <w:t>ger, the vi</w:t>
        <w:softHyphen/>
        <w:t>ewer mo</w:t>
        <w:softHyphen/>
        <w:t>ving clo</w:t>
        <w:softHyphen/>
        <w:t>ser. So</w:t>
        <w:softHyphen/>
        <w:t>me</w:t>
        <w:softHyphen/>
        <w:t>body’s po</w:t>
        <w:softHyphen/>
        <w:t>int of vi</w:t>
        <w:softHyphen/>
        <w:t>ew, he</w:t>
        <w:softHyphen/>
        <w:t>ading this di</w:t>
        <w:softHyphen/>
        <w:t>rec</w:t>
        <w:softHyphen/>
        <w:t>ti</w:t>
        <w:softHyphen/>
        <w:t>on, just a mi</w:t>
        <w:softHyphen/>
        <w:t>nu</w:t>
        <w:softHyphen/>
        <w:t>te away if the fe</w:t>
        <w:softHyphen/>
        <w:t>ed was 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, step</w:t>
        <w:softHyphen/>
        <w:t>ped for</w:t>
        <w:softHyphen/>
        <w:t>ward, fell flat on my fa</w:t>
        <w:softHyphen/>
        <w:t>ce, let the lan</w:t>
        <w:softHyphen/>
        <w:t>tern crash to the gro</w:t>
        <w:softHyphen/>
        <w:t>und. The lan</w:t>
        <w:softHyphen/>
        <w:t>tern sta</w:t>
        <w:softHyphen/>
        <w:t>yed lit but rol</w:t>
        <w:softHyphen/>
        <w:t>led, sen</w:t>
        <w:softHyphen/>
        <w:t>ding light and sha</w:t>
        <w:softHyphen/>
        <w:t>dow dan</w:t>
        <w:softHyphen/>
        <w:t>cing over every sur</w:t>
        <w:softHyphen/>
        <w:t>fa</w:t>
        <w:softHyphen/>
        <w:t>ce. It ga</w:t>
        <w:softHyphen/>
        <w:t>ve me a qu</w:t>
        <w:softHyphen/>
        <w:t>ick, stro</w:t>
        <w:softHyphen/>
        <w:t>be light vi</w:t>
        <w:softHyphen/>
        <w:t>ew of the hu</w:t>
        <w:softHyphen/>
        <w:t>ge slug thing I had trip</w:t>
        <w:softHyphen/>
        <w:t>ped over, which was now res</w:t>
        <w:softHyphen/>
        <w:t>ting un</w:t>
        <w:softHyphen/>
        <w:t>der my spla</w:t>
        <w:softHyphen/>
        <w:t>yed legs. It had mo</w:t>
        <w:softHyphen/>
        <w:t>ved out to the cen</w:t>
        <w:softHyphen/>
        <w:t>ter of the ro</w:t>
        <w:softHyphen/>
        <w:t>om with start</w:t>
        <w:softHyphen/>
        <w:t>ling spe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fe</w:t>
        <w:softHyphen/>
        <w:t>el the thing warmly pul</w:t>
        <w:softHyphen/>
        <w:t>sing and qu</w:t>
        <w:softHyphen/>
        <w:t>ive</w:t>
        <w:softHyphen/>
        <w:t>ring un</w:t>
        <w:softHyphen/>
        <w:t>der me, its soft mass gi</w:t>
        <w:softHyphen/>
        <w:t>ving un</w:t>
        <w:softHyphen/>
        <w:t>der my legs. I kic</w:t>
        <w:softHyphen/>
        <w:t>ked back off of it, pus</w:t>
        <w:softHyphen/>
        <w:t>hing back</w:t>
        <w:softHyphen/>
        <w:t>ward on my ass, saw the thing squ</w:t>
        <w:softHyphen/>
        <w:t>ish its way af</w:t>
        <w:softHyphen/>
        <w:t>ter me. The lan</w:t>
        <w:softHyphen/>
        <w:t>tern went out, cas</w:t>
        <w:softHyphen/>
        <w:t>ting me in</w:t>
        <w:softHyphen/>
        <w:t>to a dark</w:t>
        <w:softHyphen/>
        <w:t>ness bro</w:t>
        <w:softHyphen/>
        <w:t>ken only by the soft glow of the mu</w:t>
        <w:softHyphen/>
        <w:t>tant te</w:t>
        <w:softHyphen/>
        <w:t>le</w:t>
        <w:softHyphen/>
        <w:t>vi</w:t>
        <w:softHyphen/>
        <w:t>si</w:t>
        <w:softHyphen/>
        <w:t>on and a shaft of yel</w:t>
        <w:softHyphen/>
        <w:t>low light from the bath</w:t>
        <w:softHyphen/>
        <w:t>ro</w:t>
        <w:softHyphen/>
        <w:t>om ab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he</w:t>
        <w:softHyphen/>
        <w:t>ar the thing sli</w:t>
        <w:softHyphen/>
        <w:t>ming aro</w:t>
        <w:softHyphen/>
        <w:t>und me, felt it ne</w:t>
        <w:softHyphen/>
        <w:t>ar my fa</w:t>
        <w:softHyphen/>
        <w:t>ce. I stumb</w:t>
        <w:softHyphen/>
        <w:t>led to my fe</w:t>
        <w:softHyphen/>
        <w:t>et, slip</w:t>
        <w:softHyphen/>
        <w:t>ped in the hu</w:t>
        <w:softHyphen/>
        <w:t>ge po</w:t>
        <w:softHyphen/>
        <w:t>ol of shit in the cen</w:t>
        <w:softHyphen/>
        <w:t>ter of the ro</w:t>
        <w:softHyphen/>
        <w:t>om, back on</w:t>
        <w:softHyphen/>
        <w:t>to my ass and ban</w:t>
        <w:softHyphen/>
        <w:t>ging my he</w:t>
        <w:softHyphen/>
        <w:t>ad off the hard flo</w:t>
        <w:softHyphen/>
        <w:t>or. I la</w:t>
        <w:softHyphen/>
        <w:t>id the</w:t>
        <w:softHyphen/>
        <w:t>re for a mo</w:t>
        <w:softHyphen/>
        <w:t>ment, blin</w:t>
        <w:softHyphen/>
        <w:t>king away the lit</w:t>
        <w:softHyphen/>
        <w:t>tle spots of light flo</w:t>
        <w:softHyphen/>
        <w:t>ating in front of my vi</w:t>
        <w:softHyphen/>
        <w:t>si</w:t>
        <w:softHyphen/>
        <w:t>on. I got up on my hands just as a he</w:t>
        <w:softHyphen/>
        <w:t>avy we</w:t>
        <w:softHyphen/>
        <w:t>ight li</w:t>
        <w:softHyphen/>
        <w:t>ke a can</w:t>
        <w:softHyphen/>
        <w:t>vas bag fil</w:t>
        <w:softHyphen/>
        <w:t>led with me</w:t>
        <w:softHyphen/>
        <w:t>at lan</w:t>
        <w:softHyphen/>
        <w:t>ded on my lap.</w:t>
      </w:r>
    </w:p>
    <w:p>
      <w:pPr>
        <w:pStyle w:val="Normal"/>
        <w:rPr/>
      </w:pPr>
      <w:r>
        <w:rPr/>
        <w:t>    </w:t>
      </w:r>
      <w:r>
        <w:rPr/>
        <w:t>The fuc</w:t>
        <w:softHyphen/>
        <w:t>king thing had jum</w:t>
        <w:softHyphen/>
        <w:t>ped on me. I fro</w:t>
        <w:softHyphen/>
        <w:t>ze. I me</w:t>
        <w:softHyphen/>
        <w:t>an, I to</w:t>
        <w:softHyphen/>
        <w:t>tal</w:t>
        <w:softHyphen/>
        <w:t>ly se</w:t>
        <w:softHyphen/>
        <w:t>ized up in ab</w:t>
        <w:softHyphen/>
        <w:t>so</w:t>
        <w:softHyphen/>
        <w:t>lu</w:t>
        <w:softHyphen/>
        <w:t>te bo</w:t>
        <w:softHyphen/>
        <w:t>dily pa</w:t>
        <w:softHyphen/>
        <w:t>nic. The thing had pin</w:t>
        <w:softHyphen/>
        <w:t>ned me down, at le</w:t>
        <w:softHyphen/>
        <w:t>ast 100 po</w:t>
        <w:softHyphen/>
        <w:t>unds. I wa</w:t>
        <w:softHyphen/>
        <w:t>ited for it to bi</w:t>
        <w:softHyphen/>
        <w:t>te my fa</w:t>
        <w:softHyphen/>
        <w:t>ce off, but it just la</w:t>
        <w:softHyphen/>
        <w:t>id the</w:t>
        <w:softHyphen/>
        <w:t>re. A few se</w:t>
        <w:softHyphen/>
        <w:t>conds la</w:t>
        <w:softHyphen/>
        <w:t>ter, the low, rattly so</w:t>
        <w:softHyphen/>
        <w:t>und re</w:t>
        <w:softHyphen/>
        <w:t>su</w:t>
        <w:softHyphen/>
        <w:t>med.</w:t>
      </w:r>
    </w:p>
    <w:p>
      <w:pPr>
        <w:pStyle w:val="Normal"/>
        <w:rPr/>
      </w:pPr>
      <w:r>
        <w:rPr/>
        <w:t>    </w:t>
      </w:r>
      <w:r>
        <w:rPr/>
        <w:t>After a long mo</w:t>
        <w:softHyphen/>
        <w:t>ment I re</w:t>
        <w:softHyphen/>
        <w:t>ali</w:t>
        <w:softHyphen/>
        <w:t>zed that it had go</w:t>
        <w:softHyphen/>
        <w:t>ne to sle</w:t>
        <w:softHyphen/>
        <w:t>ep. I gently rol</w:t>
        <w:softHyphen/>
        <w:t>led the sno</w:t>
        <w:softHyphen/>
        <w:t>ring cre</w:t>
        <w:softHyphen/>
        <w:t>atu</w:t>
        <w:softHyphen/>
        <w:t>re off on</w:t>
        <w:softHyphen/>
        <w:t>to the flo</w:t>
        <w:softHyphen/>
        <w:t>or, ca</w:t>
        <w:softHyphen/>
        <w:t>re</w:t>
        <w:softHyphen/>
        <w:t>ful not to wa</w:t>
        <w:softHyphen/>
        <w:t>ke it. I very qu</w:t>
        <w:softHyphen/>
        <w:t>i</w:t>
        <w:softHyphen/>
        <w:t>etly sto</w:t>
        <w:softHyphen/>
        <w:t>od and jum</w:t>
        <w:softHyphen/>
        <w:t>ped half way up the lad</w:t>
        <w:softHyphen/>
        <w:t>der. In ten se</w:t>
        <w:softHyphen/>
        <w:t>conds I had my palms down on the sticky bath</w:t>
        <w:softHyphen/>
        <w:t>ro</w:t>
        <w:softHyphen/>
        <w:t>om flo</w:t>
        <w:softHyphen/>
        <w:t>or, sho</w:t>
        <w:softHyphen/>
        <w:t>ul</w:t>
        <w:softHyphen/>
        <w:t>ders brown with what was ho</w:t>
        <w:softHyphen/>
        <w:t>pe</w:t>
        <w:softHyphen/>
        <w:t>ful</w:t>
        <w:softHyphen/>
        <w:t>ly mud, pants sta</w:t>
        <w:softHyphen/>
        <w:t>ined with shit. I de</w:t>
        <w:softHyphen/>
        <w:t>ci</w:t>
        <w:softHyphen/>
        <w:t>ded right then I wo</w:t>
        <w:softHyphen/>
        <w:t>uld le</w:t>
        <w:softHyphen/>
        <w:t>ave and go ho</w:t>
        <w:softHyphen/>
        <w:t>me and watch so</w:t>
        <w:softHyphen/>
        <w:t>me TV and drink aT</w:t>
        <w:softHyphen/>
        <w:t>hump.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most pis</w:t>
        <w:softHyphen/>
        <w:t>sed myself. It was a fa</w:t>
        <w:softHyphen/>
        <w:t>int so</w:t>
        <w:softHyphen/>
        <w:t>und, from the ot</w:t>
        <w:softHyphen/>
        <w:t>her end of the tra</w:t>
        <w:softHyphen/>
        <w:t>iler. The kitc</w:t>
        <w:softHyphen/>
        <w:t>hen end. I step</w:t>
        <w:softHyphen/>
        <w:t>ped in</w:t>
        <w:softHyphen/>
        <w:t>to the hall, ex</w:t>
        <w:softHyphen/>
        <w:t>pec</w:t>
        <w:softHyphen/>
        <w:t>ting to see a fla</w:t>
        <w:softHyphen/>
        <w:t>me-sho</w:t>
        <w:softHyphen/>
        <w:t>oting vam</w:t>
        <w:softHyphen/>
        <w:t>pi</w:t>
        <w:softHyphen/>
        <w:t>re, a hybrid squ</w:t>
        <w:softHyphen/>
        <w:t>id/clown, the de</w:t>
        <w:softHyphen/>
        <w:t>vil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Nothing. Pro</w:t>
        <w:softHyphen/>
        <w:t>bably just wind. A mic</w:t>
        <w:softHyphen/>
        <w:t>ro-earth</w:t>
        <w:softHyphen/>
        <w:t>qu</w:t>
        <w:softHyphen/>
        <w:t>ake. Sud</w:t>
        <w:softHyphen/>
        <w:t>den ter</w:t>
        <w:softHyphen/>
        <w:t>mi</w:t>
        <w:softHyphen/>
        <w:t>te mig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UM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he</w:t>
        <w:softHyphen/>
        <w:t>avy so</w:t>
        <w:softHyphen/>
        <w:t>und, vi</w:t>
        <w:softHyphen/>
        <w:t>olent. Ad</w:t>
        <w:softHyphen/>
        <w:t>re</w:t>
        <w:softHyphen/>
        <w:t>na</w:t>
        <w:softHyphen/>
        <w:t>li</w:t>
        <w:softHyphen/>
        <w:t>ne set my musc</w:t>
        <w:softHyphen/>
        <w:t>les on fi</w:t>
        <w:softHyphen/>
        <w:t>re and, li</w:t>
        <w:softHyphen/>
        <w:t>ke a dum</w:t>
        <w:softHyphen/>
        <w:t>bass, I mo</w:t>
        <w:softHyphen/>
        <w:t>ved to</w:t>
        <w:softHyphen/>
        <w:t>ward the so</w:t>
        <w:softHyphen/>
        <w:t>und. De</w:t>
        <w:softHyphen/>
        <w:t>fi</w:t>
        <w:softHyphen/>
        <w:t>ni</w:t>
        <w:softHyphen/>
        <w:t>tely from the kitc</w:t>
        <w:softHyphen/>
        <w:t>hen. In se</w:t>
        <w:softHyphen/>
        <w:t>ven steps I cros</w:t>
        <w:softHyphen/>
        <w:t>sed the Ro</w:t>
        <w:softHyphen/>
        <w:t>bert Mar</w:t>
        <w:softHyphen/>
        <w:t>ley es</w:t>
        <w:softHyphen/>
        <w:t>ta</w:t>
        <w:softHyphen/>
        <w:t>te. My sho</w:t>
        <w:softHyphen/>
        <w:t>es hit li</w:t>
        <w:softHyphen/>
        <w:t>no</w:t>
        <w:softHyphen/>
        <w:t>le</w:t>
        <w:softHyphen/>
        <w:t>um, I lo</w:t>
        <w:softHyphen/>
        <w:t>oked aro</w:t>
        <w:softHyphen/>
        <w:t>und the co</w:t>
        <w:softHyphen/>
        <w:t>un</w:t>
        <w:softHyphen/>
        <w:t>ter, flo</w:t>
        <w:softHyphen/>
        <w:t>or and ap</w:t>
        <w:softHyphen/>
        <w:t>pli</w:t>
        <w:softHyphen/>
        <w:t>an</w:t>
        <w:softHyphen/>
        <w:t>ces. No el</w:t>
        <w:softHyphen/>
        <w:t>ves, no grem</w:t>
        <w:softHyphen/>
        <w:t>lins, no not</w:t>
        <w:softHyphen/>
        <w:t>hing. Not yet.</w:t>
      </w:r>
    </w:p>
    <w:p>
      <w:pPr>
        <w:pStyle w:val="Normal"/>
        <w:rPr/>
      </w:pPr>
      <w:r>
        <w:rPr/>
        <w:t>    </w:t>
      </w:r>
      <w:r>
        <w:rPr/>
        <w:t>Dead si</w:t>
        <w:softHyphen/>
        <w:t>len</w:t>
        <w:softHyphen/>
        <w:t>ce. I re</w:t>
        <w:softHyphen/>
        <w:t>ali</w:t>
        <w:softHyphen/>
        <w:t>zed I was hol</w:t>
        <w:softHyphen/>
        <w:t>ding my bre</w:t>
        <w:softHyphen/>
        <w:t>ath. I re</w:t>
        <w:softHyphen/>
        <w:t>ali</w:t>
        <w:softHyphen/>
        <w:t>zed I was not hol</w:t>
        <w:softHyphen/>
        <w:t>ding a we</w:t>
        <w:softHyphen/>
        <w:t>apon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ro</w:t>
        <w:softHyphen/>
        <w:t>und for so</w:t>
        <w:softHyphen/>
        <w:t>met</w:t>
        <w:softHyphen/>
        <w:t>hing li</w:t>
        <w:softHyphen/>
        <w:t>ke a kni</w:t>
        <w:softHyphen/>
        <w:t>feT</w:t>
        <w:softHyphen/>
        <w:t>HUMP.</w:t>
      </w:r>
    </w:p>
    <w:p>
      <w:pPr>
        <w:pStyle w:val="Normal"/>
        <w:rPr/>
      </w:pPr>
      <w:r>
        <w:rPr/>
        <w:t>    </w:t>
      </w:r>
      <w:r>
        <w:rPr/>
        <w:t>The ref</w:t>
        <w:softHyphen/>
        <w:t>ri</w:t>
        <w:softHyphen/>
        <w:t>ge</w:t>
        <w:softHyphen/>
        <w:t>ra</w:t>
        <w:softHyphen/>
        <w:t>t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UM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. The fre</w:t>
        <w:softHyphen/>
        <w:t>ezer sec</w:t>
        <w:softHyphen/>
        <w:t>ti</w:t>
        <w:softHyphen/>
        <w:t>on at the top. The lit</w:t>
        <w:softHyphen/>
        <w:t>tle do</w:t>
        <w:softHyphen/>
        <w:t>or up the</w:t>
        <w:softHyphen/>
        <w:t>re rat</w:t>
        <w:softHyphen/>
        <w:t>tled with the so</w:t>
        <w:softHyphen/>
        <w:t>und, li</w:t>
        <w:softHyphen/>
        <w:t>ke it was bum</w:t>
        <w:softHyphen/>
        <w:t>pedT</w:t>
        <w:softHyphen/>
        <w:t>HUMP. -from the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Get out. Get out, Da</w:t>
        <w:softHyphen/>
        <w:t>vid. Go. Go. Go. Go. GO. GO. GO!</w:t>
      </w:r>
    </w:p>
    <w:p>
      <w:pPr>
        <w:pStyle w:val="Normal"/>
        <w:rPr/>
      </w:pPr>
      <w:r>
        <w:rPr/>
        <w:t>    </w:t>
      </w:r>
      <w:r>
        <w:rPr/>
        <w:t>With one last thump, the fre</w:t>
        <w:softHyphen/>
        <w:t>ezer do</w:t>
        <w:softHyphen/>
        <w:t>or flew open.</w:t>
      </w:r>
    </w:p>
    <w:p>
      <w:pPr>
        <w:pStyle w:val="Normal"/>
        <w:rPr/>
      </w:pPr>
      <w:r>
        <w:rPr/>
        <w:t>    </w:t>
      </w:r>
      <w:r>
        <w:rPr/>
        <w:t>A ro</w:t>
        <w:softHyphen/>
        <w:t>und, frosty lump the si</w:t>
        <w:softHyphen/>
        <w:t>ze of a cof</w:t>
        <w:softHyphen/>
        <w:t>fee can tumb</w:t>
        <w:softHyphen/>
        <w:t>led out of the fre</w:t>
        <w:softHyphen/>
        <w:t>ezer, fell to the flo</w:t>
        <w:softHyphen/>
        <w:t>or, rol</w:t>
        <w:softHyphen/>
        <w:t>led to a stop two fe</w:t>
        <w:softHyphen/>
        <w:t>et away from me. I sta</w:t>
        <w:softHyphen/>
        <w:t>red at it, sta</w:t>
        <w:softHyphen/>
        <w:t>red in</w:t>
        <w:softHyphen/>
        <w:t>to the open, empty fre</w:t>
        <w:softHyphen/>
        <w:t>ezer. I ste</w:t>
        <w:softHyphen/>
        <w:t>eled my co</w:t>
        <w:softHyphen/>
        <w:t>ura</w:t>
        <w:softHyphen/>
        <w:t>ge-then tur</w:t>
        <w:softHyphen/>
        <w:t>ned and ran my ass off.</w:t>
      </w:r>
    </w:p>
    <w:p>
      <w:pPr>
        <w:pStyle w:val="Normal"/>
        <w:rPr/>
      </w:pPr>
      <w:r>
        <w:rPr/>
        <w:t>    </w:t>
      </w:r>
      <w:r>
        <w:rPr/>
        <w:t>I stom</w:t>
        <w:softHyphen/>
        <w:t>ped to</w:t>
        <w:softHyphen/>
        <w:t>ward the exit, ma</w:t>
        <w:softHyphen/>
        <w:t>de it in three flying stri</w:t>
        <w:softHyphen/>
        <w:t>des. A half-se</w:t>
        <w:softHyphen/>
        <w:t>cond be</w:t>
        <w:softHyphen/>
        <w:t>fo</w:t>
        <w:softHyphen/>
        <w:t>re my hand wo</w:t>
        <w:softHyphen/>
        <w:t>uld ha</w:t>
        <w:softHyphen/>
        <w:t>ve rip</w:t>
        <w:softHyphen/>
        <w:t>ped the knob off the front do</w:t>
        <w:softHyphen/>
        <w:t>or, I hap</w:t>
        <w:softHyphen/>
        <w:t>pe</w:t>
        <w:softHyphen/>
        <w:t>ned to glan</w:t>
        <w:softHyphen/>
        <w:t>ce out the win</w:t>
        <w:softHyphen/>
        <w:t>dow and see a se</w:t>
        <w:softHyphen/>
        <w:t>dan par</w:t>
        <w:softHyphen/>
        <w:t>ked out the</w:t>
        <w:softHyphen/>
        <w:t>re whe</w:t>
        <w:softHyphen/>
        <w:t>re no</w:t>
        <w:softHyphen/>
        <w:t>ne had be</w:t>
        <w:softHyphen/>
        <w:t>en be</w:t>
        <w:softHyphen/>
        <w:t>fo</w:t>
        <w:softHyphen/>
        <w:t>re. Pla</w:t>
        <w:softHyphen/>
        <w:t>in whi</w:t>
        <w:softHyphen/>
        <w:t>te, but too many an</w:t>
        <w:softHyphen/>
        <w:t>ten</w:t>
        <w:softHyphen/>
        <w:t>nas.</w:t>
      </w:r>
    </w:p>
    <w:p>
      <w:pPr>
        <w:pStyle w:val="Normal"/>
        <w:rPr/>
      </w:pPr>
      <w:r>
        <w:rPr/>
        <w:t>    </w:t>
      </w:r>
      <w:r>
        <w:rPr/>
        <w:t>Cop car.</w:t>
      </w:r>
    </w:p>
    <w:p>
      <w:pPr>
        <w:pStyle w:val="Normal"/>
        <w:rPr/>
      </w:pPr>
      <w:r>
        <w:rPr/>
        <w:t>    </w:t>
      </w:r>
      <w:r>
        <w:rPr/>
        <w:t>Somebody get</w:t>
        <w:softHyphen/>
        <w:t>ting out.</w:t>
      </w:r>
    </w:p>
    <w:p>
      <w:pPr>
        <w:pStyle w:val="Normal"/>
        <w:rPr/>
      </w:pPr>
      <w:r>
        <w:rPr/>
        <w:t>    </w:t>
      </w:r>
      <w:r>
        <w:rPr/>
        <w:t>Morgan Fre</w:t>
        <w:softHyphen/>
        <w:t>eman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to</w:t>
        <w:softHyphen/>
        <w:t>ward the front do</w:t>
        <w:softHyphen/>
        <w:t>or, ten fe</w:t>
        <w:softHyphen/>
        <w:t>et away from me. I spun aro</w:t>
        <w:softHyphen/>
        <w:t>und, se</w:t>
        <w:softHyphen/>
        <w:t>arc</w:t>
        <w:softHyphen/>
        <w:t>hing for a back exit and se</w:t>
        <w:softHyphen/>
        <w:t>e</w:t>
        <w:softHyphen/>
        <w:t>ing a slim do</w:t>
        <w:softHyphen/>
        <w:t>or le</w:t>
        <w:softHyphen/>
        <w:t>ading out of the kitc</w:t>
        <w:softHyphen/>
        <w:t>hen. It wo</w:t>
        <w:softHyphen/>
        <w:t>uld me</w:t>
        <w:softHyphen/>
        <w:t>an step</w:t>
        <w:softHyphen/>
        <w:t>ping over the pos</w:t>
        <w:softHyphen/>
        <w:t>ses</w:t>
        <w:softHyphen/>
        <w:t>sed jar or wha</w:t>
        <w:softHyphen/>
        <w:t>te</w:t>
        <w:softHyphen/>
        <w:t>ver that had rol</w:t>
        <w:softHyphen/>
        <w:t>led out of the fre</w:t>
        <w:softHyphen/>
        <w:t>ezer, which was now sit</w:t>
        <w:softHyphen/>
        <w:t>ting on the ti</w:t>
        <w:softHyphen/>
        <w:t>le, ste</w:t>
        <w:softHyphen/>
        <w:t>aming fa</w:t>
        <w:softHyphen/>
        <w:t>intly, roc</w:t>
        <w:softHyphen/>
        <w:t>king back and forth. I saw now the thing was a bund</w:t>
        <w:softHyphen/>
        <w:t>le of duct ta</w:t>
        <w:softHyphen/>
        <w:t>pe, so</w:t>
        <w:softHyphen/>
        <w:t>met</w:t>
        <w:softHyphen/>
        <w:t>hing wrap</w:t>
        <w:softHyphen/>
        <w:t>ped in la</w:t>
        <w:softHyphen/>
        <w:t>yer af</w:t>
        <w:softHyphen/>
        <w:t>ter la</w:t>
        <w:softHyphen/>
        <w:t>yer of the stuff.</w:t>
      </w:r>
    </w:p>
    <w:p>
      <w:pPr>
        <w:pStyle w:val="Normal"/>
        <w:rPr/>
      </w:pPr>
      <w:r>
        <w:rPr/>
        <w:t>    </w:t>
      </w:r>
      <w:r>
        <w:rPr/>
        <w:t>No thanks.</w:t>
      </w:r>
    </w:p>
    <w:p>
      <w:pPr>
        <w:pStyle w:val="Normal"/>
        <w:rPr/>
      </w:pPr>
      <w:r>
        <w:rPr/>
        <w:t>    </w:t>
      </w:r>
      <w:r>
        <w:rPr/>
        <w:t>A lo</w:t>
        <w:softHyphen/>
        <w:t>ok back out</w:t>
        <w:softHyphen/>
        <w:t>si</w:t>
        <w:softHyphen/>
        <w:t>de. My cop fri</w:t>
        <w:softHyphen/>
        <w:t>end was co</w:t>
        <w:softHyphen/>
        <w:t>ming this way, pa</w:t>
        <w:softHyphen/>
        <w:t>using to turn and lo</w:t>
        <w:softHyphen/>
        <w:t>ok back over his sho</w:t>
        <w:softHyphen/>
        <w:t>ul</w:t>
        <w:softHyphen/>
        <w:t>der at so</w:t>
        <w:softHyphen/>
        <w:t>met</w:t>
        <w:softHyphen/>
        <w:t>hing, I co</w:t>
        <w:softHyphen/>
        <w:t>uldn’t see what. What wo</w:t>
        <w:softHyphen/>
        <w:t>uld I say when he ca</w:t>
        <w:softHyphen/>
        <w:t>me in? I can usu</w:t>
        <w:softHyphen/>
        <w:t>al</w:t>
        <w:softHyphen/>
        <w:t>ly cob</w:t>
        <w:softHyphen/>
        <w:t>ble to</w:t>
        <w:softHyphen/>
        <w:t>get</w:t>
        <w:softHyphen/>
        <w:t>her a pretty go</w:t>
        <w:softHyphen/>
        <w:t>od lie if I ha</w:t>
        <w:softHyphen/>
        <w:t>ve a co</w:t>
        <w:softHyphen/>
        <w:t>up</w:t>
        <w:softHyphen/>
        <w:t>le of ho</w:t>
        <w:softHyphen/>
        <w:t>urs to plan it and re</w:t>
        <w:softHyphen/>
        <w:t>he</w:t>
        <w:softHyphen/>
        <w:t>ar</w:t>
        <w:softHyphen/>
        <w:t>se in front of a mir</w:t>
        <w:softHyphen/>
        <w:t>ror. If I ha</w:t>
        <w:softHyphen/>
        <w:t>ve to ma</w:t>
        <w:softHyphen/>
        <w:t>ke so</w:t>
        <w:softHyphen/>
        <w:t>met</w:t>
        <w:softHyphen/>
        <w:t>hing up on the spot I just start bab</w:t>
        <w:softHyphen/>
        <w:t>bling, ove</w:t>
        <w:softHyphen/>
        <w:t>rexp</w:t>
        <w:softHyphen/>
        <w:t>la</w:t>
        <w:softHyphen/>
        <w:t>ining. On</w:t>
        <w:softHyphen/>
        <w:t>ce, when I tho</w:t>
        <w:softHyphen/>
        <w:t>ught I was on a bre</w:t>
        <w:softHyphen/>
        <w:t>ak with Ti</w:t>
        <w:softHyphen/>
        <w:t>na, I star</w:t>
        <w:softHyphen/>
        <w:t>ted ma</w:t>
        <w:softHyphen/>
        <w:t>king out with this sop</w:t>
        <w:softHyphen/>
        <w:t>ho</w:t>
        <w:softHyphen/>
        <w:t>mo</w:t>
        <w:softHyphen/>
        <w:t>re red</w:t>
        <w:softHyphen/>
        <w:t>he</w:t>
        <w:softHyphen/>
        <w:t>ad at a party, a be</w:t>
        <w:softHyphen/>
        <w:t>an</w:t>
        <w:softHyphen/>
        <w:t>po</w:t>
        <w:softHyphen/>
        <w:t>le vol</w:t>
        <w:softHyphen/>
        <w:t>ley</w:t>
        <w:softHyphen/>
        <w:t>ball pla</w:t>
        <w:softHyphen/>
        <w:t>yer na</w:t>
        <w:softHyphen/>
        <w:t>med Bran</w:t>
        <w:softHyphen/>
        <w:t>di. Ti</w:t>
        <w:softHyphen/>
        <w:t>na had wal</w:t>
        <w:softHyphen/>
        <w:t>ked in and</w:t>
        <w:softHyphen/>
        <w:t>Pock!</w:t>
      </w:r>
    </w:p>
    <w:p>
      <w:pPr>
        <w:pStyle w:val="Normal"/>
        <w:rPr/>
      </w:pPr>
      <w:r>
        <w:rPr/>
        <w:t>    </w:t>
      </w:r>
      <w:r>
        <w:rPr/>
        <w:t>A hol</w:t>
        <w:softHyphen/>
        <w:t>low snap</w:t>
        <w:softHyphen/>
        <w:t>ping so</w:t>
        <w:softHyphen/>
        <w:t>und, from the fre</w:t>
        <w:softHyphen/>
        <w:t>ezer jar. The thing hop</w:t>
        <w:softHyphen/>
        <w:t>ped an inch off the flo</w:t>
        <w:softHyphen/>
        <w:t>or and so did I when I he</w:t>
        <w:softHyphen/>
        <w:t>ard that so</w:t>
        <w:softHyphen/>
        <w:t>und. Now that was fre</w:t>
        <w:softHyphen/>
        <w:t>aky. It did it aga</w:t>
        <w:softHyphen/>
        <w:t>in, jum</w:t>
        <w:softHyphen/>
        <w:t>ped hig</w:t>
        <w:softHyphen/>
        <w:t>her. Shit, li</w:t>
        <w:softHyphen/>
        <w:t>ke so</w:t>
        <w:softHyphen/>
        <w:t>met</w:t>
        <w:softHyphen/>
        <w:t>hing trying to punch its way out from in</w:t>
        <w:softHyphen/>
        <w:t>si</w:t>
        <w:softHyphen/>
        <w:t>deS</w:t>
        <w:softHyphen/>
        <w:t>nap. Ka-chunk.</w:t>
      </w:r>
    </w:p>
    <w:p>
      <w:pPr>
        <w:pStyle w:val="Normal"/>
        <w:rPr/>
      </w:pPr>
      <w:r>
        <w:rPr/>
        <w:t>    </w:t>
      </w:r>
      <w:r>
        <w:rPr/>
        <w:t>That’s how I spell the so</w:t>
        <w:softHyphen/>
        <w:t>und of a do</w:t>
        <w:softHyphen/>
        <w:t>ork</w:t>
        <w:softHyphen/>
        <w:t>nob tur</w:t>
        <w:softHyphen/>
        <w:t>ning. Mor</w:t>
        <w:softHyphen/>
        <w:t>gan was just two fe</w:t>
        <w:softHyphen/>
        <w:t>et away from me now, on the ot</w:t>
        <w:softHyphen/>
        <w:t>her si</w:t>
        <w:softHyphen/>
        <w:t>de of a do</w:t>
        <w:softHyphen/>
        <w:t>or-sha</w:t>
        <w:softHyphen/>
        <w:t>ped pi</w:t>
        <w:softHyphen/>
        <w:t>ece of imi</w:t>
        <w:softHyphen/>
        <w:t>ta</w:t>
        <w:softHyphen/>
        <w:t>ti</w:t>
        <w:softHyphen/>
        <w:t>on wo</w:t>
        <w:softHyphen/>
        <w:t>od, co</w:t>
        <w:softHyphen/>
        <w:t>ming in. I duc</w:t>
        <w:softHyphen/>
        <w:t>ked down, lo</w:t>
        <w:softHyphen/>
        <w:t>oked at the jar now with ho</w:t>
        <w:softHyphen/>
        <w:t>pe that the lep</w:t>
        <w:softHyphen/>
        <w:t>rec</w:t>
        <w:softHyphen/>
        <w:t>ha</w:t>
        <w:softHyphen/>
        <w:t>un or de</w:t>
        <w:softHyphen/>
        <w:t>mon or wha</w:t>
        <w:softHyphen/>
        <w:t>te</w:t>
        <w:softHyphen/>
        <w:t>ver jum</w:t>
        <w:softHyphen/>
        <w:t>ped out of it wo</w:t>
        <w:softHyphen/>
        <w:t>uld dist</w:t>
        <w:softHyphen/>
        <w:t>ract the cop from as</w:t>
        <w:softHyphen/>
        <w:t>king the rat</w:t>
        <w:softHyphen/>
        <w:t>her ob</w:t>
        <w:softHyphen/>
        <w:t>vi</w:t>
        <w:softHyphen/>
        <w:t>o</w:t>
        <w:softHyphen/>
        <w:t>us qu</w:t>
        <w:softHyphen/>
        <w:t>es</w:t>
        <w:softHyphen/>
        <w:t>ti</w:t>
        <w:softHyphen/>
        <w:t>on of why the hell I was he</w:t>
        <w:softHyphen/>
        <w:t>re af</w:t>
        <w:softHyphen/>
        <w:t>ter wal</w:t>
        <w:softHyphen/>
        <w:t>king out on my in</w:t>
        <w:softHyphen/>
        <w:t>ter</w:t>
        <w:softHyphen/>
        <w:t>ro</w:t>
        <w:softHyphen/>
        <w:t>ga</w:t>
        <w:softHyphen/>
        <w:t>ti</w:t>
        <w:softHyphen/>
        <w:t>on. I bra</w:t>
        <w:softHyphen/>
        <w:t>ced myself for what was su</w:t>
        <w:softHyphen/>
        <w:t>re to be one of the mo</w:t>
        <w:softHyphen/>
        <w:t>re awk</w:t>
        <w:softHyphen/>
        <w:t>ward mo</w:t>
        <w:softHyphen/>
        <w:t>ments of my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k</w:t>
        <w:softHyphen/>
        <w:t>nob snap</w:t>
        <w:softHyphen/>
        <w:t>ped back in</w:t>
        <w:softHyphen/>
        <w:t>to pla</w:t>
        <w:softHyphen/>
        <w:t>ce, re</w:t>
        <w:softHyphen/>
        <w:t>le</w:t>
        <w:softHyphen/>
        <w:t>ased from the ot</w:t>
        <w:softHyphen/>
        <w:t>her si</w:t>
        <w:softHyphen/>
        <w:t>de. I ris</w:t>
        <w:softHyphen/>
        <w:t>ked a lo</w:t>
        <w:softHyphen/>
        <w:t>ok thro</w:t>
        <w:softHyphen/>
        <w:t>ugh a li</w:t>
        <w:softHyphen/>
        <w:t>ving ro</w:t>
        <w:softHyphen/>
        <w:t>om win</w:t>
        <w:softHyphen/>
        <w:t>dow and saw Mor</w:t>
        <w:softHyphen/>
        <w:t>gan lo</w:t>
        <w:softHyphen/>
        <w:t>oking away, to</w:t>
        <w:softHyphen/>
        <w:t>ward the gra</w:t>
        <w:softHyphen/>
        <w:t>vel dri</w:t>
        <w:softHyphen/>
        <w:t>ve</w:t>
        <w:softHyphen/>
        <w:t>way and this ti</w:t>
        <w:softHyphen/>
        <w:t>me saw what he saw: a whi</w:t>
        <w:softHyphen/>
        <w:t>te van pul</w:t>
        <w:softHyphen/>
        <w:t>ling in, par</w:t>
        <w:softHyphen/>
        <w:t>king next to his cru</w:t>
        <w:softHyphen/>
        <w:t>iser. Big lo</w:t>
        <w:softHyphen/>
        <w:t>go on the si</w:t>
        <w:softHyphen/>
        <w:t>de. Chan</w:t>
        <w:softHyphen/>
        <w:t>nel fi</w:t>
        <w:softHyphen/>
        <w:t>ve news. A guy step</w:t>
        <w:softHyphen/>
        <w:t>ped out of the dri</w:t>
        <w:softHyphen/>
        <w:t>ver’s se</w:t>
        <w:softHyphen/>
        <w:t>at, ha</w:t>
        <w:softHyphen/>
        <w:t>uling out a ca</w:t>
        <w:softHyphen/>
        <w:t>me</w:t>
        <w:softHyphen/>
        <w:t>ra and a fol</w:t>
        <w:softHyphen/>
        <w:t>ded tri</w:t>
        <w:softHyphen/>
        <w:t>pod, a pretty black re</w:t>
        <w:softHyphen/>
        <w:t>por</w:t>
        <w:softHyphen/>
        <w:t>ter emer</w:t>
        <w:softHyphen/>
        <w:t>ged from the pas</w:t>
        <w:softHyphen/>
        <w:t>sen</w:t>
        <w:softHyphen/>
        <w:t>ger si</w:t>
        <w:softHyphen/>
        <w:t>de. Not only was I abo</w:t>
        <w:softHyphen/>
        <w:t>ut to be dis</w:t>
        <w:softHyphen/>
        <w:t>co</w:t>
        <w:softHyphen/>
        <w:t>ve</w:t>
        <w:softHyphen/>
        <w:t>red lur</w:t>
        <w:softHyphen/>
        <w:t>king aro</w:t>
        <w:softHyphen/>
        <w:t>und a rest</w:t>
        <w:softHyphen/>
        <w:t>ric</w:t>
        <w:softHyphen/>
        <w:t>ted cri</w:t>
        <w:softHyphen/>
        <w:t>me sce</w:t>
        <w:softHyphen/>
        <w:t>ne, but my ar</w:t>
        <w:softHyphen/>
        <w:t>rest for sa</w:t>
        <w:softHyphen/>
        <w:t>id of</w:t>
        <w:softHyphen/>
        <w:t>fen</w:t>
        <w:softHyphen/>
        <w:t>se was abo</w:t>
        <w:softHyphen/>
        <w:t>ut to be bro</w:t>
        <w:softHyphen/>
        <w:t>ad</w:t>
        <w:softHyphen/>
        <w:t>cast on li</w:t>
        <w:softHyphen/>
        <w:t>ve te</w:t>
        <w:softHyphen/>
        <w:t>le</w:t>
        <w:softHyphen/>
        <w:t>vi</w:t>
        <w:softHyphen/>
        <w:t>si</w:t>
        <w:softHyphen/>
        <w:t>on. It wo</w:t>
        <w:softHyphen/>
        <w:t>uld li</w:t>
        <w:softHyphen/>
        <w:t>te</w:t>
        <w:softHyphen/>
        <w:t>ral</w:t>
        <w:softHyphen/>
        <w:t>ly be the worst job of sec</w:t>
        <w:softHyphen/>
        <w:t>retly sne</w:t>
        <w:softHyphen/>
        <w:t>aking in</w:t>
        <w:softHyphen/>
        <w:t>to a rest</w:t>
        <w:softHyphen/>
        <w:t>ric</w:t>
        <w:softHyphen/>
        <w:t>ted area in re</w:t>
        <w:softHyphen/>
        <w:t>cor</w:t>
        <w:softHyphen/>
        <w:t>ded his</w:t>
        <w:softHyphen/>
        <w:t>tor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POCK! POCK!! POCK!!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bul</w:t>
        <w:softHyphen/>
        <w:t>ge now on the si</w:t>
        <w:softHyphen/>
        <w:t>de of the jar or wha</w:t>
        <w:softHyphen/>
        <w:t>te</w:t>
        <w:softHyphen/>
        <w:t>ver it was, strands of duct ta</w:t>
        <w:softHyphen/>
        <w:t>pe fi</w:t>
        <w:softHyphen/>
        <w:t>bers pop</w:t>
        <w:softHyphen/>
        <w:t>ping out in the cen</w:t>
        <w:softHyphen/>
        <w:t>ter, gi</w:t>
        <w:softHyphen/>
        <w:t>ving un</w:t>
        <w:softHyphen/>
        <w:t>der the stra</w:t>
        <w:softHyphen/>
        <w:t>in. All of a sud</w:t>
        <w:softHyphen/>
        <w:t>den be</w:t>
        <w:softHyphen/>
        <w:t>ing ar</w:t>
        <w:softHyphen/>
        <w:t>res</w:t>
        <w:softHyphen/>
        <w:t>ted didn’t se</w:t>
        <w:softHyphen/>
        <w:t>em so bad and I sho</w:t>
        <w:softHyphen/>
        <w:t>uld ha</w:t>
        <w:softHyphen/>
        <w:t>ve duc</w:t>
        <w:softHyphen/>
        <w:t>ked out</w:t>
        <w:softHyphen/>
        <w:t>si</w:t>
        <w:softHyphen/>
        <w:t>de with my hands ra</w:t>
        <w:softHyphen/>
        <w:t>ised high in sur</w:t>
        <w:softHyphen/>
        <w:t>ren</w:t>
        <w:softHyphen/>
        <w:t>der. But fe</w:t>
        <w:softHyphen/>
        <w:t>ar kept my ass velc</w:t>
        <w:softHyphen/>
        <w:t>ro</w:t>
        <w:softHyphen/>
        <w:t>ed to the car</w:t>
        <w:softHyphen/>
        <w:t>pet. The jar con</w:t>
        <w:softHyphen/>
        <w:t>vul</w:t>
        <w:softHyphen/>
        <w:t>sed aga</w:t>
        <w:softHyphen/>
        <w:t>in and aga</w:t>
        <w:softHyphen/>
        <w:t>in I wis</w:t>
        <w:softHyphen/>
        <w:t>hed I had a we</w:t>
        <w:softHyphen/>
        <w:t>apon, pre</w:t>
        <w:softHyphen/>
        <w:t>fe</w:t>
        <w:softHyphen/>
        <w:t>rably a fla</w:t>
        <w:softHyphen/>
        <w:t>me-thr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Outside, I co</w:t>
        <w:softHyphen/>
        <w:t>uld ba</w:t>
        <w:softHyphen/>
        <w:t>rely he</w:t>
        <w:softHyphen/>
        <w:t>ar cop and re</w:t>
        <w:softHyphen/>
        <w:t>por</w:t>
        <w:softHyphen/>
        <w:t>ter ha</w:t>
        <w:softHyphen/>
        <w:t>ving a ter</w:t>
        <w:softHyphen/>
        <w:t>se for</w:t>
        <w:softHyphen/>
        <w:t>ced-po</w:t>
        <w:softHyphen/>
        <w:t>li</w:t>
        <w:softHyphen/>
        <w:t>te</w:t>
        <w:softHyphen/>
        <w:t>ness con</w:t>
        <w:softHyphen/>
        <w:t>test, pro</w:t>
        <w:softHyphen/>
        <w:t>bably nods and fa</w:t>
        <w:softHyphen/>
        <w:t>ke smi</w:t>
        <w:softHyphen/>
        <w:t>les with the muf</w:t>
        <w:softHyphen/>
        <w:t>fled pro</w:t>
        <w:softHyphen/>
        <w:t>fes</w:t>
        <w:softHyphen/>
        <w:t>si</w:t>
        <w:softHyphen/>
        <w:t>onal-so</w:t>
        <w:softHyphen/>
        <w:t>un</w:t>
        <w:softHyphen/>
        <w:t>ding bul</w:t>
        <w:softHyphen/>
        <w:t>lshit I co</w:t>
        <w:softHyphen/>
        <w:t>uldn’t qu</w:t>
        <w:softHyphen/>
        <w:t>ite ma</w:t>
        <w:softHyphen/>
        <w:t>ke out. My gu</w:t>
        <w:softHyphen/>
        <w:t>ess was she wan</w:t>
        <w:softHyphen/>
        <w:t>ted in</w:t>
        <w:softHyphen/>
        <w:t>si</w:t>
        <w:softHyphen/>
        <w:t>de the tra</w:t>
        <w:softHyphen/>
        <w:t>iler, tho</w:t>
        <w:softHyphen/>
        <w:t>ugh they’d be di</w:t>
        <w:softHyphen/>
        <w:t>sap</w:t>
        <w:softHyphen/>
        <w:t>po</w:t>
        <w:softHyphen/>
        <w:t>in</w:t>
        <w:softHyphen/>
        <w:t>ted that they mis</w:t>
        <w:softHyphen/>
        <w:t>sed the</w:t>
        <w:softHyphen/>
        <w:t>ir shot at the re</w:t>
        <w:softHyphen/>
        <w:t>al</w:t>
        <w:softHyphen/>
        <w:t>ly go</w:t>
        <w:softHyphen/>
        <w:t>od, messy pic</w:t>
        <w:softHyphen/>
        <w:t>tu</w:t>
        <w:softHyphen/>
        <w:t>res. But then she’d be ple</w:t>
        <w:softHyphen/>
        <w:t>ased to cap</w:t>
        <w:softHyphen/>
        <w:t>tu</w:t>
        <w:softHyphen/>
        <w:t>re a li</w:t>
        <w:softHyphen/>
        <w:t>ve shot of wha</w:t>
        <w:softHyphen/>
        <w:t>te</w:t>
        <w:softHyphen/>
        <w:t>ver was abo</w:t>
        <w:softHyphen/>
        <w:t>ut to hap</w:t>
        <w:softHyphen/>
        <w:t>pen to me.</w:t>
      </w:r>
    </w:p>
    <w:p>
      <w:pPr>
        <w:pStyle w:val="Normal"/>
        <w:rPr/>
      </w:pPr>
      <w:r>
        <w:rPr/>
        <w:t>    </w:t>
      </w:r>
      <w:r>
        <w:rPr/>
        <w:t>Here’s exc</w:t>
        <w:softHyphen/>
        <w:t>lu</w:t>
        <w:softHyphen/>
        <w:t>si</w:t>
        <w:softHyphen/>
        <w:t>ve Chan</w:t>
        <w:softHyphen/>
        <w:t>nel 5 vi</w:t>
        <w:softHyphen/>
        <w:t>deo of a lo</w:t>
        <w:softHyphen/>
        <w:t>cal man ha</w:t>
        <w:softHyphen/>
        <w:t>ving his bra</w:t>
        <w:softHyphen/>
        <w:t>in eaten by a win</w:t>
        <w:softHyphen/>
        <w:t>ged grem</w:t>
        <w:softHyphen/>
        <w:t>lin. Lo</w:t>
        <w:softHyphen/>
        <w:t>cal grem</w:t>
        <w:softHyphen/>
        <w:t>lin ex</w:t>
        <w:softHyphen/>
        <w:t>perts warn that</w:t>
        <w:softHyphen/>
        <w:t>FO</w:t>
        <w:softHyphen/>
        <w:t>ONT!</w:t>
      </w:r>
    </w:p>
    <w:p>
      <w:pPr>
        <w:pStyle w:val="Normal"/>
        <w:rPr/>
      </w:pPr>
      <w:r>
        <w:rPr/>
        <w:t>    </w:t>
      </w:r>
      <w:r>
        <w:rPr/>
        <w:t>The jar erup</w:t>
        <w:softHyphen/>
        <w:t>ted, ej</w:t>
        <w:softHyphen/>
        <w:t>acu</w:t>
        <w:softHyphen/>
        <w:t>la</w:t>
        <w:softHyphen/>
        <w:t>ted, ga</w:t>
        <w:softHyphen/>
        <w:t>ve birth in a clo</w:t>
        <w:softHyphen/>
        <w:t>ud of stringy ta</w:t>
        <w:softHyphen/>
        <w:t>pe bits. A shot</w:t>
        <w:softHyphen/>
        <w:t>gun-ho</w:t>
        <w:softHyphen/>
        <w:t>le blew out from the guts of the can and a lit</w:t>
        <w:softHyphen/>
        <w:t>tle blur of an obj</w:t>
        <w:softHyphen/>
        <w:t>ect zip</w:t>
        <w:softHyphen/>
        <w:t>ped out and bo</w:t>
        <w:softHyphen/>
        <w:t>un</w:t>
        <w:softHyphen/>
        <w:t>ced off the pa</w:t>
        <w:softHyphen/>
        <w:t>ne</w:t>
        <w:softHyphen/>
        <w:t>led wall abo</w:t>
        <w:softHyphen/>
        <w:t>ve me. The offsp</w:t>
        <w:softHyphen/>
        <w:t>ring fell to car</w:t>
        <w:softHyphen/>
        <w:t>pet, bo</w:t>
        <w:softHyphen/>
        <w:t>un</w:t>
        <w:softHyphen/>
        <w:t>ced and lan</w:t>
        <w:softHyphen/>
        <w:t>ded next to my shoe.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shiny me</w:t>
        <w:softHyphen/>
        <w:t>tal ca</w:t>
        <w:softHyphen/>
        <w:t>nis</w:t>
        <w:softHyphen/>
        <w:t>ter, the si</w:t>
        <w:softHyphen/>
        <w:t>ze of a pill bot</w:t>
        <w:softHyphen/>
        <w:t>tle. Not mo</w:t>
        <w:softHyphen/>
        <w:t>ving or grow</w:t>
        <w:softHyphen/>
        <w:t>ling or glo</w:t>
        <w:softHyphen/>
        <w:t>wing.</w:t>
      </w:r>
    </w:p>
    <w:p>
      <w:pPr>
        <w:pStyle w:val="Normal"/>
        <w:rPr/>
      </w:pPr>
      <w:r>
        <w:rPr/>
        <w:t>    </w:t>
      </w:r>
      <w:r>
        <w:rPr/>
        <w:t>Just sit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Waiting.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dully, then for</w:t>
        <w:softHyphen/>
        <w:t>ced myself to cra</w:t>
        <w:softHyphen/>
        <w:t>ne my neck up and aro</w:t>
        <w:softHyphen/>
        <w:t>und to see the sce</w:t>
        <w:softHyphen/>
        <w:t>ne out</w:t>
        <w:softHyphen/>
        <w:t>si</w:t>
        <w:softHyphen/>
        <w:t>de, the cop tur</w:t>
        <w:softHyphen/>
        <w:t>ned right to</w:t>
        <w:softHyphen/>
        <w:t>ward me, ges</w:t>
        <w:softHyphen/>
        <w:t>tu</w:t>
        <w:softHyphen/>
        <w:t>ring. I threw my he</w:t>
        <w:softHyphen/>
        <w:t>ad back down out of the way, sat down hard on the car</w:t>
        <w:softHyphen/>
        <w:t>pet with my back aga</w:t>
        <w:softHyphen/>
        <w:t>inst the wall.</w:t>
      </w:r>
    </w:p>
    <w:p>
      <w:pPr>
        <w:pStyle w:val="Normal"/>
        <w:rPr/>
      </w:pPr>
      <w:r>
        <w:rPr/>
        <w:t>    </w:t>
      </w:r>
      <w:r>
        <w:rPr/>
        <w:t>He saw you. Did you see the flic</w:t>
        <w:softHyphen/>
        <w:t>ker of surp</w:t>
        <w:softHyphen/>
        <w:t>ri</w:t>
        <w:softHyphen/>
        <w:t>se on his fa</w:t>
        <w:softHyphen/>
        <w:t>ce? He ca</w:t>
        <w:softHyphen/>
        <w:t>ught a glimp</w:t>
        <w:softHyphen/>
        <w:t>se of yo</w:t>
        <w:softHyphen/>
        <w:t>ur he</w:t>
        <w:softHyphen/>
        <w:t>ad lo</w:t>
        <w:softHyphen/>
        <w:t>oking out from the tra</w:t>
        <w:softHyphen/>
        <w:t>iler win</w:t>
        <w:softHyphen/>
        <w:t>dow. Dum</w:t>
        <w:softHyphen/>
        <w:t>bass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wa</w:t>
        <w:softHyphen/>
        <w:t>rily at the lit</w:t>
        <w:softHyphen/>
        <w:t>tle me</w:t>
        <w:softHyphen/>
        <w:t>tal vi</w:t>
        <w:softHyphen/>
        <w:t>al, sco</w:t>
        <w:softHyphen/>
        <w:t>oted back from it. Are tho</w:t>
        <w:softHyphen/>
        <w:t>se fo</w:t>
        <w:softHyphen/>
        <w:t>ots</w:t>
        <w:softHyphen/>
        <w:t>teps I he</w:t>
        <w:softHyphen/>
        <w:t>ar out</w:t>
        <w:softHyphen/>
        <w:t>si</w:t>
        <w:softHyphen/>
        <w:t>de? I ra</w:t>
        <w:softHyphen/>
        <w:t>ised my fo</w:t>
        <w:softHyphen/>
        <w:t>ot to kick the vi</w:t>
        <w:softHyphen/>
        <w:t>al away, then re</w:t>
        <w:softHyphen/>
        <w:t>con</w:t>
        <w:softHyphen/>
        <w:t>si</w:t>
        <w:softHyphen/>
        <w:t>d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You know what’s in the</w:t>
        <w:softHyphen/>
        <w:t>re, right?</w:t>
      </w:r>
    </w:p>
    <w:p>
      <w:pPr>
        <w:pStyle w:val="Normal"/>
        <w:rPr/>
      </w:pPr>
      <w:r>
        <w:rPr/>
        <w:t>    </w:t>
      </w:r>
      <w:r>
        <w:rPr/>
        <w:t>Nope. No idea.</w:t>
      </w:r>
    </w:p>
    <w:p>
      <w:pPr>
        <w:pStyle w:val="Normal"/>
        <w:rPr/>
      </w:pPr>
      <w:r>
        <w:rPr/>
        <w:t>    </w:t>
      </w:r>
      <w:r>
        <w:rPr/>
        <w:t>You know Ro</w:t>
        <w:softHyphen/>
        <w:t>bert had a stash of the shit that in</w:t>
        <w:softHyphen/>
        <w:t>fec</w:t>
        <w:softHyphen/>
        <w:t>ted John…</w:t>
      </w:r>
    </w:p>
    <w:p>
      <w:pPr>
        <w:pStyle w:val="Normal"/>
        <w:rPr/>
      </w:pPr>
      <w:r>
        <w:rPr/>
        <w:t>    </w:t>
      </w:r>
      <w:r>
        <w:rPr/>
        <w:t>Faint vo</w:t>
        <w:softHyphen/>
        <w:t>ices, from out</w:t>
        <w:softHyphen/>
        <w:t>si</w:t>
        <w:softHyphen/>
        <w:t>de. “I sa</w:t>
        <w:softHyphen/>
        <w:t>id no com</w:t>
        <w:softHyphen/>
        <w:t>ment!” Clo</w:t>
        <w:softHyphen/>
        <w:t>ser than be</w:t>
        <w:softHyphen/>
        <w:t>fo</w:t>
        <w:softHyphen/>
        <w:t>re? …and if he had a stash, he co</w:t>
        <w:softHyphen/>
        <w:t>uldn’t just cram it un</w:t>
        <w:softHyphen/>
        <w:t>der his bed. That black shit mo</w:t>
        <w:softHyphen/>
        <w:t>ves. It has a will, an at</w:t>
        <w:softHyphen/>
        <w:t>ti</w:t>
        <w:softHyphen/>
        <w:t>tu</w:t>
        <w:softHyphen/>
        <w:t>de. It bi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And then I re</w:t>
        <w:softHyphen/>
        <w:t>ali</w:t>
        <w:softHyphen/>
        <w:t>zed, all at on</w:t>
        <w:softHyphen/>
        <w:t>ce, what I had co</w:t>
        <w:softHyphen/>
        <w:t>me he</w:t>
        <w:softHyphen/>
        <w:t>re for. John led me he</w:t>
        <w:softHyphen/>
        <w:t>re, of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When I was on the stuff, the lit</w:t>
        <w:softHyphen/>
        <w:t>tle hit in my blo</w:t>
        <w:softHyphen/>
        <w:t>od stre</w:t>
        <w:softHyphen/>
        <w:t>am I got when it at</w:t>
        <w:softHyphen/>
        <w:t>tac</w:t>
        <w:softHyphen/>
        <w:t>ked my thigh, I co</w:t>
        <w:softHyphen/>
        <w:t>uld com</w:t>
        <w:softHyphen/>
        <w:t>mu</w:t>
        <w:softHyphen/>
        <w:t>ni</w:t>
        <w:softHyphen/>
        <w:t>ca</w:t>
        <w:softHyphen/>
        <w:t>te with-the de</w:t>
        <w:softHyphen/>
        <w:t>ad-with John. When it wo</w:t>
        <w:softHyphen/>
        <w:t>re off, I co</w:t>
        <w:softHyphen/>
        <w:t>uld not. My one chan</w:t>
        <w:softHyphen/>
        <w:t>ce to sa</w:t>
        <w:softHyphen/>
        <w:t>ve him lay in</w:t>
        <w:softHyphen/>
        <w:t>si</w:t>
        <w:softHyphen/>
        <w:t>de the bot</w:t>
        <w:softHyphen/>
        <w:t>tle, wic</w:t>
        <w:softHyphen/>
        <w:t>ked as it ap</w:t>
        <w:softHyphen/>
        <w:t>pa</w:t>
        <w:softHyphen/>
        <w:t>rently was. It was de</w:t>
        <w:softHyphen/>
        <w:t>ci</w:t>
        <w:softHyphen/>
        <w:t>ded, then. Just li</w:t>
        <w:softHyphen/>
        <w:t>ke that. I pic</w:t>
        <w:softHyphen/>
        <w:t>ked up the bot</w:t>
        <w:softHyphen/>
        <w:t>tle, cold as an ice cu</w:t>
        <w:softHyphen/>
        <w:t>be. I fo</w:t>
        <w:softHyphen/>
        <w:t>und a se</w:t>
        <w:softHyphen/>
        <w:t>am and twis</w:t>
        <w:softHyphen/>
        <w:t>ted the top half off, ex</w:t>
        <w:softHyphen/>
        <w:t>pec</w:t>
        <w:softHyphen/>
        <w:t>ted black oil to ooze out.</w:t>
      </w:r>
    </w:p>
    <w:p>
      <w:pPr>
        <w:pStyle w:val="Normal"/>
        <w:rPr/>
      </w:pPr>
      <w:r>
        <w:rPr/>
        <w:t>    </w:t>
      </w:r>
      <w:r>
        <w:rPr/>
        <w:t>Instead, out tumb</w:t>
        <w:softHyphen/>
        <w:t>led two tiny, cold peb</w:t>
        <w:softHyphen/>
        <w:t>bles. Per</w:t>
        <w:softHyphen/>
        <w:t>fect and black in my palm, li</w:t>
        <w:softHyphen/>
        <w:t>ke two co</w:t>
        <w:softHyphen/>
        <w:t>al-fla</w:t>
        <w:softHyphen/>
        <w:t>vo</w:t>
        <w:softHyphen/>
        <w:t>red Tic-Tacs. The sa</w:t>
        <w:softHyphen/>
        <w:t>me stuff, I fi</w:t>
        <w:softHyphen/>
        <w:t>gu</w:t>
        <w:softHyphen/>
        <w:t>red, in con</w:t>
        <w:softHyphen/>
        <w:t>ve</w:t>
        <w:softHyphen/>
        <w:t>ni</w:t>
        <w:softHyphen/>
        <w:t>ent cap</w:t>
        <w:softHyphen/>
        <w:t>su</w:t>
        <w:softHyphen/>
        <w:t>le form for tho</w:t>
        <w:softHyphen/>
        <w:t>se who are af</w:t>
        <w:softHyphen/>
        <w:t>ra</w:t>
        <w:softHyphen/>
        <w:t>id of ne</w:t>
        <w:softHyphen/>
        <w:t>ed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You’re af</w:t>
        <w:softHyphen/>
        <w:t>ra</w:t>
        <w:softHyphen/>
        <w:t>id of ne</w:t>
        <w:softHyphen/>
        <w:t>ed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So?</w:t>
      </w:r>
    </w:p>
    <w:p>
      <w:pPr>
        <w:pStyle w:val="Normal"/>
        <w:rPr/>
      </w:pPr>
      <w:r>
        <w:rPr/>
        <w:t>    </w:t>
      </w:r>
      <w:r>
        <w:rPr/>
        <w:t>If it had be</w:t>
        <w:softHyphen/>
        <w:t>en a hypo</w:t>
        <w:softHyphen/>
        <w:t>der</w:t>
        <w:softHyphen/>
        <w:t>mic, you wo</w:t>
        <w:softHyphen/>
        <w:t>uldn’t ha</w:t>
        <w:softHyphen/>
        <w:t>ve even con</w:t>
        <w:softHyphen/>
        <w:t>si</w:t>
        <w:softHyphen/>
        <w:t>de</w:t>
        <w:softHyphen/>
        <w:t>red put</w:t>
        <w:softHyphen/>
        <w:t>ting it in</w:t>
        <w:softHyphen/>
        <w:t>si</w:t>
        <w:softHyphen/>
        <w:t>de you.</w:t>
      </w:r>
    </w:p>
    <w:p>
      <w:pPr>
        <w:pStyle w:val="Normal"/>
        <w:rPr/>
      </w:pPr>
      <w:r>
        <w:rPr/>
        <w:t>    </w:t>
      </w:r>
      <w:r>
        <w:rPr/>
        <w:t>How con</w:t>
        <w:softHyphen/>
        <w:t>ve</w:t>
        <w:softHyphen/>
        <w:t>ni</w:t>
        <w:softHyphen/>
        <w:t>ent.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y eyes, ste</w:t>
        <w:softHyphen/>
        <w:t>eled myself li</w:t>
        <w:softHyphen/>
        <w:t>ke the first ti</w:t>
        <w:softHyphen/>
        <w:t>me I did a shot of whis</w:t>
        <w:softHyphen/>
        <w:t>key.</w:t>
      </w:r>
    </w:p>
    <w:p>
      <w:pPr>
        <w:pStyle w:val="Normal"/>
        <w:rPr/>
      </w:pPr>
      <w:r>
        <w:rPr/>
        <w:t>    </w:t>
      </w:r>
      <w:r>
        <w:rPr/>
        <w:t>It knew. And what is it you’re do</w:t>
        <w:softHyphen/>
        <w:t>ing, exactly? For all you know, this stuff oozed out of a cras</w:t>
        <w:softHyphen/>
        <w:t>hed me</w:t>
        <w:softHyphen/>
        <w:t>te</w:t>
        <w:softHyphen/>
        <w:t>or. You’ve fo</w:t>
        <w:softHyphen/>
        <w:t>und it in the ho</w:t>
        <w:softHyphen/>
        <w:t>me of a de</w:t>
        <w:softHyphen/>
        <w:t>ad man, af</w:t>
        <w:softHyphen/>
        <w:t>ter fol</w:t>
        <w:softHyphen/>
        <w:t>lo</w:t>
        <w:softHyphen/>
        <w:t>wing a tra</w:t>
        <w:softHyphen/>
        <w:t>il of de</w:t>
        <w:softHyphen/>
        <w:t>ad bo</w:t>
        <w:softHyphen/>
        <w:t>di</w:t>
        <w:softHyphen/>
        <w:t>es to get he</w:t>
        <w:softHyphen/>
        <w:t>re. So go ahe</w:t>
        <w:softHyphen/>
        <w:t>ad, put it right in yo</w:t>
        <w:softHyphen/>
        <w:t>ur mo</w:t>
        <w:softHyphen/>
        <w:t>uth, dips</w:t>
        <w:softHyphen/>
        <w:t>hit.</w:t>
      </w:r>
    </w:p>
    <w:p>
      <w:pPr>
        <w:pStyle w:val="Normal"/>
        <w:rPr/>
      </w:pPr>
      <w:r>
        <w:rPr/>
        <w:t>    </w:t>
      </w:r>
      <w:r>
        <w:rPr/>
        <w:t>I no</w:t>
        <w:softHyphen/>
        <w:t>ti</w:t>
        <w:softHyphen/>
        <w:t>ced I was brin</w:t>
        <w:softHyphen/>
        <w:t>ging my hand up to my lips. Ab</w:t>
        <w:softHyphen/>
        <w:t>sent, ca</w:t>
        <w:softHyphen/>
        <w:t>su</w:t>
        <w:softHyphen/>
        <w:t>al, just li</w:t>
        <w:softHyphen/>
        <w:t>ke pop</w:t>
        <w:softHyphen/>
        <w:t>ping a co</w:t>
        <w:softHyphen/>
        <w:t>up</w:t>
        <w:softHyphen/>
        <w:t>le of Ad</w:t>
        <w:softHyphen/>
        <w:t>vil. No big de</w:t>
        <w:softHyphen/>
        <w:t>al. The</w:t>
        <w:softHyphen/>
        <w:t>re’d be ti</w:t>
        <w:softHyphen/>
        <w:t>me to work this all out la</w:t>
        <w:softHyphen/>
        <w:t>ter. No ti</w:t>
        <w:softHyphen/>
        <w:t>me now. No ti</w:t>
        <w:softHyphen/>
        <w:t>me to think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si</w:t>
        <w:softHyphen/>
        <w:t>ta</w:t>
        <w:softHyphen/>
        <w:t>ted, felt an itc</w:t>
        <w:softHyphen/>
        <w:t>hing in my palm whe</w:t>
        <w:softHyphen/>
        <w:t>re the cap</w:t>
        <w:softHyphen/>
        <w:t>su</w:t>
        <w:softHyphen/>
        <w:t>les sat. I co</w:t>
        <w:softHyphen/>
        <w:t>uld he</w:t>
        <w:softHyphen/>
        <w:t>ar not</w:t>
        <w:softHyphen/>
        <w:t>hing from out</w:t>
        <w:softHyphen/>
        <w:t>si</w:t>
        <w:softHyphen/>
        <w:t>de, fed a lit</w:t>
        <w:softHyphen/>
        <w:t>tle spro</w:t>
        <w:softHyphen/>
        <w:t>ut of ho</w:t>
        <w:softHyphen/>
        <w:t>pe that may</w:t>
        <w:softHyphen/>
        <w:t>be every</w:t>
        <w:softHyphen/>
        <w:t>body had just left.</w:t>
      </w:r>
    </w:p>
    <w:p>
      <w:pPr>
        <w:pStyle w:val="Normal"/>
        <w:rPr/>
      </w:pPr>
      <w:r>
        <w:rPr/>
        <w:t>    </w:t>
      </w:r>
      <w:r>
        <w:rPr/>
        <w:t>You’ve al</w:t>
        <w:softHyphen/>
        <w:t>ways won</w:t>
        <w:softHyphen/>
        <w:t>de</w:t>
        <w:softHyphen/>
        <w:t>red how he</w:t>
        <w:softHyphen/>
        <w:t>ro</w:t>
        <w:softHyphen/>
        <w:t>in ad</w:t>
        <w:softHyphen/>
        <w:t>dicts can ke</w:t>
        <w:softHyphen/>
        <w:t>ep sho</w:t>
        <w:softHyphen/>
        <w:t>oting up, even af</w:t>
        <w:softHyphen/>
        <w:t>ter they’ve watc</w:t>
        <w:softHyphen/>
        <w:t>hed one fri</w:t>
        <w:softHyphen/>
        <w:t>end af</w:t>
        <w:softHyphen/>
        <w:t>ter anot</w:t>
        <w:softHyphen/>
        <w:t>her drop de</w:t>
        <w:softHyphen/>
        <w:t>ad. You’ve al</w:t>
        <w:softHyphen/>
        <w:t>ways won</w:t>
        <w:softHyphen/>
        <w:t>de</w:t>
        <w:softHyphen/>
        <w:t>red what ad</w:t>
        <w:softHyphen/>
        <w:t>dic</w:t>
        <w:softHyphen/>
        <w:t>ti</w:t>
        <w:softHyphen/>
        <w:t>on fe</w:t>
        <w:softHyphen/>
        <w:t>els li</w:t>
        <w:softHyphen/>
        <w:t>ke and now you know. It’s not a lit</w:t>
        <w:softHyphen/>
        <w:t>tle vo</w:t>
        <w:softHyphen/>
        <w:t>ice tel</w:t>
        <w:softHyphen/>
        <w:t>ling you to do one thing or anot</w:t>
        <w:softHyphen/>
        <w:t>her. It’s a lit</w:t>
        <w:softHyphen/>
        <w:t>tle vo</w:t>
        <w:softHyphen/>
        <w:t>ice tel</w:t>
        <w:softHyphen/>
        <w:t>ling you that you don’t ha</w:t>
        <w:softHyphen/>
        <w:t>ve a cho</w:t>
        <w:softHyphen/>
        <w:t>ice in the mat</w:t>
        <w:softHyphen/>
        <w:t>ter, that the</w:t>
        <w:softHyphen/>
        <w:t>re are no cho</w:t>
        <w:softHyphen/>
        <w:t>ices, that it’s not even worth thin</w:t>
        <w:softHyphen/>
        <w:t>king abo</w:t>
        <w:softHyphen/>
        <w:t>ut. But you do this, the</w:t>
        <w:softHyphen/>
        <w:t>re ain’t no tur</w:t>
        <w:softHyphen/>
        <w:t>ning back. So</w:t>
        <w:softHyphen/>
        <w:t>me</w:t>
        <w:softHyphen/>
        <w:t>how you know that.</w:t>
      </w:r>
    </w:p>
    <w:p>
      <w:pPr>
        <w:pStyle w:val="Normal"/>
        <w:rPr/>
      </w:pPr>
      <w:r>
        <w:rPr/>
        <w:t>    </w:t>
      </w:r>
      <w:r>
        <w:rPr/>
        <w:t>I felt the itch aga</w:t>
        <w:softHyphen/>
        <w:t>in, a craw</w:t>
        <w:softHyphen/>
        <w:t>ling sen</w:t>
        <w:softHyphen/>
        <w:t>sa</w:t>
        <w:softHyphen/>
        <w:t>ti</w:t>
        <w:softHyphen/>
        <w:t>on. I lo</w:t>
        <w:softHyphen/>
        <w:t>oked down and saw the cap</w:t>
        <w:softHyphen/>
        <w:t>su</w:t>
        <w:softHyphen/>
        <w:t>les sit</w:t>
        <w:softHyphen/>
        <w:t>ting in</w:t>
        <w:softHyphen/>
        <w:t>no</w:t>
        <w:softHyphen/>
        <w:t>cently and then, I saw them mo</w:t>
        <w:softHyphen/>
        <w:t>ve. Wrig</w:t>
        <w:softHyphen/>
        <w:t>gling in my hand, li</w:t>
        <w:softHyphen/>
        <w:t>ke a co</w:t>
        <w:softHyphen/>
        <w:t>up</w:t>
        <w:softHyphen/>
        <w:t>le of fat, black mag</w:t>
        <w:softHyphen/>
        <w:t>gots. I flung them to the car</w:t>
        <w:softHyphen/>
        <w:t>pet, fla</w:t>
        <w:softHyphen/>
        <w:t>iling my hand aro</w:t>
        <w:softHyphen/>
        <w:t>und li</w:t>
        <w:softHyphen/>
        <w:t>ke it was on fi</w:t>
        <w:softHyphen/>
        <w:t>re, stumb</w:t>
        <w:softHyphen/>
        <w:t>led to my fe</w:t>
        <w:softHyphen/>
        <w:t>et. The things twis</w:t>
        <w:softHyphen/>
        <w:t>ted, chan</w:t>
        <w:softHyphen/>
        <w:t>ged, grew tiny lit</w:t>
        <w:softHyphen/>
        <w:t>tle black limbs.</w:t>
      </w:r>
    </w:p>
    <w:p>
      <w:pPr>
        <w:pStyle w:val="Normal"/>
        <w:rPr/>
      </w:pPr>
      <w:r>
        <w:rPr/>
        <w:t>    </w:t>
      </w:r>
      <w:r>
        <w:rPr/>
        <w:t>Two flat ap</w:t>
        <w:softHyphen/>
        <w:t>pen</w:t>
        <w:softHyphen/>
        <w:t>da</w:t>
        <w:softHyphen/>
        <w:t>ges grew out of one of them, be</w:t>
        <w:softHyphen/>
        <w:t>gan to twitch, mo</w:t>
        <w:softHyphen/>
        <w:t>ve, flap. A blur now.</w:t>
      </w:r>
    </w:p>
    <w:p>
      <w:pPr>
        <w:pStyle w:val="Normal"/>
        <w:rPr/>
      </w:pPr>
      <w:r>
        <w:rPr/>
        <w:t>    </w:t>
      </w:r>
      <w:r>
        <w:rPr/>
        <w:t>Wings. The thing ma</w:t>
        <w:softHyphen/>
        <w:t>de a ter</w:t>
        <w:softHyphen/>
        <w:t>rib</w:t>
        <w:softHyphen/>
        <w:t>le, in</w:t>
        <w:softHyphen/>
        <w:t>sec</w:t>
        <w:softHyphen/>
        <w:t>ti</w:t>
        <w:softHyphen/>
        <w:t>le flut</w:t>
        <w:softHyphen/>
        <w:t>te</w:t>
        <w:softHyphen/>
        <w:t>ring so</w:t>
        <w:softHyphen/>
        <w:t>und aga</w:t>
        <w:softHyphen/>
        <w:t>inst the car</w:t>
        <w:softHyphen/>
        <w:t>pet. Then, the Tic</w:t>
        <w:softHyphen/>
        <w:t>Tac la</w:t>
        <w:softHyphen/>
        <w:t>unc</w:t>
        <w:softHyphen/>
        <w:t>hed it</w:t>
        <w:softHyphen/>
        <w:t>self at me, a fa</w:t>
        <w:softHyphen/>
        <w:t>int, dark stre</w:t>
        <w:softHyphen/>
        <w:t>ak.</w:t>
      </w:r>
    </w:p>
    <w:p>
      <w:pPr>
        <w:pStyle w:val="Normal"/>
        <w:rPr/>
      </w:pPr>
      <w:r>
        <w:rPr/>
        <w:t>    </w:t>
      </w:r>
      <w:r>
        <w:rPr/>
        <w:t>I didn’t re</w:t>
        <w:softHyphen/>
        <w:t>ali</w:t>
        <w:softHyphen/>
        <w:t>ze my mo</w:t>
        <w:softHyphen/>
        <w:t>uth was han</w:t>
        <w:softHyphen/>
        <w:t>ging open un</w:t>
        <w:softHyphen/>
        <w:t>til that mo</w:t>
        <w:softHyphen/>
        <w:t>ment and if I had known I wo</w:t>
        <w:softHyphen/>
        <w:t>uld ha</w:t>
        <w:softHyphen/>
        <w:t>ve clo</w:t>
        <w:softHyphen/>
        <w:t>sed it, I as</w:t>
        <w:softHyphen/>
        <w:t>su</w:t>
        <w:softHyphen/>
        <w:t>re you. In an ins</w:t>
        <w:softHyphen/>
        <w:t>tant the thing was skip</w:t>
        <w:softHyphen/>
        <w:t>ping off my ton</w:t>
        <w:softHyphen/>
        <w:t>gue and lan</w:t>
        <w:softHyphen/>
        <w:t>ding as a hor</w:t>
        <w:softHyphen/>
        <w:t>rib</w:t>
        <w:softHyphen/>
        <w:t>le, twitc</w:t>
        <w:softHyphen/>
        <w:t>hing tick</w:t>
        <w:softHyphen/>
        <w:t>le on the back of my thro</w:t>
        <w:softHyphen/>
        <w:t>at. I co</w:t>
        <w:softHyphen/>
        <w:t>ug</w:t>
        <w:softHyphen/>
        <w:t>hed, hac</w:t>
        <w:softHyphen/>
        <w:t>ked, con</w:t>
        <w:softHyphen/>
        <w:t>vul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The thing craw</w:t>
        <w:softHyphen/>
        <w:t>led down my esop</w:t>
        <w:softHyphen/>
        <w:t>ha</w:t>
        <w:softHyphen/>
        <w:t>gus with ste</w:t>
        <w:softHyphen/>
        <w:t>ady, ant-li</w:t>
        <w:softHyphen/>
        <w:t>ke pur</w:t>
        <w:softHyphen/>
        <w:t>po</w:t>
        <w:softHyphen/>
        <w:t>se. I felt its lit</w:t>
        <w:softHyphen/>
        <w:t>tle tingly legs all the way down to my gut.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eyes, lo</w:t>
        <w:softHyphen/>
        <w:t>oked des</w:t>
        <w:softHyphen/>
        <w:t>pe</w:t>
        <w:softHyphen/>
        <w:t>ra</w:t>
        <w:softHyphen/>
        <w:t>tely for the ot</w:t>
        <w:softHyphen/>
        <w:t>her one. Hard to spot on the dark car</w:t>
        <w:softHyphen/>
        <w:t>petT</w:t>
        <w:softHyphen/>
        <w:t>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buz</w:t>
        <w:softHyphen/>
        <w:t>zed, it flew. So fast it va</w:t>
        <w:softHyphen/>
        <w:t>nis</w:t>
        <w:softHyphen/>
        <w:t>hed from my sight. I clam</w:t>
        <w:softHyphen/>
        <w:t>ped my lips shut, slap</w:t>
        <w:softHyphen/>
        <w:t>ped my hand over my mo</w:t>
        <w:softHyphen/>
        <w:t>uth for go</w:t>
        <w:softHyphen/>
        <w:t>od me</w:t>
        <w:softHyphen/>
        <w:t>asu</w:t>
        <w:softHyphen/>
        <w:t>re. The thing lan</w:t>
        <w:softHyphen/>
        <w:t>ded on my left che</w:t>
        <w:softHyphen/>
        <w:t>ek and wit</w:t>
        <w:softHyphen/>
        <w:t>ho</w:t>
        <w:softHyphen/>
        <w:t>ut thin</w:t>
        <w:softHyphen/>
        <w:t>king I bro</w:t>
        <w:softHyphen/>
        <w:t>ught up my ot</w:t>
        <w:softHyphen/>
        <w:t>her hand and swat</w:t>
        <w:softHyphen/>
        <w:t>ted the thing li</w:t>
        <w:softHyphen/>
        <w:t>ke a mos</w:t>
        <w:softHyphen/>
        <w:t>qu</w:t>
        <w:softHyphen/>
        <w:t>ito.</w:t>
      </w:r>
    </w:p>
    <w:p>
      <w:pPr>
        <w:pStyle w:val="Normal"/>
        <w:rPr/>
      </w:pPr>
      <w:r>
        <w:rPr/>
        <w:t>    </w:t>
      </w:r>
      <w:r>
        <w:rPr/>
        <w:t>Pain. An aci</w:t>
        <w:softHyphen/>
        <w:t>dic burn, an iron from the fi</w:t>
        <w:softHyphen/>
        <w:t>re jam</w:t>
        <w:softHyphen/>
        <w:t>med in</w:t>
        <w:softHyphen/>
        <w:t>to the soft skin un</w:t>
        <w:softHyphen/>
        <w:t>der my eye. I sup</w:t>
        <w:softHyphen/>
        <w:t>pres</w:t>
        <w:softHyphen/>
        <w:t>sed a scre</w:t>
        <w:softHyphen/>
        <w:t>am, bro</w:t>
        <w:softHyphen/>
        <w:t>ught my hand away from my fa</w:t>
        <w:softHyphen/>
        <w:t>ce and fo</w:t>
        <w:softHyphen/>
        <w:t>und it blo</w:t>
        <w:softHyphen/>
        <w:t>ody.</w:t>
      </w:r>
    </w:p>
    <w:p>
      <w:pPr>
        <w:pStyle w:val="Normal"/>
        <w:rPr/>
      </w:pPr>
      <w:r>
        <w:rPr/>
        <w:t>    </w:t>
      </w:r>
      <w:r>
        <w:rPr/>
        <w:t>The stab of agony in my che</w:t>
        <w:softHyphen/>
        <w:t>ek be</w:t>
        <w:softHyphen/>
        <w:t>ca</w:t>
        <w:softHyphen/>
        <w:t>me a bright, bro</w:t>
        <w:softHyphen/>
        <w:t>ad ac</w:t>
        <w:softHyphen/>
        <w:t>he that se</w:t>
        <w:softHyphen/>
        <w:t>emed to ra</w:t>
        <w:softHyphen/>
        <w:t>di</w:t>
        <w:softHyphen/>
        <w:t>ate down to my to</w:t>
        <w:softHyphen/>
        <w:t>es. A pa</w:t>
        <w:softHyphen/>
        <w:t>in so big my mind co</w:t>
        <w:softHyphen/>
        <w:t>uldn’t wrap it</w:t>
        <w:softHyphen/>
        <w:t>self aro</w:t>
        <w:softHyphen/>
        <w:t>und it, mi</w:t>
        <w:softHyphen/>
        <w:t>xed with a we</w:t>
        <w:softHyphen/>
        <w:t>ird, buz</w:t>
        <w:softHyphen/>
        <w:t>zing itch that co</w:t>
        <w:softHyphen/>
        <w:t>mes spe</w:t>
        <w:softHyphen/>
        <w:t>ci</w:t>
        <w:softHyphen/>
        <w:t>fi</w:t>
        <w:softHyphen/>
        <w:t>cal</w:t>
        <w:softHyphen/>
        <w:t>ly with te</w:t>
        <w:softHyphen/>
        <w:t>aring flesh, the fe</w:t>
        <w:softHyphen/>
        <w:t>el of who</w:t>
        <w:softHyphen/>
        <w:t>le ner</w:t>
        <w:softHyphen/>
        <w:t>ve en</w:t>
        <w:softHyphen/>
        <w:t>dings torn from the</w:t>
        <w:softHyphen/>
        <w:t>ir ro</w:t>
        <w:softHyphen/>
        <w:t>ots and tos</w:t>
        <w:softHyphen/>
        <w:t>sed a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tas</w:t>
        <w:softHyphen/>
        <w:t>ted the cop</w:t>
        <w:softHyphen/>
        <w:t>per flow of blo</w:t>
        <w:softHyphen/>
        <w:t>od in my mo</w:t>
        <w:softHyphen/>
        <w:t>uth, felt so</w:t>
        <w:softHyphen/>
        <w:t>met</w:t>
        <w:softHyphen/>
        <w:t>hing mo</w:t>
        <w:softHyphen/>
        <w:t>ving over the</w:t>
        <w:softHyphen/>
        <w:t>re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H SON OF A MOT</w:t>
        <w:softHyphen/>
        <w:t>HER</w:t>
        <w:softHyphen/>
        <w:t>FUCK THE FUC</w:t>
        <w:softHyphen/>
        <w:t>KING SOY SA</w:t>
        <w:softHyphen/>
        <w:t>UCE IS DIG</w:t>
        <w:softHyphen/>
        <w:t>GING A FUC</w:t>
        <w:softHyphen/>
        <w:t>KING HO</w:t>
        <w:softHyphen/>
        <w:t>LE IN</w:t>
        <w:softHyphen/>
        <w:t>TO MY FUC</w:t>
        <w:softHyphen/>
        <w:t>KING FA</w:t>
        <w:softHyphen/>
        <w:t>C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fell flat on the flo</w:t>
        <w:softHyphen/>
        <w:t>or, thras</w:t>
        <w:softHyphen/>
        <w:t>hing and rol</w:t>
        <w:softHyphen/>
        <w:t>ling li</w:t>
        <w:softHyphen/>
        <w:t>ke a se</w:t>
        <w:softHyphen/>
        <w:t>izu</w:t>
        <w:softHyphen/>
        <w:t>re. I for</w:t>
        <w:softHyphen/>
        <w:t>got whe</w:t>
        <w:softHyphen/>
        <w:t>re I was, who I was, everyt</w:t>
        <w:softHyphen/>
        <w:t>hing in my mind va</w:t>
        <w:softHyphen/>
        <w:t>po</w:t>
        <w:softHyphen/>
        <w:t>ri</w:t>
        <w:softHyphen/>
        <w:t>zed by a hydro</w:t>
        <w:softHyphen/>
        <w:t>gen bomb of pa</w:t>
        <w:softHyphen/>
        <w:t>nic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H THIS HURTS THIS HURTS THIS HURTS I CAN FE</w:t>
        <w:softHyphen/>
        <w:t>EL THE THING CRAW</w:t>
        <w:softHyphen/>
        <w:t>LING AC</w:t>
        <w:softHyphen/>
        <w:t>ROSS MY TE</w:t>
        <w:softHyphen/>
        <w:t>ETH NOW OH SHI</w:t>
        <w:softHyphen/>
        <w:t>I</w:t>
        <w:softHyphen/>
        <w:t>I</w:t>
        <w:softHyphen/>
        <w:t>I</w:t>
        <w:softHyphen/>
        <w:t>I</w:t>
        <w:softHyphen/>
        <w:t>I</w:t>
        <w:softHyphen/>
        <w:t>IT</w:t>
        <w:softHyphen/>
        <w:t>TTT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y fa</w:t>
        <w:softHyphen/>
        <w:t>ce and shirt we</w:t>
        <w:softHyphen/>
        <w:t>re wet and sticky with blo</w:t>
        <w:softHyphen/>
        <w:t>od. I felt the se</w:t>
        <w:softHyphen/>
        <w:t>cond int</w:t>
        <w:softHyphen/>
        <w:t>ru</w:t>
        <w:softHyphen/>
        <w:t>der crawl ac</w:t>
        <w:softHyphen/>
        <w:t>ross my ton</w:t>
        <w:softHyphen/>
        <w:t>gue and down my thro</w:t>
        <w:softHyphen/>
        <w:t>at, felt my sto</w:t>
        <w:softHyphen/>
        <w:t>mach wrench with dis</w:t>
        <w:softHyphen/>
        <w:t>gust. I he</w:t>
        <w:softHyphen/>
        <w:t>ard fo</w:t>
        <w:softHyphen/>
        <w:t>ots</w:t>
        <w:softHyphen/>
        <w:t>teps just out</w:t>
        <w:softHyphen/>
        <w:t>si</w:t>
        <w:softHyphen/>
        <w:t>de the do</w:t>
        <w:softHyphen/>
        <w:t>or now, felt re</w:t>
        <w:softHyphen/>
        <w:t>li</w:t>
        <w:softHyphen/>
        <w:t>eved, knew I wo</w:t>
        <w:softHyphen/>
        <w:t>uld throw myself at Of</w:t>
        <w:softHyphen/>
        <w:t>fi</w:t>
        <w:softHyphen/>
        <w:t>cer Fre</w:t>
        <w:softHyphen/>
        <w:t>eman and beg him to ta</w:t>
        <w:softHyphen/>
        <w:t>ke me to the emer</w:t>
        <w:softHyphen/>
        <w:t>gency ro</w:t>
        <w:softHyphen/>
        <w:t>om, to pump my sto</w:t>
        <w:softHyphen/>
        <w:t>mach, to bring in an exor</w:t>
        <w:softHyphen/>
        <w:t>cist, to call in the Air For</w:t>
        <w:softHyphen/>
        <w:t>ce to bomb this who</w:t>
        <w:softHyphen/>
        <w:t>le town in</w:t>
        <w:softHyphen/>
        <w:t>to ra</w:t>
        <w:softHyphen/>
        <w:t>di</w:t>
        <w:softHyphen/>
        <w:t>o</w:t>
        <w:softHyphen/>
        <w:t>ac</w:t>
        <w:softHyphen/>
        <w:t>ti</w:t>
        <w:softHyphen/>
        <w:t>ve dust and bury it un</w:t>
        <w:softHyphen/>
        <w:t>der sixty fe</w:t>
        <w:softHyphen/>
        <w:t>et of conc</w:t>
        <w:softHyphen/>
        <w:t>re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nd then, calm. Al</w:t>
        <w:softHyphen/>
        <w:t>most Zen.</w:t>
      </w:r>
    </w:p>
    <w:p>
      <w:pPr>
        <w:pStyle w:val="Normal"/>
        <w:rPr/>
      </w:pPr>
      <w:r>
        <w:rPr/>
        <w:t>    </w:t>
      </w:r>
      <w:r>
        <w:rPr/>
        <w:t>That’s what ca</w:t>
        <w:softHyphen/>
        <w:t>me next, a comp</w:t>
        <w:softHyphen/>
        <w:t>le</w:t>
        <w:softHyphen/>
        <w:t>te, le</w:t>
        <w:softHyphen/>
        <w:t>ve</w:t>
        <w:softHyphen/>
        <w:t>ling in</w:t>
        <w:softHyphen/>
        <w:t>ner co</w:t>
        <w:softHyphen/>
        <w:t>ol. I aga</w:t>
        <w:softHyphen/>
        <w:t>in felt that sen</w:t>
        <w:softHyphen/>
        <w:t>sa</w:t>
        <w:softHyphen/>
        <w:t>ti</w:t>
        <w:softHyphen/>
        <w:t>on from the po</w:t>
        <w:softHyphen/>
        <w:t>li</w:t>
        <w:softHyphen/>
        <w:t>ce sta</w:t>
        <w:softHyphen/>
        <w:t>ti</w:t>
        <w:softHyphen/>
        <w:t>on, that Soy Sa</w:t>
        <w:softHyphen/>
        <w:t>uce fe</w:t>
        <w:softHyphen/>
        <w:t>eling, the ra</w:t>
        <w:softHyphen/>
        <w:t>di</w:t>
        <w:softHyphen/>
        <w:t>ating energy pul</w:t>
        <w:softHyphen/>
        <w:t>sing from the chest out li</w:t>
        <w:softHyphen/>
        <w:t>ke that first swal</w:t>
        <w:softHyphen/>
        <w:t>low of hot, spi</w:t>
        <w:softHyphen/>
        <w:t>ked cof</w:t>
        <w:softHyphen/>
        <w:t>fee whi</w:t>
        <w:softHyphen/>
        <w:t>le stan</w:t>
        <w:softHyphen/>
        <w:t>ding out</w:t>
        <w:softHyphen/>
        <w:t>si</w:t>
        <w:softHyphen/>
        <w:t>de in the de</w:t>
        <w:softHyphen/>
        <w:t>ad of wi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k</w:t>
        <w:softHyphen/>
        <w:t>nob be</w:t>
        <w:softHyphen/>
        <w:t>gan to turn. Mor</w:t>
        <w:softHyphen/>
        <w:t>gan was co</w:t>
        <w:softHyphen/>
        <w:t>ming. Hell, Mor</w:t>
        <w:softHyphen/>
        <w:t>gan was he</w:t>
        <w:softHyphen/>
        <w:t>re. I wan</w:t>
        <w:softHyphen/>
        <w:t>ted to run, to duck, to act. Frust</w:t>
        <w:softHyphen/>
        <w:t>ra</w:t>
        <w:softHyphen/>
        <w:t>ting. The body is slow, so slow. A slug</w:t>
        <w:softHyphen/>
        <w:t>gish, wet mec</w:t>
        <w:softHyphen/>
        <w:t>ha</w:t>
        <w:softHyphen/>
        <w:t>nism of musc</w:t>
        <w:softHyphen/>
        <w:t>le and bo</w:t>
        <w:softHyphen/>
        <w:t>ne that cre</w:t>
        <w:softHyphen/>
        <w:t>eped even as my mind flew. The body was a mor</w:t>
        <w:softHyphen/>
        <w:t>tal nu</w:t>
        <w:softHyphen/>
        <w:t>isan</w:t>
        <w:softHyphen/>
        <w:t>ce, a pro</w:t>
        <w:softHyphen/>
        <w:t>ver</w:t>
        <w:softHyphen/>
        <w:t>bi</w:t>
        <w:softHyphen/>
        <w:t>al anc</w:t>
        <w:softHyphen/>
        <w:t>hor aro</w:t>
        <w:softHyphen/>
        <w:t>und my pro</w:t>
        <w:softHyphen/>
        <w:t>ver</w:t>
        <w:softHyphen/>
        <w:t>bi</w:t>
        <w:softHyphen/>
        <w:t>al nec</w:t>
        <w:softHyphen/>
        <w:t>kAnd so, just li</w:t>
        <w:softHyphen/>
        <w:t>ke that, I step</w:t>
        <w:softHyphen/>
        <w:t>ped out</w:t>
        <w:softHyphen/>
        <w:t>si</w:t>
        <w:softHyphen/>
        <w:t>de of it. Ti</w:t>
        <w:softHyphen/>
        <w:t>me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It was so easy for me, I al</w:t>
        <w:softHyphen/>
        <w:t>most la</w:t>
        <w:softHyphen/>
        <w:t>ug</w:t>
        <w:softHyphen/>
        <w:t>hed. Why hadn’t I ca</w:t>
        <w:softHyphen/>
        <w:t>ught on be</w:t>
        <w:softHyphen/>
        <w:t>fo</w:t>
        <w:softHyphen/>
        <w:t>re? I had a full 1.78 se</w:t>
        <w:softHyphen/>
        <w:t>conds be</w:t>
        <w:softHyphen/>
        <w:t>fo</w:t>
        <w:softHyphen/>
        <w:t>re the de</w:t>
        <w:softHyphen/>
        <w:t>tec</w:t>
        <w:softHyphen/>
        <w:t>ti</w:t>
        <w:softHyphen/>
        <w:t>ve wo</w:t>
        <w:softHyphen/>
        <w:t>uld step thro</w:t>
        <w:softHyphen/>
        <w:t>ugh the do</w:t>
        <w:softHyphen/>
        <w:t>or. The only re</w:t>
        <w:softHyphen/>
        <w:t>ason we wo</w:t>
        <w:softHyphen/>
        <w:t>uld nor</w:t>
        <w:softHyphen/>
        <w:t>mal</w:t>
        <w:softHyphen/>
        <w:t>ly per</w:t>
        <w:softHyphen/>
        <w:t>ce</w:t>
        <w:softHyphen/>
        <w:t>ive that span as be</w:t>
        <w:softHyphen/>
        <w:t>ing a “short” amo</w:t>
        <w:softHyphen/>
        <w:t>unt of ti</w:t>
        <w:softHyphen/>
        <w:t>me is be</w:t>
        <w:softHyphen/>
        <w:t>ca</w:t>
        <w:softHyphen/>
        <w:t>use our slow bo</w:t>
        <w:softHyphen/>
        <w:t>di</w:t>
        <w:softHyphen/>
        <w:t>es simply can’t ac</w:t>
        <w:softHyphen/>
        <w:t>comp</w:t>
        <w:softHyphen/>
        <w:t>lish very much in that span. But a su</w:t>
        <w:softHyphen/>
        <w:t>per</w:t>
        <w:softHyphen/>
        <w:t>com</w:t>
        <w:softHyphen/>
        <w:t>pu</w:t>
        <w:softHyphen/>
        <w:t>ter can do over a tril</w:t>
        <w:softHyphen/>
        <w:t>li</w:t>
        <w:softHyphen/>
        <w:t>on mat</w:t>
        <w:softHyphen/>
        <w:t>he</w:t>
        <w:softHyphen/>
        <w:t>ma</w:t>
        <w:softHyphen/>
        <w:t>ti</w:t>
        <w:softHyphen/>
        <w:t>cal equ</w:t>
        <w:softHyphen/>
        <w:t>ati</w:t>
        <w:softHyphen/>
        <w:t>ons in one se</w:t>
        <w:softHyphen/>
        <w:t>cond. To that mac</w:t>
        <w:softHyphen/>
        <w:t>hi</w:t>
        <w:softHyphen/>
        <w:t>ne, one se</w:t>
        <w:softHyphen/>
        <w:t>cond is a li</w:t>
        <w:softHyphen/>
        <w:t>fe</w:t>
        <w:softHyphen/>
        <w:t>ti</w:t>
        <w:softHyphen/>
        <w:t>me, an eter</w:t>
        <w:softHyphen/>
        <w:t>nity.</w:t>
      </w:r>
    </w:p>
    <w:p>
      <w:pPr>
        <w:pStyle w:val="Normal"/>
        <w:rPr/>
      </w:pPr>
      <w:r>
        <w:rPr/>
        <w:t>    </w:t>
      </w:r>
      <w:r>
        <w:rPr/>
        <w:t>Speed up how much thin</w:t>
        <w:softHyphen/>
        <w:t>king you can do in two se</w:t>
        <w:softHyphen/>
        <w:t>conds and two se</w:t>
        <w:softHyphen/>
        <w:t>conds be</w:t>
        <w:softHyphen/>
        <w:t>co</w:t>
        <w:softHyphen/>
        <w:t>mes two mi</w:t>
        <w:softHyphen/>
        <w:t>nu</w:t>
        <w:softHyphen/>
        <w:t>tes, or two ho</w:t>
        <w:softHyphen/>
        <w:t>urs or two tril</w:t>
        <w:softHyphen/>
        <w:t>li</w:t>
        <w:softHyphen/>
        <w:t>on ye</w:t>
        <w:softHyphen/>
        <w:t>ars.</w:t>
      </w:r>
    </w:p>
    <w:p>
      <w:pPr>
        <w:pStyle w:val="Normal"/>
        <w:rPr/>
      </w:pPr>
      <w:r>
        <w:rPr/>
        <w:t>    </w:t>
      </w:r>
      <w:r>
        <w:rPr/>
        <w:t>1.74 se</w:t>
        <w:softHyphen/>
        <w:t>conds un</w:t>
        <w:softHyphen/>
        <w:t>til conf</w:t>
        <w:softHyphen/>
        <w:t>ron</w:t>
        <w:softHyphen/>
        <w:t>ta</w:t>
        <w:softHyphen/>
        <w:t>ti</w:t>
        <w:softHyphen/>
        <w:t>on ti</w:t>
        <w:softHyphen/>
        <w:t>me now, the body of myself and my ne</w:t>
        <w:softHyphen/>
        <w:t>me</w:t>
        <w:softHyphen/>
        <w:t>sis fro</w:t>
        <w:softHyphen/>
        <w:t>zen in the mo</w:t>
        <w:softHyphen/>
        <w:t>ment, on op</w:t>
        <w:softHyphen/>
        <w:t>po</w:t>
        <w:softHyphen/>
        <w:t>si</w:t>
        <w:softHyphen/>
        <w:t>te si</w:t>
        <w:softHyphen/>
        <w:t>des of the do</w:t>
        <w:softHyphen/>
        <w:t>or, he with his hand on the knob, me on hands and kne</w:t>
        <w:softHyphen/>
        <w:t>es in sus</w:t>
        <w:softHyphen/>
        <w:t>pen</w:t>
        <w:softHyphen/>
        <w:t>ded agony.</w:t>
      </w:r>
    </w:p>
    <w:p>
      <w:pPr>
        <w:pStyle w:val="Normal"/>
        <w:rPr/>
      </w:pPr>
      <w:r>
        <w:rPr/>
        <w:t>    </w:t>
      </w:r>
      <w:r>
        <w:rPr/>
        <w:t>Okay. I ne</w:t>
        <w:softHyphen/>
        <w:t>eded a plan. I to</w:t>
        <w:softHyphen/>
        <w:t>ok a mo</w:t>
        <w:softHyphen/>
        <w:t>ment to men</w:t>
        <w:softHyphen/>
        <w:t>tal</w:t>
        <w:softHyphen/>
        <w:t>ly step back, to as</w:t>
        <w:softHyphen/>
        <w:t>sess my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ink.</w:t>
      </w:r>
    </w:p>
    <w:p>
      <w:pPr>
        <w:pStyle w:val="Normal"/>
        <w:rPr/>
      </w:pPr>
      <w:r>
        <w:rPr/>
        <w:t>    </w:t>
      </w:r>
      <w:r>
        <w:rPr/>
        <w:t>You are stan</w:t>
        <w:softHyphen/>
        <w:t>ding on the thin, co</w:t>
        <w:softHyphen/>
        <w:t>ol crust of a gi</w:t>
        <w:softHyphen/>
        <w:t>gan</w:t>
        <w:softHyphen/>
        <w:t>tic ball of mol</w:t>
        <w:softHyphen/>
        <w:t>ten rock hurt</w:t>
        <w:softHyphen/>
        <w:t>ling thro</w:t>
        <w:softHyphen/>
        <w:t>ugh fro</w:t>
        <w:softHyphen/>
        <w:t>zen spa</w:t>
        <w:softHyphen/>
        <w:t>ce at 496,105 mi</w:t>
        <w:softHyphen/>
        <w:t>les an ho</w:t>
        <w:softHyphen/>
        <w:t>ur. You are in a si</w:t>
        <w:softHyphen/>
        <w:t>tu</w:t>
        <w:softHyphen/>
        <w:t>ati</w:t>
        <w:softHyphen/>
        <w:t>on that co</w:t>
        <w:softHyphen/>
        <w:t>uld thre</w:t>
        <w:softHyphen/>
        <w:t>aten the na</w:t>
        <w:softHyphen/>
        <w:t>tu</w:t>
        <w:softHyphen/>
        <w:t>re of sa</w:t>
        <w:softHyphen/>
        <w:t>id exis</w:t>
        <w:softHyphen/>
        <w:t>ten</w:t>
        <w:softHyphen/>
        <w:t>ce on sa</w:t>
        <w:softHyphen/>
        <w:t>id mol</w:t>
        <w:softHyphen/>
        <w:t>ten ball, de</w:t>
        <w:softHyphen/>
        <w:t>pen</w:t>
        <w:softHyphen/>
        <w:t>ding on which de</w:t>
        <w:softHyphen/>
        <w:t>ci</w:t>
        <w:softHyphen/>
        <w:t>si</w:t>
        <w:softHyphen/>
        <w:t>on is ma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But wa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There are 62,284,523,196,522,717,995,422,922, 727,752,433,961,225,994,352,284,523,196,571,657,791,521, 592,192,954,221,592,175,243,396,122,599,435,291,541,293, 739,852,734,657,229 su</w:t>
        <w:softHyphen/>
        <w:t>ba</w:t>
        <w:softHyphen/>
        <w:t>to</w:t>
        <w:softHyphen/>
        <w:t>mic par</w:t>
        <w:softHyphen/>
        <w:t>tic</w:t>
        <w:softHyphen/>
        <w:t>les in the uni</w:t>
        <w:softHyphen/>
        <w:t>ver</w:t>
        <w:softHyphen/>
        <w:t>se, each set in</w:t>
        <w:softHyphen/>
        <w:t>to out</w:t>
        <w:softHyphen/>
        <w:t>ward mo</w:t>
        <w:softHyphen/>
        <w:t>ti</w:t>
        <w:softHyphen/>
        <w:t>on at the mo</w:t>
        <w:softHyphen/>
        <w:t>ment of the Big Bang. Thus, whet</w:t>
        <w:softHyphen/>
        <w:t>her or not you mo</w:t>
        <w:softHyphen/>
        <w:t>ve yo</w:t>
        <w:softHyphen/>
        <w:t>ur right arm now, or nod yo</w:t>
        <w:softHyphen/>
        <w:t>ur he</w:t>
        <w:softHyphen/>
        <w:t>ad, or cho</w:t>
        <w:softHyphen/>
        <w:t>ose to eat Fru</w:t>
        <w:softHyphen/>
        <w:t>ity Peb</w:t>
        <w:softHyphen/>
        <w:t>bles or Cornf</w:t>
        <w:softHyphen/>
        <w:t>la</w:t>
        <w:softHyphen/>
        <w:t>kes next Thurs</w:t>
        <w:softHyphen/>
        <w:t>day mor</w:t>
        <w:softHyphen/>
        <w:t>ning, was all de</w:t>
        <w:softHyphen/>
        <w:t>ci</w:t>
        <w:softHyphen/>
        <w:t>ded at the mo</w:t>
        <w:softHyphen/>
        <w:t>ment the uni</w:t>
        <w:softHyphen/>
        <w:t>ver</w:t>
        <w:softHyphen/>
        <w:t>se cras</w:t>
        <w:softHyphen/>
        <w:t>hed in</w:t>
        <w:softHyphen/>
        <w:t>to exis</w:t>
        <w:softHyphen/>
        <w:t>ten</w:t>
        <w:softHyphen/>
        <w:t>ce se</w:t>
        <w:softHyphen/>
        <w:t>ven</w:t>
        <w:softHyphen/>
        <w:t>te</w:t>
        <w:softHyphen/>
        <w:t>en bil</w:t>
        <w:softHyphen/>
        <w:t>li</w:t>
        <w:softHyphen/>
        <w:t>on ye</w:t>
        <w:softHyphen/>
        <w:t>ars ago be</w:t>
        <w:softHyphen/>
        <w:t>ca</w:t>
        <w:softHyphen/>
        <w:t>use of the mo</w:t>
        <w:softHyphen/>
        <w:t>ti</w:t>
        <w:softHyphen/>
        <w:t>on and tra</w:t>
        <w:softHyphen/>
        <w:t>j</w:t>
        <w:softHyphen/>
        <w:t>ec</w:t>
        <w:softHyphen/>
        <w:t>tory of tho</w:t>
        <w:softHyphen/>
        <w:t>se par</w:t>
        <w:softHyphen/>
        <w:t>tic</w:t>
        <w:softHyphen/>
        <w:t>les at the first mil</w:t>
        <w:softHyphen/>
        <w:t>li</w:t>
        <w:softHyphen/>
        <w:t>se</w:t>
        <w:softHyphen/>
        <w:t>cond of physi</w:t>
        <w:softHyphen/>
        <w:t>cal exis</w:t>
        <w:softHyphen/>
        <w:t>ten</w:t>
        <w:softHyphen/>
        <w:t>ce. Thus it is physi</w:t>
        <w:softHyphen/>
        <w:t>cal</w:t>
        <w:softHyphen/>
        <w:t>ly im</w:t>
        <w:softHyphen/>
        <w:t>pos</w:t>
        <w:softHyphen/>
        <w:t>sib</w:t>
        <w:softHyphen/>
        <w:t>le for you to de</w:t>
        <w:softHyphen/>
        <w:t>vi</w:t>
        <w:softHyphen/>
        <w:t>ateI ne</w:t>
        <w:softHyphen/>
        <w:t>ver fi</w:t>
        <w:softHyphen/>
        <w:t>nis</w:t>
        <w:softHyphen/>
        <w:t>hed this tho</w:t>
        <w:softHyphen/>
        <w:t>ught, as I sud</w:t>
        <w:softHyphen/>
        <w:t>denly re</w:t>
        <w:softHyphen/>
        <w:t>ali</w:t>
        <w:softHyphen/>
        <w:t>zed I was no lon</w:t>
        <w:softHyphen/>
        <w:t>ger in the tra</w:t>
        <w:softHyphen/>
        <w:t>iler.</w:t>
      </w:r>
    </w:p>
    <w:p>
      <w:pPr>
        <w:pStyle w:val="Normal"/>
        <w:rPr/>
      </w:pPr>
      <w:r>
        <w:rPr/>
        <w:t>    </w:t>
      </w:r>
      <w:r>
        <w:rPr/>
        <w:t>Sun. Sand. The de</w:t>
        <w:softHyphen/>
        <w:t>sert. Was I de</w:t>
        <w:softHyphen/>
        <w:t>ad? I lo</w:t>
        <w:softHyphen/>
        <w:t>oked aro</w:t>
        <w:softHyphen/>
        <w:t>und, saw not</w:t>
        <w:softHyphen/>
        <w:t>hing of in</w:t>
        <w:softHyphen/>
        <w:t>te</w:t>
        <w:softHyphen/>
        <w:t>rest ex</w:t>
        <w:softHyphen/>
        <w:t>cept brown and brown and brown, span</w:t>
        <w:softHyphen/>
        <w:t>ning from ho</w:t>
        <w:softHyphen/>
        <w:t>ri</w:t>
        <w:softHyphen/>
        <w:t>zon to ho</w:t>
        <w:softHyphen/>
        <w:t>ri</w:t>
        <w:softHyphen/>
        <w:t>zon. God’s sand</w:t>
        <w:softHyphen/>
        <w:t>box. What now? I tho</w:t>
        <w:softHyphen/>
        <w:t>ught of John’s ramb</w:t>
        <w:softHyphen/>
        <w:t>lings his first ho</w:t>
        <w:softHyphen/>
        <w:t>urs on the Sa</w:t>
        <w:softHyphen/>
        <w:t>uce, sa</w:t>
        <w:softHyphen/>
        <w:t>ying he kept fal</w:t>
        <w:softHyphen/>
        <w:t>ling out of the ti</w:t>
        <w:softHyphen/>
        <w:t>me stre</w:t>
        <w:softHyphen/>
        <w:t>am, everyt</w:t>
        <w:softHyphen/>
        <w:t>hing over</w:t>
        <w:softHyphen/>
        <w:t>lap</w:t>
        <w:softHyphen/>
        <w:t>ping.</w:t>
      </w:r>
    </w:p>
    <w:p>
      <w:pPr>
        <w:pStyle w:val="Normal"/>
        <w:rPr/>
      </w:pPr>
      <w:r>
        <w:rPr/>
        <w:t>    </w:t>
      </w:r>
      <w:r>
        <w:rPr/>
        <w:t>I saw mo</w:t>
        <w:softHyphen/>
        <w:t>ve</w:t>
        <w:softHyphen/>
        <w:t>ment at my fe</w:t>
        <w:softHyphen/>
        <w:t>et. Not my fe</w:t>
        <w:softHyphen/>
        <w:t>et. So</w:t>
        <w:softHyphen/>
        <w:t>me</w:t>
        <w:softHyphen/>
        <w:t>body el</w:t>
        <w:softHyphen/>
        <w:t>se’s. Dusty sna</w:t>
        <w:softHyphen/>
        <w:t>kes</w:t>
        <w:softHyphen/>
        <w:t>kin bo</w:t>
        <w:softHyphen/>
        <w:t>ots. A be</w:t>
        <w:softHyphen/>
        <w:t>et</w:t>
        <w:softHyphen/>
        <w:t>le is what I saw, trund</w:t>
        <w:softHyphen/>
        <w:t>ling along. I fi</w:t>
        <w:softHyphen/>
        <w:t>gu</w:t>
        <w:softHyphen/>
        <w:t>red this might me</w:t>
        <w:softHyphen/>
        <w:t>an so</w:t>
        <w:softHyphen/>
        <w:t>met</w:t>
        <w:softHyphen/>
        <w:t>hing, so I watc</w:t>
        <w:softHyphen/>
        <w:t>hed it, fol</w:t>
        <w:softHyphen/>
        <w:t>lo</w:t>
        <w:softHyphen/>
        <w:t>wed it as it inc</w:t>
        <w:softHyphen/>
        <w:t>hed along the de</w:t>
        <w:softHyphen/>
        <w:t>sert flo</w:t>
        <w:softHyphen/>
        <w:t>or. This went on for ap</w:t>
        <w:softHyphen/>
        <w:t>pro</w:t>
        <w:softHyphen/>
        <w:t>xi</w:t>
        <w:softHyphen/>
        <w:t>ma</w:t>
        <w:softHyphen/>
        <w:t>tely two ho</w:t>
        <w:softHyphen/>
        <w:t>urs, the thing he</w:t>
        <w:softHyphen/>
        <w:t>ading ste</w:t>
        <w:softHyphen/>
        <w:t>adily in one di</w:t>
        <w:softHyphen/>
        <w:t>rec</w:t>
        <w:softHyphen/>
        <w:t>ti</w:t>
        <w:softHyphen/>
        <w:t>on. I had be</w:t>
        <w:softHyphen/>
        <w:t>gun to form a the</w:t>
        <w:softHyphen/>
        <w:t>ory that this be</w:t>
        <w:softHyphen/>
        <w:t>et</w:t>
        <w:softHyphen/>
        <w:t>le was so</w:t>
        <w:softHyphen/>
        <w:t>me kind of In</w:t>
        <w:softHyphen/>
        <w:t>di</w:t>
        <w:softHyphen/>
        <w:t>an vi</w:t>
        <w:softHyphen/>
        <w:t>si</w:t>
        <w:softHyphen/>
        <w:t>on spi</w:t>
        <w:softHyphen/>
        <w:t>rit gu</w:t>
        <w:softHyphen/>
        <w:t>ide me</w:t>
        <w:softHyphen/>
        <w:t>ant to le</w:t>
        <w:softHyphen/>
        <w:t>ad me to my des</w:t>
        <w:softHyphen/>
        <w:t>tiny, when it stop</w:t>
        <w:softHyphen/>
        <w:t>ped. It sta</w:t>
        <w:softHyphen/>
        <w:t>yed in one spot for abo</w:t>
        <w:softHyphen/>
        <w:t>ut half an ho</w:t>
        <w:softHyphen/>
        <w:t>ur, then tur</w:t>
        <w:softHyphen/>
        <w:t>ned aro</w:t>
        <w:softHyphen/>
        <w:t>und and be</w:t>
        <w:softHyphen/>
        <w:t>gan craw</w:t>
        <w:softHyphen/>
        <w:t>ling back the ot</w:t>
        <w:softHyphen/>
        <w:t>her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Somewhere el</w:t>
        <w:softHyphen/>
        <w:t>se now, just li</w:t>
        <w:softHyphen/>
        <w:t>ke that. In a blink. A cha</w:t>
        <w:softHyphen/>
        <w:t>in link fen</w:t>
        <w:softHyphen/>
        <w:t>ce. Brown, de</w:t>
        <w:softHyphen/>
        <w:t>ad grass.</w:t>
      </w:r>
    </w:p>
    <w:p>
      <w:pPr>
        <w:pStyle w:val="Normal"/>
        <w:rPr/>
      </w:pPr>
      <w:r>
        <w:rPr/>
        <w:t>    </w:t>
      </w:r>
      <w:r>
        <w:rPr/>
        <w:t>People aro</w:t>
        <w:softHyphen/>
        <w:t>und me, in rags, li</w:t>
        <w:softHyphen/>
        <w:t>ke re</w:t>
        <w:softHyphen/>
        <w:t>fu</w:t>
        <w:softHyphen/>
        <w:t>ge</w:t>
        <w:softHyphen/>
        <w:t>es. This was get</w:t>
        <w:softHyphen/>
        <w:t>ting ri</w:t>
        <w:softHyphen/>
        <w:t>di</w:t>
        <w:softHyphen/>
        <w:t>cu</w:t>
        <w:softHyphen/>
        <w:t>lo</w:t>
        <w:softHyphen/>
        <w:t>us. I sto</w:t>
        <w:softHyphen/>
        <w:t>od the</w:t>
        <w:softHyphen/>
        <w:t>re for a mo</w:t>
        <w:softHyphen/>
        <w:t>ment, baf</w:t>
        <w:softHyphen/>
        <w:t>fled. I re</w:t>
        <w:softHyphen/>
        <w:t>mem</w:t>
        <w:softHyphen/>
        <w:t>be</w:t>
        <w:softHyphen/>
        <w:t>red John aga</w:t>
        <w:softHyphen/>
        <w:t>in and was de</w:t>
        <w:softHyphen/>
        <w:t>ter</w:t>
        <w:softHyphen/>
        <w:t>mi</w:t>
        <w:softHyphen/>
        <w:t>ned to ke</w:t>
        <w:softHyphen/>
        <w:t>ep my he</w:t>
        <w:softHyphen/>
        <w:t>ad, to hang on un</w:t>
        <w:softHyphen/>
        <w:t>til the stuff wo</w:t>
        <w:softHyphen/>
        <w:t>re off. I lo</w:t>
        <w:softHyphen/>
        <w:t>oked down and saw I was hol</w:t>
        <w:softHyphen/>
        <w:t>ding a fork, my hand sta</w:t>
        <w:softHyphen/>
        <w:t>ined with a gray dust, li</w:t>
        <w:softHyphen/>
        <w:t>ke ash.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girl ap</w:t>
        <w:softHyphen/>
        <w:t>pro</w:t>
        <w:softHyphen/>
        <w:t>ac</w:t>
        <w:softHyphen/>
        <w:t>hed me. She was de</w:t>
        <w:softHyphen/>
        <w:t>for</w:t>
        <w:softHyphen/>
        <w:t>med, filthy, a go</w:t>
        <w:softHyphen/>
        <w:t>od chunk of her fa</w:t>
        <w:softHyphen/>
        <w:t>ce mi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One eye. She stu</w:t>
        <w:softHyphen/>
        <w:t>di</w:t>
        <w:softHyphen/>
        <w:t>ed me, then ran up, kne</w:t>
        <w:softHyphen/>
        <w:t>ed me in the gro</w:t>
        <w:softHyphen/>
        <w:t>in and wrenc</w:t>
        <w:softHyphen/>
        <w:t>hed the fork from my hand. She ran off with it, and when I lo</w:t>
        <w:softHyphen/>
        <w:t>oked up-Whi</w:t>
        <w:softHyphen/>
        <w:t>te. And no</w:t>
        <w:softHyphen/>
        <w:t>ise. Mec</w:t>
        <w:softHyphen/>
        <w:t>ha</w:t>
        <w:softHyphen/>
        <w:t>ni</w:t>
        <w:softHyphen/>
        <w:t>cal so</w:t>
        <w:softHyphen/>
        <w:t>unds, li</w:t>
        <w:softHyphen/>
        <w:t>ke be</w:t>
        <w:softHyphen/>
        <w:t>ing in</w:t>
        <w:softHyphen/>
        <w:t>si</w:t>
        <w:softHyphen/>
        <w:t>de a car en</w:t>
        <w:softHyphen/>
        <w:t>gi</w:t>
        <w:softHyphen/>
        <w:t>ne. I was in a lar</w:t>
        <w:softHyphen/>
        <w:t>ge bu</w:t>
        <w:softHyphen/>
        <w:t>il</w:t>
        <w:softHyphen/>
        <w:t>ding, very cle</w:t>
        <w:softHyphen/>
        <w:t>an, a man in front of me in a blue uni</w:t>
        <w:softHyphen/>
        <w:t>form watc</w:t>
        <w:softHyphen/>
        <w:t>hing a small com</w:t>
        <w:softHyphen/>
        <w:t>pu</w:t>
        <w:softHyphen/>
        <w:t>ter scre</w:t>
        <w:softHyphen/>
        <w:t>en on what had to be an as</w:t>
        <w:softHyphen/>
        <w:t>sembly li</w:t>
        <w:softHyphen/>
        <w:t>ne. To my left I saw a mas</w:t>
        <w:softHyphen/>
        <w:t>si</w:t>
        <w:softHyphen/>
        <w:t>ve red sign that sa</w:t>
        <w:softHyphen/>
        <w:t>id “NO SMO</w:t>
        <w:softHyphen/>
        <w:t>KING OR OPEN FLA</w:t>
        <w:softHyphen/>
        <w:t>ME ON THE PRO</w:t>
        <w:softHyphen/>
        <w:t>DUC</w:t>
        <w:softHyphen/>
        <w:t>TI</w:t>
        <w:softHyphen/>
        <w:t>ON FLO</w:t>
        <w:softHyphen/>
        <w:t>OR” with a car</w:t>
        <w:softHyphen/>
        <w:t>to</w:t>
        <w:softHyphen/>
        <w:t>on exp</w:t>
        <w:softHyphen/>
        <w:t>lo</w:t>
        <w:softHyphen/>
        <w:t>si</w:t>
        <w:softHyphen/>
        <w:t>on un</w:t>
        <w:softHyphen/>
        <w:t>der</w:t>
        <w:softHyphen/>
        <w:t>ne</w:t>
        <w:softHyphen/>
        <w:t>ath it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for</w:t>
        <w:softHyphen/>
        <w:t>ward, no</w:t>
        <w:softHyphen/>
        <w:t>ti</w:t>
        <w:softHyphen/>
        <w:t>ced the guy had one of tho</w:t>
        <w:softHyphen/>
        <w:t>se Far Si</w:t>
        <w:softHyphen/>
        <w:t>de flip ca</w:t>
        <w:softHyphen/>
        <w:t>len</w:t>
        <w:softHyphen/>
        <w:t>dars next to him.</w:t>
      </w:r>
    </w:p>
    <w:p>
      <w:pPr>
        <w:pStyle w:val="Normal"/>
        <w:rPr/>
      </w:pPr>
      <w:r>
        <w:rPr/>
        <w:t>    </w:t>
      </w:r>
      <w:r>
        <w:rPr/>
        <w:t>It was badly out of da</w:t>
        <w:softHyphen/>
        <w:t>te, the cur</w:t>
        <w:softHyphen/>
        <w:t>rent pa</w:t>
        <w:softHyphen/>
        <w:t>ge a co</w:t>
        <w:softHyphen/>
        <w:t>up</w:t>
        <w:softHyphen/>
        <w:t>le of ye</w:t>
        <w:softHyphen/>
        <w:t>ars old. I sto</w:t>
        <w:softHyphen/>
        <w:t>od the</w:t>
        <w:softHyphen/>
        <w:t>re for a mo</w:t>
        <w:softHyphen/>
        <w:t>ment, fe</w:t>
        <w:softHyphen/>
        <w:t>eling li</w:t>
        <w:softHyphen/>
        <w:t>ke a kid who has wal</w:t>
        <w:softHyphen/>
        <w:t>ked in</w:t>
        <w:softHyphen/>
        <w:t>to the wrong class.</w:t>
      </w:r>
    </w:p>
    <w:p>
      <w:pPr>
        <w:pStyle w:val="Normal"/>
        <w:rPr/>
      </w:pPr>
      <w:r>
        <w:rPr/>
        <w:t>    </w:t>
      </w:r>
      <w:r>
        <w:rPr/>
        <w:t>Not ex</w:t>
        <w:softHyphen/>
        <w:t>pec</w:t>
        <w:softHyphen/>
        <w:t>ting to get a res</w:t>
        <w:softHyphen/>
        <w:t>pon</w:t>
        <w:softHyphen/>
        <w:t>se, I sa</w:t>
        <w:softHyphen/>
        <w:t>id, “Uh, hey.”</w:t>
      </w:r>
    </w:p>
    <w:p>
      <w:pPr>
        <w:pStyle w:val="Normal"/>
        <w:rPr/>
      </w:pPr>
      <w:r>
        <w:rPr/>
        <w:t>    </w:t>
      </w:r>
      <w:r>
        <w:rPr/>
        <w:t>The guy stir</w:t>
        <w:softHyphen/>
        <w:t>red, tur</w:t>
        <w:softHyphen/>
        <w:t>ned. He wasn’t any</w:t>
        <w:softHyphen/>
        <w:t>body I knew and for just a mo</w:t>
        <w:softHyphen/>
        <w:t>ment I tho</w:t>
        <w:softHyphen/>
        <w:t>ught I saw his eyes me</w:t>
        <w:softHyphen/>
        <w:t>et mi</w:t>
        <w:softHyphen/>
        <w:t>ne. I was abo</w:t>
        <w:softHyphen/>
        <w:t>ut to con</w:t>
        <w:softHyphen/>
        <w:t>ti</w:t>
        <w:softHyphen/>
        <w:t>nue spe</w:t>
        <w:softHyphen/>
        <w:t>aking when his ga</w:t>
        <w:softHyphen/>
        <w:t>ze swept aro</w:t>
        <w:softHyphen/>
        <w:t>und the ro</w:t>
        <w:softHyphen/>
        <w:t>om, se</w:t>
        <w:softHyphen/>
        <w:t>e</w:t>
        <w:softHyphen/>
        <w:t>ing not</w:t>
        <w:softHyphen/>
        <w:t>hing. The man ap</w:t>
        <w:softHyphen/>
        <w:t>pa</w:t>
        <w:softHyphen/>
        <w:t>rently de</w:t>
        <w:softHyphen/>
        <w:t>ci</w:t>
        <w:softHyphen/>
        <w:t>ded he had ima</w:t>
        <w:softHyphen/>
        <w:t>gi</w:t>
        <w:softHyphen/>
        <w:t>ned it and tur</w:t>
        <w:softHyphen/>
        <w:t>ned back to his mo</w:t>
        <w:softHyphen/>
        <w:t>ni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that my plan did not se</w:t>
        <w:softHyphen/>
        <w:t>em to be prog</w:t>
        <w:softHyphen/>
        <w:t>res</w:t>
        <w:softHyphen/>
        <w:t>sing well, then re</w:t>
        <w:softHyphen/>
        <w:t>mem</w:t>
        <w:softHyphen/>
        <w:t>be</w:t>
        <w:softHyphen/>
        <w:t>red that I had no plan. I lo</w:t>
        <w:softHyphen/>
        <w:t>oked aro</w:t>
        <w:softHyphen/>
        <w:t>und the lar</w:t>
        <w:softHyphen/>
        <w:t>ge ro</w:t>
        <w:softHyphen/>
        <w:t>om, re</w:t>
        <w:softHyphen/>
        <w:t>ali</w:t>
        <w:softHyphen/>
        <w:t>zed it was full of pe</w:t>
        <w:softHyphen/>
        <w:t>op</w:t>
        <w:softHyphen/>
        <w:t>le at va</w:t>
        <w:softHyphen/>
        <w:t>ri</w:t>
        <w:softHyphen/>
        <w:t>o</w:t>
        <w:softHyphen/>
        <w:t>us mac</w:t>
        <w:softHyphen/>
        <w:t>hi</w:t>
        <w:softHyphen/>
        <w:t>nes, furt</w:t>
        <w:softHyphen/>
        <w:t>her re</w:t>
        <w:softHyphen/>
        <w:t>ali</w:t>
        <w:softHyphen/>
        <w:t>zed that no</w:t>
        <w:softHyphen/>
        <w:t>ne of them co</w:t>
        <w:softHyphen/>
        <w:t>uld see me. Every</w:t>
        <w:softHyphen/>
        <w:t>body had se</w:t>
        <w:softHyphen/>
        <w:t>cu</w:t>
        <w:softHyphen/>
        <w:t>rity bad</w:t>
        <w:softHyphen/>
        <w:t>ges and the many war</w:t>
        <w:softHyphen/>
        <w:t>ning signs told me that a stran</w:t>
        <w:softHyphen/>
        <w:t>ger wan</w:t>
        <w:softHyphen/>
        <w:t>de</w:t>
        <w:softHyphen/>
        <w:t>ring in</w:t>
        <w:softHyphen/>
        <w:t>to a fa</w:t>
        <w:softHyphen/>
        <w:t>ci</w:t>
        <w:softHyphen/>
        <w:t>lity li</w:t>
        <w:softHyphen/>
        <w:t>ke this wo</w:t>
        <w:softHyphen/>
        <w:t>uld ha</w:t>
        <w:softHyphen/>
        <w:t>ve drawn plenty of at</w:t>
        <w:softHyphen/>
        <w:t>ten</w:t>
        <w:softHyphen/>
        <w:t>ti</w:t>
        <w:softHyphen/>
        <w:t>on. I was he</w:t>
        <w:softHyphen/>
        <w:t>re, but I was not he</w:t>
        <w:softHyphen/>
        <w:t>re. I lo</w:t>
        <w:softHyphen/>
        <w:t>oked down and, su</w:t>
        <w:softHyphen/>
        <w:t>re eno</w:t>
        <w:softHyphen/>
        <w:t>ugh, co</w:t>
        <w:softHyphen/>
        <w:t>uld not see my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You’re out of yo</w:t>
        <w:softHyphen/>
        <w:t>ur body, my fri</w:t>
        <w:softHyphen/>
        <w:t>end. That’s what this is. You’re de</w:t>
        <w:softHyphen/>
        <w:t>tac</w:t>
        <w:softHyphen/>
        <w:t>hed from yo</w:t>
        <w:softHyphen/>
        <w:t>ur body and flo</w:t>
        <w:softHyphen/>
        <w:t>ating in the bre</w:t>
        <w:softHyphen/>
        <w:t>eze…</w:t>
      </w:r>
    </w:p>
    <w:p>
      <w:pPr>
        <w:pStyle w:val="Normal"/>
        <w:rPr/>
      </w:pPr>
      <w:r>
        <w:rPr/>
        <w:t>    </w:t>
      </w:r>
      <w:r>
        <w:rPr/>
        <w:t>My fe</w:t>
        <w:softHyphen/>
        <w:t>et, I knew, we</w:t>
        <w:softHyphen/>
        <w:t>re still in a tra</w:t>
        <w:softHyphen/>
        <w:t>iler in Un</w:t>
        <w:softHyphen/>
        <w:t>disc</w:t>
        <w:softHyphen/>
        <w:t>lo</w:t>
        <w:softHyphen/>
        <w:t>sed, on a Sa</w:t>
        <w:softHyphen/>
        <w:t>tur</w:t>
        <w:softHyphen/>
        <w:t>day af</w:t>
        <w:softHyphen/>
        <w:t>ter</w:t>
        <w:softHyphen/>
        <w:t>no</w:t>
        <w:softHyphen/>
        <w:t>on. I fo</w:t>
        <w:softHyphen/>
        <w:t>cu</w:t>
        <w:softHyphen/>
        <w:t>sed all my con</w:t>
        <w:softHyphen/>
        <w:t>cent</w:t>
        <w:softHyphen/>
        <w:t>ra</w:t>
        <w:softHyphen/>
        <w:t>ti</w:t>
        <w:softHyphen/>
        <w:t>on on get</w:t>
        <w:softHyphen/>
        <w:t>ting back the</w:t>
        <w:softHyphen/>
        <w:t>re, to that spot, to that ti</w:t>
        <w:softHyphen/>
        <w:t>me, to my body. And in a blink, I was back in the tra</w:t>
        <w:softHyphen/>
        <w:t>iler, on the flo</w:t>
        <w:softHyphen/>
        <w:t>or. I bre</w:t>
        <w:softHyphen/>
        <w:t>at</w:t>
        <w:softHyphen/>
        <w:t>hed a sigh of re</w:t>
        <w:softHyphen/>
        <w:t>li</w:t>
        <w:softHyphen/>
        <w:t>ef, tri</w:t>
        <w:softHyphen/>
        <w:t>ed to re</w:t>
        <w:softHyphen/>
        <w:t>mem</w:t>
        <w:softHyphen/>
        <w:t>ber what I had be</w:t>
        <w:softHyphen/>
        <w:t>en do</w:t>
        <w:softHyphen/>
        <w:t>ing, when the cop step</w:t>
        <w:softHyphen/>
        <w:t>ped thro</w:t>
        <w:softHyphen/>
        <w:t>ugh the do</w:t>
        <w:softHyphen/>
        <w:t>or and stop</w:t>
        <w:softHyphen/>
        <w:t>ped cold at the sight of me.</w:t>
      </w:r>
    </w:p>
    <w:p>
      <w:pPr>
        <w:pStyle w:val="Normal"/>
        <w:rPr/>
      </w:pPr>
      <w:r>
        <w:rPr/>
        <w:t>    </w:t>
      </w:r>
      <w:r>
        <w:rPr/>
        <w:t>Damn. I suck at this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up, clim</w:t>
        <w:softHyphen/>
        <w:t>bed awk</w:t>
        <w:softHyphen/>
        <w:t>wardly to my fe</w:t>
        <w:softHyphen/>
        <w:t>et with my hand on my blo</w:t>
        <w:softHyphen/>
        <w:t>ody fa</w:t>
        <w:softHyphen/>
        <w:t>ce, my pants stin</w:t>
        <w:softHyphen/>
        <w:t>king of Ro</w:t>
        <w:softHyphen/>
        <w:t>bert Mar</w:t>
        <w:softHyphen/>
        <w:t>ley’s fe</w:t>
        <w:softHyphen/>
        <w:t>ces. The de</w:t>
        <w:softHyphen/>
        <w:t>tec</w:t>
        <w:softHyphen/>
        <w:t>ti</w:t>
        <w:softHyphen/>
        <w:t>ve who lo</w:t>
        <w:softHyphen/>
        <w:t>oked sort of li</w:t>
        <w:softHyphen/>
        <w:t>ke Mor</w:t>
        <w:softHyphen/>
        <w:t>gan Fre</w:t>
        <w:softHyphen/>
        <w:t>eman but not re</w:t>
        <w:softHyphen/>
        <w:t>al</w:t>
        <w:softHyphen/>
        <w:t>ly lo</w:t>
        <w:softHyphen/>
        <w:t>oked right at me and I saw he had two red plas</w:t>
        <w:softHyphen/>
        <w:t>tic ga</w:t>
        <w:softHyphen/>
        <w:t>so</w:t>
        <w:softHyphen/>
        <w:t>li</w:t>
        <w:softHyphen/>
        <w:t>ne cans with him.</w:t>
      </w:r>
    </w:p>
    <w:p>
      <w:pPr>
        <w:pStyle w:val="Normal"/>
        <w:rPr/>
      </w:pPr>
      <w:r>
        <w:rPr/>
        <w:t>    </w:t>
      </w:r>
      <w:r>
        <w:rPr/>
        <w:t>He’s gon</w:t>
        <w:softHyphen/>
        <w:t>na burn this pla</w:t>
        <w:softHyphen/>
        <w:t>ce down, I re</w:t>
        <w:softHyphen/>
        <w:t>ali</w:t>
        <w:softHyphen/>
        <w:t>zed, with per</w:t>
        <w:softHyphen/>
        <w:t>fect cla</w:t>
        <w:softHyphen/>
        <w:t>rity. And he’s gon</w:t>
        <w:softHyphen/>
        <w:t>na burn me with it.</w:t>
      </w:r>
    </w:p>
    <w:p>
      <w:pPr>
        <w:pStyle w:val="Normal"/>
        <w:rPr/>
      </w:pPr>
      <w:r>
        <w:rPr/>
        <w:t>    </w:t>
      </w:r>
      <w:r>
        <w:rPr/>
        <w:t>Morgan sat the gas cans at his fe</w:t>
        <w:softHyphen/>
        <w:t>et, then lit a ci</w:t>
        <w:softHyphen/>
        <w:t>ga</w:t>
        <w:softHyphen/>
        <w:t>ret</w:t>
        <w:softHyphen/>
        <w:t>te. He smo</w:t>
        <w:softHyphen/>
        <w:t>ked in si</w:t>
        <w:softHyphen/>
        <w:t>len</w:t>
        <w:softHyphen/>
        <w:t>ce for a mo</w:t>
        <w:softHyphen/>
        <w:t>ment, lo</w:t>
        <w:softHyphen/>
        <w:t>oking off in</w:t>
        <w:softHyphen/>
        <w:t>to spa</w:t>
        <w:softHyphen/>
        <w:t>ce as if he had sud</w:t>
        <w:softHyphen/>
        <w:t>denly for</w:t>
        <w:softHyphen/>
        <w:t>got</w:t>
        <w:softHyphen/>
        <w:t>ten I was t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So,” I be</w:t>
        <w:softHyphen/>
        <w:t>gan, fi</w:t>
        <w:softHyphen/>
        <w:t>gu</w:t>
        <w:softHyphen/>
        <w:t>ring I wo</w:t>
        <w:softHyphen/>
        <w:t>uld re</w:t>
        <w:softHyphen/>
        <w:t>mind him, “I sup</w:t>
        <w:softHyphen/>
        <w:t>po</w:t>
        <w:softHyphen/>
        <w:t>se you’re won</w:t>
        <w:softHyphen/>
        <w:t>de</w:t>
        <w:softHyphen/>
        <w:t>ring why I’m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 slightly. “Sa</w:t>
        <w:softHyphen/>
        <w:t>me as every</w:t>
        <w:softHyphen/>
        <w:t>body. You’re trying to fi</w:t>
        <w:softHyphen/>
        <w:t>gu</w:t>
        <w:softHyphen/>
        <w:t>re out what in the na</w:t>
        <w:softHyphen/>
        <w:t>me of El</w:t>
        <w:softHyphen/>
        <w:t>vis go</w:t>
        <w:softHyphen/>
        <w:t>ing on. Every</w:t>
        <w:softHyphen/>
        <w:t>body ‘cept me. Me, I don’t even wan</w:t>
        <w:softHyphen/>
        <w:t>na know no mo</w:t>
        <w:softHyphen/>
        <w:t>re. I bet you’re won</w:t>
        <w:softHyphen/>
        <w:t>de</w:t>
        <w:softHyphen/>
        <w:t>ring what I’m do</w:t>
        <w:softHyphen/>
        <w:t>ing with the</w:t>
        <w:softHyphen/>
        <w:t>se he</w:t>
        <w:softHyphen/>
        <w:t>re gas cans.”</w:t>
      </w:r>
    </w:p>
    <w:p>
      <w:pPr>
        <w:pStyle w:val="Normal"/>
        <w:rPr/>
      </w:pPr>
      <w:r>
        <w:rPr/>
        <w:t>    “</w:t>
      </w:r>
      <w:r>
        <w:rPr/>
        <w:t>I think I know. And I don’t think Ro</w:t>
        <w:softHyphen/>
        <w:t>bert’s land</w:t>
        <w:softHyphen/>
        <w:t>lord wo</w:t>
        <w:softHyphen/>
        <w:t>uld ap</w:t>
        <w:softHyphen/>
        <w:t>pro</w:t>
        <w:softHyphen/>
        <w:t>ve at all.”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my ble</w:t>
        <w:softHyphen/>
        <w:t>eding fa</w:t>
        <w:softHyphen/>
        <w:t>ce, then re</w:t>
        <w:softHyphen/>
        <w:t>ac</w:t>
        <w:softHyphen/>
        <w:t>hed in</w:t>
        <w:softHyphen/>
        <w:t>to his poc</w:t>
        <w:softHyphen/>
        <w:t>ket and han</w:t>
        <w:softHyphen/>
        <w:t>ded me a hand</w:t>
        <w:softHyphen/>
        <w:t>kerc</w:t>
        <w:softHyphen/>
        <w:t>hi</w:t>
        <w:softHyphen/>
        <w:t>ef. I pres</w:t>
        <w:softHyphen/>
        <w:t>sed it to my che</w:t>
        <w:softHyphen/>
        <w:t>ek.</w:t>
      </w:r>
    </w:p>
    <w:p>
      <w:pPr>
        <w:pStyle w:val="Normal"/>
        <w:rPr/>
      </w:pPr>
      <w:r>
        <w:rPr/>
        <w:t>    “</w:t>
      </w:r>
      <w:r>
        <w:rPr/>
        <w:t>Thank you. I, uh, fell. On a… drill.”</w:t>
      </w:r>
    </w:p>
    <w:p>
      <w:pPr>
        <w:pStyle w:val="Normal"/>
        <w:rPr/>
      </w:pPr>
      <w:r>
        <w:rPr/>
        <w:t>    “</w:t>
      </w:r>
      <w:r>
        <w:rPr/>
        <w:t>You be</w:t>
        <w:softHyphen/>
        <w:t>li</w:t>
        <w:softHyphen/>
        <w:t>eve in Hell, Mr. Wong?”</w:t>
      </w:r>
    </w:p>
    <w:p>
      <w:pPr>
        <w:pStyle w:val="Normal"/>
        <w:rPr/>
      </w:pPr>
      <w:r>
        <w:rPr/>
        <w:t>    </w:t>
      </w:r>
      <w:r>
        <w:rPr/>
        <w:t>Five se</w:t>
        <w:softHyphen/>
        <w:t>conds of con</w:t>
        <w:softHyphen/>
        <w:t>fu</w:t>
        <w:softHyphen/>
        <w:t>sed si</w:t>
        <w:softHyphen/>
        <w:t>len</w:t>
        <w:softHyphen/>
        <w:t>ce, then, “Uh, ye</w:t>
        <w:softHyphen/>
        <w:t>ah. I gu</w:t>
        <w:softHyphen/>
        <w:t>ess.”</w:t>
      </w:r>
    </w:p>
    <w:p>
      <w:pPr>
        <w:pStyle w:val="Normal"/>
        <w:rPr/>
      </w:pPr>
      <w:r>
        <w:rPr/>
        <w:t>    “</w:t>
      </w:r>
      <w:r>
        <w:rPr/>
        <w:t>Why?” he as</w:t>
        <w:softHyphen/>
        <w:t>ked. “Why do you be</w:t>
        <w:softHyphen/>
        <w:t>li</w:t>
        <w:softHyphen/>
        <w:t>eve in Hell?”</w:t>
      </w:r>
    </w:p>
    <w:p>
      <w:pPr>
        <w:pStyle w:val="Normal"/>
        <w:rPr/>
      </w:pPr>
      <w:r>
        <w:rPr/>
        <w:t>    “</w:t>
      </w:r>
      <w:r>
        <w:rPr/>
        <w:t>Because it’s the op</w:t>
        <w:softHyphen/>
        <w:t>po</w:t>
        <w:softHyphen/>
        <w:t>si</w:t>
        <w:softHyphen/>
        <w:t>te of what I want to be</w:t>
        <w:softHyphen/>
        <w:t>li</w:t>
        <w:softHyphen/>
        <w:t>eve.”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 slowly, as if this ans</w:t>
        <w:softHyphen/>
        <w:t>wer se</w:t>
        <w:softHyphen/>
        <w:t>emed to sa</w:t>
        <w:softHyphen/>
        <w:t>tisfy him. He pic</w:t>
        <w:softHyphen/>
        <w:t>ked up one gas can, unsc</w:t>
        <w:softHyphen/>
        <w:t>re</w:t>
        <w:softHyphen/>
        <w:t>wed the cap, and star</w:t>
        <w:softHyphen/>
        <w:t>ted splas</w:t>
        <w:softHyphen/>
        <w:t>hing the oran</w:t>
        <w:softHyphen/>
        <w:t>ge li</w:t>
        <w:softHyphen/>
        <w:t>qu</w:t>
        <w:softHyphen/>
        <w:t>id aro</w:t>
        <w:softHyphen/>
        <w:t>und the li</w:t>
        <w:softHyphen/>
        <w:t>ving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watc</w:t>
        <w:softHyphen/>
        <w:t>hed him for a mo</w:t>
        <w:softHyphen/>
        <w:t>ment, then to</w:t>
        <w:softHyphen/>
        <w:t>ok a ten</w:t>
        <w:softHyphen/>
        <w:t>ta</w:t>
        <w:softHyphen/>
        <w:t>ti</w:t>
        <w:softHyphen/>
        <w:t>ve step to</w:t>
        <w:softHyphen/>
        <w:t>ward the do</w:t>
        <w:softHyphen/>
        <w:t>or. In a blur of mo</w:t>
        <w:softHyphen/>
        <w:t>ve</w:t>
        <w:softHyphen/>
        <w:t>ment Mor</w:t>
        <w:softHyphen/>
        <w:t>gan tur</w:t>
        <w:softHyphen/>
        <w:t>ned, whip</w:t>
        <w:softHyphen/>
        <w:t>ped his hand out of his jac</w:t>
        <w:softHyphen/>
        <w:t>ket and sud</w:t>
        <w:softHyphen/>
        <w:t>denly the</w:t>
        <w:softHyphen/>
        <w:t>re was a re</w:t>
        <w:softHyphen/>
        <w:t>vol</w:t>
        <w:softHyphen/>
        <w:t>ver, aimed right at my f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You le</w:t>
        <w:softHyphen/>
        <w:t>avin’ al</w:t>
        <w:softHyphen/>
        <w:t>re</w:t>
        <w:softHyphen/>
        <w:t>ady?”</w:t>
      </w:r>
    </w:p>
    <w:p>
      <w:pPr>
        <w:pStyle w:val="Normal"/>
        <w:rPr/>
      </w:pPr>
      <w:r>
        <w:rPr/>
        <w:t>    </w:t>
      </w:r>
      <w:r>
        <w:rPr/>
        <w:t>My mind was still buz</w:t>
        <w:softHyphen/>
        <w:t>zing and sud</w:t>
        <w:softHyphen/>
        <w:t>denly I saw a flash from Mor</w:t>
        <w:softHyphen/>
        <w:t>gan’s me</w:t>
        <w:softHyphen/>
        <w:t>mory, so</w:t>
        <w:softHyphen/>
        <w:t>met</w:t>
        <w:softHyphen/>
        <w:t>hing too bi</w:t>
        <w:softHyphen/>
        <w:t>zar</w:t>
        <w:softHyphen/>
        <w:t>re to grasp. It was a sce</w:t>
        <w:softHyphen/>
        <w:t>ne from this mor</w:t>
        <w:softHyphen/>
        <w:t>ning, he</w:t>
        <w:softHyphen/>
        <w:t>re at this very tra</w:t>
        <w:softHyphen/>
        <w:t>iler.</w:t>
      </w:r>
    </w:p>
    <w:p>
      <w:pPr>
        <w:pStyle w:val="Normal"/>
        <w:rPr/>
      </w:pPr>
      <w:r>
        <w:rPr/>
        <w:t>    </w:t>
      </w:r>
      <w:r>
        <w:rPr/>
        <w:t>Blood.</w:t>
      </w:r>
    </w:p>
    <w:p>
      <w:pPr>
        <w:pStyle w:val="Normal"/>
        <w:rPr/>
      </w:pPr>
      <w:r>
        <w:rPr/>
        <w:t>    </w:t>
      </w:r>
      <w:r>
        <w:rPr/>
        <w:t>And scre</w:t>
        <w:softHyphen/>
        <w:t>aming. All that scre</w:t>
        <w:softHyphen/>
        <w:t>aming. What the hell did you see he</w:t>
        <w:softHyphen/>
        <w:t>re, Mor</w:t>
        <w:softHyphen/>
        <w:t>gan?</w:t>
      </w:r>
    </w:p>
    <w:p>
      <w:pPr>
        <w:pStyle w:val="Normal"/>
        <w:rPr/>
      </w:pPr>
      <w:r>
        <w:rPr/>
        <w:t>    </w:t>
      </w:r>
      <w:r>
        <w:rPr/>
        <w:t>Then I had anot</w:t>
        <w:softHyphen/>
        <w:t>her vi</w:t>
        <w:softHyphen/>
        <w:t>si</w:t>
        <w:softHyphen/>
        <w:t>on, of walls erup</w:t>
        <w:softHyphen/>
        <w:t>ting in fla</w:t>
        <w:softHyphen/>
        <w:t>me aro</w:t>
        <w:softHyphen/>
        <w:t>und me. I put my hands up in sur</w:t>
        <w:softHyphen/>
        <w:t>ren</w:t>
        <w:softHyphen/>
        <w:t>der and he nod</w:t>
        <w:softHyphen/>
        <w:t>ded down to</w:t>
        <w:softHyphen/>
        <w:t>ward the ot</w:t>
        <w:softHyphen/>
        <w:t>her gas can.</w:t>
      </w:r>
    </w:p>
    <w:p>
      <w:pPr>
        <w:pStyle w:val="Normal"/>
        <w:rPr/>
      </w:pPr>
      <w:r>
        <w:rPr/>
        <w:t>    “</w:t>
      </w:r>
      <w:r>
        <w:rPr/>
        <w:t>Help me.”</w:t>
      </w:r>
    </w:p>
    <w:p>
      <w:pPr>
        <w:pStyle w:val="Normal"/>
        <w:rPr/>
      </w:pPr>
      <w:r>
        <w:rPr/>
        <w:t>    “</w:t>
      </w:r>
      <w:r>
        <w:rPr/>
        <w:t>I’ll be glad to. But first I want you to tell me what hap</w:t>
        <w:softHyphen/>
        <w:t>pe</w:t>
        <w:softHyphen/>
        <w:t>ned to John. You know, the ot</w:t>
        <w:softHyphen/>
        <w:t>her guy you we</w:t>
        <w:softHyphen/>
        <w:t>re in</w:t>
        <w:softHyphen/>
        <w:t>ter</w:t>
        <w:softHyphen/>
        <w:t>ro</w:t>
        <w:softHyphen/>
        <w:t>ga</w:t>
        <w:softHyphen/>
        <w:t>ting?”</w:t>
      </w:r>
    </w:p>
    <w:p>
      <w:pPr>
        <w:pStyle w:val="Normal"/>
        <w:rPr/>
      </w:pPr>
      <w:r>
        <w:rPr/>
        <w:t>    “</w:t>
      </w:r>
      <w:r>
        <w:rPr/>
        <w:t>Well, you know he’s go</w:t>
        <w:softHyphen/>
        <w:t>ne, right?”</w:t>
      </w:r>
    </w:p>
    <w:p>
      <w:pPr>
        <w:pStyle w:val="Normal"/>
        <w:rPr/>
      </w:pPr>
      <w:r>
        <w:rPr/>
        <w:t>    “</w:t>
      </w:r>
      <w:r>
        <w:rPr/>
        <w:t>Yeah. He di</w:t>
        <w:softHyphen/>
        <w:t>ed right at the-“</w:t>
      </w:r>
    </w:p>
    <w:p>
      <w:pPr>
        <w:pStyle w:val="Normal"/>
        <w:rPr/>
      </w:pPr>
      <w:r>
        <w:rPr/>
        <w:t>    “</w:t>
      </w:r>
      <w:r>
        <w:rPr/>
        <w:t>-No, man. They to</w:t>
        <w:softHyphen/>
        <w:t>ok him to the hos</w:t>
        <w:softHyphen/>
        <w:t>pi</w:t>
        <w:softHyphen/>
        <w:t>tal. Pa</w:t>
        <w:softHyphen/>
        <w:t>ra</w:t>
        <w:softHyphen/>
        <w:t>me</w:t>
        <w:softHyphen/>
        <w:t>dics got his he</w:t>
        <w:softHyphen/>
        <w:t>art go</w:t>
        <w:softHyphen/>
        <w:t>in’ but the man wasn’t ho</w:t>
        <w:softHyphen/>
        <w:t>me, ne</w:t>
        <w:softHyphen/>
        <w:t>it</w:t>
        <w:softHyphen/>
        <w:t>her. If you know what I me</w:t>
        <w:softHyphen/>
        <w:t>an. In a co</w:t>
        <w:softHyphen/>
        <w:t>ma, I gu</w:t>
        <w:softHyphen/>
        <w:t>ess. You know how it hap</w:t>
        <w:softHyphen/>
        <w:t>pe</w:t>
        <w:softHyphen/>
        <w:t>ned? He was in the in</w:t>
        <w:softHyphen/>
        <w:t>ter</w:t>
        <w:softHyphen/>
        <w:t>vi</w:t>
        <w:softHyphen/>
        <w:t>ew ro</w:t>
        <w:softHyphen/>
        <w:t>om and Mi</w:t>
        <w:softHyphen/>
        <w:t>ke Dun</w:t>
        <w:softHyphen/>
        <w:t>low is as</w:t>
        <w:softHyphen/>
        <w:t>kin’ him the sa</w:t>
        <w:softHyphen/>
        <w:t>me qu</w:t>
        <w:softHyphen/>
        <w:t>es</w:t>
        <w:softHyphen/>
        <w:t>ti</w:t>
        <w:softHyphen/>
        <w:t>ons I was as</w:t>
        <w:softHyphen/>
        <w:t>kin’ you and yo</w:t>
        <w:softHyphen/>
        <w:t>ur guy is mut</w:t>
        <w:softHyphen/>
        <w:t>te</w:t>
        <w:softHyphen/>
        <w:t>ring res</w:t>
        <w:softHyphen/>
        <w:t>pon</w:t>
        <w:softHyphen/>
        <w:t>ses li</w:t>
        <w:softHyphen/>
        <w:t>ke he’s half as</w:t>
        <w:softHyphen/>
        <w:t>le</w:t>
        <w:softHyphen/>
        <w:t>ep. He ke</w:t>
        <w:softHyphen/>
        <w:t>eps sa</w:t>
        <w:softHyphen/>
        <w:t>yin’ we got</w:t>
        <w:softHyphen/>
        <w:t>ta let you and him go, el</w:t>
        <w:softHyphen/>
        <w:t>se it's the end of the world. Fi</w:t>
        <w:softHyphen/>
        <w:t>nal</w:t>
        <w:softHyphen/>
        <w:t>ly Dun</w:t>
        <w:softHyphen/>
        <w:t>low says ‘lo</w:t>
        <w:softHyphen/>
        <w:t>ok, we got de</w:t>
        <w:softHyphen/>
        <w:t>ad or mis</w:t>
        <w:softHyphen/>
        <w:t>sing kids he</w:t>
        <w:softHyphen/>
        <w:t>re and we’re gon</w:t>
        <w:softHyphen/>
        <w:t>na find out what we ne</w:t>
        <w:softHyphen/>
        <w:t>ed to know, so you’re sta</w:t>
        <w:softHyphen/>
        <w:t>yin’ in this ro</w:t>
        <w:softHyphen/>
        <w:t>om un</w:t>
        <w:softHyphen/>
        <w:t>til I’m sa</w:t>
        <w:softHyphen/>
        <w:t>tis</w:t>
        <w:softHyphen/>
        <w:t>fi</w:t>
        <w:softHyphen/>
        <w:t>ed or you die of old age.’ That’s a li</w:t>
        <w:softHyphen/>
        <w:t>ne Mi</w:t>
        <w:softHyphen/>
        <w:t>ke has, he says it to every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Your boy, when he he</w:t>
        <w:softHyphen/>
        <w:t>ars that, he falls over de</w:t>
        <w:softHyphen/>
        <w:t>ad. Just li</w:t>
        <w:softHyphen/>
        <w:t>ke that.”</w:t>
      </w:r>
    </w:p>
    <w:p>
      <w:pPr>
        <w:pStyle w:val="Normal"/>
        <w:rPr/>
      </w:pPr>
      <w:r>
        <w:rPr/>
        <w:t>    “</w:t>
      </w:r>
      <w:r>
        <w:rPr/>
        <w:t>Yeah, that so</w:t>
        <w:softHyphen/>
        <w:t>unds li</w:t>
        <w:softHyphen/>
        <w:t>ke John.”</w:t>
      </w:r>
    </w:p>
    <w:p>
      <w:pPr>
        <w:pStyle w:val="Normal"/>
        <w:rPr/>
      </w:pPr>
      <w:r>
        <w:rPr/>
        <w:t>    “</w:t>
      </w:r>
      <w:r>
        <w:rPr/>
        <w:t>He’s go</w:t>
        <w:softHyphen/>
        <w:t>ne now, tho</w:t>
        <w:softHyphen/>
        <w:t>ugh.”</w:t>
      </w:r>
    </w:p>
    <w:p>
      <w:pPr>
        <w:pStyle w:val="Normal"/>
        <w:rPr/>
      </w:pPr>
      <w:r>
        <w:rPr/>
        <w:t>    “</w:t>
      </w:r>
      <w:r>
        <w:rPr/>
        <w:t>Meaning?”</w:t>
      </w:r>
    </w:p>
    <w:p>
      <w:pPr>
        <w:pStyle w:val="Normal"/>
        <w:rPr/>
      </w:pPr>
      <w:r>
        <w:rPr/>
        <w:t>    “</w:t>
      </w:r>
      <w:r>
        <w:rPr/>
        <w:t>Just g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Okay.</w:t>
      </w:r>
    </w:p>
    <w:p>
      <w:pPr>
        <w:pStyle w:val="Normal"/>
        <w:rPr/>
      </w:pPr>
      <w:r>
        <w:rPr/>
        <w:t>    </w:t>
      </w:r>
      <w:r>
        <w:rPr/>
        <w:t>I very slowly pic</w:t>
        <w:softHyphen/>
        <w:t>ked up the gas can and re</w:t>
        <w:softHyphen/>
        <w:t>mo</w:t>
        <w:softHyphen/>
        <w:t>ved the cap. Mor</w:t>
        <w:softHyphen/>
        <w:t>gan put his gun away, I so</w:t>
        <w:softHyphen/>
        <w:t>aked the co</w:t>
        <w:softHyphen/>
        <w:t>uch.</w:t>
      </w:r>
    </w:p>
    <w:p>
      <w:pPr>
        <w:pStyle w:val="Normal"/>
        <w:rPr/>
      </w:pPr>
      <w:r>
        <w:rPr/>
        <w:t>    “</w:t>
      </w:r>
      <w:r>
        <w:rPr/>
        <w:t>You know a kid na</w:t>
        <w:softHyphen/>
        <w:t>med Jus</w:t>
        <w:softHyphen/>
        <w:t>tin Whi</w:t>
        <w:softHyphen/>
        <w:t>te, Mr. Wong? High scho</w:t>
        <w:softHyphen/>
        <w:t>ol kid?”</w:t>
      </w:r>
    </w:p>
    <w:p>
      <w:pPr>
        <w:pStyle w:val="Normal"/>
        <w:rPr/>
      </w:pPr>
      <w:r>
        <w:rPr/>
        <w:t>    “</w:t>
      </w:r>
      <w:r>
        <w:rPr/>
        <w:t>No. You as</w:t>
        <w:softHyphen/>
        <w:t>ked me that back at the po</w:t>
        <w:softHyphen/>
        <w:t>li</w:t>
        <w:softHyphen/>
        <w:t>ce sta</w:t>
        <w:softHyphen/>
        <w:t>ti</w:t>
        <w:softHyphen/>
        <w:t>on. He’s one of the mis</w:t>
        <w:softHyphen/>
        <w:t>sing, right?”</w:t>
      </w:r>
    </w:p>
    <w:p>
      <w:pPr>
        <w:pStyle w:val="Normal"/>
        <w:rPr/>
      </w:pPr>
      <w:r>
        <w:rPr/>
        <w:t>    </w:t>
      </w:r>
      <w:r>
        <w:rPr/>
        <w:t>No, you know him. Think.</w:t>
      </w:r>
    </w:p>
    <w:p>
      <w:pPr>
        <w:pStyle w:val="Normal"/>
        <w:rPr/>
      </w:pPr>
      <w:r>
        <w:rPr/>
        <w:t>    </w:t>
      </w:r>
      <w:r>
        <w:rPr/>
        <w:t>Morgan sa</w:t>
        <w:softHyphen/>
        <w:t>id, “Dri</w:t>
        <w:softHyphen/>
        <w:t>ves a cher</w:t>
        <w:softHyphen/>
        <w:t>ry-red ‘65 Mus</w:t>
        <w:softHyphen/>
        <w:t>tang?”</w:t>
      </w:r>
    </w:p>
    <w:p>
      <w:pPr>
        <w:pStyle w:val="Normal"/>
        <w:rPr/>
      </w:pPr>
      <w:r>
        <w:rPr/>
        <w:t>    </w:t>
      </w:r>
      <w:r>
        <w:rPr/>
        <w:t>Ah. I didn’t know the man but I knew the car. This was the baby-fa</w:t>
        <w:softHyphen/>
        <w:t>ced blon</w:t>
        <w:softHyphen/>
        <w:t>de kid I saw Jen</w:t>
        <w:softHyphen/>
        <w:t>ni</w:t>
        <w:softHyphen/>
        <w:t>fer ma</w:t>
        <w:softHyphen/>
        <w:t>king out with at the party.</w:t>
      </w:r>
    </w:p>
    <w:p>
      <w:pPr>
        <w:pStyle w:val="Normal"/>
        <w:rPr/>
      </w:pPr>
      <w:r>
        <w:rPr/>
        <w:t>    “</w:t>
      </w:r>
      <w:r>
        <w:rPr/>
        <w:t>I know what he lo</w:t>
        <w:softHyphen/>
        <w:t>oks li</w:t>
        <w:softHyphen/>
        <w:t>ke, that’s it.”</w:t>
      </w:r>
    </w:p>
    <w:p>
      <w:pPr>
        <w:pStyle w:val="Normal"/>
        <w:rPr/>
      </w:pPr>
      <w:r>
        <w:rPr/>
        <w:t>    “</w:t>
      </w:r>
      <w:r>
        <w:rPr/>
        <w:t>He’s the guy who cal</w:t>
        <w:softHyphen/>
        <w:t>led in the-the wha</w:t>
        <w:softHyphen/>
        <w:t>te</w:t>
        <w:softHyphen/>
        <w:t>ver hap</w:t>
        <w:softHyphen/>
        <w:t>pe</w:t>
        <w:softHyphen/>
        <w:t>ned he</w:t>
        <w:softHyphen/>
        <w:t>re. Now, this is how my day star</w:t>
        <w:softHyphen/>
        <w:t>ted. Just so you un</w:t>
        <w:softHyphen/>
        <w:t>ders</w:t>
        <w:softHyphen/>
        <w:t>tand me, so you un</w:t>
        <w:softHyphen/>
        <w:t>ders</w:t>
        <w:softHyphen/>
        <w:t>tand my sta</w:t>
        <w:softHyphen/>
        <w:t>te of mind. Okay? Kid calls 911 in a pa</w:t>
        <w:softHyphen/>
        <w:t>nic, hyste</w:t>
        <w:softHyphen/>
        <w:t>ri</w:t>
        <w:softHyphen/>
        <w:t>cal, tal</w:t>
        <w:softHyphen/>
        <w:t>kin’ abo</w:t>
        <w:softHyphen/>
        <w:t>ut a de</w:t>
        <w:softHyphen/>
        <w:t>ad body. This was abo</w:t>
        <w:softHyphen/>
        <w:t>ut fo</w:t>
        <w:softHyphen/>
        <w:t>ur in the mor</w:t>
        <w:softHyphen/>
        <w:t>ning. I was at the Hungry Waf</w:t>
        <w:softHyphen/>
        <w:t>fle Pan</w:t>
        <w:softHyphen/>
        <w:t>ca</w:t>
        <w:softHyphen/>
        <w:t>ke Ho</w:t>
        <w:softHyphen/>
        <w:t>use over on Jef</w:t>
        <w:softHyphen/>
        <w:t>fer</w:t>
        <w:softHyphen/>
        <w:t>son, wa</w:t>
        <w:softHyphen/>
        <w:t>itin’ for so</w:t>
        <w:softHyphen/>
        <w:t>me pan</w:t>
        <w:softHyphen/>
        <w:t>ca</w:t>
        <w:softHyphen/>
        <w:t>kes, so I was just three blocks away and they sent me. So I go, I ra</w:t>
        <w:softHyphen/>
        <w:t>ce over and I’m the first one the</w:t>
        <w:softHyphen/>
        <w:t>re and from out</w:t>
        <w:softHyphen/>
        <w:t>si</w:t>
        <w:softHyphen/>
        <w:t>de I he</w:t>
        <w:softHyphen/>
        <w:t>ar scre</w:t>
        <w:softHyphen/>
        <w:t>amin’. And the</w:t>
        <w:softHyphen/>
        <w:t>re’s pe</w:t>
        <w:softHyphen/>
        <w:t>op</w:t>
        <w:softHyphen/>
        <w:t>le run</w:t>
        <w:softHyphen/>
        <w:t>nin’, kids, you know, run</w:t>
        <w:softHyphen/>
        <w:t>nin’ away, pe</w:t>
        <w:softHyphen/>
        <w:t>elin’ out in the</w:t>
        <w:softHyphen/>
        <w:t>ir cars, party that went bad and all that. I fi</w:t>
        <w:softHyphen/>
        <w:t>gu</w:t>
        <w:softHyphen/>
        <w:t>re the</w:t>
        <w:softHyphen/>
        <w:t>re was a fight or so</w:t>
        <w:softHyphen/>
        <w:t>me</w:t>
        <w:softHyphen/>
        <w:t>body smo</w:t>
        <w:softHyphen/>
        <w:t>ked so</w:t>
        <w:softHyphen/>
        <w:t>me Meth and went in</w:t>
        <w:softHyphen/>
        <w:t>to a se</w:t>
        <w:softHyphen/>
        <w:t>izu</w:t>
        <w:softHyphen/>
        <w:t>re or what ha</w:t>
        <w:softHyphen/>
        <w:t>ve you. Any</w:t>
        <w:softHyphen/>
        <w:t>way, I go in and this kid…”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splas</w:t>
        <w:softHyphen/>
        <w:t>hing the ga</w:t>
        <w:softHyphen/>
        <w:t>so</w:t>
        <w:softHyphen/>
        <w:t>li</w:t>
        <w:softHyphen/>
        <w:t>ne for a se</w:t>
        <w:softHyphen/>
        <w:t>cond, sta</w:t>
        <w:softHyphen/>
        <w:t>ring off in</w:t>
        <w:softHyphen/>
        <w:t>to spa</w:t>
        <w:softHyphen/>
        <w:t>ce. He suc</w:t>
        <w:softHyphen/>
        <w:t>ked so</w:t>
        <w:softHyphen/>
        <w:t>me ins</w:t>
        <w:softHyphen/>
        <w:t>pi</w:t>
        <w:softHyphen/>
        <w:t>ra</w:t>
        <w:softHyphen/>
        <w:t>ti</w:t>
        <w:softHyphen/>
        <w:t>on from his ci</w:t>
        <w:softHyphen/>
        <w:t>ga</w:t>
        <w:softHyphen/>
        <w:t>ret</w:t>
        <w:softHyphen/>
        <w:t>te butt and spo</w:t>
        <w:softHyphen/>
        <w:t>ke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He’s the</w:t>
        <w:softHyphen/>
        <w:t>re in the ro</w:t>
        <w:softHyphen/>
        <w:t>om, in this ro</w:t>
        <w:softHyphen/>
        <w:t>om we’re stan</w:t>
        <w:softHyphen/>
        <w:t>din’ in right now. With, with the mess, you know, with the pink pi</w:t>
        <w:softHyphen/>
        <w:t>le of what’s left of the Ras</w:t>
        <w:softHyphen/>
        <w:t>ta</w:t>
        <w:softHyphen/>
        <w:t>fa</w:t>
        <w:softHyphen/>
        <w:t>ri</w:t>
        <w:softHyphen/>
        <w:t>an Drug De</w:t>
        <w:softHyphen/>
        <w:t>aler. But this kid, Jus</w:t>
        <w:softHyphen/>
        <w:t>tin, he’s on his hands and kne</w:t>
        <w:softHyphen/>
        <w:t>es and just wa</w:t>
        <w:softHyphen/>
        <w:t>iling. And I think he’s be</w:t>
        <w:softHyphen/>
        <w:t>en stab</w:t>
        <w:softHyphen/>
        <w:t>bed in the gut or so</w:t>
        <w:softHyphen/>
        <w:t>met</w:t>
        <w:softHyphen/>
        <w:t>hin’ but I lo</w:t>
        <w:softHyphen/>
        <w:t>ok clo</w:t>
        <w:softHyphen/>
        <w:t>ser and he’s got so</w:t>
        <w:softHyphen/>
        <w:t>met</w:t>
        <w:softHyphen/>
        <w:t>hing on him. All over him, his arms and his fa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He left the ci</w:t>
        <w:softHyphen/>
        <w:t>ga</w:t>
        <w:softHyphen/>
        <w:t>ret</w:t>
        <w:softHyphen/>
        <w:t>te in his mo</w:t>
        <w:softHyphen/>
        <w:t>uth as he spo</w:t>
        <w:softHyphen/>
        <w:t>ke, the pa</w:t>
        <w:softHyphen/>
        <w:t>per bur</w:t>
        <w:softHyphen/>
        <w:t>ning away, le</w:t>
        <w:softHyphen/>
        <w:t>aving a qu</w:t>
        <w:softHyphen/>
        <w:t>ar</w:t>
        <w:softHyphen/>
        <w:t>ter inch of ash dang</w:t>
        <w:softHyphen/>
        <w:t>ling off the end. I stop</w:t>
        <w:softHyphen/>
        <w:t>ped now, ga</w:t>
        <w:softHyphen/>
        <w:t>so</w:t>
        <w:softHyphen/>
        <w:t>li</w:t>
        <w:softHyphen/>
        <w:t>ne drip</w:t>
        <w:softHyphen/>
        <w:t>ping off the wal</w:t>
        <w:softHyphen/>
        <w:t>lpa</w:t>
        <w:softHyphen/>
        <w:t>per aro</w:t>
        <w:softHyphen/>
        <w:t>und me. As the cop spo</w:t>
        <w:softHyphen/>
        <w:t>ke, I re</w:t>
        <w:softHyphen/>
        <w:t>ali</w:t>
        <w:softHyphen/>
        <w:t>zed I co</w:t>
        <w:softHyphen/>
        <w:t>uld see his me</w:t>
        <w:softHyphen/>
        <w:t>mory. I tri</w:t>
        <w:softHyphen/>
        <w:t>ed not to. Trust me, I tri</w:t>
        <w:softHyphen/>
        <w:t>ed. But it pla</w:t>
        <w:softHyphen/>
        <w:t>yed out in my own he</w:t>
        <w:softHyphen/>
        <w:t>ad, thro</w:t>
        <w:softHyphen/>
        <w:t>ugh Mor</w:t>
        <w:softHyphen/>
        <w:t>gan’s eyes.</w:t>
      </w:r>
    </w:p>
    <w:p>
      <w:pPr>
        <w:pStyle w:val="Normal"/>
        <w:rPr/>
      </w:pPr>
      <w:r>
        <w:rPr/>
        <w:t>    “</w:t>
      </w:r>
      <w:r>
        <w:rPr/>
        <w:t>It lo</w:t>
        <w:softHyphen/>
        <w:t>oks li</w:t>
        <w:softHyphen/>
        <w:t>ke, li</w:t>
        <w:softHyphen/>
        <w:t>ke thick ha</w:t>
        <w:softHyphen/>
        <w:t>irs. All over him,” he sa</w:t>
        <w:softHyphen/>
        <w:t>id. “Whi</w:t>
        <w:softHyphen/>
        <w:t>te, al</w:t>
        <w:softHyphen/>
        <w:t>most cle</w:t>
        <w:softHyphen/>
        <w:t>ar, may</w:t>
        <w:softHyphen/>
        <w:t>be li</w:t>
        <w:softHyphen/>
        <w:t>ke lit</w:t>
        <w:softHyphen/>
        <w:t>tle twis</w:t>
        <w:softHyphen/>
        <w:t>ted bits of fis</w:t>
        <w:softHyphen/>
        <w:t>hing li</w:t>
        <w:softHyphen/>
        <w:t>ne. And they’re all over, on his eye</w:t>
        <w:softHyphen/>
        <w:t>lids and ears and neck and arms and this guy is scre</w:t>
        <w:softHyphen/>
        <w:t>amin’, on his hands and kne</w:t>
        <w:softHyphen/>
        <w:t>es, just shri</w:t>
        <w:softHyphen/>
        <w:t>eking li</w:t>
        <w:softHyphen/>
        <w:t>ke a lit</w:t>
        <w:softHyphen/>
        <w:t>tle kid. And this stuff, wha</w:t>
        <w:softHyphen/>
        <w:t>te</w:t>
        <w:softHyphen/>
        <w:t>ver it is, it’s mo</w:t>
        <w:softHyphen/>
        <w:t>vin’, it’s ali</w:t>
        <w:softHyphen/>
        <w:t>ve and I lo</w:t>
        <w:softHyphen/>
        <w:t>ok and I can see it on the car</w:t>
        <w:softHyphen/>
        <w:t>pet aro</w:t>
        <w:softHyphen/>
        <w:t>und him and then I can sor</w:t>
        <w:softHyphen/>
        <w:t>ta see it in the air, too, buz</w:t>
        <w:softHyphen/>
        <w:t>zing aro</w:t>
        <w:softHyphen/>
        <w:t>und him li</w:t>
        <w:softHyphen/>
        <w:t>ke, lit</w:t>
        <w:softHyphen/>
        <w:t>tle stre</w:t>
        <w:softHyphen/>
        <w:t>aks of whi</w:t>
        <w:softHyphen/>
        <w:t>te, li</w:t>
        <w:softHyphen/>
        <w:t>ke tho</w:t>
        <w:softHyphen/>
        <w:t>se lit</w:t>
        <w:softHyphen/>
        <w:t>tle whi</w:t>
        <w:softHyphen/>
        <w:t>te dan</w:t>
        <w:softHyphen/>
        <w:t>de</w:t>
        <w:softHyphen/>
        <w:t>li</w:t>
        <w:softHyphen/>
        <w:t>on se</w:t>
        <w:softHyphen/>
        <w:t>eds blo</w:t>
        <w:softHyphen/>
        <w:t>win’ aro</w:t>
        <w:softHyphen/>
        <w:t>und in a strong wind.”</w:t>
      </w:r>
    </w:p>
    <w:p>
      <w:pPr>
        <w:pStyle w:val="Normal"/>
        <w:rPr/>
      </w:pPr>
      <w:r>
        <w:rPr/>
        <w:t>    </w:t>
      </w:r>
      <w:r>
        <w:rPr/>
        <w:t>A half inch of ash han</w:t>
        <w:softHyphen/>
        <w:t>ging off his ci</w:t>
        <w:softHyphen/>
        <w:t>ga</w:t>
        <w:softHyphen/>
        <w:t>ret</w:t>
        <w:softHyphen/>
        <w:t>te now. My eyes mo</w:t>
        <w:softHyphen/>
        <w:t>ved from it to the ga</w:t>
        <w:softHyphen/>
        <w:t>so</w:t>
        <w:softHyphen/>
        <w:t>li</w:t>
        <w:softHyphen/>
        <w:t>ne</w:t>
        <w:softHyphen/>
        <w:t>so</w:t>
        <w:softHyphen/>
        <w:t>aked flo</w:t>
        <w:softHyphen/>
        <w:t>or at his fe</w:t>
        <w:softHyphen/>
        <w:t>et.</w:t>
      </w:r>
    </w:p>
    <w:p>
      <w:pPr>
        <w:pStyle w:val="Normal"/>
        <w:rPr/>
      </w:pPr>
      <w:r>
        <w:rPr/>
        <w:t>    “</w:t>
      </w:r>
      <w:r>
        <w:rPr/>
        <w:t>And man, I am fro</w:t>
        <w:softHyphen/>
        <w:t>zen the</w:t>
        <w:softHyphen/>
        <w:t>re, in the do</w:t>
        <w:softHyphen/>
        <w:t>or</w:t>
        <w:softHyphen/>
        <w:t>way. I me</w:t>
        <w:softHyphen/>
        <w:t>an, I lo</w:t>
        <w:softHyphen/>
        <w:t>ok over and on one si</w:t>
        <w:softHyphen/>
        <w:t>de of the ro</w:t>
        <w:softHyphen/>
        <w:t>om I got a guy spra</w:t>
        <w:softHyphen/>
        <w:t>yed all over the walls li</w:t>
        <w:softHyphen/>
        <w:t>ke he step</w:t>
        <w:softHyphen/>
        <w:t>ped on a land mi</w:t>
        <w:softHyphen/>
        <w:t>ne and then the</w:t>
        <w:softHyphen/>
        <w:t>re’s this, and I sho</w:t>
        <w:softHyphen/>
        <w:t>uld go try to, try to ren</w:t>
        <w:softHyphen/>
        <w:t>der so</w:t>
        <w:softHyphen/>
        <w:t>me as</w:t>
        <w:softHyphen/>
        <w:t>sis</w:t>
        <w:softHyphen/>
        <w:t>tan</w:t>
        <w:softHyphen/>
        <w:t>ce but I don’t wan</w:t>
        <w:softHyphen/>
        <w:t>na to</w:t>
        <w:softHyphen/>
        <w:t>uch him. I don’t want wha</w:t>
        <w:softHyphen/>
        <w:t>te</w:t>
        <w:softHyphen/>
        <w:t>ver’s on him on me.”</w:t>
      </w:r>
    </w:p>
    <w:p>
      <w:pPr>
        <w:pStyle w:val="Normal"/>
        <w:rPr/>
      </w:pPr>
      <w:r>
        <w:rPr/>
        <w:t>    </w:t>
      </w:r>
      <w:r>
        <w:rPr/>
        <w:t>In my mind, I saw it. The kid’s got his hands on the flo</w:t>
        <w:softHyphen/>
        <w:t>or and this stuff, wha</w:t>
        <w:softHyphen/>
        <w:t>te</w:t>
        <w:softHyphen/>
        <w:t>ver it is, is craw</w:t>
        <w:softHyphen/>
        <w:t>ling up his fin</w:t>
        <w:softHyphen/>
        <w:t>gers and wrists and up his sle</w:t>
        <w:softHyphen/>
        <w:t>eves. It’s pud</w:t>
        <w:softHyphen/>
        <w:t>dled all aro</w:t>
        <w:softHyphen/>
        <w:t>und him on the car</w:t>
        <w:softHyphen/>
        <w:t>pet, mo</w:t>
        <w:softHyphen/>
        <w:t>ving in wa</w:t>
        <w:softHyphen/>
        <w:t>ves, with lit</w:t>
        <w:softHyphen/>
        <w:t>tle whisps of the things stan</w:t>
        <w:softHyphen/>
        <w:t>ding up li</w:t>
        <w:softHyphen/>
        <w:t>ke a bre</w:t>
        <w:softHyphen/>
        <w:t>eze on a fur co</w:t>
        <w:softHyphen/>
        <w:t>at. They zip in</w:t>
        <w:softHyphen/>
        <w:t>to the air and swirl aro</w:t>
        <w:softHyphen/>
        <w:t>und and aro</w:t>
        <w:softHyphen/>
        <w:t>und in clo</w:t>
        <w:softHyphen/>
        <w:t>uds and land on the guy</w:t>
        <w:softHyphen/>
        <w:t>Mor</w:t>
        <w:softHyphen/>
        <w:t>gan had tra</w:t>
        <w:softHyphen/>
        <w:t>iled off aga</w:t>
        <w:softHyphen/>
        <w:t>in. He lo</w:t>
        <w:softHyphen/>
        <w:t>oked down at his own hands, as if to ma</w:t>
        <w:softHyphen/>
        <w:t>ke ab</w:t>
        <w:softHyphen/>
        <w:t>so</w:t>
        <w:softHyphen/>
        <w:t>lu</w:t>
        <w:softHyphen/>
        <w:t>tely su</w:t>
        <w:softHyphen/>
        <w:t>re they we</w:t>
        <w:softHyphen/>
        <w:t>re cle</w:t>
        <w:softHyphen/>
        <w:t>an. The long hunk of ash fell off of Mor</w:t>
        <w:softHyphen/>
        <w:t>gan’s ci</w:t>
        <w:softHyphen/>
        <w:t>ga</w:t>
        <w:softHyphen/>
        <w:t>ret</w:t>
        <w:softHyphen/>
        <w:t>te, in</w:t>
        <w:softHyphen/>
        <w:t>to the wet car</w:t>
        <w:softHyphen/>
        <w:t>pet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It went out with a soft hiss.</w:t>
      </w:r>
    </w:p>
    <w:p>
      <w:pPr>
        <w:pStyle w:val="Normal"/>
        <w:rPr/>
      </w:pPr>
      <w:r>
        <w:rPr/>
        <w:t>    </w:t>
      </w:r>
      <w:r>
        <w:rPr/>
        <w:t>Morgan sa</w:t>
        <w:softHyphen/>
        <w:t>id, “I’m a de</w:t>
        <w:softHyphen/>
        <w:t>tec</w:t>
        <w:softHyphen/>
        <w:t>ti</w:t>
        <w:softHyphen/>
        <w:t>ve and I no</w:t>
        <w:softHyphen/>
        <w:t>ti</w:t>
        <w:softHyphen/>
        <w:t>ce things, that’s my job, so I no</w:t>
        <w:softHyphen/>
        <w:t>ti</w:t>
        <w:softHyphen/>
        <w:t>ce re</w:t>
        <w:softHyphen/>
        <w:t>al fast that this swarm of, wha</w:t>
        <w:softHyphen/>
        <w:t>te</w:t>
        <w:softHyphen/>
        <w:t>ver, is oozing out from the pi</w:t>
        <w:softHyphen/>
        <w:t>le of de</w:t>
        <w:softHyphen/>
        <w:t>ad guy next to us. Then I did what I sho</w:t>
        <w:softHyphen/>
        <w:t>uldn’t ha</w:t>
        <w:softHyphen/>
        <w:t>ve do</w:t>
        <w:softHyphen/>
        <w:t>ne, I ran back out to my car and cal</w:t>
        <w:softHyphen/>
        <w:t>led for the am</w:t>
        <w:softHyphen/>
        <w:t>bu</w:t>
        <w:softHyphen/>
        <w:t>lan</w:t>
        <w:softHyphen/>
        <w:t>ce. I me</w:t>
        <w:softHyphen/>
        <w:t>an, it’s al</w:t>
        <w:softHyphen/>
        <w:t>re</w:t>
        <w:softHyphen/>
        <w:t>ady on the way and I sho</w:t>
        <w:softHyphen/>
        <w:t>ul</w:t>
        <w:softHyphen/>
        <w:t>da sta</w:t>
        <w:softHyphen/>
        <w:t>yed in and, I don’t know, fo</w:t>
        <w:softHyphen/>
        <w:t>und a can of bug spray or so</w:t>
        <w:softHyphen/>
        <w:t>met</w:t>
        <w:softHyphen/>
        <w:t>hin’ or drag</w:t>
        <w:softHyphen/>
        <w:t>ged the guy off in</w:t>
        <w:softHyphen/>
        <w:t>to the sho</w:t>
        <w:softHyphen/>
        <w:t>wer and was</w:t>
        <w:softHyphen/>
        <w:t>hed the</w:t>
        <w:softHyphen/>
        <w:t>se things off him but I co</w:t>
        <w:softHyphen/>
        <w:t>uldn’t. I co</w:t>
        <w:softHyphen/>
        <w:t>uldn’t ma</w:t>
        <w:softHyphen/>
        <w:t>ke myself be</w:t>
        <w:softHyphen/>
        <w:t>ca</w:t>
        <w:softHyphen/>
        <w:t>use of the way the guy was scre</w:t>
        <w:softHyphen/>
        <w:t>amin’. But not just that.</w:t>
      </w:r>
    </w:p>
    <w:p>
      <w:pPr>
        <w:pStyle w:val="Normal"/>
        <w:rPr/>
      </w:pPr>
      <w:r>
        <w:rPr/>
        <w:t>    </w:t>
      </w:r>
      <w:r>
        <w:rPr/>
        <w:t>Bugs, even bi</w:t>
        <w:softHyphen/>
        <w:t>ting bugs, I’ll hand</w:t>
        <w:softHyphen/>
        <w:t>le that if I got to. But I co</w:t>
        <w:softHyphen/>
        <w:t>uld…”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, tes</w:t>
        <w:softHyphen/>
        <w:t>ting what he was abo</w:t>
        <w:softHyphen/>
        <w:t>ut to say in his own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I co</w:t>
        <w:softHyphen/>
        <w:t>uld he</w:t>
        <w:softHyphen/>
        <w:t>ar them. Do you un</w:t>
        <w:softHyphen/>
        <w:t>ders</w:t>
        <w:softHyphen/>
        <w:t>tand?”</w:t>
      </w:r>
    </w:p>
    <w:p>
      <w:pPr>
        <w:pStyle w:val="Normal"/>
        <w:rPr/>
      </w:pPr>
      <w:r>
        <w:rPr/>
        <w:t>    </w:t>
      </w:r>
      <w:r>
        <w:rPr/>
        <w:t>I didn’t, but fo</w:t>
        <w:softHyphen/>
        <w:t>und myself unab</w:t>
        <w:softHyphen/>
        <w:t>le to spe</w:t>
        <w:softHyphen/>
        <w:t>ak. He ope</w:t>
        <w:softHyphen/>
        <w:t>ned a clo</w:t>
        <w:softHyphen/>
        <w:t>set, do</w:t>
        <w:softHyphen/>
        <w:t>used the con</w:t>
        <w:softHyphen/>
        <w:t>tents with gas.</w:t>
      </w:r>
    </w:p>
    <w:p>
      <w:pPr>
        <w:pStyle w:val="Normal"/>
        <w:rPr/>
      </w:pPr>
      <w:r>
        <w:rPr/>
        <w:t>    “</w:t>
      </w:r>
      <w:r>
        <w:rPr/>
        <w:t>So I go to the car and I call it in and I’m re</w:t>
        <w:softHyphen/>
        <w:t>al va</w:t>
        <w:softHyphen/>
        <w:t>gue abo</w:t>
        <w:softHyphen/>
        <w:t>ut what’s go</w:t>
        <w:softHyphen/>
        <w:t>in’ on, okay? I got a can of ma</w:t>
        <w:softHyphen/>
        <w:t>ce in the car and I grab it and I he</w:t>
        <w:softHyphen/>
        <w:t>ad back in</w:t>
        <w:softHyphen/>
        <w:t>si</w:t>
        <w:softHyphen/>
        <w:t>de and I’m thin</w:t>
        <w:softHyphen/>
        <w:t>kin’ I sho</w:t>
        <w:softHyphen/>
        <w:t>uld call a haz</w:t>
        <w:softHyphen/>
        <w:t>mat te</w:t>
        <w:softHyphen/>
        <w:t>am, guys who co</w:t>
        <w:softHyphen/>
        <w:t>uld co</w:t>
        <w:softHyphen/>
        <w:t>me in and, I don’t know, se</w:t>
        <w:softHyphen/>
        <w:t>al this pla</w:t>
        <w:softHyphen/>
        <w:t>ce off, di</w:t>
        <w:softHyphen/>
        <w:t>sin</w:t>
        <w:softHyphen/>
        <w:t>fect it. But I got</w:t>
        <w:softHyphen/>
        <w:t>ta try to help this guy first and I rush back in</w:t>
        <w:softHyphen/>
        <w:t>si</w:t>
        <w:softHyphen/>
        <w:t>de, and, well, he’s fi</w:t>
        <w:softHyphen/>
        <w:t>ne. Just li</w:t>
        <w:softHyphen/>
        <w:t>ke that. He’s stan</w:t>
        <w:softHyphen/>
        <w:t>ding the</w:t>
        <w:softHyphen/>
        <w:t>re fi</w:t>
        <w:softHyphen/>
        <w:t>xin’ his ha</w:t>
        <w:softHyphen/>
        <w:t>ir and the</w:t>
        <w:softHyphen/>
        <w:t>re’s no sign of the</w:t>
        <w:softHyphen/>
        <w:t>se things now</w:t>
        <w:softHyphen/>
        <w:t>he</w:t>
        <w:softHyphen/>
        <w:t>re, the bugs or wha</w:t>
        <w:softHyphen/>
        <w:t>te</w:t>
        <w:softHyphen/>
        <w:t>ver. And this kid, Jus</w:t>
        <w:softHyphen/>
        <w:t>tin, he starts tal</w:t>
        <w:softHyphen/>
        <w:t>kin’ li</w:t>
        <w:softHyphen/>
        <w:t>ke nor</w:t>
        <w:softHyphen/>
        <w:t>mal, li</w:t>
        <w:softHyphen/>
        <w:t>ke I just got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went down to the bed</w:t>
        <w:softHyphen/>
        <w:t>ro</w:t>
        <w:softHyphen/>
        <w:t>om, threw open the do</w:t>
        <w:softHyphen/>
        <w:t>or and, wit</w:t>
        <w:softHyphen/>
        <w:t>ho</w:t>
        <w:softHyphen/>
        <w:t>ut lo</w:t>
        <w:softHyphen/>
        <w:t>oking in, tos</w:t>
        <w:softHyphen/>
        <w:t>sed in the half-full gas can. I shut the do</w:t>
        <w:softHyphen/>
        <w:t>or be</w:t>
        <w:softHyphen/>
        <w:t>hind me. Mor</w:t>
        <w:softHyphen/>
        <w:t>gan saw me, smi</w:t>
        <w:softHyphen/>
        <w:t>led.</w:t>
      </w:r>
    </w:p>
    <w:p>
      <w:pPr>
        <w:pStyle w:val="Normal"/>
        <w:rPr/>
      </w:pPr>
      <w:r>
        <w:rPr/>
        <w:t>    “</w:t>
      </w:r>
      <w:r>
        <w:rPr/>
        <w:t>Yeah, you saw that. That pa</w:t>
        <w:softHyphen/>
        <w:t>in</w:t>
        <w:softHyphen/>
        <w:t>ting. That’s mes</w:t>
        <w:softHyphen/>
        <w:t>sed up, ain’t it? Ain’t no man who co</w:t>
        <w:softHyphen/>
        <w:t>uld do that. And I tell ya what, you stay in the</w:t>
        <w:softHyphen/>
        <w:t>re long eno</w:t>
        <w:softHyphen/>
        <w:t>ugh, that mu</w:t>
        <w:softHyphen/>
        <w:t>ral gets in</w:t>
        <w:softHyphen/>
        <w:t>si</w:t>
        <w:softHyphen/>
        <w:t>de yo</w:t>
        <w:softHyphen/>
        <w:t>u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du</w:t>
        <w:softHyphen/>
        <w:t>de that was ta</w:t>
        <w:softHyphen/>
        <w:t>kin’ pic</w:t>
        <w:softHyphen/>
        <w:t>tu</w:t>
        <w:softHyphen/>
        <w:t>res of the cri</w:t>
        <w:softHyphen/>
        <w:t>me sce</w:t>
        <w:softHyphen/>
        <w:t>ne, he went in the</w:t>
        <w:softHyphen/>
        <w:t>re for half an ho</w:t>
        <w:softHyphen/>
        <w:t>ur. He had to be drag</w:t>
        <w:softHyphen/>
        <w:t>ged out and he was cryin’. Li</w:t>
        <w:softHyphen/>
        <w:t>ke a lit</w:t>
        <w:softHyphen/>
        <w:t>tle baby.”</w:t>
      </w:r>
    </w:p>
    <w:p>
      <w:pPr>
        <w:pStyle w:val="Normal"/>
        <w:rPr/>
      </w:pPr>
      <w:r>
        <w:rPr/>
        <w:t>    </w:t>
      </w:r>
      <w:r>
        <w:rPr/>
        <w:t>Again, I didn’t say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He went on. “So the am</w:t>
        <w:softHyphen/>
        <w:t>bu</w:t>
        <w:softHyphen/>
        <w:t>lan</w:t>
        <w:softHyphen/>
        <w:t>ce gets he</w:t>
        <w:softHyphen/>
        <w:t>re, and the kid says he’s fi</w:t>
        <w:softHyphen/>
        <w:t>ne but I put him in it any</w:t>
        <w:softHyphen/>
        <w:t>way, told the guys the kid may</w:t>
        <w:softHyphen/>
        <w:t>be had so</w:t>
        <w:softHyphen/>
        <w:t>met</w:t>
        <w:softHyphen/>
        <w:t>hin’ in his blo</w:t>
        <w:softHyphen/>
        <w:t>od that co</w:t>
        <w:softHyphen/>
        <w:t>uld kill him any se</w:t>
        <w:softHyphen/>
        <w:t>cond.</w:t>
      </w:r>
    </w:p>
    <w:p>
      <w:pPr>
        <w:pStyle w:val="Normal"/>
        <w:rPr/>
      </w:pPr>
      <w:r>
        <w:rPr/>
        <w:t>    </w:t>
      </w:r>
      <w:r>
        <w:rPr/>
        <w:t>I me</w:t>
        <w:softHyphen/>
        <w:t>an, I know this kid is, in</w:t>
        <w:softHyphen/>
        <w:t>fes</w:t>
        <w:softHyphen/>
        <w:t>ted I gu</w:t>
        <w:softHyphen/>
        <w:t>ess. And I wan</w:t>
        <w:softHyphen/>
        <w:t>na know what this stuff is, but I ne</w:t>
        <w:softHyphen/>
        <w:t>ver fo</w:t>
        <w:softHyphen/>
        <w:t>und out be</w:t>
        <w:softHyphen/>
        <w:t>ca</w:t>
        <w:softHyphen/>
        <w:t>use the kid ne</w:t>
        <w:softHyphen/>
        <w:t>ver ar</w:t>
        <w:softHyphen/>
        <w:t>ri</w:t>
        <w:softHyphen/>
        <w:t>ved at the hos</w:t>
        <w:softHyphen/>
        <w:t>pi</w:t>
        <w:softHyphen/>
        <w:t>tal. That am</w:t>
        <w:softHyphen/>
        <w:t>bu</w:t>
        <w:softHyphen/>
        <w:t>lan</w:t>
        <w:softHyphen/>
        <w:t>ce to</w:t>
        <w:softHyphen/>
        <w:t>ok off from he</w:t>
        <w:softHyphen/>
        <w:t>re with si</w:t>
        <w:softHyphen/>
        <w:t>rens and lights and it’s go</w:t>
        <w:softHyphen/>
        <w:t>in’ to St. Johns, which is just ten mi</w:t>
        <w:softHyphen/>
        <w:t>nu</w:t>
        <w:softHyphen/>
        <w:t>tes away. Am</w:t>
        <w:softHyphen/>
        <w:t>bu</w:t>
        <w:softHyphen/>
        <w:t>lan</w:t>
        <w:softHyphen/>
        <w:t>ce crew shows up the</w:t>
        <w:softHyphen/>
        <w:t>re 45 mi</w:t>
        <w:softHyphen/>
        <w:t>nu</w:t>
        <w:softHyphen/>
        <w:t>tes la</w:t>
        <w:softHyphen/>
        <w:t>ter, la</w:t>
        <w:softHyphen/>
        <w:t>ug</w:t>
        <w:softHyphen/>
        <w:t>hin’ and jokin’ and car</w:t>
        <w:softHyphen/>
        <w:t>ryin’ fast fo</w:t>
        <w:softHyphen/>
        <w:t>od cups, and the kid is now</w:t>
        <w:softHyphen/>
        <w:t>he</w:t>
        <w:softHyphen/>
        <w:t>re in sight. They ask the two guys what hap</w:t>
        <w:softHyphen/>
        <w:t>pe</w:t>
        <w:softHyphen/>
        <w:t>ned and they got no idea what any</w:t>
        <w:softHyphen/>
        <w:t>body’s tal</w:t>
        <w:softHyphen/>
        <w:t>kin’ abo</w:t>
        <w:softHyphen/>
        <w:t>ut. No me</w:t>
        <w:softHyphen/>
        <w:t>mory of any of it. No</w:t>
        <w:softHyphen/>
        <w:t>body’s he</w:t>
        <w:softHyphen/>
        <w:t>ard from the kid sin</w:t>
        <w:softHyphen/>
        <w:t>ce and when they go back out to the ga</w:t>
        <w:softHyphen/>
        <w:t>ra</w:t>
        <w:softHyphen/>
        <w:t>ge they find the ef</w:t>
        <w:softHyphen/>
        <w:t>fing am</w:t>
        <w:softHyphen/>
        <w:t>bu</w:t>
        <w:softHyphen/>
        <w:t>lan ce is go</w:t>
        <w:softHyphen/>
        <w:t>ne. They still ain’t fo</w:t>
        <w:softHyphen/>
        <w:t>und it.</w:t>
      </w:r>
    </w:p>
    <w:p>
      <w:pPr>
        <w:pStyle w:val="Normal"/>
        <w:rPr/>
      </w:pPr>
      <w:r>
        <w:rPr/>
        <w:t>    </w:t>
      </w:r>
      <w:r>
        <w:rPr/>
        <w:t>So, do you un</w:t>
        <w:softHyphen/>
        <w:t>ders</w:t>
        <w:softHyphen/>
        <w:t>tand the kind of day I’m ha</w:t>
        <w:softHyphen/>
        <w:t>vin’?”</w:t>
      </w:r>
    </w:p>
    <w:p>
      <w:pPr>
        <w:pStyle w:val="Normal"/>
        <w:rPr/>
      </w:pPr>
      <w:r>
        <w:rPr/>
        <w:t>    </w:t>
      </w:r>
      <w:r>
        <w:rPr/>
        <w:t>I wi</w:t>
        <w:softHyphen/>
        <w:t>ped my che</w:t>
        <w:softHyphen/>
        <w:t>ek with the hand</w:t>
        <w:softHyphen/>
        <w:t>kerc</w:t>
        <w:softHyphen/>
        <w:t>hi</w:t>
        <w:softHyphen/>
        <w:t>ef, now de</w:t>
        <w:softHyphen/>
        <w:t>ep red and sticky. My hands stank of fu</w:t>
        <w:softHyphen/>
        <w:t>el. I tri</w:t>
        <w:softHyphen/>
        <w:t>ed to pro</w:t>
        <w:softHyphen/>
        <w:t>cess all this, still stud</w:t>
        <w:softHyphen/>
        <w:t>ying the car</w:t>
        <w:softHyphen/>
        <w:t>pet, won</w:t>
        <w:softHyphen/>
        <w:t>de</w:t>
        <w:softHyphen/>
        <w:t>ring if may</w:t>
        <w:softHyphen/>
        <w:t>be the</w:t>
        <w:softHyphen/>
        <w:t>re wasn’t a swarm of ali</w:t>
        <w:softHyphen/>
        <w:t>en bugs zip</w:t>
        <w:softHyphen/>
        <w:t>ping aro</w:t>
        <w:softHyphen/>
        <w:t>und un</w:t>
        <w:softHyphen/>
        <w:t>der the subf</w:t>
        <w:softHyphen/>
        <w:t>lo</w:t>
        <w:softHyphen/>
        <w:t>or.</w:t>
      </w:r>
    </w:p>
    <w:p>
      <w:pPr>
        <w:pStyle w:val="Normal"/>
        <w:rPr/>
      </w:pPr>
      <w:r>
        <w:rPr/>
        <w:t>    “</w:t>
      </w:r>
      <w:r>
        <w:rPr/>
        <w:t>So,” I sa</w:t>
        <w:softHyphen/>
        <w:t>id, “can you, uh, he</w:t>
        <w:softHyphen/>
        <w:t>ar anyt</w:t>
        <w:softHyphen/>
        <w:t>hing? Right now? Li</w:t>
        <w:softHyphen/>
        <w:t>ke they’re still han</w:t>
        <w:softHyphen/>
        <w:t>ging aro</w:t>
        <w:softHyphen/>
        <w:t>und in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Not sin</w:t>
        <w:softHyphen/>
        <w:t>ce I got back.”</w:t>
      </w:r>
    </w:p>
    <w:p>
      <w:pPr>
        <w:pStyle w:val="Normal"/>
        <w:rPr/>
      </w:pPr>
      <w:r>
        <w:rPr/>
        <w:t>    “</w:t>
      </w:r>
      <w:r>
        <w:rPr/>
        <w:t>But you’re gon</w:t>
        <w:softHyphen/>
        <w:t>na burn the pla</w:t>
        <w:softHyphen/>
        <w:t>ce down just to ma</w:t>
        <w:softHyphen/>
        <w:t>ke su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That’s right.”</w:t>
      </w:r>
    </w:p>
    <w:p>
      <w:pPr>
        <w:pStyle w:val="Normal"/>
        <w:rPr/>
      </w:pPr>
      <w:r>
        <w:rPr/>
        <w:t>    “</w:t>
      </w:r>
      <w:r>
        <w:rPr/>
        <w:t>And you’re not gon</w:t>
        <w:softHyphen/>
        <w:t>na let me go.”</w:t>
      </w:r>
    </w:p>
    <w:p>
      <w:pPr>
        <w:pStyle w:val="Normal"/>
        <w:rPr/>
      </w:pPr>
      <w:r>
        <w:rPr/>
        <w:t>    </w:t>
      </w:r>
      <w:r>
        <w:rPr/>
        <w:t>He was si</w:t>
        <w:softHyphen/>
        <w:t>lent for a mo</w:t>
        <w:softHyphen/>
        <w:t>ment, then sa</w:t>
        <w:softHyphen/>
        <w:t>id, “Tho</w:t>
        <w:softHyphen/>
        <w:t>se things that we</w:t>
        <w:softHyphen/>
        <w:t>re on the guy? I be</w:t>
        <w:softHyphen/>
        <w:t>en desc</w:t>
        <w:softHyphen/>
        <w:t>ri</w:t>
        <w:softHyphen/>
        <w:t>bing them li</w:t>
        <w:softHyphen/>
        <w:t>ke they we</w:t>
        <w:softHyphen/>
        <w:t>re bugs or worms or so</w:t>
        <w:softHyphen/>
        <w:t>met</w:t>
        <w:softHyphen/>
        <w:t>hing, you know, so</w:t>
        <w:softHyphen/>
        <w:t>met</w:t>
        <w:softHyphen/>
        <w:t>hing you’ve se</w:t>
        <w:softHyphen/>
        <w:t>en be</w:t>
        <w:softHyphen/>
        <w:t>fo</w:t>
        <w:softHyphen/>
        <w:t>re. But when they flew, I had one fly right ac</w:t>
        <w:softHyphen/>
        <w:t>ross my fa</w:t>
        <w:softHyphen/>
        <w:t>ce, okay, and they didn’t ha</w:t>
        <w:softHyphen/>
        <w:t>ve li</w:t>
        <w:softHyphen/>
        <w:t>ke wings or anyt</w:t>
        <w:softHyphen/>
        <w:t>hing. They had this lit</w:t>
        <w:softHyphen/>
        <w:t>tle row of brist</w:t>
        <w:softHyphen/>
        <w:t>les, spi</w:t>
        <w:softHyphen/>
        <w:t>ra</w:t>
        <w:softHyphen/>
        <w:t>ling down the</w:t>
        <w:softHyphen/>
        <w:t>ir length li</w:t>
        <w:softHyphen/>
        <w:t>ke a bar</w:t>
        <w:softHyphen/>
        <w:t>bers</w:t>
        <w:softHyphen/>
        <w:t>hop po</w:t>
        <w:softHyphen/>
        <w:t>le. They sort of twis</w:t>
        <w:softHyphen/>
        <w:t>ted thro</w:t>
        <w:softHyphen/>
        <w:t>ugh the air li</w:t>
        <w:softHyphen/>
        <w:t>ke that, he</w:t>
        <w:softHyphen/>
        <w:t>ad</w:t>
        <w:softHyphen/>
        <w:t>long. A corksc</w:t>
        <w:softHyphen/>
        <w:t>rew 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And the ones that we</w:t>
        <w:softHyphen/>
        <w:t>re on the guy, on his skin? That’s what they we</w:t>
        <w:softHyphen/>
        <w:t>re do</w:t>
        <w:softHyphen/>
        <w:t>in’ I think, tur</w:t>
        <w:softHyphen/>
        <w:t>nin’ and dril</w:t>
        <w:softHyphen/>
        <w:t>lin’ them</w:t>
        <w:softHyphen/>
        <w:t>sel</w:t>
        <w:softHyphen/>
        <w:t>ves in</w:t>
        <w:softHyphen/>
        <w:t>to him. You un</w:t>
        <w:softHyphen/>
        <w:t>ders</w:t>
        <w:softHyphen/>
        <w:t>tand?”</w:t>
      </w:r>
    </w:p>
    <w:p>
      <w:pPr>
        <w:pStyle w:val="Normal"/>
        <w:rPr/>
      </w:pPr>
      <w:r>
        <w:rPr/>
        <w:t>    “</w:t>
      </w:r>
      <w:r>
        <w:rPr/>
        <w:t>You don’t think they we</w:t>
        <w:softHyphen/>
        <w:t>re from this world.”</w:t>
      </w:r>
    </w:p>
    <w:p>
      <w:pPr>
        <w:pStyle w:val="Normal"/>
        <w:rPr/>
      </w:pPr>
      <w:r>
        <w:rPr/>
        <w:t>    “</w:t>
      </w:r>
      <w:r>
        <w:rPr/>
        <w:t>You sa</w:t>
        <w:softHyphen/>
        <w:t>id it, I didn’t. I sa</w:t>
        <w:softHyphen/>
        <w:t>id I he</w:t>
        <w:softHyphen/>
        <w:t>ard them, it’s li</w:t>
        <w:softHyphen/>
        <w:t>ke a, li</w:t>
        <w:softHyphen/>
        <w:t>ke a chit</w:t>
        <w:softHyphen/>
        <w:t>te</w:t>
        <w:softHyphen/>
        <w:t>ring I gu</w:t>
        <w:softHyphen/>
        <w:t>ess. You he</w:t>
        <w:softHyphen/>
        <w:t>ar it, you don’t he</w:t>
        <w:softHyphen/>
        <w:t>ar it re</w:t>
        <w:softHyphen/>
        <w:t>al</w:t>
        <w:softHyphen/>
        <w:t>ly but you just get the so</w:t>
        <w:softHyphen/>
        <w:t>und in the mid</w:t>
        <w:softHyphen/>
        <w:t>dle of yo</w:t>
        <w:softHyphen/>
        <w:t>ur he</w:t>
        <w:softHyphen/>
        <w:t>ad, li</w:t>
        <w:softHyphen/>
        <w:t>ke an itch. It’s not so much li</w:t>
        <w:softHyphen/>
        <w:t>ke a swarm of be</w:t>
        <w:softHyphen/>
        <w:t>es but mo</w:t>
        <w:softHyphen/>
        <w:t>re li</w:t>
        <w:softHyphen/>
        <w:t>ke a crowd, a crowd at a con</w:t>
        <w:softHyphen/>
        <w:t>cert be</w:t>
        <w:softHyphen/>
        <w:t>ca</w:t>
        <w:softHyphen/>
        <w:t>use you can pick out words and, I say it out lo</w:t>
        <w:softHyphen/>
        <w:t>ud and it so</w:t>
        <w:softHyphen/>
        <w:t>unds in</w:t>
        <w:softHyphen/>
        <w:t>sa</w:t>
        <w:softHyphen/>
        <w:t>ne but you can he</w:t>
        <w:softHyphen/>
        <w:t>ar them tal</w:t>
        <w:softHyphen/>
        <w:t>king to each ot</w:t>
        <w:softHyphen/>
        <w:t>her, co</w:t>
        <w:softHyphen/>
        <w:t>or</w:t>
        <w:softHyphen/>
        <w:t>di</w:t>
        <w:softHyphen/>
        <w:t>na</w:t>
        <w:softHyphen/>
        <w:t>ting. And mo</w:t>
        <w:softHyphen/>
        <w:t>re than that, you can he</w:t>
        <w:softHyphen/>
        <w:t>ar the</w:t>
        <w:softHyphen/>
        <w:t>ir ha</w:t>
        <w:softHyphen/>
        <w:t>te. Lit</w:t>
        <w:softHyphen/>
        <w:t>tle high-pitc</w:t>
        <w:softHyphen/>
        <w:t>hed vo</w:t>
        <w:softHyphen/>
        <w:t>ices. Okay? I want you to un</w:t>
        <w:softHyphen/>
        <w:t>ders</w:t>
        <w:softHyphen/>
        <w:t>tand this. I want you to un</w:t>
        <w:softHyphen/>
        <w:t>ders</w:t>
        <w:softHyphen/>
        <w:t>tand what I’m abo</w:t>
        <w:softHyphen/>
        <w:t>ut to do.”</w:t>
      </w:r>
    </w:p>
    <w:p>
      <w:pPr>
        <w:pStyle w:val="Normal"/>
        <w:rPr/>
      </w:pPr>
      <w:r>
        <w:rPr/>
        <w:t>    “</w:t>
      </w:r>
      <w:r>
        <w:rPr/>
        <w:t>I think I do.”</w:t>
      </w:r>
    </w:p>
    <w:p>
      <w:pPr>
        <w:pStyle w:val="Normal"/>
        <w:rPr/>
      </w:pPr>
      <w:r>
        <w:rPr/>
        <w:t>    “</w:t>
      </w:r>
      <w:r>
        <w:rPr/>
        <w:t>Your buddy, from the vi</w:t>
        <w:softHyphen/>
        <w:t>deo sto</w:t>
        <w:softHyphen/>
        <w:t>re. John. I told ya he’s go</w:t>
        <w:softHyphen/>
        <w:t>ne now. His body, it ain’t at the hos</w:t>
        <w:softHyphen/>
        <w:t>pi</w:t>
        <w:softHyphen/>
        <w:t>tal no mo</w:t>
        <w:softHyphen/>
        <w:t>re. Did he walk out? Did so</w:t>
        <w:softHyphen/>
        <w:t>me</w:t>
        <w:softHyphen/>
        <w:t>body ta</w:t>
        <w:softHyphen/>
        <w:t>ke him? We don’t know. They got ca</w:t>
        <w:softHyphen/>
        <w:t>me</w:t>
        <w:softHyphen/>
        <w:t>ras in the ro</w:t>
        <w:softHyphen/>
        <w:t>oms the</w:t>
        <w:softHyphen/>
        <w:t>re, se</w:t>
        <w:softHyphen/>
        <w:t>cu</w:t>
        <w:softHyphen/>
        <w:t>rity ca</w:t>
        <w:softHyphen/>
        <w:t>me</w:t>
        <w:softHyphen/>
        <w:t>ras. We watc</w:t>
        <w:softHyphen/>
        <w:t>hed ‘em, re</w:t>
        <w:softHyphen/>
        <w:t>wo</w:t>
        <w:softHyphen/>
        <w:t>und back to when he was bro</w:t>
        <w:softHyphen/>
        <w:t>ught in. You know what it shows? Not</w:t>
        <w:softHyphen/>
        <w:t>hin’. Shows the or</w:t>
        <w:softHyphen/>
        <w:t>der</w:t>
        <w:softHyphen/>
        <w:t>li</w:t>
        <w:softHyphen/>
        <w:t>es whe</w:t>
        <w:softHyphen/>
        <w:t>eling in an empty gur</w:t>
        <w:softHyphen/>
        <w:t>ney and ma</w:t>
        <w:softHyphen/>
        <w:t>king mo</w:t>
        <w:softHyphen/>
        <w:t>ti</w:t>
        <w:softHyphen/>
        <w:t>ons li</w:t>
        <w:softHyphen/>
        <w:t>ke they’re mo</w:t>
        <w:softHyphen/>
        <w:t>vin’ a body over but the</w:t>
        <w:softHyphen/>
        <w:t>ir hands are empty. Li</w:t>
        <w:softHyphen/>
        <w:t>ke a co</w:t>
        <w:softHyphen/>
        <w:t>up</w:t>
        <w:softHyphen/>
        <w:t>le of mi</w:t>
        <w:softHyphen/>
        <w:t>mes do</w:t>
        <w:softHyphen/>
        <w:t>in’ an E.R. ro</w:t>
        <w:softHyphen/>
        <w:t>uti</w:t>
        <w:softHyphen/>
        <w:t>ne. That ma</w:t>
        <w:softHyphen/>
        <w:t>ke sen</w:t>
        <w:softHyphen/>
        <w:t>se to you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</w:t>
      </w:r>
      <w:r>
        <w:rPr/>
        <w:t>The sur</w:t>
        <w:softHyphen/>
        <w:t>vi</w:t>
        <w:softHyphen/>
        <w:t>val part of my bra</w:t>
        <w:softHyphen/>
        <w:t>in was scramb</w:t>
        <w:softHyphen/>
        <w:t>ling for a plan to get the cop’s gun or at le</w:t>
        <w:softHyphen/>
        <w:t>ast get away from him, but in my cur</w:t>
        <w:softHyphen/>
        <w:t>rent cla</w:t>
        <w:softHyphen/>
        <w:t>rity of mind I re</w:t>
        <w:softHyphen/>
        <w:t>ali</w:t>
        <w:softHyphen/>
        <w:t>zed the cer</w:t>
        <w:softHyphen/>
        <w:t>ta</w:t>
        <w:softHyphen/>
        <w:t>inty of it all. The man was go</w:t>
        <w:softHyphen/>
        <w:t>ing to sho</w:t>
        <w:softHyphen/>
        <w:t>ot me and le</w:t>
        <w:softHyphen/>
        <w:t>ave me he</w:t>
        <w:softHyphen/>
        <w:t>re, no mat</w:t>
        <w:softHyphen/>
        <w:t>ter what I did. I was just wa</w:t>
        <w:softHyphen/>
        <w:t>iting for it now.</w:t>
      </w:r>
    </w:p>
    <w:p>
      <w:pPr>
        <w:pStyle w:val="Normal"/>
        <w:rPr/>
      </w:pPr>
      <w:r>
        <w:rPr/>
        <w:t>    </w:t>
      </w:r>
      <w:r>
        <w:rPr/>
        <w:t>An odd fe</w:t>
        <w:softHyphen/>
        <w:t>eling.</w:t>
      </w:r>
    </w:p>
    <w:p>
      <w:pPr>
        <w:pStyle w:val="Normal"/>
        <w:rPr/>
      </w:pPr>
      <w:r>
        <w:rPr/>
        <w:t>    “</w:t>
      </w:r>
      <w:r>
        <w:rPr/>
        <w:t>So,” he sa</w:t>
        <w:softHyphen/>
        <w:t>id, a kind of slow pa</w:t>
        <w:softHyphen/>
        <w:t>nic cre</w:t>
        <w:softHyphen/>
        <w:t>eping in</w:t>
        <w:softHyphen/>
        <w:t>to his eyes, “you un</w:t>
        <w:softHyphen/>
        <w:t>ders</w:t>
        <w:softHyphen/>
        <w:t>tand my m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You un</w:t>
        <w:softHyphen/>
        <w:t>ders</w:t>
        <w:softHyphen/>
        <w:t>tand why I’m out com</w:t>
        <w:softHyphen/>
        <w:t>mit</w:t>
        <w:softHyphen/>
        <w:t>tin’ fe</w:t>
        <w:softHyphen/>
        <w:t>lo</w:t>
        <w:softHyphen/>
        <w:t>ni</w:t>
        <w:softHyphen/>
        <w:t>es to</w:t>
        <w:softHyphen/>
        <w:t>day. The</w:t>
        <w:softHyphen/>
        <w:t>re are dark things hap</w:t>
        <w:softHyphen/>
        <w:t>pe</w:t>
        <w:softHyphen/>
        <w:t>nin’ and I got the re</w:t>
        <w:softHyphen/>
        <w:t>al lo</w:t>
        <w:softHyphen/>
        <w:t>nely fe</w:t>
        <w:softHyphen/>
        <w:t>eling li</w:t>
        <w:softHyphen/>
        <w:t>ke I’m the only one who knows, the only one who can do anyt</w:t>
        <w:softHyphen/>
        <w:t>hing abo</w:t>
        <w:softHyphen/>
        <w:t>ut it.”</w:t>
      </w:r>
    </w:p>
    <w:p>
      <w:pPr>
        <w:pStyle w:val="Normal"/>
        <w:rPr/>
      </w:pPr>
      <w:r>
        <w:rPr/>
        <w:t>    </w:t>
      </w:r>
      <w:r>
        <w:rPr/>
        <w:t>Morgan mo</w:t>
        <w:softHyphen/>
        <w:t>ved to</w:t>
        <w:softHyphen/>
        <w:t>ward the do</w:t>
        <w:softHyphen/>
        <w:t>or, bloc</w:t>
        <w:softHyphen/>
        <w:t>king my exit. He sat the gas can down, al</w:t>
        <w:softHyphen/>
        <w:t>most empty now, and ges</w:t>
        <w:softHyphen/>
        <w:t>tu</w:t>
        <w:softHyphen/>
        <w:t>red to it. “Pick it up, and toss it out the do</w:t>
        <w:softHyphen/>
        <w:t>or, in the yard.”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si</w:t>
        <w:softHyphen/>
        <w:t>ta</w:t>
        <w:softHyphen/>
        <w:t>ted, the de</w:t>
        <w:softHyphen/>
        <w:t>tec</w:t>
        <w:softHyphen/>
        <w:t>ti</w:t>
        <w:softHyphen/>
        <w:t>ve put his gun on me aga</w:t>
        <w:softHyphen/>
        <w:t>in. I did as he as</w:t>
        <w:softHyphen/>
        <w:t>ked. He pul</w:t>
        <w:softHyphen/>
        <w:t>led out his ligh</w:t>
        <w:softHyphen/>
        <w:t>ter on</w:t>
        <w:softHyphen/>
        <w:t>ce mo</w:t>
        <w:softHyphen/>
        <w:t>re and, hol</w:t>
        <w:softHyphen/>
        <w:t>ding it in one hand and his re</w:t>
        <w:softHyphen/>
        <w:t>vol</w:t>
        <w:softHyphen/>
        <w:t>ver in the ot</w:t>
        <w:softHyphen/>
        <w:t>her, ig</w:t>
        <w:softHyphen/>
        <w:t>ni</w:t>
        <w:softHyphen/>
        <w:t>ted it. The ga</w:t>
        <w:softHyphen/>
        <w:t>so</w:t>
        <w:softHyphen/>
        <w:t>li</w:t>
        <w:softHyphen/>
        <w:t>ne fu</w:t>
        <w:softHyphen/>
        <w:t>mes bur</w:t>
        <w:softHyphen/>
        <w:t>ned my no</w:t>
        <w:softHyphen/>
        <w:t>se now and I was get</w:t>
        <w:softHyphen/>
        <w:t>ting light-he</w:t>
        <w:softHyphen/>
        <w:t>aded. Stan</w:t>
        <w:softHyphen/>
        <w:t>ding the</w:t>
        <w:softHyphen/>
        <w:t>re, a lit</w:t>
        <w:softHyphen/>
        <w:t>tle yel</w:t>
        <w:softHyphen/>
        <w:t>low fla</w:t>
        <w:softHyphen/>
        <w:t>me flic</w:t>
        <w:softHyphen/>
        <w:t>ke</w:t>
        <w:softHyphen/>
        <w:t>ring in his hand, he sa</w:t>
        <w:softHyphen/>
        <w:t>id, “You know, every</w:t>
        <w:softHyphen/>
        <w:t>body’s got a ghost story. Or a UFO story or a big</w:t>
        <w:softHyphen/>
        <w:t>fo</w:t>
        <w:softHyphen/>
        <w:t>ot story or an ESP story. Sit aro</w:t>
        <w:softHyphen/>
        <w:t>und a camp</w:t>
        <w:softHyphen/>
        <w:t>fi</w:t>
        <w:softHyphen/>
        <w:t>re la</w:t>
        <w:softHyphen/>
        <w:t>te at night and you won’t find one jani</w:t>
        <w:softHyphen/>
        <w:t>tor who ain’t se</w:t>
        <w:softHyphen/>
        <w:t>en a glo</w:t>
        <w:softHyphen/>
        <w:t>wing old lady ro</w:t>
        <w:softHyphen/>
        <w:t>amin’ the halls in the mid</w:t>
        <w:softHyphen/>
        <w:t>dle of the night or may</w:t>
        <w:softHyphen/>
        <w:t>be a hun</w:t>
        <w:softHyphen/>
        <w:t>ter who</w:t>
        <w:softHyphen/>
        <w:t>se se</w:t>
        <w:softHyphen/>
        <w:t>en a pa</w:t>
        <w:softHyphen/>
        <w:t>ir of le</w:t>
        <w:softHyphen/>
        <w:t>at</w:t>
        <w:softHyphen/>
        <w:t>hery wings flap</w:t>
        <w:softHyphen/>
        <w:t>pin’ out of a tree, so</w:t>
        <w:softHyphen/>
        <w:t>met</w:t>
        <w:softHyphen/>
        <w:t>hin’ way too big to be a bat. Or lights in the sky or just so</w:t>
        <w:softHyphen/>
        <w:t>met</w:t>
        <w:softHyphen/>
        <w:t>hin’ simp</w:t>
        <w:softHyphen/>
        <w:t>le, li</w:t>
        <w:softHyphen/>
        <w:t>ke a lit</w:t>
        <w:softHyphen/>
        <w:t>tle kid at the sto</w:t>
        <w:softHyphen/>
        <w:t>re who go</w:t>
        <w:softHyphen/>
        <w:t>es aro</w:t>
        <w:softHyphen/>
        <w:t>und the cor</w:t>
        <w:softHyphen/>
        <w:t>ner and di</w:t>
        <w:softHyphen/>
        <w:t>sap</w:t>
        <w:softHyphen/>
        <w:t>pe</w:t>
        <w:softHyphen/>
        <w:t>ars in</w:t>
        <w:softHyphen/>
        <w:t>to thin air a se</w:t>
        <w:softHyphen/>
        <w:t>cond la</w:t>
        <w:softHyphen/>
        <w:t>ter. And no</w:t>
        <w:softHyphen/>
        <w:t>body thinks its re</w:t>
        <w:softHyphen/>
        <w:t>al be</w:t>
        <w:softHyphen/>
        <w:t>ca</w:t>
        <w:softHyphen/>
        <w:t>use they fi</w:t>
        <w:softHyphen/>
        <w:t>gu</w:t>
        <w:softHyphen/>
        <w:t>re no</w:t>
        <w:softHyphen/>
        <w:t>body el</w:t>
        <w:softHyphen/>
        <w:t>se saw it, but every</w:t>
        <w:softHyphen/>
        <w:t>body’s got the</w:t>
        <w:softHyphen/>
        <w:t>ir story. Every</w:t>
        <w:softHyphen/>
        <w:t>body.”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zed in</w:t>
        <w:softHyphen/>
        <w:t>to the ligh</w:t>
        <w:softHyphen/>
        <w:t>ter fla</w:t>
        <w:softHyphen/>
        <w:t>me as he spo</w:t>
        <w:softHyphen/>
        <w:t>ke, as if mes</w:t>
        <w:softHyphen/>
        <w:t>me</w:t>
        <w:softHyphen/>
        <w:t>ri</w:t>
        <w:softHyphen/>
        <w:t>zed. His gun was po</w:t>
        <w:softHyphen/>
        <w:t>in</w:t>
        <w:softHyphen/>
        <w:t>ted at the flo</w:t>
        <w:softHyphen/>
        <w:t>or and with a soft do</w:t>
        <w:softHyphen/>
        <w:t>ub</w:t>
        <w:softHyphen/>
        <w:t>le-click his thumb pul</w:t>
        <w:softHyphen/>
        <w:t>led back the ham</w:t>
        <w:softHyphen/>
        <w:t>mer, as if on its own.</w:t>
      </w:r>
    </w:p>
    <w:p>
      <w:pPr>
        <w:pStyle w:val="Normal"/>
        <w:rPr/>
      </w:pPr>
      <w:r>
        <w:rPr/>
        <w:t>    “</w:t>
      </w:r>
      <w:r>
        <w:rPr/>
        <w:t>Now what I think,” he sa</w:t>
        <w:softHyphen/>
        <w:t>id, to his ligh</w:t>
        <w:softHyphen/>
        <w:t>ter, “I think all that stuff is both re</w:t>
        <w:softHyphen/>
        <w:t>al and not re</w:t>
        <w:softHyphen/>
        <w:t>al at the sa</w:t>
        <w:softHyphen/>
        <w:t>me ti</w:t>
        <w:softHyphen/>
        <w:t>me. And I think the pe</w:t>
        <w:softHyphen/>
        <w:t>op</w:t>
        <w:softHyphen/>
        <w:t>le who see it and the pe</w:t>
        <w:softHyphen/>
        <w:t>op</w:t>
        <w:softHyphen/>
        <w:t>le that don’t are both right.</w:t>
      </w:r>
    </w:p>
    <w:p>
      <w:pPr>
        <w:pStyle w:val="Normal"/>
        <w:rPr/>
      </w:pPr>
      <w:r>
        <w:rPr/>
        <w:t>    </w:t>
      </w:r>
      <w:r>
        <w:rPr/>
        <w:t>They’re just li</w:t>
        <w:softHyphen/>
        <w:t>ke two dif</w:t>
        <w:softHyphen/>
        <w:t>fe</w:t>
        <w:softHyphen/>
        <w:t>rent ra</w:t>
        <w:softHyphen/>
        <w:t>di</w:t>
        <w:softHyphen/>
        <w:t>os, switc</w:t>
        <w:softHyphen/>
        <w:t>hed to dif</w:t>
        <w:softHyphen/>
        <w:t>fe</w:t>
        <w:softHyphen/>
        <w:t>rent sta</w:t>
        <w:softHyphen/>
        <w:t>ti</w:t>
        <w:softHyphen/>
        <w:t>ons. Now I ain’t no Star Trek fan and I don’t know abo</w:t>
        <w:softHyphen/>
        <w:t>ut ot</w:t>
        <w:softHyphen/>
        <w:t>her di</w:t>
        <w:softHyphen/>
        <w:t>men</w:t>
        <w:softHyphen/>
        <w:t>si</w:t>
        <w:softHyphen/>
        <w:t>ons and all that. May</w:t>
        <w:softHyphen/>
        <w:t>be the</w:t>
        <w:softHyphen/>
        <w:t>re is, may</w:t>
        <w:softHyphen/>
        <w:t>be the</w:t>
        <w:softHyphen/>
        <w:t>re’s anot</w:t>
        <w:softHyphen/>
        <w:t>her world just li</w:t>
        <w:softHyphen/>
        <w:t>ke this one ex</w:t>
        <w:softHyphen/>
        <w:t>cept over the</w:t>
        <w:softHyphen/>
        <w:t>re I’m Japa</w:t>
        <w:softHyphen/>
        <w:t>ne</w:t>
        <w:softHyphen/>
        <w:t>se and part ro</w:t>
        <w:softHyphen/>
        <w:t>bot, I don’t know, but I am an old Cat</w:t>
        <w:softHyphen/>
        <w:t>ho</w:t>
        <w:softHyphen/>
        <w:t>lic and I do be</w:t>
        <w:softHyphen/>
        <w:t>li</w:t>
        <w:softHyphen/>
        <w:t>eve in Hell. I be</w:t>
        <w:softHyphen/>
        <w:t>li</w:t>
        <w:softHyphen/>
        <w:t>eve it ain’t just ra</w:t>
        <w:softHyphen/>
        <w:t>pists and mur</w:t>
        <w:softHyphen/>
        <w:t>de</w:t>
        <w:softHyphen/>
        <w:t>rers down the</w:t>
        <w:softHyphen/>
        <w:t>re, I be</w:t>
        <w:softHyphen/>
        <w:t>li</w:t>
        <w:softHyphen/>
        <w:t>eve its de</w:t>
        <w:softHyphen/>
        <w:t>mons and worms and vi</w:t>
        <w:softHyphen/>
        <w:t>le things that wo</w:t>
        <w:softHyphen/>
        <w:t>uldn’t ma</w:t>
        <w:softHyphen/>
        <w:t>ke no sen</w:t>
        <w:softHyphen/>
        <w:t>se to you if you saw them. It’s the gre</w:t>
        <w:softHyphen/>
        <w:t>ase trap of the uni</w:t>
        <w:softHyphen/>
        <w:t>ver</w:t>
        <w:softHyphen/>
        <w:t>se. And the mo</w:t>
        <w:softHyphen/>
        <w:t>re I think of it, the mo</w:t>
        <w:softHyphen/>
        <w:t>re I think it’s not so</w:t>
        <w:softHyphen/>
        <w:t>me pla</w:t>
        <w:softHyphen/>
        <w:t>ce ‘down the</w:t>
        <w:softHyphen/>
        <w:t>re’ at all, that it’s he</w:t>
        <w:softHyphen/>
        <w:t>re, all aro</w:t>
        <w:softHyphen/>
        <w:t>und us. We just don’t per</w:t>
        <w:softHyphen/>
        <w:t>ce</w:t>
        <w:softHyphen/>
        <w:t>ive it. Just li</w:t>
        <w:softHyphen/>
        <w:t>ke how the co</w:t>
        <w:softHyphen/>
        <w:t>untry mu</w:t>
        <w:softHyphen/>
        <w:t>sic ra</w:t>
        <w:softHyphen/>
        <w:t>dio sta</w:t>
        <w:softHyphen/>
        <w:t>ti</w:t>
        <w:softHyphen/>
        <w:t>on is out the</w:t>
        <w:softHyphen/>
        <w:t>re, in the air, even if you ain’t tu</w:t>
        <w:softHyphen/>
        <w:t>ned to it. But I think so</w:t>
        <w:softHyphen/>
        <w:t>me</w:t>
        <w:softHyphen/>
        <w:t>how, thro</w:t>
        <w:softHyphen/>
        <w:t>ugh so</w:t>
        <w:softHyphen/>
        <w:t>me che</w:t>
        <w:softHyphen/>
        <w:t>mistry or ma</w:t>
        <w:softHyphen/>
        <w:t>gic or so</w:t>
        <w:softHyphen/>
        <w:t>me vo</w:t>
        <w:softHyphen/>
        <w:t>odoo, that fa</w:t>
        <w:softHyphen/>
        <w:t>ux Jama</w:t>
        <w:softHyphen/>
        <w:t>ican S.O.B. tu</w:t>
        <w:softHyphen/>
        <w:t>ned in</w:t>
        <w:softHyphen/>
        <w:t>to it, in</w:t>
        <w:softHyphen/>
        <w:t>to Hell it</w:t>
        <w:softHyphen/>
        <w:t>self. With that, he ope</w:t>
        <w:softHyphen/>
        <w:t>ned the do</w:t>
        <w:softHyphen/>
        <w:t>or. He be</w:t>
        <w:softHyphen/>
        <w:t>ca</w:t>
        <w:softHyphen/>
        <w:t>me the do</w:t>
        <w:softHyphen/>
        <w:t>or.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this, re</w:t>
        <w:softHyphen/>
        <w:t>ali</w:t>
        <w:softHyphen/>
        <w:t>zed I was swe</w:t>
        <w:softHyphen/>
        <w:t>ating from he</w:t>
        <w:softHyphen/>
        <w:t>ad to toe. I nod</w:t>
        <w:softHyphen/>
        <w:t>ded, ope</w:t>
        <w:softHyphen/>
        <w:t>ned my mo</w:t>
        <w:softHyphen/>
        <w:t>uth to say so</w:t>
        <w:softHyphen/>
        <w:t>met</w:t>
        <w:softHyphen/>
        <w:t>hing, then clo</w:t>
        <w:softHyphen/>
        <w:t>sed it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And me,” he sa</w:t>
        <w:softHyphen/>
        <w:t>id, nod</w:t>
        <w:softHyphen/>
        <w:t>ding to him</w:t>
        <w:softHyphen/>
        <w:t>self. “I in</w:t>
        <w:softHyphen/>
        <w:t>tend to clo</w:t>
        <w:softHyphen/>
        <w:t>se it.”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his gun and shot me in the he</w:t>
        <w:softHyphen/>
        <w:t>ar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ke up in Hell. Dark</w:t>
        <w:softHyphen/>
        <w:t>ness and pa</w:t>
        <w:softHyphen/>
        <w:t>in, ti</w:t>
        <w:softHyphen/>
        <w:t>me stan</w:t>
        <w:softHyphen/>
        <w:t>ding still. No wa</w:t>
        <w:softHyphen/>
        <w:t>iling, tho</w:t>
        <w:softHyphen/>
        <w:t>ugh. I was su</w:t>
        <w:softHyphen/>
        <w:t>re Hell wo</w:t>
        <w:softHyphen/>
        <w:t>uld ha</w:t>
        <w:softHyphen/>
        <w:t>ve wa</w:t>
        <w:softHyphen/>
        <w:t>iling.</w:t>
      </w:r>
    </w:p>
    <w:p>
      <w:pPr>
        <w:pStyle w:val="Normal"/>
        <w:rPr/>
      </w:pPr>
      <w:r>
        <w:rPr/>
        <w:t>    </w:t>
      </w:r>
      <w:r>
        <w:rPr/>
        <w:t>A cre</w:t>
        <w:softHyphen/>
        <w:t>ak, a flo</w:t>
        <w:softHyphen/>
        <w:t>or</w:t>
        <w:softHyphen/>
        <w:t>bo</w:t>
        <w:softHyphen/>
        <w:t>ard. And then a FLUMPH so</w:t>
        <w:softHyphen/>
        <w:t>und, li</w:t>
        <w:softHyphen/>
        <w:t>ke a lit gas grill.</w:t>
      </w:r>
    </w:p>
    <w:p>
      <w:pPr>
        <w:pStyle w:val="Normal"/>
        <w:rPr/>
      </w:pPr>
      <w:r>
        <w:rPr/>
        <w:t>    </w:t>
      </w:r>
      <w:r>
        <w:rPr/>
        <w:t>I blac</w:t>
        <w:softHyphen/>
        <w:t>ked out.</w:t>
      </w:r>
    </w:p>
    <w:p>
      <w:pPr>
        <w:pStyle w:val="Normal"/>
        <w:rPr/>
      </w:pPr>
      <w:r>
        <w:rPr/>
        <w:t>    </w:t>
      </w:r>
      <w:r>
        <w:rPr/>
        <w:t>I ca</w:t>
        <w:softHyphen/>
        <w:t>me back. How much ti</w:t>
        <w:softHyphen/>
        <w:t>me had pas</w:t>
        <w:softHyphen/>
        <w:t>sed? I smel</w:t>
        <w:softHyphen/>
        <w:t>led smo</w:t>
        <w:softHyphen/>
        <w:t>ke, was su</w:t>
        <w:softHyphen/>
        <w:t>re I was in Hell this ti</w:t>
        <w:softHyphen/>
        <w:t>me. Or was I dre</w:t>
        <w:softHyphen/>
        <w:t>aming?</w:t>
      </w:r>
    </w:p>
    <w:p>
      <w:pPr>
        <w:pStyle w:val="Normal"/>
        <w:rPr/>
      </w:pPr>
      <w:r>
        <w:rPr/>
        <w:t>    </w:t>
      </w:r>
      <w:r>
        <w:rPr/>
        <w:t>All this Hell talk got you fre</w:t>
        <w:softHyphen/>
        <w:t>aked outI for</w:t>
        <w:softHyphen/>
        <w:t>ced my eyes open, my no</w:t>
        <w:softHyphen/>
        <w:t>se fil</w:t>
        <w:softHyphen/>
        <w:t>led with an aci</w:t>
        <w:softHyphen/>
        <w:t>dic itch. I was di</w:t>
        <w:softHyphen/>
        <w:t>sap</w:t>
        <w:softHyphen/>
        <w:t>po</w:t>
        <w:softHyphen/>
        <w:t>in</w:t>
        <w:softHyphen/>
        <w:t>ted to find Hell had a che</w:t>
        <w:softHyphen/>
        <w:t>ap ti</w:t>
        <w:softHyphen/>
        <w:t>led ce</w:t>
        <w:softHyphen/>
        <w:t>iling, so</w:t>
        <w:softHyphen/>
        <w:t>me brow</w:t>
        <w:softHyphen/>
        <w:t>ned with wa</w:t>
        <w:softHyphen/>
        <w:t>ter da</w:t>
        <w:softHyphen/>
        <w:t>ma</w:t>
        <w:softHyphen/>
        <w:t>ge. My chest hurt. Stung. I was shoc</w:t>
        <w:softHyphen/>
        <w:t>ked to find I still had an arm and co</w:t>
        <w:softHyphen/>
        <w:t>uld mo</w:t>
        <w:softHyphen/>
        <w:t>ve it. I felt a wet patch right in the mid</w:t>
        <w:softHyphen/>
        <w:t>dle of my shirt, win</w:t>
        <w:softHyphen/>
        <w:t>ced with the pa</w:t>
        <w:softHyphen/>
        <w:t>in. I was cold all over, and va</w:t>
        <w:softHyphen/>
        <w:t>gu</w:t>
        <w:softHyphen/>
        <w:t>ely re</w:t>
        <w:softHyphen/>
        <w:t>ali</w:t>
        <w:softHyphen/>
        <w:t>zed I was in shock. I tho</w:t>
        <w:softHyphen/>
        <w:t>ught of Frank Wam</w:t>
        <w:softHyphen/>
        <w:t>b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Frank wor</w:t>
        <w:softHyphen/>
        <w:t>ked on the Wort</w:t>
        <w:softHyphen/>
        <w:t>hing</w:t>
        <w:softHyphen/>
        <w:t>ton Mu</w:t>
        <w:softHyphen/>
        <w:t>ni</w:t>
        <w:softHyphen/>
        <w:t>ti</w:t>
        <w:softHyphen/>
        <w:t>ons pro</w:t>
        <w:softHyphen/>
        <w:t>duc</w:t>
        <w:softHyphen/>
        <w:t>ti</w:t>
        <w:softHyphen/>
        <w:t>on li</w:t>
        <w:softHyphen/>
        <w:t>ne in Pla</w:t>
        <w:softHyphen/>
        <w:t>no, Te</w:t>
        <w:softHyphen/>
        <w:t>xas for ele</w:t>
        <w:softHyphen/>
        <w:t>ven ye</w:t>
        <w:softHyphen/>
        <w:t>ars. The com</w:t>
        <w:softHyphen/>
        <w:t>pany ma</w:t>
        <w:softHyphen/>
        <w:t>nu</w:t>
        <w:softHyphen/>
        <w:t>fac</w:t>
        <w:softHyphen/>
        <w:t>tu</w:t>
        <w:softHyphen/>
        <w:t>res over 100 types of cart</w:t>
        <w:softHyphen/>
        <w:t>rid</w:t>
        <w:softHyphen/>
        <w:t>ges for hun</w:t>
        <w:softHyphen/>
        <w:t>ting, sport sho</w:t>
        <w:softHyphen/>
        <w:t>oting and law en</w:t>
        <w:softHyphen/>
        <w:t>for</w:t>
        <w:softHyphen/>
        <w:t>ce</w:t>
        <w:softHyphen/>
        <w:t>ment. A co</w:t>
        <w:softHyphen/>
        <w:t>up</w:t>
        <w:softHyphen/>
        <w:t>le of ye</w:t>
        <w:softHyphen/>
        <w:t>ars ago Frank was man</w:t>
        <w:softHyphen/>
        <w:t>ning his sta</w:t>
        <w:softHyphen/>
        <w:t>ti</w:t>
        <w:softHyphen/>
        <w:t>on as a third-li</w:t>
        <w:softHyphen/>
        <w:t>ne Ins</w:t>
        <w:softHyphen/>
        <w:t>pec</w:t>
        <w:softHyphen/>
        <w:t>tor, the last step in a me</w:t>
        <w:softHyphen/>
        <w:t>ti</w:t>
        <w:softHyphen/>
        <w:t>cu</w:t>
        <w:softHyphen/>
        <w:t>lo</w:t>
        <w:softHyphen/>
        <w:t>us qu</w:t>
        <w:softHyphen/>
        <w:t>ality cont</w:t>
        <w:softHyphen/>
        <w:t>rol pro</w:t>
        <w:softHyphen/>
        <w:t>cess. De</w:t>
        <w:softHyphen/>
        <w:t>fec</w:t>
        <w:softHyphen/>
        <w:t>ti</w:t>
        <w:softHyphen/>
        <w:t>ve bul</w:t>
        <w:softHyphen/>
        <w:t>lets at Wort</w:t>
        <w:softHyphen/>
        <w:t>hing</w:t>
        <w:softHyphen/>
        <w:t>ton are me</w:t>
        <w:softHyphen/>
        <w:t>asu</w:t>
        <w:softHyphen/>
        <w:t>red in parts per bil</w:t>
        <w:softHyphen/>
        <w:t>li</w:t>
        <w:softHyphen/>
        <w:t>on, thanks to that three-ti</w:t>
        <w:softHyphen/>
        <w:t>ered ins</w:t>
        <w:softHyphen/>
        <w:t>pec</w:t>
        <w:softHyphen/>
        <w:t>ti</w:t>
        <w:softHyphen/>
        <w:t>on system and to the fe</w:t>
        <w:softHyphen/>
        <w:t>ar of le</w:t>
        <w:softHyphen/>
        <w:t>gal li</w:t>
        <w:softHyphen/>
        <w:t>abi</w:t>
        <w:softHyphen/>
        <w:t>lity sho</w:t>
        <w:softHyphen/>
        <w:t>uld one of the</w:t>
        <w:softHyphen/>
        <w:t>ir cart</w:t>
        <w:softHyphen/>
        <w:t>rid</w:t>
        <w:softHyphen/>
        <w:t>ges exp</w:t>
        <w:softHyphen/>
        <w:t>lo</w:t>
        <w:softHyphen/>
        <w:t>de in a po</w:t>
        <w:softHyphen/>
        <w:t>li</w:t>
        <w:softHyphen/>
        <w:t>ce</w:t>
        <w:softHyphen/>
        <w:t>man’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Nonetheless, the</w:t>
        <w:softHyphen/>
        <w:t>re was a bad bul</w:t>
        <w:softHyphen/>
        <w:t>let among the half a mil</w:t>
        <w:softHyphen/>
        <w:t>li</w:t>
        <w:softHyphen/>
        <w:t>on.38 ca</w:t>
        <w:softHyphen/>
        <w:t>li</w:t>
        <w:softHyphen/>
        <w:t>ber ro</w:t>
        <w:softHyphen/>
        <w:t>unds pro</w:t>
        <w:softHyphen/>
        <w:t>du</w:t>
        <w:softHyphen/>
        <w:t>ced that day at Wort</w:t>
        <w:softHyphen/>
        <w:t>hing</w:t>
        <w:softHyphen/>
        <w:t>ton, thanks to a fly that craw</w:t>
        <w:softHyphen/>
        <w:t>led in</w:t>
        <w:softHyphen/>
        <w:t>si</w:t>
        <w:softHyphen/>
        <w:t>de one of the ca</w:t>
        <w:softHyphen/>
        <w:t>sings as it pas</w:t>
        <w:softHyphen/>
        <w:t>sed from the mac</w:t>
        <w:softHyphen/>
        <w:t>hi</w:t>
        <w:softHyphen/>
        <w:t>ne that ad</w:t>
        <w:softHyphen/>
        <w:t>ded its pinch of pro</w:t>
        <w:softHyphen/>
        <w:t>pel</w:t>
        <w:softHyphen/>
        <w:t>lant. The de</w:t>
        <w:softHyphen/>
        <w:t>fec</w:t>
        <w:softHyphen/>
        <w:t>ti</w:t>
        <w:softHyphen/>
        <w:t>ve fly bul</w:t>
        <w:softHyphen/>
        <w:t>let was the only one that day to pass by both of the first two ins</w:t>
        <w:softHyphen/>
        <w:t>pec</w:t>
        <w:softHyphen/>
        <w:t>ti</w:t>
        <w:softHyphen/>
        <w:t>on sta</w:t>
        <w:softHyphen/>
        <w:t>ti</w:t>
        <w:softHyphen/>
        <w:t>ons un</w:t>
        <w:softHyphen/>
        <w:t>no</w:t>
        <w:softHyphen/>
        <w:t>ti</w:t>
        <w:softHyphen/>
        <w:t>ced. Frank wo</w:t>
        <w:softHyphen/>
        <w:t>uld ha</w:t>
        <w:softHyphen/>
        <w:t>ve spot</w:t>
        <w:softHyphen/>
        <w:t>ted it, but at the exact mo</w:t>
        <w:softHyphen/>
        <w:t>ment the pos</w:t>
        <w:softHyphen/>
        <w:t>sib</w:t>
        <w:softHyphen/>
        <w:t>le de</w:t>
        <w:softHyphen/>
        <w:t>fect er</w:t>
        <w:softHyphen/>
        <w:t>ror disp</w:t>
        <w:softHyphen/>
        <w:t>la</w:t>
        <w:softHyphen/>
        <w:t>yed on his scre</w:t>
        <w:softHyphen/>
        <w:t>en, Frank was dist</w:t>
        <w:softHyphen/>
        <w:t>rac</w:t>
        <w:softHyphen/>
        <w:t>ted by a man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Or so he tho</w:t>
        <w:softHyphen/>
        <w:t>ught. He tur</w:t>
        <w:softHyphen/>
        <w:t>ned, and saw no one.</w:t>
      </w:r>
    </w:p>
    <w:p>
      <w:pPr>
        <w:pStyle w:val="Normal"/>
        <w:rPr/>
      </w:pPr>
      <w:r>
        <w:rPr/>
        <w:t>    </w:t>
      </w:r>
      <w:r>
        <w:rPr/>
        <w:t>When he sa</w:t>
        <w:softHyphen/>
        <w:t>tis</w:t>
        <w:softHyphen/>
        <w:t>fi</w:t>
        <w:softHyphen/>
        <w:t>ed him</w:t>
        <w:softHyphen/>
        <w:t>self that he had ima</w:t>
        <w:softHyphen/>
        <w:t>gi</w:t>
        <w:softHyphen/>
        <w:t>ned the spo</w:t>
        <w:softHyphen/>
        <w:t>ken “hey” that, upon ref</w:t>
        <w:softHyphen/>
        <w:t>lec</w:t>
        <w:softHyphen/>
        <w:t>ti</w:t>
        <w:softHyphen/>
        <w:t>on, he he</w:t>
        <w:softHyphen/>
        <w:t>ard mo</w:t>
        <w:softHyphen/>
        <w:t>re in his he</w:t>
        <w:softHyphen/>
        <w:t>ad than his ears, he re</w:t>
        <w:softHyphen/>
        <w:t>tur</w:t>
        <w:softHyphen/>
        <w:t>ned to his work and was no</w:t>
        <w:softHyphen/>
        <w:t>ne the wi</w:t>
        <w:softHyphen/>
        <w:t>ser. The de</w:t>
        <w:softHyphen/>
        <w:t>fec</w:t>
        <w:softHyphen/>
        <w:t>ti</w:t>
        <w:softHyphen/>
        <w:t>ve ro</w:t>
        <w:softHyphen/>
        <w:t>und thus pas</w:t>
        <w:softHyphen/>
        <w:t>sed un</w:t>
        <w:softHyphen/>
        <w:t>no</w:t>
        <w:softHyphen/>
        <w:t>ti</w:t>
        <w:softHyphen/>
        <w:t>ced, was pac</w:t>
        <w:softHyphen/>
        <w:t>ka</w:t>
        <w:softHyphen/>
        <w:t>ged, sold thro</w:t>
        <w:softHyphen/>
        <w:t>ugh a Law En</w:t>
        <w:softHyphen/>
        <w:t>for</w:t>
        <w:softHyphen/>
        <w:t>ce</w:t>
        <w:softHyphen/>
        <w:t>ment ca</w:t>
        <w:softHyphen/>
        <w:t>ta</w:t>
        <w:softHyphen/>
        <w:t>log eight months la</w:t>
        <w:softHyphen/>
        <w:t>ter and fi</w:t>
        <w:softHyphen/>
        <w:t>nal</w:t>
        <w:softHyphen/>
        <w:t>ly dist</w:t>
        <w:softHyphen/>
        <w:t>ri</w:t>
        <w:softHyphen/>
        <w:t>bu</w:t>
        <w:softHyphen/>
        <w:t>ted to De</w:t>
        <w:softHyphen/>
        <w:t>tec</w:t>
        <w:softHyphen/>
        <w:t>ti</w:t>
        <w:softHyphen/>
        <w:t>ve Law</w:t>
        <w:softHyphen/>
        <w:t>ren</w:t>
        <w:softHyphen/>
        <w:t>ce “Mor</w:t>
        <w:softHyphen/>
        <w:t>gan Fre</w:t>
        <w:softHyphen/>
        <w:t>eman”</w:t>
      </w:r>
    </w:p>
    <w:p>
      <w:pPr>
        <w:pStyle w:val="Normal"/>
        <w:rPr/>
      </w:pPr>
      <w:r>
        <w:rPr/>
        <w:t>    </w:t>
      </w:r>
      <w:r>
        <w:rPr/>
        <w:t>Appleton six months af</w:t>
        <w:softHyphen/>
        <w:t>ter that.</w:t>
      </w:r>
    </w:p>
    <w:p>
      <w:pPr>
        <w:pStyle w:val="Normal"/>
        <w:rPr/>
      </w:pPr>
      <w:r>
        <w:rPr/>
        <w:t>    </w:t>
      </w:r>
      <w:r>
        <w:rPr/>
        <w:t>A ye</w:t>
        <w:softHyphen/>
        <w:t>ar la</w:t>
        <w:softHyphen/>
        <w:t>ter he lo</w:t>
        <w:softHyphen/>
        <w:t>aded sa</w:t>
        <w:softHyphen/>
        <w:t>id cart</w:t>
        <w:softHyphen/>
        <w:t>rid</w:t>
        <w:softHyphen/>
        <w:t>ge in</w:t>
        <w:softHyphen/>
        <w:t>to his re</w:t>
        <w:softHyphen/>
        <w:t>vol</w:t>
        <w:softHyphen/>
        <w:t>ver and fi</w:t>
        <w:softHyphen/>
        <w:t>red it in</w:t>
        <w:softHyphen/>
        <w:t>to my chest. The pro</w:t>
        <w:softHyphen/>
        <w:t>j</w:t>
        <w:softHyphen/>
        <w:t>ec</w:t>
        <w:softHyphen/>
        <w:t>ti</w:t>
        <w:softHyphen/>
        <w:t>le had only a frac</w:t>
        <w:softHyphen/>
        <w:t>ti</w:t>
        <w:softHyphen/>
        <w:t>on of the nor</w:t>
        <w:softHyphen/>
        <w:t>mal pro</w:t>
        <w:softHyphen/>
        <w:t>pel</w:t>
        <w:softHyphen/>
        <w:t>lant and thus less than one tenth of its usu</w:t>
        <w:softHyphen/>
        <w:t>al im</w:t>
        <w:softHyphen/>
        <w:t>pact for</w:t>
        <w:softHyphen/>
        <w:t>ce. The bul</w:t>
        <w:softHyphen/>
        <w:t>let had punc</w:t>
        <w:softHyphen/>
        <w:t>hed thro</w:t>
        <w:softHyphen/>
        <w:t>ugh my skin, scratc</w:t>
        <w:softHyphen/>
        <w:t>hed the thick bo</w:t>
        <w:softHyphen/>
        <w:t>ne over my he</w:t>
        <w:softHyphen/>
        <w:t>art and bo</w:t>
        <w:softHyphen/>
        <w:t>un</w:t>
        <w:softHyphen/>
        <w:t>ced off.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eyes, didn’t re</w:t>
        <w:softHyphen/>
        <w:t>mem</w:t>
        <w:softHyphen/>
        <w:t>ber blac</w:t>
        <w:softHyphen/>
        <w:t>king out aga</w:t>
        <w:softHyphen/>
        <w:t>in. So ti</w:t>
        <w:softHyphen/>
        <w:t>red. Wa</w:t>
        <w:softHyphen/>
        <w:t>iting for the fla</w:t>
        <w:softHyphen/>
        <w:t>mes now. I ra</w:t>
        <w:softHyphen/>
        <w:t>ised my he</w:t>
        <w:softHyphen/>
        <w:t>ad and saw the co</w:t>
        <w:softHyphen/>
        <w:t>uch was a bon</w:t>
        <w:softHyphen/>
        <w:t>fi</w:t>
        <w:softHyphen/>
        <w:t>re, black smo</w:t>
        <w:softHyphen/>
        <w:t>ke rol</w:t>
        <w:softHyphen/>
        <w:t>ling up to the ce</w:t>
        <w:softHyphen/>
        <w:t>iling.</w:t>
      </w:r>
    </w:p>
    <w:p>
      <w:pPr>
        <w:pStyle w:val="Normal"/>
        <w:rPr/>
      </w:pPr>
      <w:r>
        <w:rPr/>
        <w:t>    </w:t>
      </w:r>
      <w:r>
        <w:rPr/>
        <w:t>Fire lic</w:t>
        <w:softHyphen/>
        <w:t>ked the pa</w:t>
        <w:softHyphen/>
        <w:t>ne</w:t>
        <w:softHyphen/>
        <w:t>ling and it bub</w:t>
        <w:softHyphen/>
        <w:t>bled and blac</w:t>
        <w:softHyphen/>
        <w:t>ke</w:t>
        <w:softHyphen/>
        <w:t>ned un</w:t>
        <w:softHyphen/>
        <w:t>der its to</w:t>
        <w:softHyphen/>
        <w:t>uch. The car</w:t>
        <w:softHyphen/>
        <w:t>pet be</w:t>
        <w:softHyphen/>
        <w:t>low the co</w:t>
        <w:softHyphen/>
        <w:t>uch was sa</w:t>
        <w:softHyphen/>
        <w:t>tu</w:t>
        <w:softHyphen/>
        <w:t>ra</w:t>
        <w:softHyphen/>
        <w:t>ted with high oc</w:t>
        <w:softHyphen/>
        <w:t>ta</w:t>
        <w:softHyphen/>
        <w:t>ne. The mo</w:t>
        <w:softHyphen/>
        <w:t>ment a spark fell it wo</w:t>
        <w:softHyphen/>
        <w:t>uld…</w:t>
      </w:r>
    </w:p>
    <w:p>
      <w:pPr>
        <w:pStyle w:val="Normal"/>
        <w:rPr/>
      </w:pPr>
      <w:r>
        <w:rPr/>
        <w:t>    </w:t>
      </w:r>
      <w:r>
        <w:rPr/>
        <w:t>I was mo</w:t>
        <w:softHyphen/>
        <w:t>ving, just li</w:t>
        <w:softHyphen/>
        <w:t>ke that, craw</w:t>
        <w:softHyphen/>
        <w:t>ling on hands and kne</w:t>
        <w:softHyphen/>
        <w:t>es. Damn, smo</w:t>
        <w:softHyphen/>
        <w:t>ke fil</w:t>
        <w:softHyphen/>
        <w:t>ling in so fast now, li</w:t>
        <w:softHyphen/>
        <w:t>ke bre</w:t>
        <w:softHyphen/>
        <w:t>at</w:t>
        <w:softHyphen/>
        <w:t>hing wads of hot ci</w:t>
        <w:softHyphen/>
        <w:t>ga</w:t>
        <w:softHyphen/>
        <w:t>ret</w:t>
        <w:softHyphen/>
        <w:t>te butts. Got</w:t>
        <w:softHyphen/>
        <w:t>ta get to the do</w:t>
        <w:softHyphen/>
        <w:t>or, got</w:t>
        <w:softHyphen/>
        <w:t>ta get to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Can’t see shit. I saw so</w:t>
        <w:softHyphen/>
        <w:t>met</w:t>
        <w:softHyphen/>
        <w:t>hing that lo</w:t>
        <w:softHyphen/>
        <w:t>oked li</w:t>
        <w:softHyphen/>
        <w:t>ke a do</w:t>
        <w:softHyphen/>
        <w:t>or, re</w:t>
        <w:softHyphen/>
        <w:t>ac</w:t>
        <w:softHyphen/>
        <w:t>hed out, to</w:t>
        <w:softHyphen/>
        <w:t>uc</w:t>
        <w:softHyphen/>
        <w:t>hed smo</w:t>
        <w:softHyphen/>
        <w:t>oth me</w:t>
        <w:softHyphen/>
        <w:t>tal.</w:t>
      </w:r>
    </w:p>
    <w:p>
      <w:pPr>
        <w:pStyle w:val="Normal"/>
        <w:rPr/>
      </w:pPr>
      <w:r>
        <w:rPr/>
        <w:t>    </w:t>
      </w:r>
      <w:r>
        <w:rPr/>
        <w:t>Refrigerator.</w:t>
      </w:r>
    </w:p>
    <w:p>
      <w:pPr>
        <w:pStyle w:val="Normal"/>
        <w:rPr/>
      </w:pPr>
      <w:r>
        <w:rPr/>
        <w:t>    </w:t>
      </w:r>
      <w:r>
        <w:rPr/>
        <w:t>I had craw</w:t>
        <w:softHyphen/>
        <w:t>led in the exact wrong di</w:t>
        <w:softHyphen/>
        <w:t>rec</w:t>
        <w:softHyphen/>
        <w:t>ti</w:t>
        <w:softHyphen/>
        <w:t>on. I tur</w:t>
        <w:softHyphen/>
        <w:t>ned, craw</w:t>
        <w:softHyphen/>
        <w:t>led. Felt along the wall. Car</w:t>
        <w:softHyphen/>
        <w:t>pet on fi</w:t>
        <w:softHyphen/>
        <w:t>re now. Shit, hot as hell in he</w:t>
        <w:softHyphen/>
        <w:t>re. I craw</w:t>
        <w:softHyphen/>
        <w:t>led. Craw</w:t>
        <w:softHyphen/>
        <w:t>led and craw</w:t>
        <w:softHyphen/>
        <w:t>led. Ah, he</w:t>
        <w:softHyphen/>
        <w:t>re’s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ank God. I re</w:t>
        <w:softHyphen/>
        <w:t>ac</w:t>
        <w:softHyphen/>
        <w:t>hed out.</w:t>
      </w:r>
    </w:p>
    <w:p>
      <w:pPr>
        <w:pStyle w:val="Normal"/>
        <w:rPr/>
      </w:pPr>
      <w:r>
        <w:rPr/>
        <w:t>    </w:t>
      </w:r>
      <w:r>
        <w:rPr/>
        <w:t>Refrigerato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My skin bur</w:t>
        <w:softHyphen/>
        <w:t>ned, pul</w:t>
        <w:softHyphen/>
        <w:t>led tight on my skull. The pla</w:t>
        <w:softHyphen/>
        <w:t>ce was an oven, a blast fur</w:t>
        <w:softHyphen/>
        <w:t>na</w:t>
        <w:softHyphen/>
        <w:t>ce. Is that my ha</w:t>
        <w:softHyphen/>
        <w:t>ir bur</w:t>
        <w:softHyphen/>
        <w:t>ning? I squ</w:t>
        <w:softHyphen/>
        <w:t>in</w:t>
        <w:softHyphen/>
        <w:t>ted aro</w:t>
        <w:softHyphen/>
        <w:t>und. The li</w:t>
        <w:softHyphen/>
        <w:t>ving ro</w:t>
        <w:softHyphen/>
        <w:t>om was an oran</w:t>
        <w:softHyphen/>
        <w:t>ge blur be</w:t>
        <w:softHyphen/>
        <w:t>hind me.</w:t>
      </w:r>
    </w:p>
    <w:p>
      <w:pPr>
        <w:pStyle w:val="Normal"/>
        <w:rPr/>
      </w:pPr>
      <w:r>
        <w:rPr/>
        <w:t>    </w:t>
      </w:r>
      <w:r>
        <w:rPr/>
        <w:t>Could I even ma</w:t>
        <w:softHyphen/>
        <w:t>ke it thro</w:t>
        <w:softHyphen/>
        <w:t>ugh the</w:t>
        <w:softHyphen/>
        <w:t>re now? I felt this we</w:t>
        <w:softHyphen/>
        <w:t>ird twitc</w:t>
        <w:softHyphen/>
        <w:t>hing in my chest and re</w:t>
        <w:softHyphen/>
        <w:t>ali</w:t>
        <w:softHyphen/>
        <w:t>zed I was co</w:t>
        <w:softHyphen/>
        <w:t>ug</w:t>
        <w:softHyphen/>
        <w:t>hing. I lo</w:t>
        <w:softHyphen/>
        <w:t>we</w:t>
        <w:softHyphen/>
        <w:t>red my he</w:t>
        <w:softHyphen/>
        <w:t>ad to the li</w:t>
        <w:softHyphen/>
        <w:t>no</w:t>
        <w:softHyphen/>
        <w:t>le</w:t>
        <w:softHyphen/>
        <w:t>um, few inc</w:t>
        <w:softHyphen/>
        <w:t>hes of fresh air down the</w:t>
        <w:softHyphen/>
        <w:t>re. So ti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y eyes.</w:t>
      </w:r>
    </w:p>
    <w:p>
      <w:pPr>
        <w:pStyle w:val="Normal"/>
        <w:rPr/>
      </w:pPr>
      <w:r>
        <w:rPr/>
        <w:t>    </w:t>
      </w:r>
      <w:r>
        <w:rPr/>
        <w:t>Darkness. He</w:t>
        <w:softHyphen/>
        <w:t>at. A low so</w:t>
        <w:softHyphen/>
        <w:t>und. Wa</w:t>
        <w:softHyphen/>
        <w:t>iling?</w:t>
      </w:r>
    </w:p>
    <w:p>
      <w:pPr>
        <w:pStyle w:val="Normal"/>
        <w:rPr/>
      </w:pPr>
      <w:r>
        <w:rPr/>
        <w:t>    </w:t>
      </w:r>
      <w:r>
        <w:rPr/>
        <w:t>From out</w:t>
        <w:softHyphen/>
        <w:t>si</w:t>
        <w:softHyphen/>
        <w:t>de. Get</w:t>
        <w:softHyphen/>
        <w:t>ting lo</w:t>
        <w:softHyphen/>
        <w:t>uder. A car co</w:t>
        <w:softHyphen/>
        <w:t>ming. A dog bar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Get back. Get back!</w:t>
      </w:r>
    </w:p>
    <w:p>
      <w:pPr>
        <w:pStyle w:val="Normal"/>
        <w:rPr/>
      </w:pPr>
      <w:r>
        <w:rPr/>
        <w:t>    </w:t>
      </w:r>
      <w:r>
        <w:rPr/>
        <w:t>Who sa</w:t>
        <w:softHyphen/>
        <w:t>id that?</w:t>
      </w:r>
    </w:p>
    <w:p>
      <w:pPr>
        <w:pStyle w:val="Normal"/>
        <w:rPr/>
      </w:pPr>
      <w:r>
        <w:rPr/>
        <w:t>    </w:t>
      </w:r>
      <w:r>
        <w:rPr/>
        <w:t>A thun</w:t>
        <w:softHyphen/>
        <w:t>de</w:t>
        <w:softHyphen/>
        <w:t>ro</w:t>
        <w:softHyphen/>
        <w:t>us, ter</w:t>
        <w:softHyphen/>
        <w:t>rib</w:t>
        <w:softHyphen/>
        <w:t>le so</w:t>
        <w:softHyphen/>
        <w:t>und. Glass shat</w:t>
        <w:softHyphen/>
        <w:t>te</w:t>
        <w:softHyphen/>
        <w:t>ring, me</w:t>
        <w:softHyphen/>
        <w:t>tal scre</w:t>
        <w:softHyphen/>
        <w:t>aming, wo</w:t>
        <w:softHyphen/>
        <w:t>od snap</w:t>
        <w:softHyphen/>
        <w:t>ping. The kitc</w:t>
        <w:softHyphen/>
        <w:t>hen was exp</w:t>
        <w:softHyphen/>
        <w:t>lo</w:t>
        <w:softHyphen/>
        <w:t>ding aro</w:t>
        <w:softHyphen/>
        <w:t>und me. I was flung back</w:t>
        <w:softHyphen/>
        <w:t>ward and sud</w:t>
        <w:softHyphen/>
        <w:t>denly a blast of fresh air was</w:t>
        <w:softHyphen/>
        <w:t>hed over my body.</w:t>
      </w:r>
    </w:p>
    <w:p>
      <w:pPr>
        <w:pStyle w:val="Normal"/>
        <w:rPr/>
      </w:pPr>
      <w:r>
        <w:rPr/>
        <w:t>    </w:t>
      </w:r>
      <w:r>
        <w:rPr/>
        <w:t>I was lo</w:t>
        <w:softHyphen/>
        <w:t>oking at the grill of a car, my car, the Hyun</w:t>
        <w:softHyphen/>
        <w:t>dai “H” symbol a fo</w:t>
        <w:softHyphen/>
        <w:t>ot from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car re</w:t>
        <w:softHyphen/>
        <w:t>ver</w:t>
        <w:softHyphen/>
        <w:t>sed it</w:t>
        <w:softHyphen/>
        <w:t>self and wrenc</w:t>
        <w:softHyphen/>
        <w:t>hed free of the wrec</w:t>
        <w:softHyphen/>
        <w:t>ka</w:t>
        <w:softHyphen/>
        <w:t>ge that had be</w:t>
        <w:softHyphen/>
        <w:t>en the kitc</w:t>
        <w:softHyphen/>
        <w:t>hen’s west wall. The</w:t>
        <w:softHyphen/>
        <w:t>re was now a rup</w:t>
        <w:softHyphen/>
        <w:t>tu</w:t>
        <w:softHyphen/>
        <w:t>re, fra</w:t>
        <w:softHyphen/>
        <w:t>yed with tufts of pink in</w:t>
        <w:softHyphen/>
        <w:t>su</w:t>
        <w:softHyphen/>
        <w:t>la</w:t>
        <w:softHyphen/>
        <w:t>ti</w:t>
        <w:softHyphen/>
        <w:t>on and shred</w:t>
        <w:softHyphen/>
        <w:t>ded alu</w:t>
        <w:softHyphen/>
        <w:t>mi</w:t>
        <w:softHyphen/>
        <w:t>num si</w:t>
        <w:softHyphen/>
        <w:t>ding. I flung myself out of the ho</w:t>
        <w:softHyphen/>
        <w:t>le, fell on</w:t>
        <w:softHyphen/>
        <w:t>to the co</w:t>
        <w:softHyphen/>
        <w:t>ol grass out</w:t>
        <w:softHyphen/>
        <w:t>si</w:t>
        <w:softHyphen/>
        <w:t>de. I co</w:t>
        <w:softHyphen/>
        <w:t>ug</w:t>
        <w:softHyphen/>
        <w:t>hed, co</w:t>
        <w:softHyphen/>
        <w:t>ug</w:t>
        <w:softHyphen/>
        <w:t>hed, co</w:t>
        <w:softHyphen/>
        <w:t>ug</w:t>
        <w:softHyphen/>
        <w:t>hed, pas</w:t>
        <w:softHyphen/>
        <w:t>sed out.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ke up what felt li</w:t>
        <w:softHyphen/>
        <w:t>ke ho</w:t>
        <w:softHyphen/>
        <w:t>urs la</w:t>
        <w:softHyphen/>
        <w:t>ter but it co</w:t>
        <w:softHyphen/>
        <w:t>uld ha</w:t>
        <w:softHyphen/>
        <w:t>ve only be</w:t>
        <w:softHyphen/>
        <w:t>en mi</w:t>
        <w:softHyphen/>
        <w:t>nu</w:t>
        <w:softHyphen/>
        <w:t>tes. The tra</w:t>
        <w:softHyphen/>
        <w:t>iler was a fi</w:t>
        <w:softHyphen/>
        <w:t>re</w:t>
        <w:softHyphen/>
        <w:t>ball be</w:t>
        <w:softHyphen/>
        <w:t>hind me. I he</w:t>
        <w:softHyphen/>
        <w:t>ard a bark.</w:t>
      </w:r>
    </w:p>
    <w:p>
      <w:pPr>
        <w:pStyle w:val="Normal"/>
        <w:rPr/>
      </w:pPr>
      <w:r>
        <w:rPr/>
        <w:t>    </w:t>
      </w:r>
      <w:r>
        <w:rPr/>
        <w:t>David? You ali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That vo</w:t>
        <w:softHyphen/>
        <w:t>ice aga</w:t>
        <w:softHyphen/>
        <w:t>in, from now</w:t>
        <w:softHyphen/>
        <w:t>he</w:t>
        <w:softHyphen/>
        <w:t>re. I strug</w:t>
        <w:softHyphen/>
        <w:t>gled to my fe</w:t>
        <w:softHyphen/>
        <w:t>et, saw my car sit</w:t>
        <w:softHyphen/>
        <w:t>ting abo</w:t>
        <w:softHyphen/>
        <w:t>ut twenty fe</w:t>
        <w:softHyphen/>
        <w:t>et away, saw that Molly the Dog was sit</w:t>
        <w:softHyphen/>
        <w:t>ting be</w:t>
        <w:softHyphen/>
        <w:t>hind the whe</w:t>
        <w:softHyphen/>
        <w:t>el. I sta</w:t>
        <w:softHyphen/>
        <w:t>red at this for a go</w:t>
        <w:softHyphen/>
        <w:t>od so</w:t>
        <w:softHyphen/>
        <w:t>lid mi</w:t>
        <w:softHyphen/>
        <w:t>nu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Okay,” I sa</w:t>
        <w:softHyphen/>
        <w:t>id, “I know for a fact you didn’t dri</w:t>
        <w:softHyphen/>
        <w:t>ve my car just now.”</w:t>
      </w:r>
    </w:p>
    <w:p>
      <w:pPr>
        <w:pStyle w:val="Normal"/>
        <w:rPr/>
      </w:pPr>
      <w:r>
        <w:rPr/>
        <w:t>    </w:t>
      </w:r>
      <w:r>
        <w:rPr/>
        <w:t>The dog didn’t ans</w:t>
        <w:softHyphen/>
        <w:t>wer. I ope</w:t>
        <w:softHyphen/>
        <w:t>ned the dri</w:t>
        <w:softHyphen/>
        <w:t>ver’s do</w:t>
        <w:softHyphen/>
        <w:t>or, sho</w:t>
        <w:softHyphen/>
        <w:t>ved the dog over and sat be</w:t>
        <w:softHyphen/>
        <w:t>hind the whe</w:t>
        <w:softHyphen/>
        <w:t>el. Molly bar</w:t>
        <w:softHyphen/>
        <w:t>ked. I sa</w:t>
        <w:softHyphen/>
        <w:t>id, “Shut up.” The dog bar</w:t>
        <w:softHyphen/>
        <w:t>ked a se</w:t>
        <w:softHyphen/>
        <w:t>cond ti</w:t>
        <w:softHyphen/>
        <w:t>me and I re</w:t>
        <w:softHyphen/>
        <w:t>ali</w:t>
        <w:softHyphen/>
        <w:t>zed with mild, ex</w:t>
        <w:softHyphen/>
        <w:t>ha</w:t>
        <w:softHyphen/>
        <w:t>us</w:t>
        <w:softHyphen/>
        <w:t>ted amu</w:t>
        <w:softHyphen/>
        <w:t>se</w:t>
        <w:softHyphen/>
        <w:t>ment that with a lit</w:t>
        <w:softHyphen/>
        <w:t>tle at</w:t>
        <w:softHyphen/>
        <w:t>ten</w:t>
        <w:softHyphen/>
        <w:t>ti</w:t>
        <w:softHyphen/>
        <w:t>on I co</w:t>
        <w:softHyphen/>
        <w:t>uld un</w:t>
        <w:softHyphen/>
        <w:t>ders</w:t>
        <w:softHyphen/>
        <w:t>tand it.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</w:t>
      </w:r>
      <w:r>
        <w:rPr/>
        <w:t>Meat!</w:t>
      </w:r>
    </w:p>
    <w:p>
      <w:pPr>
        <w:pStyle w:val="Normal"/>
        <w:rPr/>
      </w:pPr>
      <w:r>
        <w:rPr/>
        <w:t>    </w:t>
      </w:r>
      <w:r>
        <w:rPr/>
        <w:t>I no</w:t>
        <w:softHyphen/>
        <w:t>ti</w:t>
        <w:softHyphen/>
        <w:t>ced the brat</w:t>
        <w:softHyphen/>
        <w:t>wurst still on the dash, spo</w:t>
        <w:softHyphen/>
        <w:t>iling ra</w:t>
        <w:softHyphen/>
        <w:t>pidly un</w:t>
        <w:softHyphen/>
        <w:t>der the winds</w:t>
        <w:softHyphen/>
        <w:t>hi</w:t>
        <w:softHyphen/>
        <w:t>eld sun.</w:t>
      </w:r>
    </w:p>
    <w:p>
      <w:pPr>
        <w:pStyle w:val="Normal"/>
        <w:rPr/>
      </w:pPr>
      <w:r>
        <w:rPr/>
        <w:t>    “</w:t>
      </w:r>
      <w:r>
        <w:rPr/>
        <w:t>Woof! Wo</w:t>
        <w:softHyphen/>
        <w:t>of!” She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Meat! Tu</w:t>
        <w:softHyphen/>
        <w:t>be me</w:t>
        <w:softHyphen/>
        <w:t>at! I he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What a fuc</w:t>
        <w:softHyphen/>
        <w:t>king day. My eyes we</w:t>
        <w:softHyphen/>
        <w:t>re on fi</w:t>
        <w:softHyphen/>
        <w:t>re, wa</w:t>
        <w:softHyphen/>
        <w:t>te</w:t>
        <w:softHyphen/>
        <w:t>ring down my che</w:t>
        <w:softHyphen/>
        <w:t>eks. Frankly, I didn’t gi</w:t>
        <w:softHyphen/>
        <w:t>ve a shit what this dog had to say. I grab</w:t>
        <w:softHyphen/>
        <w:t>bed the brat</w:t>
        <w:softHyphen/>
        <w:t>wurst and sat it on the se</w:t>
        <w:softHyphen/>
        <w:t>at next to her.</w:t>
      </w:r>
    </w:p>
    <w:p>
      <w:pPr>
        <w:pStyle w:val="Normal"/>
        <w:rPr/>
      </w:pPr>
      <w:r>
        <w:rPr/>
        <w:t>    </w:t>
      </w:r>
      <w:r>
        <w:rPr/>
        <w:t>She snif</w:t>
        <w:softHyphen/>
        <w:t>fed it, bar</w:t>
        <w:softHyphen/>
        <w:t>ked. I he</w:t>
        <w:softHyphen/>
        <w:t>ard my na</w:t>
        <w:softHyphen/>
        <w:t>me in the bark. I tur</w:t>
        <w:softHyphen/>
        <w:t>ned and her big brown eyes we</w:t>
        <w:softHyphen/>
        <w:t>re lo</w:t>
        <w:softHyphen/>
        <w:t>oking right in</w:t>
        <w:softHyphen/>
        <w:t>to mi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</w:t>
      </w:r>
      <w:r>
        <w:rPr/>
        <w:t>David! “Wo</w:t>
        <w:softHyphen/>
        <w:t>of! Wo</w:t>
        <w:softHyphen/>
        <w:t>of!”</w:t>
      </w:r>
    </w:p>
    <w:p>
      <w:pPr>
        <w:pStyle w:val="Normal"/>
        <w:rPr/>
      </w:pPr>
      <w:r>
        <w:rPr/>
        <w:t>    </w:t>
      </w:r>
      <w:r>
        <w:rPr/>
        <w:t>You un</w:t>
        <w:softHyphen/>
        <w:t>ders</w:t>
        <w:softHyphen/>
        <w:t>tand me? This is John.</w:t>
      </w:r>
    </w:p>
    <w:p>
      <w:pPr>
        <w:pStyle w:val="Normal"/>
        <w:rPr/>
      </w:pPr>
      <w:r>
        <w:rPr/>
        <w:t>    </w:t>
      </w:r>
      <w:r>
        <w:rPr/>
        <w:t>I was va</w:t>
        <w:softHyphen/>
        <w:t>gu</w:t>
        <w:softHyphen/>
        <w:t>ely awa</w:t>
        <w:softHyphen/>
        <w:t>re that on anot</w:t>
        <w:softHyphen/>
        <w:t>her day this might se</w:t>
        <w:softHyphen/>
        <w:t>em stran</w:t>
        <w:softHyphen/>
        <w:t>ge, but I rol</w:t>
        <w:softHyphen/>
        <w:t>led with it and in mild an</w:t>
        <w:softHyphen/>
        <w:t>no</w:t>
        <w:softHyphen/>
        <w:t>yan</w:t>
        <w:softHyphen/>
        <w:t>ce sa</w:t>
        <w:softHyphen/>
        <w:t>id “uh… hel</w:t>
        <w:softHyphen/>
        <w:t>lo.”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</w:t>
      </w:r>
      <w:r>
        <w:rPr/>
        <w:t>We’re in big fuc</w:t>
        <w:softHyphen/>
        <w:t>kin’ tro</w:t>
        <w:softHyphen/>
        <w:t>ub</w:t>
        <w:softHyphen/>
        <w:t>le, Da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No shit, fluffy. How did you work the pe</w:t>
        <w:softHyphen/>
        <w:t>dals?”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</w:t>
      </w:r>
      <w:r>
        <w:rPr/>
        <w:t>You can he</w:t>
        <w:softHyphen/>
        <w:t>ar me so I gu</w:t>
        <w:softHyphen/>
        <w:t>ess you to</w:t>
        <w:softHyphen/>
        <w:t>ok the Soy Sa</w:t>
        <w:softHyphen/>
        <w:t>uce. Why? Didn’t I tell you not to?</w:t>
      </w:r>
    </w:p>
    <w:p>
      <w:pPr>
        <w:pStyle w:val="Normal"/>
        <w:rPr/>
      </w:pPr>
      <w:r>
        <w:rPr/>
        <w:t>    </w:t>
      </w:r>
      <w:r>
        <w:rPr/>
        <w:t>And what hap</w:t>
        <w:softHyphen/>
        <w:t>pe</w:t>
        <w:softHyphen/>
        <w:t>ned to yo</w:t>
        <w:softHyphen/>
        <w:t>ur fa</w:t>
        <w:softHyphen/>
        <w:t>ce? “Yo</w:t>
        <w:softHyphen/>
        <w:t>ur se</w:t>
        <w:softHyphen/>
        <w:t>cond qu</w:t>
        <w:softHyphen/>
        <w:t>es</w:t>
        <w:softHyphen/>
        <w:t>ti</w:t>
        <w:softHyphen/>
        <w:t>on ans</w:t>
        <w:softHyphen/>
        <w:t>wers yo</w:t>
        <w:softHyphen/>
        <w:t>ur first. So. What up, dog?”</w:t>
      </w:r>
    </w:p>
    <w:p>
      <w:pPr>
        <w:pStyle w:val="Normal"/>
        <w:rPr/>
      </w:pPr>
      <w:r>
        <w:rPr/>
        <w:t>    </w:t>
      </w:r>
      <w:r>
        <w:rPr/>
        <w:t>She sta</w:t>
        <w:softHyphen/>
        <w:t>red at me for se</w:t>
        <w:softHyphen/>
        <w:t>ve</w:t>
        <w:softHyphen/>
        <w:t>ral se</w:t>
        <w:softHyphen/>
        <w:t>conds be</w:t>
        <w:softHyphen/>
        <w:t>fo</w:t>
        <w:softHyphen/>
        <w:t>re repl</w:t>
        <w:softHyphen/>
        <w:t>ying, “Rrrrruff!”</w:t>
      </w:r>
    </w:p>
    <w:p>
      <w:pPr>
        <w:pStyle w:val="Normal"/>
        <w:rPr/>
      </w:pPr>
      <w:r>
        <w:rPr/>
        <w:t>    </w:t>
      </w:r>
      <w:r>
        <w:rPr/>
        <w:t>Here’s what I know. The</w:t>
        <w:softHyphen/>
        <w:t>re are three pe</w:t>
        <w:softHyphen/>
        <w:t>op</w:t>
        <w:softHyphen/>
        <w:t>le still ali</w:t>
        <w:softHyphen/>
        <w:t>ve from last night ot</w:t>
        <w:softHyphen/>
        <w:t>her than me. Big Jim Sla</w:t>
        <w:softHyphen/>
        <w:t>de, Jen</w:t>
        <w:softHyphen/>
        <w:t>ni</w:t>
        <w:softHyphen/>
        <w:t>fer Lo</w:t>
        <w:softHyphen/>
        <w:t>pez and Fred Chu. I don’t know a who</w:t>
        <w:softHyphen/>
        <w:t>le lot el</w:t>
        <w:softHyphen/>
        <w:t>se be</w:t>
        <w:softHyphen/>
        <w:t>ca</w:t>
        <w:softHyphen/>
        <w:t>use my own body ain’t wor</w:t>
        <w:softHyphen/>
        <w:t>kin’ so well. I know we’re all to</w:t>
        <w:softHyphen/>
        <w:t>get</w:t>
        <w:softHyphen/>
        <w:t>her and we’re on the mo</w:t>
        <w:softHyphen/>
        <w:t>ve and on</w:t>
        <w:softHyphen/>
        <w:t>ce we get whe</w:t>
        <w:softHyphen/>
        <w:t>re we’re go</w:t>
        <w:softHyphen/>
        <w:t>in’, so</w:t>
        <w:softHyphen/>
        <w:t>met</w:t>
        <w:softHyphen/>
        <w:t>hing bad, bad, bad is gon</w:t>
        <w:softHyphen/>
        <w:t>na hap</w:t>
        <w:softHyphen/>
        <w:t>pen.</w:t>
      </w:r>
    </w:p>
    <w:p>
      <w:pPr>
        <w:pStyle w:val="Normal"/>
        <w:rPr/>
      </w:pPr>
      <w:r>
        <w:rPr/>
        <w:t>    </w:t>
      </w:r>
      <w:r>
        <w:rPr/>
        <w:t>I was imp</w:t>
        <w:softHyphen/>
        <w:t>res</w:t>
        <w:softHyphen/>
        <w:t>sed by the ani</w:t>
        <w:softHyphen/>
        <w:t>mal’s abi</w:t>
        <w:softHyphen/>
        <w:t>lity to work so much me</w:t>
        <w:softHyphen/>
        <w:t>aning in</w:t>
        <w:softHyphen/>
        <w:t>to that one, harsh so</w:t>
        <w:softHyphen/>
        <w:t>und and won</w:t>
        <w:softHyphen/>
        <w:t>de</w:t>
        <w:softHyphen/>
        <w:t>red if dogs ever got this ver</w:t>
        <w:softHyphen/>
        <w:t>bo</w:t>
        <w:softHyphen/>
        <w:t>se with each ot</w:t>
        <w:softHyphen/>
        <w:t>her un</w:t>
        <w:softHyphen/>
        <w:t>der nor</w:t>
        <w:softHyphen/>
        <w:t>mal cir</w:t>
        <w:softHyphen/>
        <w:t>cums</w:t>
        <w:softHyphen/>
        <w:t>tan</w:t>
        <w:softHyphen/>
        <w:t>ces.</w:t>
      </w:r>
    </w:p>
    <w:p>
      <w:pPr>
        <w:pStyle w:val="Normal"/>
        <w:rPr/>
      </w:pPr>
      <w:r>
        <w:rPr/>
        <w:t>    “</w:t>
      </w:r>
      <w:r>
        <w:rPr/>
        <w:t>Wait, wa</w:t>
        <w:softHyphen/>
        <w:t>it, wa</w:t>
        <w:softHyphen/>
        <w:t>it. Why are you a dog aga</w:t>
        <w:softHyphen/>
        <w:t>in?”</w:t>
      </w:r>
    </w:p>
    <w:p>
      <w:pPr>
        <w:pStyle w:val="Normal"/>
        <w:rPr/>
      </w:pPr>
      <w:r>
        <w:rPr/>
        <w:t>    “</w:t>
      </w:r>
      <w:r>
        <w:rPr/>
        <w:t>Arrr-oof!” (Sne</w:t>
        <w:softHyphen/>
        <w:t>eze) Jus</w:t>
        <w:softHyphen/>
        <w:t>tin Whi</w:t>
        <w:softHyphen/>
        <w:t>te, or the thing that used to be Jus</w:t>
        <w:softHyphen/>
        <w:t>tin, he’s got me. Me and every</w:t>
        <w:softHyphen/>
        <w:t>body el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le a ve</w:t>
        <w:softHyphen/>
        <w:t>hic</w:t>
        <w:softHyphen/>
        <w:t>le. When I’m in my body I can’t see not</w:t>
        <w:softHyphen/>
        <w:t>hin’ but I can he</w:t>
        <w:softHyphen/>
        <w:t>ar. It’s so</w:t>
        <w:softHyphen/>
        <w:t>met</w:t>
        <w:softHyphen/>
        <w:t>hin’ big eno</w:t>
        <w:softHyphen/>
        <w:t>ugh to hold every</w:t>
        <w:softHyphen/>
        <w:t>body, so</w:t>
        <w:softHyphen/>
        <w:t>me kind of truck. Da</w:t>
        <w:softHyphen/>
        <w:t>ve, you got</w:t>
        <w:softHyphen/>
        <w:t>ta find it.</w:t>
      </w:r>
    </w:p>
    <w:p>
      <w:pPr>
        <w:pStyle w:val="Normal"/>
        <w:rPr/>
      </w:pPr>
      <w:r>
        <w:rPr/>
        <w:t>    “</w:t>
      </w:r>
      <w:r>
        <w:rPr/>
        <w:t>It’s an am</w:t>
        <w:softHyphen/>
        <w:t>bu</w:t>
        <w:softHyphen/>
        <w:t>lan</w:t>
        <w:softHyphen/>
        <w:t>ce. See? I know so</w:t>
        <w:softHyphen/>
        <w:t>me things, too. The cop told me he sto</w:t>
        <w:softHyphen/>
        <w:t>le an am</w:t>
        <w:softHyphen/>
        <w:t>bu</w:t>
        <w:softHyphen/>
        <w:t>lan</w:t>
        <w:softHyphen/>
        <w:t>ce from the hos</w:t>
        <w:softHyphen/>
        <w:t>pi</w:t>
        <w:softHyphen/>
        <w:t>tal. So the</w:t>
        <w:softHyphen/>
        <w:t>re are ac</w:t>
        <w:softHyphen/>
        <w:t>tu</w:t>
        <w:softHyphen/>
        <w:t>al</w:t>
        <w:softHyphen/>
        <w:t>ly fo</w:t>
        <w:softHyphen/>
        <w:t>ur still ali</w:t>
        <w:softHyphen/>
        <w:t>ve from last night, if you co</w:t>
        <w:softHyphen/>
        <w:t>unt Jus</w:t>
        <w:softHyphen/>
        <w:t>tin.”</w:t>
      </w:r>
    </w:p>
    <w:p>
      <w:pPr>
        <w:pStyle w:val="Normal"/>
        <w:rPr/>
      </w:pPr>
      <w:r>
        <w:rPr/>
        <w:t>    “</w:t>
      </w:r>
      <w:r>
        <w:rPr/>
        <w:t>Woo-“</w:t>
      </w:r>
    </w:p>
    <w:p>
      <w:pPr>
        <w:pStyle w:val="Normal"/>
        <w:rPr/>
      </w:pPr>
      <w:r>
        <w:rPr/>
        <w:t>    </w:t>
      </w:r>
      <w:r>
        <w:rPr/>
        <w:t>No, no, no. I sa</w:t>
        <w:softHyphen/>
        <w:t>id the</w:t>
        <w:softHyphen/>
        <w:t>re we</w:t>
        <w:softHyphen/>
        <w:t>re three that we</w:t>
        <w:softHyphen/>
        <w:t>re ali</w:t>
        <w:softHyphen/>
        <w:t>ve and I me</w:t>
        <w:softHyphen/>
        <w:t>ant it. Jus</w:t>
        <w:softHyphen/>
        <w:t>tin Whi</w:t>
        <w:softHyphen/>
        <w:t>te ain’t ali</w:t>
        <w:softHyphen/>
        <w:t>ve. He’s a wal</w:t>
        <w:softHyphen/>
        <w:t>king… hi</w:t>
        <w:softHyphen/>
        <w:t>ve or wha</w:t>
        <w:softHyphen/>
        <w:t>te</w:t>
        <w:softHyphen/>
        <w:t>ver. The</w:t>
        <w:softHyphen/>
        <w:t>re’s not</w:t>
        <w:softHyphen/>
        <w:t>hin’ left of Jus</w:t>
        <w:softHyphen/>
        <w:t>tin in</w:t>
        <w:softHyphen/>
        <w:t>si</w:t>
        <w:softHyphen/>
        <w:t>de him. Lo</w:t>
        <w:softHyphen/>
        <w:t>ok, I’m just a di</w:t>
        <w:softHyphen/>
        <w:t>sem</w:t>
        <w:softHyphen/>
        <w:t>bo</w:t>
        <w:softHyphen/>
        <w:t>di</w:t>
        <w:softHyphen/>
        <w:t>ed so</w:t>
        <w:softHyphen/>
        <w:t>ul in</w:t>
        <w:softHyphen/>
        <w:t>si</w:t>
        <w:softHyphen/>
        <w:t>de a tal</w:t>
        <w:softHyphen/>
        <w:t>king dog, but I think that black stuff, the Soy Sa</w:t>
        <w:softHyphen/>
        <w:t>uce, is li</w:t>
        <w:softHyphen/>
        <w:t>ke a mic</w:t>
        <w:softHyphen/>
        <w:t>ros</w:t>
        <w:softHyphen/>
        <w:t>co</w:t>
        <w:softHyphen/>
        <w:t>pe. Think of the first ti</w:t>
        <w:softHyphen/>
        <w:t>me so</w:t>
        <w:softHyphen/>
        <w:t>me</w:t>
        <w:softHyphen/>
        <w:t>body pe</w:t>
        <w:softHyphen/>
        <w:t>ered in</w:t>
        <w:softHyphen/>
        <w:t>to one of tho</w:t>
        <w:softHyphen/>
        <w:t>se things and saw mil</w:t>
        <w:softHyphen/>
        <w:t>li</w:t>
        <w:softHyphen/>
        <w:t>ons, bil</w:t>
        <w:softHyphen/>
        <w:t>li</w:t>
        <w:softHyphen/>
        <w:t>ons of the</w:t>
        <w:softHyphen/>
        <w:t>se fre</w:t>
        <w:softHyphen/>
        <w:t>ak-ass wig</w:t>
        <w:softHyphen/>
        <w:t>gling cre</w:t>
        <w:softHyphen/>
        <w:t>atu</w:t>
        <w:softHyphen/>
        <w:t>res, vi</w:t>
        <w:softHyphen/>
        <w:t>ru</w:t>
        <w:softHyphen/>
        <w:t>ses and bac</w:t>
        <w:softHyphen/>
        <w:t>te</w:t>
        <w:softHyphen/>
        <w:t>ria and all that. I bet they wan</w:t>
        <w:softHyphen/>
        <w:t>ted to throw the thing ac</w:t>
        <w:softHyphen/>
        <w:t>ross the ro</w:t>
        <w:softHyphen/>
        <w:t>om, ne</w:t>
        <w:softHyphen/>
        <w:t>ver lo</w:t>
        <w:softHyphen/>
        <w:t>ok in</w:t>
        <w:softHyphen/>
        <w:t>to it aga</w:t>
        <w:softHyphen/>
        <w:t>in. To them it was li</w:t>
        <w:softHyphen/>
        <w:t>ke lo</w:t>
        <w:softHyphen/>
        <w:t>okin’ in</w:t>
        <w:softHyphen/>
        <w:t>to anot</w:t>
        <w:softHyphen/>
        <w:t>her world, but the worst part was they knew what they we</w:t>
        <w:softHyphen/>
        <w:t>re se</w:t>
        <w:softHyphen/>
        <w:t>e</w:t>
        <w:softHyphen/>
        <w:t>in’ was our world, that the</w:t>
        <w:softHyphen/>
        <w:t>se nasty lit</w:t>
        <w:softHyphen/>
        <w:t>tle things had al</w:t>
        <w:softHyphen/>
        <w:t>ways be</w:t>
        <w:softHyphen/>
        <w:t>en the</w:t>
        <w:softHyphen/>
        <w:t>re, on our skin and in our beds and on our sil</w:t>
        <w:softHyphen/>
        <w:t>ver</w:t>
        <w:softHyphen/>
        <w:t>wa</w:t>
        <w:softHyphen/>
        <w:t>re. That’s all it is, Da</w:t>
        <w:softHyphen/>
        <w:t>ve. You and I are j ust now se</w:t>
        <w:softHyphen/>
        <w:t>e</w:t>
        <w:softHyphen/>
        <w:t>in’ what was al</w:t>
        <w:softHyphen/>
        <w:t>ways the</w:t>
        <w:softHyphen/>
        <w:t>re. But be</w:t>
        <w:softHyphen/>
        <w:t>ca</w:t>
        <w:softHyphen/>
        <w:t>use we can see it, we got</w:t>
        <w:softHyphen/>
        <w:t>ta de</w:t>
        <w:softHyphen/>
        <w:t>al with it. No</w:t>
        <w:softHyphen/>
        <w:t>body el</w:t>
        <w:softHyphen/>
        <w:t>se can.</w:t>
      </w:r>
    </w:p>
    <w:p>
      <w:pPr>
        <w:pStyle w:val="Normal"/>
        <w:rPr/>
      </w:pPr>
      <w:r>
        <w:rPr/>
        <w:t>    “</w:t>
      </w:r>
      <w:r>
        <w:rPr/>
        <w:t>-oof.”</w:t>
      </w:r>
    </w:p>
    <w:p>
      <w:pPr>
        <w:pStyle w:val="Normal"/>
        <w:rPr/>
      </w:pPr>
      <w:r>
        <w:rPr/>
        <w:t>    “</w:t>
      </w:r>
      <w:r>
        <w:rPr/>
        <w:t>What am I sup</w:t>
        <w:softHyphen/>
        <w:t>po</w:t>
        <w:softHyphen/>
        <w:t>sed to-“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</w:t>
      </w:r>
      <w:r>
        <w:rPr/>
        <w:t>Bitch!</w:t>
      </w:r>
    </w:p>
    <w:p>
      <w:pPr>
        <w:pStyle w:val="Normal"/>
        <w:rPr/>
      </w:pPr>
      <w:r>
        <w:rPr/>
        <w:t>    </w:t>
      </w:r>
      <w:r>
        <w:rPr/>
        <w:t>This threw me, and I sta</w:t>
        <w:softHyphen/>
        <w:t>red in dull con</w:t>
        <w:softHyphen/>
        <w:t>fu</w:t>
        <w:softHyphen/>
        <w:t>si</w:t>
        <w:softHyphen/>
        <w:t>on for a mo</w:t>
        <w:softHyphen/>
        <w:t>ment be</w:t>
        <w:softHyphen/>
        <w:t>fo</w:t>
        <w:softHyphen/>
        <w:t>re I no</w:t>
        <w:softHyphen/>
        <w:t>ti</w:t>
        <w:softHyphen/>
        <w:t>ced the dog was lo</w:t>
        <w:softHyphen/>
        <w:t>oking past me. I tur</w:t>
        <w:softHyphen/>
        <w:t>ned and saw a lit</w:t>
        <w:softHyphen/>
        <w:t>tle brown and whi</w:t>
        <w:softHyphen/>
        <w:t>te be</w:t>
        <w:softHyphen/>
        <w:t>ag</w:t>
        <w:softHyphen/>
        <w:t>le ti</w:t>
        <w:softHyphen/>
        <w:t>ed up next to one of the tra</w:t>
        <w:softHyphen/>
        <w:t>ilers.</w:t>
      </w:r>
    </w:p>
    <w:p>
      <w:pPr>
        <w:pStyle w:val="Normal"/>
        <w:rPr/>
      </w:pPr>
      <w:r>
        <w:rPr/>
        <w:t>    “</w:t>
      </w:r>
      <w:r>
        <w:rPr/>
        <w:t>Woof! Wo</w:t>
        <w:softHyphen/>
        <w:t>of!”</w:t>
      </w:r>
    </w:p>
    <w:p>
      <w:pPr>
        <w:pStyle w:val="Normal"/>
        <w:rPr/>
      </w:pPr>
      <w:r>
        <w:rPr/>
        <w:t>    </w:t>
      </w:r>
      <w:r>
        <w:rPr/>
        <w:t>Bitch! Bitch!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ag</w:t>
        <w:softHyphen/>
        <w:t>le was a fe</w:t>
        <w:softHyphen/>
        <w:t>ma</w:t>
        <w:softHyphen/>
        <w:t>le, I gu</w:t>
        <w:softHyphen/>
        <w:t>es</w:t>
        <w:softHyphen/>
        <w:t>sed.</w:t>
      </w:r>
    </w:p>
    <w:p>
      <w:pPr>
        <w:pStyle w:val="Normal"/>
        <w:rPr/>
      </w:pPr>
      <w:r>
        <w:rPr/>
        <w:t>    “</w:t>
      </w:r>
      <w:r>
        <w:rPr/>
        <w:t>John?”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</w:t>
      </w:r>
      <w:r>
        <w:rPr/>
        <w:t>Sorry, Da</w:t>
        <w:softHyphen/>
        <w:t>ve. My grand</w:t>
        <w:softHyphen/>
        <w:t>pa used to tell me, to</w:t>
        <w:softHyphen/>
        <w:t>ward the end when he was go</w:t>
        <w:softHyphen/>
        <w:t>ing crazy, that tal</w:t>
        <w:softHyphen/>
        <w:t>king thro</w:t>
        <w:softHyphen/>
        <w:t>ugh a dog ain’t li</w:t>
        <w:softHyphen/>
        <w:t>ke tal</w:t>
        <w:softHyphen/>
        <w:t>king thro</w:t>
        <w:softHyphen/>
        <w:t>ugh a sa</w:t>
        <w:softHyphen/>
        <w:t>usa</w:t>
        <w:softHyphen/>
        <w:t>ge. Molly is in he</w:t>
        <w:softHyphen/>
        <w:t>re with me and I got</w:t>
        <w:softHyphen/>
        <w:t>ta com</w:t>
        <w:softHyphen/>
        <w:t>pe</w:t>
        <w:softHyphen/>
        <w:t>te for the bar</w:t>
        <w:softHyphen/>
        <w:t>ker. I fe</w:t>
        <w:softHyphen/>
        <w:t>el a flea!</w:t>
      </w:r>
    </w:p>
    <w:p>
      <w:pPr>
        <w:pStyle w:val="Normal"/>
        <w:rPr/>
      </w:pPr>
      <w:r>
        <w:rPr/>
        <w:t>    </w:t>
      </w:r>
      <w:r>
        <w:rPr/>
        <w:t>Molly scratc</w:t>
        <w:softHyphen/>
        <w:t>hed be</w:t>
        <w:softHyphen/>
        <w:t>hind her ear with a re</w:t>
        <w:softHyphen/>
        <w:t>ar paw.</w:t>
      </w:r>
    </w:p>
    <w:p>
      <w:pPr>
        <w:pStyle w:val="Normal"/>
        <w:rPr/>
      </w:pPr>
      <w:r>
        <w:rPr/>
        <w:t>    “</w:t>
      </w:r>
      <w:r>
        <w:rPr/>
        <w:t>Where is Jus</w:t>
        <w:softHyphen/>
        <w:t>tin, or this Jus</w:t>
        <w:softHyphen/>
        <w:t>tin Thing, ta</w:t>
        <w:softHyphen/>
        <w:t>king every</w:t>
        <w:softHyphen/>
        <w:t>body?”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re</w:t>
        <w:softHyphen/>
        <w:t>ady knew the ans</w:t>
        <w:softHyphen/>
        <w:t>wer to that one as so</w:t>
        <w:softHyphen/>
        <w:t>on as the qu</w:t>
        <w:softHyphen/>
        <w:t>es</w:t>
        <w:softHyphen/>
        <w:t>ti</w:t>
        <w:softHyphen/>
        <w:t>on left my mo</w:t>
        <w:softHyphen/>
        <w:t>uth. I sa</w:t>
        <w:softHyphen/>
        <w:t>id it along with the dog’s bar</w:t>
        <w:softHyphen/>
        <w:t>ked res</w:t>
        <w:softHyphen/>
        <w:t>pon</w:t>
        <w:softHyphen/>
        <w:t>se: “Las Ve</w:t>
        <w:softHyphen/>
        <w:t>gas.”</w:t>
      </w:r>
    </w:p>
    <w:p>
      <w:pPr>
        <w:pStyle w:val="Normal"/>
        <w:rPr/>
      </w:pPr>
      <w:r>
        <w:rPr/>
        <w:t>    “</w:t>
      </w:r>
      <w:r>
        <w:rPr/>
        <w:t>So what’s in Las Ve</w:t>
        <w:softHyphen/>
        <w:t>gas?”</w:t>
      </w:r>
    </w:p>
    <w:p>
      <w:pPr>
        <w:pStyle w:val="Normal"/>
        <w:rPr/>
      </w:pPr>
      <w:r>
        <w:rPr/>
        <w:t>    </w:t>
      </w:r>
      <w:r>
        <w:rPr/>
        <w:t>Not ‘what,’ but ‘who’ and ‘when.’ I know but I don’t know. You know that fe</w:t>
        <w:softHyphen/>
        <w:t>eling? “I do now.”</w:t>
      </w:r>
    </w:p>
    <w:p>
      <w:pPr>
        <w:pStyle w:val="Normal"/>
        <w:rPr/>
      </w:pPr>
      <w:r>
        <w:rPr/>
        <w:t>    “</w:t>
      </w:r>
      <w:r>
        <w:rPr/>
        <w:t>Woof! Ar</w:t>
        <w:softHyphen/>
        <w:t>rrrr-oof!! Grrrr…”</w:t>
      </w:r>
    </w:p>
    <w:p>
      <w:pPr>
        <w:pStyle w:val="Normal"/>
        <w:rPr/>
      </w:pPr>
      <w:r>
        <w:rPr/>
        <w:t>    </w:t>
      </w:r>
      <w:r>
        <w:rPr/>
        <w:t>Look, wha</w:t>
        <w:softHyphen/>
        <w:t>te</w:t>
        <w:softHyphen/>
        <w:t>ver the</w:t>
        <w:softHyphen/>
        <w:t>se things are that the Jama</w:t>
        <w:softHyphen/>
        <w:t>ican, sum</w:t>
        <w:softHyphen/>
        <w:t>mo</w:t>
        <w:softHyphen/>
        <w:t>ned, I gu</w:t>
        <w:softHyphen/>
        <w:t>ess, I think they want the sa</w:t>
        <w:softHyphen/>
        <w:t>me thing everyt</w:t>
        <w:softHyphen/>
        <w:t>hing el</w:t>
        <w:softHyphen/>
        <w:t>se wants, the sa</w:t>
        <w:softHyphen/>
        <w:t>me thing any vi</w:t>
        <w:softHyphen/>
        <w:t>rus or plant or fish or Ca</w:t>
        <w:softHyphen/>
        <w:t>na</w:t>
        <w:softHyphen/>
        <w:t>di</w:t>
        <w:softHyphen/>
        <w:t>an wants. To ma</w:t>
        <w:softHyphen/>
        <w:t>ke mo</w:t>
        <w:softHyphen/>
        <w:t>re of them</w:t>
        <w:softHyphen/>
        <w:t>sel</w:t>
        <w:softHyphen/>
        <w:t>ves. They’ve got a host but they’re lo</w:t>
        <w:softHyphen/>
        <w:t>oking to ex</w:t>
        <w:softHyphen/>
        <w:t>pand. In a co</w:t>
        <w:softHyphen/>
        <w:t>up</w:t>
        <w:softHyphen/>
        <w:t>le days, Jus</w:t>
        <w:softHyphen/>
        <w:t>tin will hatch just li</w:t>
        <w:softHyphen/>
        <w:t>ke the Jama</w:t>
        <w:softHyphen/>
        <w:t>ican did. I’m not su</w:t>
        <w:softHyphen/>
        <w:t>re what’s gon</w:t>
        <w:softHyphen/>
        <w:t>na co</w:t>
        <w:softHyphen/>
        <w:t>me out of him but any</w:t>
        <w:softHyphen/>
        <w:t>body in the vi</w:t>
        <w:softHyphen/>
        <w:t>ci</w:t>
        <w:softHyphen/>
        <w:t>nity when that hap</w:t>
        <w:softHyphen/>
        <w:t>pens will be</w:t>
        <w:softHyphen/>
        <w:t>co</w:t>
        <w:softHyphen/>
        <w:t>me a spaw</w:t>
        <w:softHyphen/>
        <w:t>ning pod thing. Da</w:t>
        <w:softHyphen/>
        <w:t>ve, the last world the</w:t>
        <w:softHyphen/>
        <w:t>se things sho</w:t>
        <w:softHyphen/>
        <w:t>wed up in was sa</w:t>
        <w:softHyphen/>
        <w:t>tu</w:t>
        <w:softHyphen/>
        <w:t>ra</w:t>
        <w:softHyphen/>
        <w:t>ted wit</w:t>
        <w:softHyphen/>
        <w:t>hin 100 days. Don’t ask me how I know that, ne</w:t>
        <w:softHyphen/>
        <w:t>it</w:t>
        <w:softHyphen/>
        <w:t>her, be</w:t>
        <w:softHyphen/>
        <w:t>ca</w:t>
        <w:softHyphen/>
        <w:t>use I don’t know.</w:t>
      </w:r>
    </w:p>
    <w:p>
      <w:pPr>
        <w:pStyle w:val="Normal"/>
        <w:rPr/>
      </w:pPr>
      <w:r>
        <w:rPr/>
        <w:t>    </w:t>
      </w:r>
      <w:r>
        <w:rPr/>
        <w:t>I sud</w:t>
        <w:softHyphen/>
        <w:t>denly had a pic</w:t>
        <w:softHyphen/>
        <w:t>tu</w:t>
        <w:softHyphen/>
        <w:t>re of John’s co</w:t>
        <w:softHyphen/>
        <w:t>ma</w:t>
        <w:softHyphen/>
        <w:t>to</w:t>
        <w:softHyphen/>
        <w:t>se body burs</w:t>
        <w:softHyphen/>
        <w:t>ting open and mil</w:t>
        <w:softHyphen/>
        <w:t>li</w:t>
        <w:softHyphen/>
        <w:t>ons of lit</w:t>
        <w:softHyphen/>
        <w:t>tle whi</w:t>
        <w:softHyphen/>
        <w:t>te rods swar</w:t>
        <w:softHyphen/>
        <w:t>ming out.</w:t>
      </w:r>
    </w:p>
    <w:p>
      <w:pPr>
        <w:pStyle w:val="Normal"/>
        <w:rPr/>
      </w:pPr>
      <w:r>
        <w:rPr/>
        <w:t>    “</w:t>
      </w:r>
      <w:r>
        <w:rPr/>
        <w:t>John, when the Jama</w:t>
        <w:softHyphen/>
        <w:t>ican hatc</w:t>
        <w:softHyphen/>
        <w:t>hed we</w:t>
        <w:softHyphen/>
        <w:t>re you, eh, in the vi</w:t>
        <w:softHyphen/>
        <w:t>ci</w:t>
        <w:softHyphen/>
        <w:t>nity?”</w:t>
      </w:r>
    </w:p>
    <w:p>
      <w:pPr>
        <w:pStyle w:val="Normal"/>
        <w:rPr/>
      </w:pPr>
      <w:r>
        <w:rPr/>
        <w:t>    “</w:t>
      </w:r>
      <w:r>
        <w:rPr/>
        <w:t>Woof! Wo</w:t>
        <w:softHyphen/>
        <w:t>of! Wo</w:t>
        <w:softHyphen/>
        <w:t>of! Grrrr-oof!”</w:t>
      </w:r>
    </w:p>
    <w:p>
      <w:pPr>
        <w:pStyle w:val="Normal"/>
        <w:rPr/>
      </w:pPr>
      <w:r>
        <w:rPr/>
        <w:t>    </w:t>
      </w:r>
      <w:r>
        <w:rPr/>
        <w:t>No.</w:t>
      </w:r>
    </w:p>
    <w:p>
      <w:pPr>
        <w:pStyle w:val="Normal"/>
        <w:rPr/>
      </w:pPr>
      <w:r>
        <w:rPr/>
        <w:t>    “</w:t>
      </w:r>
      <w:r>
        <w:rPr/>
        <w:t>Woof.”</w:t>
      </w:r>
    </w:p>
    <w:p>
      <w:pPr>
        <w:pStyle w:val="Normal"/>
        <w:rPr/>
      </w:pPr>
      <w:r>
        <w:rPr/>
        <w:t>    </w:t>
      </w:r>
      <w:r>
        <w:rPr/>
        <w:t>We all got away in ti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Woof.”</w:t>
      </w:r>
    </w:p>
    <w:p>
      <w:pPr>
        <w:pStyle w:val="Normal"/>
        <w:rPr/>
      </w:pPr>
      <w:r>
        <w:rPr/>
        <w:t>    </w:t>
      </w:r>
      <w:r>
        <w:rPr/>
        <w:t>I think.</w:t>
      </w:r>
    </w:p>
    <w:p>
      <w:pPr>
        <w:pStyle w:val="Normal"/>
        <w:rPr/>
      </w:pPr>
      <w:r>
        <w:rPr/>
        <w:t>    “</w:t>
      </w:r>
      <w:r>
        <w:rPr/>
        <w:t>Rrrr…uff.”</w:t>
      </w:r>
    </w:p>
    <w:p>
      <w:pPr>
        <w:pStyle w:val="Normal"/>
        <w:rPr/>
      </w:pPr>
      <w:r>
        <w:rPr/>
        <w:t>    </w:t>
      </w:r>
      <w:r>
        <w:rPr/>
        <w:t>I li</w:t>
        <w:softHyphen/>
        <w:t>ke me</w:t>
        <w:softHyphen/>
        <w:t>at.</w:t>
      </w:r>
    </w:p>
    <w:p>
      <w:pPr>
        <w:pStyle w:val="Normal"/>
        <w:rPr/>
      </w:pPr>
      <w:r>
        <w:rPr/>
        <w:t>    “</w:t>
      </w:r>
      <w:r>
        <w:rPr/>
        <w:t>I got anot</w:t>
        <w:softHyphen/>
        <w:t>her qu</w:t>
        <w:softHyphen/>
        <w:t>es</w:t>
        <w:softHyphen/>
        <w:t>ti</w:t>
        <w:softHyphen/>
        <w:t>on. Every</w:t>
        <w:softHyphen/>
        <w:t>body who to</w:t>
        <w:softHyphen/>
        <w:t>ok the Soy Sa</w:t>
        <w:softHyphen/>
        <w:t>uce is de</w:t>
        <w:softHyphen/>
        <w:t>ad or co</w:t>
        <w:softHyphen/>
        <w:t>ma</w:t>
        <w:softHyphen/>
        <w:t>t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Except me. Why? Is it be</w:t>
        <w:softHyphen/>
        <w:t>ca</w:t>
        <w:softHyphen/>
        <w:t>use I’m so co</w:t>
        <w:softHyphen/>
        <w:t>ol?”</w:t>
      </w:r>
    </w:p>
    <w:p>
      <w:pPr>
        <w:pStyle w:val="Normal"/>
        <w:rPr/>
      </w:pPr>
      <w:r>
        <w:rPr/>
        <w:t>    “</w:t>
      </w:r>
      <w:r>
        <w:rPr/>
        <w:t>Grr…Woof! Ruff…”</w:t>
      </w:r>
    </w:p>
    <w:p>
      <w:pPr>
        <w:pStyle w:val="Normal"/>
        <w:rPr/>
      </w:pPr>
      <w:r>
        <w:rPr/>
        <w:t>    </w:t>
      </w:r>
      <w:r>
        <w:rPr/>
        <w:t>My the</w:t>
        <w:softHyphen/>
        <w:t>ory is that yo</w:t>
        <w:softHyphen/>
        <w:t>ur small pe</w:t>
        <w:softHyphen/>
        <w:t>nis sa</w:t>
        <w:softHyphen/>
        <w:t>ved you. Or, you co</w:t>
        <w:softHyphen/>
        <w:t>uld say it’s be</w:t>
        <w:softHyphen/>
        <w:t>ca</w:t>
        <w:softHyphen/>
        <w:t>use you got a lit</w:t>
        <w:softHyphen/>
        <w:t>tle tas</w:t>
        <w:softHyphen/>
        <w:t>te of it be</w:t>
        <w:softHyphen/>
        <w:t>fo</w:t>
        <w:softHyphen/>
        <w:t>re get</w:t>
        <w:softHyphen/>
        <w:t>ting a full do</w:t>
        <w:softHyphen/>
        <w:t>se, so you we</w:t>
        <w:softHyphen/>
        <w:t>re ab</w:t>
        <w:softHyphen/>
        <w:t>le to adj</w:t>
        <w:softHyphen/>
        <w:t>ust a lit</w:t>
        <w:softHyphen/>
        <w:t>tle. And then you to</w:t>
        <w:softHyphen/>
        <w:t>ok it oral</w:t>
        <w:softHyphen/>
        <w:t>ly, as it we</w:t>
        <w:softHyphen/>
        <w:t>re, ins</w:t>
        <w:softHyphen/>
        <w:t>te</w:t>
        <w:softHyphen/>
        <w:t>ad of inj</w:t>
        <w:softHyphen/>
        <w:t>ec</w:t>
        <w:softHyphen/>
        <w:t>ting it. Tho</w:t>
        <w:softHyphen/>
        <w:t>se are per</w:t>
        <w:softHyphen/>
        <w:t>fectly go</w:t>
        <w:softHyphen/>
        <w:t>od the</w:t>
        <w:softHyphen/>
        <w:t>ori</w:t>
        <w:softHyphen/>
        <w:t>es if you want to cling to them. It’ll be ti</w:t>
        <w:softHyphen/>
        <w:t>me to lick my crotch so</w:t>
        <w:softHyphen/>
        <w:t>on! “But that’s not what you think.”</w:t>
      </w:r>
    </w:p>
    <w:p>
      <w:pPr>
        <w:pStyle w:val="Normal"/>
        <w:rPr/>
      </w:pPr>
      <w:r>
        <w:rPr/>
        <w:t>    “</w:t>
      </w:r>
      <w:r>
        <w:rPr/>
        <w:t>Wuff.” (Sne</w:t>
        <w:softHyphen/>
        <w:t>eze) You sho</w:t>
        <w:softHyphen/>
        <w:t>uld ha</w:t>
        <w:softHyphen/>
        <w:t>ve fi</w:t>
        <w:softHyphen/>
        <w:t>gu</w:t>
        <w:softHyphen/>
        <w:t>red out by now, Da</w:t>
        <w:softHyphen/>
        <w:t>ve. You don’t cho</w:t>
        <w:softHyphen/>
        <w:t>ose the Soy Sa</w:t>
        <w:softHyphen/>
        <w:t>uce. The Soy Sa</w:t>
        <w:softHyphen/>
        <w:t>uce cho</w:t>
        <w:softHyphen/>
        <w:t>oses you. If it can’t use you, it kills you. But from what I he</w:t>
        <w:softHyphen/>
        <w:t>ar, it plays with you first.</w:t>
      </w:r>
    </w:p>
    <w:p>
      <w:pPr>
        <w:pStyle w:val="Normal"/>
        <w:rPr/>
      </w:pPr>
      <w:r>
        <w:rPr/>
        <w:t>    </w:t>
      </w:r>
      <w:r>
        <w:rPr/>
        <w:t>Meat! Me</w:t>
        <w:softHyphen/>
        <w:t>at</w:t>
        <w:softHyphen/>
        <w:t>me</w:t>
        <w:softHyphen/>
        <w:t>at</w:t>
        <w:softHyphen/>
        <w:t>me</w:t>
        <w:softHyphen/>
        <w:t>at!</w:t>
      </w:r>
    </w:p>
    <w:p>
      <w:pPr>
        <w:pStyle w:val="Normal"/>
        <w:rPr/>
      </w:pPr>
      <w:r>
        <w:rPr/>
        <w:t>    </w:t>
      </w:r>
      <w:r>
        <w:rPr/>
        <w:t>Molly star</w:t>
        <w:softHyphen/>
        <w:t>ted wol</w:t>
        <w:softHyphen/>
        <w:t>fing the brat</w:t>
        <w:softHyphen/>
        <w:t>wurst off the se</w:t>
        <w:softHyphen/>
        <w:t>at, dow</w:t>
        <w:softHyphen/>
        <w:t>ned it in two bi</w:t>
        <w:softHyphen/>
        <w:t>tes.</w:t>
      </w:r>
    </w:p>
    <w:p>
      <w:pPr>
        <w:pStyle w:val="Normal"/>
        <w:rPr/>
      </w:pPr>
      <w:r>
        <w:rPr/>
        <w:t>    “</w:t>
      </w:r>
      <w:r>
        <w:rPr/>
        <w:t>Fine. So, I sho</w:t>
        <w:softHyphen/>
        <w:t>uld call the cops and let them know the am</w:t>
        <w:softHyphen/>
        <w:t>bu</w:t>
        <w:softHyphen/>
        <w:t>lan</w:t>
        <w:softHyphen/>
        <w:t>ce is on the way to Ve</w:t>
        <w:softHyphen/>
        <w:t>gas, right? Then go ho</w:t>
        <w:softHyphen/>
        <w:t>me and go to bed?”</w:t>
      </w:r>
    </w:p>
    <w:p>
      <w:pPr>
        <w:pStyle w:val="Normal"/>
        <w:rPr/>
      </w:pPr>
      <w:r>
        <w:rPr/>
        <w:t>    </w:t>
      </w:r>
      <w:r>
        <w:rPr/>
        <w:t>Molly bar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John?”</w:t>
      </w:r>
    </w:p>
    <w:p>
      <w:pPr>
        <w:pStyle w:val="Normal"/>
        <w:rPr/>
      </w:pPr>
      <w:r>
        <w:rPr/>
        <w:t>    “</w:t>
      </w:r>
      <w:r>
        <w:rPr/>
        <w:t>Woof!”</w:t>
      </w:r>
    </w:p>
    <w:p>
      <w:pPr>
        <w:pStyle w:val="Normal"/>
        <w:rPr/>
      </w:pPr>
      <w:r>
        <w:rPr/>
        <w:t>    </w:t>
      </w:r>
      <w:r>
        <w:rPr/>
        <w:t>Dave, I don’t know how much lon</w:t>
        <w:softHyphen/>
        <w:t>ger I can- CAT! CAT! CAT! CAT!!!</w:t>
      </w:r>
    </w:p>
    <w:p>
      <w:pPr>
        <w:pStyle w:val="Normal"/>
        <w:rPr/>
      </w:pPr>
      <w:r>
        <w:rPr/>
        <w:t>    </w:t>
      </w:r>
      <w:r>
        <w:rPr/>
        <w:t>Molly was up in the se</w:t>
        <w:softHyphen/>
        <w:t>at, jam</w:t>
        <w:softHyphen/>
        <w:t>ming her he</w:t>
        <w:softHyphen/>
        <w:t>ad out the half-open pas</w:t>
        <w:softHyphen/>
        <w:t>sen</w:t>
        <w:softHyphen/>
        <w:t>ger win</w:t>
        <w:softHyphen/>
        <w:t>dow.</w:t>
      </w:r>
    </w:p>
    <w:p>
      <w:pPr>
        <w:pStyle w:val="Normal"/>
        <w:rPr/>
      </w:pPr>
      <w:r>
        <w:rPr/>
        <w:t>    “</w:t>
      </w:r>
      <w:r>
        <w:rPr/>
        <w:t>John…”</w:t>
      </w:r>
    </w:p>
    <w:p>
      <w:pPr>
        <w:pStyle w:val="Normal"/>
        <w:rPr/>
      </w:pPr>
      <w:r>
        <w:rPr/>
        <w:t>    “</w:t>
      </w:r>
      <w:r>
        <w:rPr/>
        <w:t>WOOF! WO</w:t>
        <w:softHyphen/>
        <w:t>OF! WO</w:t>
        <w:softHyphen/>
        <w:t>OF! WO</w:t>
        <w:softHyphen/>
        <w:t>OF! WO</w:t>
        <w:softHyphen/>
        <w:t>OF! WO</w:t>
        <w:softHyphen/>
        <w:t>OF</w:t>
        <w:softHyphen/>
        <w:t>WO</w:t>
        <w:softHyphen/>
        <w:t>OF</w:t>
        <w:softHyphen/>
        <w:t>WO</w:t>
        <w:softHyphen/>
        <w:t>OF</w:t>
        <w:softHyphen/>
        <w:t>WO</w:t>
        <w:softHyphen/>
        <w:t>OF!!!”</w:t>
      </w:r>
    </w:p>
    <w:p>
      <w:pPr>
        <w:pStyle w:val="Normal"/>
        <w:rPr/>
      </w:pPr>
      <w:r>
        <w:rPr/>
        <w:t>    </w:t>
      </w:r>
      <w:r>
        <w:rPr/>
        <w:t>Cat!! Cat! Cat!!! Cat!!! CAT!! CAT!!!! CA</w:t>
        <w:softHyphen/>
        <w:t>A</w:t>
        <w:softHyphen/>
        <w:t>A</w:t>
        <w:softHyphen/>
        <w:t>AT</w:t>
        <w:softHyphen/>
        <w:t>TT!!!</w:t>
      </w:r>
    </w:p>
    <w:p>
      <w:pPr>
        <w:pStyle w:val="Normal"/>
        <w:rPr/>
      </w:pPr>
      <w:r>
        <w:rPr/>
        <w:t>    </w:t>
      </w:r>
      <w:r>
        <w:rPr/>
        <w:t>A filthy gray cat zip</w:t>
        <w:softHyphen/>
        <w:t>ped ac</w:t>
        <w:softHyphen/>
        <w:t>ross the tra</w:t>
        <w:softHyphen/>
        <w:t>iler park, ac</w:t>
        <w:softHyphen/>
        <w:t>ross the front of the car and off in</w:t>
        <w:softHyphen/>
        <w:t>to the dis</w:t>
        <w:softHyphen/>
        <w:t>tan</w:t>
        <w:softHyphen/>
        <w:t>ce. Molly pul</w:t>
        <w:softHyphen/>
        <w:t>led her he</w:t>
        <w:softHyphen/>
        <w:t>ad in</w:t>
        <w:softHyphen/>
        <w:t>si</w:t>
        <w:softHyphen/>
        <w:t>de and trom</w:t>
        <w:softHyphen/>
        <w:t>ped over to the dri</w:t>
        <w:softHyphen/>
        <w:t>ver’s si</w:t>
        <w:softHyphen/>
        <w:t>de win</w:t>
        <w:softHyphen/>
        <w:t>dow, stom</w:t>
        <w:softHyphen/>
        <w:t>ping on my crotch and sho</w:t>
        <w:softHyphen/>
        <w:t>uting “CAT!!!” the who</w:t>
        <w:softHyphen/>
        <w:t>le way. It to</w:t>
        <w:softHyphen/>
        <w:t>ok ten mi</w:t>
        <w:softHyphen/>
        <w:t>nu</w:t>
        <w:softHyphen/>
        <w:t>tes to get the dog cal</w:t>
        <w:softHyphen/>
        <w:t>med down, at which po</w:t>
        <w:softHyphen/>
        <w:t>int she promptly cur</w:t>
        <w:softHyphen/>
        <w:t>led up and went to sle</w:t>
        <w:softHyphen/>
        <w:t>ep in the pas</w:t>
        <w:softHyphen/>
        <w:t>sen</w:t>
        <w:softHyphen/>
        <w:t>ger se</w:t>
        <w:softHyphen/>
        <w:t>at.</w:t>
      </w:r>
    </w:p>
    <w:p>
      <w:pPr>
        <w:pStyle w:val="Normal"/>
        <w:rPr/>
      </w:pPr>
      <w:r>
        <w:rPr/>
        <w:t>    “</w:t>
      </w:r>
      <w:r>
        <w:rPr/>
        <w:t>John?”</w:t>
      </w:r>
    </w:p>
    <w:p>
      <w:pPr>
        <w:pStyle w:val="Normal"/>
        <w:rPr/>
      </w:pPr>
      <w:r>
        <w:rPr/>
        <w:t>    </w:t>
      </w:r>
      <w:r>
        <w:rPr/>
        <w:t>The dog far</w:t>
        <w:softHyphen/>
        <w:t>ted. I got not</w:t>
        <w:softHyphen/>
        <w:t>hing el</w:t>
        <w:softHyphen/>
        <w:t>se out of her the rest of the n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1" w:name="BdToc_7"/>
      <w:bookmarkEnd w:id="11"/>
      <w:r>
        <w:rPr>
          <w:b/>
          <w:bCs/>
          <w:color w:val="001950"/>
        </w:rPr>
        <w:t>Chapter 5 - Riding with Shitload</w:t>
      </w:r>
    </w:p>
    <w:p>
      <w:pPr>
        <w:pStyle w:val="Normal"/>
        <w:jc w:val="left"/>
        <w:rPr/>
      </w:pPr>
      <w:bookmarkStart w:id="12" w:name="BdToc_7"/>
      <w:bookmarkEnd w:id="12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dro</w:t>
        <w:softHyphen/>
        <w:t>ve ho</w:t>
        <w:softHyphen/>
        <w:t>me and threw my shitty, blo</w:t>
        <w:softHyphen/>
        <w:t>ody pants and shirt in the trash. I sho</w:t>
        <w:softHyphen/>
        <w:t>we</w:t>
        <w:softHyphen/>
        <w:t>red, pa</w:t>
        <w:softHyphen/>
        <w:t>ra</w:t>
        <w:softHyphen/>
        <w:t>no</w:t>
        <w:softHyphen/>
        <w:t>id the who</w:t>
        <w:softHyphen/>
        <w:t>le ti</w:t>
        <w:softHyphen/>
        <w:t>me, thin</w:t>
        <w:softHyphen/>
        <w:t>king I was he</w:t>
        <w:softHyphen/>
        <w:t>aring ope</w:t>
        <w:softHyphen/>
        <w:t>ning do</w:t>
        <w:softHyphen/>
        <w:t>ors and flo</w:t>
        <w:softHyphen/>
        <w:t>or cre</w:t>
        <w:softHyphen/>
        <w:t>aks and mur</w:t>
        <w:softHyphen/>
        <w:t>de</w:t>
        <w:softHyphen/>
        <w:t>ro</w:t>
        <w:softHyphen/>
        <w:t>us things bum</w:t>
        <w:softHyphen/>
        <w:t>ping aro</w:t>
        <w:softHyphen/>
        <w:t>und out</w:t>
        <w:softHyphen/>
        <w:t>si</w:t>
        <w:softHyphen/>
        <w:t>de the sho</w:t>
        <w:softHyphen/>
        <w:t>wer cur</w:t>
        <w:softHyphen/>
        <w:t>ta</w:t>
        <w:softHyphen/>
        <w:t>in. It had be</w:t>
        <w:softHyphen/>
        <w:t>en that kind of a day. I dres</w:t>
        <w:softHyphen/>
        <w:t>sed and put on ban</w:t>
        <w:softHyphen/>
        <w:t>da</w:t>
        <w:softHyphen/>
        <w:t>ids and lo</w:t>
        <w:softHyphen/>
        <w:t>aded Molly in</w:t>
        <w:softHyphen/>
        <w:t>to the car. I dro</w:t>
        <w:softHyphen/>
        <w:t>ve to a con</w:t>
        <w:softHyphen/>
        <w:t>ve</w:t>
        <w:softHyphen/>
        <w:t>ni</w:t>
        <w:softHyphen/>
        <w:t>en</w:t>
        <w:softHyphen/>
        <w:t>ce sto</w:t>
        <w:softHyphen/>
        <w:t>re and bo</w:t>
        <w:softHyphen/>
        <w:t>ught a ro</w:t>
        <w:softHyphen/>
        <w:t>ad at</w:t>
        <w:softHyphen/>
        <w:t>las. Back in my car I un</w:t>
        <w:softHyphen/>
        <w:t>fol</w:t>
        <w:softHyphen/>
        <w:t>ded it in my lap and drew out the path to Las Ve</w:t>
        <w:softHyphen/>
        <w:t>gas with an ink pen. Was I ac</w:t>
        <w:softHyphen/>
        <w:t>tu</w:t>
        <w:softHyphen/>
        <w:t>al</w:t>
        <w:softHyphen/>
        <w:t>ly do</w:t>
        <w:softHyphen/>
        <w:t>ing this?</w:t>
      </w:r>
    </w:p>
    <w:p>
      <w:pPr>
        <w:pStyle w:val="Normal"/>
        <w:rPr/>
      </w:pPr>
      <w:r>
        <w:rPr/>
        <w:t>    </w:t>
      </w:r>
      <w:r>
        <w:rPr/>
        <w:t>I knew I wo</w:t>
        <w:softHyphen/>
        <w:t>uld ne</w:t>
        <w:softHyphen/>
        <w:t>ed cash, for gas and to rep</w:t>
        <w:softHyphen/>
        <w:t>la</w:t>
        <w:softHyphen/>
        <w:t>ce the se</w:t>
        <w:softHyphen/>
        <w:t>ve</w:t>
        <w:softHyphen/>
        <w:t>ral vi</w:t>
        <w:softHyphen/>
        <w:t>tal parts of the Hyun</w:t>
        <w:softHyphen/>
        <w:t>dai’s dri</w:t>
        <w:softHyphen/>
        <w:t>vet</w:t>
        <w:softHyphen/>
        <w:t>ra</w:t>
        <w:softHyphen/>
        <w:t>in that wo</w:t>
        <w:softHyphen/>
        <w:t>uld li</w:t>
        <w:softHyphen/>
        <w:t>kely shat</w:t>
        <w:softHyphen/>
        <w:t>ter over the co</w:t>
        <w:softHyphen/>
        <w:t>ur</w:t>
        <w:softHyphen/>
        <w:t>se of the long dri</w:t>
        <w:softHyphen/>
        <w:t>ve. I had not</w:t>
        <w:softHyphen/>
        <w:t>hing in the bank. This se</w:t>
        <w:softHyphen/>
        <w:t>emed to be a rat</w:t>
        <w:softHyphen/>
        <w:t>her ma</w:t>
        <w:softHyphen/>
        <w:t>j</w:t>
        <w:softHyphen/>
        <w:t>or prob</w:t>
        <w:softHyphen/>
        <w:t>lem but wit</w:t>
        <w:softHyphen/>
        <w:t>hin a few se</w:t>
        <w:softHyphen/>
        <w:t>conds of watc</w:t>
        <w:softHyphen/>
        <w:t>hing the sun set in the con</w:t>
        <w:softHyphen/>
        <w:t>ve</w:t>
        <w:softHyphen/>
        <w:t>ni</w:t>
        <w:softHyphen/>
        <w:t>en</w:t>
        <w:softHyphen/>
        <w:t>ce sto</w:t>
        <w:softHyphen/>
        <w:t>re’s par</w:t>
        <w:softHyphen/>
        <w:t>king lot, a plan pop</w:t>
        <w:softHyphen/>
        <w:t>ped in</w:t>
        <w:softHyphen/>
        <w:t>to my he</w:t>
        <w:softHyphen/>
        <w:t>ad, fully for</w:t>
        <w:softHyphen/>
        <w:t>med and ali</w:t>
        <w:softHyphen/>
        <w:t>en. I had le</w:t>
        <w:softHyphen/>
        <w:t>ar</w:t>
        <w:softHyphen/>
        <w:t>ned to ac</w:t>
        <w:softHyphen/>
        <w:t>cept such things in the last few ho</w:t>
        <w:softHyphen/>
        <w:t>urs. This wasn’t Da</w:t>
        <w:softHyphen/>
        <w:t>ve th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This was Soy Sa</w:t>
        <w:softHyphen/>
        <w:t>uce th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I dro</w:t>
        <w:softHyphen/>
        <w:t>ve down</w:t>
        <w:softHyphen/>
        <w:t>town, scan</w:t>
        <w:softHyphen/>
        <w:t>ned the al</w:t>
        <w:softHyphen/>
        <w:t>leys un</w:t>
        <w:softHyphen/>
        <w:t>til I saw a ra</w:t>
        <w:softHyphen/>
        <w:t>il-thin Me</w:t>
        <w:softHyphen/>
        <w:t>xi</w:t>
        <w:softHyphen/>
        <w:t>can kid stan</w:t>
        <w:softHyphen/>
        <w:t>ding by a dumps</w:t>
        <w:softHyphen/>
        <w:t>ter we</w:t>
        <w:softHyphen/>
        <w:t>aring a St. Lo</w:t>
        <w:softHyphen/>
        <w:t>u</w:t>
        <w:softHyphen/>
        <w:t>is Rams jac</w:t>
        <w:softHyphen/>
        <w:t>ket. The kid we</w:t>
        <w:softHyphen/>
        <w:t>aring the jac</w:t>
        <w:softHyphen/>
        <w:t>ket, not the dumps</w:t>
        <w:softHyphen/>
        <w:t>ter. I calmly step</w:t>
        <w:softHyphen/>
        <w:t>ped out of my Hyun</w:t>
        <w:softHyphen/>
        <w:t>dai, smi</w:t>
        <w:softHyphen/>
        <w:t>led bro</w:t>
        <w:softHyphen/>
        <w:t>adly at him. I had ne</w:t>
        <w:softHyphen/>
        <w:t>ver met him be</w:t>
        <w:softHyphen/>
        <w:t>fo</w:t>
        <w:softHyphen/>
        <w:t>re, wasn’t qu</w:t>
        <w:softHyphen/>
        <w:t>ite su</w:t>
        <w:softHyphen/>
        <w:t>re what I was do</w:t>
        <w:softHyphen/>
        <w:t>ing. I he</w:t>
        <w:softHyphen/>
        <w:t>ard myself say to him, “Yo! Mi</w:t>
        <w:softHyphen/>
        <w:t>key sa</w:t>
        <w:softHyphen/>
        <w:t>id you got a pac</w:t>
        <w:softHyphen/>
        <w:t>ka</w:t>
        <w:softHyphen/>
        <w:t>ge for me, Cre</w:t>
        <w:softHyphen/>
        <w:t>ech!”</w:t>
      </w:r>
    </w:p>
    <w:p>
      <w:pPr>
        <w:pStyle w:val="Normal"/>
        <w:rPr/>
      </w:pPr>
      <w:r>
        <w:rPr/>
        <w:t>    </w:t>
      </w:r>
      <w:r>
        <w:rPr/>
        <w:t>The man squ</w:t>
        <w:softHyphen/>
        <w:t>in</w:t>
        <w:softHyphen/>
        <w:t>ted at me, didn’t mo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Who the fuck are you?”</w:t>
      </w:r>
    </w:p>
    <w:p>
      <w:pPr>
        <w:pStyle w:val="Normal"/>
        <w:rPr/>
      </w:pPr>
      <w:r>
        <w:rPr/>
        <w:t>    </w:t>
      </w:r>
      <w:r>
        <w:rPr/>
        <w:t>I smi</w:t>
        <w:softHyphen/>
        <w:t>led aga</w:t>
        <w:softHyphen/>
        <w:t>in. “I’m the fluf</w:t>
        <w:softHyphen/>
        <w:t>fy-ass whi</w:t>
        <w:softHyphen/>
        <w:t>te boy who the cops ne</w:t>
        <w:softHyphen/>
        <w:t>ver pull over. Na</w:t>
        <w:softHyphen/>
        <w:t>me is ‘Fa</w:t>
        <w:softHyphen/>
        <w:t>ce.’ Mi</w:t>
        <w:softHyphen/>
        <w:t>key told me to tell you Phats ga</w:t>
        <w:softHyphen/>
        <w:t>ve the okay. Mo</w:t>
        <w:softHyphen/>
        <w:t>tor’s in the hos</w:t>
        <w:softHyphen/>
        <w:t>pi</w:t>
        <w:softHyphen/>
        <w:t>tal, his Ap</w:t>
        <w:softHyphen/>
        <w:t>pen</w:t>
        <w:softHyphen/>
        <w:t>dix blew up on him, everyt</w:t>
        <w:softHyphen/>
        <w:t>hing’s fuc</w:t>
        <w:softHyphen/>
        <w:t>ked up. Now we gon</w:t>
        <w:softHyphen/>
        <w:t>na do this thing or we gon</w:t>
        <w:softHyphen/>
        <w:t>na stand he</w:t>
        <w:softHyphen/>
        <w:t>re smel</w:t>
        <w:softHyphen/>
        <w:t>lin’ this gar</w:t>
        <w:softHyphen/>
        <w:t>ba</w:t>
        <w:softHyphen/>
        <w:t>ge box all night?”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ti</w:t>
        <w:softHyphen/>
        <w:t>nu</w:t>
        <w:softHyphen/>
        <w:t>ed to study me, sa</w:t>
        <w:softHyphen/>
        <w:t>id, “I be</w:t>
        <w:softHyphen/>
        <w:t>en wa</w:t>
        <w:softHyphen/>
        <w:t>itin’ he</w:t>
        <w:softHyphen/>
        <w:t>re fif</w:t>
        <w:softHyphen/>
        <w:t>te</w:t>
        <w:softHyphen/>
        <w:t>en mi</w:t>
        <w:softHyphen/>
        <w:t>nu</w:t>
        <w:softHyphen/>
        <w:t>tes.”</w:t>
      </w:r>
    </w:p>
    <w:p>
      <w:pPr>
        <w:pStyle w:val="Normal"/>
        <w:rPr/>
      </w:pPr>
      <w:r>
        <w:rPr/>
        <w:t>    “</w:t>
      </w:r>
      <w:r>
        <w:rPr/>
        <w:t>My di</w:t>
        <w:softHyphen/>
        <w:t>rec</w:t>
        <w:softHyphen/>
        <w:t>ti</w:t>
        <w:softHyphen/>
        <w:t>ons we</w:t>
        <w:softHyphen/>
        <w:t>re shit, man. You know how many dumps</w:t>
        <w:softHyphen/>
        <w:t>ters the</w:t>
        <w:softHyphen/>
        <w:t>re are in this town?”</w:t>
      </w:r>
    </w:p>
    <w:p>
      <w:pPr>
        <w:pStyle w:val="Normal"/>
        <w:rPr/>
      </w:pPr>
      <w:r>
        <w:rPr/>
        <w:t>    “</w:t>
      </w:r>
      <w:r>
        <w:rPr/>
        <w:t>What hap</w:t>
        <w:softHyphen/>
        <w:t>pe</w:t>
        <w:softHyphen/>
        <w:t>ned to yo</w:t>
        <w:softHyphen/>
        <w:t>ur fa</w:t>
        <w:softHyphen/>
        <w:t>ce?”</w:t>
      </w:r>
    </w:p>
    <w:p>
      <w:pPr>
        <w:pStyle w:val="Normal"/>
        <w:rPr/>
      </w:pPr>
      <w:r>
        <w:rPr/>
        <w:t>    </w:t>
      </w:r>
      <w:r>
        <w:rPr/>
        <w:t>I ma</w:t>
        <w:softHyphen/>
        <w:t>de a dis</w:t>
        <w:softHyphen/>
        <w:t>mis</w:t>
        <w:softHyphen/>
        <w:t>si</w:t>
        <w:softHyphen/>
        <w:t>ve wa</w:t>
        <w:softHyphen/>
        <w:t>ve with my hand, sa</w:t>
        <w:softHyphen/>
        <w:t>id, “Ha</w:t>
        <w:softHyphen/>
        <w:t>zard of the job. I bo</w:t>
        <w:softHyphen/>
        <w:t>ught one of tho</w:t>
        <w:softHyphen/>
        <w:t>se 44-oun</w:t>
        <w:softHyphen/>
        <w:t>ce Mo</w:t>
        <w:softHyphen/>
        <w:t>un</w:t>
        <w:softHyphen/>
        <w:t>ta</w:t>
        <w:softHyphen/>
        <w:t>in Dews at 7-11 and mis</w:t>
        <w:softHyphen/>
        <w:t>sed my mo</w:t>
        <w:softHyphen/>
        <w:t>uth with the straw.”</w:t>
      </w:r>
    </w:p>
    <w:p>
      <w:pPr>
        <w:pStyle w:val="Normal"/>
        <w:rPr/>
      </w:pPr>
      <w:r>
        <w:rPr/>
        <w:t>    </w:t>
      </w:r>
      <w:r>
        <w:rPr/>
        <w:t>The cor</w:t>
        <w:softHyphen/>
        <w:t>ner of his mo</w:t>
        <w:softHyphen/>
        <w:t>uth twitc</w:t>
        <w:softHyphen/>
        <w:t>hed ever so slightly, then he fis</w:t>
        <w:softHyphen/>
        <w:t>hed aro</w:t>
        <w:softHyphen/>
        <w:t>und in</w:t>
        <w:softHyphen/>
        <w:t>si</w:t>
        <w:softHyphen/>
        <w:t>de his jac</w:t>
        <w:softHyphen/>
        <w:t>ket, pul</w:t>
        <w:softHyphen/>
        <w:t>led out a stuf</w:t>
        <w:softHyphen/>
        <w:t>fed en</w:t>
        <w:softHyphen/>
        <w:t>ve</w:t>
        <w:softHyphen/>
        <w:t>lo</w:t>
        <w:softHyphen/>
        <w:t>pe, kept it con</w:t>
        <w:softHyphen/>
        <w:t>ce</w:t>
        <w:softHyphen/>
        <w:t>aled. He step</w:t>
        <w:softHyphen/>
        <w:t>ped up and ga</w:t>
        <w:softHyphen/>
        <w:t>ve me a hug, slip</w:t>
        <w:softHyphen/>
        <w:t>ping the en</w:t>
        <w:softHyphen/>
        <w:t>ve</w:t>
        <w:softHyphen/>
        <w:t>lo</w:t>
        <w:softHyphen/>
        <w:t>pe to me in one smo</w:t>
        <w:softHyphen/>
        <w:t>oth, prac</w:t>
        <w:softHyphen/>
        <w:t>ti</w:t>
        <w:softHyphen/>
        <w:t>ced 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“Tell Mi</w:t>
        <w:softHyphen/>
        <w:t>key I’ll send Mo</w:t>
        <w:softHyphen/>
        <w:t>tor so</w:t>
        <w:softHyphen/>
        <w:t>met</w:t>
        <w:softHyphen/>
        <w:t>hin’ in the hos</w:t>
        <w:softHyphen/>
        <w:t>pi</w:t>
        <w:softHyphen/>
        <w:t>tal. So</w:t>
        <w:softHyphen/>
        <w:t>me titty ma</w:t>
        <w:softHyphen/>
        <w:t>ga</w:t>
        <w:softHyphen/>
        <w:t>zi</w:t>
        <w:softHyphen/>
        <w:t>nes or so</w:t>
        <w:softHyphen/>
        <w:t>me shit. Al</w:t>
        <w:softHyphen/>
        <w:t>right?”</w:t>
      </w:r>
    </w:p>
    <w:p>
      <w:pPr>
        <w:pStyle w:val="Normal"/>
        <w:rPr/>
      </w:pPr>
      <w:r>
        <w:rPr/>
        <w:t>    “</w:t>
      </w:r>
      <w:r>
        <w:rPr/>
        <w:t>No, man. Smug</w:t>
        <w:softHyphen/>
        <w:t>gle in a bag of Ta</w:t>
        <w:softHyphen/>
        <w:t>co Bell, you wan</w:t>
        <w:softHyphen/>
        <w:t>na ma</w:t>
        <w:softHyphen/>
        <w:t>ke the man he</w:t>
        <w:softHyphen/>
        <w:t>al happy. That hos</w:t>
        <w:softHyphen/>
        <w:t>pi</w:t>
        <w:softHyphen/>
        <w:t>tal fo</w:t>
        <w:softHyphen/>
        <w:t>od, I think it's shit they cut out</w:t>
        <w:softHyphen/>
        <w:t>ta ot</w:t>
        <w:softHyphen/>
        <w:t>her pa</w:t>
        <w:softHyphen/>
        <w:t>ti</w:t>
        <w:softHyphen/>
        <w:t>ents’ sto</w:t>
        <w:softHyphen/>
        <w:t>machs.”</w:t>
      </w:r>
    </w:p>
    <w:p>
      <w:pPr>
        <w:pStyle w:val="Normal"/>
        <w:rPr/>
      </w:pPr>
      <w:r>
        <w:rPr/>
        <w:t>    “</w:t>
      </w:r>
      <w:r>
        <w:rPr/>
        <w:t>Heh. True. You a sick bas</w:t>
        <w:softHyphen/>
        <w:t>tard, but it true any</w:t>
        <w:softHyphen/>
        <w:t>way.”</w:t>
      </w:r>
    </w:p>
    <w:p>
      <w:pPr>
        <w:pStyle w:val="Normal"/>
        <w:rPr/>
      </w:pPr>
      <w:r>
        <w:rPr/>
        <w:t>    </w:t>
      </w:r>
      <w:r>
        <w:rPr/>
        <w:t>He let go and wal</w:t>
        <w:softHyphen/>
        <w:t>ked off. I ma</w:t>
        <w:softHyphen/>
        <w:t>de my way back to my car.</w:t>
      </w:r>
    </w:p>
    <w:p>
      <w:pPr>
        <w:pStyle w:val="Normal"/>
        <w:rPr/>
      </w:pPr>
      <w:r>
        <w:rPr/>
        <w:t>    </w:t>
      </w:r>
      <w:r>
        <w:rPr/>
        <w:t>I sat down in</w:t>
        <w:softHyphen/>
        <w:t>si</w:t>
        <w:softHyphen/>
        <w:t>de, let out the bre</w:t>
        <w:softHyphen/>
        <w:t>ath I had be</w:t>
        <w:softHyphen/>
        <w:t>en hol</w:t>
        <w:softHyphen/>
        <w:t>ding. I had no idea what any of that was, only knew that a cer</w:t>
        <w:softHyphen/>
        <w:t>ta</w:t>
        <w:softHyphen/>
        <w:t>in com</w:t>
        <w:softHyphen/>
        <w:t>bi</w:t>
        <w:softHyphen/>
        <w:t>na</w:t>
        <w:softHyphen/>
        <w:t>ti</w:t>
        <w:softHyphen/>
        <w:t>on of words sa</w:t>
        <w:softHyphen/>
        <w:t>id to a cer</w:t>
        <w:softHyphen/>
        <w:t>ta</w:t>
        <w:softHyphen/>
        <w:t>in man wo</w:t>
        <w:softHyphen/>
        <w:t>uld get me an en</w:t>
        <w:softHyphen/>
        <w:t>ve</w:t>
        <w:softHyphen/>
        <w:t>lo</w:t>
        <w:softHyphen/>
        <w:t>pe. I pul</w:t>
        <w:softHyphen/>
        <w:t>led the en</w:t>
        <w:softHyphen/>
        <w:t>ve</w:t>
        <w:softHyphen/>
        <w:t>lo</w:t>
        <w:softHyphen/>
        <w:t>pe out, ope</w:t>
        <w:softHyphen/>
        <w:t>ned it, saw it was stuf</w:t>
        <w:softHyphen/>
        <w:t>fed full of hund</w:t>
        <w:softHyphen/>
        <w:t>red-dol</w:t>
        <w:softHyphen/>
        <w:t>lar bills. I co</w:t>
        <w:softHyphen/>
        <w:t>un</w:t>
        <w:softHyphen/>
        <w:t>ted six tho</w:t>
        <w:softHyphen/>
        <w:t>usand dol</w:t>
        <w:softHyphen/>
        <w:t>lars.</w:t>
      </w:r>
    </w:p>
    <w:p>
      <w:pPr>
        <w:pStyle w:val="Normal"/>
        <w:rPr/>
      </w:pPr>
      <w:r>
        <w:rPr/>
        <w:t>    </w:t>
      </w:r>
      <w:r>
        <w:rPr/>
        <w:t>Okay. Got cash now. Wit</w:t>
        <w:softHyphen/>
        <w:t>ho</w:t>
        <w:softHyphen/>
        <w:t>ut thin</w:t>
        <w:softHyphen/>
        <w:t>king, I dro</w:t>
        <w:softHyphen/>
        <w:t>ve to the Merry Na</w:t>
        <w:softHyphen/>
        <w:t>ti</w:t>
        <w:softHyphen/>
        <w:t>on Bar and Grill six blocks away, went to the par</w:t>
        <w:softHyphen/>
        <w:t>king lot and lo</w:t>
        <w:softHyphen/>
        <w:t>oked aro</w:t>
        <w:softHyphen/>
        <w:t>und wit</w:t>
        <w:softHyphen/>
        <w:t>ho</w:t>
        <w:softHyphen/>
        <w:t>ut a re</w:t>
        <w:softHyphen/>
        <w:t>al idea of what I was lo</w:t>
        <w:softHyphen/>
        <w:t>oking for.</w:t>
      </w:r>
    </w:p>
    <w:p>
      <w:pPr>
        <w:pStyle w:val="Normal"/>
        <w:rPr/>
      </w:pPr>
      <w:r>
        <w:rPr/>
        <w:t>    </w:t>
      </w:r>
      <w:r>
        <w:rPr/>
        <w:t>I went right to a co</w:t>
        <w:softHyphen/>
        <w:t>balt-blue Dod</w:t>
        <w:softHyphen/>
        <w:t>ge Ram pic</w:t>
        <w:softHyphen/>
        <w:t>kup that I had ne</w:t>
        <w:softHyphen/>
        <w:t>ver se</w:t>
        <w:softHyphen/>
        <w:t>en in my li</w:t>
        <w:softHyphen/>
        <w:t>fe. I fo</w:t>
        <w:softHyphen/>
        <w:t>und it un</w:t>
        <w:softHyphen/>
        <w:t>loc</w:t>
        <w:softHyphen/>
        <w:t>ked, re</w:t>
        <w:softHyphen/>
        <w:t>ac</w:t>
        <w:softHyphen/>
        <w:t>hed in, felt aro</w:t>
        <w:softHyphen/>
        <w:t>und un</w:t>
        <w:softHyphen/>
        <w:t>der the se</w:t>
        <w:softHyphen/>
        <w:t>at with my hand. I pul</w:t>
        <w:softHyphen/>
        <w:t>led out a sa</w:t>
        <w:softHyphen/>
        <w:t>tin-fi</w:t>
        <w:softHyphen/>
        <w:t>nish ste</w:t>
        <w:softHyphen/>
        <w:t>el auto</w:t>
        <w:softHyphen/>
        <w:t>ma</w:t>
        <w:softHyphen/>
        <w:t>tic hand</w:t>
        <w:softHyphen/>
        <w:t>gun, fully lo</w:t>
        <w:softHyphen/>
        <w:t>aded.</w:t>
      </w:r>
    </w:p>
    <w:p>
      <w:pPr>
        <w:pStyle w:val="Normal"/>
        <w:rPr/>
      </w:pPr>
      <w:r>
        <w:rPr/>
        <w:t>    </w:t>
      </w:r>
      <w:r>
        <w:rPr/>
        <w:t>God bless Ame</w:t>
        <w:softHyphen/>
        <w:t>ri</w:t>
        <w:softHyphen/>
        <w:t>ca.</w:t>
      </w:r>
    </w:p>
    <w:p>
      <w:pPr>
        <w:pStyle w:val="Normal"/>
        <w:rPr/>
      </w:pPr>
      <w:r>
        <w:rPr/>
        <w:t>    </w:t>
      </w:r>
      <w:r>
        <w:rPr/>
        <w:t>I stuck it in the back of my pants, felt stran</w:t>
        <w:softHyphen/>
        <w:t>gely com</w:t>
        <w:softHyphen/>
        <w:t>for</w:t>
        <w:softHyphen/>
        <w:t>ted by its go</w:t>
        <w:softHyphen/>
        <w:t>uge in</w:t>
        <w:softHyphen/>
        <w:t>to the small of my back as I sat back down in the Hyun</w:t>
        <w:softHyphen/>
        <w:t>dai. I star</w:t>
        <w:softHyphen/>
        <w:t>ted the car, then tur</w:t>
        <w:softHyphen/>
        <w:t>ned and lo</w:t>
        <w:softHyphen/>
        <w:t>oked squ</w:t>
        <w:softHyphen/>
        <w:t>arely at Molly, still cur</w:t>
        <w:softHyphen/>
        <w:t>led up on the pas</w:t>
        <w:softHyphen/>
        <w:t>sen</w:t>
        <w:softHyphen/>
        <w:t>ger se</w:t>
        <w:softHyphen/>
        <w:t>at, legs jut</w:t>
        <w:softHyphen/>
        <w:t>ting over the si</w:t>
        <w:softHyphen/>
        <w:t>de, ta</w:t>
        <w:softHyphen/>
        <w:t>il to</w:t>
        <w:softHyphen/>
        <w:t>uc</w:t>
        <w:softHyphen/>
        <w:t>hing the flo</w:t>
        <w:softHyphen/>
        <w:t>or</w:t>
        <w:softHyphen/>
        <w:t>bo</w:t>
        <w:softHyphen/>
        <w:t>ard. Eve</w:t>
        <w:softHyphen/>
        <w:t>ning had set in now. One of the lon</w:t>
        <w:softHyphen/>
        <w:t>gest, most re</w:t>
        <w:softHyphen/>
        <w:t>tar</w:t>
        <w:softHyphen/>
        <w:t>ded days of my li</w:t>
        <w:softHyphen/>
        <w:t>fe.</w:t>
      </w:r>
    </w:p>
    <w:p>
      <w:pPr>
        <w:pStyle w:val="Normal"/>
        <w:rPr/>
      </w:pPr>
      <w:r>
        <w:rPr/>
        <w:t>    “</w:t>
      </w:r>
      <w:r>
        <w:rPr/>
        <w:t>Well? What now? It’s got</w:t>
        <w:softHyphen/>
        <w:t>ta be 1,500 mi</w:t>
        <w:softHyphen/>
        <w:t>les to Ve</w:t>
        <w:softHyphen/>
        <w:t>gas…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,669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…</w:t>
      </w:r>
      <w:r>
        <w:rPr/>
        <w:t>and it’ll ta</w:t>
        <w:softHyphen/>
        <w:t>ke two days to dri</w:t>
        <w:softHyphen/>
        <w:t>ve the</w:t>
        <w:softHyphen/>
        <w:t>re. Will it be ob</w:t>
        <w:softHyphen/>
        <w:t>vi</w:t>
        <w:softHyphen/>
        <w:t>o</w:t>
        <w:softHyphen/>
        <w:t>us whe</w:t>
        <w:softHyphen/>
        <w:t>re to go, what to do on</w:t>
        <w:softHyphen/>
        <w:t>ce I ar</w:t>
        <w:softHyphen/>
        <w:t>ri</w:t>
        <w:softHyphen/>
        <w:t>ve? Got any ans</w:t>
        <w:softHyphen/>
        <w:t>wers for me, dog?”</w:t>
      </w:r>
    </w:p>
    <w:p>
      <w:pPr>
        <w:pStyle w:val="Normal"/>
        <w:rPr/>
      </w:pPr>
      <w:r>
        <w:rPr/>
        <w:t>    </w:t>
      </w:r>
      <w:r>
        <w:rPr/>
        <w:t>Molly stretc</w:t>
        <w:softHyphen/>
        <w:t>hed in the con</w:t>
        <w:softHyphen/>
        <w:t>fi</w:t>
        <w:softHyphen/>
        <w:t>ned spa</w:t>
        <w:softHyphen/>
        <w:t>ce, got awk</w:t>
        <w:softHyphen/>
        <w:t>wardly to her fe</w:t>
        <w:softHyphen/>
        <w:t>et. She re</w:t>
        <w:softHyphen/>
        <w:t>ac</w:t>
        <w:softHyphen/>
        <w:t>hed out with her sno</w:t>
        <w:softHyphen/>
        <w:t>ut and pres</w:t>
        <w:softHyphen/>
        <w:t>sed her no</w:t>
        <w:softHyphen/>
        <w:t>se aga</w:t>
        <w:softHyphen/>
        <w:t>inst the po</w:t>
        <w:softHyphen/>
        <w:t>wer but</w:t>
        <w:softHyphen/>
        <w:t>ton on the ra</w:t>
        <w:softHyphen/>
        <w:t>dio. It crack</w:t>
        <w:softHyphen/>
        <w:t>led to li</w:t>
        <w:softHyphen/>
        <w:t>fe, not</w:t>
        <w:softHyphen/>
        <w:t>hing but sta</w:t>
        <w:softHyphen/>
        <w:t>tic.</w:t>
      </w:r>
    </w:p>
    <w:p>
      <w:pPr>
        <w:pStyle w:val="Normal"/>
        <w:rPr/>
      </w:pPr>
      <w:r>
        <w:rPr/>
        <w:t>    </w:t>
      </w:r>
      <w:r>
        <w:rPr/>
        <w:t>She nuz</w:t>
        <w:softHyphen/>
        <w:t>zled the tu</w:t>
        <w:softHyphen/>
        <w:t>ner knob, co</w:t>
        <w:softHyphen/>
        <w:t>uldn’t get it to turn, then be</w:t>
        <w:softHyphen/>
        <w:t>gan lic</w:t>
        <w:softHyphen/>
        <w:t>king it. Even</w:t>
        <w:softHyphen/>
        <w:t>tu</w:t>
        <w:softHyphen/>
        <w:t>al</w:t>
        <w:softHyphen/>
        <w:t>ly she re</w:t>
        <w:softHyphen/>
        <w:t>ac</w:t>
        <w:softHyphen/>
        <w:t>hed out with one paw and swat</w:t>
        <w:softHyphen/>
        <w:t>ted at it, get</w:t>
        <w:softHyphen/>
        <w:t>ting it to go half a turn be</w:t>
        <w:softHyphen/>
        <w:t>fo</w:t>
        <w:softHyphen/>
        <w:t>re the knob snap</w:t>
        <w:softHyphen/>
        <w:t>ped off and rol</w:t>
        <w:softHyphen/>
        <w:t>led to a stop in the flo</w:t>
        <w:softHyphen/>
        <w:t>or</w:t>
        <w:softHyphen/>
        <w:t>bo</w:t>
        <w:softHyphen/>
        <w:t>ard. She sta</w:t>
        <w:softHyphen/>
        <w:t>red down at the de</w:t>
        <w:softHyphen/>
        <w:t>tac</w:t>
        <w:softHyphen/>
        <w:t>hed knob for a long mo</w:t>
        <w:softHyphen/>
        <w:t>ment, then star</w:t>
        <w:softHyphen/>
        <w:t>ted bar</w:t>
        <w:softHyphen/>
        <w:t>king at it. I pic</w:t>
        <w:softHyphen/>
        <w:t>ked it up, rep</w:t>
        <w:softHyphen/>
        <w:t>la</w:t>
        <w:softHyphen/>
        <w:t>ced it back on its nub on the ra</w:t>
        <w:softHyphen/>
        <w:t>dio and sa</w:t>
        <w:softHyphen/>
        <w:t>id, “Tell you what. I’ll tu</w:t>
        <w:softHyphen/>
        <w:t>ne it and you bark when you want me to stop. Okay?”</w:t>
      </w:r>
    </w:p>
    <w:p>
      <w:pPr>
        <w:pStyle w:val="Normal"/>
        <w:rPr/>
      </w:pPr>
      <w:r>
        <w:rPr/>
        <w:t>    </w:t>
      </w:r>
      <w:r>
        <w:rPr/>
        <w:t>Molly sa</w:t>
        <w:softHyphen/>
        <w:t>id not</w:t>
        <w:softHyphen/>
        <w:t>hing and I be</w:t>
        <w:softHyphen/>
        <w:t>gan tu</w:t>
        <w:softHyphen/>
        <w:t>ning the ra</w:t>
        <w:softHyphen/>
        <w:t>dio ac</w:t>
        <w:softHyphen/>
        <w:t>ross the AM fre</w:t>
        <w:softHyphen/>
        <w:t>qu</w:t>
        <w:softHyphen/>
        <w:t>ency lands</w:t>
        <w:softHyphen/>
        <w:t>ca</w:t>
        <w:softHyphen/>
        <w:t>pe, fe</w:t>
        <w:softHyphen/>
        <w:t>eling li</w:t>
        <w:softHyphen/>
        <w:t>ke a jac</w:t>
        <w:softHyphen/>
        <w:t>kass. We lan</w:t>
        <w:softHyphen/>
        <w:t>ded on a fil</w:t>
        <w:softHyphen/>
        <w:t>te</w:t>
        <w:softHyphen/>
        <w:t>red te</w:t>
        <w:softHyphen/>
        <w:t>lep</w:t>
        <w:softHyphen/>
        <w:t>ho</w:t>
        <w:softHyphen/>
        <w:t>ne vo</w:t>
        <w:softHyphen/>
        <w:t>ice, a call-in ra</w:t>
        <w:softHyphen/>
        <w:t>dio show. She bar</w:t>
        <w:softHyphen/>
        <w:t>ked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left it the</w:t>
        <w:softHyphen/>
        <w:t>re and dro</w:t>
        <w:softHyphen/>
        <w:t>ve. On the ra</w:t>
        <w:softHyphen/>
        <w:t>dio was Larry King, do</w:t>
        <w:softHyphen/>
        <w:t>ing a bit with psychic Sylvia Brown, who was sel</w:t>
        <w:softHyphen/>
        <w:t>ling a bo</w:t>
        <w:softHyphen/>
        <w:t>ok. He went to bre</w:t>
        <w:softHyphen/>
        <w:t>ak and ca</w:t>
        <w:softHyphen/>
        <w:t>me back with anot</w:t>
        <w:softHyphen/>
        <w:t>her guy, a talk-to</w:t>
        <w:softHyphen/>
        <w:t>yo</w:t>
        <w:softHyphen/>
        <w:t>ur-de</w:t>
        <w:softHyphen/>
        <w:t>ad-re</w:t>
        <w:softHyphen/>
        <w:t>la</w:t>
        <w:softHyphen/>
        <w:t>ti</w:t>
        <w:softHyphen/>
        <w:t>ves-for-a-fee guy I had ne</w:t>
        <w:softHyphen/>
        <w:t>ver he</w:t>
        <w:softHyphen/>
        <w:t>ard of na</w:t>
        <w:softHyphen/>
        <w:t>med Dr. Al</w:t>
        <w:softHyphen/>
        <w:t>bert Mar</w:t>
        <w:softHyphen/>
        <w:t>co</w:t>
        <w:softHyphen/>
        <w:t>ni.</w:t>
      </w:r>
    </w:p>
    <w:p>
      <w:pPr>
        <w:pStyle w:val="Normal"/>
        <w:rPr/>
      </w:pPr>
      <w:r>
        <w:rPr/>
        <w:t>    </w:t>
      </w:r>
      <w:r>
        <w:rPr/>
        <w:t>Dr. Mar</w:t>
        <w:softHyphen/>
        <w:t>co</w:t>
        <w:softHyphen/>
        <w:t>ni was al</w:t>
        <w:softHyphen/>
        <w:t>so sel</w:t>
        <w:softHyphen/>
        <w:t>ling a bo</w:t>
        <w:softHyphen/>
        <w:t>ok-surp</w:t>
        <w:softHyphen/>
        <w:t>ri</w:t>
        <w:softHyphen/>
        <w:t>se surp</w:t>
        <w:softHyphen/>
        <w:t>ri</w:t>
        <w:softHyphen/>
        <w:t>se-and was li</w:t>
        <w:softHyphen/>
        <w:t>be</w:t>
        <w:softHyphen/>
        <w:t>ral</w:t>
        <w:softHyphen/>
        <w:t>ly ta</w:t>
        <w:softHyphen/>
        <w:t>king shots at Sylvia Brown, qu</w:t>
        <w:softHyphen/>
        <w:t>es</w:t>
        <w:softHyphen/>
        <w:t>ti</w:t>
        <w:softHyphen/>
        <w:t>oning her met</w:t>
        <w:softHyphen/>
        <w:t>hods. I sud</w:t>
        <w:softHyphen/>
        <w:t>denly had a pic</w:t>
        <w:softHyphen/>
        <w:t>tu</w:t>
        <w:softHyphen/>
        <w:t>re of two com</w:t>
        <w:softHyphen/>
        <w:t>pe</w:t>
        <w:softHyphen/>
        <w:t>ting Three Card Monty pla</w:t>
        <w:softHyphen/>
        <w:t>yers on op</w:t>
        <w:softHyphen/>
        <w:t>po</w:t>
        <w:softHyphen/>
        <w:t>si</w:t>
        <w:softHyphen/>
        <w:t>te stre</w:t>
        <w:softHyphen/>
        <w:t>et cor</w:t>
        <w:softHyphen/>
        <w:t>ners, bar</w:t>
        <w:softHyphen/>
        <w:t>king at pas</w:t>
        <w:softHyphen/>
        <w:t>sers-by. “Yo, that boy’s ga</w:t>
        <w:softHyphen/>
        <w:t>me is fi</w:t>
        <w:softHyphen/>
        <w:t>xed. You want to win big, you co</w:t>
        <w:softHyphen/>
        <w:t>me to my tab</w:t>
        <w:softHyphen/>
        <w:t>le, pla</w:t>
        <w:softHyphen/>
        <w:t>ya!”</w:t>
      </w:r>
    </w:p>
    <w:p>
      <w:pPr>
        <w:pStyle w:val="Normal"/>
        <w:rPr/>
      </w:pPr>
      <w:r>
        <w:rPr/>
        <w:t>    </w:t>
      </w:r>
      <w:r>
        <w:rPr/>
        <w:t>I was be</w:t>
        <w:softHyphen/>
        <w:t>gin</w:t>
        <w:softHyphen/>
        <w:t>ning to won</w:t>
        <w:softHyphen/>
        <w:t>der whet</w:t>
        <w:softHyphen/>
        <w:t>her they wo</w:t>
        <w:softHyphen/>
        <w:t>uld say so</w:t>
        <w:softHyphen/>
        <w:t>met</w:t>
        <w:softHyphen/>
        <w:t>hing re</w:t>
        <w:softHyphen/>
        <w:t>le</w:t>
        <w:softHyphen/>
        <w:t>vant or if Molly just li</w:t>
        <w:softHyphen/>
        <w:t>ked Larry King, when Dr. Mar</w:t>
        <w:softHyphen/>
        <w:t>co</w:t>
        <w:softHyphen/>
        <w:t>ni sa</w:t>
        <w:softHyphen/>
        <w:t>id that his col</w:t>
        <w:softHyphen/>
        <w:t>le</w:t>
        <w:softHyphen/>
        <w:t>ague was reck</w:t>
        <w:softHyphen/>
        <w:t>les</w:t>
        <w:softHyphen/>
        <w:t>sly de</w:t>
        <w:softHyphen/>
        <w:t>aling with the spi</w:t>
        <w:softHyphen/>
        <w:t>ri</w:t>
        <w:softHyphen/>
        <w:t>tu</w:t>
        <w:softHyphen/>
        <w:t>al pla</w:t>
        <w:softHyphen/>
        <w:t>ne and that the</w:t>
        <w:softHyphen/>
        <w:t>re we</w:t>
        <w:softHyphen/>
        <w:t>re evil fac</w:t>
        <w:softHyphen/>
        <w:t>ti</w:t>
        <w:softHyphen/>
        <w:t>ons the</w:t>
        <w:softHyphen/>
        <w:t>re to be awa</w:t>
        <w:softHyphen/>
        <w:t>re of, things that co</w:t>
        <w:softHyphen/>
        <w:t>uld ma</w:t>
        <w:softHyphen/>
        <w:t>ni</w:t>
        <w:softHyphen/>
        <w:t>fest them</w:t>
        <w:softHyphen/>
        <w:t>sel</w:t>
        <w:softHyphen/>
        <w:t>ves in “any num</w:t>
        <w:softHyphen/>
        <w:t>ber of uni</w:t>
        <w:softHyphen/>
        <w:t>ma</w:t>
        <w:softHyphen/>
        <w:t>gi</w:t>
        <w:softHyphen/>
        <w:t>nab</w:t>
        <w:softHyphen/>
        <w:t>le ways.”</w:t>
      </w:r>
    </w:p>
    <w:p>
      <w:pPr>
        <w:pStyle w:val="Normal"/>
        <w:rPr/>
      </w:pPr>
      <w:r>
        <w:rPr/>
        <w:t>    </w:t>
      </w:r>
      <w:r>
        <w:rPr/>
        <w:t>That so</w:t>
        <w:softHyphen/>
        <w:t>un</w:t>
        <w:softHyphen/>
        <w:t>ded re</w:t>
        <w:softHyphen/>
        <w:t>le</w:t>
        <w:softHyphen/>
        <w:t>vant. I tur</w:t>
        <w:softHyphen/>
        <w:t>ned it up, lis</w:t>
        <w:softHyphen/>
        <w:t>te</w:t>
        <w:softHyphen/>
        <w:t>ned as he to</w:t>
        <w:softHyphen/>
        <w:t>ok calls from pe</w:t>
        <w:softHyphen/>
        <w:t>op</w:t>
        <w:softHyphen/>
        <w:t>le wan</w:t>
        <w:softHyphen/>
        <w:t>ting to talk to de</w:t>
        <w:softHyphen/>
        <w:t>ad re</w:t>
        <w:softHyphen/>
        <w:t>la</w:t>
        <w:softHyphen/>
        <w:t>ti</w:t>
        <w:softHyphen/>
        <w:t>ves, pe</w:t>
        <w:softHyphen/>
        <w:t>op</w:t>
        <w:softHyphen/>
        <w:t>le who tho</w:t>
        <w:softHyphen/>
        <w:t>ught they we</w:t>
        <w:softHyphen/>
        <w:t>re li</w:t>
        <w:softHyphen/>
        <w:t>ving un</w:t>
        <w:softHyphen/>
        <w:t>der cur</w:t>
        <w:softHyphen/>
        <w:t>ses, pe</w:t>
        <w:softHyphen/>
        <w:t>op</w:t>
        <w:softHyphen/>
        <w:t>le who tho</w:t>
        <w:softHyphen/>
        <w:t>ught the</w:t>
        <w:softHyphen/>
        <w:t>ir ho</w:t>
        <w:softHyphen/>
        <w:t>mes we</w:t>
        <w:softHyphen/>
        <w:t>re ha</w:t>
        <w:softHyphen/>
        <w:t>un</w:t>
        <w:softHyphen/>
        <w:t>ted. One lady cla</w:t>
        <w:softHyphen/>
        <w:t>imed her TV sa</w:t>
        <w:softHyphen/>
        <w:t>tel</w:t>
        <w:softHyphen/>
        <w:t>li</w:t>
        <w:softHyphen/>
        <w:t>te dish was get</w:t>
        <w:softHyphen/>
        <w:t>ting sig</w:t>
        <w:softHyphen/>
        <w:t>nals from the fu</w:t>
        <w:softHyphen/>
        <w:t>tu</w:t>
        <w:softHyphen/>
        <w:t>re, sta</w:t>
        <w:softHyphen/>
        <w:t>te-run news</w:t>
        <w:softHyphen/>
        <w:t>casts with he</w:t>
        <w:softHyphen/>
        <w:t>li</w:t>
        <w:softHyphen/>
        <w:t>cop</w:t>
        <w:softHyphen/>
        <w:t>ter shots of re</w:t>
        <w:softHyphen/>
        <w:t>fu</w:t>
        <w:softHyphen/>
        <w:t>ge</w:t>
        <w:softHyphen/>
        <w:t>es crow</w:t>
        <w:softHyphen/>
        <w:t>ded be</w:t>
        <w:softHyphen/>
        <w:t>hind bar</w:t>
        <w:softHyphen/>
        <w:t>bed wi</w:t>
        <w:softHyphen/>
        <w:t>re fen</w:t>
        <w:softHyphen/>
        <w:t>ces in run-down fo</w:t>
        <w:softHyphen/>
        <w:t>ot</w:t>
        <w:softHyphen/>
        <w:t>ball sta</w:t>
        <w:softHyphen/>
        <w:t>di</w:t>
        <w:softHyphen/>
        <w:t>ums, the anc</w:t>
        <w:softHyphen/>
        <w:t>hor gus</w:t>
        <w:softHyphen/>
        <w:t>hing pra</w:t>
        <w:softHyphen/>
        <w:t>ise for “the Wi</w:t>
        <w:softHyphen/>
        <w:t>se Le</w:t>
        <w:softHyphen/>
        <w:t>ader, who is se</w:t>
        <w:softHyphen/>
        <w:t>e</w:t>
        <w:softHyphen/>
        <w:t>ing us thro</w:t>
        <w:softHyphen/>
        <w:t>ugh the</w:t>
        <w:softHyphen/>
        <w:t>se tro</w:t>
        <w:softHyphen/>
        <w:t>ub</w:t>
        <w:softHyphen/>
        <w:t>led ti</w:t>
        <w:softHyphen/>
        <w:t>mes.”</w:t>
      </w:r>
    </w:p>
    <w:p>
      <w:pPr>
        <w:pStyle w:val="Normal"/>
        <w:rPr/>
      </w:pPr>
      <w:r>
        <w:rPr/>
        <w:t>    </w:t>
      </w:r>
      <w:r>
        <w:rPr/>
        <w:t>Finally at the end of the show Larry as</w:t>
        <w:softHyphen/>
        <w:t>ked the doc</w:t>
        <w:softHyphen/>
        <w:t>tor whe</w:t>
        <w:softHyphen/>
        <w:t>re he co</w:t>
        <w:softHyphen/>
        <w:t>uld be se</w:t>
        <w:softHyphen/>
        <w:t>en next and he sa</w:t>
        <w:softHyphen/>
        <w:t>id he was do</w:t>
        <w:softHyphen/>
        <w:t>ing a mas</w:t>
        <w:softHyphen/>
        <w:t>si</w:t>
        <w:softHyphen/>
        <w:t>ve con</w:t>
        <w:softHyphen/>
        <w:t>fe</w:t>
        <w:softHyphen/>
        <w:t>ren</w:t>
        <w:softHyphen/>
        <w:t>ce for the next three nights, at the Lu</w:t>
        <w:softHyphen/>
        <w:t>xor Ho</w:t>
        <w:softHyphen/>
        <w:t>tel.</w:t>
      </w:r>
    </w:p>
    <w:p>
      <w:pPr>
        <w:pStyle w:val="Normal"/>
        <w:rPr/>
      </w:pPr>
      <w:r>
        <w:rPr/>
        <w:t>    </w:t>
      </w:r>
      <w:r>
        <w:rPr/>
        <w:t>In Las Ve</w:t>
        <w:softHyphen/>
        <w:t>gas.</w:t>
      </w:r>
    </w:p>
    <w:p>
      <w:pPr>
        <w:pStyle w:val="Normal"/>
        <w:rPr/>
      </w:pPr>
      <w:r>
        <w:rPr/>
        <w:t>    </w:t>
      </w:r>
      <w:r>
        <w:rPr/>
        <w:t>Well, that se</w:t>
        <w:softHyphen/>
        <w:t>aled it. I was go</w:t>
        <w:softHyphen/>
        <w:t>ing. I dro</w:t>
        <w:softHyphen/>
        <w:t>ve back ho</w:t>
        <w:softHyphen/>
        <w:t>me as fast as I co</w:t>
        <w:softHyphen/>
        <w:t>uld. I pus</w:t>
        <w:softHyphen/>
        <w:t>hed thro</w:t>
        <w:softHyphen/>
        <w:t>ugh my front do</w:t>
        <w:softHyphen/>
        <w:t>or, thro</w:t>
        <w:softHyphen/>
        <w:t>ugh to my bed</w:t>
        <w:softHyphen/>
        <w:t>ro</w:t>
        <w:softHyphen/>
        <w:t>om, fo</w:t>
        <w:softHyphen/>
        <w:t>und my old brown le</w:t>
        <w:softHyphen/>
        <w:t>at</w:t>
        <w:softHyphen/>
        <w:t>her duf</w:t>
        <w:softHyphen/>
        <w:t>fel bag. I duc</w:t>
        <w:softHyphen/>
        <w:t>ked in</w:t>
        <w:softHyphen/>
        <w:t>to my bath</w:t>
        <w:softHyphen/>
        <w:t>ro</w:t>
        <w:softHyphen/>
        <w:t>om, col</w:t>
        <w:softHyphen/>
        <w:t>lec</w:t>
        <w:softHyphen/>
        <w:t>ted my to</w:t>
        <w:softHyphen/>
        <w:t>othb</w:t>
        <w:softHyphen/>
        <w:t>rush and a comb and con</w:t>
        <w:softHyphen/>
        <w:t>tact lens flu</w:t>
        <w:softHyphen/>
        <w:t>id and that sort of thing, then went ac</w:t>
        <w:softHyphen/>
        <w:t>ross the hall to my bed</w:t>
        <w:softHyphen/>
        <w:t>ro</w:t>
        <w:softHyphen/>
        <w:t>om and tos</w:t>
        <w:softHyphen/>
        <w:t>sed the arm</w:t>
        <w:softHyphen/>
        <w:t>lo</w:t>
        <w:softHyphen/>
        <w:t>ad of stuff in</w:t>
        <w:softHyphen/>
        <w:t>to the bag. I pi</w:t>
        <w:softHyphen/>
        <w:t>led in so</w:t>
        <w:softHyphen/>
        <w:t>me clot</w:t>
        <w:softHyphen/>
        <w:t>hes and flung myself down the hall and then stop</w:t>
        <w:softHyphen/>
        <w:t>ped cold. My bag fell from my hand with soft thud.</w:t>
      </w:r>
    </w:p>
    <w:p>
      <w:pPr>
        <w:pStyle w:val="Normal"/>
        <w:rPr/>
      </w:pPr>
      <w:r>
        <w:rPr/>
        <w:t>    </w:t>
      </w:r>
      <w:r>
        <w:rPr/>
        <w:t>There was a kid stan</w:t>
        <w:softHyphen/>
        <w:t>ding the</w:t>
        <w:softHyphen/>
        <w:t>re, a te</w:t>
        <w:softHyphen/>
        <w:t>ena</w:t>
        <w:softHyphen/>
        <w:t>ger. Right in the mid</w:t>
        <w:softHyphen/>
        <w:t>dle of my li</w:t>
        <w:softHyphen/>
        <w:t>ving ro</w:t>
        <w:softHyphen/>
        <w:t>om, a spa</w:t>
        <w:softHyphen/>
        <w:t>ce that had be</w:t>
        <w:softHyphen/>
        <w:t>en pro</w:t>
        <w:softHyphen/>
        <w:t>udly te</w:t>
        <w:softHyphen/>
        <w:t>ena</w:t>
        <w:softHyphen/>
        <w:t>ger-free for ye</w:t>
        <w:softHyphen/>
        <w:t>ars. He had bra</w:t>
        <w:softHyphen/>
        <w:t>ces, spor</w:t>
        <w:softHyphen/>
        <w:t>ted a black Limp Biz</w:t>
        <w:softHyphen/>
        <w:t>kit Tshirt. Limp Biz</w:t>
        <w:softHyphen/>
        <w:t>kit is a band that was po</w:t>
        <w:softHyphen/>
        <w:t>pu</w:t>
        <w:softHyphen/>
        <w:t>lar at the ti</w:t>
        <w:softHyphen/>
        <w:t>me. If you’re for</w:t>
        <w:softHyphen/>
        <w:t>tu</w:t>
        <w:softHyphen/>
        <w:t>na</w:t>
        <w:softHyphen/>
        <w:t>te, you’ve ne</w:t>
        <w:softHyphen/>
        <w:t>ver he</w:t>
        <w:softHyphen/>
        <w:t>ard of them.</w:t>
      </w:r>
    </w:p>
    <w:p>
      <w:pPr>
        <w:pStyle w:val="Normal"/>
        <w:rPr/>
      </w:pPr>
      <w:r>
        <w:rPr/>
        <w:t>    </w:t>
      </w:r>
      <w:r>
        <w:rPr/>
        <w:t>My eyes met the kid’s. He smi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Jus</w:t>
        <w:softHyphen/>
        <w:t>tin?”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his mo</w:t>
        <w:softHyphen/>
        <w:t>uth and emit</w:t>
        <w:softHyphen/>
        <w:t>ted a rumb</w:t>
        <w:softHyphen/>
        <w:t>ling so</w:t>
        <w:softHyphen/>
        <w:t>und, li</w:t>
        <w:softHyphen/>
        <w:t>ke so</w:t>
        <w:softHyphen/>
        <w:t>met</w:t>
        <w:softHyphen/>
        <w:t>hing bo</w:t>
        <w:softHyphen/>
        <w:t>iling up from his lungs. He clo</w:t>
        <w:softHyphen/>
        <w:t>sed it aga</w:t>
        <w:softHyphen/>
        <w:t>in, gat</w:t>
        <w:softHyphen/>
        <w:t>he</w:t>
        <w:softHyphen/>
        <w:t>red him</w:t>
        <w:softHyphen/>
        <w:t>self and sa</w:t>
        <w:softHyphen/>
        <w:t>id brightly, “Du</w:t>
        <w:softHyphen/>
        <w:t>de. I ne</w:t>
        <w:softHyphen/>
        <w:t>ed ya to co</w:t>
        <w:softHyphen/>
        <w:t>me roll with me, yo. Know what I’m sa</w:t>
        <w:softHyphen/>
        <w:t>yin’?”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t Molly, who was on the flo</w:t>
        <w:softHyphen/>
        <w:t>or, hap</w:t>
        <w:softHyphen/>
        <w:t>pily drin</w:t>
        <w:softHyphen/>
        <w:t>king wa</w:t>
        <w:softHyphen/>
        <w:t>ter from a Tup</w:t>
        <w:softHyphen/>
        <w:t>per</w:t>
        <w:softHyphen/>
        <w:t>wa</w:t>
        <w:softHyphen/>
        <w:t>re dish I had sat out for her last night. She fi</w:t>
        <w:softHyphen/>
        <w:t>nal</w:t>
        <w:softHyphen/>
        <w:t>ly tur</w:t>
        <w:softHyphen/>
        <w:t>ned, saw the Jus</w:t>
        <w:softHyphen/>
        <w:t>tin thing and bar</w:t>
        <w:softHyphen/>
        <w:t>ked at it.</w:t>
      </w:r>
    </w:p>
    <w:p>
      <w:pPr>
        <w:pStyle w:val="Normal"/>
        <w:rPr/>
      </w:pPr>
      <w:r>
        <w:rPr/>
        <w:t>    “</w:t>
      </w:r>
      <w:r>
        <w:rPr/>
        <w:t>That’s a hel</w:t>
        <w:softHyphen/>
        <w:t>la pretty dog, yo,” he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Where uh, are we go</w:t>
        <w:softHyphen/>
        <w:t>ing, Jus</w:t>
        <w:softHyphen/>
        <w:t>tin?” I shif</w:t>
        <w:softHyphen/>
        <w:t>ted my fe</w:t>
        <w:softHyphen/>
        <w:t>et, felt the nud</w:t>
        <w:softHyphen/>
        <w:t>ge of the gun aga</w:t>
        <w:softHyphen/>
        <w:t>inst my lo</w:t>
        <w:softHyphen/>
        <w:t>wer back. I tri</w:t>
        <w:softHyphen/>
        <w:t>ed to re</w:t>
        <w:softHyphen/>
        <w:t>mem</w:t>
        <w:softHyphen/>
        <w:t>ber which way the grip was po</w:t>
        <w:softHyphen/>
        <w:t>in</w:t>
        <w:softHyphen/>
        <w:t>ting, re</w:t>
        <w:softHyphen/>
        <w:t>ali</w:t>
        <w:softHyphen/>
        <w:t>zing that ac</w:t>
        <w:softHyphen/>
        <w:t>ci</w:t>
        <w:softHyphen/>
        <w:t>den</w:t>
        <w:softHyphen/>
        <w:t>tal</w:t>
        <w:softHyphen/>
        <w:t>ly drop</w:t>
        <w:softHyphen/>
        <w:t>ping the thing on the flo</w:t>
        <w:softHyphen/>
        <w:t>or in mid-draw wo</w:t>
        <w:softHyphen/>
        <w:t>uld be the last funny thing I ever did.</w:t>
      </w:r>
    </w:p>
    <w:p>
      <w:pPr>
        <w:pStyle w:val="Normal"/>
        <w:rPr/>
      </w:pPr>
      <w:r>
        <w:rPr/>
        <w:t>    “</w:t>
      </w:r>
      <w:r>
        <w:rPr/>
        <w:t>Why you fron</w:t>
        <w:softHyphen/>
        <w:t>tin’ he</w:t>
        <w:softHyphen/>
        <w:t>re, bro? You know what ti</w:t>
        <w:softHyphen/>
        <w:t>me it is. Stop cal</w:t>
        <w:softHyphen/>
        <w:t>lin’ me Jus</w:t>
        <w:softHyphen/>
        <w:t>tin li</w:t>
        <w:softHyphen/>
        <w:t>ke not</w:t>
        <w:softHyphen/>
        <w:t>hin’s chan</w:t>
        <w:softHyphen/>
        <w:t>ged, yo.”</w:t>
      </w:r>
    </w:p>
    <w:p>
      <w:pPr>
        <w:pStyle w:val="Normal"/>
        <w:rPr/>
      </w:pPr>
      <w:r>
        <w:rPr/>
        <w:t>    “</w:t>
      </w:r>
      <w:r>
        <w:rPr/>
        <w:t>What sho</w:t>
        <w:softHyphen/>
        <w:t>uld I call you, ho</w:t>
        <w:softHyphen/>
        <w:t>mey?”</w:t>
      </w:r>
    </w:p>
    <w:p>
      <w:pPr>
        <w:pStyle w:val="Normal"/>
        <w:rPr/>
      </w:pPr>
      <w:r>
        <w:rPr/>
        <w:t>    “</w:t>
      </w:r>
      <w:r>
        <w:rPr/>
        <w:t>Just call me ‘Shit</w:t>
        <w:softHyphen/>
        <w:t>lo</w:t>
        <w:softHyphen/>
        <w:t>ad.’ Be</w:t>
        <w:softHyphen/>
        <w:t>ca</w:t>
        <w:softHyphen/>
        <w:t>use the</w:t>
        <w:softHyphen/>
        <w:t>re’s a shit</w:t>
        <w:softHyphen/>
        <w:t>lo</w:t>
        <w:softHyphen/>
        <w:t>ad of us in he</w:t>
        <w:softHyphen/>
        <w:t>re. Now I know you strap</w:t>
        <w:softHyphen/>
        <w:t>ped. But be</w:t>
        <w:softHyphen/>
        <w:t>fo</w:t>
        <w:softHyphen/>
        <w:t>re you think abo</w:t>
        <w:softHyphen/>
        <w:t>ut pul</w:t>
        <w:softHyphen/>
        <w:t>lin’ that ni</w:t>
        <w:softHyphen/>
        <w:t>ne mil</w:t>
        <w:softHyphen/>
        <w:t>li</w:t>
        <w:softHyphen/>
        <w:t>me</w:t>
        <w:softHyphen/>
        <w:t>ter I think you bet</w:t>
        <w:softHyphen/>
        <w:t>ter he</w:t>
        <w:softHyphen/>
        <w:t>ar what I gots to-“</w:t>
      </w:r>
    </w:p>
    <w:p>
      <w:pPr>
        <w:pStyle w:val="Normal"/>
        <w:rPr/>
      </w:pPr>
      <w:r>
        <w:rPr/>
        <w:t>    </w:t>
      </w:r>
      <w:r>
        <w:rPr/>
        <w:t>The left si</w:t>
        <w:softHyphen/>
        <w:t>de of Jus</w:t>
        <w:softHyphen/>
        <w:t>tin’s scalp di</w:t>
        <w:softHyphen/>
        <w:t>sap</w:t>
        <w:softHyphen/>
        <w:t>pe</w:t>
        <w:softHyphen/>
        <w:t>ared in a spray of pink bra</w:t>
        <w:softHyphen/>
        <w:t>in mat</w:t>
        <w:softHyphen/>
        <w:t>ter. He was thrown back</w:t>
        <w:softHyphen/>
        <w:t>wards, my fin</w:t>
        <w:softHyphen/>
        <w:t>ger squ</w:t>
        <w:softHyphen/>
        <w:t>e</w:t>
        <w:softHyphen/>
        <w:t>ezing the trig</w:t>
        <w:softHyphen/>
        <w:t>ger as fast as it co</w:t>
        <w:softHyphen/>
        <w:t>uld twitch, the so</w:t>
        <w:softHyphen/>
        <w:t>und shat</w:t>
        <w:softHyphen/>
        <w:t>te</w:t>
        <w:softHyphen/>
        <w:t>ring the air. I had drawn the gun in a mind</w:t>
        <w:softHyphen/>
        <w:t>less ref</w:t>
        <w:softHyphen/>
        <w:t>lex, li</w:t>
        <w:softHyphen/>
        <w:t>ke slap</w:t>
        <w:softHyphen/>
        <w:t>ping at a mos</w:t>
        <w:softHyphen/>
        <w:t>qu</w:t>
        <w:softHyphen/>
        <w:t>ito b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Little sprays of blo</w:t>
        <w:softHyphen/>
        <w:t>od flic</w:t>
        <w:softHyphen/>
        <w:t>ked out from Jus</w:t>
        <w:softHyphen/>
        <w:t>tin’s chest and thighs and gut, shots lan</w:t>
        <w:softHyphen/>
        <w:t>ding and bac</w:t>
        <w:softHyphen/>
        <w:t>king him ac</w:t>
        <w:softHyphen/>
        <w:t>ross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He stumb</w:t>
        <w:softHyphen/>
        <w:t>led and fell aga</w:t>
        <w:softHyphen/>
        <w:t>inst a wall, but ne</w:t>
        <w:softHyphen/>
        <w:t>ver went down. The gun clic</w:t>
        <w:softHyphen/>
        <w:t>ked dry but I squ</w:t>
        <w:softHyphen/>
        <w:t>e</w:t>
        <w:softHyphen/>
        <w:t>ezed the trig</w:t>
        <w:softHyphen/>
        <w:t>ger abo</w:t>
        <w:softHyphen/>
        <w:t>ut twenty mo</w:t>
        <w:softHyphen/>
        <w:t>re ti</w:t>
        <w:softHyphen/>
        <w:t>mes just to be su</w:t>
        <w:softHyphen/>
        <w:t>re the</w:t>
        <w:softHyphen/>
        <w:t>re wasn’t anot</w:t>
        <w:softHyphen/>
        <w:t>her shot hi</w:t>
        <w:softHyphen/>
        <w:t>ding in the</w:t>
        <w:softHyphen/>
        <w:t>re so</w:t>
        <w:softHyphen/>
        <w:t>mew</w:t>
        <w:softHyphen/>
        <w:t>he</w:t>
        <w:softHyphen/>
        <w:t>re. Jus</w:t>
        <w:softHyphen/>
        <w:t>tin righ</w:t>
        <w:softHyphen/>
        <w:t>ted him</w:t>
        <w:softHyphen/>
        <w:t>self, lo</w:t>
        <w:softHyphen/>
        <w:t>oked down at his wo</w:t>
        <w:softHyphen/>
        <w:t>unds, sig</w:t>
        <w:softHyphen/>
        <w:t>hed li</w:t>
        <w:softHyphen/>
        <w:t>ke a man who has drop</w:t>
        <w:softHyphen/>
        <w:t>ped his pie in his lap. He sa</w:t>
        <w:softHyphen/>
        <w:t>id, “As I was sa</w:t>
        <w:softHyphen/>
        <w:t>yin’ yo, yo</w:t>
        <w:softHyphen/>
        <w:t>ur lit</w:t>
        <w:softHyphen/>
        <w:t>tle ni</w:t>
        <w:softHyphen/>
        <w:t>ne is use</w:t>
        <w:softHyphen/>
        <w:t>less aga</w:t>
        <w:softHyphen/>
        <w:t>inst-“</w:t>
      </w:r>
    </w:p>
    <w:p>
      <w:pPr>
        <w:pStyle w:val="Normal"/>
        <w:rPr/>
      </w:pPr>
      <w:r>
        <w:rPr/>
        <w:t>    </w:t>
      </w:r>
      <w:r>
        <w:rPr/>
        <w:t>His words we</w:t>
        <w:softHyphen/>
        <w:t>re cut off when the empty gun I hur</w:t>
        <w:softHyphen/>
        <w:t>led at him smac</w:t>
        <w:softHyphen/>
        <w:t>ked off his che</w:t>
        <w:softHyphen/>
        <w:t>ek, knoc</w:t>
        <w:softHyphen/>
        <w:t>king him back</w:t>
        <w:softHyphen/>
        <w:t>wards on</w:t>
        <w:softHyphen/>
        <w:t>ce mo</w:t>
        <w:softHyphen/>
        <w:t>re. He bro</w:t>
        <w:softHyphen/>
        <w:t>ught a hand to his f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Son of a bitch. CUT THAT SHIT OUT. Lis</w:t>
        <w:softHyphen/>
        <w:t>ten to me.”</w:t>
      </w:r>
    </w:p>
    <w:p>
      <w:pPr>
        <w:pStyle w:val="Normal"/>
        <w:rPr/>
      </w:pPr>
      <w:r>
        <w:rPr/>
        <w:t>    </w:t>
      </w:r>
      <w:r>
        <w:rPr/>
        <w:t>As he spo</w:t>
        <w:softHyphen/>
        <w:t>ke, I lo</w:t>
        <w:softHyphen/>
        <w:t>oked aro</w:t>
        <w:softHyphen/>
        <w:t>und for so</w:t>
        <w:softHyphen/>
        <w:t>met</w:t>
        <w:softHyphen/>
        <w:t>hing el</w:t>
        <w:softHyphen/>
        <w:t>se to throw, fo</w:t>
        <w:softHyphen/>
        <w:t>und no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Okay. I’m lis</w:t>
        <w:softHyphen/>
        <w:t>te</w:t>
        <w:softHyphen/>
        <w:t>ning, Shit</w:t>
        <w:softHyphen/>
        <w:t>lo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We’re ta</w:t>
        <w:softHyphen/>
        <w:t>kin’ a ro</w:t>
        <w:softHyphen/>
        <w:t>adt</w:t>
        <w:softHyphen/>
        <w:t>rip, du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’t ta</w:t>
        <w:softHyphen/>
        <w:t>ke my eyes off of Shit</w:t>
        <w:softHyphen/>
        <w:t>lo</w:t>
        <w:softHyphen/>
        <w:t>ad’s ga</w:t>
        <w:softHyphen/>
        <w:t>ping he</w:t>
        <w:softHyphen/>
        <w:t>ad wo</w:t>
        <w:softHyphen/>
        <w:t>und. I saw now that the</w:t>
        <w:softHyphen/>
        <w:t>re was mo</w:t>
        <w:softHyphen/>
        <w:t>ve</w:t>
        <w:softHyphen/>
        <w:t>ment the</w:t>
        <w:softHyphen/>
        <w:t>re, a craw</w:t>
        <w:softHyphen/>
        <w:t>ling whi</w:t>
        <w:softHyphen/>
        <w:t>te fuzz over the ex</w:t>
        <w:softHyphen/>
        <w:t>po</w:t>
        <w:softHyphen/>
        <w:t>sed me</w:t>
        <w:softHyphen/>
        <w:t>at, li</w:t>
        <w:softHyphen/>
        <w:t>ke his in</w:t>
        <w:softHyphen/>
        <w:t>nards we</w:t>
        <w:softHyphen/>
        <w:t>re gro</w:t>
        <w:softHyphen/>
        <w:t>wing gray ha</w:t>
        <w:softHyphen/>
        <w:t>ir.</w:t>
      </w:r>
    </w:p>
    <w:p>
      <w:pPr>
        <w:pStyle w:val="Normal"/>
        <w:rPr/>
      </w:pPr>
      <w:r>
        <w:rPr/>
        <w:t>    “</w:t>
      </w:r>
      <w:r>
        <w:rPr/>
        <w:t>Uh, I don’t think that’s gon</w:t>
        <w:softHyphen/>
        <w:t>na hap</w:t>
        <w:softHyphen/>
        <w:t>pen,” I sa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rol</w:t>
        <w:softHyphen/>
        <w:t>led his eyes and mo</w:t>
        <w:softHyphen/>
        <w:t>ved to</w:t>
        <w:softHyphen/>
        <w:t>ward me. I saw now that each of his wo</w:t>
        <w:softHyphen/>
        <w:t>unds we</w:t>
        <w:softHyphen/>
        <w:t>re be</w:t>
        <w:softHyphen/>
        <w:t>ing bo</w:t>
        <w:softHyphen/>
        <w:t>und up by the whi</w:t>
        <w:softHyphen/>
        <w:t>te rods, for</w:t>
        <w:softHyphen/>
        <w:t>ming a stitc</w:t>
        <w:softHyphen/>
        <w:t>hing li</w:t>
        <w:softHyphen/>
        <w:t>ke the back si</w:t>
        <w:softHyphen/>
        <w:t>de of fi</w:t>
        <w:softHyphen/>
        <w:t>berg</w:t>
        <w:softHyphen/>
        <w:t>lass.</w:t>
      </w:r>
    </w:p>
    <w:p>
      <w:pPr>
        <w:pStyle w:val="Normal"/>
        <w:rPr/>
      </w:pPr>
      <w:r>
        <w:rPr/>
        <w:t>    </w:t>
      </w:r>
      <w:r>
        <w:rPr/>
        <w:t>I threw a fla</w:t>
        <w:softHyphen/>
        <w:t>iling punch that mis</w:t>
        <w:softHyphen/>
        <w:t>sed by a fo</w:t>
        <w:softHyphen/>
        <w:t>ot. The Jus</w:t>
        <w:softHyphen/>
        <w:t>tin</w:t>
        <w:softHyphen/>
        <w:t>mons</w:t>
        <w:softHyphen/>
        <w:t>ter fi</w:t>
        <w:softHyphen/>
        <w:t>red out a low punch, the im</w:t>
        <w:softHyphen/>
        <w:t>pact exp</w:t>
        <w:softHyphen/>
        <w:t>lo</w:t>
        <w:softHyphen/>
        <w:t>ding in my gro</w:t>
        <w:softHyphen/>
        <w:t>in. I do</w:t>
        <w:softHyphen/>
        <w:t>ub</w:t>
        <w:softHyphen/>
        <w:t>led over and col</w:t>
        <w:softHyphen/>
        <w:t>lap</w:t>
        <w:softHyphen/>
        <w:t>sed to the car</w:t>
        <w:softHyphen/>
        <w:t>pet, then qu</w:t>
        <w:softHyphen/>
        <w:t>ickly pus</w:t>
        <w:softHyphen/>
        <w:t>hed myself back to my fe</w:t>
        <w:softHyphen/>
        <w:t>et. I to</w:t>
        <w:softHyphen/>
        <w:t>ok anot</w:t>
        <w:softHyphen/>
        <w:t>her swing at him, mis</w:t>
        <w:softHyphen/>
        <w:t>sed aga</w:t>
        <w:softHyphen/>
        <w:t>in, he punc</w:t>
        <w:softHyphen/>
        <w:t>hed me aga</w:t>
        <w:softHyphen/>
        <w:t>in. In the crotch.</w:t>
      </w:r>
    </w:p>
    <w:p>
      <w:pPr>
        <w:pStyle w:val="Normal"/>
        <w:rPr/>
      </w:pPr>
      <w:r>
        <w:rPr/>
        <w:t>    </w:t>
      </w:r>
      <w:r>
        <w:rPr/>
        <w:t>I fell back</w:t>
        <w:softHyphen/>
        <w:t>ward, ca</w:t>
        <w:softHyphen/>
        <w:t>ught myself on a kitc</w:t>
        <w:softHyphen/>
        <w:t>hen cha</w:t>
        <w:softHyphen/>
        <w:t>ir, then pic</w:t>
        <w:softHyphen/>
        <w:t>ked it up and swung it. I crac</w:t>
        <w:softHyphen/>
        <w:t>ked the cha</w:t>
        <w:softHyphen/>
        <w:t>ir over his sho</w:t>
        <w:softHyphen/>
        <w:t>ul</w:t>
        <w:softHyphen/>
        <w:t>der. He shrug</w:t>
        <w:softHyphen/>
        <w:t>ged it off, gras</w:t>
        <w:softHyphen/>
        <w:t>ped one leg and tos</w:t>
        <w:softHyphen/>
        <w:t>sed it a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He ad</w:t>
        <w:softHyphen/>
        <w:t>van</w:t>
        <w:softHyphen/>
        <w:t>ced and in a blur threw three mo</w:t>
        <w:softHyphen/>
        <w:t>re punc</w:t>
        <w:softHyphen/>
        <w:t>hes that each lan</w:t>
        <w:softHyphen/>
        <w:t>ded so</w:t>
        <w:softHyphen/>
        <w:t>lidly on my balls. A he</w:t>
        <w:softHyphen/>
        <w:t>avy sick</w:t>
        <w:softHyphen/>
        <w:t>ness blo</w:t>
        <w:softHyphen/>
        <w:t>omed in my gut, but I kept my fe</w:t>
        <w:softHyphen/>
        <w:t>et. I awk</w:t>
        <w:softHyphen/>
        <w:t>wardly kic</w:t>
        <w:softHyphen/>
        <w:t>ked at his chest. He ca</w:t>
        <w:softHyphen/>
        <w:t>ught the leg and de</w:t>
        <w:softHyphen/>
        <w:t>li</w:t>
        <w:softHyphen/>
        <w:t>ve</w:t>
        <w:softHyphen/>
        <w:t>red an ex</w:t>
        <w:softHyphen/>
        <w:t>pert crotch</w:t>
        <w:softHyphen/>
        <w:t>kick that fi</w:t>
        <w:softHyphen/>
        <w:t>nis</w:t>
        <w:softHyphen/>
        <w:t>hed me.</w:t>
      </w:r>
    </w:p>
    <w:p>
      <w:pPr>
        <w:pStyle w:val="Normal"/>
        <w:rPr/>
      </w:pPr>
      <w:r>
        <w:rPr/>
        <w:t>    </w:t>
      </w:r>
      <w:r>
        <w:rPr/>
        <w:t>I went down and sta</w:t>
        <w:softHyphen/>
        <w:t>yed down. He clas</w:t>
        <w:softHyphen/>
        <w:t>ped both of his hands in</w:t>
        <w:softHyphen/>
        <w:t>to one fist, ra</w:t>
        <w:softHyphen/>
        <w:t>ised it high abo</w:t>
        <w:softHyphen/>
        <w:t>ve his he</w:t>
        <w:softHyphen/>
        <w:t>ad as if in vic</w:t>
        <w:softHyphen/>
        <w:t>tory and then with all his might bro</w:t>
        <w:softHyphen/>
        <w:t>ught it down on my gro</w:t>
        <w:softHyphen/>
        <w:t>in. I blac</w:t>
        <w:softHyphen/>
        <w:t>ked out.</w:t>
      </w:r>
    </w:p>
    <w:p>
      <w:pPr>
        <w:pStyle w:val="Normal"/>
        <w:rPr/>
      </w:pPr>
      <w:r>
        <w:rPr/>
        <w:t>    </w:t>
      </w:r>
      <w:r>
        <w:rPr/>
        <w:t>Darkness, bar</w:t>
        <w:softHyphen/>
        <w:t>king and fo</w:t>
        <w:softHyphen/>
        <w:t>ots</w:t>
        <w:softHyphen/>
        <w:t>teps. I felt Molly’s wet no</w:t>
        <w:softHyphen/>
        <w:t>se on my fo</w:t>
        <w:softHyphen/>
        <w:t>re</w:t>
        <w:softHyphen/>
        <w:t>he</w:t>
        <w:softHyphen/>
        <w:t>ad, then felt her wal</w:t>
        <w:softHyphen/>
        <w:t>king over me. All fo</w:t>
        <w:softHyphen/>
        <w:t>ur paws ma</w:t>
        <w:softHyphen/>
        <w:t>na</w:t>
        <w:softHyphen/>
        <w:t>ged to hit my ac</w:t>
        <w:softHyphen/>
        <w:t>hing crotch on the way over.</w:t>
      </w:r>
    </w:p>
    <w:p>
      <w:pPr>
        <w:pStyle w:val="Normal"/>
        <w:rPr/>
      </w:pPr>
      <w:r>
        <w:rPr/>
        <w:t>    </w:t>
      </w:r>
      <w:r>
        <w:rPr/>
        <w:t>I awo</w:t>
        <w:softHyphen/>
        <w:t>ke, felt the flo</w:t>
        <w:softHyphen/>
        <w:t>or mo</w:t>
        <w:softHyphen/>
        <w:t>ving aga</w:t>
        <w:softHyphen/>
        <w:t>inst me and re</w:t>
        <w:softHyphen/>
        <w:t>ali</w:t>
        <w:softHyphen/>
        <w:t>zed I was be</w:t>
        <w:softHyphen/>
        <w:t>ing drag</w:t>
        <w:softHyphen/>
        <w:t>ged. I was hef</w:t>
        <w:softHyphen/>
        <w:t>ted over a sho</w:t>
        <w:softHyphen/>
        <w:t>ul</w:t>
        <w:softHyphen/>
        <w:t>der li</w:t>
        <w:softHyphen/>
        <w:t>ke a sack of dog fo</w:t>
        <w:softHyphen/>
        <w:t>od and drop</w:t>
        <w:softHyphen/>
        <w:t>ped on</w:t>
        <w:softHyphen/>
        <w:t>to a me</w:t>
        <w:softHyphen/>
        <w:t>tal flo</w:t>
        <w:softHyphen/>
        <w:t>or. A do</w:t>
        <w:softHyphen/>
        <w:t>or clan</w:t>
        <w:softHyphen/>
        <w:t>ged shut, a latch clic</w:t>
        <w:softHyphen/>
        <w:t>ked in</w:t>
        <w:softHyphen/>
        <w:t>to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eyes, ex</w:t>
        <w:softHyphen/>
        <w:t>pec</w:t>
        <w:softHyphen/>
        <w:t>ting to find myself in</w:t>
        <w:softHyphen/>
        <w:t>si</w:t>
        <w:softHyphen/>
        <w:t>de Jus</w:t>
        <w:softHyphen/>
        <w:t>tin’s sto</w:t>
        <w:softHyphen/>
        <w:t>len am</w:t>
        <w:softHyphen/>
        <w:t>bu</w:t>
        <w:softHyphen/>
        <w:t>lan</w:t>
        <w:softHyphen/>
        <w:t>ce. Ins</w:t>
        <w:softHyphen/>
        <w:t>te</w:t>
        <w:softHyphen/>
        <w:t>ad I saw card</w:t>
        <w:softHyphen/>
        <w:t>bo</w:t>
        <w:softHyphen/>
        <w:t>ard bo</w:t>
        <w:softHyphen/>
        <w:t>xes stac</w:t>
        <w:softHyphen/>
        <w:t>ked aro</w:t>
        <w:softHyphen/>
        <w:t>und me, each be</w:t>
        <w:softHyphen/>
        <w:t>aring be</w:t>
        <w:softHyphen/>
        <w:t>er lo</w:t>
        <w:softHyphen/>
        <w:t>gos. The</w:t>
        <w:softHyphen/>
        <w:t>re was a swe</w:t>
        <w:softHyphen/>
        <w:t>et, spo</w:t>
        <w:softHyphen/>
        <w:t>iled smell of an</w:t>
        <w:softHyphen/>
        <w:t>ci</w:t>
        <w:softHyphen/>
        <w:t>ent spilt be</w:t>
        <w:softHyphen/>
        <w:t>er aro</w:t>
        <w:softHyphen/>
        <w:t>und me.</w:t>
      </w:r>
    </w:p>
    <w:p>
      <w:pPr>
        <w:pStyle w:val="Normal"/>
        <w:rPr/>
      </w:pPr>
      <w:r>
        <w:rPr/>
        <w:t>    </w:t>
      </w:r>
      <w:r>
        <w:rPr/>
        <w:t>Sitting on one stack was James “Big Jim Sla</w:t>
        <w:softHyphen/>
        <w:t>de” Sul</w:t>
        <w:softHyphen/>
        <w:t>li</w:t>
        <w:softHyphen/>
        <w:t>van, the hu</w:t>
        <w:softHyphen/>
        <w:t>ge cop</w:t>
        <w:softHyphen/>
        <w:t>per-ha</w:t>
        <w:softHyphen/>
        <w:t>ired kid from my high scho</w:t>
        <w:softHyphen/>
        <w:t>ol class who</w:t>
        <w:softHyphen/>
        <w:t>se sis</w:t>
        <w:softHyphen/>
        <w:t>ter, Cu</w:t>
        <w:softHyphen/>
        <w:t>cum</w:t>
        <w:softHyphen/>
        <w:t>ber, I had spo</w:t>
        <w:softHyphen/>
        <w:t>ken to that mor</w:t>
        <w:softHyphen/>
        <w:t>ning. He on</w:t>
        <w:softHyphen/>
        <w:t>ce won a fight with Zach Golds</w:t>
        <w:softHyphen/>
        <w:t>te</w:t>
        <w:softHyphen/>
        <w:t>in by pic</w:t>
        <w:softHyphen/>
        <w:t>king him up and chuc</w:t>
        <w:softHyphen/>
        <w:t>king him over a gu</w:t>
        <w:softHyphen/>
        <w:t>ard</w:t>
        <w:softHyphen/>
        <w:t>ra</w:t>
        <w:softHyphen/>
        <w:t>il. Next to him was a very pa</w:t>
        <w:softHyphen/>
        <w:t>le and shaky Jen</w:t>
        <w:softHyphen/>
        <w:t>ni</w:t>
        <w:softHyphen/>
        <w:t>fer Lo</w:t>
        <w:softHyphen/>
        <w:t>pez, scratc</w:t>
        <w:softHyphen/>
        <w:t>hed and dirty, we</w:t>
        <w:softHyphen/>
        <w:t>aring the sa</w:t>
        <w:softHyphen/>
        <w:t>me out</w:t>
        <w:softHyphen/>
        <w:t>fit from the party. La</w:t>
        <w:softHyphen/>
        <w:t>ying ac</w:t>
        <w:softHyphen/>
        <w:t>ross a row of gre</w:t>
        <w:softHyphen/>
        <w:t>en He</w:t>
        <w:softHyphen/>
        <w:t>ine</w:t>
        <w:softHyphen/>
        <w:t>ken ca</w:t>
        <w:softHyphen/>
        <w:t>ses was a lit</w:t>
        <w:softHyphen/>
        <w:t>tle, wiry man with sho</w:t>
        <w:softHyphen/>
        <w:t>ul</w:t>
        <w:softHyphen/>
        <w:t>der-length ha</w:t>
        <w:softHyphen/>
        <w:t>ir and a go</w:t>
        <w:softHyphen/>
        <w:t>atee who I had ne</w:t>
        <w:softHyphen/>
        <w:t>ver se</w:t>
        <w:softHyphen/>
        <w:t>en be</w:t>
        <w:softHyphen/>
        <w:t>fo</w:t>
        <w:softHyphen/>
        <w:t>re and who, by pro</w:t>
        <w:softHyphen/>
        <w:t>cess of eli</w:t>
        <w:softHyphen/>
        <w:t>mi</w:t>
        <w:softHyphen/>
        <w:t>na</w:t>
        <w:softHyphen/>
        <w:t>ti</w:t>
        <w:softHyphen/>
        <w:t>on, had to be Fred Chu. He had his arms fol</w:t>
        <w:softHyphen/>
        <w:t>ded un</w:t>
        <w:softHyphen/>
        <w:t>der his he</w:t>
        <w:softHyphen/>
        <w:t>ad and lo</w:t>
        <w:softHyphen/>
        <w:t>oked un</w:t>
        <w:softHyphen/>
        <w:t>har</w:t>
        <w:softHyphen/>
        <w:t>med. Molly cur</w:t>
        <w:softHyphen/>
        <w:t>led up on the flo</w:t>
        <w:softHyphen/>
        <w:t>or un</w:t>
        <w:softHyphen/>
        <w:t>der him, sle</w:t>
        <w:softHyphen/>
        <w:t>epily.</w:t>
      </w:r>
    </w:p>
    <w:p>
      <w:pPr>
        <w:pStyle w:val="Normal"/>
        <w:rPr/>
      </w:pPr>
      <w:r>
        <w:rPr/>
        <w:t>    </w:t>
      </w:r>
      <w:r>
        <w:rPr/>
        <w:t>On sight of me, Fred Chu sa</w:t>
        <w:softHyphen/>
        <w:t>id, “Shit.” Jen</w:t>
        <w:softHyphen/>
        <w:t>ni</w:t>
        <w:softHyphen/>
        <w:t>fer bu</w:t>
        <w:softHyphen/>
        <w:t>ri</w:t>
        <w:softHyphen/>
        <w:t>ed her he</w:t>
        <w:softHyphen/>
        <w:t>ad in her hands and be</w:t>
        <w:softHyphen/>
        <w:t>gan we</w:t>
        <w:softHyphen/>
        <w:t>eping softly. Jim sa</w:t>
        <w:softHyphen/>
        <w:t>id, “Hey, you fo</w:t>
        <w:softHyphen/>
        <w:t>und my dog.”</w:t>
      </w:r>
    </w:p>
    <w:p>
      <w:pPr>
        <w:pStyle w:val="Normal"/>
        <w:rPr/>
      </w:pPr>
      <w:r>
        <w:rPr/>
        <w:t>    </w:t>
      </w:r>
      <w:r>
        <w:rPr/>
        <w:t>The en</w:t>
        <w:softHyphen/>
        <w:t>gi</w:t>
        <w:softHyphen/>
        <w:t>ne star</w:t>
        <w:softHyphen/>
        <w:t>ted and we jol</w:t>
        <w:softHyphen/>
        <w:t>ted in</w:t>
        <w:softHyphen/>
        <w:t>to mo</w:t>
        <w:softHyphen/>
        <w:t>ti</w:t>
        <w:softHyphen/>
        <w:t>on. I ra</w:t>
        <w:softHyphen/>
        <w:t>ised my he</w:t>
        <w:softHyphen/>
        <w:t>ad and lo</w:t>
        <w:softHyphen/>
        <w:t>oked aro</w:t>
        <w:softHyphen/>
        <w:t>und the dim car</w:t>
        <w:softHyphen/>
        <w:t>go area. Among the cru</w:t>
        <w:softHyphen/>
        <w:t>de be</w:t>
        <w:softHyphen/>
        <w:t>er-ca</w:t>
        <w:softHyphen/>
        <w:t>se fur</w:t>
        <w:softHyphen/>
        <w:t>ni</w:t>
        <w:softHyphen/>
        <w:t>tu</w:t>
        <w:softHyphen/>
        <w:t>re the pas</w:t>
        <w:softHyphen/>
        <w:t>sen</w:t>
        <w:softHyphen/>
        <w:t>gers had stac</w:t>
        <w:softHyphen/>
        <w:t>ked for them</w:t>
        <w:softHyphen/>
        <w:t>sel</w:t>
        <w:softHyphen/>
        <w:t>ves was a low, unoc</w:t>
        <w:softHyphen/>
        <w:t>cu</w:t>
        <w:softHyphen/>
        <w:t>pi</w:t>
        <w:softHyphen/>
        <w:t>ed se</w:t>
        <w:softHyphen/>
        <w:t>at of bo</w:t>
        <w:softHyphen/>
        <w:t>xes in the cor</w:t>
        <w:softHyphen/>
        <w:t>ner, as if they had known I was co</w:t>
        <w:softHyphen/>
        <w:t>ming. This an</w:t>
        <w:softHyphen/>
        <w:t>no</w:t>
        <w:softHyphen/>
        <w:t>yed me, for so</w:t>
        <w:softHyphen/>
        <w:t>me re</w:t>
        <w:softHyphen/>
        <w:t>ason, to the po</w:t>
        <w:softHyphen/>
        <w:t>int that I al</w:t>
        <w:softHyphen/>
        <w:t>most fa</w:t>
        <w:softHyphen/>
        <w:t>iled to no</w:t>
        <w:softHyphen/>
        <w:t>ti</w:t>
        <w:softHyphen/>
        <w:t>ce that sit</w:t>
        <w:softHyphen/>
        <w:t>ting in the cor</w:t>
        <w:softHyphen/>
        <w:t>ner, cross-leg</w:t>
        <w:softHyphen/>
        <w:t>ged and we</w:t>
        <w:softHyphen/>
        <w:t>aring hos</w:t>
        <w:softHyphen/>
        <w:t>pi</w:t>
        <w:softHyphen/>
        <w:t>tal pa</w:t>
        <w:softHyphen/>
        <w:t>j</w:t>
        <w:softHyphen/>
        <w:t>amas, was John. He sta</w:t>
        <w:softHyphen/>
        <w:t>red in</w:t>
        <w:softHyphen/>
        <w:t>tently at the wall, not bl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Big Jim sa</w:t>
        <w:softHyphen/>
        <w:t>id, “We’re mo</w:t>
        <w:softHyphen/>
        <w:t>ving aga</w:t>
        <w:softHyphen/>
        <w:t>in.” He re</w:t>
        <w:softHyphen/>
        <w:t>ac</w:t>
        <w:softHyphen/>
        <w:t>hed down and stro</w:t>
        <w:softHyphen/>
        <w:t>ked Molly.</w:t>
      </w:r>
    </w:p>
    <w:p>
      <w:pPr>
        <w:pStyle w:val="Normal"/>
        <w:rPr/>
      </w:pPr>
      <w:r>
        <w:rPr/>
        <w:t>    </w:t>
      </w:r>
      <w:r>
        <w:rPr/>
        <w:t>I sat up. Big Jim tur</w:t>
        <w:softHyphen/>
        <w:t>ned his eyes on me, sa</w:t>
        <w:softHyphen/>
        <w:t>id, “We he</w:t>
        <w:softHyphen/>
        <w:t>ard the shots. Are you the one who hurt him? I saw his h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I was aiming for his he</w:t>
        <w:softHyphen/>
        <w:t>art but, ye</w:t>
        <w:softHyphen/>
        <w:t>ah, I did get him.”</w:t>
      </w:r>
    </w:p>
    <w:p>
      <w:pPr>
        <w:pStyle w:val="Normal"/>
        <w:rPr/>
      </w:pPr>
      <w:r>
        <w:rPr/>
        <w:t>    </w:t>
      </w:r>
      <w:r>
        <w:rPr/>
        <w:t>Jennifer sob</w:t>
        <w:softHyphen/>
        <w:t>bed the word, “Go</w:t>
        <w:softHyphen/>
        <w:t>od.” An empty, flat, bit</w:t>
        <w:softHyphen/>
        <w:t>ter so</w:t>
        <w:softHyphen/>
        <w:t>und. Jim tur</w:t>
        <w:softHyphen/>
        <w:t>ned to</w:t>
        <w:softHyphen/>
        <w:t>ward the ot</w:t>
        <w:softHyphen/>
        <w:t>hers and sa</w:t>
        <w:softHyphen/>
        <w:t>id, “Okay, we got one mo</w:t>
        <w:softHyphen/>
        <w:t>re hos</w:t>
        <w:softHyphen/>
        <w:t>ta</w:t>
        <w:softHyphen/>
        <w:t>ge. We can still ma</w:t>
        <w:softHyphen/>
        <w:t>ke it, guys. Just got</w:t>
        <w:softHyphen/>
        <w:t>ta be</w:t>
        <w:softHyphen/>
        <w:t>li</w:t>
        <w:softHyphen/>
        <w:t>eve, that’s all.”</w:t>
      </w:r>
    </w:p>
    <w:p>
      <w:pPr>
        <w:pStyle w:val="Normal"/>
        <w:rPr/>
      </w:pPr>
      <w:r>
        <w:rPr/>
        <w:t>    </w:t>
      </w:r>
      <w:r>
        <w:rPr/>
        <w:t>I pre</w:t>
        <w:softHyphen/>
        <w:t>ten</w:t>
        <w:softHyphen/>
        <w:t>ded not to he</w:t>
        <w:softHyphen/>
        <w:t>ar this, con</w:t>
        <w:softHyphen/>
        <w:t>cent</w:t>
        <w:softHyphen/>
        <w:t>ra</w:t>
        <w:softHyphen/>
        <w:t>ted on not pu</w:t>
        <w:softHyphen/>
        <w:t>king from my ball tra</w:t>
        <w:softHyphen/>
        <w:t>uma. Fred la</w:t>
        <w:softHyphen/>
        <w:t>zily tur</w:t>
        <w:softHyphen/>
        <w:t>ned his he</w:t>
        <w:softHyphen/>
        <w:t>ad over to me and sa</w:t>
        <w:softHyphen/>
        <w:t>id, “Du</w:t>
        <w:softHyphen/>
        <w:t>de, I tho</w:t>
        <w:softHyphen/>
        <w:t>ught you we</w:t>
        <w:softHyphen/>
        <w:t>re li</w:t>
        <w:softHyphen/>
        <w:t>ke, in ja</w:t>
        <w:softHyphen/>
        <w:t>il or so</w:t>
        <w:softHyphen/>
        <w:t>met</w:t>
        <w:softHyphen/>
        <w:t>hin’.”</w:t>
      </w:r>
    </w:p>
    <w:p>
      <w:pPr>
        <w:pStyle w:val="Normal"/>
        <w:rPr/>
      </w:pPr>
      <w:r>
        <w:rPr/>
        <w:t>    “</w:t>
      </w:r>
      <w:r>
        <w:rPr/>
        <w:t>No. Whe</w:t>
        <w:softHyphen/>
        <w:t>re did you he</w:t>
        <w:softHyphen/>
        <w:t>ar that?”</w:t>
      </w:r>
    </w:p>
    <w:p>
      <w:pPr>
        <w:pStyle w:val="Normal"/>
        <w:rPr/>
      </w:pPr>
      <w:r>
        <w:rPr/>
        <w:t>    “</w:t>
      </w:r>
      <w:r>
        <w:rPr/>
        <w:t>You know, that thing with Billy Hitch</w:t>
        <w:softHyphen/>
        <w:t>cock back in scho</w:t>
        <w:softHyphen/>
        <w:t>ol.”</w:t>
      </w:r>
    </w:p>
    <w:p>
      <w:pPr>
        <w:pStyle w:val="Normal"/>
        <w:rPr/>
      </w:pPr>
      <w:r>
        <w:rPr/>
        <w:t>    “</w:t>
      </w:r>
      <w:r>
        <w:rPr/>
        <w:t>No, no. Gi</w:t>
        <w:softHyphen/>
        <w:t>ve me a bre</w:t>
        <w:softHyphen/>
        <w:t>ak.”</w:t>
      </w:r>
    </w:p>
    <w:p>
      <w:pPr>
        <w:pStyle w:val="Normal"/>
        <w:rPr/>
      </w:pPr>
      <w:r>
        <w:rPr/>
        <w:t>    “</w:t>
      </w:r>
      <w:r>
        <w:rPr/>
        <w:t>Maybe I he</w:t>
        <w:softHyphen/>
        <w:t>ard wrong. At the fu</w:t>
        <w:softHyphen/>
        <w:t>ne</w:t>
        <w:softHyphen/>
        <w:t>ral every</w:t>
        <w:softHyphen/>
        <w:t>body sa</w:t>
        <w:softHyphen/>
        <w:t>id-“</w:t>
      </w:r>
    </w:p>
    <w:p>
      <w:pPr>
        <w:pStyle w:val="Normal"/>
        <w:rPr/>
      </w:pPr>
      <w:r>
        <w:rPr/>
        <w:t>    </w:t>
      </w:r>
      <w:r>
        <w:rPr/>
        <w:t>Big Jim jum</w:t>
        <w:softHyphen/>
        <w:t>ped in, sa</w:t>
        <w:softHyphen/>
        <w:t>id, “-Lo</w:t>
        <w:softHyphen/>
        <w:t>ok, it do</w:t>
        <w:softHyphen/>
        <w:t>esn’t mat</w:t>
        <w:softHyphen/>
        <w:t>ter. The</w:t>
        <w:softHyphen/>
        <w:t>re’s fi</w:t>
        <w:softHyphen/>
        <w:t>ve of us now. The</w:t>
        <w:softHyphen/>
        <w:t>re’s one of him.” He lo</w:t>
        <w:softHyphen/>
        <w:t>oked at me. “Can he be kil</w:t>
        <w:softHyphen/>
        <w:t>led?”</w:t>
      </w:r>
    </w:p>
    <w:p>
      <w:pPr>
        <w:pStyle w:val="Normal"/>
        <w:rPr/>
      </w:pPr>
      <w:r>
        <w:rPr/>
        <w:t>    “</w:t>
      </w:r>
      <w:r>
        <w:rPr/>
        <w:t>Look, I don’t know-“</w:t>
      </w:r>
    </w:p>
    <w:p>
      <w:pPr>
        <w:pStyle w:val="Normal"/>
        <w:rPr/>
      </w:pPr>
      <w:r>
        <w:rPr/>
        <w:t>    “</w:t>
      </w:r>
      <w:r>
        <w:rPr/>
        <w:t>-I me</w:t>
        <w:softHyphen/>
        <w:t>an, you got</w:t>
        <w:softHyphen/>
        <w:t>ta un</w:t>
        <w:softHyphen/>
        <w:t>ders</w:t>
        <w:softHyphen/>
        <w:t>tand what’s hap</w:t>
        <w:softHyphen/>
        <w:t>pe</w:t>
        <w:softHyphen/>
        <w:t>nin’ he</w:t>
        <w:softHyphen/>
        <w:t>re,” sa</w:t>
        <w:softHyphen/>
        <w:t>id Fred Chu. “The guy who at</w:t>
        <w:softHyphen/>
        <w:t>tac</w:t>
        <w:softHyphen/>
        <w:t>ked you, he ain’t no man, okay? He’s be</w:t>
        <w:softHyphen/>
        <w:t>en in</w:t>
        <w:softHyphen/>
        <w:t>va</w:t>
        <w:softHyphen/>
        <w:t>ded by body snatc</w:t>
        <w:softHyphen/>
        <w:t>hers.”</w:t>
      </w:r>
    </w:p>
    <w:p>
      <w:pPr>
        <w:pStyle w:val="Normal"/>
        <w:rPr/>
      </w:pPr>
      <w:r>
        <w:rPr/>
        <w:t>    “</w:t>
      </w:r>
      <w:r>
        <w:rPr/>
        <w:t>Yeah, I pi</w:t>
        <w:softHyphen/>
        <w:t>eced that to</w:t>
        <w:softHyphen/>
        <w:t>get</w:t>
        <w:softHyphen/>
        <w:t>her.” I sto</w:t>
        <w:softHyphen/>
        <w:t>od, lost my ba</w:t>
        <w:softHyphen/>
        <w:t>lan</w:t>
        <w:softHyphen/>
        <w:t>ce, bra</w:t>
        <w:softHyphen/>
        <w:t>ced myself aga</w:t>
        <w:softHyphen/>
        <w:t>inst the wall.</w:t>
      </w:r>
    </w:p>
    <w:p>
      <w:pPr>
        <w:pStyle w:val="Normal"/>
        <w:rPr/>
      </w:pPr>
      <w:r>
        <w:rPr/>
        <w:t>    “</w:t>
      </w:r>
      <w:r>
        <w:rPr/>
        <w:t>I know all abo</w:t>
        <w:softHyphen/>
        <w:t>ut it. But I don’t know if he-if it-can be kil</w:t>
        <w:softHyphen/>
        <w:t>led.”</w:t>
      </w:r>
    </w:p>
    <w:p>
      <w:pPr>
        <w:pStyle w:val="Normal"/>
        <w:rPr/>
      </w:pPr>
      <w:r>
        <w:rPr/>
        <w:t>    “</w:t>
      </w:r>
      <w:r>
        <w:rPr/>
        <w:t>These guys, they didn’t be</w:t>
        <w:softHyphen/>
        <w:t>li</w:t>
        <w:softHyphen/>
        <w:t>eve me,” Fred sa</w:t>
        <w:softHyphen/>
        <w:t>id. “I be</w:t>
        <w:softHyphen/>
        <w:t>en tryin’ to con</w:t>
        <w:softHyphen/>
        <w:t>vin</w:t>
        <w:softHyphen/>
        <w:t>ce every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Even af</w:t>
        <w:softHyphen/>
        <w:t>ter they saw what hap</w:t>
        <w:softHyphen/>
        <w:t>pe</w:t>
        <w:softHyphen/>
        <w:t>ned with Shelby. I me</w:t>
        <w:softHyphen/>
        <w:t>an, the guy spat acid on her hand. The musc</w:t>
        <w:softHyphen/>
        <w:t>le and bo</w:t>
        <w:softHyphen/>
        <w:t>ne fell apart, just, li</w:t>
        <w:softHyphen/>
        <w:t>ke, drip</w:t>
        <w:softHyphen/>
        <w:t>ped off li</w:t>
        <w:softHyphen/>
        <w:t>ke wax.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of the ac</w:t>
        <w:softHyphen/>
        <w:t>he in my gro</w:t>
        <w:softHyphen/>
        <w:t>in, re</w:t>
        <w:softHyphen/>
        <w:t>ali</w:t>
        <w:softHyphen/>
        <w:t>zed I had got</w:t>
        <w:softHyphen/>
        <w:t>ten off lucky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e</w:t>
        <w:softHyphen/>
        <w:t>ah, I saw the mess. In the Jama</w:t>
        <w:softHyphen/>
        <w:t>ican’s ba</w:t>
        <w:softHyphen/>
        <w:t>se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He’s from the de</w:t>
        <w:softHyphen/>
        <w:t>vil, you know,” sa</w:t>
        <w:softHyphen/>
        <w:t>id Big Jim. “That’s what I think. We’ve en</w:t>
        <w:softHyphen/>
        <w:t>co</w:t>
        <w:softHyphen/>
        <w:t>un</w:t>
        <w:softHyphen/>
        <w:t>te</w:t>
        <w:softHyphen/>
        <w:t>red so</w:t>
        <w:softHyphen/>
        <w:t>met</w:t>
        <w:softHyphen/>
        <w:t>hing evil and it’s chan</w:t>
        <w:softHyphen/>
        <w:t>ging him. Re</w:t>
        <w:softHyphen/>
        <w:t>ma</w:t>
        <w:softHyphen/>
        <w:t>king his body.”</w:t>
      </w:r>
    </w:p>
    <w:p>
      <w:pPr>
        <w:pStyle w:val="Normal"/>
        <w:rPr/>
      </w:pPr>
      <w:r>
        <w:rPr/>
        <w:t>    “</w:t>
      </w:r>
      <w:r>
        <w:rPr/>
        <w:t>Yeah, ye</w:t>
        <w:softHyphen/>
        <w:t>ah.” I sa</w:t>
        <w:softHyphen/>
        <w:t>id, dis</w:t>
        <w:softHyphen/>
        <w:t>mis</w:t>
        <w:softHyphen/>
        <w:t>si</w:t>
        <w:softHyphen/>
        <w:t>vely. “We’re all on the sa</w:t>
        <w:softHyphen/>
        <w:t>me pa</w:t>
        <w:softHyphen/>
        <w:t>ge. You don’t got to con</w:t>
        <w:softHyphen/>
        <w:t>vin</w:t>
        <w:softHyphen/>
        <w:t>ce me.”</w:t>
      </w:r>
    </w:p>
    <w:p>
      <w:pPr>
        <w:pStyle w:val="Normal"/>
        <w:rPr/>
      </w:pPr>
      <w:r>
        <w:rPr/>
        <w:t>    </w:t>
      </w:r>
      <w:r>
        <w:rPr/>
        <w:t>Big Jim he</w:t>
        <w:softHyphen/>
        <w:t>si</w:t>
        <w:softHyphen/>
        <w:t>ta</w:t>
        <w:softHyphen/>
        <w:t>ted, then sa</w:t>
        <w:softHyphen/>
        <w:t>id, “We’ve be</w:t>
        <w:softHyphen/>
        <w:t>en pra</w:t>
        <w:softHyphen/>
        <w:t>ying, all of us, in a circ</w:t>
        <w:softHyphen/>
        <w:t>le. The</w:t>
        <w:softHyphen/>
        <w:t>se guys, I had to thre</w:t>
        <w:softHyphen/>
        <w:t>aten to be</w:t>
        <w:softHyphen/>
        <w:t>at them first but they jo</w:t>
        <w:softHyphen/>
        <w:t>ined in even</w:t>
        <w:softHyphen/>
        <w:t>tu</w:t>
        <w:softHyphen/>
        <w:t>al</w:t>
        <w:softHyphen/>
        <w:t>ly. We pra</w:t>
        <w:softHyphen/>
        <w:t>yed for so</w:t>
        <w:softHyphen/>
        <w:t>me</w:t>
        <w:softHyphen/>
        <w:t>one to co</w:t>
        <w:softHyphen/>
        <w:t>me along, to sa</w:t>
        <w:softHyphen/>
        <w:t>ve us from wha</w:t>
        <w:softHyphen/>
        <w:t>te</w:t>
        <w:softHyphen/>
        <w:t>ver dark thing is up the</w:t>
        <w:softHyphen/>
        <w:t>re be</w:t>
        <w:softHyphen/>
        <w:t>hind the whe</w:t>
        <w:softHyphen/>
        <w:t>el. And then you sho</w:t>
        <w:softHyphen/>
        <w:t>wed up, li</w:t>
        <w:softHyphen/>
        <w:t>ke an ans</w:t>
        <w:softHyphen/>
        <w:t>wer.”</w:t>
      </w:r>
    </w:p>
    <w:p>
      <w:pPr>
        <w:pStyle w:val="Normal"/>
        <w:rPr/>
      </w:pPr>
      <w:r>
        <w:rPr/>
        <w:t>    “</w:t>
      </w:r>
      <w:r>
        <w:rPr/>
        <w:t>Well,” I sa</w:t>
        <w:softHyphen/>
        <w:t>id, “I’d ha</w:t>
        <w:softHyphen/>
        <w:t>ve to say the ans</w:t>
        <w:softHyphen/>
        <w:t>wer was ‘no.’”</w:t>
      </w:r>
    </w:p>
    <w:p>
      <w:pPr>
        <w:pStyle w:val="Normal"/>
        <w:rPr/>
      </w:pPr>
      <w:r>
        <w:rPr/>
        <w:t>    </w:t>
      </w:r>
      <w:r>
        <w:rPr/>
        <w:t>Jim sta</w:t>
        <w:softHyphen/>
        <w:t>red at me for a few se</w:t>
        <w:softHyphen/>
        <w:t>conds and I bro</w:t>
        <w:softHyphen/>
        <w:t>ke his ga</w:t>
        <w:softHyphen/>
        <w:t>ze and shuf</w:t>
        <w:softHyphen/>
        <w:t>fled back to</w:t>
        <w:softHyphen/>
        <w:t>ward John. I as</w:t>
        <w:softHyphen/>
        <w:t>ked Big Jim, “How long has he be</w:t>
        <w:softHyphen/>
        <w:t>en li</w:t>
        <w:softHyphen/>
        <w:t>ke this? I me</w:t>
        <w:softHyphen/>
        <w:t>an, do</w:t>
        <w:softHyphen/>
        <w:t>es he ever say anyt</w:t>
        <w:softHyphen/>
        <w:t>hing?”</w:t>
      </w:r>
    </w:p>
    <w:p>
      <w:pPr>
        <w:pStyle w:val="Normal"/>
        <w:rPr/>
      </w:pPr>
      <w:r>
        <w:rPr/>
        <w:t>    </w:t>
      </w:r>
      <w:r>
        <w:rPr/>
        <w:t>Jennifer ans</w:t>
        <w:softHyphen/>
        <w:t>we</w:t>
        <w:softHyphen/>
        <w:t>red for him, sa</w:t>
        <w:softHyphen/>
        <w:t>id, “He mumb</w:t>
        <w:softHyphen/>
        <w:t>les. But he hasn’t mo</w:t>
        <w:softHyphen/>
        <w:t>ved sin</w:t>
        <w:softHyphen/>
        <w:t>ce he sho</w:t>
        <w:softHyphen/>
        <w:t>wed up.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</w:t>
        <w:softHyphen/>
        <w:t>ward John and sa</w:t>
        <w:softHyphen/>
        <w:t>id, “Wa</w:t>
        <w:softHyphen/>
        <w:t>ke up.”</w:t>
      </w:r>
    </w:p>
    <w:p>
      <w:pPr>
        <w:pStyle w:val="Normal"/>
        <w:rPr/>
      </w:pPr>
      <w:r>
        <w:rPr/>
        <w:t>    </w:t>
      </w:r>
      <w:r>
        <w:rPr/>
        <w:t>Nothing. I lo</w:t>
        <w:softHyphen/>
        <w:t>oked back at Molly, then nud</w:t>
        <w:softHyphen/>
        <w:t>ged John with my fo</w:t>
        <w:softHyphen/>
        <w:t>ot. “Wa</w:t>
        <w:softHyphen/>
        <w:t>ke up. WA</w:t>
        <w:softHyphen/>
        <w:t>KE UP, AS</w:t>
        <w:softHyphen/>
        <w:t>SHO</w:t>
        <w:softHyphen/>
        <w:t>L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ore not</w:t>
        <w:softHyphen/>
        <w:t>hing. I felt eyes on me, re</w:t>
        <w:softHyphen/>
        <w:t>sis</w:t>
        <w:softHyphen/>
        <w:t>ted the ur</w:t>
        <w:softHyphen/>
        <w:t>ge to punch John right in his stu</w:t>
        <w:softHyphen/>
        <w:t>pid ca</w:t>
        <w:softHyphen/>
        <w:t>ta</w:t>
        <w:softHyphen/>
        <w:t>to</w:t>
        <w:softHyphen/>
        <w:t>nic fa</w:t>
        <w:softHyphen/>
        <w:t>ce. I was get</w:t>
        <w:softHyphen/>
        <w:t>ting sick of this. This was just li</w:t>
        <w:softHyphen/>
        <w:t>ke him, to check out and wa</w:t>
        <w:softHyphen/>
        <w:t>it for so</w:t>
        <w:softHyphen/>
        <w:t>me</w:t>
        <w:softHyphen/>
        <w:t>body el</w:t>
        <w:softHyphen/>
        <w:t>se to cle</w:t>
        <w:softHyphen/>
        <w:t>an up his mess. I sa</w:t>
        <w:softHyphen/>
        <w:t>id, too lo</w:t>
        <w:softHyphen/>
        <w:t>udly, “Lo</w:t>
        <w:softHyphen/>
        <w:t>ok, you star</w:t>
        <w:softHyphen/>
        <w:t>ted this. NOW WA</w:t>
        <w:softHyphen/>
        <w:t>KE UP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Hey.” A soft vo</w:t>
        <w:softHyphen/>
        <w:t>ice, from be</w:t>
        <w:softHyphen/>
        <w:t>hind me. I tur</w:t>
        <w:softHyphen/>
        <w:t>ned and Jen</w:t>
        <w:softHyphen/>
        <w:t>ni</w:t>
        <w:softHyphen/>
        <w:t>fer Lo</w:t>
        <w:softHyphen/>
        <w:t>pez’s wet eyes met mi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Calm down, okay? You’re not hel</w:t>
        <w:softHyphen/>
        <w:t>ping.”</w:t>
      </w:r>
    </w:p>
    <w:p>
      <w:pPr>
        <w:pStyle w:val="Normal"/>
        <w:rPr/>
      </w:pPr>
      <w:r>
        <w:rPr/>
        <w:t>    </w:t>
      </w:r>
      <w:r>
        <w:rPr/>
        <w:t>I watc</w:t>
        <w:softHyphen/>
        <w:t>hed as Molly stir</w:t>
        <w:softHyphen/>
        <w:t>red, lo</w:t>
        <w:softHyphen/>
        <w:t>oked aro</w:t>
        <w:softHyphen/>
        <w:t>und la</w:t>
        <w:softHyphen/>
        <w:t>zily and then trot</w:t>
        <w:softHyphen/>
        <w:t>ted over to John’s fro</w:t>
        <w:softHyphen/>
        <w:t>zen body. I step</w:t>
        <w:softHyphen/>
        <w:t>ped back as she nuz</w:t>
        <w:softHyphen/>
        <w:t>zled him, then flinc</w:t>
        <w:softHyphen/>
        <w:t>hed when I saw his hand re</w:t>
        <w:softHyphen/>
        <w:t>ach over to pet her.</w:t>
      </w:r>
    </w:p>
    <w:p>
      <w:pPr>
        <w:pStyle w:val="Normal"/>
        <w:rPr/>
      </w:pPr>
      <w:r>
        <w:rPr/>
        <w:t>    </w:t>
      </w:r>
      <w:r>
        <w:rPr/>
        <w:t>There was a jolt thro</w:t>
        <w:softHyphen/>
        <w:t>ugh John’s body, li</w:t>
        <w:softHyphen/>
        <w:t>ke an elect</w:t>
        <w:softHyphen/>
        <w:t>ri</w:t>
        <w:softHyphen/>
        <w:t>cal shock. Sud</w:t>
        <w:softHyphen/>
        <w:t>denly was on his fe</w:t>
        <w:softHyphen/>
        <w:t>et, con</w:t>
        <w:softHyphen/>
        <w:t>fu</w:t>
        <w:softHyphen/>
        <w:t>sed, lo</w:t>
        <w:softHyphen/>
        <w:t>oking at his hands li</w:t>
        <w:softHyphen/>
        <w:t>ke he was surp</w:t>
        <w:softHyphen/>
        <w:t>ri</w:t>
        <w:softHyphen/>
        <w:t>sed to ha</w:t>
        <w:softHyphen/>
        <w:t>ve them. His eyes pas</w:t>
        <w:softHyphen/>
        <w:t>sed ac</w:t>
        <w:softHyphen/>
        <w:t>ross ever</w:t>
        <w:softHyphen/>
        <w:t>yo</w:t>
        <w:softHyphen/>
        <w:t>ne in the ro</w:t>
        <w:softHyphen/>
        <w:t>om un</w:t>
        <w:softHyphen/>
        <w:t>til he lan</w:t>
        <w:softHyphen/>
        <w:t>ded on me. He sa</w:t>
        <w:softHyphen/>
        <w:t>id, “Whe</w:t>
        <w:softHyphen/>
        <w:t>re are we?”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, le</w:t>
        <w:softHyphen/>
        <w:t>aned back aga</w:t>
        <w:softHyphen/>
        <w:t>inst the vib</w:t>
        <w:softHyphen/>
        <w:t>ra</w:t>
        <w:softHyphen/>
        <w:t>ting wall of the truck.</w:t>
      </w:r>
    </w:p>
    <w:p>
      <w:pPr>
        <w:pStyle w:val="Normal"/>
        <w:rPr/>
      </w:pPr>
      <w:r>
        <w:rPr/>
        <w:t>    “</w:t>
      </w:r>
      <w:r>
        <w:rPr/>
        <w:t>Well, the go</w:t>
        <w:softHyphen/>
        <w:t>od news is we’re in a be</w:t>
        <w:softHyphen/>
        <w:t>er truck, he</w:t>
        <w:softHyphen/>
        <w:t>aded to Las Ve</w:t>
        <w:softHyphen/>
        <w:t>gas. The bad news is it’s be</w:t>
        <w:softHyphen/>
        <w:t>ing dri</w:t>
        <w:softHyphen/>
        <w:t>ven by so</w:t>
        <w:softHyphen/>
        <w:t>me kind of physi</w:t>
        <w:softHyphen/>
        <w:t>cal ma</w:t>
        <w:softHyphen/>
        <w:t>ni</w:t>
        <w:softHyphen/>
        <w:t>fes</w:t>
        <w:softHyphen/>
        <w:t>ta</w:t>
        <w:softHyphen/>
        <w:t>ti</w:t>
        <w:softHyphen/>
        <w:t>on of evil.”</w:t>
      </w:r>
    </w:p>
    <w:p>
      <w:pPr>
        <w:pStyle w:val="Normal"/>
        <w:rPr/>
      </w:pPr>
      <w:r>
        <w:rPr/>
        <w:t>    “</w:t>
      </w:r>
      <w:r>
        <w:rPr/>
        <w:t>That’s right. What day is it?”</w:t>
      </w:r>
    </w:p>
    <w:p>
      <w:pPr>
        <w:pStyle w:val="Normal"/>
        <w:rPr/>
      </w:pPr>
      <w:r>
        <w:rPr/>
        <w:t>    </w:t>
      </w:r>
      <w:r>
        <w:rPr/>
        <w:t>I slid down to the me</w:t>
        <w:softHyphen/>
        <w:t>tal flo</w:t>
        <w:softHyphen/>
        <w:t>or, put my he</w:t>
        <w:softHyphen/>
        <w:t>ad in my hands. “Who ca</w:t>
        <w:softHyphen/>
        <w:t>res.”</w:t>
      </w:r>
    </w:p>
    <w:p>
      <w:pPr>
        <w:pStyle w:val="Normal"/>
        <w:rPr/>
      </w:pPr>
      <w:r>
        <w:rPr/>
        <w:t>    “</w:t>
      </w:r>
      <w:r>
        <w:rPr/>
        <w:t>Man, I tho</w:t>
        <w:softHyphen/>
        <w:t>ught I was a dog. Did you say we we</w:t>
        <w:softHyphen/>
        <w:t>re go</w:t>
        <w:softHyphen/>
        <w:t>ing to Ve</w:t>
        <w:softHyphen/>
        <w:t>gas or that we we</w:t>
        <w:softHyphen/>
        <w:t>re co</w:t>
        <w:softHyphen/>
        <w:t>ming back?”</w:t>
      </w:r>
    </w:p>
    <w:p>
      <w:pPr>
        <w:pStyle w:val="Normal"/>
        <w:rPr/>
      </w:pPr>
      <w:r>
        <w:rPr/>
        <w:t>    “</w:t>
      </w:r>
      <w:r>
        <w:rPr/>
        <w:t>Going. Sit down be</w:t>
        <w:softHyphen/>
        <w:t>fo</w:t>
        <w:softHyphen/>
        <w:t>re you fall down.”</w:t>
      </w:r>
    </w:p>
    <w:p>
      <w:pPr>
        <w:pStyle w:val="Normal"/>
        <w:rPr/>
      </w:pPr>
      <w:r>
        <w:rPr/>
        <w:t>    “</w:t>
      </w:r>
      <w:r>
        <w:rPr/>
        <w:t>I’ve got such a he</w:t>
        <w:softHyphen/>
        <w:t>adac</w:t>
        <w:softHyphen/>
        <w:t>he.” He se</w:t>
        <w:softHyphen/>
        <w:t>arc</w:t>
        <w:softHyphen/>
        <w:t>hed his poc</w:t>
        <w:softHyphen/>
        <w:t>kets, sa</w:t>
        <w:softHyphen/>
        <w:t>id, “Anybody ha</w:t>
        <w:softHyphen/>
        <w:t>ve any smo</w:t>
        <w:softHyphen/>
        <w:t>kes I co</w:t>
        <w:softHyphen/>
        <w:t>uld bor</w:t>
        <w:softHyphen/>
        <w:t>row?”</w:t>
      </w:r>
    </w:p>
    <w:p>
      <w:pPr>
        <w:pStyle w:val="Normal"/>
        <w:rPr/>
      </w:pPr>
      <w:r>
        <w:rPr/>
        <w:t>    </w:t>
      </w:r>
      <w:r>
        <w:rPr/>
        <w:t>No one did. John to</w:t>
        <w:softHyphen/>
        <w:t>ok the empty se</w:t>
        <w:softHyphen/>
        <w:t>at, then tur</w:t>
        <w:softHyphen/>
        <w:t>ned to Fred and sa</w:t>
        <w:softHyphen/>
        <w:t>id, “Oh, Fred, you’re ali</w:t>
        <w:softHyphen/>
        <w:t>ve!”</w:t>
      </w:r>
    </w:p>
    <w:p>
      <w:pPr>
        <w:pStyle w:val="Normal"/>
        <w:rPr/>
      </w:pPr>
      <w:r>
        <w:rPr/>
        <w:t>    </w:t>
      </w:r>
      <w:r>
        <w:rPr/>
        <w:t>We all lo</w:t>
        <w:softHyphen/>
        <w:t>oked at him for a long, awk</w:t>
        <w:softHyphen/>
        <w:t>ward mo</w:t>
        <w:softHyphen/>
        <w:t>ment. He tur</w:t>
        <w:softHyphen/>
        <w:t>ned his eyes on me and sa</w:t>
        <w:softHyphen/>
        <w:t>id, “I me</w:t>
        <w:softHyphen/>
        <w:t>an, uh, I think I dre</w:t>
        <w:softHyphen/>
        <w:t>amt that. Okay, let’s start over. How many pe</w:t>
        <w:softHyphen/>
        <w:t>op</w:t>
        <w:softHyphen/>
        <w:t>le do you see in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Just hu</w:t>
        <w:softHyphen/>
        <w:t>mor me.”</w:t>
      </w:r>
    </w:p>
    <w:p>
      <w:pPr>
        <w:pStyle w:val="Normal"/>
        <w:rPr/>
      </w:pPr>
      <w:r>
        <w:rPr/>
        <w:t>    “</w:t>
      </w:r>
      <w:r>
        <w:rPr/>
        <w:t>It’s me, you, Big Jim, Fred Chu and Jen</w:t>
        <w:softHyphen/>
        <w:t>ni</w:t>
        <w:softHyphen/>
        <w:t>fer Lo</w:t>
        <w:softHyphen/>
        <w:t>pez. And the dog.”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Good. I just wan</w:t>
        <w:softHyphen/>
        <w:t>ted to be su</w:t>
        <w:softHyphen/>
        <w:t>re, ma</w:t>
        <w:softHyphen/>
        <w:t>ke su</w:t>
        <w:softHyphen/>
        <w:t>re I wasn’t, uh, pro</w:t>
        <w:softHyphen/>
        <w:t>j</w:t>
        <w:softHyphen/>
        <w:t>ec</w:t>
        <w:softHyphen/>
        <w:t>ting them. You know what I’m sa</w:t>
        <w:softHyphen/>
        <w:t>ying, Da</w:t>
        <w:softHyphen/>
        <w:t>ve?”</w:t>
      </w:r>
    </w:p>
    <w:p>
      <w:pPr>
        <w:pStyle w:val="Normal"/>
        <w:rPr/>
      </w:pPr>
      <w:r>
        <w:rPr/>
        <w:t>    “</w:t>
      </w:r>
      <w:r>
        <w:rPr/>
        <w:t>Like the cop thing in the po</w:t>
        <w:softHyphen/>
        <w:t>li</w:t>
        <w:softHyphen/>
        <w:t>ce sta</w:t>
        <w:softHyphen/>
        <w:t>ti</w:t>
        <w:softHyphen/>
        <w:t>on.” I bri</w:t>
        <w:softHyphen/>
        <w:t>efly exp</w:t>
        <w:softHyphen/>
        <w:t>la</w:t>
        <w:softHyphen/>
        <w:t>ined the ad</w:t>
        <w:softHyphen/>
        <w:t>ven</w:t>
        <w:softHyphen/>
        <w:t>tu</w:t>
        <w:softHyphen/>
        <w:t>re with the G.</w:t>
      </w:r>
    </w:p>
    <w:p>
      <w:pPr>
        <w:pStyle w:val="Normal"/>
        <w:rPr/>
      </w:pPr>
      <w:r>
        <w:rPr/>
        <w:t>    </w:t>
      </w:r>
      <w:r>
        <w:rPr/>
        <w:t>Gordon Lid</w:t>
        <w:softHyphen/>
        <w:t>dy-lo</w:t>
        <w:softHyphen/>
        <w:t>oking cop who wasn’t t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Yeah, right,” John nod</w:t>
        <w:softHyphen/>
        <w:t>ded. “I re</w:t>
        <w:softHyphen/>
        <w:t>mem</w:t>
        <w:softHyphen/>
        <w:t>ber that. That’s odd, I re</w:t>
        <w:softHyphen/>
        <w:t>mem</w:t>
        <w:softHyphen/>
        <w:t>ber it, but I wasn’t in the ro</w:t>
        <w:softHyphen/>
        <w:t>om, was I? Did the cop lo</w:t>
        <w:softHyphen/>
        <w:t>ok li</w:t>
        <w:softHyphen/>
        <w:t>ke a ste</w:t>
        <w:softHyphen/>
        <w:t>re</w:t>
        <w:softHyphen/>
        <w:t>oty</w:t>
        <w:softHyphen/>
        <w:t>pi</w:t>
        <w:softHyphen/>
        <w:t>cal cop, li</w:t>
        <w:softHyphen/>
        <w:t>ke a, I gu</w:t>
        <w:softHyphen/>
        <w:t>ess li</w:t>
        <w:softHyphen/>
        <w:t>ke a ge</w:t>
        <w:softHyphen/>
        <w:t>ne</w:t>
        <w:softHyphen/>
        <w:t>ric, a stan</w:t>
        <w:softHyphen/>
        <w:t>dard-issue cop? Li</w:t>
        <w:softHyphen/>
        <w:t>ke an ext</w:t>
        <w:softHyphen/>
        <w:t>ra in a mo</w:t>
        <w:softHyphen/>
        <w:t>vie?”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</w:t>
      </w:r>
    </w:p>
    <w:p>
      <w:pPr>
        <w:pStyle w:val="Normal"/>
        <w:rPr/>
      </w:pPr>
      <w:r>
        <w:rPr/>
        <w:t>    “</w:t>
      </w:r>
      <w:r>
        <w:rPr/>
        <w:t>See, I think that’s a sign that you’re the only one se</w:t>
        <w:softHyphen/>
        <w:t>e</w:t>
        <w:softHyphen/>
        <w:t>ing it. You know what I think it is, I think it’s yo</w:t>
        <w:softHyphen/>
        <w:t>ur bra</w:t>
        <w:softHyphen/>
        <w:t>in put</w:t>
        <w:softHyphen/>
        <w:t>ting a body on so</w:t>
        <w:softHyphen/>
        <w:t>met</w:t>
        <w:softHyphen/>
        <w:t>hing that do</w:t>
        <w:softHyphen/>
        <w:t>esn’t ha</w:t>
        <w:softHyphen/>
        <w:t>ve a body. The Soy Sa</w:t>
        <w:softHyphen/>
        <w:t>uce, I think it can do that.”</w:t>
      </w:r>
    </w:p>
    <w:p>
      <w:pPr>
        <w:pStyle w:val="Normal"/>
        <w:rPr/>
      </w:pPr>
      <w:r>
        <w:rPr/>
        <w:t>    “</w:t>
      </w:r>
      <w:r>
        <w:rPr/>
        <w:t>Yes,” I sa</w:t>
        <w:softHyphen/>
        <w:t>id. “That’s fas</w:t>
        <w:softHyphen/>
        <w:t>ci</w:t>
        <w:softHyphen/>
        <w:t>na</w:t>
        <w:softHyphen/>
        <w:t>ting.” I clo</w:t>
        <w:softHyphen/>
        <w:t>sed my eyes aga</w:t>
        <w:softHyphen/>
        <w:t>in, tri</w:t>
        <w:softHyphen/>
        <w:t>ed to ig</w:t>
        <w:softHyphen/>
        <w:t>no</w:t>
        <w:softHyphen/>
        <w:t>re the throb</w:t>
        <w:softHyphen/>
        <w:t>bing pa</w:t>
        <w:softHyphen/>
        <w:t>in in my pel</w:t>
        <w:softHyphen/>
        <w:t>vis. I re</w:t>
        <w:softHyphen/>
        <w:t>ali</w:t>
        <w:softHyphen/>
        <w:t>zed it was the first pa</w:t>
        <w:softHyphen/>
        <w:t>in se</w:t>
        <w:softHyphen/>
        <w:t>ve</w:t>
        <w:softHyphen/>
        <w:t>re eno</w:t>
        <w:softHyphen/>
        <w:t>ugh to ta</w:t>
        <w:softHyphen/>
        <w:t>ke my at</w:t>
        <w:softHyphen/>
        <w:t>ten</w:t>
        <w:softHyphen/>
        <w:t>ti</w:t>
        <w:softHyphen/>
        <w:t>on away from the clot</w:t>
        <w:softHyphen/>
        <w:t>ted rip in my che</w:t>
        <w:softHyphen/>
        <w:t>ek and the bul</w:t>
        <w:softHyphen/>
        <w:t>let-go</w:t>
        <w:softHyphen/>
        <w:t>uge in my ster</w:t>
        <w:softHyphen/>
        <w:t>num and the ot</w:t>
        <w:softHyphen/>
        <w:t>her 17 wo</w:t>
        <w:softHyphen/>
        <w:t>unds on my body.</w:t>
      </w:r>
    </w:p>
    <w:p>
      <w:pPr>
        <w:pStyle w:val="Normal"/>
        <w:rPr/>
      </w:pPr>
      <w:r>
        <w:rPr/>
        <w:t>    </w:t>
      </w:r>
      <w:r>
        <w:rPr/>
        <w:t>We ro</w:t>
        <w:softHyphen/>
        <w:t>de in si</w:t>
        <w:softHyphen/>
        <w:t>len</w:t>
        <w:softHyphen/>
        <w:t>ce for a mo</w:t>
        <w:softHyphen/>
        <w:t>ment and then John sa</w:t>
        <w:softHyphen/>
        <w:t>id, “Isn’t it funny that pe</w:t>
        <w:softHyphen/>
        <w:t>op</w:t>
        <w:softHyphen/>
        <w:t>le wa</w:t>
        <w:softHyphen/>
        <w:t>ke up at night and they see, what, tho</w:t>
        <w:softHyphen/>
        <w:t>se big-eyed ali</w:t>
        <w:softHyphen/>
        <w:t>en ab</w:t>
        <w:softHyphen/>
        <w:t>duc</w:t>
        <w:softHyphen/>
        <w:t>tors or a ghostly old wo</w:t>
        <w:softHyphen/>
        <w:t>man. But it’s al</w:t>
        <w:softHyphen/>
        <w:t>ways so</w:t>
        <w:softHyphen/>
        <w:t>met</w:t>
        <w:softHyphen/>
        <w:t>hing they saw in so</w:t>
        <w:softHyphen/>
        <w:t>me mo</w:t>
        <w:softHyphen/>
        <w:t>vie, isn’t it?”</w:t>
      </w:r>
    </w:p>
    <w:p>
      <w:pPr>
        <w:pStyle w:val="Normal"/>
        <w:rPr/>
      </w:pPr>
      <w:r>
        <w:rPr/>
        <w:t>    </w:t>
      </w:r>
      <w:r>
        <w:rPr/>
        <w:t>I didn’t spe</w:t>
        <w:softHyphen/>
        <w:t>ak and was ho</w:t>
        <w:softHyphen/>
        <w:t>ping for so</w:t>
        <w:softHyphen/>
        <w:t>me si</w:t>
        <w:softHyphen/>
        <w:t>len</w:t>
        <w:softHyphen/>
        <w:t>ce. Ins</w:t>
        <w:softHyphen/>
        <w:t>te</w:t>
        <w:softHyphen/>
        <w:t>ad, Jen</w:t>
        <w:softHyphen/>
        <w:t>ni</w:t>
        <w:softHyphen/>
        <w:t>fer spo</w:t>
        <w:softHyphen/>
        <w:t>ke up and sa</w:t>
        <w:softHyphen/>
        <w:t>id, “My Grand</w:t>
        <w:softHyphen/>
        <w:t>ma, she was in the hos</w:t>
        <w:softHyphen/>
        <w:t>pi</w:t>
        <w:softHyphen/>
        <w:t>tal for a month at the end. Can</w:t>
        <w:softHyphen/>
        <w:t>cer. She got re</w:t>
        <w:softHyphen/>
        <w:t>al pe</w:t>
        <w:softHyphen/>
        <w:t>ace</w:t>
        <w:softHyphen/>
        <w:t>ful in the last few days, sa</w:t>
        <w:softHyphen/>
        <w:t>id she al</w:t>
        <w:softHyphen/>
        <w:t>ways saw an an</w:t>
        <w:softHyphen/>
        <w:t>gel in the ro</w:t>
        <w:softHyphen/>
        <w:t>om with her at night. Bright whi</w:t>
        <w:softHyphen/>
        <w:t>te with long blon</w:t>
        <w:softHyphen/>
        <w:t>de ha</w:t>
        <w:softHyphen/>
        <w:t>ir and whi</w:t>
        <w:softHyphen/>
        <w:t>te wings and a harp, tel</w:t>
        <w:softHyphen/>
        <w:t>ling her everyt</w:t>
        <w:softHyphen/>
        <w:t>hing was go</w:t>
        <w:softHyphen/>
        <w:t>ing to be okay.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 her vo</w:t>
        <w:softHyphen/>
        <w:t>ice was li</w:t>
        <w:softHyphen/>
        <w:t>ke a song, li</w:t>
        <w:softHyphen/>
        <w:t>ke, har</w:t>
        <w:softHyphen/>
        <w:t>mo</w:t>
        <w:softHyphen/>
        <w:t>nic.”</w:t>
      </w:r>
    </w:p>
    <w:p>
      <w:pPr>
        <w:pStyle w:val="Normal"/>
        <w:rPr/>
      </w:pPr>
      <w:r>
        <w:rPr/>
        <w:t>    </w:t>
      </w:r>
      <w:r>
        <w:rPr/>
        <w:t>Big Jim sa</w:t>
        <w:softHyphen/>
        <w:t>id, “Angels are al</w:t>
        <w:softHyphen/>
        <w:t>ways men in the Bib</w:t>
        <w:softHyphen/>
        <w:t>le. And they don’t ha</w:t>
        <w:softHyphen/>
        <w:t>ve no wings.”</w:t>
      </w:r>
    </w:p>
    <w:p>
      <w:pPr>
        <w:pStyle w:val="Normal"/>
        <w:rPr/>
      </w:pPr>
      <w:r>
        <w:rPr/>
        <w:t>    </w:t>
      </w:r>
      <w:r>
        <w:rPr/>
        <w:t>No, but they ha</w:t>
        <w:softHyphen/>
        <w:t>ve them in all the pa</w:t>
        <w:softHyphen/>
        <w:t>in</w:t>
        <w:softHyphen/>
        <w:t>tings and the mo</w:t>
        <w:softHyphen/>
        <w:t>vi</w:t>
        <w:softHyphen/>
        <w:t>es, I tho</w:t>
        <w:softHyphen/>
        <w:t>ught, thin</w:t>
        <w:softHyphen/>
        <w:t>king that Big Jim didn’t ha</w:t>
        <w:softHyphen/>
        <w:t>ve a mind for subt</w:t>
        <w:softHyphen/>
        <w:t>lety.</w:t>
      </w:r>
    </w:p>
    <w:p>
      <w:pPr>
        <w:pStyle w:val="Normal"/>
        <w:rPr/>
      </w:pPr>
      <w:r>
        <w:rPr/>
        <w:t>    </w:t>
      </w:r>
      <w:r>
        <w:rPr/>
        <w:t>There was a pa</w:t>
        <w:softHyphen/>
        <w:t>use of rattly ro</w:t>
        <w:softHyphen/>
        <w:t>ad no</w:t>
        <w:softHyphen/>
        <w:t>ise be</w:t>
        <w:softHyphen/>
        <w:t>fo</w:t>
        <w:softHyphen/>
        <w:t>re Fred as</w:t>
        <w:softHyphen/>
        <w:t>ked, “Why wo</w:t>
        <w:softHyphen/>
        <w:t>uld the an</w:t>
        <w:softHyphen/>
        <w:t>gel be pla</w:t>
        <w:softHyphen/>
        <w:t>ying the har</w:t>
        <w:softHyphen/>
        <w:t>mo</w:t>
        <w:softHyphen/>
        <w:t>ni</w:t>
        <w:softHyphen/>
        <w:t>ca?”</w:t>
      </w:r>
    </w:p>
    <w:p>
      <w:pPr>
        <w:pStyle w:val="Normal"/>
        <w:rPr/>
      </w:pPr>
      <w:r>
        <w:rPr/>
        <w:t>    </w:t>
      </w:r>
      <w:r>
        <w:rPr/>
        <w:t>Jennifer sa</w:t>
        <w:softHyphen/>
        <w:t>id, “What are you tal</w:t>
        <w:softHyphen/>
        <w:t>king abo</w:t>
        <w:softHyphen/>
        <w:t>ut?”</w:t>
      </w:r>
    </w:p>
    <w:p>
      <w:pPr>
        <w:pStyle w:val="Normal"/>
        <w:rPr/>
      </w:pPr>
      <w:r>
        <w:rPr/>
        <w:t>    </w:t>
      </w:r>
      <w:r>
        <w:rPr/>
        <w:t>Big Jim spo</w:t>
        <w:softHyphen/>
        <w:t>ke up. “My sis</w:t>
        <w:softHyphen/>
        <w:t>ter says her stuf</w:t>
        <w:softHyphen/>
        <w:t>fed kan</w:t>
        <w:softHyphen/>
        <w:t>ga</w:t>
        <w:softHyphen/>
        <w:t>roo used to mo</w:t>
        <w:softHyphen/>
        <w:t>ve aro</w:t>
        <w:softHyphen/>
        <w:t>und on its own. She’d find it on the flo</w:t>
        <w:softHyphen/>
        <w:t>or or ac</w:t>
        <w:softHyphen/>
        <w:t>ross the ro</w:t>
        <w:softHyphen/>
        <w:t>om every mor</w:t>
        <w:softHyphen/>
        <w:t>ning and she al</w:t>
        <w:softHyphen/>
        <w:t>ways fi</w:t>
        <w:softHyphen/>
        <w:t>gu</w:t>
        <w:softHyphen/>
        <w:t>red she knoc</w:t>
        <w:softHyphen/>
        <w:t>ked it off in the night. But one night she wo</w:t>
        <w:softHyphen/>
        <w:t>ke up and saw the thing flo</w:t>
        <w:softHyphen/>
        <w:t>ating three fe</w:t>
        <w:softHyphen/>
        <w:t>et off the flo</w:t>
        <w:softHyphen/>
        <w:t>or. That was when she was lit</w:t>
        <w:softHyphen/>
        <w:t>tle but to</w:t>
        <w:softHyphen/>
        <w:t>day she still swe</w:t>
        <w:softHyphen/>
        <w:t>ars it hap</w:t>
        <w:softHyphen/>
        <w:t>pe</w:t>
        <w:softHyphen/>
        <w:t>ned.”</w:t>
      </w:r>
    </w:p>
    <w:p>
      <w:pPr>
        <w:pStyle w:val="Normal"/>
        <w:rPr/>
      </w:pPr>
      <w:r>
        <w:rPr/>
        <w:t>    </w:t>
      </w:r>
      <w:r>
        <w:rPr/>
        <w:t>Again, the “sis</w:t>
        <w:softHyphen/>
        <w:t>ter” he was tal</w:t>
        <w:softHyphen/>
        <w:t>king abo</w:t>
        <w:softHyphen/>
        <w:t>ut was Cu</w:t>
        <w:softHyphen/>
        <w:t>cum</w:t>
        <w:softHyphen/>
        <w:t>ber, the pa</w:t>
        <w:softHyphen/>
        <w:t>le girl I had tal</w:t>
        <w:softHyphen/>
        <w:t>ked to thro</w:t>
        <w:softHyphen/>
        <w:t>ugh her do</w:t>
        <w:softHyphen/>
        <w:t>or this mor</w:t>
        <w:softHyphen/>
        <w:t>ning when I tri</w:t>
        <w:softHyphen/>
        <w:t>ed to re</w:t>
        <w:softHyphen/>
        <w:t>turn Molly.</w:t>
      </w:r>
    </w:p>
    <w:p>
      <w:pPr>
        <w:pStyle w:val="Normal"/>
        <w:rPr/>
      </w:pPr>
      <w:r>
        <w:rPr/>
        <w:t>    </w:t>
      </w:r>
      <w:r>
        <w:rPr/>
        <w:t>No one spo</w:t>
        <w:softHyphen/>
        <w:t>ke and I star</w:t>
        <w:softHyphen/>
        <w:t>ted won</w:t>
        <w:softHyphen/>
        <w:t>de</w:t>
        <w:softHyphen/>
        <w:t>ring how long this dri</w:t>
        <w:softHyphen/>
        <w:t>ve was go</w:t>
        <w:softHyphen/>
        <w:t>ing to be and how I was go</w:t>
        <w:softHyphen/>
        <w:t>ing to ke</w:t>
        <w:softHyphen/>
        <w:t>ep my sa</w:t>
        <w:softHyphen/>
        <w:t>nity se</w:t>
        <w:softHyphen/>
        <w:t>aled up in this box with the</w:t>
        <w:softHyphen/>
        <w:t>se pe</w:t>
        <w:softHyphen/>
        <w:t>op</w:t>
        <w:softHyphen/>
        <w:t>le. Then Big Jim sa</w:t>
        <w:softHyphen/>
        <w:t>id, “We ha</w:t>
        <w:softHyphen/>
        <w:t>ve a mo</w:t>
        <w:softHyphen/>
        <w:t>use prob</w:t>
        <w:softHyphen/>
        <w:t>lem in that ho</w:t>
        <w:softHyphen/>
        <w:t>use, they get in the ca</w:t>
        <w:softHyphen/>
        <w:t>bi</w:t>
        <w:softHyphen/>
        <w:t>nets, in the walls. I got po</w:t>
        <w:softHyphen/>
        <w:t>ison set out all over the pla</w:t>
        <w:softHyphen/>
        <w:t>ce for the</w:t>
        <w:softHyphen/>
        <w:t>se things. One day I lo</w:t>
        <w:softHyphen/>
        <w:t>ok un</w:t>
        <w:softHyphen/>
        <w:t>der her bed and she’s got a lit</w:t>
        <w:softHyphen/>
        <w:t>tle sa</w:t>
        <w:softHyphen/>
        <w:t>ucer the</w:t>
        <w:softHyphen/>
        <w:t>re with bre</w:t>
        <w:softHyphen/>
        <w:t>ad on it, the bre</w:t>
        <w:softHyphen/>
        <w:t>ad’s all che</w:t>
        <w:softHyphen/>
        <w:t>wed off at the cor</w:t>
        <w:softHyphen/>
        <w:t>ners. She put it the</w:t>
        <w:softHyphen/>
        <w:t>re on pur</w:t>
        <w:softHyphen/>
        <w:t>po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Pause. Jen</w:t>
        <w:softHyphen/>
        <w:t>ni</w:t>
        <w:softHyphen/>
        <w:t>fer sa</w:t>
        <w:softHyphen/>
        <w:t>id, “I don’t un</w:t>
        <w:softHyphen/>
        <w:t>ders</w:t>
        <w:softHyphen/>
        <w:t>tand.”</w:t>
      </w:r>
    </w:p>
    <w:p>
      <w:pPr>
        <w:pStyle w:val="Normal"/>
        <w:rPr/>
      </w:pPr>
      <w:r>
        <w:rPr/>
        <w:t>    “</w:t>
      </w:r>
      <w:r>
        <w:rPr/>
        <w:t>Well,” con</w:t>
        <w:softHyphen/>
        <w:t>ti</w:t>
        <w:softHyphen/>
        <w:t>nu</w:t>
        <w:softHyphen/>
        <w:t>ed Big Jim, “she was fe</w:t>
        <w:softHyphen/>
        <w:t>eding them. I was tryin’ to kill the things off and she was fe</w:t>
        <w:softHyphen/>
        <w:t>eding them the who</w:t>
        <w:softHyphen/>
        <w:t>le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Fred as</w:t>
        <w:softHyphen/>
        <w:t>ked, “What the fuck do</w:t>
        <w:softHyphen/>
        <w:t>es that ha</w:t>
        <w:softHyphen/>
        <w:t>ve to do with anyt</w:t>
        <w:softHyphen/>
        <w:t>hing?”</w:t>
      </w:r>
    </w:p>
    <w:p>
      <w:pPr>
        <w:pStyle w:val="Normal"/>
        <w:rPr/>
      </w:pPr>
      <w:r>
        <w:rPr/>
        <w:t>    </w:t>
      </w:r>
      <w:r>
        <w:rPr/>
        <w:t>Jim sa</w:t>
        <w:softHyphen/>
        <w:t>id, “May</w:t>
        <w:softHyphen/>
        <w:t>be you’d un</w:t>
        <w:softHyphen/>
        <w:t>ders</w:t>
        <w:softHyphen/>
        <w:t>tand it bet</w:t>
        <w:softHyphen/>
        <w:t>ter with my bo</w:t>
        <w:softHyphen/>
        <w:t>ot cram</w:t>
        <w:softHyphen/>
        <w:t>med in</w:t>
        <w:softHyphen/>
        <w:t>to yo</w:t>
        <w:softHyphen/>
        <w:t>ur lar</w:t>
        <w:softHyphen/>
        <w:t>ge in</w:t>
        <w:softHyphen/>
        <w:t>tes</w:t>
        <w:softHyphen/>
        <w:t>ti</w:t>
        <w:softHyphen/>
        <w:t>ne?”</w:t>
      </w:r>
    </w:p>
    <w:p>
      <w:pPr>
        <w:pStyle w:val="Normal"/>
        <w:rPr/>
      </w:pPr>
      <w:r>
        <w:rPr/>
        <w:t>    </w:t>
      </w:r>
      <w:r>
        <w:rPr/>
        <w:t>Jennifer snap</w:t>
        <w:softHyphen/>
        <w:t>ped at him, John sa</w:t>
        <w:softHyphen/>
        <w:t>id so</w:t>
        <w:softHyphen/>
        <w:t>met</w:t>
        <w:softHyphen/>
        <w:t>hing abo</w:t>
        <w:softHyphen/>
        <w:t>ut the dif</w:t>
        <w:softHyphen/>
        <w:t>fe</w:t>
        <w:softHyphen/>
        <w:t>ren</w:t>
        <w:softHyphen/>
        <w:t>ce bet</w:t>
        <w:softHyphen/>
        <w:t>we</w:t>
        <w:softHyphen/>
        <w:t>en re</w:t>
        <w:softHyphen/>
        <w:t>al li</w:t>
        <w:softHyphen/>
        <w:t>fe mi</w:t>
        <w:softHyphen/>
        <w:t>ce and car</w:t>
        <w:softHyphen/>
        <w:t>to</w:t>
        <w:softHyphen/>
        <w:t>on mi</w:t>
        <w:softHyphen/>
        <w:t>ce, ever</w:t>
        <w:softHyphen/>
        <w:t>yo</w:t>
        <w:softHyphen/>
        <w:t>ne star</w:t>
        <w:softHyphen/>
        <w:t>ted tal</w:t>
        <w:softHyphen/>
        <w:t>king at o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scre</w:t>
        <w:softHyphen/>
        <w:t>amed at every</w:t>
        <w:softHyphen/>
        <w:t>body to shut up. They did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Lo</w:t>
        <w:softHyphen/>
        <w:t>ok, I don’t gi</w:t>
        <w:softHyphen/>
        <w:t>ve a shit any mo</w:t>
        <w:softHyphen/>
        <w:t>re. I don’t wan</w:t>
        <w:softHyphen/>
        <w:t>na he</w:t>
        <w:softHyphen/>
        <w:t>ar abo</w:t>
        <w:softHyphen/>
        <w:t>ut ghost sto</w:t>
        <w:softHyphen/>
        <w:t>ri</w:t>
        <w:softHyphen/>
        <w:t>es or vam</w:t>
        <w:softHyphen/>
        <w:t>pi</w:t>
        <w:softHyphen/>
        <w:t>res. That thing up the</w:t>
        <w:softHyphen/>
        <w:t>re in the cock</w:t>
        <w:softHyphen/>
        <w:t>pit is re</w:t>
        <w:softHyphen/>
        <w:t>al, re</w:t>
        <w:softHyphen/>
        <w:t>al as any of us-“</w:t>
      </w:r>
    </w:p>
    <w:p>
      <w:pPr>
        <w:pStyle w:val="Normal"/>
        <w:rPr/>
      </w:pPr>
      <w:r>
        <w:rPr/>
        <w:t>    </w:t>
      </w:r>
      <w:r>
        <w:rPr/>
        <w:t>Crotch-punchingly re</w:t>
        <w:softHyphen/>
        <w:t>al! “-and it can ma</w:t>
        <w:softHyphen/>
        <w:t>ke us re</w:t>
        <w:softHyphen/>
        <w:t>al</w:t>
        <w:softHyphen/>
        <w:t>ly de</w:t>
        <w:softHyphen/>
        <w:t>ad. Now do you guys un</w:t>
        <w:softHyphen/>
        <w:t>ders</w:t>
        <w:softHyphen/>
        <w:t>tand what it wants with us?”</w:t>
      </w:r>
    </w:p>
    <w:p>
      <w:pPr>
        <w:pStyle w:val="Normal"/>
        <w:rPr/>
      </w:pPr>
      <w:r>
        <w:rPr/>
        <w:t>    </w:t>
      </w:r>
      <w:r>
        <w:rPr/>
        <w:t>Big Jim sa</w:t>
        <w:softHyphen/>
        <w:t>id, “We we</w:t>
        <w:softHyphen/>
        <w:t>re tal</w:t>
        <w:softHyphen/>
        <w:t>king abo</w:t>
        <w:softHyphen/>
        <w:t>ut that. Jen and I think he eats hu</w:t>
        <w:softHyphen/>
        <w:t>man flesh to sur</w:t>
        <w:softHyphen/>
        <w:t>vi</w:t>
        <w:softHyphen/>
        <w:t>ve. Fred thinks he’s ma</w:t>
        <w:softHyphen/>
        <w:t>king a su</w:t>
        <w:softHyphen/>
        <w:t>it of hu</w:t>
        <w:softHyphen/>
        <w:t>man skin, using the best parts from each of us.”</w:t>
      </w:r>
    </w:p>
    <w:p>
      <w:pPr>
        <w:pStyle w:val="Normal"/>
        <w:rPr/>
      </w:pPr>
      <w:r>
        <w:rPr/>
        <w:t>    “</w:t>
      </w:r>
      <w:r>
        <w:rPr/>
        <w:t>Holy crap,” sa</w:t>
        <w:softHyphen/>
        <w:t>id John. “He’ll be gor</w:t>
        <w:softHyphen/>
        <w:t>ge</w:t>
        <w:softHyphen/>
        <w:t>o</w:t>
        <w:softHyphen/>
        <w:t>us.”</w:t>
      </w:r>
    </w:p>
    <w:p>
      <w:pPr>
        <w:pStyle w:val="Normal"/>
        <w:rPr/>
      </w:pPr>
      <w:r>
        <w:rPr/>
        <w:t>    </w:t>
      </w:r>
      <w:r>
        <w:rPr/>
        <w:t>Fred sa</w:t>
        <w:softHyphen/>
        <w:t>id, “This ain’t funny, man. You guys are gon</w:t>
        <w:softHyphen/>
        <w:t>na emer</w:t>
        <w:softHyphen/>
        <w:t>ge uns</w:t>
        <w:softHyphen/>
        <w:t>cat</w:t>
        <w:softHyphen/>
        <w:t>hed but the</w:t>
        <w:softHyphen/>
        <w:t>re ain’t gon</w:t>
        <w:softHyphen/>
        <w:t>na be not</w:t>
        <w:softHyphen/>
        <w:t>hin’ left of me but my fe</w:t>
        <w:softHyphen/>
        <w:t>et.”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, rub</w:t>
        <w:softHyphen/>
        <w:t>bed my fo</w:t>
        <w:softHyphen/>
        <w:t>re</w:t>
        <w:softHyphen/>
        <w:t>he</w:t>
        <w:softHyphen/>
        <w:t>ad with both hands and sa</w:t>
        <w:softHyphen/>
        <w:t>id, “No</w:t>
        <w:softHyphen/>
        <w:t>o</w:t>
        <w:softHyphen/>
        <w:t>o</w:t>
        <w:softHyphen/>
        <w:t>oo. It’s no</w:t>
        <w:softHyphen/>
        <w:t>ne of that.</w:t>
      </w:r>
    </w:p>
    <w:p>
      <w:pPr>
        <w:pStyle w:val="Normal"/>
        <w:rPr/>
      </w:pPr>
      <w:r>
        <w:rPr/>
        <w:t>    </w:t>
      </w:r>
      <w:r>
        <w:rPr/>
        <w:t>Look, you know the story of the Tro</w:t>
        <w:softHyphen/>
        <w:t>j</w:t>
        <w:softHyphen/>
        <w:t>an hor</w:t>
        <w:softHyphen/>
        <w:t>se? A few sol</w:t>
        <w:softHyphen/>
        <w:t>di</w:t>
        <w:softHyphen/>
        <w:t>ers get in</w:t>
        <w:softHyphen/>
        <w:t>si</w:t>
        <w:softHyphen/>
        <w:t>de the enemy camp ri</w:t>
        <w:softHyphen/>
        <w:t>ding in this big hor</w:t>
        <w:softHyphen/>
        <w:t>se sta</w:t>
        <w:softHyphen/>
        <w:t>tue, then at night they sne</w:t>
        <w:softHyphen/>
        <w:t>ak out of the hor</w:t>
        <w:softHyphen/>
        <w:t>se and let the rest of the</w:t>
        <w:softHyphen/>
        <w:t>ir army in the front ga</w:t>
        <w:softHyphen/>
        <w:t>tes? Well, that drug the Jama</w:t>
        <w:softHyphen/>
        <w:t>ican was on, it let so</w:t>
        <w:softHyphen/>
        <w:t>met</w:t>
        <w:softHyphen/>
        <w:t>hing thro</w:t>
        <w:softHyphen/>
        <w:t>ugh. He be</w:t>
        <w:softHyphen/>
        <w:t>ca</w:t>
        <w:softHyphen/>
        <w:t>me the hor</w:t>
        <w:softHyphen/>
        <w:t>se. And tho</w:t>
        <w:softHyphen/>
        <w:t>se things, the whi</w:t>
        <w:softHyphen/>
        <w:t>te flying wormy things, they ca</w:t>
        <w:softHyphen/>
        <w:t>me thro</w:t>
        <w:softHyphen/>
        <w:t>ugh. Now they’re in Jus</w:t>
        <w:softHyphen/>
        <w:t>tin and now he’s lo</w:t>
        <w:softHyphen/>
        <w:t>oking to open the ga</w:t>
        <w:softHyphen/>
        <w:t>te and let the</w:t>
        <w:softHyphen/>
        <w:t>ir bud</w:t>
        <w:softHyphen/>
        <w:t>di</w:t>
        <w:softHyphen/>
        <w:t>es in.”</w:t>
      </w:r>
    </w:p>
    <w:p>
      <w:pPr>
        <w:pStyle w:val="Normal"/>
        <w:rPr/>
      </w:pPr>
      <w:r>
        <w:rPr/>
        <w:t>    </w:t>
      </w:r>
      <w:r>
        <w:rPr/>
        <w:t>This bro</w:t>
        <w:softHyphen/>
        <w:t>ught si</w:t>
        <w:softHyphen/>
        <w:t>len</w:t>
        <w:softHyphen/>
        <w:t>ce. I scan</w:t>
        <w:softHyphen/>
        <w:t>ned the car</w:t>
        <w:softHyphen/>
        <w:t>tons aro</w:t>
        <w:softHyphen/>
        <w:t>und us, the va</w:t>
        <w:softHyphen/>
        <w:t>gue out</w:t>
        <w:softHyphen/>
        <w:t>li</w:t>
        <w:softHyphen/>
        <w:t>nes of a plan for</w:t>
        <w:softHyphen/>
        <w:t>ming in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Fred sa</w:t>
        <w:softHyphen/>
        <w:t>id, “How do you pos</w:t>
        <w:softHyphen/>
        <w:t>sibly know that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 pi</w:t>
        <w:softHyphen/>
        <w:t>eced it to</w:t>
        <w:softHyphen/>
        <w:t>get</w:t>
        <w:softHyphen/>
        <w:t>her thro</w:t>
        <w:softHyphen/>
        <w:t>ugh in</w:t>
        <w:softHyphen/>
        <w:t>duc</w:t>
        <w:softHyphen/>
        <w:t>ti</w:t>
        <w:softHyphen/>
        <w:t>ve re</w:t>
        <w:softHyphen/>
        <w:t>aso</w:t>
        <w:softHyphen/>
        <w:t>ning and in</w:t>
        <w:softHyphen/>
        <w:t>for</w:t>
        <w:softHyphen/>
        <w:t>ma</w:t>
        <w:softHyphen/>
        <w:t>ti</w:t>
        <w:softHyphen/>
        <w:t>on re</w:t>
        <w:softHyphen/>
        <w:t>la</w:t>
        <w:softHyphen/>
        <w:t>yed to me by John whilst tal</w:t>
        <w:softHyphen/>
        <w:t>king thro</w:t>
        <w:softHyphen/>
        <w:t>ugh Molly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Fred nod</w:t>
        <w:softHyphen/>
        <w:t>ded, as if this ans</w:t>
        <w:softHyphen/>
        <w:t>wer was pro</w:t>
        <w:softHyphen/>
        <w:t>per and ex</w:t>
        <w:softHyphen/>
        <w:t>pec</w:t>
        <w:softHyphen/>
        <w:t>ted. “So, if we all die, that won’t ne</w:t>
        <w:softHyphen/>
        <w:t>ces</w:t>
        <w:softHyphen/>
        <w:t>sa</w:t>
        <w:softHyphen/>
        <w:t>rily be the worst ca</w:t>
        <w:softHyphen/>
        <w:t>se sce</w:t>
        <w:softHyphen/>
        <w:t>na</w:t>
        <w:softHyphen/>
        <w:t>rio, right?”</w:t>
      </w:r>
    </w:p>
    <w:p>
      <w:pPr>
        <w:pStyle w:val="Normal"/>
        <w:rPr/>
      </w:pPr>
      <w:r>
        <w:rPr/>
        <w:t>    </w:t>
      </w:r>
      <w:r>
        <w:rPr/>
        <w:t>John rep</w:t>
        <w:softHyphen/>
        <w:t>li</w:t>
        <w:softHyphen/>
        <w:t>ed, “I’d still li</w:t>
        <w:softHyphen/>
        <w:t>ke to sho</w:t>
        <w:softHyphen/>
        <w:t>ot a lit</w:t>
        <w:softHyphen/>
        <w:t>tle hig</w:t>
        <w:softHyphen/>
        <w:t>her than that, Freddy.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for a mo</w:t>
        <w:softHyphen/>
        <w:t>ment and then as</w:t>
        <w:softHyphen/>
        <w:t>ked John, “How much al</w:t>
        <w:softHyphen/>
        <w:t>co</w:t>
        <w:softHyphen/>
        <w:t>hol do</w:t>
        <w:softHyphen/>
        <w:t>es li</w:t>
        <w:softHyphen/>
        <w:t>qu</w:t>
        <w:softHyphen/>
        <w:t>or ha</w:t>
        <w:softHyphen/>
        <w:t>ve to ha</w:t>
        <w:softHyphen/>
        <w:t>ve in it be</w:t>
        <w:softHyphen/>
        <w:t>fo</w:t>
        <w:softHyphen/>
        <w:t>re it will burn?”</w:t>
      </w:r>
    </w:p>
    <w:p>
      <w:pPr>
        <w:pStyle w:val="Normal"/>
        <w:rPr/>
      </w:pPr>
      <w:r>
        <w:rPr/>
        <w:t>    “</w:t>
      </w:r>
      <w:r>
        <w:rPr/>
        <w:t>Anything over 80 pro</w:t>
        <w:softHyphen/>
        <w:t>of,” sa</w:t>
        <w:softHyphen/>
        <w:t>id John wit</w:t>
        <w:softHyphen/>
        <w:t>ho</w:t>
        <w:softHyphen/>
        <w:t>ut a mo</w:t>
        <w:softHyphen/>
        <w:t>ment’s he</w:t>
        <w:softHyphen/>
        <w:t>si</w:t>
        <w:softHyphen/>
        <w:t>ta</w:t>
        <w:softHyphen/>
        <w:t>ti</w:t>
        <w:softHyphen/>
        <w:t>on. He ges</w:t>
        <w:softHyphen/>
        <w:t>tu</w:t>
        <w:softHyphen/>
        <w:t>red to three po</w:t>
        <w:softHyphen/>
        <w:t>ints aro</w:t>
        <w:softHyphen/>
        <w:t>und the truck, sa</w:t>
        <w:softHyphen/>
        <w:t>id, “Tho</w:t>
        <w:softHyphen/>
        <w:t>se two bo</w:t>
        <w:softHyphen/>
        <w:t>xes over the</w:t>
        <w:softHyphen/>
        <w:t>re and that whi</w:t>
        <w:softHyphen/>
        <w:t>te box in the cor</w:t>
        <w:softHyphen/>
        <w:t>ner will ma</w:t>
        <w:softHyphen/>
        <w:t>ke ni</w:t>
        <w:softHyphen/>
        <w:t>ce fi</w:t>
        <w:softHyphen/>
        <w:t>re</w:t>
        <w:softHyphen/>
        <w:t>bombs. Fred’s flan</w:t>
        <w:softHyphen/>
        <w:t>nel shirt sho</w:t>
        <w:softHyphen/>
        <w:t>uld ma</w:t>
        <w:softHyphen/>
        <w:t>ke go</w:t>
        <w:softHyphen/>
        <w:t>od wicks.”</w:t>
      </w:r>
    </w:p>
    <w:p>
      <w:pPr>
        <w:pStyle w:val="Normal"/>
        <w:rPr/>
      </w:pPr>
      <w:r>
        <w:rPr/>
        <w:t>    </w:t>
      </w:r>
      <w:r>
        <w:rPr/>
        <w:t>It was al</w:t>
        <w:softHyphen/>
        <w:t>ways li</w:t>
        <w:softHyphen/>
        <w:t>ke that with John and I. It was go</w:t>
        <w:softHyphen/>
        <w:t>od to ha</w:t>
        <w:softHyphen/>
        <w:t>ve him back.</w:t>
      </w:r>
    </w:p>
    <w:p>
      <w:pPr>
        <w:pStyle w:val="Normal"/>
        <w:rPr/>
      </w:pPr>
      <w:r>
        <w:rPr/>
        <w:t>    </w:t>
      </w:r>
      <w:r>
        <w:rPr/>
        <w:t>Jennifer as</w:t>
        <w:softHyphen/>
        <w:t>ked, “What ha</w:t>
        <w:softHyphen/>
        <w:t>ve you got in mind?” She had this light in her eyes, li</w:t>
        <w:softHyphen/>
        <w:t>ke wha</w:t>
        <w:softHyphen/>
        <w:t>te</w:t>
        <w:softHyphen/>
        <w:t>ver ca</w:t>
        <w:softHyphen/>
        <w:t>me out of our mo</w:t>
        <w:softHyphen/>
        <w:t>uths next was go</w:t>
        <w:softHyphen/>
        <w:t>ing to bring to</w:t>
        <w:softHyphen/>
        <w:t>tal en</w:t>
        <w:softHyphen/>
        <w:t>ligh</w:t>
        <w:softHyphen/>
        <w:t>ten</w:t>
        <w:softHyphen/>
        <w:t>ment and sal</w:t>
        <w:softHyphen/>
        <w:t>va</w:t>
        <w:softHyphen/>
        <w:t>ti</w:t>
        <w:softHyphen/>
        <w:t>on. I ad</w:t>
        <w:softHyphen/>
        <w:t>mit it ga</w:t>
        <w:softHyphen/>
        <w:t>ve me a char</w:t>
        <w:softHyphen/>
        <w:t>ge at the ti</w:t>
        <w:softHyphen/>
        <w:t>me, but I ha</w:t>
        <w:softHyphen/>
        <w:t>ve sin</w:t>
        <w:softHyphen/>
        <w:t>ce grown to ha</w:t>
        <w:softHyphen/>
        <w:t>te that lo</w:t>
        <w:softHyphen/>
        <w:t>ok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hen that thing opens that do</w:t>
        <w:softHyphen/>
        <w:t>or, we’re gon</w:t>
        <w:softHyphen/>
        <w:t>na set his bitch ass on fi</w:t>
        <w:softHyphen/>
        <w:t>re. And we’re gon</w:t>
        <w:softHyphen/>
        <w:t>na ke</w:t>
        <w:softHyphen/>
        <w:t>ep bur</w:t>
        <w:softHyphen/>
        <w:t>nin’ it un</w:t>
        <w:softHyphen/>
        <w:t>til it’s an ash as fi</w:t>
        <w:softHyphen/>
        <w:t>ne as tal</w:t>
        <w:softHyphen/>
        <w:t>cum. And then we’re gon</w:t>
        <w:softHyphen/>
        <w:t>na bury the ash.”</w:t>
      </w:r>
    </w:p>
    <w:p>
      <w:pPr>
        <w:pStyle w:val="Normal"/>
        <w:rPr/>
      </w:pPr>
      <w:r>
        <w:rPr/>
        <w:t>    </w:t>
      </w:r>
      <w:r>
        <w:rPr/>
        <w:t>Big Jim ut</w:t>
        <w:softHyphen/>
        <w:t>te</w:t>
        <w:softHyphen/>
        <w:t>red a pro</w:t>
        <w:softHyphen/>
        <w:t>test and he was pro</w:t>
        <w:softHyphen/>
        <w:t>bably right to, na</w:t>
        <w:softHyphen/>
        <w:t>ming se</w:t>
        <w:softHyphen/>
        <w:t>ve</w:t>
        <w:softHyphen/>
        <w:t>ral va</w:t>
        <w:softHyphen/>
        <w:t>lid lo</w:t>
        <w:softHyphen/>
        <w:t>gi</w:t>
        <w:softHyphen/>
        <w:t>cal flaws in the plan. But he was out-vo</w:t>
        <w:softHyphen/>
        <w:t>ted and all fi</w:t>
        <w:softHyphen/>
        <w:t>ve of us went to work.</w:t>
      </w:r>
    </w:p>
    <w:p>
      <w:pPr>
        <w:pStyle w:val="Normal"/>
        <w:rPr/>
      </w:pPr>
      <w:r>
        <w:rPr/>
        <w:t>    </w:t>
      </w:r>
      <w:r>
        <w:rPr/>
        <w:t>We star</w:t>
        <w:softHyphen/>
        <w:t>ted rif</w:t>
        <w:softHyphen/>
        <w:t>ling thro</w:t>
        <w:softHyphen/>
        <w:t>ugh the ca</w:t>
        <w:softHyphen/>
        <w:t>ses to find the most fra</w:t>
        <w:softHyphen/>
        <w:t>gi</w:t>
        <w:softHyphen/>
        <w:t>le-lo</w:t>
        <w:softHyphen/>
        <w:t>oking bot</w:t>
        <w:softHyphen/>
        <w:t>tles, empt</w:t>
        <w:softHyphen/>
        <w:t>ying them on the flo</w:t>
        <w:softHyphen/>
        <w:t>or un</w:t>
        <w:softHyphen/>
        <w:t>til we we</w:t>
        <w:softHyphen/>
        <w:t>re all sli</w:t>
        <w:softHyphen/>
        <w:t>ding aro</w:t>
        <w:softHyphen/>
        <w:t>und in al</w:t>
        <w:softHyphen/>
        <w:t>co</w:t>
        <w:softHyphen/>
        <w:t>hol and the pla</w:t>
        <w:softHyphen/>
        <w:t>ce was thick with the stink of it. A Mo</w:t>
        <w:softHyphen/>
        <w:t>lo</w:t>
        <w:softHyphen/>
        <w:t>tov Cock</w:t>
        <w:softHyphen/>
        <w:t>ta</w:t>
        <w:softHyphen/>
        <w:t>il is use</w:t>
        <w:softHyphen/>
        <w:t>less if it do</w:t>
        <w:softHyphen/>
        <w:t>esn’t bre</w:t>
        <w:softHyphen/>
        <w:t>ak on im</w:t>
        <w:softHyphen/>
        <w:t>pact and Fred and John got in a long and stu</w:t>
        <w:softHyphen/>
        <w:t>pid de</w:t>
        <w:softHyphen/>
        <w:t>ba</w:t>
        <w:softHyphen/>
        <w:t>te abo</w:t>
        <w:softHyphen/>
        <w:t>ut whet</w:t>
        <w:softHyphen/>
        <w:t>her brown glass was mo</w:t>
        <w:softHyphen/>
        <w:t>re fra</w:t>
        <w:softHyphen/>
        <w:t>gi</w:t>
        <w:softHyphen/>
        <w:t>le than cle</w:t>
        <w:softHyphen/>
        <w:t>ar. Even</w:t>
        <w:softHyphen/>
        <w:t>tu</w:t>
        <w:softHyphen/>
        <w:t>al</w:t>
        <w:softHyphen/>
        <w:t>ly we de</w:t>
        <w:softHyphen/>
        <w:t>ci</w:t>
        <w:softHyphen/>
        <w:t>ded to do half and half.</w:t>
      </w:r>
    </w:p>
    <w:p>
      <w:pPr>
        <w:pStyle w:val="Normal"/>
        <w:rPr/>
      </w:pPr>
      <w:r>
        <w:rPr/>
        <w:t>    </w:t>
      </w:r>
      <w:r>
        <w:rPr/>
        <w:t>This kil</w:t>
        <w:softHyphen/>
        <w:t>led a few ho</w:t>
        <w:softHyphen/>
        <w:t>urs, un</w:t>
        <w:softHyphen/>
        <w:t>til we had a do</w:t>
        <w:softHyphen/>
        <w:t>zen full bot</w:t>
        <w:softHyphen/>
        <w:t>tles li</w:t>
        <w:softHyphen/>
        <w:t>ned up ne</w:t>
        <w:softHyphen/>
        <w:t>ar the re</w:t>
        <w:softHyphen/>
        <w:t>ar do</w:t>
        <w:softHyphen/>
        <w:t>or, each with a bund</w:t>
        <w:softHyphen/>
        <w:t>le of wet cloth jut</w:t>
        <w:softHyphen/>
        <w:t>ting six inc</w:t>
        <w:softHyphen/>
        <w:t>hes out of the ope</w:t>
        <w:softHyphen/>
        <w:t>ning. The next ti</w:t>
        <w:softHyphen/>
        <w:t>me the truck stop</w:t>
        <w:softHyphen/>
        <w:t>ped, we’d light up and wa</w:t>
        <w:softHyphen/>
        <w:t>it. And when the bas</w:t>
        <w:softHyphen/>
        <w:t>tard ope</w:t>
        <w:softHyphen/>
        <w:t>ned the do</w:t>
        <w:softHyphen/>
        <w:t>or, we’d light him up.</w:t>
      </w:r>
    </w:p>
    <w:p>
      <w:pPr>
        <w:pStyle w:val="Normal"/>
        <w:rPr/>
      </w:pPr>
      <w:r>
        <w:rPr/>
        <w:t>    </w:t>
      </w:r>
      <w:r>
        <w:rPr/>
        <w:t>But the truck didn’t stop. For ho</w:t>
        <w:softHyphen/>
        <w:t>urs we ro</w:t>
        <w:softHyphen/>
        <w:t>de in use</w:t>
        <w:softHyphen/>
        <w:t>less si</w:t>
        <w:softHyphen/>
        <w:t>len</w:t>
        <w:softHyphen/>
        <w:t>ce, each of us drin</w:t>
        <w:softHyphen/>
        <w:t>king the oc</w:t>
        <w:softHyphen/>
        <w:t>ca</w:t>
        <w:softHyphen/>
        <w:t>si</w:t>
        <w:softHyphen/>
        <w:t>onal be</w:t>
        <w:softHyphen/>
        <w:t>er and drif</w:t>
        <w:softHyphen/>
        <w:t>ting in and out of fit</w:t>
        <w:softHyphen/>
        <w:t>ful sle</w:t>
        <w:softHyphen/>
        <w:t>ep. John fo</w:t>
        <w:softHyphen/>
        <w:t>und a lit</w:t>
        <w:softHyphen/>
        <w:t>tle ven</w:t>
        <w:softHyphen/>
        <w:t>ted slit in the si</w:t>
        <w:softHyphen/>
        <w:t>de of the car</w:t>
        <w:softHyphen/>
        <w:t>go hold and we to</w:t>
        <w:softHyphen/>
        <w:t>ok turns watc</w:t>
        <w:softHyphen/>
        <w:t>hing the world flow by out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it was Hell. We ro</w:t>
        <w:softHyphen/>
        <w:t>de and we ro</w:t>
        <w:softHyphen/>
        <w:t>de and we ro</w:t>
        <w:softHyphen/>
        <w:t>de and we ro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Next, we ro</w:t>
        <w:softHyphen/>
        <w:t>de and we ro</w:t>
        <w:softHyphen/>
        <w:t>de and we ro</w:t>
        <w:softHyphen/>
        <w:t>de and we ro</w:t>
        <w:softHyphen/>
        <w:t>de and ro</w:t>
        <w:softHyphen/>
        <w:t>de and ro</w:t>
        <w:softHyphen/>
        <w:t>de so</w:t>
        <w:softHyphen/>
        <w:t>me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t aro</w:t>
        <w:softHyphen/>
        <w:t>und mid</w:t>
        <w:softHyphen/>
        <w:t>night I awo</w:t>
        <w:softHyphen/>
        <w:t>ke to the so</w:t>
        <w:softHyphen/>
        <w:t>und of Molly bar</w:t>
        <w:softHyphen/>
        <w:t>king at a moth flut</w:t>
        <w:softHyphen/>
        <w:t>te</w:t>
        <w:softHyphen/>
        <w:t>ring aro</w:t>
        <w:softHyphen/>
        <w:t>und on the ce</w:t>
        <w:softHyphen/>
        <w:t>iling, but re</w:t>
        <w:softHyphen/>
        <w:t>ali</w:t>
        <w:softHyphen/>
        <w:t>zed that even with con</w:t>
        <w:softHyphen/>
        <w:t>cent</w:t>
        <w:softHyphen/>
        <w:t>ra</w:t>
        <w:softHyphen/>
        <w:t>ti</w:t>
        <w:softHyphen/>
        <w:t>on, it was still just a bark, no me</w:t>
        <w:softHyphen/>
        <w:t>aning be</w:t>
        <w:softHyphen/>
        <w:t>hind it. The si</w:t>
        <w:softHyphen/>
        <w:t>de ef</w:t>
        <w:softHyphen/>
        <w:t>fects of the Soy Sa</w:t>
        <w:softHyphen/>
        <w:t>uce we</w:t>
        <w:softHyphen/>
        <w:t>re, ap</w:t>
        <w:softHyphen/>
        <w:t>pa</w:t>
        <w:softHyphen/>
        <w:t>rently,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fter that, we ro</w:t>
        <w:softHyphen/>
        <w:t>de and ro</w:t>
        <w:softHyphen/>
        <w:t>de and ro</w:t>
        <w:softHyphen/>
        <w:t>de and ro</w:t>
        <w:softHyphen/>
        <w:t>de. I won</w:t>
        <w:softHyphen/>
        <w:t>de</w:t>
        <w:softHyphen/>
        <w:t>red if I flung myself out of the re</w:t>
        <w:softHyphen/>
        <w:t>ar hatch if I co</w:t>
        <w:softHyphen/>
        <w:t>uld roll to sa</w:t>
        <w:softHyphen/>
        <w:t>fety with only a few bro</w:t>
        <w:softHyphen/>
        <w:t>ken bo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 ad</w:t>
        <w:softHyphen/>
        <w:t>di</w:t>
        <w:softHyphen/>
        <w:t>ti</w:t>
        <w:softHyphen/>
        <w:t>onal dri</w:t>
        <w:softHyphen/>
        <w:t>ving, which I will not re</w:t>
        <w:softHyphen/>
        <w:t>co</w:t>
        <w:softHyphen/>
        <w:t>unt he</w:t>
        <w:softHyphen/>
        <w:t>re. But then mor</w:t>
        <w:softHyphen/>
        <w:t>ning ca</w:t>
        <w:softHyphen/>
        <w:t>me, co</w:t>
        <w:softHyphen/>
        <w:t>ol light po</w:t>
        <w:softHyphen/>
        <w:t>uring in thro</w:t>
        <w:softHyphen/>
        <w:t>ugh the slits and gaps in the car</w:t>
        <w:softHyphen/>
        <w:t>go hold. Big Jim ro</w:t>
        <w:softHyphen/>
        <w:t>used him</w:t>
        <w:softHyphen/>
        <w:t>self and sa</w:t>
        <w:softHyphen/>
        <w:t>id in a low, so</w:t>
        <w:softHyphen/>
        <w:t>lemn vo</w:t>
        <w:softHyphen/>
        <w:t>ice, “John, Fred. You guys, if one of you ma</w:t>
        <w:softHyphen/>
        <w:t>kes it out of this ins</w:t>
        <w:softHyphen/>
        <w:t>te</w:t>
        <w:softHyphen/>
        <w:t>ad of me, I want you to pro</w:t>
        <w:softHyphen/>
        <w:t>mi</w:t>
        <w:softHyphen/>
        <w:t>se me so</w:t>
        <w:softHyphen/>
        <w:t>met</w:t>
        <w:softHyphen/>
        <w:t>hing. I want you to lo</w:t>
        <w:softHyphen/>
        <w:t>ok in on my sis</w:t>
        <w:softHyphen/>
        <w:t>ter, ma</w:t>
        <w:softHyphen/>
        <w:t>ke su</w:t>
        <w:softHyphen/>
        <w:t>re she’s-just ma</w:t>
        <w:softHyphen/>
        <w:t>ke su</w:t>
        <w:softHyphen/>
        <w:t>re she’s ta</w:t>
        <w:softHyphen/>
        <w:t>ken ca</w:t>
        <w:softHyphen/>
        <w:t>re of, okay? She’s smart, you know. I don’t me</w:t>
        <w:softHyphen/>
        <w:t>an she’s-it’s just she ain’t ne</w:t>
        <w:softHyphen/>
        <w:t>ver be</w:t>
        <w:softHyphen/>
        <w:t>en on her own. I want you to pro</w:t>
        <w:softHyphen/>
        <w:t>mi</w:t>
        <w:softHyphen/>
        <w:t>se me.”</w:t>
      </w:r>
    </w:p>
    <w:p>
      <w:pPr>
        <w:pStyle w:val="Normal"/>
        <w:rPr/>
      </w:pPr>
      <w:r>
        <w:rPr/>
        <w:t>    </w:t>
      </w:r>
      <w:r>
        <w:rPr/>
        <w:t>I kept wis</w:t>
        <w:softHyphen/>
        <w:t>hing Big Jim wo</w:t>
        <w:softHyphen/>
        <w:t>uld use her re</w:t>
        <w:softHyphen/>
        <w:t>al na</w:t>
        <w:softHyphen/>
        <w:t>me so that I co</w:t>
        <w:softHyphen/>
        <w:t>uld pre</w:t>
        <w:softHyphen/>
        <w:t>tend I knew her as so</w:t>
        <w:softHyphen/>
        <w:t>met</w:t>
        <w:softHyphen/>
        <w:t>hing ot</w:t>
        <w:softHyphen/>
        <w:t>her than Cu</w:t>
        <w:softHyphen/>
        <w:t>cum</w:t>
        <w:softHyphen/>
        <w:t>ber. Fred sa</w:t>
        <w:softHyphen/>
        <w:t>id not</w:t>
        <w:softHyphen/>
        <w:t>hing, as so</w:t>
        <w:softHyphen/>
        <w:t>me pe</w:t>
        <w:softHyphen/>
        <w:t>op</w:t>
        <w:softHyphen/>
        <w:t>le do in awk</w:t>
        <w:softHyphen/>
        <w:t>ward mo</w:t>
        <w:softHyphen/>
        <w:t>ments li</w:t>
        <w:softHyphen/>
        <w:t>ke this. Then John sa</w:t>
        <w:softHyphen/>
        <w:t>id, “Of co</w:t>
        <w:softHyphen/>
        <w:t>ur</w:t>
        <w:softHyphen/>
        <w:t>se, man.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of John’s last pet, a lit</w:t>
        <w:softHyphen/>
        <w:t>tle ter</w:t>
        <w:softHyphen/>
        <w:t>ri</w:t>
        <w:softHyphen/>
        <w:t>er dog that jum</w:t>
        <w:softHyphen/>
        <w:t>ped out of his third-flo</w:t>
        <w:softHyphen/>
        <w:t>or apart</w:t>
        <w:softHyphen/>
        <w:t>ment win</w:t>
        <w:softHyphen/>
        <w:t>dow and di</w:t>
        <w:softHyphen/>
        <w:t>ed whi</w:t>
        <w:softHyphen/>
        <w:t>le he pla</w:t>
        <w:softHyphen/>
        <w:t>yed vi</w:t>
        <w:softHyphen/>
        <w:t>deo ga</w:t>
        <w:softHyphen/>
        <w:t>mes on the co</w:t>
        <w:softHyphen/>
        <w:t>uch. A ye</w:t>
        <w:softHyphen/>
        <w:t>ar be</w:t>
        <w:softHyphen/>
        <w:t>fo</w:t>
        <w:softHyphen/>
        <w:t>re that he had a fat, oran</w:t>
        <w:softHyphen/>
        <w:t>ge cat that got ran over whi</w:t>
        <w:softHyphen/>
        <w:t>le John sto</w:t>
        <w:softHyphen/>
        <w:t>od ten fe</w:t>
        <w:softHyphen/>
        <w:t>et away, smo</w:t>
        <w:softHyphen/>
        <w:t>king. Ye</w:t>
        <w:softHyphen/>
        <w:t>ah, Cu</w:t>
        <w:softHyphen/>
        <w:t>cum</w:t>
        <w:softHyphen/>
        <w:t>ber will be in go</w:t>
        <w:softHyphen/>
        <w:t>od hands, Big Jim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 to me, “If I die, I want you to tell every</w:t>
        <w:softHyphen/>
        <w:t>body I di</w:t>
        <w:softHyphen/>
        <w:t>ed in the co</w:t>
        <w:softHyphen/>
        <w:t>olest way 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You can ha</w:t>
        <w:softHyphen/>
        <w:t>ve my CD’s. My brot</w:t>
        <w:softHyphen/>
        <w:t>her will de</w:t>
        <w:softHyphen/>
        <w:t>mand the Plays</w:t>
        <w:softHyphen/>
        <w:t>ta</w:t>
        <w:softHyphen/>
        <w:t>ti</w:t>
        <w:softHyphen/>
        <w:t>on, sin</w:t>
        <w:softHyphen/>
        <w:t>ce I bor</w:t>
        <w:softHyphen/>
        <w:t>ro</w:t>
        <w:softHyphen/>
        <w:t>wed it from him a ye</w:t>
        <w:softHyphen/>
        <w:t>ar ago, so don’t fight him for it.”</w:t>
      </w:r>
    </w:p>
    <w:p>
      <w:pPr>
        <w:pStyle w:val="Normal"/>
        <w:rPr/>
      </w:pPr>
      <w:r>
        <w:rPr/>
        <w:t>    </w:t>
      </w:r>
      <w:r>
        <w:rPr/>
        <w:t>Jennifer he</w:t>
        <w:softHyphen/>
        <w:t>si</w:t>
        <w:softHyphen/>
        <w:t>ta</w:t>
        <w:softHyphen/>
        <w:t>ted for a long mo</w:t>
        <w:softHyphen/>
        <w:t>ment be</w:t>
        <w:softHyphen/>
        <w:t>fo</w:t>
        <w:softHyphen/>
        <w:t>re sa</w:t>
        <w:softHyphen/>
        <w:t>ying, “Um, the</w:t>
        <w:softHyphen/>
        <w:t>re’s a lo</w:t>
        <w:softHyphen/>
        <w:t>ose flo</w:t>
        <w:softHyphen/>
        <w:t>or</w:t>
        <w:softHyphen/>
        <w:t>bo</w:t>
        <w:softHyphen/>
        <w:t>ard un</w:t>
        <w:softHyphen/>
        <w:t>der my bed. I ke</w:t>
        <w:softHyphen/>
        <w:t>ep stuff down the</w:t>
        <w:softHyphen/>
        <w:t>re. The</w:t>
        <w:softHyphen/>
        <w:t>re’s so</w:t>
        <w:softHyphen/>
        <w:t>me pot and a lit</w:t>
        <w:softHyphen/>
        <w:t>tle no</w:t>
        <w:softHyphen/>
        <w:t>te</w:t>
        <w:softHyphen/>
        <w:t>bo</w:t>
        <w:softHyphen/>
        <w:t>ok with li</w:t>
        <w:softHyphen/>
        <w:t>ke, so</w:t>
        <w:softHyphen/>
        <w:t>me guys’ na</w:t>
        <w:softHyphen/>
        <w:t>mes in it, and-so</w:t>
        <w:softHyphen/>
        <w:t>me ot</w:t>
        <w:softHyphen/>
        <w:t>her stuff. If I die I want one of you to go in my bed</w:t>
        <w:softHyphen/>
        <w:t>ro</w:t>
        <w:softHyphen/>
        <w:t>om and get all that stuff out so my mom do</w:t>
        <w:softHyphen/>
        <w:t>esn’t find it.”</w:t>
      </w:r>
    </w:p>
    <w:p>
      <w:pPr>
        <w:pStyle w:val="Normal"/>
        <w:rPr/>
      </w:pPr>
      <w:r>
        <w:rPr/>
        <w:t>    </w:t>
      </w:r>
      <w:r>
        <w:rPr/>
        <w:t>Next Fred pi</w:t>
        <w:softHyphen/>
        <w:t>ped up with, “Okay. If I don’t co</w:t>
        <w:softHyphen/>
        <w:t>me back, and say they don’t got my body, li</w:t>
        <w:softHyphen/>
        <w:t>ke if Jus</w:t>
        <w:softHyphen/>
        <w:t>tin eats me or so</w:t>
        <w:softHyphen/>
        <w:t>met</w:t>
        <w:softHyphen/>
        <w:t>hin’, tell every</w:t>
        <w:softHyphen/>
        <w:t>body you don’t know what hap</w:t>
        <w:softHyphen/>
        <w:t>pe</w:t>
        <w:softHyphen/>
        <w:t>ned. Ma</w:t>
        <w:softHyphen/>
        <w:t>ke it myste</w:t>
        <w:softHyphen/>
        <w:t>ri</w:t>
        <w:softHyphen/>
        <w:t>o</w:t>
        <w:softHyphen/>
        <w:t>us. And then a ye</w:t>
        <w:softHyphen/>
        <w:t>ar la</w:t>
        <w:softHyphen/>
        <w:t>ter spre</w:t>
        <w:softHyphen/>
        <w:t>ad ru</w:t>
        <w:softHyphen/>
        <w:t>mors that you’ve se</w:t>
        <w:softHyphen/>
        <w:t>en me wan</w:t>
        <w:softHyphen/>
        <w:t>de</w:t>
        <w:softHyphen/>
        <w:t>rin’ aro</w:t>
        <w:softHyphen/>
        <w:t>und town.</w:t>
      </w:r>
    </w:p>
    <w:p>
      <w:pPr>
        <w:pStyle w:val="Normal"/>
        <w:rPr/>
      </w:pPr>
      <w:r>
        <w:rPr/>
        <w:t>    </w:t>
      </w:r>
      <w:r>
        <w:rPr/>
        <w:t>That way I’ll be li</w:t>
        <w:softHyphen/>
        <w:t>ke Big</w:t>
        <w:softHyphen/>
        <w:t>fo</w:t>
        <w:softHyphen/>
        <w:t>ot, every</w:t>
        <w:softHyphen/>
        <w:t>body cla</w:t>
        <w:softHyphen/>
        <w:t>iming to ha</w:t>
        <w:softHyphen/>
        <w:t>ve se</w:t>
        <w:softHyphen/>
        <w:t>en me he</w:t>
        <w:softHyphen/>
        <w:t>re and the</w:t>
        <w:softHyphen/>
        <w:t>re. Le</w:t>
        <w:softHyphen/>
        <w:t>gend of Fred Chu. And then, li</w:t>
        <w:softHyphen/>
        <w:t>ke, on</w:t>
        <w:softHyphen/>
        <w:t>ce a ye</w:t>
        <w:softHyphen/>
        <w:t>ar go out and mu</w:t>
        <w:softHyphen/>
        <w:t>ti</w:t>
        <w:softHyphen/>
        <w:t>la</w:t>
        <w:softHyphen/>
        <w:t>te so</w:t>
        <w:softHyphen/>
        <w:t>me li</w:t>
        <w:softHyphen/>
        <w:t>ves</w:t>
        <w:softHyphen/>
        <w:t>tock. Tell every</w:t>
        <w:softHyphen/>
        <w:t>body I did it, that you saw me flyin’ my UFO aro</w:t>
        <w:softHyphen/>
        <w:t>und that night it hap</w:t>
        <w:softHyphen/>
        <w:t>pe</w:t>
        <w:softHyphen/>
        <w:t>ned.”</w:t>
      </w:r>
    </w:p>
    <w:p>
      <w:pPr>
        <w:pStyle w:val="Normal"/>
        <w:rPr/>
      </w:pPr>
      <w:r>
        <w:rPr/>
        <w:t>    </w:t>
      </w:r>
      <w:r>
        <w:rPr/>
        <w:t>John nod</w:t>
        <w:softHyphen/>
        <w:t>ded, as if he we</w:t>
        <w:softHyphen/>
        <w:t>re com</w:t>
        <w:softHyphen/>
        <w:t>mit</w:t>
        <w:softHyphen/>
        <w:t>ting this to me</w:t>
        <w:softHyphen/>
        <w:t>mory. He then lo</w:t>
        <w:softHyphen/>
        <w:t>oked at me and as</w:t>
        <w:softHyphen/>
        <w:t>ked, “You got any fi</w:t>
        <w:softHyphen/>
        <w:t>nal re</w:t>
        <w:softHyphen/>
        <w:t>qu</w:t>
        <w:softHyphen/>
        <w:t>ests, in ca</w:t>
        <w:softHyphen/>
        <w:t>se this don’t end well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e</w:t>
        <w:softHyphen/>
        <w:t>ah. Aven</w:t>
        <w:softHyphen/>
        <w:t>ge my de</w:t>
        <w:softHyphen/>
        <w:t>ath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enty-eight ho</w:t>
        <w:softHyphen/>
        <w:t>urs, ni</w:t>
        <w:softHyphen/>
        <w:t>ne</w:t>
        <w:softHyphen/>
        <w:t>te</w:t>
        <w:softHyphen/>
        <w:t>en mi</w:t>
        <w:softHyphen/>
        <w:t>nu</w:t>
        <w:softHyphen/>
        <w:t>tes. That’s how long we we</w:t>
        <w:softHyphen/>
        <w:t>re on the ro</w:t>
        <w:softHyphen/>
        <w:t>ad. The Jus</w:t>
        <w:softHyphen/>
        <w:t>tin thing ne</w:t>
        <w:softHyphen/>
        <w:t>ver slept or ate. He stop</w:t>
        <w:softHyphen/>
        <w:t>ped for gas a few ti</w:t>
        <w:softHyphen/>
        <w:t>mes, but each of our fran</w:t>
        <w:softHyphen/>
        <w:t>tic at</w:t>
        <w:softHyphen/>
        <w:t>tempts to get the re</w:t>
        <w:softHyphen/>
        <w:t>ar do</w:t>
        <w:softHyphen/>
        <w:t>or open was a spas</w:t>
        <w:softHyphen/>
        <w:t>tic co</w:t>
        <w:softHyphen/>
        <w:t>medy of er</w:t>
        <w:softHyphen/>
        <w:t>rors. We fo</w:t>
        <w:softHyphen/>
        <w:t>und a ca</w:t>
        <w:softHyphen/>
        <w:t>se of Evi</w:t>
        <w:softHyphen/>
        <w:t>an wa</w:t>
        <w:softHyphen/>
        <w:t>ter at the back of the truck but our only so</w:t>
        <w:softHyphen/>
        <w:t>ur</w:t>
        <w:softHyphen/>
        <w:t>ce of ca</w:t>
        <w:softHyphen/>
        <w:t>lo</w:t>
        <w:softHyphen/>
        <w:t>ri</w:t>
        <w:softHyphen/>
        <w:t>es ca</w:t>
        <w:softHyphen/>
        <w:t>me from warm be</w:t>
        <w:softHyphen/>
        <w:t>er, a di</w:t>
        <w:softHyphen/>
        <w:t>et for which John ne</w:t>
        <w:softHyphen/>
        <w:t>eded no adj</w:t>
        <w:softHyphen/>
        <w:t>ust</w:t>
        <w:softHyphen/>
        <w:t>ment at all.</w:t>
      </w:r>
    </w:p>
    <w:p>
      <w:pPr>
        <w:pStyle w:val="Normal"/>
        <w:rPr/>
      </w:pPr>
      <w:r>
        <w:rPr/>
        <w:t>    </w:t>
      </w:r>
      <w:r>
        <w:rPr/>
        <w:t>Sunday mor</w:t>
        <w:softHyphen/>
        <w:t>ning tur</w:t>
        <w:softHyphen/>
        <w:t>ned to Sun</w:t>
        <w:softHyphen/>
        <w:t>day af</w:t>
        <w:softHyphen/>
        <w:t>ter</w:t>
        <w:softHyphen/>
        <w:t>no</w:t>
        <w:softHyphen/>
        <w:t>on. We pis</w:t>
        <w:softHyphen/>
        <w:t>sed in empty bot</w:t>
        <w:softHyphen/>
        <w:t>tles, tho</w:t>
        <w:softHyphen/>
        <w:t>ugh I can’t re</w:t>
        <w:softHyphen/>
        <w:t>mem</w:t>
        <w:softHyphen/>
        <w:t>ber exactly how Jen</w:t>
        <w:softHyphen/>
        <w:t>ni</w:t>
        <w:softHyphen/>
        <w:t>fer pul</w:t>
        <w:softHyphen/>
        <w:t>led that off. The vi</w:t>
        <w:softHyphen/>
        <w:t>ew out of the lit</w:t>
        <w:softHyphen/>
        <w:t>tle vent tur</w:t>
        <w:softHyphen/>
        <w:t>ned from corn</w:t>
        <w:softHyphen/>
        <w:t>fi</w:t>
        <w:softHyphen/>
        <w:t>eld to de</w:t>
        <w:softHyphen/>
        <w:t>sert as hund</w:t>
        <w:softHyphen/>
        <w:t>reds and hund</w:t>
        <w:softHyphen/>
        <w:t>reds of mi</w:t>
        <w:softHyphen/>
        <w:t>les of high</w:t>
        <w:softHyphen/>
        <w:t>way skim</w:t>
        <w:softHyphen/>
        <w:t>med by un</w:t>
        <w:softHyphen/>
        <w:t>der us. We in</w:t>
        <w:softHyphen/>
        <w:t>ven</w:t>
        <w:softHyphen/>
        <w:t>ted a ga</w:t>
        <w:softHyphen/>
        <w:t>me whe</w:t>
        <w:softHyphen/>
        <w:t>re we tri</w:t>
        <w:softHyphen/>
        <w:t>ed to form sen</w:t>
        <w:softHyphen/>
        <w:t>ten</w:t>
        <w:softHyphen/>
        <w:t>ces ma</w:t>
        <w:softHyphen/>
        <w:t>de en</w:t>
        <w:softHyphen/>
        <w:t>ti</w:t>
        <w:softHyphen/>
        <w:t>rely from words on be</w:t>
        <w:softHyphen/>
        <w:t>er la</w:t>
        <w:softHyphen/>
        <w:t>bels.</w:t>
      </w:r>
    </w:p>
    <w:p>
      <w:pPr>
        <w:pStyle w:val="Normal"/>
        <w:rPr/>
      </w:pPr>
      <w:r>
        <w:rPr/>
        <w:t>    </w:t>
      </w:r>
      <w:r>
        <w:rPr/>
        <w:t>It wasn’t fun.</w:t>
      </w:r>
    </w:p>
    <w:p>
      <w:pPr>
        <w:pStyle w:val="Normal"/>
        <w:rPr/>
      </w:pPr>
      <w:r>
        <w:rPr/>
        <w:t>    </w:t>
      </w:r>
      <w:r>
        <w:rPr/>
        <w:t>In the eve</w:t>
        <w:softHyphen/>
        <w:t>ning, af</w:t>
        <w:softHyphen/>
        <w:t>ter so</w:t>
        <w:softHyphen/>
        <w:t>me furt</w:t>
        <w:softHyphen/>
        <w:t>her dri</w:t>
        <w:softHyphen/>
        <w:t>ving, we even</w:t>
        <w:softHyphen/>
        <w:t>tu</w:t>
        <w:softHyphen/>
        <w:t>al</w:t>
        <w:softHyphen/>
        <w:t>ly wo</w:t>
        <w:softHyphen/>
        <w:t>und up in a dusty lit</w:t>
        <w:softHyphen/>
        <w:t>tle town with lots of pic</w:t>
        <w:softHyphen/>
        <w:t>kup trucks, cal</w:t>
        <w:softHyphen/>
        <w:t>led Mt. Char</w:t>
        <w:softHyphen/>
        <w:t>les or Char</w:t>
        <w:softHyphen/>
        <w:t>les</w:t>
        <w:softHyphen/>
        <w:t>ton or so</w:t>
        <w:softHyphen/>
        <w:t>met</w:t>
        <w:softHyphen/>
        <w:t>hing li</w:t>
        <w:softHyphen/>
        <w:t>ke that. We watc</w:t>
        <w:softHyphen/>
        <w:t>hed from our lit</w:t>
        <w:softHyphen/>
        <w:t>tle vent as the truck ro</w:t>
        <w:softHyphen/>
        <w:t>amed thro</w:t>
        <w:softHyphen/>
        <w:t>ugh the stre</w:t>
        <w:softHyphen/>
        <w:t>ets, in</w:t>
        <w:softHyphen/>
        <w:t>to the outs</w:t>
        <w:softHyphen/>
        <w:t>kirts of the town and then back the way we ca</w:t>
        <w:softHyphen/>
        <w:t>me aga</w:t>
        <w:softHyphen/>
        <w:t>in, li</w:t>
        <w:softHyphen/>
        <w:t>ke the Jus</w:t>
        <w:softHyphen/>
        <w:t>tin thing was lo</w:t>
        <w:softHyphen/>
        <w:t>oking for an ad</w:t>
        <w:softHyphen/>
        <w:t>dress. Jen</w:t>
        <w:softHyphen/>
        <w:t>ni</w:t>
        <w:softHyphen/>
        <w:t>fer gu</w:t>
        <w:softHyphen/>
        <w:t>es</w:t>
        <w:softHyphen/>
        <w:t>sed-rightly, I think-that he was trying to find a pla</w:t>
        <w:softHyphen/>
        <w:t>ce to ditch the truck. At one po</w:t>
        <w:softHyphen/>
        <w:t>int he pul</w:t>
        <w:softHyphen/>
        <w:t>led along</w:t>
        <w:softHyphen/>
        <w:t>si</w:t>
        <w:softHyphen/>
        <w:t>de a big ho</w:t>
        <w:softHyphen/>
        <w:t>use that lo</w:t>
        <w:softHyphen/>
        <w:t>oked de</w:t>
        <w:softHyphen/>
        <w:t>ser</w:t>
        <w:softHyphen/>
        <w:t>ted, but then sped off when a cu</w:t>
        <w:softHyphen/>
        <w:t>ri</w:t>
        <w:softHyphen/>
        <w:t>o</w:t>
        <w:softHyphen/>
        <w:t>us old wo</w:t>
        <w:softHyphen/>
        <w:t>man ap</w:t>
        <w:softHyphen/>
        <w:t>pe</w:t>
        <w:softHyphen/>
        <w:t>ared a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Eventually he fo</w:t>
        <w:softHyphen/>
        <w:t>und a spot out</w:t>
        <w:softHyphen/>
        <w:t>si</w:t>
        <w:softHyphen/>
        <w:t>de of the town and, af</w:t>
        <w:softHyphen/>
        <w:t>ter se</w:t>
        <w:softHyphen/>
        <w:t>ve</w:t>
        <w:softHyphen/>
        <w:t>ral pas</w:t>
        <w:softHyphen/>
        <w:t>ses, swung the he</w:t>
        <w:softHyphen/>
        <w:t>ad</w:t>
        <w:softHyphen/>
        <w:t>lights on</w:t>
        <w:softHyphen/>
        <w:t>to an iso</w:t>
        <w:softHyphen/>
        <w:t>la</w:t>
        <w:softHyphen/>
        <w:t>ted lit</w:t>
        <w:softHyphen/>
        <w:t>tle ho</w:t>
        <w:softHyphen/>
        <w:t>use that had cle</w:t>
        <w:softHyphen/>
        <w:t>arly be</w:t>
        <w:softHyphen/>
        <w:t>en aban</w:t>
        <w:softHyphen/>
        <w:t>do</w:t>
        <w:softHyphen/>
        <w:t>ned long ago with bo</w:t>
        <w:softHyphen/>
        <w:t>ar</w:t>
        <w:softHyphen/>
        <w:t>ded-up win</w:t>
        <w:softHyphen/>
        <w:t>dows and the ske</w:t>
        <w:softHyphen/>
        <w:t>le</w:t>
        <w:softHyphen/>
        <w:t>ton of a pic</w:t>
        <w:softHyphen/>
        <w:t>kup truck in the yard.</w:t>
      </w:r>
    </w:p>
    <w:p>
      <w:pPr>
        <w:pStyle w:val="Normal"/>
        <w:rPr/>
      </w:pPr>
      <w:r>
        <w:rPr/>
        <w:t>    “</w:t>
      </w:r>
      <w:r>
        <w:rPr/>
        <w:t>Okay,” John sa</w:t>
        <w:softHyphen/>
        <w:t>id, clap</w:t>
        <w:softHyphen/>
        <w:t>ping his hands to</w:t>
        <w:softHyphen/>
        <w:t>get</w:t>
        <w:softHyphen/>
        <w:t>her. “It’s go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John ope</w:t>
        <w:softHyphen/>
        <w:t>ned up the last of the Evi</w:t>
        <w:softHyphen/>
        <w:t>an bot</w:t>
        <w:softHyphen/>
        <w:t>tles and we po</w:t>
        <w:softHyphen/>
        <w:t>ured them over our he</w:t>
        <w:softHyphen/>
        <w:t>ads, so</w:t>
        <w:softHyphen/>
        <w:t>aked our clot</w:t>
        <w:softHyphen/>
        <w:t>hes un</w:t>
        <w:softHyphen/>
        <w:t>til we we</w:t>
        <w:softHyphen/>
        <w:t>re all drip</w:t>
        <w:softHyphen/>
        <w:t>ping li</w:t>
        <w:softHyphen/>
        <w:t>ke spon</w:t>
        <w:softHyphen/>
        <w:t>ges.</w:t>
      </w:r>
    </w:p>
    <w:p>
      <w:pPr>
        <w:pStyle w:val="Normal"/>
        <w:rPr/>
      </w:pPr>
      <w:r>
        <w:rPr/>
        <w:t>    “</w:t>
      </w:r>
      <w:r>
        <w:rPr/>
        <w:t>You’re gon</w:t>
        <w:softHyphen/>
        <w:t>na ha</w:t>
        <w:softHyphen/>
        <w:t>ve to throw the bot</w:t>
        <w:softHyphen/>
        <w:t>tles hard,” John sa</w:t>
        <w:softHyphen/>
        <w:t>id, “har</w:t>
        <w:softHyphen/>
        <w:t>der than you’ve ever thrown anyt</w:t>
        <w:softHyphen/>
        <w:t>hing in yo</w:t>
        <w:softHyphen/>
        <w:t>ur li</w:t>
        <w:softHyphen/>
        <w:t>fe. Re</w:t>
        <w:softHyphen/>
        <w:t>al</w:t>
        <w:softHyphen/>
        <w:t>ly re</w:t>
        <w:softHyphen/>
        <w:t>ar back and wing the things at him.”</w:t>
      </w:r>
    </w:p>
    <w:p>
      <w:pPr>
        <w:pStyle w:val="Normal"/>
        <w:rPr/>
      </w:pPr>
      <w:r>
        <w:rPr/>
        <w:t>    </w:t>
      </w:r>
      <w:r>
        <w:rPr/>
        <w:t>We po</w:t>
        <w:softHyphen/>
        <w:t>si</w:t>
        <w:softHyphen/>
        <w:t>ti</w:t>
        <w:softHyphen/>
        <w:t>oned our</w:t>
        <w:softHyphen/>
        <w:t>sel</w:t>
        <w:softHyphen/>
        <w:t>ves in a circ</w:t>
        <w:softHyphen/>
        <w:t>le in front of the do</w:t>
        <w:softHyphen/>
        <w:t>or, each with a high-pro</w:t>
        <w:softHyphen/>
        <w:t>of cock</w:t>
        <w:softHyphen/>
        <w:t>ta</w:t>
        <w:softHyphen/>
        <w:t>il in each hand, each less and less su</w:t>
        <w:softHyphen/>
        <w:t>re the plan wo</w:t>
        <w:softHyphen/>
        <w:t>uld work. I kept thin</w:t>
        <w:softHyphen/>
        <w:t>king of the splat</w:t>
        <w:softHyphen/>
        <w:t>ter ef</w:t>
        <w:softHyphen/>
        <w:t>fect, how much of the bur</w:t>
        <w:softHyphen/>
        <w:t>ning li</w:t>
        <w:softHyphen/>
        <w:t>qu</w:t>
        <w:softHyphen/>
        <w:t>id wo</w:t>
        <w:softHyphen/>
        <w:t>uld be was</w:t>
        <w:softHyphen/>
        <w:t>hed back on us. John and Jen</w:t>
        <w:softHyphen/>
        <w:t>ni</w:t>
        <w:softHyphen/>
        <w:t>fer, our two smo</w:t>
        <w:softHyphen/>
        <w:t>kers, le</w:t>
        <w:softHyphen/>
        <w:t>aned aro</w:t>
        <w:softHyphen/>
        <w:t>und with the</w:t>
        <w:softHyphen/>
        <w:t>ir ligh</w:t>
        <w:softHyphen/>
        <w:t>ters and lit all the wicks with sha</w:t>
        <w:softHyphen/>
        <w:t>king hands. Wo</w:t>
        <w:softHyphen/>
        <w:t>uld the</w:t>
        <w:softHyphen/>
        <w:t>se bombs fla</w:t>
        <w:softHyphen/>
        <w:t>re up in our hands if we had to wa</w:t>
        <w:softHyphen/>
        <w:t>it too long? I stu</w:t>
        <w:softHyphen/>
        <w:t>di</w:t>
        <w:softHyphen/>
        <w:t>ed the small oran</w:t>
        <w:softHyphen/>
        <w:t>ge and blue fla</w:t>
        <w:softHyphen/>
        <w:t>me dan</w:t>
        <w:softHyphen/>
        <w:t>cing on the bund</w:t>
        <w:softHyphen/>
        <w:t>le of wet cloth cram</w:t>
        <w:softHyphen/>
        <w:t>med in</w:t>
        <w:softHyphen/>
        <w:t>to the bot</w:t>
        <w:softHyphen/>
        <w:t>tle, won</w:t>
        <w:softHyphen/>
        <w:t>de</w:t>
        <w:softHyphen/>
        <w:t>red if the</w:t>
        <w:softHyphen/>
        <w:t>se we</w:t>
        <w:softHyphen/>
        <w:t>re the last mo</w:t>
        <w:softHyphen/>
        <w:t>ments of my li</w:t>
        <w:softHyphen/>
        <w:t>fe. My he</w:t>
        <w:softHyphen/>
        <w:t>art ham</w:t>
        <w:softHyphen/>
        <w:t>m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ments oozed out li</w:t>
        <w:softHyphen/>
        <w:t>ke ketc</w:t>
        <w:softHyphen/>
        <w:t>hup from a glass bot</w:t>
        <w:softHyphen/>
        <w:t>tle. I co</w:t>
        <w:softHyphen/>
        <w:t>uld he</w:t>
        <w:softHyphen/>
        <w:t>ar Jim bre</w:t>
        <w:softHyphen/>
        <w:t>at</w:t>
        <w:softHyphen/>
        <w:t>hing next to me, felt a trick</w:t>
        <w:softHyphen/>
        <w:t>le of swe</w:t>
        <w:softHyphen/>
        <w:t>at roll down my tem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latch clic</w:t>
        <w:softHyphen/>
        <w:t>ked and scra</w:t>
        <w:softHyphen/>
        <w:t>ped. Every musc</w:t>
        <w:softHyphen/>
        <w:t>le in my body ten</w:t>
        <w:softHyphen/>
        <w:t>sed. I squ</w:t>
        <w:softHyphen/>
        <w:t>e</w:t>
        <w:softHyphen/>
        <w:t>ezed the be</w:t>
        <w:softHyphen/>
        <w:t>er bot</w:t>
        <w:softHyphen/>
        <w:t>tle in my right hand, al</w:t>
        <w:softHyphen/>
        <w:t>most af</w:t>
        <w:softHyphen/>
        <w:t>ra</w:t>
        <w:softHyphen/>
        <w:t>id I wo</w:t>
        <w:softHyphen/>
        <w:t>uld shat</w:t>
        <w:softHyphen/>
        <w:t>ter it. I pic</w:t>
        <w:softHyphen/>
        <w:t>tu</w:t>
        <w:softHyphen/>
        <w:t>red the whi</w:t>
        <w:softHyphen/>
        <w:t>te backsp</w:t>
        <w:softHyphen/>
        <w:t>lash of fla</w:t>
        <w:softHyphen/>
        <w:t>me that wo</w:t>
        <w:softHyphen/>
        <w:t>uld scorch at le</w:t>
        <w:softHyphen/>
        <w:t>ast so</w:t>
        <w:softHyphen/>
        <w:t>me of us, wet or not. I ima</w:t>
        <w:softHyphen/>
        <w:t>gi</w:t>
        <w:softHyphen/>
        <w:t>ned skin bur</w:t>
        <w:softHyphen/>
        <w:t>ning away in la</w:t>
        <w:softHyphen/>
        <w:t>yers, fla</w:t>
        <w:softHyphen/>
        <w:t>mes pe</w:t>
        <w:softHyphen/>
        <w:t>eling off eye</w:t>
        <w:softHyphen/>
        <w:t>lids and scorc</w:t>
        <w:softHyphen/>
        <w:t>hing the orbs be</w:t>
        <w:softHyphen/>
        <w:t>hind themT</w:t>
        <w:softHyphen/>
        <w:t>he do</w:t>
        <w:softHyphen/>
        <w:t>or slowly gro</w:t>
        <w:softHyphen/>
        <w:t>und up in its tracks. A band of pa</w:t>
        <w:softHyphen/>
        <w:t>le mo</w:t>
        <w:softHyphen/>
        <w:t>on</w:t>
        <w:softHyphen/>
        <w:t>light ap</w:t>
        <w:softHyphen/>
        <w:t>pe</w:t>
        <w:softHyphen/>
        <w:t>ared at the flo</w:t>
        <w:softHyphen/>
        <w:t>or, a stiff wind whist</w:t>
        <w:softHyphen/>
        <w:t>ling in as the do</w:t>
        <w:softHyphen/>
        <w:t>or slid up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The mo</w:t>
        <w:softHyphen/>
        <w:t>ment ar</w:t>
        <w:softHyphen/>
        <w:t>ri</w:t>
        <w:softHyphen/>
        <w:t>ved as big mo</w:t>
        <w:softHyphen/>
        <w:t>ments al</w:t>
        <w:softHyphen/>
        <w:t>ways do, wit</w:t>
        <w:softHyphen/>
        <w:t>ho</w:t>
        <w:softHyphen/>
        <w:t>ut slow mo</w:t>
        <w:softHyphen/>
        <w:t>ti</w:t>
        <w:softHyphen/>
        <w:t>on or dra</w:t>
        <w:softHyphen/>
        <w:t>ma</w:t>
        <w:softHyphen/>
        <w:t>tic mu</w:t>
        <w:softHyphen/>
        <w:t>sic. The do</w:t>
        <w:softHyphen/>
        <w:t>or ra</w:t>
        <w:softHyphen/>
        <w:t>ised and the</w:t>
        <w:softHyphen/>
        <w:t>re he was, re</w:t>
        <w:softHyphen/>
        <w:t>ve</w:t>
        <w:softHyphen/>
        <w:t>aled from the shins up. Je</w:t>
        <w:softHyphen/>
        <w:t>ans and shirt an</w:t>
        <w:softHyphen/>
        <w:t>dOh, holy shit.</w:t>
      </w:r>
    </w:p>
    <w:p>
      <w:pPr>
        <w:pStyle w:val="Normal"/>
        <w:rPr/>
      </w:pPr>
      <w:r>
        <w:rPr/>
        <w:t>    </w:t>
      </w:r>
      <w:r>
        <w:rPr/>
        <w:t>Justin lo</w:t>
        <w:softHyphen/>
        <w:t>oked mostly nor</w:t>
        <w:softHyphen/>
        <w:t>mal, skin pa</w:t>
        <w:softHyphen/>
        <w:t>le un</w:t>
        <w:softHyphen/>
        <w:t>der the mo</w:t>
        <w:softHyphen/>
        <w:t>on</w:t>
        <w:softHyphen/>
        <w:t>light, blon</w:t>
        <w:softHyphen/>
        <w:t>de ha</w:t>
        <w:softHyphen/>
        <w:t>ir rust</w:t>
        <w:softHyphen/>
        <w:t>ling in the stiff bre</w:t>
        <w:softHyphen/>
        <w:t>eze, a pimp</w:t>
        <w:softHyphen/>
        <w:t>le on his chin. Only now both of his eyes we</w:t>
        <w:softHyphen/>
        <w:t>re prot</w:t>
        <w:softHyphen/>
        <w:t>ru</w:t>
        <w:softHyphen/>
        <w:t>ding abo</w:t>
        <w:softHyphen/>
        <w:t>ut six inc</w:t>
        <w:softHyphen/>
        <w:t>hes out from his skull.</w:t>
      </w:r>
    </w:p>
    <w:p>
      <w:pPr>
        <w:pStyle w:val="Normal"/>
        <w:rPr/>
      </w:pPr>
      <w:r>
        <w:rPr/>
        <w:t>    </w:t>
      </w:r>
      <w:r>
        <w:rPr/>
        <w:t>The pu</w:t>
        <w:softHyphen/>
        <w:t>pils at the end of the</w:t>
        <w:softHyphen/>
        <w:t>ir new whi</w:t>
        <w:softHyphen/>
        <w:t>te and pink stalks twis</w:t>
        <w:softHyphen/>
        <w:t>ted hor</w:t>
        <w:softHyphen/>
        <w:t>ribly in our di</w:t>
        <w:softHyphen/>
        <w:t>rec</w:t>
        <w:softHyphen/>
        <w:t>ti</w:t>
        <w:softHyphen/>
        <w:t>on, sta</w:t>
        <w:softHyphen/>
        <w:t>ring at us for a very long and ter</w:t>
        <w:softHyphen/>
        <w:t>rib</w:t>
        <w:softHyphen/>
        <w:t>le mo</w:t>
        <w:softHyphen/>
        <w:t>ment. We we</w:t>
        <w:softHyphen/>
        <w:t>re so ca</w:t>
        <w:softHyphen/>
        <w:t>ught off gu</w:t>
        <w:softHyphen/>
        <w:t>ard by this that it kil</w:t>
        <w:softHyphen/>
        <w:t>led our mo</w:t>
        <w:softHyphen/>
        <w:t>men</w:t>
        <w:softHyphen/>
        <w:t>tum, all of us fro</w:t>
        <w:softHyphen/>
        <w:t>zen and ex</w:t>
        <w:softHyphen/>
        <w:t>pec</w:t>
        <w:softHyphen/>
        <w:t>ting the per</w:t>
        <w:softHyphen/>
        <w:t>son next to them to ma</w:t>
        <w:softHyphen/>
        <w:t>ke the first m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To Jen</w:t>
        <w:softHyphen/>
        <w:t>ni</w:t>
        <w:softHyphen/>
        <w:t>fer’s cre</w:t>
        <w:softHyphen/>
        <w:t>dit, she bro</w:t>
        <w:softHyphen/>
        <w:t>ke the pa</w:t>
        <w:softHyphen/>
        <w:t>raly</w:t>
        <w:softHyphen/>
        <w:t>sis by we</w:t>
        <w:softHyphen/>
        <w:t>akly tos</w:t>
        <w:softHyphen/>
        <w:t>sing a fla</w:t>
        <w:softHyphen/>
        <w:t>ming bot</w:t>
        <w:softHyphen/>
        <w:t>tle at Jus</w:t>
        <w:softHyphen/>
        <w:t>tin. The Jus</w:t>
        <w:softHyphen/>
        <w:t>tin mons</w:t>
        <w:softHyphen/>
        <w:t>ter watc</w:t>
        <w:softHyphen/>
        <w:t>hed is it mis</w:t>
        <w:softHyphen/>
        <w:t>sed and bo</w:t>
        <w:softHyphen/>
        <w:t>un</w:t>
        <w:softHyphen/>
        <w:t>ced harm</w:t>
        <w:softHyphen/>
        <w:t>les</w:t>
        <w:softHyphen/>
        <w:t>sly to the gro</w:t>
        <w:softHyphen/>
        <w:t>und, rol</w:t>
        <w:softHyphen/>
        <w:t>ling to a stop. The wick flic</w:t>
        <w:softHyphen/>
        <w:t>ke</w:t>
        <w:softHyphen/>
        <w:t>red and went out. Shit</w:t>
        <w:softHyphen/>
        <w:t>lo</w:t>
        <w:softHyphen/>
        <w:t>ad cur</w:t>
        <w:softHyphen/>
        <w:t>led his twin op</w:t>
        <w:softHyphen/>
        <w:t>ti</w:t>
        <w:softHyphen/>
        <w:t>cal skull-erec</w:t>
        <w:softHyphen/>
        <w:t>ti</w:t>
        <w:softHyphen/>
        <w:t>ons down and lo</w:t>
        <w:softHyphen/>
        <w:t>oked at the sad bot</w:t>
        <w:softHyphen/>
        <w:t>tle dra</w:t>
        <w:softHyphen/>
        <w:t>ining its con</w:t>
        <w:softHyphen/>
        <w:t>tents in</w:t>
        <w:softHyphen/>
        <w:t>to the dirt. Af</w:t>
        <w:softHyphen/>
        <w:t>ter a mo</w:t>
        <w:softHyphen/>
        <w:t>ment he tur</w:t>
        <w:softHyphen/>
        <w:t>ned back up to us and sa</w:t>
        <w:softHyphen/>
        <w:t>id, “Put that shit down and co</w:t>
        <w:softHyphen/>
        <w:t>me with me, fo</w:t>
        <w:softHyphen/>
        <w:t>ols.”</w:t>
      </w:r>
    </w:p>
    <w:p>
      <w:pPr>
        <w:pStyle w:val="Normal"/>
        <w:rPr/>
      </w:pPr>
      <w:r>
        <w:rPr/>
        <w:t>    </w:t>
      </w:r>
      <w:r>
        <w:rPr/>
        <w:t>We sat the</w:t>
        <w:softHyphen/>
        <w:t>re for a mo</w:t>
        <w:softHyphen/>
        <w:t>ment, then did what he sa</w:t>
        <w:softHyphen/>
        <w:t>id. He bac</w:t>
        <w:softHyphen/>
        <w:t>ked away from us, se</w:t>
        <w:softHyphen/>
        <w:t>eming to re</w:t>
        <w:softHyphen/>
        <w:t>ali</w:t>
        <w:softHyphen/>
        <w:t>ze his eyes we</w:t>
        <w:softHyphen/>
        <w:t>re dang</w:t>
        <w:softHyphen/>
        <w:t>ling from his skull and in a se</w:t>
        <w:softHyphen/>
        <w:t>ri</w:t>
        <w:softHyphen/>
        <w:t>es of sic</w:t>
        <w:softHyphen/>
        <w:t>ke</w:t>
        <w:softHyphen/>
        <w:t>ning, jerky neck mo</w:t>
        <w:softHyphen/>
        <w:t>ve</w:t>
        <w:softHyphen/>
        <w:t>ments suc</w:t>
        <w:softHyphen/>
        <w:t>ked them back in.</w:t>
      </w:r>
    </w:p>
    <w:p>
      <w:pPr>
        <w:pStyle w:val="Normal"/>
        <w:rPr/>
      </w:pPr>
      <w:r>
        <w:rPr/>
        <w:t>    </w:t>
      </w:r>
      <w:r>
        <w:rPr/>
        <w:t>It was a windy night and in small-town Ne</w:t>
        <w:softHyphen/>
        <w:t>va</w:t>
        <w:softHyphen/>
        <w:t>da that ap</w:t>
        <w:softHyphen/>
        <w:t>pa</w:t>
        <w:softHyphen/>
        <w:t>rently me</w:t>
        <w:softHyphen/>
        <w:t>ans dust. Jus</w:t>
        <w:softHyphen/>
        <w:t>tin, the hybrid wal</w:t>
        <w:softHyphen/>
        <w:t>king de</w:t>
        <w:softHyphen/>
        <w:t>mon hi</w:t>
        <w:softHyphen/>
        <w:t>ve and Limp Biz</w:t>
        <w:softHyphen/>
        <w:t>kit fan led us ac</w:t>
        <w:softHyphen/>
        <w:t>ross a dusty yard, on</w:t>
        <w:softHyphen/>
        <w:t>to a pa</w:t>
        <w:softHyphen/>
        <w:t>int-pe</w:t>
        <w:softHyphen/>
        <w:t>eled dusty porch whe</w:t>
        <w:softHyphen/>
        <w:t>re a pa</w:t>
        <w:softHyphen/>
        <w:t>ir of an</w:t>
        <w:softHyphen/>
        <w:t>ci</w:t>
        <w:softHyphen/>
        <w:t>ent and very dusty sho</w:t>
        <w:softHyphen/>
        <w:t>es sat mum</w:t>
        <w:softHyphen/>
        <w:t>mif</w:t>
        <w:softHyphen/>
        <w:t>ying in the dusty de</w:t>
        <w:softHyphen/>
        <w:t>sert air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was aj</w:t>
        <w:softHyphen/>
        <w:t>ar and had only a per</w:t>
        <w:softHyphen/>
        <w:t>fectly-ro</w:t>
        <w:softHyphen/>
        <w:t>und ho</w:t>
        <w:softHyphen/>
        <w:t>le whe</w:t>
        <w:softHyphen/>
        <w:t>re the knob sho</w:t>
        <w:softHyphen/>
        <w:t>uld ha</w:t>
        <w:softHyphen/>
        <w:t>ve be</w:t>
        <w:softHyphen/>
        <w:t>en. Prop</w:t>
        <w:softHyphen/>
        <w:t>ped next to the do</w:t>
        <w:softHyphen/>
        <w:t>or was a dust-co</w:t>
        <w:softHyphen/>
        <w:t>ve</w:t>
        <w:softHyphen/>
        <w:t>red but new Fe</w:t>
        <w:softHyphen/>
        <w:t>dEx box which al</w:t>
        <w:softHyphen/>
        <w:t>most cer</w:t>
        <w:softHyphen/>
        <w:t>ta</w:t>
        <w:softHyphen/>
        <w:t>inly was a de</w:t>
        <w:softHyphen/>
        <w:t>li</w:t>
        <w:softHyphen/>
        <w:t>very mis</w:t>
        <w:softHyphen/>
        <w:t>ta</w:t>
        <w:softHyphen/>
        <w:t>ke sin</w:t>
        <w:softHyphen/>
        <w:t>ce this pla</w:t>
        <w:softHyphen/>
        <w:t>ce lo</w:t>
        <w:softHyphen/>
        <w:t>oked to be in its tenth ye</w:t>
        <w:softHyphen/>
        <w:t>ar of va</w:t>
        <w:softHyphen/>
        <w:t>cancy.</w:t>
      </w:r>
    </w:p>
    <w:p>
      <w:pPr>
        <w:pStyle w:val="Normal"/>
        <w:rPr/>
      </w:pPr>
      <w:r>
        <w:rPr/>
        <w:t>    </w:t>
      </w:r>
      <w:r>
        <w:rPr/>
        <w:t>Justin pus</w:t>
        <w:softHyphen/>
        <w:t>hed in thro</w:t>
        <w:softHyphen/>
        <w:t>ugh the do</w:t>
        <w:softHyphen/>
        <w:t>or, in</w:t>
        <w:softHyphen/>
        <w:t>dif</w:t>
        <w:softHyphen/>
        <w:t>fe</w:t>
        <w:softHyphen/>
        <w:t>rently kic</w:t>
        <w:softHyphen/>
        <w:t>king the box in</w:t>
        <w:softHyphen/>
        <w:t>si</w:t>
        <w:softHyphen/>
        <w:t>de as he pa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I no</w:t>
        <w:softHyphen/>
        <w:t>ti</w:t>
        <w:softHyphen/>
        <w:t>ced for the first ti</w:t>
        <w:softHyphen/>
        <w:t>me that Jus</w:t>
        <w:softHyphen/>
        <w:t>tin had an old, mud-sme</w:t>
        <w:softHyphen/>
        <w:t>ared glass jar in his hand and I va</w:t>
        <w:softHyphen/>
        <w:t>gu</w:t>
        <w:softHyphen/>
        <w:t>ely re</w:t>
        <w:softHyphen/>
        <w:t>mem</w:t>
        <w:softHyphen/>
        <w:t>be</w:t>
        <w:softHyphen/>
        <w:t>red se</w:t>
        <w:softHyphen/>
        <w:t>e</w:t>
        <w:softHyphen/>
        <w:t>ing it or one just li</w:t>
        <w:softHyphen/>
        <w:t>ke it in the Jama</w:t>
        <w:softHyphen/>
        <w:t>ican’s ma</w:t>
        <w:softHyphen/>
        <w:t>kes</w:t>
        <w:softHyphen/>
        <w:t>hift ba</w:t>
        <w:softHyphen/>
        <w:t>se</w:t>
        <w:softHyphen/>
        <w:t>ment. With his ot</w:t>
        <w:softHyphen/>
        <w:t>her hand he po</w:t>
        <w:softHyphen/>
        <w:t>in</w:t>
        <w:softHyphen/>
        <w:t>ted to Jen</w:t>
        <w:softHyphen/>
        <w:t>ni</w:t>
        <w:softHyphen/>
        <w:t>fer, lo</w:t>
        <w:softHyphen/>
        <w:t>oked at me and sa</w:t>
        <w:softHyphen/>
        <w:t>id, “Yo, she’ll be al</w:t>
        <w:softHyphen/>
        <w:t>lo</w:t>
        <w:softHyphen/>
        <w:t>wed to walk up out</w:t>
        <w:softHyphen/>
        <w:t>ta he</w:t>
        <w:softHyphen/>
        <w:t>re if you co</w:t>
        <w:softHyphen/>
        <w:t>ope</w:t>
        <w:softHyphen/>
        <w:t>ra</w:t>
        <w:softHyphen/>
        <w:t>te. She gi</w:t>
        <w:softHyphen/>
        <w:t>ves me a fe</w:t>
        <w:softHyphen/>
        <w:t>eling I enj</w:t>
        <w:softHyphen/>
        <w:t>oy in my pants. But if you gi</w:t>
        <w:softHyphen/>
        <w:t>ve me sta</w:t>
        <w:softHyphen/>
        <w:t>tic or try to play the mot</w:t>
        <w:softHyphen/>
        <w:t>her</w:t>
        <w:softHyphen/>
        <w:t>fuc</w:t>
        <w:softHyphen/>
        <w:t>kin’ fo</w:t>
        <w:softHyphen/>
        <w:t>ol, you’ll watch as I melt her body from the fe</w:t>
        <w:softHyphen/>
        <w:t>et up. Bit at a ti</w:t>
        <w:softHyphen/>
        <w:t>me, first the skin, then musc</w:t>
        <w:softHyphen/>
        <w:t>le, then bo</w:t>
        <w:softHyphen/>
        <w:t>ne, jo</w:t>
        <w:softHyphen/>
        <w:t>int by jo</w:t>
        <w:softHyphen/>
        <w:t>int, over the next twel</w:t>
        <w:softHyphen/>
        <w:t>ve ho</w:t>
        <w:softHyphen/>
        <w:t>urs. You fe</w:t>
        <w:softHyphen/>
        <w:t>el me, du</w:t>
        <w:softHyphen/>
        <w:t>de?”</w:t>
      </w:r>
    </w:p>
    <w:p>
      <w:pPr>
        <w:pStyle w:val="Normal"/>
        <w:rPr/>
      </w:pPr>
      <w:r>
        <w:rPr/>
        <w:t>    </w:t>
      </w:r>
      <w:r>
        <w:rPr/>
        <w:t>Big Jim sa</w:t>
        <w:softHyphen/>
        <w:t>id, “Ye</w:t>
        <w:softHyphen/>
        <w:t>ah, but what hap</w:t>
        <w:softHyphen/>
        <w:t>pens to us? I me</w:t>
        <w:softHyphen/>
        <w:t>an, eit</w:t>
        <w:softHyphen/>
        <w:t>her way?”</w:t>
      </w:r>
    </w:p>
    <w:p>
      <w:pPr>
        <w:pStyle w:val="Normal"/>
        <w:rPr/>
      </w:pPr>
      <w:r>
        <w:rPr/>
        <w:t>    “</w:t>
      </w:r>
      <w:r>
        <w:rPr/>
        <w:t>That’s a stu</w:t>
        <w:softHyphen/>
        <w:t>pid-ass qu</w:t>
        <w:softHyphen/>
        <w:t>es</w:t>
        <w:softHyphen/>
        <w:t>ti</w:t>
        <w:softHyphen/>
        <w:t>on. The sa</w:t>
        <w:softHyphen/>
        <w:t>me thing hap</w:t>
        <w:softHyphen/>
        <w:t>pens to all you pe</w:t>
        <w:softHyphen/>
        <w:t>op</w:t>
        <w:softHyphen/>
        <w:t>le, re</w:t>
        <w:softHyphen/>
        <w:t>gard</w:t>
        <w:softHyphen/>
        <w:t>less of what you do.”</w:t>
      </w:r>
    </w:p>
    <w:p>
      <w:pPr>
        <w:pStyle w:val="Normal"/>
        <w:rPr/>
      </w:pPr>
      <w:r>
        <w:rPr/>
        <w:t>    </w:t>
      </w:r>
      <w:r>
        <w:rPr/>
        <w:t>He po</w:t>
        <w:softHyphen/>
        <w:t>in</w:t>
        <w:softHyphen/>
        <w:t>ted to a flo</w:t>
        <w:softHyphen/>
        <w:t>or that was co</w:t>
        <w:softHyphen/>
        <w:t>ve</w:t>
        <w:softHyphen/>
        <w:t>red only in chunks of yel</w:t>
        <w:softHyphen/>
        <w:t>low car</w:t>
        <w:softHyphen/>
        <w:t>pet pad</w:t>
        <w:softHyphen/>
        <w:t>ding and sa</w:t>
        <w:softHyphen/>
        <w:t>id, “Sit yo</w:t>
        <w:softHyphen/>
        <w:t>ur whi</w:t>
        <w:softHyphen/>
        <w:t>te as</w:t>
        <w:softHyphen/>
        <w:t>ses down.”</w:t>
      </w:r>
    </w:p>
    <w:p>
      <w:pPr>
        <w:pStyle w:val="Normal"/>
        <w:rPr/>
      </w:pPr>
      <w:r>
        <w:rPr/>
        <w:t>    </w:t>
      </w:r>
      <w:r>
        <w:rPr/>
        <w:t>We glan</w:t>
        <w:softHyphen/>
        <w:t>ced at each ot</w:t>
        <w:softHyphen/>
        <w:t>her, ever</w:t>
        <w:softHyphen/>
        <w:t>yo</w:t>
        <w:softHyphen/>
        <w:t>ne ex</w:t>
        <w:softHyphen/>
        <w:t>pec</w:t>
        <w:softHyphen/>
        <w:t>ting so</w:t>
        <w:softHyphen/>
        <w:t>me</w:t>
        <w:softHyphen/>
        <w:t>one el</w:t>
        <w:softHyphen/>
        <w:t>se to ma</w:t>
        <w:softHyphen/>
        <w:t>ke a mo</w:t>
        <w:softHyphen/>
        <w:t>ve. No one did and one by one we sat, in a circ</w:t>
        <w:softHyphen/>
        <w:t>le. Fred tur</w:t>
        <w:softHyphen/>
        <w:t>ned to me and whis</w:t>
        <w:softHyphen/>
        <w:t>pe</w:t>
        <w:softHyphen/>
        <w:t>red, “So, is this part of the plan?”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the do</w:t>
        <w:softHyphen/>
        <w:t>or cre</w:t>
        <w:softHyphen/>
        <w:t>ak in aga</w:t>
        <w:softHyphen/>
        <w:t>in and saw Molly push her way thro</w:t>
        <w:softHyphen/>
        <w:t>ugh. She fo</w:t>
        <w:softHyphen/>
        <w:t>und a spot on the flo</w:t>
        <w:softHyphen/>
        <w:t>or among us, ro</w:t>
        <w:softHyphen/>
        <w:t>ta</w:t>
        <w:softHyphen/>
        <w:t>ted on it three or fo</w:t>
        <w:softHyphen/>
        <w:t>ur ti</w:t>
        <w:softHyphen/>
        <w:t>mes, then set</w:t>
        <w:softHyphen/>
        <w:t>tled in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ro</w:t>
        <w:softHyphen/>
        <w:t>und the dim gro</w:t>
        <w:softHyphen/>
        <w:t>up, saw mo</w:t>
        <w:softHyphen/>
        <w:t>on</w:t>
        <w:softHyphen/>
        <w:t>light from the win</w:t>
        <w:softHyphen/>
        <w:t>dow cracks ref</w:t>
        <w:softHyphen/>
        <w:t>lec</w:t>
        <w:softHyphen/>
        <w:t>ted off te</w:t>
        <w:softHyphen/>
        <w:t>ars on Jen</w:t>
        <w:softHyphen/>
        <w:t>ni</w:t>
        <w:softHyphen/>
        <w:t>fer’s che</w:t>
        <w:softHyphen/>
        <w:t>eks. Big Jim had his eyes clo</w:t>
        <w:softHyphen/>
        <w:t>sed, may</w:t>
        <w:softHyphen/>
        <w:t>be in pra</w:t>
        <w:softHyphen/>
        <w:t>yer. Fred Chu lo</w:t>
        <w:softHyphen/>
        <w:t>oked aro</w:t>
        <w:softHyphen/>
        <w:t>und as if unin</w:t>
        <w:softHyphen/>
        <w:t>te</w:t>
        <w:softHyphen/>
        <w:t>res</w:t>
        <w:softHyphen/>
        <w:t>ted, stro</w:t>
        <w:softHyphen/>
        <w:t>king his go</w:t>
        <w:softHyphen/>
        <w:t>atee with one hand and fid</w:t>
        <w:softHyphen/>
        <w:t>ge</w:t>
        <w:softHyphen/>
        <w:t>ting with a strip of car</w:t>
        <w:softHyphen/>
        <w:t>pet fo</w:t>
        <w:softHyphen/>
        <w:t>am with the ot</w:t>
        <w:softHyphen/>
        <w:t>her. John was sta</w:t>
        <w:softHyphen/>
        <w:t>ring va</w:t>
        <w:softHyphen/>
        <w:t>cantly at a spot on the ot</w:t>
        <w:softHyphen/>
        <w:t>her si</w:t>
        <w:softHyphen/>
        <w:t>de of the ro</w:t>
        <w:softHyphen/>
        <w:t>om, al</w:t>
        <w:softHyphen/>
        <w:t>re</w:t>
        <w:softHyphen/>
        <w:t>ady dist</w:t>
        <w:softHyphen/>
        <w:t>rac</w:t>
        <w:softHyphen/>
        <w:t>ted in</w:t>
        <w:softHyphen/>
        <w:t>to a dull stu</w:t>
        <w:softHyphen/>
        <w:t>por. Molly lic</w:t>
        <w:softHyphen/>
        <w:t>ked her crotch.</w:t>
      </w:r>
    </w:p>
    <w:p>
      <w:pPr>
        <w:pStyle w:val="Normal"/>
        <w:rPr/>
      </w:pPr>
      <w:r>
        <w:rPr/>
        <w:t>    </w:t>
      </w:r>
      <w:r>
        <w:rPr/>
        <w:t>Ladies and gent</w:t>
        <w:softHyphen/>
        <w:t>le</w:t>
        <w:softHyphen/>
        <w:t>men: The Un</w:t>
        <w:softHyphen/>
        <w:t>disc</w:t>
        <w:softHyphen/>
        <w:t>lo</w:t>
        <w:softHyphen/>
        <w:t>sed Hell-Con</w:t>
        <w:softHyphen/>
        <w:t>qu</w:t>
        <w:softHyphen/>
        <w:t>eror Stri</w:t>
        <w:softHyphen/>
        <w:t>ke</w:t>
        <w:softHyphen/>
        <w:t>for</w:t>
        <w:softHyphen/>
        <w:t>ce!</w:t>
      </w:r>
    </w:p>
    <w:p>
      <w:pPr>
        <w:pStyle w:val="Normal"/>
        <w:rPr/>
      </w:pPr>
      <w:r>
        <w:rPr/>
        <w:t>    </w:t>
      </w:r>
      <w:r>
        <w:rPr/>
        <w:t>Shitload sa</w:t>
        <w:softHyphen/>
        <w:t>id, “This world is shit, yo. How do you pe</w:t>
        <w:softHyphen/>
        <w:t>op</w:t>
        <w:softHyphen/>
        <w:t>le be get</w:t>
        <w:softHyphen/>
        <w:t>tin’ aro</w:t>
        <w:softHyphen/>
        <w:t>und in this, all in the</w:t>
        <w:softHyphen/>
        <w:t>se bo</w:t>
        <w:softHyphen/>
        <w:t>di</w:t>
        <w:softHyphen/>
        <w:t>es and shit? You act all sca</w:t>
        <w:softHyphen/>
        <w:t>red that I’m gon</w:t>
        <w:softHyphen/>
        <w:t>na kill ya, when it’s the best thing I co</w:t>
        <w:softHyphen/>
        <w:t>uld do for you, yo. De</w:t>
        <w:softHyphen/>
        <w:t>ad</w:t>
        <w:softHyphen/>
        <w:t>world, man, it’s al</w:t>
        <w:softHyphen/>
        <w:t>ter</w:t>
        <w:softHyphen/>
        <w:t>na</w:t>
        <w:softHyphen/>
        <w:t>ting la</w:t>
        <w:softHyphen/>
        <w:t>yers of rot and shit and shit li</w:t>
        <w:softHyphen/>
        <w:t>ke that.”</w:t>
      </w:r>
    </w:p>
    <w:p>
      <w:pPr>
        <w:pStyle w:val="Normal"/>
        <w:rPr/>
      </w:pPr>
      <w:r>
        <w:rPr/>
        <w:t>    “</w:t>
      </w:r>
      <w:r>
        <w:rPr/>
        <w:t>Deadworld?” I as</w:t>
        <w:softHyphen/>
        <w:t>ked. “Is that whe</w:t>
        <w:softHyphen/>
        <w:t>re you’re from?”</w:t>
      </w:r>
    </w:p>
    <w:p>
      <w:pPr>
        <w:pStyle w:val="Normal"/>
        <w:rPr/>
      </w:pPr>
      <w:r>
        <w:rPr/>
        <w:t>    “</w:t>
      </w:r>
      <w:r>
        <w:rPr/>
        <w:t>No, du</w:t>
        <w:softHyphen/>
        <w:t>de. That’s whe</w:t>
        <w:softHyphen/>
        <w:t>re you’re from. It’s whe</w:t>
        <w:softHyphen/>
        <w:t>re we are now. This pla</w:t>
        <w:softHyphen/>
        <w:t>ce, it’s a hor</w:t>
        <w:softHyphen/>
        <w:t>ror show. If the guy next to you de</w:t>
        <w:softHyphen/>
        <w:t>ci</w:t>
        <w:softHyphen/>
        <w:t>des to knock you out of this world fo</w:t>
        <w:softHyphen/>
        <w:t>re</w:t>
        <w:softHyphen/>
        <w:t>ver, he can do it with just a pi</w:t>
        <w:softHyphen/>
        <w:t>ece of me</w:t>
        <w:softHyphen/>
        <w:t>tal or, hell, even his ba</w:t>
        <w:softHyphen/>
        <w:t>re hand.” He ges</w:t>
        <w:softHyphen/>
        <w:t>tu</w:t>
        <w:softHyphen/>
        <w:t>red to</w:t>
        <w:softHyphen/>
        <w:t>ward me, sa</w:t>
        <w:softHyphen/>
        <w:t>id, “Well, you know. Right?”</w:t>
      </w:r>
    </w:p>
    <w:p>
      <w:pPr>
        <w:pStyle w:val="Normal"/>
        <w:rPr/>
      </w:pPr>
      <w:r>
        <w:rPr/>
        <w:t>    “</w:t>
      </w:r>
      <w:r>
        <w:rPr/>
        <w:t>I’ve ne</w:t>
        <w:softHyphen/>
        <w:t>ver kil</w:t>
        <w:softHyphen/>
        <w:t>led any</w:t>
        <w:softHyphen/>
        <w:t>body.”</w:t>
      </w:r>
    </w:p>
    <w:p>
      <w:pPr>
        <w:pStyle w:val="Normal"/>
        <w:rPr/>
      </w:pPr>
      <w:r>
        <w:rPr/>
        <w:t>    “</w:t>
      </w:r>
      <w:r>
        <w:rPr/>
        <w:t>You blobs, you sit the</w:t>
        <w:softHyphen/>
        <w:t>re, chil</w:t>
        <w:softHyphen/>
        <w:t>lin’ in this ro</w:t>
        <w:softHyphen/>
        <w:t>om and I can smell the rot of de</w:t>
        <w:softHyphen/>
        <w:t>ad ani</w:t>
        <w:softHyphen/>
        <w:t>mals so</w:t>
        <w:softHyphen/>
        <w:t>aking in the acid of yo</w:t>
        <w:softHyphen/>
        <w:t>ur guts. You suck the li</w:t>
        <w:softHyphen/>
        <w:t>fe from the in</w:t>
        <w:softHyphen/>
        <w:t>no</w:t>
        <w:softHyphen/>
        <w:t>cent cre</w:t>
        <w:softHyphen/>
        <w:t>atu</w:t>
        <w:softHyphen/>
        <w:t>res of this world just so you can clock anot</w:t>
        <w:softHyphen/>
        <w:t>her day. You’re mac</w:t>
        <w:softHyphen/>
        <w:t>hi</w:t>
        <w:softHyphen/>
        <w:t>nes that run on the ter</w:t>
        <w:softHyphen/>
        <w:t>ror and pa</w:t>
        <w:softHyphen/>
        <w:t>in and mu</w:t>
        <w:softHyphen/>
        <w:t>ti</w:t>
        <w:softHyphen/>
        <w:t>la</w:t>
        <w:softHyphen/>
        <w:t>ti</w:t>
        <w:softHyphen/>
        <w:t>on of ot</w:t>
        <w:softHyphen/>
        <w:t>her li</w:t>
        <w:softHyphen/>
        <w:t>ves. You’ll scra</w:t>
        <w:softHyphen/>
        <w:t>pe the world cle</w:t>
        <w:softHyphen/>
        <w:t>an of every gre</w:t>
        <w:softHyphen/>
        <w:t>en and li</w:t>
        <w:softHyphen/>
        <w:t>ving thing un</w:t>
        <w:softHyphen/>
        <w:t>til star</w:t>
        <w:softHyphen/>
        <w:t>va</w:t>
        <w:softHyphen/>
        <w:t>ti</w:t>
        <w:softHyphen/>
        <w:t>on go</w:t>
        <w:softHyphen/>
        <w:t>es 1-8-7 on every one of yo</w:t>
        <w:softHyphen/>
        <w:t>ur sorry as</w:t>
        <w:softHyphen/>
        <w:t>ses, yo</w:t>
        <w:softHyphen/>
        <w:t>ur des</w:t>
        <w:softHyphen/>
        <w:t>pe</w:t>
        <w:softHyphen/>
        <w:t>ra</w:t>
        <w:softHyphen/>
        <w:t>ti</w:t>
        <w:softHyphen/>
        <w:t>on to put off de</w:t>
        <w:softHyphen/>
        <w:t>ath le</w:t>
        <w:softHyphen/>
        <w:t>adin’ to the ul</w:t>
        <w:softHyphen/>
        <w:t>ti</w:t>
        <w:softHyphen/>
        <w:t>ma</w:t>
        <w:softHyphen/>
        <w:t>te de</w:t>
        <w:softHyphen/>
        <w:t>ath of every</w:t>
        <w:softHyphen/>
        <w:t>body and everyt</w:t>
        <w:softHyphen/>
        <w:t>hing. Du</w:t>
        <w:softHyphen/>
        <w:t>de, I can’t be</w:t>
        <w:softHyphen/>
        <w:t>li</w:t>
        <w:softHyphen/>
        <w:t>eve you ain’t all pa</w:t>
        <w:softHyphen/>
        <w:t>raly</w:t>
        <w:softHyphen/>
        <w:t>zed by the pu</w:t>
        <w:softHyphen/>
        <w:t>re, na</w:t>
        <w:softHyphen/>
        <w:t>ked hor</w:t>
        <w:softHyphen/>
        <w:t>ror of this pla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After a long, long pa</w:t>
        <w:softHyphen/>
        <w:t>use John sa</w:t>
        <w:softHyphen/>
        <w:t>id, “Uh, thank you.”</w:t>
      </w:r>
    </w:p>
    <w:p>
      <w:pPr>
        <w:pStyle w:val="Normal"/>
        <w:rPr/>
      </w:pPr>
      <w:r>
        <w:rPr/>
        <w:t>    </w:t>
      </w:r>
      <w:r>
        <w:rPr/>
        <w:t>John’s eyes ne</w:t>
        <w:softHyphen/>
        <w:t>ver mo</w:t>
        <w:softHyphen/>
        <w:t>ved as he spo</w:t>
        <w:softHyphen/>
        <w:t>ke and sud</w:t>
        <w:softHyphen/>
        <w:t>denly I saw a lo</w:t>
        <w:softHyphen/>
        <w:t>ok the</w:t>
        <w:softHyphen/>
        <w:t>re, a con</w:t>
        <w:softHyphen/>
        <w:t>fi</w:t>
        <w:softHyphen/>
        <w:t>den</w:t>
        <w:softHyphen/>
        <w:t>ce. I fol</w:t>
        <w:softHyphen/>
        <w:t>lo</w:t>
        <w:softHyphen/>
        <w:t>wed his ga</w:t>
        <w:softHyphen/>
        <w:t>ze, saw what he was se</w:t>
        <w:softHyphen/>
        <w:t>e</w:t>
        <w:softHyphen/>
        <w:t>ing, and then qu</w:t>
        <w:softHyphen/>
        <w:t>ickly lo</w:t>
        <w:softHyphen/>
        <w:t>oked awa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back at the Jus</w:t>
        <w:softHyphen/>
        <w:t>tin</w:t>
        <w:softHyphen/>
        <w:t>mons</w:t>
        <w:softHyphen/>
        <w:t>ter, won</w:t>
        <w:softHyphen/>
        <w:t>de</w:t>
        <w:softHyphen/>
        <w:t>ring if he had ca</w:t>
        <w:softHyphen/>
        <w:t>ught on, se</w:t>
        <w:softHyphen/>
        <w:t>en what I saw.</w:t>
      </w:r>
    </w:p>
    <w:p>
      <w:pPr>
        <w:pStyle w:val="Normal"/>
        <w:rPr/>
      </w:pPr>
      <w:r>
        <w:rPr/>
        <w:t>    </w:t>
      </w:r>
      <w:r>
        <w:rPr/>
        <w:t>But he was busy. He twis</w:t>
        <w:softHyphen/>
        <w:t>ted the lid off the old pick</w:t>
        <w:softHyphen/>
        <w:t>le jar and a small, shri</w:t>
        <w:softHyphen/>
        <w:t>ve</w:t>
        <w:softHyphen/>
        <w:t>led thing li</w:t>
        <w:softHyphen/>
        <w:t>ke a dri</w:t>
        <w:softHyphen/>
        <w:t>ed-up earth</w:t>
        <w:softHyphen/>
        <w:t>worm drop</w:t>
        <w:softHyphen/>
        <w:t>ped out and lan</w:t>
        <w:softHyphen/>
        <w:t>ded qu</w:t>
        <w:softHyphen/>
        <w:t>i</w:t>
        <w:softHyphen/>
        <w:t>etly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Shitload went to the kitc</w:t>
        <w:softHyphen/>
        <w:t>hen and I he</w:t>
        <w:softHyphen/>
        <w:t>ard him mes</w:t>
        <w:softHyphen/>
        <w:t>sing aro</w:t>
        <w:softHyphen/>
        <w:t>und with the sink in the</w:t>
        <w:softHyphen/>
        <w:t>re. No wa</w:t>
        <w:softHyphen/>
        <w:t>ter. He ca</w:t>
        <w:softHyphen/>
        <w:t>me back, stu</w:t>
        <w:softHyphen/>
        <w:t>di</w:t>
        <w:softHyphen/>
        <w:t>ed our fa</w:t>
        <w:softHyphen/>
        <w:t>ces, and po</w:t>
        <w:softHyphen/>
        <w:t>in</w:t>
        <w:softHyphen/>
        <w:t>ted to Fred.</w:t>
      </w:r>
    </w:p>
    <w:p>
      <w:pPr>
        <w:pStyle w:val="Normal"/>
        <w:rPr/>
      </w:pPr>
      <w:r>
        <w:rPr/>
        <w:t>    “</w:t>
      </w:r>
      <w:r>
        <w:rPr/>
        <w:t>Piss on it,” he com</w:t>
        <w:softHyphen/>
        <w:t>m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Without he</w:t>
        <w:softHyphen/>
        <w:t>si</w:t>
        <w:softHyphen/>
        <w:t>ta</w:t>
        <w:softHyphen/>
        <w:t>ti</w:t>
        <w:softHyphen/>
        <w:t>on Fred shrug</w:t>
        <w:softHyphen/>
        <w:t>ged and sa</w:t>
        <w:softHyphen/>
        <w:t>id, “Okay.”</w:t>
      </w:r>
    </w:p>
    <w:p>
      <w:pPr>
        <w:pStyle w:val="Normal"/>
        <w:rPr/>
      </w:pPr>
      <w:r>
        <w:rPr/>
        <w:t>    </w:t>
      </w:r>
      <w:r>
        <w:rPr/>
        <w:t>Fred sto</w:t>
        <w:softHyphen/>
        <w:t>od, uri</w:t>
        <w:softHyphen/>
        <w:t>na</w:t>
        <w:softHyphen/>
        <w:t>ted on the flo</w:t>
        <w:softHyphen/>
        <w:t>or, zip</w:t>
        <w:softHyphen/>
        <w:t>ped up and sat back down. The lit</w:t>
        <w:softHyphen/>
        <w:t>tle black dri</w:t>
        <w:softHyphen/>
        <w:t>ed</w:t>
        <w:softHyphen/>
        <w:t>worm sli</w:t>
        <w:softHyphen/>
        <w:t>ver sat in the mid</w:t>
        <w:softHyphen/>
        <w:t>dle of the bub</w:t>
        <w:softHyphen/>
        <w:t>bling pud</w:t>
        <w:softHyphen/>
        <w:t>dle. Not</w:t>
        <w:softHyphen/>
        <w:t>hing for a long ti</w:t>
        <w:softHyphen/>
        <w:t>me, may</w:t>
        <w:softHyphen/>
        <w:t>be a mi</w:t>
        <w:softHyphen/>
        <w:t>nu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nd then, it twit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Jennifer scre</w:t>
        <w:softHyphen/>
        <w:t>amed, every</w:t>
        <w:softHyphen/>
        <w:t>body jum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The shri</w:t>
        <w:softHyphen/>
        <w:t>ve</w:t>
        <w:softHyphen/>
        <w:t>led not</w:t>
        <w:softHyphen/>
        <w:t>hing grew. And grew. And grew.</w:t>
      </w:r>
    </w:p>
    <w:p>
      <w:pPr>
        <w:pStyle w:val="Normal"/>
        <w:rPr/>
      </w:pPr>
      <w:r>
        <w:rPr/>
        <w:t>    </w:t>
      </w:r>
      <w:r>
        <w:rPr/>
        <w:t>A hand for</w:t>
        <w:softHyphen/>
        <w:t>med, in the mid</w:t>
        <w:softHyphen/>
        <w:t>dle of the flo</w:t>
        <w:softHyphen/>
        <w:t>or. A hu</w:t>
        <w:softHyphen/>
        <w:t>man hand, pink and the si</w:t>
        <w:softHyphen/>
        <w:t>ze of a baby’s.</w:t>
      </w:r>
    </w:p>
    <w:p>
      <w:pPr>
        <w:pStyle w:val="Normal"/>
        <w:rPr/>
      </w:pPr>
      <w:r>
        <w:rPr/>
        <w:t>    </w:t>
      </w:r>
      <w:r>
        <w:rPr/>
        <w:t>Stretching out from be</w:t>
        <w:softHyphen/>
        <w:t>hind it, ins</w:t>
        <w:softHyphen/>
        <w:t>te</w:t>
        <w:softHyphen/>
        <w:t>ad of an arm, was so</w:t>
        <w:softHyphen/>
        <w:t>met</w:t>
        <w:softHyphen/>
        <w:t>hing li</w:t>
        <w:softHyphen/>
        <w:t>ke an in</w:t>
        <w:softHyphen/>
        <w:t>sect leg. It was a fo</w:t>
        <w:softHyphen/>
        <w:t>ot long, sprin</w:t>
        <w:softHyphen/>
        <w:t>ging out to length be</w:t>
        <w:softHyphen/>
        <w:t>fo</w:t>
        <w:softHyphen/>
        <w:t>re our eyes li</w:t>
        <w:softHyphen/>
        <w:t>ke a ra</w:t>
        <w:softHyphen/>
        <w:t>dio an</w:t>
        <w:softHyphen/>
        <w:t>ten</w:t>
        <w:softHyphen/>
        <w:t>na. So</w:t>
        <w:softHyphen/>
        <w:t>met</w:t>
        <w:softHyphen/>
        <w:t>hing li</w:t>
        <w:softHyphen/>
        <w:t>ke a shell to</w:t>
        <w:softHyphen/>
        <w:t>ok sha</w:t>
        <w:softHyphen/>
        <w:t>pe. I saw an eye, red and clus</w:t>
        <w:softHyphen/>
        <w:t>te</w:t>
        <w:softHyphen/>
        <w:t>red li</w:t>
        <w:softHyphen/>
        <w:t>ke a fly’s. Anot</w:t>
        <w:softHyphen/>
        <w:t>her eye, this one with a ro</w:t>
        <w:softHyphen/>
        <w:t>und pu</w:t>
        <w:softHyphen/>
        <w:t>pil, li</w:t>
        <w:softHyphen/>
        <w:t>ke a mam</w:t>
        <w:softHyphen/>
        <w:t>mal, grew in next to it. Then anot</w:t>
        <w:softHyphen/>
        <w:t>her eye, yel</w:t>
        <w:softHyphen/>
        <w:t>low with a black slit down the cen</w:t>
        <w:softHyphen/>
        <w:t>ter. Rep</w:t>
        <w:softHyphen/>
        <w:t>ti</w:t>
        <w:softHyphen/>
        <w:t>li</w:t>
        <w:softHyphen/>
        <w:t>an.</w:t>
      </w:r>
    </w:p>
    <w:p>
      <w:pPr>
        <w:pStyle w:val="Normal"/>
        <w:rPr/>
      </w:pPr>
      <w:r>
        <w:rPr/>
        <w:t>    </w:t>
      </w:r>
      <w:r>
        <w:rPr/>
        <w:t>The thing grew and grew so</w:t>
        <w:softHyphen/>
        <w:t>me mo</w:t>
        <w:softHyphen/>
        <w:t>re, ta</w:t>
        <w:softHyphen/>
        <w:t>king sha</w:t>
        <w:softHyphen/>
        <w:t>pe in the mid</w:t>
        <w:softHyphen/>
        <w:t>dle of the flo</w:t>
        <w:softHyphen/>
        <w:t>or. It grew to the si</w:t>
        <w:softHyphen/>
        <w:t>ze of a rab</w:t>
        <w:softHyphen/>
        <w:t>bit, then a small dog, then stop</w:t>
        <w:softHyphen/>
        <w:t>ped when it was abo</w:t>
        <w:softHyphen/>
        <w:t>ut a fo</w:t>
        <w:softHyphen/>
        <w:t>ot and a half high and may</w:t>
        <w:softHyphen/>
        <w:t>be three fe</w:t>
        <w:softHyphen/>
        <w:t>et wi</w:t>
        <w:softHyphen/>
        <w:t>de, pro</w:t>
        <w:softHyphen/>
        <w:t>bably the sa</w:t>
        <w:softHyphen/>
        <w:t>me ove</w:t>
        <w:softHyphen/>
        <w:t>rall mass as Molly.</w:t>
      </w:r>
    </w:p>
    <w:p>
      <w:pPr>
        <w:pStyle w:val="Normal"/>
        <w:rPr/>
      </w:pPr>
      <w:r>
        <w:rPr/>
        <w:t>    </w:t>
      </w:r>
      <w:r>
        <w:rPr/>
        <w:t>I wish I had a pho</w:t>
        <w:softHyphen/>
        <w:t>tog</w:t>
        <w:softHyphen/>
        <w:t>raph of the thing, be</w:t>
        <w:softHyphen/>
        <w:t>ca</w:t>
        <w:softHyphen/>
        <w:t>use desc</w:t>
        <w:softHyphen/>
        <w:t>ri</w:t>
        <w:softHyphen/>
        <w:t>bing it is a bitch. The fi</w:t>
        <w:softHyphen/>
        <w:t>nis</w:t>
        <w:softHyphen/>
        <w:t>hed cre</w:t>
        <w:softHyphen/>
        <w:t>atu</w:t>
        <w:softHyphen/>
        <w:t>re se</w:t>
        <w:softHyphen/>
        <w:t>emed to be as</w:t>
        <w:softHyphen/>
        <w:t>semb</w:t>
        <w:softHyphen/>
        <w:t>led from spa</w:t>
        <w:softHyphen/>
        <w:t>re parts. It had a ta</w:t>
        <w:softHyphen/>
        <w:t>il li</w:t>
        <w:softHyphen/>
        <w:t>ke a scor</w:t>
        <w:softHyphen/>
        <w:t>pi</w:t>
        <w:softHyphen/>
        <w:t>on cur</w:t>
        <w:softHyphen/>
        <w:t>ling up off its back. It wal</w:t>
        <w:softHyphen/>
        <w:t>ked on se</w:t>
        <w:softHyphen/>
        <w:t>ven-yes, se</w:t>
        <w:softHyphen/>
        <w:t>ven-legs, each en</w:t>
        <w:softHyphen/>
        <w:t>ding in one of tho</w:t>
        <w:softHyphen/>
        <w:t>se small, pink in</w:t>
        <w:softHyphen/>
        <w:t>fan</w:t>
        <w:softHyphen/>
        <w:t>ti</w:t>
        <w:softHyphen/>
        <w:t>le hands. It had a he</w:t>
        <w:softHyphen/>
        <w:t>ad that was sort of an in</w:t>
        <w:softHyphen/>
        <w:t>ver</w:t>
        <w:softHyphen/>
        <w:t>ted he</w:t>
        <w:softHyphen/>
        <w:t>art-sha</w:t>
        <w:softHyphen/>
        <w:t>pe, a bank of mis</w:t>
        <w:softHyphen/>
        <w:t>matc</w:t>
        <w:softHyphen/>
        <w:t>hed eyes in an arc over a ho</w:t>
        <w:softHyphen/>
        <w:t>oked, black be</w:t>
        <w:softHyphen/>
        <w:t>ak, li</w:t>
        <w:softHyphen/>
        <w:t>ke a par</w:t>
        <w:softHyphen/>
        <w:t>rot’s. On its he</w:t>
        <w:softHyphen/>
        <w:t>ad, no kid</w:t>
        <w:softHyphen/>
        <w:t>ding, it had a tuft of ne</w:t>
        <w:softHyphen/>
        <w:t>atly-gro</w:t>
        <w:softHyphen/>
        <w:t>omed blon</w:t>
        <w:softHyphen/>
        <w:t>de ha</w:t>
        <w:softHyphen/>
        <w:t>ir that I swe</w:t>
        <w:softHyphen/>
        <w:t>ar on my mot</w:t>
        <w:softHyphen/>
        <w:t>her’s gra</w:t>
        <w:softHyphen/>
        <w:t>ve was a wig, held on with a rub</w:t>
        <w:softHyphen/>
        <w:t>ber band chinst</w:t>
        <w:softHyphen/>
        <w:t>rap.</w:t>
      </w:r>
    </w:p>
    <w:p>
      <w:pPr>
        <w:pStyle w:val="Normal"/>
        <w:rPr/>
      </w:pPr>
      <w:r>
        <w:rPr/>
        <w:t>    </w:t>
      </w:r>
      <w:r>
        <w:rPr/>
        <w:t>What was stran</w:t>
        <w:softHyphen/>
        <w:t>ge abo</w:t>
        <w:softHyphen/>
        <w:t>ut it, or rat</w:t>
        <w:softHyphen/>
        <w:t>her, what was stran</w:t>
        <w:softHyphen/>
        <w:t>ger abo</w:t>
        <w:softHyphen/>
        <w:t>ut it was that the two sec</w:t>
        <w:softHyphen/>
        <w:t>ti</w:t>
        <w:softHyphen/>
        <w:t>ons of its body, the hind qu</w:t>
        <w:softHyphen/>
        <w:t>ar</w:t>
        <w:softHyphen/>
        <w:t>ters and the ab</w:t>
        <w:softHyphen/>
        <w:t>do</w:t>
        <w:softHyphen/>
        <w:t>men, we</w:t>
        <w:softHyphen/>
        <w:t>re not con</w:t>
        <w:softHyphen/>
        <w:t>nec</w:t>
        <w:softHyphen/>
        <w:t>ted. The</w:t>
        <w:softHyphen/>
        <w:t>re was a go</w:t>
        <w:softHyphen/>
        <w:t>od two inc</w:t>
        <w:softHyphen/>
        <w:t>hes of spa</w:t>
        <w:softHyphen/>
        <w:t>ce bet</w:t>
        <w:softHyphen/>
        <w:t>we</w:t>
        <w:softHyphen/>
        <w:t>en them and when it tur</w:t>
        <w:softHyphen/>
        <w:t>ned si</w:t>
        <w:softHyphen/>
        <w:t>de</w:t>
        <w:softHyphen/>
        <w:t>ways you co</w:t>
        <w:softHyphen/>
        <w:t>uld see right thro</w:t>
        <w:softHyphen/>
        <w:t>ugh the thing. But it mo</w:t>
        <w:softHyphen/>
        <w:t>ved in uni</w:t>
        <w:softHyphen/>
        <w:t>son, as if they we</w:t>
        <w:softHyphen/>
        <w:t>re con</w:t>
        <w:softHyphen/>
        <w:t>nec</w:t>
        <w:softHyphen/>
        <w:t>ted by in</w:t>
        <w:softHyphen/>
        <w:t>vi</w:t>
        <w:softHyphen/>
        <w:t>sib</w:t>
        <w:softHyphen/>
        <w:t>le tis</w:t>
        <w:softHyphen/>
        <w:t>sue.</w:t>
      </w:r>
    </w:p>
    <w:p>
      <w:pPr>
        <w:pStyle w:val="Normal"/>
        <w:rPr/>
      </w:pPr>
      <w:r>
        <w:rPr/>
        <w:t>    </w:t>
      </w:r>
      <w:r>
        <w:rPr/>
        <w:t>The lit</w:t>
        <w:softHyphen/>
        <w:t>tle mons</w:t>
        <w:softHyphen/>
        <w:t>ter sto</w:t>
        <w:softHyphen/>
        <w:t>od twitc</w:t>
        <w:softHyphen/>
        <w:t>hing the</w:t>
        <w:softHyphen/>
        <w:t>re on the flo</w:t>
        <w:softHyphen/>
        <w:t>or li</w:t>
        <w:softHyphen/>
        <w:t>ke a new</w:t>
        <w:softHyphen/>
        <w:t>born calf, still drip</w:t>
        <w:softHyphen/>
        <w:t>ping with uri</w:t>
        <w:softHyphen/>
        <w:t>ne. Fred sa</w:t>
        <w:softHyphen/>
        <w:t>id, “Guys, can you all see that thing, or is it just me?”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ast mo</w:t>
        <w:softHyphen/>
        <w:t>ved aro</w:t>
        <w:softHyphen/>
        <w:t>und a bit, lo</w:t>
        <w:softHyphen/>
        <w:t>oking aro</w:t>
        <w:softHyphen/>
        <w:t>und the ro</w:t>
        <w:softHyphen/>
        <w:t>om. Jus</w:t>
        <w:softHyphen/>
        <w:t>tin sa</w:t>
        <w:softHyphen/>
        <w:t>id to us, “Don’t mo</w:t>
        <w:softHyphen/>
        <w:t>ve. It won’t kill you un</w:t>
        <w:softHyphen/>
        <w:t>less I ask it to.”</w:t>
      </w:r>
    </w:p>
    <w:p>
      <w:pPr>
        <w:pStyle w:val="Normal"/>
        <w:rPr/>
      </w:pPr>
      <w:r>
        <w:rPr/>
        <w:t>    </w:t>
      </w:r>
      <w:r>
        <w:rPr/>
        <w:t>The thing tur</w:t>
        <w:softHyphen/>
        <w:t>ned and tur</w:t>
        <w:softHyphen/>
        <w:t>ned, lo</w:t>
        <w:softHyphen/>
        <w:t>oking at each of us, its do</w:t>
        <w:softHyphen/>
        <w:t>zen eyes each blin</w:t>
        <w:softHyphen/>
        <w:t>king at dif</w:t>
        <w:softHyphen/>
        <w:t>fe</w:t>
        <w:softHyphen/>
        <w:t>rent in</w:t>
        <w:softHyphen/>
        <w:t>ter</w:t>
        <w:softHyphen/>
        <w:t>vals. It fi</w:t>
        <w:softHyphen/>
        <w:t>nal</w:t>
        <w:softHyphen/>
        <w:t>ly stop</w:t>
        <w:softHyphen/>
        <w:t>ped, lo</w:t>
        <w:softHyphen/>
        <w:t>oking my di</w:t>
        <w:softHyphen/>
        <w:t>rec</w:t>
        <w:softHyphen/>
        <w:t>ti</w:t>
        <w:softHyphen/>
        <w:t>on. Molly stir</w:t>
        <w:softHyphen/>
        <w:t>red ner</w:t>
        <w:softHyphen/>
        <w:t>vo</w:t>
        <w:softHyphen/>
        <w:t>usly be</w:t>
        <w:softHyphen/>
        <w:t>hind me, a low growl ri</w:t>
        <w:softHyphen/>
        <w:t>sing from her.</w:t>
      </w:r>
    </w:p>
    <w:p>
      <w:pPr>
        <w:pStyle w:val="Normal"/>
        <w:rPr/>
      </w:pPr>
      <w:r>
        <w:rPr/>
        <w:t>    </w:t>
      </w:r>
      <w:r>
        <w:rPr/>
        <w:t>The thing cro</w:t>
        <w:softHyphen/>
        <w:t>uc</w:t>
        <w:softHyphen/>
        <w:t>hed, then va</w:t>
        <w:softHyphen/>
        <w:t>nis</w:t>
        <w:softHyphen/>
        <w:t>hed in a blur. I threw myself back, ex</w:t>
        <w:softHyphen/>
        <w:t>pec</w:t>
        <w:softHyphen/>
        <w:t>ted the thing to sud</w:t>
        <w:softHyphen/>
        <w:t>denly be on me, but it wasn’t. Then I he</w:t>
        <w:softHyphen/>
        <w:t>ard a hor</w:t>
        <w:softHyphen/>
        <w:t>rib</w:t>
        <w:softHyphen/>
        <w:t>le, high-pitc</w:t>
        <w:softHyphen/>
        <w:t>hed yelp be</w:t>
        <w:softHyphen/>
        <w:t>hind me and tur</w:t>
        <w:softHyphen/>
        <w:t>ned to find the mons</w:t>
        <w:softHyphen/>
        <w:t>ter on Molly’s back, its legs wrap</w:t>
        <w:softHyphen/>
        <w:t>ped aro</w:t>
        <w:softHyphen/>
        <w:t>und her body, dug in</w:t>
        <w:softHyphen/>
        <w:t>to her fur li</w:t>
        <w:softHyphen/>
        <w:t>ke ste</w:t>
        <w:softHyphen/>
        <w:t>el cab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Jennifer scre</w:t>
        <w:softHyphen/>
        <w:t>amed, ever</w:t>
        <w:softHyphen/>
        <w:t>yo</w:t>
        <w:softHyphen/>
        <w:t>ne stir</w:t>
        <w:softHyphen/>
        <w:t>red. Jus</w:t>
        <w:softHyphen/>
        <w:t>tin sho</w:t>
        <w:softHyphen/>
        <w:t>uted at us to stay down, stay down. I watc</w:t>
        <w:softHyphen/>
        <w:t>hed as the thing whip</w:t>
        <w:softHyphen/>
        <w:t>ped back that scor</w:t>
        <w:softHyphen/>
        <w:t>pi</w:t>
        <w:softHyphen/>
        <w:t>on ta</w:t>
        <w:softHyphen/>
        <w:t>il (did I say it was li</w:t>
        <w:softHyphen/>
        <w:t>ke a scor</w:t>
        <w:softHyphen/>
        <w:t>pi</w:t>
        <w:softHyphen/>
        <w:t>on? The fre</w:t>
        <w:softHyphen/>
        <w:t>aking ta</w:t>
        <w:softHyphen/>
        <w:t>il had ha</w:t>
        <w:softHyphen/>
        <w:t>ir on it) and with a flick the end was bu</w:t>
        <w:softHyphen/>
        <w:t>ri</w:t>
        <w:softHyphen/>
        <w:t>ed in the dog’s hi</w:t>
        <w:softHyphen/>
        <w:t>de. The length of the ta</w:t>
        <w:softHyphen/>
        <w:t>il star</w:t>
        <w:softHyphen/>
        <w:t>ted pul</w:t>
        <w:softHyphen/>
        <w:t>sing and twitc</w:t>
        <w:softHyphen/>
        <w:t>hing in a re</w:t>
        <w:softHyphen/>
        <w:t>ver</w:t>
        <w:softHyphen/>
        <w:t>se-swal</w:t>
        <w:softHyphen/>
        <w:t>lo</w:t>
        <w:softHyphen/>
        <w:t>wing mo</w:t>
        <w:softHyphen/>
        <w:t>ve</w:t>
        <w:softHyphen/>
        <w:t>ment. It was pum</w:t>
        <w:softHyphen/>
        <w:t>ping so</w:t>
        <w:softHyphen/>
        <w:t>met</w:t>
        <w:softHyphen/>
        <w:t>hing in</w:t>
        <w:softHyphen/>
        <w:t>to her.</w:t>
      </w:r>
    </w:p>
    <w:p>
      <w:pPr>
        <w:pStyle w:val="Normal"/>
        <w:rPr/>
      </w:pPr>
      <w:r>
        <w:rPr/>
        <w:t>    </w:t>
      </w:r>
      <w:r>
        <w:rPr/>
        <w:t>Molly whim</w:t>
        <w:softHyphen/>
        <w:t>p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And then, it was over. The thing jum</w:t>
        <w:softHyphen/>
        <w:t>ped off. Molly lo</w:t>
        <w:softHyphen/>
        <w:t>oked ter</w:t>
        <w:softHyphen/>
        <w:t>ro</w:t>
        <w:softHyphen/>
        <w:t>ri</w:t>
        <w:softHyphen/>
        <w:t>zed but kept her fe</w:t>
        <w:softHyphen/>
        <w:t>et. I saw the tip of the thing’s scor</w:t>
        <w:softHyphen/>
        <w:t>pi</w:t>
        <w:softHyphen/>
        <w:t>on ta</w:t>
        <w:softHyphen/>
        <w:t>il and no</w:t>
        <w:softHyphen/>
        <w:t>ti</w:t>
        <w:softHyphen/>
        <w:t>ced a drip of thick, black flu</w:t>
        <w:softHyphen/>
        <w:t>id trick</w:t>
        <w:softHyphen/>
        <w:t>ling out. Soy sa</w:t>
        <w:softHyphen/>
        <w:t>uce.</w:t>
      </w:r>
    </w:p>
    <w:p>
      <w:pPr>
        <w:pStyle w:val="Normal"/>
        <w:rPr/>
      </w:pPr>
      <w:r>
        <w:rPr/>
        <w:t>    </w:t>
      </w:r>
      <w:r>
        <w:rPr/>
        <w:t>Then the</w:t>
        <w:softHyphen/>
        <w:t>re was a burst of mo</w:t>
        <w:softHyphen/>
        <w:t>ve</w:t>
        <w:softHyphen/>
        <w:t>ment be</w:t>
        <w:softHyphen/>
        <w:t>hind me, shuf</w:t>
        <w:softHyphen/>
        <w:t>fling fe</w:t>
        <w:softHyphen/>
        <w:t>et and sho</w:t>
        <w:softHyphen/>
        <w:t>uts and I saw John was ma</w:t>
        <w:softHyphen/>
        <w:t>king his mo</w:t>
        <w:softHyphen/>
        <w:t>ve, di</w:t>
        <w:softHyphen/>
        <w:t>ving in the di</w:t>
        <w:softHyphen/>
        <w:t>rec</w:t>
        <w:softHyphen/>
        <w:t>ti</w:t>
        <w:softHyphen/>
        <w:t>on we had be</w:t>
        <w:softHyphen/>
        <w:t>en lo</w:t>
        <w:softHyphen/>
        <w:t>oking ear</w:t>
        <w:softHyphen/>
        <w:t>li</w:t>
        <w:softHyphen/>
        <w:t>er. He skid</w:t>
        <w:softHyphen/>
        <w:t>ded on the flo</w:t>
        <w:softHyphen/>
        <w:t>or and se</w:t>
        <w:softHyphen/>
        <w:t>ized the whi</w:t>
        <w:softHyphen/>
        <w:t>te Fe</w:t>
        <w:softHyphen/>
        <w:t>dEx box.</w:t>
      </w:r>
    </w:p>
    <w:p>
      <w:pPr>
        <w:pStyle w:val="Normal"/>
        <w:rPr/>
      </w:pPr>
      <w:r>
        <w:rPr/>
        <w:t>    </w:t>
      </w:r>
      <w:r>
        <w:rPr/>
        <w:t>Shitload was on him fast, Bru</w:t>
        <w:softHyphen/>
        <w:t>ce Lee-fast. He de</w:t>
        <w:softHyphen/>
        <w:t>li</w:t>
        <w:softHyphen/>
        <w:t>ve</w:t>
        <w:softHyphen/>
        <w:t>red a kick to John’s gut that ac</w:t>
        <w:softHyphen/>
        <w:t>tu</w:t>
        <w:softHyphen/>
        <w:t>al</w:t>
        <w:softHyphen/>
        <w:t>ly knoc</w:t>
        <w:softHyphen/>
        <w:t>ked him back a co</w:t>
        <w:softHyphen/>
        <w:t>up</w:t>
        <w:softHyphen/>
        <w:t>le of fe</w:t>
        <w:softHyphen/>
        <w:t>et and wrenc</w:t>
        <w:softHyphen/>
        <w:t>hed the box from his arms. Shit</w:t>
        <w:softHyphen/>
        <w:t>lo</w:t>
        <w:softHyphen/>
        <w:t>ad lo</w:t>
        <w:softHyphen/>
        <w:t>oked baf</w:t>
        <w:softHyphen/>
        <w:t>fled, mo</w:t>
        <w:softHyphen/>
        <w:t>ved to throw the box asi</w:t>
        <w:softHyphen/>
        <w:t>de and stop</w:t>
        <w:softHyphen/>
        <w:t>ped cold.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the la</w:t>
        <w:softHyphen/>
        <w:t>bel, then at John, then at me, then at the la</w:t>
        <w:softHyphen/>
        <w:t>bel aga</w:t>
        <w:softHyphen/>
        <w:t>in. I sto</w:t>
        <w:softHyphen/>
        <w:t>od and mo</w:t>
        <w:softHyphen/>
        <w:t>ved slowly to</w:t>
        <w:softHyphen/>
        <w:t>ward them.</w:t>
      </w:r>
    </w:p>
    <w:p>
      <w:pPr>
        <w:pStyle w:val="Normal"/>
        <w:rPr/>
      </w:pPr>
      <w:r>
        <w:rPr/>
        <w:t>    </w:t>
      </w:r>
      <w:r>
        <w:rPr/>
        <w:t>Shitload sta</w:t>
        <w:softHyphen/>
        <w:t>red at John and sa</w:t>
        <w:softHyphen/>
        <w:t>id, “What’s in 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 not</w:t>
        <w:softHyphen/>
        <w:t>hing, lo</w:t>
        <w:softHyphen/>
        <w:t>oked li</w:t>
        <w:softHyphen/>
        <w:t>ke he wasn’t too su</w:t>
        <w:softHyphen/>
        <w:t>re him</w:t>
        <w:softHyphen/>
        <w:t>self. I mo</w:t>
        <w:softHyphen/>
        <w:t>ved clo</w:t>
        <w:softHyphen/>
        <w:t>ser still, not un</w:t>
        <w:softHyphen/>
        <w:t>ders</w:t>
        <w:softHyphen/>
        <w:t>tan</w:t>
        <w:softHyphen/>
        <w:t>ding. Shit</w:t>
        <w:softHyphen/>
        <w:t>lo</w:t>
        <w:softHyphen/>
        <w:t>ad stif</w:t>
        <w:softHyphen/>
        <w:t>fe</w:t>
        <w:softHyphen/>
        <w:t>ned his arm to</w:t>
        <w:softHyphen/>
        <w:t>ward John in a ‘He</w:t>
        <w:softHyphen/>
        <w:t>il Hit</w:t>
        <w:softHyphen/>
        <w:t>ler’ mo</w:t>
        <w:softHyphen/>
        <w:t>ti</w:t>
        <w:softHyphen/>
        <w:t>on. This con</w:t>
        <w:softHyphen/>
        <w:t>fu</w:t>
        <w:softHyphen/>
        <w:t>sed us for a se</w:t>
        <w:softHyphen/>
        <w:t>cond, be</w:t>
        <w:softHyphen/>
        <w:t>fo</w:t>
        <w:softHyphen/>
        <w:t>re a slit ap</w:t>
        <w:softHyphen/>
        <w:t>pe</w:t>
        <w:softHyphen/>
        <w:t>ared in his palm and so</w:t>
        <w:softHyphen/>
        <w:t>met</w:t>
        <w:softHyphen/>
        <w:t>hing li</w:t>
        <w:softHyphen/>
        <w:t>ke a mo</w:t>
        <w:softHyphen/>
        <w:t>uth puc</w:t>
        <w:softHyphen/>
        <w:t>ke</w:t>
        <w:softHyphen/>
        <w:t>red the</w:t>
        <w:softHyphen/>
        <w:t>re. A thin stre</w:t>
        <w:softHyphen/>
        <w:t>am of a thick, yel</w:t>
        <w:softHyphen/>
        <w:t>low li</w:t>
        <w:softHyphen/>
        <w:t>qu</w:t>
        <w:softHyphen/>
        <w:t>id drip</w:t>
        <w:softHyphen/>
        <w:t>ped out on</w:t>
        <w:softHyphen/>
        <w:t>to the flo</w:t>
        <w:softHyphen/>
        <w:t>or, gat</w:t>
        <w:softHyphen/>
        <w:t>he</w:t>
        <w:softHyphen/>
        <w:t>ring in a small, smo</w:t>
        <w:softHyphen/>
        <w:t>king pud</w:t>
        <w:softHyphen/>
        <w:t>dle that qu</w:t>
        <w:softHyphen/>
        <w:t>ickly ate thro</w:t>
        <w:softHyphen/>
        <w:t>ugh the flo</w:t>
        <w:softHyphen/>
        <w:t>or</w:t>
        <w:softHyphen/>
        <w:t>bo</w:t>
        <w:softHyphen/>
        <w:t>ards with a soft hiss.</w:t>
      </w:r>
    </w:p>
    <w:p>
      <w:pPr>
        <w:pStyle w:val="Normal"/>
        <w:rPr/>
      </w:pPr>
      <w:r>
        <w:rPr/>
        <w:t>    “</w:t>
      </w:r>
      <w:r>
        <w:rPr/>
        <w:t>Tell me,” com</w:t>
        <w:softHyphen/>
        <w:t>man</w:t>
        <w:softHyphen/>
        <w:t>ded Jus</w:t>
        <w:softHyphen/>
        <w:t>tin in a growl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down at the la</w:t>
        <w:softHyphen/>
        <w:t>bel on the box. The pac</w:t>
        <w:softHyphen/>
        <w:t>ka</w:t>
        <w:softHyphen/>
        <w:t>ge was ad</w:t>
        <w:softHyphen/>
        <w:t>dres</w:t>
        <w:softHyphen/>
        <w:t>sed to John’s re</w:t>
        <w:softHyphen/>
        <w:t>al na</w:t>
        <w:softHyphen/>
        <w:t>me, to this ho</w:t>
        <w:softHyphen/>
        <w:t>use in this Ne</w:t>
        <w:softHyphen/>
        <w:t>va</w:t>
        <w:softHyphen/>
        <w:t>da town. It was da</w:t>
        <w:softHyphen/>
        <w:t>ted yes</w:t>
        <w:softHyphen/>
        <w:t>ter</w:t>
        <w:softHyphen/>
        <w:t>day, sent via over</w:t>
        <w:softHyphen/>
        <w:t>night de</w:t>
        <w:softHyphen/>
        <w:t>li</w:t>
        <w:softHyphen/>
        <w:t>very, with John’s own small, ne</w:t>
        <w:softHyphen/>
        <w:t>at handw</w:t>
        <w:softHyphen/>
        <w:t>ri</w:t>
        <w:softHyphen/>
        <w:t>ting.</w:t>
      </w:r>
    </w:p>
    <w:p>
      <w:pPr>
        <w:pStyle w:val="Normal"/>
        <w:rPr/>
      </w:pPr>
      <w:r>
        <w:rPr/>
        <w:t>    “</w:t>
      </w:r>
      <w:r>
        <w:rPr/>
        <w:t>Tell me, or I’ll melt yo</w:t>
        <w:softHyphen/>
        <w:t>ur fa</w:t>
        <w:softHyphen/>
        <w:t>ce, yo. What is it, li</w:t>
        <w:softHyphen/>
        <w:t>ke, a bomb?”</w:t>
      </w:r>
    </w:p>
    <w:p>
      <w:pPr>
        <w:pStyle w:val="Normal"/>
        <w:rPr/>
      </w:pPr>
      <w:r>
        <w:rPr/>
        <w:t>    </w:t>
      </w:r>
      <w:r>
        <w:rPr/>
        <w:t>John shrug</w:t>
        <w:softHyphen/>
        <w:t>ged, sa</w:t>
        <w:softHyphen/>
        <w:t>id, “Why don’t you open it and we’ll both find out?”</w:t>
      </w:r>
    </w:p>
    <w:p>
      <w:pPr>
        <w:pStyle w:val="Normal"/>
        <w:rPr/>
      </w:pPr>
      <w:r>
        <w:rPr/>
        <w:t>    </w:t>
      </w:r>
      <w:r>
        <w:rPr/>
        <w:t>Shitload sat the box on the flo</w:t>
        <w:softHyphen/>
        <w:t>or, sa</w:t>
        <w:softHyphen/>
        <w:t>id, “Ta</w:t>
        <w:softHyphen/>
        <w:t>ke it out</w:t>
        <w:softHyphen/>
        <w:t>si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Okay.” John bent over to pick it up.</w:t>
      </w:r>
    </w:p>
    <w:p>
      <w:pPr>
        <w:pStyle w:val="Normal"/>
        <w:rPr/>
      </w:pPr>
      <w:r>
        <w:rPr/>
        <w:t>    “</w:t>
      </w:r>
      <w:r>
        <w:rPr/>
        <w:t>Stop! Le</w:t>
        <w:softHyphen/>
        <w:t>ave it whe</w:t>
        <w:softHyphen/>
        <w:t>re it is.”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</w:t>
      </w:r>
      <w:r>
        <w:rPr/>
        <w:t>He po</w:t>
        <w:softHyphen/>
        <w:t>in</w:t>
        <w:softHyphen/>
        <w:t>ted to the wig</w:t>
        <w:softHyphen/>
        <w:t>mons</w:t>
        <w:softHyphen/>
        <w:t>ter, sa</w:t>
        <w:softHyphen/>
        <w:t>id, “Open the box.”</w:t>
      </w:r>
    </w:p>
    <w:p>
      <w:pPr>
        <w:pStyle w:val="Normal"/>
        <w:rPr/>
      </w:pPr>
      <w:r>
        <w:rPr/>
        <w:t>    </w:t>
      </w:r>
      <w:r>
        <w:rPr/>
        <w:t>The thing ap</w:t>
        <w:softHyphen/>
        <w:t>pa</w:t>
        <w:softHyphen/>
        <w:t>rently un</w:t>
        <w:softHyphen/>
        <w:t>ders</w:t>
        <w:softHyphen/>
        <w:t>to</w:t>
        <w:softHyphen/>
        <w:t>od, be</w:t>
        <w:softHyphen/>
        <w:t>ca</w:t>
        <w:softHyphen/>
        <w:t>use it trund</w:t>
        <w:softHyphen/>
        <w:t>led over and star</w:t>
        <w:softHyphen/>
        <w:t>ted te</w:t>
        <w:softHyphen/>
        <w:t>aring at the flap with its be</w:t>
        <w:softHyphen/>
        <w:t>ak. Af</w:t>
        <w:softHyphen/>
        <w:t>ter se</w:t>
        <w:softHyphen/>
        <w:t>ve</w:t>
        <w:softHyphen/>
        <w:t>ral long, clumsy mi</w:t>
        <w:softHyphen/>
        <w:t>nu</w:t>
        <w:softHyphen/>
        <w:t>tes of this, du</w:t>
        <w:softHyphen/>
        <w:t>ring which I tri</w:t>
        <w:softHyphen/>
        <w:t>ed to show it the lit</w:t>
        <w:softHyphen/>
        <w:t>tle te</w:t>
        <w:softHyphen/>
        <w:t>ar strip all Fe</w:t>
        <w:softHyphen/>
        <w:t>dEx bo</w:t>
        <w:softHyphen/>
        <w:t>xes ha</w:t>
        <w:softHyphen/>
        <w:t>ve, it fi</w:t>
        <w:softHyphen/>
        <w:t>nal</w:t>
        <w:softHyphen/>
        <w:t>ly stuck its sno</w:t>
        <w:softHyphen/>
        <w:t>ut in</w:t>
        <w:softHyphen/>
        <w:t>si</w:t>
        <w:softHyphen/>
        <w:t>de and pul</w:t>
        <w:softHyphen/>
        <w:t>led out a she</w:t>
        <w:softHyphen/>
        <w:t>et of wrink</w:t>
        <w:softHyphen/>
        <w:t>led no</w:t>
        <w:softHyphen/>
        <w:t>te</w:t>
        <w:softHyphen/>
        <w:t>bo</w:t>
        <w:softHyphen/>
        <w:t>ok pa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Shitload pic</w:t>
        <w:softHyphen/>
        <w:t>ked it up, saw scraw</w:t>
        <w:softHyphen/>
        <w:t>led on it in big ink pen let</w:t>
        <w:softHyphen/>
        <w:t>ters: “JOHN LO</w:t>
        <w:softHyphen/>
        <w:t>OK BY THE BUSH IN THE FRONT YARD”</w:t>
      </w:r>
    </w:p>
    <w:p>
      <w:pPr>
        <w:pStyle w:val="Normal"/>
        <w:rPr/>
      </w:pPr>
      <w:r>
        <w:rPr/>
        <w:t>    </w:t>
      </w:r>
      <w:r>
        <w:rPr/>
        <w:t>The Jus</w:t>
        <w:softHyphen/>
        <w:t>tin</w:t>
        <w:softHyphen/>
        <w:t>mons</w:t>
        <w:softHyphen/>
        <w:t>ter tur</w:t>
        <w:softHyphen/>
        <w:t>ned to John and sa</w:t>
        <w:softHyphen/>
        <w:t>id, “What’s out the</w:t>
        <w:softHyphen/>
        <w:t>re? A we</w:t>
        <w:softHyphen/>
        <w:t>apon? You tryin’ to gank me?”</w:t>
      </w:r>
    </w:p>
    <w:p>
      <w:pPr>
        <w:pStyle w:val="Normal"/>
        <w:rPr/>
      </w:pPr>
      <w:r>
        <w:rPr/>
        <w:t>    </w:t>
      </w:r>
      <w:r>
        <w:rPr/>
        <w:t>John didn’t ans</w:t>
        <w:softHyphen/>
        <w:t>wer. Shit</w:t>
        <w:softHyphen/>
        <w:t>lo</w:t>
        <w:softHyphen/>
        <w:t>ad po</w:t>
        <w:softHyphen/>
        <w:t>in</w:t>
        <w:softHyphen/>
        <w:t>ted to the Wig</w:t>
        <w:softHyphen/>
        <w:t>be</w:t>
        <w:softHyphen/>
        <w:t>ast and sa</w:t>
        <w:softHyphen/>
        <w:t>id, “If any of you try to mo</w:t>
        <w:softHyphen/>
        <w:t>ve, that thing will rip off all of yo</w:t>
        <w:softHyphen/>
        <w:t>ur limbs, le</w:t>
        <w:softHyphen/>
        <w:t>ave you ali</w:t>
        <w:softHyphen/>
        <w:t>ve and plant fi</w:t>
        <w:softHyphen/>
        <w:t>ve hund</w:t>
        <w:softHyphen/>
        <w:t>red eggs in yo</w:t>
        <w:softHyphen/>
        <w:t>ur belly. You down with that?”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. Shit</w:t>
        <w:softHyphen/>
        <w:t>lo</w:t>
        <w:softHyphen/>
        <w:t>ad tos</w:t>
        <w:softHyphen/>
        <w:t>sed asi</w:t>
        <w:softHyphen/>
        <w:t>de the no</w:t>
        <w:softHyphen/>
        <w:t>te and stro</w:t>
        <w:softHyphen/>
        <w:t>de out the front do</w:t>
        <w:softHyphen/>
        <w:t>or. We co</w:t>
        <w:softHyphen/>
        <w:t>uld in</w:t>
        <w:softHyphen/>
        <w:t>de</w:t>
        <w:softHyphen/>
        <w:t>ed see a bush out the</w:t>
        <w:softHyphen/>
        <w:t>re, shi</w:t>
        <w:softHyphen/>
        <w:t>ve</w:t>
        <w:softHyphen/>
        <w:t>ring in the bre</w:t>
        <w:softHyphen/>
        <w:t>eze. The cre</w:t>
        <w:softHyphen/>
        <w:t>atu</w:t>
        <w:softHyphen/>
        <w:t>re for</w:t>
        <w:softHyphen/>
        <w:t>merly known as Jus</w:t>
        <w:softHyphen/>
        <w:t>tin Whi</w:t>
        <w:softHyphen/>
        <w:t>te wal</w:t>
        <w:softHyphen/>
        <w:t>ked out to it, lo</w:t>
        <w:softHyphen/>
        <w:t>oked down, kic</w:t>
        <w:softHyphen/>
        <w:t>ked aro</w:t>
        <w:softHyphen/>
        <w:t>und at the ba</w:t>
        <w:softHyphen/>
        <w:t>se of it with his fe</w:t>
        <w:softHyphen/>
        <w:t>et. He sto</w:t>
        <w:softHyphen/>
        <w:t>od the</w:t>
        <w:softHyphen/>
        <w:t>re for a mo</w:t>
        <w:softHyphen/>
        <w:t>ment, hands on his hips. He fi</w:t>
        <w:softHyphen/>
        <w:t>nal</w:t>
        <w:softHyphen/>
        <w:t>ly tur</w:t>
        <w:softHyphen/>
        <w:t>ned to walk back, then was blown off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A thun</w:t>
        <w:softHyphen/>
        <w:t>de</w:t>
        <w:softHyphen/>
        <w:t>ro</w:t>
        <w:softHyphen/>
        <w:t>us bo</w:t>
        <w:softHyphen/>
        <w:t>om ec</w:t>
        <w:softHyphen/>
        <w:t>ho</w:t>
        <w:softHyphen/>
        <w:t>ed in the de</w:t>
        <w:softHyphen/>
        <w:t>sert air, fol</w:t>
        <w:softHyphen/>
        <w:t>lo</w:t>
        <w:softHyphen/>
        <w:t>wed by a fa</w:t>
        <w:softHyphen/>
        <w:t>int mec</w:t>
        <w:softHyphen/>
        <w:t>ha</w:t>
        <w:softHyphen/>
        <w:t>ni</w:t>
        <w:softHyphen/>
        <w:t>cal ka-chunk of a pump shot</w:t>
        <w:softHyphen/>
        <w:t>gun. A se</w:t>
        <w:softHyphen/>
        <w:t>cond shot so</w:t>
        <w:softHyphen/>
        <w:t>un</w:t>
        <w:softHyphen/>
        <w:t>ded, then a third.</w:t>
      </w:r>
    </w:p>
    <w:p>
      <w:pPr>
        <w:pStyle w:val="Normal"/>
        <w:rPr/>
      </w:pPr>
      <w:r>
        <w:rPr/>
        <w:t>    </w:t>
      </w:r>
      <w:r>
        <w:rPr/>
        <w:t>We all we</w:t>
        <w:softHyphen/>
        <w:t>re des</w:t>
        <w:softHyphen/>
        <w:t>pe</w:t>
        <w:softHyphen/>
        <w:t>ra</w:t>
        <w:softHyphen/>
        <w:t>te to jump up and go watch our sal</w:t>
        <w:softHyphen/>
        <w:t>va</w:t>
        <w:softHyphen/>
        <w:t>ti</w:t>
        <w:softHyphen/>
        <w:t>on, but a slight shift of a limb wo</w:t>
        <w:softHyphen/>
        <w:t>uld ca</w:t>
        <w:softHyphen/>
        <w:t>use the wig thing to spin our di</w:t>
        <w:softHyphen/>
        <w:t>rec</w:t>
        <w:softHyphen/>
        <w:t>ti</w:t>
        <w:softHyphen/>
        <w:t>on, as if des</w:t>
        <w:softHyphen/>
        <w:t>pe</w:t>
        <w:softHyphen/>
        <w:t>ra</w:t>
        <w:softHyphen/>
        <w:t>te to eat so</w:t>
        <w:softHyphen/>
        <w:t>me man-flesh. I saw a fi</w:t>
        <w:softHyphen/>
        <w:t>gu</w:t>
        <w:softHyphen/>
        <w:t>re mo</w:t>
        <w:softHyphen/>
        <w:t>ve past the open do</w:t>
        <w:softHyphen/>
        <w:t>or out in the dark</w:t>
        <w:softHyphen/>
        <w:t>ness and af</w:t>
        <w:softHyphen/>
        <w:t>ter a mi</w:t>
        <w:softHyphen/>
        <w:t>nu</w:t>
        <w:softHyphen/>
        <w:t>te or so, in step</w:t>
        <w:softHyphen/>
        <w:t>ped De</w:t>
        <w:softHyphen/>
        <w:t>tec</w:t>
        <w:softHyphen/>
        <w:t>ti</w:t>
        <w:softHyphen/>
        <w:t>ve Law</w:t>
        <w:softHyphen/>
        <w:t>ren</w:t>
        <w:softHyphen/>
        <w:t>ce “Mor</w:t>
        <w:softHyphen/>
        <w:t>gan Fre</w:t>
        <w:softHyphen/>
        <w:t>eman” Ap</w:t>
        <w:softHyphen/>
        <w:t>ple</w:t>
        <w:softHyphen/>
        <w:t>ton, lo</w:t>
        <w:softHyphen/>
        <w:t>ading shells in</w:t>
        <w:softHyphen/>
        <w:t>to a pis</w:t>
        <w:softHyphen/>
        <w:t>tol-grip ri</w:t>
        <w:softHyphen/>
        <w:t>ot gun.</w:t>
      </w:r>
    </w:p>
    <w:p>
      <w:pPr>
        <w:pStyle w:val="Normal"/>
        <w:rPr/>
      </w:pPr>
      <w:r>
        <w:rPr/>
        <w:t>    </w:t>
      </w:r>
      <w:r>
        <w:rPr/>
        <w:t>He star</w:t>
        <w:softHyphen/>
        <w:t>ted to say so</w:t>
        <w:softHyphen/>
        <w:t>met</w:t>
        <w:softHyphen/>
        <w:t>hing when his eyes ca</w:t>
        <w:softHyphen/>
        <w:t>ught the jumb</w:t>
        <w:softHyphen/>
        <w:t>led cre</w:t>
        <w:softHyphen/>
        <w:t>atu</w:t>
        <w:softHyphen/>
        <w:t>re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the gun.</w:t>
      </w:r>
    </w:p>
    <w:p>
      <w:pPr>
        <w:pStyle w:val="Normal"/>
        <w:rPr/>
      </w:pPr>
      <w:r>
        <w:rPr/>
        <w:t>    </w:t>
      </w:r>
      <w:r>
        <w:rPr/>
        <w:t>The thing tur</w:t>
        <w:softHyphen/>
        <w:t>ned to</w:t>
        <w:softHyphen/>
        <w:t>ward him, me</w:t>
        <w:softHyphen/>
        <w:t>owed li</w:t>
        <w:softHyphen/>
        <w:t>ke a cat. It cro</w:t>
        <w:softHyphen/>
        <w:t>uc</w:t>
        <w:softHyphen/>
        <w:t>hed, le</w:t>
        <w:softHyphen/>
        <w:t>aned his di</w:t>
        <w:softHyphen/>
        <w:t>rec</w:t>
        <w:softHyphen/>
        <w:t>ti</w:t>
        <w:softHyphen/>
        <w:t>on and va</w:t>
        <w:softHyphen/>
        <w:t>nis</w:t>
        <w:softHyphen/>
        <w:t>hed right as John scre</w:t>
        <w:softHyphen/>
        <w:t>amed, “MO</w:t>
        <w:softHyphen/>
        <w:t>VE!”</w:t>
      </w:r>
    </w:p>
    <w:p>
      <w:pPr>
        <w:pStyle w:val="Normal"/>
        <w:rPr/>
      </w:pPr>
      <w:r>
        <w:rPr/>
        <w:t>    </w:t>
      </w:r>
      <w:r>
        <w:rPr/>
        <w:t>Morgan spun and duc</w:t>
        <w:softHyphen/>
        <w:t>ked off to his right just as the wig</w:t>
        <w:softHyphen/>
        <w:t>mons</w:t>
        <w:softHyphen/>
        <w:t>ter ap</w:t>
        <w:softHyphen/>
        <w:t>pe</w:t>
        <w:softHyphen/>
        <w:t>ared right next to him in mid-air. The thing fla</w:t>
        <w:softHyphen/>
        <w:t>iled its se</w:t>
        <w:softHyphen/>
        <w:t>ven limbs awk</w:t>
        <w:softHyphen/>
        <w:t>wardly and tumb</w:t>
        <w:softHyphen/>
        <w:t>led to the car</w:t>
        <w:softHyphen/>
        <w:t>pet. Mor</w:t>
        <w:softHyphen/>
        <w:t>gan lo</w:t>
        <w:softHyphen/>
        <w:t>we</w:t>
        <w:softHyphen/>
        <w:t>red the shot</w:t>
        <w:softHyphen/>
        <w:t>gun. A blast thun</w:t>
        <w:softHyphen/>
        <w:t>de</w:t>
        <w:softHyphen/>
        <w:t>red in the ro</w:t>
        <w:softHyphen/>
        <w:t>om. Bits of mons</w:t>
        <w:softHyphen/>
        <w:t>ter flew up and splat</w:t>
        <w:softHyphen/>
        <w:t>te</w:t>
        <w:softHyphen/>
        <w:t>red back to the flo</w:t>
        <w:softHyphen/>
        <w:t>or. Mor</w:t>
        <w:softHyphen/>
        <w:t>gan rac</w:t>
        <w:softHyphen/>
        <w:t>ked the shot</w:t>
        <w:softHyphen/>
        <w:t>gun and a blue plas</w:t>
        <w:softHyphen/>
        <w:t>tic shell flip</w:t>
        <w:softHyphen/>
        <w:t>ped out the si</w:t>
        <w:softHyphen/>
        <w:t>de. He lo</w:t>
        <w:softHyphen/>
        <w:t>oked right at me and sa</w:t>
        <w:softHyphen/>
        <w:t>id, “The</w:t>
        <w:softHyphen/>
        <w:t>re any mo</w:t>
        <w:softHyphen/>
        <w:t>re of ‘em?”</w:t>
      </w:r>
    </w:p>
    <w:p>
      <w:pPr>
        <w:pStyle w:val="Normal"/>
        <w:rPr/>
      </w:pPr>
      <w:r>
        <w:rPr/>
        <w:t>    “</w:t>
      </w:r>
      <w:r>
        <w:rPr/>
        <w:t>No, but that that guy out in the yard ain’t d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What, we ne</w:t>
        <w:softHyphen/>
        <w:t>ed to put a sta</w:t>
        <w:softHyphen/>
        <w:t>ke in his he</w:t>
        <w:softHyphen/>
        <w:t>art?”</w:t>
      </w:r>
    </w:p>
    <w:p>
      <w:pPr>
        <w:pStyle w:val="Normal"/>
        <w:rPr/>
      </w:pPr>
      <w:r>
        <w:rPr/>
        <w:t>    </w:t>
      </w:r>
      <w:r>
        <w:rPr/>
        <w:t>We all sto</w:t>
        <w:softHyphen/>
        <w:t>od and John le</w:t>
        <w:softHyphen/>
        <w:t>aned over and pic</w:t>
        <w:softHyphen/>
        <w:t>ked up the Fe</w:t>
        <w:softHyphen/>
        <w:t>dEx box. He pe</w:t>
        <w:softHyphen/>
        <w:t>ered in</w:t>
        <w:softHyphen/>
        <w:t>si</w:t>
        <w:softHyphen/>
        <w:t>de, tur</w:t>
        <w:softHyphen/>
        <w:t>ned it over. A pack of ci</w:t>
        <w:softHyphen/>
        <w:t>ga</w:t>
        <w:softHyphen/>
        <w:t>ret</w:t>
        <w:softHyphen/>
        <w:t>tes and a ligh</w:t>
        <w:softHyphen/>
        <w:t>ter slid out in</w:t>
        <w:softHyphen/>
        <w:t>to his hand. He pluc</w:t>
        <w:softHyphen/>
        <w:t>ked one ci</w:t>
        <w:softHyphen/>
        <w:t>ga</w:t>
        <w:softHyphen/>
        <w:t>ret</w:t>
        <w:softHyphen/>
        <w:t>te out, lit it, ga</w:t>
        <w:softHyphen/>
        <w:t>ve anot</w:t>
        <w:softHyphen/>
        <w:t>her one to Jen</w:t>
        <w:softHyphen/>
        <w:t>ni</w:t>
        <w:softHyphen/>
        <w:t>fer. He re</w:t>
        <w:softHyphen/>
        <w:t>ac</w:t>
        <w:softHyphen/>
        <w:t>hed in</w:t>
        <w:softHyphen/>
        <w:t>to the wa</w:t>
        <w:softHyphen/>
        <w:t>ist</w:t>
        <w:softHyphen/>
        <w:t>band of his hos</w:t>
        <w:softHyphen/>
        <w:t>pi</w:t>
        <w:softHyphen/>
        <w:t>tal pants and pul</w:t>
        <w:softHyphen/>
        <w:t>led out a lit</w:t>
        <w:softHyphen/>
        <w:t>tle bot</w:t>
        <w:softHyphen/>
        <w:t>tle of so</w:t>
        <w:softHyphen/>
        <w:t>me kind of brown li</w:t>
        <w:softHyphen/>
        <w:t>qu</w:t>
        <w:softHyphen/>
        <w:t>or he had lif</w:t>
        <w:softHyphen/>
        <w:t>ted from the truck, to</w:t>
        <w:softHyphen/>
        <w:t>ok a drink.</w:t>
      </w:r>
    </w:p>
    <w:p>
      <w:pPr>
        <w:pStyle w:val="Normal"/>
        <w:rPr/>
      </w:pPr>
      <w:r>
        <w:rPr/>
        <w:t>    </w:t>
      </w:r>
      <w:r>
        <w:rPr/>
        <w:t>Morgan went out the do</w:t>
        <w:softHyphen/>
        <w:t>or first, le</w:t>
        <w:softHyphen/>
        <w:t>ading with the shot</w:t>
        <w:softHyphen/>
        <w:t>gun. I fol</w:t>
        <w:softHyphen/>
        <w:t>lo</w:t>
        <w:softHyphen/>
        <w:t>wed, ca</w:t>
        <w:softHyphen/>
        <w:t>re</w:t>
        <w:softHyphen/>
        <w:t>ful not to step in the wig</w:t>
        <w:softHyphen/>
        <w:t>mons</w:t>
        <w:softHyphen/>
        <w:t>ter chunks scat</w:t>
        <w:softHyphen/>
        <w:t>te</w:t>
        <w:softHyphen/>
        <w:t>red on the flo</w:t>
        <w:softHyphen/>
        <w:t>or un</w:t>
        <w:softHyphen/>
        <w:t>der</w:t>
        <w:softHyphen/>
        <w:t>fo</w:t>
        <w:softHyphen/>
        <w:t>ot.</w:t>
      </w:r>
    </w:p>
    <w:p>
      <w:pPr>
        <w:pStyle w:val="Normal"/>
        <w:rPr/>
      </w:pPr>
      <w:r>
        <w:rPr/>
        <w:t>    </w:t>
      </w:r>
      <w:r>
        <w:rPr/>
        <w:t>The cop was a lot mo</w:t>
        <w:softHyphen/>
        <w:t>re surp</w:t>
        <w:softHyphen/>
        <w:t>ri</w:t>
        <w:softHyphen/>
        <w:t>sed than I was to see the Jus</w:t>
        <w:softHyphen/>
        <w:t>tin</w:t>
        <w:softHyphen/>
        <w:t>mons</w:t>
        <w:softHyphen/>
        <w:t>ter was no lon</w:t>
        <w:softHyphen/>
        <w:t>ger on the de</w:t>
        <w:softHyphen/>
        <w:t>sert flo</w:t>
        <w:softHyphen/>
        <w:t>or. He po</w:t>
        <w:softHyphen/>
        <w:t>ised the gun in front of him, tur</w:t>
        <w:softHyphen/>
        <w:t>ning li</w:t>
        <w:softHyphen/>
        <w:t>ke a tur</w:t>
        <w:softHyphen/>
        <w:t>ret, then spun on the be</w:t>
        <w:softHyphen/>
        <w:t>er truck as it rumb</w:t>
        <w:softHyphen/>
        <w:t>led to li</w:t>
        <w:softHyphen/>
        <w:t>fe and rol</w:t>
        <w:softHyphen/>
        <w:t>led on</w:t>
        <w:softHyphen/>
        <w:t>to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Morgan ran, rip</w:t>
        <w:softHyphen/>
        <w:t>ped off three shots as the red ta</w:t>
        <w:softHyphen/>
        <w:t>il lights shrank in</w:t>
        <w:softHyphen/>
        <w:t>to the dis</w:t>
        <w:softHyphen/>
        <w:t>tan</w:t>
        <w:softHyphen/>
        <w:t>ce. He stom</w:t>
        <w:softHyphen/>
        <w:t>ped back to</w:t>
        <w:softHyphen/>
        <w:t>ward us, sa</w:t>
        <w:softHyphen/>
        <w:t>id, “Shit.”</w:t>
      </w:r>
    </w:p>
    <w:p>
      <w:pPr>
        <w:pStyle w:val="Normal"/>
        <w:rPr/>
      </w:pPr>
      <w:r>
        <w:rPr/>
        <w:t>    “</w:t>
      </w:r>
      <w:r>
        <w:rPr/>
        <w:t>I know whe</w:t>
        <w:softHyphen/>
        <w:t>re he’s go</w:t>
        <w:softHyphen/>
        <w:t>ing,” I sa</w:t>
        <w:softHyphen/>
        <w:t>id. “And I’ll tell you if you pro</w:t>
        <w:softHyphen/>
        <w:t>mi</w:t>
        <w:softHyphen/>
        <w:t>se to ta</w:t>
        <w:softHyphen/>
        <w:t>ke us with you.</w:t>
      </w:r>
    </w:p>
    <w:p>
      <w:pPr>
        <w:pStyle w:val="Normal"/>
        <w:rPr/>
      </w:pPr>
      <w:r>
        <w:rPr/>
        <w:t>    </w:t>
      </w:r>
      <w:r>
        <w:rPr/>
        <w:t>And not to sho</w:t>
        <w:softHyphen/>
        <w:t>ot me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“</w:t>
      </w:r>
      <w:r>
        <w:rPr/>
        <w:t>Luxor Ho</w:t>
        <w:softHyphen/>
        <w:t>tel.”</w:t>
      </w:r>
    </w:p>
    <w:p>
      <w:pPr>
        <w:pStyle w:val="Normal"/>
        <w:rPr/>
      </w:pPr>
      <w:r>
        <w:rPr/>
        <w:t>    “</w:t>
      </w:r>
      <w:r>
        <w:rPr/>
        <w:t>What, he got a re</w:t>
        <w:softHyphen/>
        <w:t>ser</w:t>
        <w:softHyphen/>
        <w:t>va</w:t>
        <w:softHyphen/>
        <w:t>ti</w:t>
        <w:softHyphen/>
        <w:t>on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There’s so</w:t>
        <w:softHyphen/>
        <w:t>met</w:t>
        <w:softHyphen/>
        <w:t>hing li</w:t>
        <w:softHyphen/>
        <w:t>ke a mas</w:t>
        <w:softHyphen/>
        <w:t>si</w:t>
        <w:softHyphen/>
        <w:t>ve se</w:t>
        <w:softHyphen/>
        <w:t>an</w:t>
        <w:softHyphen/>
        <w:t>ce plan</w:t>
        <w:softHyphen/>
        <w:t>ned, be</w:t>
        <w:softHyphen/>
        <w:t>ing led by an in</w:t>
        <w:softHyphen/>
        <w:t>ter</w:t>
        <w:softHyphen/>
        <w:t>na</w:t>
        <w:softHyphen/>
        <w:t>ti</w:t>
        <w:softHyphen/>
        <w:t>onal</w:t>
        <w:softHyphen/>
        <w:t>ly re</w:t>
        <w:softHyphen/>
        <w:t>now</w:t>
        <w:softHyphen/>
        <w:t>ned ex</w:t>
        <w:softHyphen/>
        <w:t>pert on car</w:t>
        <w:softHyphen/>
        <w:t>ni</w:t>
        <w:softHyphen/>
        <w:t>vo</w:t>
        <w:softHyphen/>
        <w:t>ro</w:t>
        <w:softHyphen/>
        <w:t>usly angry be</w:t>
        <w:softHyphen/>
        <w:t>ings from ot</w:t>
        <w:softHyphen/>
        <w:t>her re</w:t>
        <w:softHyphen/>
        <w:t>alms. Ap</w:t>
        <w:softHyphen/>
        <w:t>pa</w:t>
        <w:softHyphen/>
        <w:t>rently Jus</w:t>
        <w:softHyphen/>
        <w:t>tin has bu</w:t>
        <w:softHyphen/>
        <w:t>si</w:t>
        <w:softHyphen/>
        <w:t>ness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Alright. Fol</w:t>
        <w:softHyphen/>
        <w:t>low me.”</w:t>
      </w:r>
    </w:p>
    <w:p>
      <w:pPr>
        <w:pStyle w:val="Normal"/>
        <w:rPr/>
      </w:pPr>
      <w:r>
        <w:rPr/>
        <w:t>    </w:t>
      </w:r>
      <w:r>
        <w:rPr/>
        <w:t>We all jog</w:t>
        <w:softHyphen/>
        <w:t>ged to</w:t>
        <w:softHyphen/>
        <w:t>ward an SUV par</w:t>
        <w:softHyphen/>
        <w:t>ked along</w:t>
        <w:softHyphen/>
        <w:t>si</w:t>
        <w:softHyphen/>
        <w:t>de the ro</w:t>
        <w:softHyphen/>
        <w:t>ad abo</w:t>
        <w:softHyphen/>
        <w:t>ut a block away. Thirty se</w:t>
        <w:softHyphen/>
        <w:t>conds la</w:t>
        <w:softHyphen/>
        <w:t>ter we we</w:t>
        <w:softHyphen/>
        <w:t>re pi</w:t>
        <w:softHyphen/>
        <w:t>led in the ren</w:t>
        <w:softHyphen/>
        <w:t>tal Mor</w:t>
        <w:softHyphen/>
        <w:t>gan had ta</w:t>
        <w:softHyphen/>
        <w:t>ken ac</w:t>
        <w:softHyphen/>
        <w:t>ross the co</w:t>
        <w:softHyphen/>
        <w:t>untry. Mor</w:t>
        <w:softHyphen/>
        <w:t>gan and I in front, Molly sit</w:t>
        <w:softHyphen/>
        <w:t>ting he</w:t>
        <w:softHyphen/>
        <w:t>avily on my lap. John and Jen be</w:t>
        <w:softHyphen/>
        <w:t>hind us, the ot</w:t>
        <w:softHyphen/>
        <w:t>her three cram</w:t>
        <w:softHyphen/>
        <w:t>med in</w:t>
        <w:softHyphen/>
        <w:t>to the third row in the back. The SUV squ</w:t>
        <w:softHyphen/>
        <w:t>e</w:t>
        <w:softHyphen/>
        <w:t>aled on</w:t>
        <w:softHyphen/>
        <w:t>to the black</w:t>
        <w:softHyphen/>
        <w:t>top, grow</w:t>
        <w:softHyphen/>
        <w:t>led down the pa</w:t>
        <w:softHyphen/>
        <w:t>ve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This thing ha</w:t>
        <w:softHyphen/>
        <w:t>ve a si</w:t>
        <w:softHyphen/>
        <w:t>ren on it?” as</w:t>
        <w:softHyphen/>
        <w:t>ked Fred. “You’re a cop, right?”</w:t>
      </w:r>
    </w:p>
    <w:p>
      <w:pPr>
        <w:pStyle w:val="Normal"/>
        <w:rPr/>
      </w:pPr>
      <w:r>
        <w:rPr/>
        <w:t>    </w:t>
      </w:r>
      <w:r>
        <w:rPr/>
        <w:t>Morgan didn’t ta</w:t>
        <w:softHyphen/>
        <w:t>ke his eyes off the ro</w:t>
        <w:softHyphen/>
        <w:t>ad, sa</w:t>
        <w:softHyphen/>
        <w:t>id, “Man, you think I’m he</w:t>
        <w:softHyphen/>
        <w:t>re on of</w:t>
        <w:softHyphen/>
        <w:t>fi</w:t>
        <w:softHyphen/>
        <w:t>ci</w:t>
        <w:softHyphen/>
        <w:t>al po</w:t>
        <w:softHyphen/>
        <w:t>li</w:t>
        <w:softHyphen/>
        <w:t>ce bu</w:t>
        <w:softHyphen/>
        <w:t>si</w:t>
        <w:softHyphen/>
        <w:t>ness? Shut up and let me dr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o</w:t>
        <w:softHyphen/>
        <w:t>se things you saw ta</w:t>
        <w:softHyphen/>
        <w:t>ke over Jus</w:t>
        <w:softHyphen/>
        <w:t>tin-they’re lo</w:t>
        <w:softHyphen/>
        <w:t>oking for hosts, okay? Now the</w:t>
        <w:softHyphen/>
        <w:t>re was a drug that the guy, the one who exp</w:t>
        <w:softHyphen/>
        <w:t>lo</w:t>
        <w:softHyphen/>
        <w:t>ded, was-“</w:t>
      </w:r>
    </w:p>
    <w:p>
      <w:pPr>
        <w:pStyle w:val="Normal"/>
        <w:rPr/>
      </w:pPr>
      <w:r>
        <w:rPr/>
        <w:t>    “</w:t>
      </w:r>
      <w:r>
        <w:rPr/>
        <w:t>-Stuff is black, right?”</w:t>
      </w:r>
    </w:p>
    <w:p>
      <w:pPr>
        <w:pStyle w:val="Normal"/>
        <w:rPr/>
      </w:pPr>
      <w:r>
        <w:rPr/>
        <w:t>    “</w:t>
      </w:r>
      <w:r>
        <w:rPr/>
        <w:t>Oh. You’re, uh, fa</w:t>
        <w:softHyphen/>
        <w:t>mi</w:t>
        <w:softHyphen/>
        <w:t>li</w:t>
        <w:softHyphen/>
        <w:t>ar with it?”</w:t>
      </w:r>
    </w:p>
    <w:p>
      <w:pPr>
        <w:pStyle w:val="Normal"/>
        <w:rPr/>
      </w:pPr>
      <w:r>
        <w:rPr/>
        <w:t>    “</w:t>
      </w:r>
      <w:r>
        <w:rPr/>
        <w:t>Sounds li</w:t>
        <w:softHyphen/>
        <w:t>ke you and I both got long sto</w:t>
        <w:softHyphen/>
        <w:t>ri</w:t>
        <w:softHyphen/>
        <w:t>es to tell. So any</w:t>
        <w:softHyphen/>
        <w:t>body that ta</w:t>
        <w:softHyphen/>
        <w:t>kes this stuff is a po</w:t>
        <w:softHyphen/>
        <w:t>ten</w:t>
        <w:softHyphen/>
        <w:t>ti</w:t>
        <w:softHyphen/>
        <w:t>al host for tho</w:t>
        <w:softHyphen/>
        <w:t>se flying worm things?”</w:t>
      </w:r>
    </w:p>
    <w:p>
      <w:pPr>
        <w:pStyle w:val="Normal"/>
        <w:rPr/>
      </w:pPr>
      <w:r>
        <w:rPr/>
        <w:t>    “</w:t>
      </w:r>
      <w:r>
        <w:rPr/>
        <w:t>Oh. I dun</w:t>
        <w:softHyphen/>
        <w:t>no.” I ac</w:t>
        <w:softHyphen/>
        <w:t>tu</w:t>
        <w:softHyphen/>
        <w:t>al</w:t>
        <w:softHyphen/>
        <w:t>ly hadn’t tho</w:t>
        <w:softHyphen/>
        <w:t>ught of that.</w:t>
      </w:r>
    </w:p>
    <w:p>
      <w:pPr>
        <w:pStyle w:val="Normal"/>
        <w:rPr/>
      </w:pPr>
      <w:r>
        <w:rPr/>
        <w:t>    “</w:t>
      </w:r>
      <w:r>
        <w:rPr/>
        <w:t>It was stu</w:t>
        <w:softHyphen/>
        <w:t>pid luck,” sa</w:t>
        <w:softHyphen/>
        <w:t>id Mor</w:t>
        <w:softHyphen/>
        <w:t>gan, pre</w:t>
        <w:softHyphen/>
        <w:t>su</w:t>
        <w:softHyphen/>
        <w:t>mably to me, all ten fin</w:t>
        <w:softHyphen/>
        <w:t>gers clam</w:t>
        <w:softHyphen/>
        <w:t>ped aro</w:t>
        <w:softHyphen/>
        <w:t>und the ste</w:t>
        <w:softHyphen/>
        <w:t>ering whe</w:t>
        <w:softHyphen/>
        <w:t>el as the spe</w:t>
        <w:softHyphen/>
        <w:t>edo</w:t>
        <w:softHyphen/>
        <w:t>me</w:t>
        <w:softHyphen/>
        <w:t>ter crept up</w:t>
        <w:softHyphen/>
        <w:t>ward. “Brock Who</w:t>
        <w:softHyphen/>
        <w:t>le</w:t>
        <w:softHyphen/>
        <w:t>sa</w:t>
        <w:softHyphen/>
        <w:t>le re</w:t>
        <w:softHyphen/>
        <w:t>por</w:t>
        <w:softHyphen/>
        <w:t>ted the li</w:t>
        <w:softHyphen/>
        <w:t>qu</w:t>
        <w:softHyphen/>
        <w:t>or truck mis</w:t>
        <w:softHyphen/>
        <w:t>sing yes</w:t>
        <w:softHyphen/>
        <w:t>ter</w:t>
        <w:softHyphen/>
        <w:t>day. I hap</w:t>
        <w:softHyphen/>
        <w:t>pe</w:t>
        <w:softHyphen/>
        <w:t>ned to catch word of a gas sta</w:t>
        <w:softHyphen/>
        <w:t>ti</w:t>
        <w:softHyphen/>
        <w:t>on at</w:t>
        <w:softHyphen/>
        <w:t>ten</w:t>
        <w:softHyphen/>
        <w:t>dant in Mis</w:t>
        <w:softHyphen/>
        <w:t>so</w:t>
        <w:softHyphen/>
        <w:t>uri who sa</w:t>
        <w:softHyphen/>
        <w:t>id a be</w:t>
        <w:softHyphen/>
        <w:t>er truck dri</w:t>
        <w:softHyphen/>
        <w:t>ver told him he ne</w:t>
        <w:softHyphen/>
        <w:t>eded di</w:t>
        <w:softHyphen/>
        <w:t>rec</w:t>
        <w:softHyphen/>
        <w:t>ti</w:t>
        <w:softHyphen/>
        <w:t>ons to Las Ve</w:t>
        <w:softHyphen/>
        <w:t>gas, then punc</w:t>
        <w:softHyphen/>
        <w:t>hed him in the balls and told him his da</w:t>
        <w:softHyphen/>
        <w:t>ugh</w:t>
        <w:softHyphen/>
        <w:t>ters wo</w:t>
        <w:softHyphen/>
        <w:t>uld be li</w:t>
        <w:softHyphen/>
        <w:t>ve me</w:t>
        <w:softHyphen/>
        <w:t>at co</w:t>
        <w:softHyphen/>
        <w:t>co</w:t>
        <w:softHyphen/>
        <w:t>ons for the le</w:t>
        <w:softHyphen/>
        <w:t>ech po</w:t>
        <w:softHyphen/>
        <w:t>ol. Man tho</w:t>
        <w:softHyphen/>
        <w:t>ught that was stran</w:t>
        <w:softHyphen/>
        <w:t>ge, pho</w:t>
        <w:softHyphen/>
        <w:t>ned it in. I just fol</w:t>
        <w:softHyphen/>
        <w:t>lo</w:t>
        <w:softHyphen/>
        <w:t>wed the sa</w:t>
        <w:softHyphen/>
        <w:t>me di</w:t>
        <w:softHyphen/>
        <w:t>rec</w:t>
        <w:softHyphen/>
        <w:t>ti</w:t>
        <w:softHyphen/>
        <w:t>ons he ga</w:t>
        <w:softHyphen/>
        <w:t>ve Jus</w:t>
        <w:softHyphen/>
        <w:t>tin, dro</w:t>
        <w:softHyphen/>
        <w:t>ve balls to the wall and hap</w:t>
        <w:softHyphen/>
        <w:t>pe</w:t>
        <w:softHyphen/>
        <w:t>ned to find you on the in</w:t>
        <w:softHyphen/>
        <w:t>ters</w:t>
        <w:softHyphen/>
        <w:t>ta</w:t>
        <w:softHyphen/>
        <w:t>te. Be</w:t>
        <w:softHyphen/>
        <w:t>er truck just ramb</w:t>
        <w:softHyphen/>
        <w:t>lin’ along, the dri</w:t>
        <w:softHyphen/>
        <w:t>ver with a mas</w:t>
        <w:softHyphen/>
        <w:t>si</w:t>
        <w:softHyphen/>
        <w:t>ve he</w:t>
        <w:softHyphen/>
        <w:t>ad wo</w:t>
        <w:softHyphen/>
        <w:t>und flap</w:t>
        <w:softHyphen/>
        <w:t>pin’ in the bre</w:t>
        <w:softHyphen/>
        <w:t>eze.”</w:t>
      </w:r>
    </w:p>
    <w:p>
      <w:pPr>
        <w:pStyle w:val="Normal"/>
        <w:rPr/>
      </w:pPr>
      <w:r>
        <w:rPr/>
        <w:t>    </w:t>
      </w:r>
      <w:r>
        <w:rPr/>
        <w:t>Molly pus</w:t>
        <w:softHyphen/>
        <w:t>hed past my fa</w:t>
        <w:softHyphen/>
        <w:t>ce, stuck her he</w:t>
        <w:softHyphen/>
        <w:t>ad out of the win</w:t>
        <w:softHyphen/>
        <w:t>dow, squ</w:t>
        <w:softHyphen/>
        <w:t>in</w:t>
        <w:softHyphen/>
        <w:t>ting and sne</w:t>
        <w:softHyphen/>
        <w:t>ezing aga</w:t>
        <w:softHyphen/>
        <w:t>inst the rus</w:t>
        <w:softHyphen/>
        <w:t>hing wind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to Mor</w:t>
        <w:softHyphen/>
        <w:t>gan, “You be</w:t>
        <w:softHyphen/>
        <w:t>en fol</w:t>
        <w:softHyphen/>
        <w:t>lo</w:t>
        <w:softHyphen/>
        <w:t>wing us ever sin</w:t>
        <w:softHyphen/>
        <w:t>ce? How’d you ma</w:t>
        <w:softHyphen/>
        <w:t>ke that dri</w:t>
        <w:softHyphen/>
        <w:t>ve stra</w:t>
        <w:softHyphen/>
        <w:t>ight thro</w:t>
        <w:softHyphen/>
        <w:t>ugh? You ha</w:t>
        <w:softHyphen/>
        <w:t>ve to ha</w:t>
        <w:softHyphen/>
        <w:t>ve be</w:t>
        <w:softHyphen/>
        <w:t>en up for li</w:t>
        <w:softHyphen/>
        <w:t>ke 50 ho</w:t>
        <w:softHyphen/>
        <w:t>urs now.”</w:t>
      </w:r>
    </w:p>
    <w:p>
      <w:pPr>
        <w:pStyle w:val="Normal"/>
        <w:rPr/>
      </w:pPr>
      <w:r>
        <w:rPr/>
        <w:t>    </w:t>
      </w:r>
      <w:r>
        <w:rPr/>
        <w:t>This se</w:t>
        <w:softHyphen/>
        <w:t>emed to ta</w:t>
        <w:softHyphen/>
        <w:t>ke him by surp</w:t>
        <w:softHyphen/>
        <w:t>ri</w:t>
        <w:softHyphen/>
        <w:t>se, li</w:t>
        <w:softHyphen/>
        <w:t>ke he hadn’t con</w:t>
        <w:softHyphen/>
        <w:t>si</w:t>
        <w:softHyphen/>
        <w:t>de</w:t>
        <w:softHyphen/>
        <w:t>red it.</w:t>
      </w:r>
    </w:p>
    <w:p>
      <w:pPr>
        <w:pStyle w:val="Normal"/>
        <w:rPr/>
      </w:pPr>
      <w:r>
        <w:rPr/>
        <w:t>    “</w:t>
      </w:r>
      <w:r>
        <w:rPr/>
        <w:t>Eh, ad</w:t>
        <w:softHyphen/>
        <w:t>re</w:t>
        <w:softHyphen/>
        <w:t>na</w:t>
        <w:softHyphen/>
        <w:t>li</w:t>
        <w:softHyphen/>
        <w:t>ne, I gu</w:t>
        <w:softHyphen/>
        <w:t>ess. I ain’t re</w:t>
        <w:softHyphen/>
        <w:t>al</w:t>
        <w:softHyphen/>
        <w:t>ly be</w:t>
        <w:softHyphen/>
        <w:t>en ti</w:t>
        <w:softHyphen/>
        <w:t>red. The thrill of the hunt.”</w:t>
      </w:r>
    </w:p>
    <w:p>
      <w:pPr>
        <w:pStyle w:val="Normal"/>
        <w:rPr/>
      </w:pPr>
      <w:r>
        <w:rPr/>
        <w:t>    </w:t>
      </w:r>
      <w:r>
        <w:rPr/>
        <w:t>We dro</w:t>
        <w:softHyphen/>
        <w:t>ve in si</w:t>
        <w:softHyphen/>
        <w:t>len</w:t>
        <w:softHyphen/>
        <w:t>ce for a mo</w:t>
        <w:softHyphen/>
        <w:t>ment, saw red ta</w:t>
        <w:softHyphen/>
        <w:t>il lights up a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Morgan sa</w:t>
        <w:softHyphen/>
        <w:t>id, “That, and tho</w:t>
        <w:softHyphen/>
        <w:t>se lo</w:t>
        <w:softHyphen/>
        <w:t>ud, pi</w:t>
        <w:softHyphen/>
        <w:t>er</w:t>
        <w:softHyphen/>
        <w:t>cing vo</w:t>
        <w:softHyphen/>
        <w:t>ices in my h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hat kind of-“</w:t>
      </w:r>
    </w:p>
    <w:p>
      <w:pPr>
        <w:pStyle w:val="Normal"/>
        <w:rPr/>
      </w:pPr>
      <w:r>
        <w:rPr/>
        <w:t>    </w:t>
      </w:r>
      <w:r>
        <w:rPr/>
        <w:t>The cop’s eyes exp</w:t>
        <w:softHyphen/>
        <w:t>lo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He shri</w:t>
        <w:softHyphen/>
        <w:t>eked as two sprays of blo</w:t>
        <w:softHyphen/>
        <w:t>od flec</w:t>
        <w:softHyphen/>
        <w:t>ked over the winds</w:t>
        <w:softHyphen/>
        <w:t>hi</w:t>
        <w:softHyphen/>
        <w:t>eld. Jen</w:t>
        <w:softHyphen/>
        <w:t>ni</w:t>
        <w:softHyphen/>
        <w:t>fer scre</w:t>
        <w:softHyphen/>
        <w:t>amed be</w:t>
        <w:softHyphen/>
        <w:t>hind me, John and Fred bel</w:t>
        <w:softHyphen/>
        <w:t>lo</w:t>
        <w:softHyphen/>
        <w:t>wed “OH, FUCK,” si</w:t>
        <w:softHyphen/>
        <w:t>mul</w:t>
        <w:softHyphen/>
        <w:t>ta</w:t>
        <w:softHyphen/>
        <w:t>ne</w:t>
        <w:softHyphen/>
        <w:t>o</w:t>
        <w:softHyphen/>
        <w:t>usly.</w:t>
      </w:r>
    </w:p>
    <w:p>
      <w:pPr>
        <w:pStyle w:val="Normal"/>
        <w:rPr/>
      </w:pPr>
      <w:r>
        <w:rPr/>
        <w:t>    </w:t>
      </w:r>
      <w:r>
        <w:rPr/>
        <w:t>Little whi</w:t>
        <w:softHyphen/>
        <w:t>te rods po</w:t>
        <w:softHyphen/>
        <w:t>ured down the cop’s fa</w:t>
        <w:softHyphen/>
        <w:t>ce, swir</w:t>
        <w:softHyphen/>
        <w:t>led aro</w:t>
        <w:softHyphen/>
        <w:t>und in</w:t>
        <w:softHyphen/>
        <w:t>si</w:t>
        <w:softHyphen/>
        <w:t>de the truck. He let go of the ste</w:t>
        <w:softHyphen/>
        <w:t>ering whe</w:t>
        <w:softHyphen/>
        <w:t>el, I re</w:t>
        <w:softHyphen/>
        <w:t>ac</w:t>
        <w:softHyphen/>
        <w:t>hed over and grab</w:t>
        <w:softHyphen/>
        <w:t>bed it, we left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We sho</w:t>
        <w:softHyphen/>
        <w:t>ok, rat</w:t>
        <w:softHyphen/>
        <w:t>tled, bum</w:t>
        <w:softHyphen/>
        <w:t>ped. The ho</w:t>
        <w:softHyphen/>
        <w:t>ri</w:t>
        <w:softHyphen/>
        <w:t>zon and sky swap</w:t>
        <w:softHyphen/>
        <w:t>ped pla</w:t>
        <w:softHyphen/>
        <w:t>ces in the winds</w:t>
        <w:softHyphen/>
        <w:t>hi</w:t>
        <w:softHyphen/>
        <w:t>eld and the ro</w:t>
        <w:softHyphen/>
        <w:t>of of the car bas</w:t>
        <w:softHyphen/>
        <w:t>hed me in the sho</w:t>
        <w:softHyphen/>
        <w:t>ul</w:t>
        <w:softHyphen/>
        <w:t>der. Glass bits ra</w:t>
        <w:softHyphen/>
        <w:t>ined down in my eyes and ears and up my no</w:t>
        <w:softHyphen/>
        <w:t>se, the dash</w:t>
        <w:softHyphen/>
        <w:t>bo</w:t>
        <w:softHyphen/>
        <w:t>ard punc</w:t>
        <w:softHyphen/>
        <w:t>hed me in the fo</w:t>
        <w:softHyphen/>
        <w:t>re</w:t>
        <w:softHyphen/>
        <w:t>he</w:t>
        <w:softHyphen/>
        <w:t>ad, the ro</w:t>
        <w:softHyphen/>
        <w:t>of ham</w:t>
        <w:softHyphen/>
        <w:t>me</w:t>
        <w:softHyphen/>
        <w:t>red me a se</w:t>
        <w:softHyphen/>
        <w:t>cond ti</w:t>
        <w:softHyphen/>
        <w:t>me, Molly’s furry ass rol</w:t>
        <w:softHyphen/>
        <w:t>led over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Finally, the ve</w:t>
        <w:softHyphen/>
        <w:t>hic</w:t>
        <w:softHyphen/>
        <w:t>le ban</w:t>
        <w:softHyphen/>
        <w:t>ged to a stop.</w:t>
      </w:r>
    </w:p>
    <w:p>
      <w:pPr>
        <w:pStyle w:val="Normal"/>
        <w:rPr/>
      </w:pPr>
      <w:r>
        <w:rPr/>
        <w:t>    </w:t>
      </w:r>
      <w:r>
        <w:rPr/>
        <w:t>Silence. Only a soft chit</w:t>
        <w:softHyphen/>
        <w:t>te</w:t>
        <w:softHyphen/>
        <w:t>ring over the de</w:t>
        <w:softHyphen/>
        <w:t>sert bre</w:t>
        <w:softHyphen/>
        <w:t>eze. And then, ca</w:t>
        <w:softHyphen/>
        <w:t>me the vo</w:t>
        <w:softHyphen/>
        <w:t>ic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3" w:name="BdToc_8"/>
      <w:bookmarkEnd w:id="13"/>
      <w:r>
        <w:rPr>
          <w:b/>
          <w:bCs/>
          <w:color w:val="001950"/>
        </w:rPr>
        <w:t>Chapter 6 - Meet Dr. Marconi</w:t>
      </w:r>
    </w:p>
    <w:p>
      <w:pPr>
        <w:pStyle w:val="Normal"/>
        <w:jc w:val="left"/>
        <w:rPr/>
      </w:pPr>
      <w:bookmarkStart w:id="14" w:name="BdToc_8"/>
      <w:bookmarkEnd w:id="14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suc</w:t>
        <w:softHyphen/>
        <w:t>ked. I pri</w:t>
        <w:softHyphen/>
        <w:t>ed my eyes open, fe</w:t>
        <w:softHyphen/>
        <w:t>eling scratchy lit</w:t>
        <w:softHyphen/>
        <w:t>tle bits in the</w:t>
        <w:softHyphen/>
        <w:t>re that co</w:t>
        <w:softHyphen/>
        <w:t>uld eit</w:t>
        <w:softHyphen/>
        <w:t>her be sand or glass. I wor</w:t>
        <w:softHyphen/>
        <w:t>ked the lids open and fo</w:t>
        <w:softHyphen/>
        <w:t>und myself sta</w:t>
        <w:softHyphen/>
        <w:t>ring at dirt. I re</w:t>
        <w:softHyphen/>
        <w:t>ali</w:t>
        <w:softHyphen/>
        <w:t>zed everyt</w:t>
        <w:softHyphen/>
        <w:t>hing was up</w:t>
        <w:softHyphen/>
        <w:t>si</w:t>
        <w:softHyphen/>
        <w:t>de-down and I was han</w:t>
        <w:softHyphen/>
        <w:t>ging awk</w:t>
        <w:softHyphen/>
        <w:t>wardly by my se</w:t>
        <w:softHyphen/>
        <w:t>at belt. I felt li</w:t>
        <w:softHyphen/>
        <w:t>ke every sing</w:t>
        <w:softHyphen/>
        <w:t>le jo</w:t>
        <w:softHyphen/>
        <w:t>int in my body had be</w:t>
        <w:softHyphen/>
        <w:t>en wrenc</w:t>
        <w:softHyphen/>
        <w:t>hed pa</w:t>
        <w:softHyphen/>
        <w:t>in</w:t>
        <w:softHyphen/>
        <w:t>ful</w:t>
        <w:softHyphen/>
        <w:t>ly out of soc</w:t>
        <w:softHyphen/>
        <w:t>ket. It was agony from he</w:t>
        <w:softHyphen/>
        <w:t>ad to toe, so dark now that it to</w:t>
        <w:softHyphen/>
        <w:t>ok me a mo</w:t>
        <w:softHyphen/>
        <w:t>ment to re</w:t>
        <w:softHyphen/>
        <w:t>ali</w:t>
        <w:softHyphen/>
        <w:t>ze the mas</w:t>
        <w:softHyphen/>
        <w:t>si</w:t>
        <w:softHyphen/>
        <w:t>ve, spre</w:t>
        <w:softHyphen/>
        <w:t>ading po</w:t>
        <w:softHyphen/>
        <w:t>ol down on the ce</w:t>
        <w:softHyphen/>
        <w:t>iling was not mo</w:t>
        <w:softHyphen/>
        <w:t>tor oil, but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I cra</w:t>
        <w:softHyphen/>
        <w:t>ned my neck over and saw hunks of me</w:t>
        <w:softHyphen/>
        <w:t>at flying off what had be</w:t>
        <w:softHyphen/>
        <w:t>en Of</w:t>
        <w:softHyphen/>
        <w:t>fi</w:t>
        <w:softHyphen/>
        <w:t>cer Fre</w:t>
        <w:softHyphen/>
        <w:t>eman/Apple</w:t>
        <w:softHyphen/>
        <w:t>ton in ju</w:t>
        <w:softHyphen/>
        <w:t>icy rag</w:t>
        <w:softHyphen/>
        <w:t>ged pink and yel</w:t>
        <w:softHyphen/>
        <w:t>low la</w:t>
        <w:softHyphen/>
        <w:t>yers, bo</w:t>
        <w:softHyphen/>
        <w:t>ne and ribs and a spongy mass that must ha</w:t>
        <w:softHyphen/>
        <w:t>ve be</w:t>
        <w:softHyphen/>
        <w:t>en lungs. Out from the me</w:t>
        <w:softHyphen/>
        <w:t>aty shreds ca</w:t>
        <w:softHyphen/>
        <w:t>me rus</w:t>
        <w:softHyphen/>
        <w:t>hing mas</w:t>
        <w:softHyphen/>
        <w:t>ses of the tiny whi</w:t>
        <w:softHyphen/>
        <w:t>te de</w:t>
        <w:softHyphen/>
        <w:t>mon rod things, swir</w:t>
        <w:softHyphen/>
        <w:t>ling aro</w:t>
        <w:softHyphen/>
        <w:t>und the in</w:t>
        <w:softHyphen/>
        <w:t>te</w:t>
        <w:softHyphen/>
        <w:t>ri</w:t>
        <w:softHyphen/>
        <w:t>or of the truck li</w:t>
        <w:softHyphen/>
        <w:t>ke ri</w:t>
        <w:softHyphen/>
        <w:t>ce in a blen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That’s not what ca</w:t>
        <w:softHyphen/>
        <w:t>used me to pa</w:t>
        <w:softHyphen/>
        <w:t>nic, not that or the fa</w:t>
        <w:softHyphen/>
        <w:t>int wet, rip</w:t>
        <w:softHyphen/>
        <w:t>ping so</w:t>
        <w:softHyphen/>
        <w:t>unds next to me. No, what got me mo</w:t>
        <w:softHyphen/>
        <w:t>ving, what sent me clutc</w:t>
        <w:softHyphen/>
        <w:t>hing at the se</w:t>
        <w:softHyphen/>
        <w:t>at</w:t>
        <w:softHyphen/>
        <w:t>belt clasp, was the so</w:t>
        <w:softHyphen/>
        <w:t>und of the swarm.</w:t>
      </w:r>
    </w:p>
    <w:p>
      <w:pPr>
        <w:pStyle w:val="Normal"/>
        <w:rPr/>
      </w:pPr>
      <w:r>
        <w:rPr/>
        <w:t>    </w:t>
      </w:r>
      <w:r>
        <w:rPr/>
        <w:t>Oh, that so</w:t>
        <w:softHyphen/>
        <w:t>und. Not so</w:t>
        <w:softHyphen/>
        <w:t>met</w:t>
        <w:softHyphen/>
        <w:t>hing co</w:t>
        <w:softHyphen/>
        <w:t>ming thro</w:t>
        <w:softHyphen/>
        <w:t>ugh my ears at all but a kind of shrill elect</w:t>
        <w:softHyphen/>
        <w:t>ri</w:t>
        <w:softHyphen/>
        <w:t>city in my bra</w:t>
        <w:softHyphen/>
        <w:t>in, a mil</w:t>
        <w:softHyphen/>
        <w:t>li</w:t>
        <w:softHyphen/>
        <w:t>on sharp, spiky, po</w:t>
        <w:softHyphen/>
        <w:t>ison tho</w:t>
        <w:softHyphen/>
        <w:t>ughts ri</w:t>
        <w:softHyphen/>
        <w:t>coc</w:t>
        <w:softHyphen/>
        <w:t>he</w:t>
        <w:softHyphen/>
        <w:t>ting aro</w:t>
        <w:softHyphen/>
        <w:t>und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magine fifty tho</w:t>
        <w:softHyphen/>
        <w:t>usand men trap</w:t>
        <w:softHyphen/>
        <w:t>ped on a de</w:t>
        <w:softHyphen/>
        <w:t>sert is</w:t>
        <w:softHyphen/>
        <w:t>land, dep</w:t>
        <w:softHyphen/>
        <w:t>ri</w:t>
        <w:softHyphen/>
        <w:t>ved of fo</w:t>
        <w:softHyphen/>
        <w:t>od and wa</w:t>
        <w:softHyphen/>
        <w:t>ter and sex but so</w:t>
        <w:softHyphen/>
        <w:t>me</w:t>
        <w:softHyphen/>
        <w:t>how kept ali</w:t>
        <w:softHyphen/>
        <w:t>ve for fifty tho</w:t>
        <w:softHyphen/>
        <w:t>usand ye</w:t>
        <w:softHyphen/>
        <w:t>ars. Then, af</w:t>
        <w:softHyphen/>
        <w:t>ter they’ve be</w:t>
        <w:softHyphen/>
        <w:t>en tor</w:t>
        <w:softHyphen/>
        <w:t>men</w:t>
        <w:softHyphen/>
        <w:t>ted a hund</w:t>
        <w:softHyphen/>
        <w:t>red steps be</w:t>
        <w:softHyphen/>
        <w:t>yond in</w:t>
        <w:softHyphen/>
        <w:t>sa</w:t>
        <w:softHyphen/>
        <w:t>nity, tor</w:t>
        <w:softHyphen/>
        <w:t>tu</w:t>
        <w:softHyphen/>
        <w:t>red past self-mu</w:t>
        <w:softHyphen/>
        <w:t>ti</w:t>
        <w:softHyphen/>
        <w:t>la</w:t>
        <w:softHyphen/>
        <w:t>ti</w:t>
        <w:softHyphen/>
        <w:t>on and can</w:t>
        <w:softHyphen/>
        <w:t>ni</w:t>
        <w:softHyphen/>
        <w:t>ba</w:t>
        <w:softHyphen/>
        <w:t>lism, so</w:t>
        <w:softHyphen/>
        <w:t>me</w:t>
        <w:softHyphen/>
        <w:t>body drops off a sculp</w:t>
        <w:softHyphen/>
        <w:t>tu</w:t>
        <w:softHyphen/>
        <w:t>re of a na</w:t>
        <w:softHyphen/>
        <w:t>ked wo</w:t>
        <w:softHyphen/>
        <w:t>man ma</w:t>
        <w:softHyphen/>
        <w:t>de from per</w:t>
        <w:softHyphen/>
        <w:t>fectly-co</w:t>
        <w:softHyphen/>
        <w:t>oked ste</w:t>
        <w:softHyphen/>
        <w:t>aks. If you co</w:t>
        <w:softHyphen/>
        <w:t>uld then cap</w:t>
        <w:softHyphen/>
        <w:t>tu</w:t>
        <w:softHyphen/>
        <w:t>re the so</w:t>
        <w:softHyphen/>
        <w:t>und of them si</w:t>
        <w:softHyphen/>
        <w:t>mul</w:t>
        <w:softHyphen/>
        <w:t>ta</w:t>
        <w:softHyphen/>
        <w:t>ne</w:t>
        <w:softHyphen/>
        <w:t>o</w:t>
        <w:softHyphen/>
        <w:t>usly fuc</w:t>
        <w:softHyphen/>
        <w:t>king and eating and te</w:t>
        <w:softHyphen/>
        <w:t>aring her to shreds and bro</w:t>
        <w:softHyphen/>
        <w:t>ad</w:t>
        <w:softHyphen/>
        <w:t>cast it in</w:t>
        <w:softHyphen/>
        <w:t>to the cen</w:t>
        <w:softHyphen/>
        <w:t>ter of yo</w:t>
        <w:softHyphen/>
        <w:t>ur skull at 50,000 watts, it wo</w:t>
        <w:softHyphen/>
        <w:t>uld still so</w:t>
        <w:softHyphen/>
        <w:t>und ab</w:t>
        <w:softHyphen/>
        <w:t>so</w:t>
        <w:softHyphen/>
        <w:t>lu</w:t>
        <w:softHyphen/>
        <w:t>tely not</w:t>
        <w:softHyphen/>
        <w:t>hing li</w:t>
        <w:softHyphen/>
        <w:t>ke what I he</w:t>
        <w:softHyphen/>
        <w:t>ard. It was mad</w:t>
        <w:softHyphen/>
        <w:t>ness and des</w:t>
        <w:softHyphen/>
        <w:t>pe</w:t>
        <w:softHyphen/>
        <w:t>ra</w:t>
        <w:softHyphen/>
        <w:t>ti</w:t>
        <w:softHyphen/>
        <w:t>on and dep</w:t>
        <w:softHyphen/>
        <w:t>ri</w:t>
        <w:softHyphen/>
        <w:t>va</w:t>
        <w:softHyphen/>
        <w:t>ti</w:t>
        <w:softHyphen/>
        <w:t>on and tor</w:t>
        <w:softHyphen/>
        <w:t>ment go</w:t>
        <w:softHyphen/>
        <w:t>ne su</w:t>
        <w:softHyphen/>
        <w:t>per</w:t>
        <w:softHyphen/>
        <w:t>no</w:t>
        <w:softHyphen/>
        <w:t>va, scre</w:t>
        <w:softHyphen/>
        <w:t>ec</w:t>
        <w:softHyphen/>
        <w:t>hes and howls and ima</w:t>
        <w:softHyphen/>
        <w:t>ges and I he</w:t>
        <w:softHyphen/>
        <w:t>ard, sprink</w:t>
        <w:softHyphen/>
        <w:t>led in he</w:t>
        <w:softHyphen/>
        <w:t>re and the</w:t>
        <w:softHyphen/>
        <w:t>re, my own n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blew every tho</w:t>
        <w:softHyphen/>
        <w:t>ught out of my he</w:t>
        <w:softHyphen/>
        <w:t>ad, to</w:t>
        <w:softHyphen/>
        <w:t>re my mind open. I was fran</w:t>
        <w:softHyphen/>
        <w:t>tic, pat</w:t>
        <w:softHyphen/>
        <w:t>ting aro</w:t>
        <w:softHyphen/>
        <w:t>und for the clasp to the se</w:t>
        <w:softHyphen/>
        <w:t>at</w:t>
        <w:softHyphen/>
        <w:t>belt with hands sha</w:t>
        <w:softHyphen/>
        <w:t>king li</w:t>
        <w:softHyphen/>
        <w:t>ke a Par</w:t>
        <w:softHyphen/>
        <w:t>kin</w:t>
        <w:softHyphen/>
        <w:t>son’s pa</w:t>
        <w:softHyphen/>
        <w:t>ti</w:t>
        <w:softHyphen/>
        <w:t>ent. I co</w:t>
        <w:softHyphen/>
        <w:t>uld va</w:t>
        <w:softHyphen/>
        <w:t>gu</w:t>
        <w:softHyphen/>
        <w:t>ely he</w:t>
        <w:softHyphen/>
        <w:t>ar ac</w:t>
        <w:softHyphen/>
        <w:t>tu</w:t>
        <w:softHyphen/>
        <w:t>al scre</w:t>
        <w:softHyphen/>
        <w:t>ams aro</w:t>
        <w:softHyphen/>
        <w:t>und me, right from the back se</w:t>
        <w:softHyphen/>
        <w:t>at but they might as well ha</w:t>
        <w:softHyphen/>
        <w:t>ve be</w:t>
        <w:softHyphen/>
        <w:t>en a tho</w:t>
        <w:softHyphen/>
        <w:t>usand mi</w:t>
        <w:softHyphen/>
        <w:t>les away. The</w:t>
        <w:softHyphen/>
        <w:t>se lit</w:t>
        <w:softHyphen/>
        <w:t>tle whi</w:t>
        <w:softHyphen/>
        <w:t>te stre</w:t>
        <w:softHyphen/>
        <w:t>aks we</w:t>
        <w:softHyphen/>
        <w:t>re buz</w:t>
        <w:softHyphen/>
        <w:t>zing aro</w:t>
        <w:softHyphen/>
        <w:t>und my fa</w:t>
        <w:softHyphen/>
        <w:t>ce now, past my ears, skip</w:t>
        <w:softHyphen/>
        <w:t>ping over my skin.</w:t>
      </w:r>
    </w:p>
    <w:p>
      <w:pPr>
        <w:pStyle w:val="Normal"/>
        <w:rPr/>
      </w:pPr>
      <w:r>
        <w:rPr/>
        <w:t>    </w:t>
      </w:r>
      <w:r>
        <w:rPr/>
        <w:t>I got my fin</w:t>
        <w:softHyphen/>
        <w:t>gers aro</w:t>
        <w:softHyphen/>
        <w:t>und the lit</w:t>
        <w:softHyphen/>
        <w:t>tle plas</w:t>
        <w:softHyphen/>
        <w:t>tic box that held the se</w:t>
        <w:softHyphen/>
        <w:t>at</w:t>
        <w:softHyphen/>
        <w:t>belt but co</w:t>
        <w:softHyphen/>
        <w:t>uldn’t find a but</w:t>
        <w:softHyphen/>
        <w:t>ton, co</w:t>
        <w:softHyphen/>
        <w:t>uldn’t see it, pres</w:t>
        <w:softHyphen/>
        <w:t>sed and pul</w:t>
        <w:softHyphen/>
        <w:t>led and fi</w:t>
        <w:softHyphen/>
        <w:t>nal</w:t>
        <w:softHyphen/>
        <w:t>ly just star</w:t>
        <w:softHyphen/>
        <w:t>ted cla</w:t>
        <w:softHyphen/>
        <w:t>wing at the thing li</w:t>
        <w:softHyphen/>
        <w:t>ke a lit</w:t>
        <w:softHyphen/>
        <w:t>tle kid in a tant</w:t>
        <w:softHyphen/>
        <w:t>rum. I felt this itc</w:t>
        <w:softHyphen/>
        <w:t>hing over my ba</w:t>
        <w:softHyphen/>
        <w:t>re arms, and then lit</w:t>
        <w:softHyphen/>
        <w:t>tle pricks li</w:t>
        <w:softHyphen/>
        <w:t>ke ne</w:t>
        <w:softHyphen/>
        <w:t>ed</w:t>
        <w:softHyphen/>
        <w:t>les and I knew what it was, I fuc</w:t>
        <w:softHyphen/>
        <w:t>king knew, and I star</w:t>
        <w:softHyphen/>
        <w:t>ted con</w:t>
        <w:softHyphen/>
        <w:t>tor</w:t>
        <w:softHyphen/>
        <w:t>ting my body to crawl free from the belt li</w:t>
        <w:softHyphen/>
        <w:t>ke an ani</w:t>
        <w:softHyphen/>
        <w:t>mal wrenc</w:t>
        <w:softHyphen/>
        <w:t>hing from a trap.</w:t>
      </w:r>
    </w:p>
    <w:p>
      <w:pPr>
        <w:pStyle w:val="Normal"/>
        <w:rPr/>
      </w:pPr>
      <w:r>
        <w:rPr/>
        <w:t>    </w:t>
      </w:r>
      <w:r>
        <w:rPr/>
        <w:t>It wasn’t wor</w:t>
        <w:softHyphen/>
        <w:t>king. I was awa</w:t>
        <w:softHyphen/>
        <w:t>re of mo</w:t>
        <w:softHyphen/>
        <w:t>ve</w:t>
        <w:softHyphen/>
        <w:t>ment all aro</w:t>
        <w:softHyphen/>
        <w:t>und me in the dark</w:t>
        <w:softHyphen/>
        <w:t>ness, he</w:t>
        <w:softHyphen/>
        <w:t>ard glass shat</w:t>
        <w:softHyphen/>
        <w:t>ter from the back se</w:t>
        <w:softHyphen/>
        <w:t>at and knew so</w:t>
        <w:softHyphen/>
        <w:t>me</w:t>
        <w:softHyphen/>
        <w:t>body was craw</w:t>
        <w:softHyphen/>
        <w:t>ling out or was be</w:t>
        <w:softHyphen/>
        <w:t>ing pul</w:t>
        <w:softHyphen/>
        <w:t>led out be</w:t>
        <w:softHyphen/>
        <w:t>hind me. I ran my hand over my fo</w:t>
        <w:softHyphen/>
        <w:t>re</w:t>
        <w:softHyphen/>
        <w:t>arm and a tho</w:t>
        <w:softHyphen/>
        <w:t>usand of the rods scat</w:t>
        <w:softHyphen/>
        <w:t>te</w:t>
        <w:softHyphen/>
        <w:t>red off in</w:t>
        <w:softHyphen/>
        <w:t>to the air. I he</w:t>
        <w:softHyphen/>
        <w:t>ard a re</w:t>
        <w:softHyphen/>
        <w:t>sul</w:t>
        <w:softHyphen/>
        <w:t>ting fu</w:t>
        <w:softHyphen/>
        <w:t>ri</w:t>
        <w:softHyphen/>
        <w:t>o</w:t>
        <w:softHyphen/>
        <w:t>us up</w:t>
        <w:softHyphen/>
        <w:t>ro</w:t>
        <w:softHyphen/>
        <w:t>ar in the vo</w:t>
        <w:softHyphen/>
        <w:t>ices, shri</w:t>
        <w:softHyphen/>
        <w:t>eks li</w:t>
        <w:softHyphen/>
        <w:t>ke te</w:t>
        <w:softHyphen/>
        <w:t>ena</w:t>
        <w:softHyphen/>
        <w:t>ge bans</w:t>
        <w:softHyphen/>
        <w:t>he</w:t>
        <w:softHyphen/>
        <w:t>es at a boy band con</w:t>
        <w:softHyphen/>
        <w:t>cert ex</w:t>
        <w:softHyphen/>
        <w:t>cept not</w:t>
        <w:softHyphen/>
        <w:t>hing li</w:t>
        <w:softHyphen/>
        <w:t>ke that at all. The so</w:t>
        <w:softHyphen/>
        <w:t>und, it was so mas</w:t>
        <w:softHyphen/>
        <w:t>si</w:t>
        <w:softHyphen/>
        <w:t>ve and yet so comp</w:t>
        <w:softHyphen/>
        <w:t>res</w:t>
        <w:softHyphen/>
        <w:t>sed in my skull that it was a physi</w:t>
        <w:softHyphen/>
        <w:t>cal pres</w:t>
        <w:softHyphen/>
        <w:t>su</w:t>
        <w:softHyphen/>
        <w:t>re aga</w:t>
        <w:softHyphen/>
        <w:t>inst my temp</w:t>
        <w:softHyphen/>
        <w:t>les. I tho</w:t>
        <w:softHyphen/>
        <w:t>ught I co</w:t>
        <w:softHyphen/>
        <w:t>uld fe</w:t>
        <w:softHyphen/>
        <w:t>el whe</w:t>
        <w:softHyphen/>
        <w:t>ezing, cre</w:t>
        <w:softHyphen/>
        <w:t>aking fis</w:t>
        <w:softHyphen/>
        <w:t>su</w:t>
        <w:softHyphen/>
        <w:t>res in the b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Suddenly, hands we</w:t>
        <w:softHyphen/>
        <w:t>re grab</w:t>
        <w:softHyphen/>
        <w:t>bing me, pul</w:t>
        <w:softHyphen/>
        <w:t>ling at the se</w:t>
        <w:softHyphen/>
        <w:t>at</w:t>
        <w:softHyphen/>
        <w:t>belt. A hand ca</w:t>
        <w:softHyphen/>
        <w:t>me in</w:t>
        <w:softHyphen/>
        <w:t>to vi</w:t>
        <w:softHyphen/>
        <w:t>ew and with a flick the</w:t>
        <w:softHyphen/>
        <w:t>re was sud</w:t>
        <w:softHyphen/>
        <w:t>denly a nar</w:t>
        <w:softHyphen/>
        <w:t>row bla</w:t>
        <w:softHyphen/>
        <w:t>de the</w:t>
        <w:softHyphen/>
        <w:t>re, a switchb</w:t>
        <w:softHyphen/>
        <w:t>la</w:t>
        <w:softHyphen/>
        <w:t>de cut</w:t>
        <w:softHyphen/>
        <w:t>ting at the strap. I fell free, cras</w:t>
        <w:softHyphen/>
        <w:t>hed down. Fo</w:t>
        <w:softHyphen/>
        <w:t>ur hands we</w:t>
        <w:softHyphen/>
        <w:t>re drag</w:t>
        <w:softHyphen/>
        <w:t>ging me out of the wrec</w:t>
        <w:softHyphen/>
        <w:t>ka</w:t>
        <w:softHyphen/>
        <w:t>ge by the shirt and sho</w:t>
        <w:softHyphen/>
        <w:t>ul</w:t>
        <w:softHyphen/>
        <w:t>ders, my back scra</w:t>
        <w:softHyphen/>
        <w:t>ping over a bed of glass bits.</w:t>
      </w:r>
    </w:p>
    <w:p>
      <w:pPr>
        <w:pStyle w:val="Normal"/>
        <w:rPr/>
      </w:pPr>
      <w:r>
        <w:rPr/>
        <w:t>    </w:t>
      </w:r>
      <w:r>
        <w:rPr/>
        <w:t>It was Fred Chu and John, pul</w:t>
        <w:softHyphen/>
        <w:t>ling me free. Every</w:t>
        <w:softHyphen/>
        <w:t>body was yel</w:t>
        <w:softHyphen/>
        <w:t>ling, fre</w:t>
        <w:softHyphen/>
        <w:t>aking out. Molly was dan</w:t>
        <w:softHyphen/>
        <w:t>cing aro</w:t>
        <w:softHyphen/>
        <w:t>und and bar</w:t>
        <w:softHyphen/>
        <w:t>king, every</w:t>
        <w:softHyphen/>
        <w:t>body pa</w:t>
        <w:softHyphen/>
        <w:t>nic</w:t>
        <w:softHyphen/>
        <w:t>king at the sight of the lit</w:t>
        <w:softHyphen/>
        <w:t>tle clo</w:t>
        <w:softHyphen/>
        <w:t>ud of whi</w:t>
        <w:softHyphen/>
        <w:t>te in</w:t>
        <w:softHyphen/>
        <w:t>sects blo</w:t>
        <w:softHyphen/>
        <w:t>wing aro</w:t>
        <w:softHyphen/>
        <w:t>und me li</w:t>
        <w:softHyphen/>
        <w:t>ke pil</w:t>
        <w:softHyphen/>
        <w:t>low fe</w:t>
        <w:softHyphen/>
        <w:t>at</w:t>
        <w:softHyphen/>
        <w:t>hers. The things had set</w:t>
        <w:softHyphen/>
        <w:t>tled on my arm aga</w:t>
        <w:softHyphen/>
        <w:t>in and we</w:t>
        <w:softHyphen/>
        <w:t>re lan</w:t>
        <w:softHyphen/>
        <w:t>ding on my neck and fa</w:t>
        <w:softHyphen/>
        <w:t>ce. I fran</w:t>
        <w:softHyphen/>
        <w:t>ti</w:t>
        <w:softHyphen/>
        <w:t>cal</w:t>
        <w:softHyphen/>
        <w:t>ly brus</w:t>
        <w:softHyphen/>
        <w:t>hed the things off, swat</w:t>
        <w:softHyphen/>
        <w:t>ted at them in the air. John se</w:t>
        <w:softHyphen/>
        <w:t>ized my arm by the wrist, dug out the brown bot</w:t>
        <w:softHyphen/>
        <w:t>tle of al</w:t>
        <w:softHyphen/>
        <w:t>co</w:t>
        <w:softHyphen/>
        <w:t>hol from his pants and do</w:t>
        <w:softHyphen/>
        <w:t>used the arm with it.</w:t>
      </w:r>
    </w:p>
    <w:p>
      <w:pPr>
        <w:pStyle w:val="Normal"/>
        <w:rPr/>
      </w:pPr>
      <w:r>
        <w:rPr/>
        <w:t>    </w:t>
      </w:r>
      <w:r>
        <w:rPr/>
        <w:t>This se</w:t>
        <w:softHyphen/>
        <w:t>emed to an</w:t>
        <w:softHyphen/>
        <w:t>noy the flying worm things mo</w:t>
        <w:softHyphen/>
        <w:t>re than anyt</w:t>
        <w:softHyphen/>
        <w:t>hing, and my skin was on fi</w:t>
        <w:softHyphen/>
        <w:t>re with the</w:t>
        <w:softHyphen/>
        <w:t>ir at</w:t>
        <w:softHyphen/>
        <w:t>tempts to dig the</w:t>
        <w:softHyphen/>
        <w:t>ir way in. I sput</w:t>
        <w:softHyphen/>
        <w:t>te</w:t>
        <w:softHyphen/>
        <w:t>red, “That ain’t hel</w:t>
        <w:softHyphen/>
        <w:t>ping! The al</w:t>
        <w:softHyphen/>
        <w:t>co</w:t>
        <w:softHyphen/>
        <w:t>hol isn’t hur</w:t>
        <w:softHyphen/>
        <w:t>ting th-“</w:t>
      </w:r>
    </w:p>
    <w:p>
      <w:pPr>
        <w:pStyle w:val="Normal"/>
        <w:rPr/>
      </w:pPr>
      <w:r>
        <w:rPr/>
        <w:t>    </w:t>
      </w:r>
      <w:r>
        <w:rPr/>
        <w:t>John then pro</w:t>
        <w:softHyphen/>
        <w:t>du</w:t>
        <w:softHyphen/>
        <w:t>ced his ligh</w:t>
        <w:softHyphen/>
        <w:t>ter, and set my arm on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be</w:t>
        <w:softHyphen/>
        <w:t>fo</w:t>
        <w:softHyphen/>
        <w:t>re that my skin was “on fi</w:t>
        <w:softHyphen/>
        <w:t>re” with the pa</w:t>
        <w:softHyphen/>
        <w:t>in but I ad</w:t>
        <w:softHyphen/>
        <w:t>mit it was not</w:t>
        <w:softHyphen/>
        <w:t>hing li</w:t>
        <w:softHyphen/>
        <w:t>ke my skin ac</w:t>
        <w:softHyphen/>
        <w:t>tu</w:t>
        <w:softHyphen/>
        <w:t>al</w:t>
        <w:softHyphen/>
        <w:t>ly be</w:t>
        <w:softHyphen/>
        <w:t>ing on fi</w:t>
        <w:softHyphen/>
        <w:t>re. But the pa</w:t>
        <w:softHyphen/>
        <w:t>in in</w:t>
        <w:softHyphen/>
        <w:t>si</w:t>
        <w:softHyphen/>
        <w:t>de my skull was a tho</w:t>
        <w:softHyphen/>
        <w:t>usand ti</w:t>
        <w:softHyphen/>
        <w:t>mes wo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undreds of the</w:t>
        <w:softHyphen/>
        <w:t>se things we</w:t>
        <w:softHyphen/>
        <w:t>re bur</w:t>
        <w:softHyphen/>
        <w:t>ned ali</w:t>
        <w:softHyphen/>
        <w:t>ve and the psychic outcry was li</w:t>
        <w:softHyphen/>
        <w:t>ke ha</w:t>
        <w:softHyphen/>
        <w:t>ving my he</w:t>
        <w:softHyphen/>
        <w:t>ad sho</w:t>
        <w:softHyphen/>
        <w:t>ved in</w:t>
        <w:softHyphen/>
        <w:t>si</w:t>
        <w:softHyphen/>
        <w:t>de a 747 en</w:t>
        <w:softHyphen/>
        <w:t>gi</w:t>
        <w:softHyphen/>
        <w:t>ne. It was a nuc</w:t>
        <w:softHyphen/>
        <w:t>le</w:t>
        <w:softHyphen/>
        <w:t>ar bomb of so</w:t>
        <w:softHyphen/>
        <w:t>und, earth-shat</w:t>
        <w:softHyphen/>
        <w:t>te</w:t>
        <w:softHyphen/>
        <w:t>ring, a pa</w:t>
        <w:softHyphen/>
        <w:t>in li</w:t>
        <w:softHyphen/>
        <w:t>ke an exp</w:t>
        <w:softHyphen/>
        <w:t>lo</w:t>
        <w:softHyphen/>
        <w:t>si</w:t>
        <w:softHyphen/>
        <w:t>on of ra</w:t>
        <w:softHyphen/>
        <w:t>zor bla</w:t>
        <w:softHyphen/>
        <w:t>des in my cra</w:t>
        <w:softHyphen/>
        <w:t>ni</w:t>
        <w:softHyphen/>
        <w:t>um.</w:t>
      </w:r>
    </w:p>
    <w:p>
      <w:pPr>
        <w:pStyle w:val="Normal"/>
        <w:rPr/>
      </w:pPr>
      <w:r>
        <w:rPr/>
        <w:t>    </w:t>
      </w:r>
      <w:r>
        <w:rPr/>
        <w:t>And then, si</w:t>
        <w:softHyphen/>
        <w:t>len</w:t>
        <w:softHyphen/>
        <w:t>ce. John was rol</w:t>
        <w:softHyphen/>
        <w:t>ling my arm in the dust, pat</w:t>
        <w:softHyphen/>
        <w:t>ting out the fla</w:t>
        <w:softHyphen/>
        <w:t>mes. The skin was be</w:t>
        <w:softHyphen/>
        <w:t>et-red and pe</w:t>
        <w:softHyphen/>
        <w:t>eling in pla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I sat up, tri</w:t>
        <w:softHyphen/>
        <w:t>ed to fo</w:t>
        <w:softHyphen/>
        <w:t>cus my eyes, tri</w:t>
        <w:softHyphen/>
        <w:t>ed to get to my fe</w:t>
        <w:softHyphen/>
        <w:t>et, fell back down on my ass. I saw John had blo</w:t>
        <w:softHyphen/>
        <w:t>od run</w:t>
        <w:softHyphen/>
        <w:t>ning down his fo</w:t>
        <w:softHyphen/>
        <w:t>re</w:t>
        <w:softHyphen/>
        <w:t>he</w:t>
        <w:softHyphen/>
        <w:t>ad and he was trying to wi</w:t>
        <w:softHyphen/>
        <w:t>pe it from his eyes, the empty li</w:t>
        <w:softHyphen/>
        <w:t>qu</w:t>
        <w:softHyphen/>
        <w:t>or bot</w:t>
        <w:softHyphen/>
        <w:t>tle at his fe</w:t>
        <w:softHyphen/>
        <w:t>et. He le</w:t>
        <w:softHyphen/>
        <w:t>aned over and pu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Jennifer was on her kne</w:t>
        <w:softHyphen/>
        <w:t>es in the dirt, had a chunk mis</w:t>
        <w:softHyphen/>
        <w:t>sing from her up</w:t>
        <w:softHyphen/>
        <w:t>per thigh and her ha</w:t>
        <w:softHyphen/>
        <w:t>ir was wetly mat</w:t>
        <w:softHyphen/>
        <w:t>ted down to the si</w:t>
        <w:softHyphen/>
        <w:t>de of her he</w:t>
        <w:softHyphen/>
        <w:t>ad with blo</w:t>
        <w:softHyphen/>
        <w:t>od. Big Jim lo</w:t>
        <w:softHyphen/>
        <w:t>oked okay but was po</w:t>
        <w:softHyphen/>
        <w:t>in</w:t>
        <w:softHyphen/>
        <w:t>ting and scre</w:t>
        <w:softHyphen/>
        <w:t>aming, Molly was bar</w:t>
        <w:softHyphen/>
        <w:t>king. I co</w:t>
        <w:softHyphen/>
        <w:t>uldn’t find Fred, whip</w:t>
        <w:softHyphen/>
        <w:t>ped my he</w:t>
        <w:softHyphen/>
        <w:t>ad aro</w:t>
        <w:softHyphen/>
        <w:t>und and fi</w:t>
        <w:softHyphen/>
        <w:t>nal</w:t>
        <w:softHyphen/>
        <w:t>ly saw him off by him</w:t>
        <w:softHyphen/>
        <w:t>self, thras</w:t>
        <w:softHyphen/>
        <w:t>hing aro</w:t>
        <w:softHyphen/>
        <w:t>und li</w:t>
        <w:softHyphen/>
        <w:t>ke he was on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swarm had fo</w:t>
        <w:softHyphen/>
        <w:t>und him and the rush of the things po</w:t>
        <w:softHyphen/>
        <w:t>ured out of the wrec</w:t>
        <w:softHyphen/>
        <w:t>ked SUV li</w:t>
        <w:softHyphen/>
        <w:t>ke a kic</w:t>
        <w:softHyphen/>
        <w:t>ked hor</w:t>
        <w:softHyphen/>
        <w:t>net’s nest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po</w:t>
        <w:softHyphen/>
        <w:t>uring in</w:t>
        <w:softHyphen/>
        <w:t>to Fred.</w:t>
      </w:r>
    </w:p>
    <w:p>
      <w:pPr>
        <w:pStyle w:val="Normal"/>
        <w:rPr/>
      </w:pPr>
      <w:r>
        <w:rPr/>
        <w:t>    </w:t>
      </w:r>
      <w:r>
        <w:rPr/>
        <w:t>He was co</w:t>
        <w:softHyphen/>
        <w:t>ug</w:t>
        <w:softHyphen/>
        <w:t>hing, cho</w:t>
        <w:softHyphen/>
        <w:t>king, the rods gus</w:t>
        <w:softHyphen/>
        <w:t>hing in</w:t>
        <w:softHyphen/>
        <w:t>to his wi</w:t>
        <w:softHyphen/>
        <w:t>de-open mo</w:t>
        <w:softHyphen/>
        <w:t>uth. In fi</w:t>
        <w:softHyphen/>
        <w:t>ve se</w:t>
        <w:softHyphen/>
        <w:t>conds it was over and Fred col</w:t>
        <w:softHyphen/>
        <w:t>lap</w:t>
        <w:softHyphen/>
        <w:t>sed to the gro</w:t>
        <w:softHyphen/>
        <w:t>und as if d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We all knew he wasn’t. I fell back flat on the gro</w:t>
        <w:softHyphen/>
        <w:t>und, ex</w:t>
        <w:softHyphen/>
        <w:t>ha</w:t>
        <w:softHyphen/>
        <w:t>us</w:t>
        <w:softHyphen/>
        <w:t>ted. Jim and John and Molly sta</w:t>
        <w:softHyphen/>
        <w:t>red to</w:t>
        <w:softHyphen/>
        <w:t>ward Fred in dull shock, a si</w:t>
        <w:softHyphen/>
        <w:t>len</w:t>
        <w:softHyphen/>
        <w:t>ce set</w:t>
        <w:softHyphen/>
        <w:t>tling over the sce</w:t>
        <w:softHyphen/>
        <w:t>ne so he</w:t>
        <w:softHyphen/>
        <w:t>avy it was al</w:t>
        <w:softHyphen/>
        <w:t>most a so</w:t>
        <w:softHyphen/>
        <w:t>lid thing.</w:t>
      </w:r>
    </w:p>
    <w:p>
      <w:pPr>
        <w:pStyle w:val="Normal"/>
        <w:rPr/>
      </w:pPr>
      <w:r>
        <w:rPr/>
        <w:t>    </w:t>
      </w:r>
      <w:r>
        <w:rPr/>
        <w:t>Only Jen</w:t>
        <w:softHyphen/>
        <w:t>ni</w:t>
        <w:softHyphen/>
        <w:t>fer mo</w:t>
        <w:softHyphen/>
        <w:t>ved. She pus</w:t>
        <w:softHyphen/>
        <w:t>hed her</w:t>
        <w:softHyphen/>
        <w:t>self to her fe</w:t>
        <w:softHyphen/>
        <w:t>et, a lit</w:t>
        <w:softHyphen/>
        <w:t>tle squ</w:t>
        <w:softHyphen/>
        <w:t>irt of blo</w:t>
        <w:softHyphen/>
        <w:t>od jum</w:t>
        <w:softHyphen/>
        <w:t>ping from her leg wo</w:t>
        <w:softHyphen/>
        <w:t>und with each step. She sprin</w:t>
        <w:softHyphen/>
        <w:t>ted to</w:t>
        <w:softHyphen/>
        <w:t>ward the de</w:t>
        <w:softHyphen/>
        <w:t>ad SUV, drop</w:t>
        <w:softHyphen/>
        <w:t>ped and craw</w:t>
        <w:softHyphen/>
        <w:t>led in</w:t>
        <w:softHyphen/>
        <w:t>to it. The in</w:t>
        <w:softHyphen/>
        <w:t>te</w:t>
        <w:softHyphen/>
        <w:t>ri</w:t>
        <w:softHyphen/>
        <w:t>or of the truck lo</w:t>
        <w:softHyphen/>
        <w:t>oked li</w:t>
        <w:softHyphen/>
        <w:t>ke it had be</w:t>
        <w:softHyphen/>
        <w:t>en used to ha</w:t>
        <w:softHyphen/>
        <w:t>ul raw me</w:t>
        <w:softHyphen/>
        <w:t>at. She ro</w:t>
        <w:softHyphen/>
        <w:t>oted aro</w:t>
        <w:softHyphen/>
        <w:t>und in the</w:t>
        <w:softHyphen/>
        <w:t>re and grab</w:t>
        <w:softHyphen/>
        <w:t>bed so</w:t>
        <w:softHyphen/>
        <w:t>met</w:t>
        <w:softHyphen/>
        <w:t>hing, then bac</w:t>
        <w:softHyphen/>
        <w:t>ked out qu</w:t>
        <w:softHyphen/>
        <w:t>ickly.</w:t>
      </w:r>
    </w:p>
    <w:p>
      <w:pPr>
        <w:pStyle w:val="Normal"/>
        <w:rPr/>
      </w:pPr>
      <w:r>
        <w:rPr/>
        <w:t>    </w:t>
      </w:r>
      <w:r>
        <w:rPr/>
        <w:t>Fred mo</w:t>
        <w:softHyphen/>
        <w:t>ved. He twitc</w:t>
        <w:softHyphen/>
        <w:t>hed, flop</w:t>
        <w:softHyphen/>
        <w:t>ped on</w:t>
        <w:softHyphen/>
        <w:t>to his back, then clum</w:t>
        <w:softHyphen/>
        <w:t>sily got to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Everybody flinc</w:t>
        <w:softHyphen/>
        <w:t>hed and to</w:t>
        <w:softHyphen/>
        <w:t>ok steps back</w:t>
        <w:softHyphen/>
        <w:t>ward, I for</w:t>
        <w:softHyphen/>
        <w:t>ced myself to my fe</w:t>
        <w:softHyphen/>
        <w:t>et over the pro</w:t>
        <w:softHyphen/>
        <w:t>test of my leg musc</w:t>
        <w:softHyphen/>
        <w:t>les. Fred-if it was still Fred-lo</w:t>
        <w:softHyphen/>
        <w:t>oked con</w:t>
        <w:softHyphen/>
        <w:t>fu</w:t>
        <w:softHyphen/>
        <w:t>sed for a mo</w:t>
        <w:softHyphen/>
        <w:t>ment, then brus</w:t>
        <w:softHyphen/>
        <w:t>hed him</w:t>
        <w:softHyphen/>
        <w:t>self off and sa</w:t>
        <w:softHyphen/>
        <w:t>id, “It’s okay, guys. I’m okay. I’m okay.”</w:t>
      </w:r>
    </w:p>
    <w:p>
      <w:pPr>
        <w:pStyle w:val="Normal"/>
        <w:rPr/>
      </w:pPr>
      <w:r>
        <w:rPr/>
        <w:t>    </w:t>
      </w:r>
      <w:r>
        <w:rPr/>
        <w:t>Big Jim tur</w:t>
        <w:softHyphen/>
        <w:t>ned away from him as Jen</w:t>
        <w:softHyphen/>
        <w:t>ni</w:t>
        <w:softHyphen/>
        <w:t>fer ca</w:t>
        <w:softHyphen/>
        <w:t>me back from the truck hol</w:t>
        <w:softHyphen/>
        <w:t>ding the de</w:t>
        <w:softHyphen/>
        <w:t>tec</w:t>
        <w:softHyphen/>
        <w:t>ti</w:t>
        <w:softHyphen/>
        <w:t>ve’s shot</w:t>
        <w:softHyphen/>
        <w:t>gun. The thing was gle</w:t>
        <w:softHyphen/>
        <w:t>aming in the mo</w:t>
        <w:softHyphen/>
        <w:t>on</w:t>
        <w:softHyphen/>
        <w:t>light with a la</w:t>
        <w:softHyphen/>
        <w:t>yer of tacky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Without as</w:t>
        <w:softHyphen/>
        <w:t>king, Jim to</w:t>
        <w:softHyphen/>
        <w:t>ok it from her and chec</w:t>
        <w:softHyphen/>
        <w:t>ked the cham</w:t>
        <w:softHyphen/>
        <w:t>ber to see if a shell was lo</w:t>
        <w:softHyphen/>
        <w:t>aded in.</w:t>
      </w:r>
    </w:p>
    <w:p>
      <w:pPr>
        <w:pStyle w:val="Normal"/>
        <w:rPr/>
      </w:pPr>
      <w:r>
        <w:rPr/>
        <w:t>    </w:t>
      </w:r>
      <w:r>
        <w:rPr/>
        <w:t>He la</w:t>
        <w:softHyphen/>
        <w:t>id it over the sho</w:t>
        <w:softHyphen/>
        <w:t>ul</w:t>
        <w:softHyphen/>
        <w:t>der li</w:t>
        <w:softHyphen/>
        <w:t>ke he was sud</w:t>
        <w:softHyphen/>
        <w:t>denly the cap</w:t>
        <w:softHyphen/>
        <w:t>ta</w:t>
        <w:softHyphen/>
        <w:t>in of this crew, lo</w:t>
        <w:softHyphen/>
        <w:t>oked right at me as if to ask if I had a prob</w:t>
        <w:softHyphen/>
        <w:t>lem with any of this. Af</w:t>
        <w:softHyphen/>
        <w:t>ter a mo</w:t>
        <w:softHyphen/>
        <w:t>ment he sa</w:t>
        <w:softHyphen/>
        <w:t>id, “We got</w:t>
        <w:softHyphen/>
        <w:t>ta get a car, guys. So</w:t>
        <w:softHyphen/>
        <w:t>me</w:t>
        <w:softHyphen/>
        <w:t>how.”</w:t>
      </w:r>
    </w:p>
    <w:p>
      <w:pPr>
        <w:pStyle w:val="Normal"/>
        <w:rPr/>
      </w:pPr>
      <w:r>
        <w:rPr/>
        <w:t>    </w:t>
      </w:r>
      <w:r>
        <w:rPr/>
        <w:t>John glan</w:t>
        <w:softHyphen/>
        <w:t>ced at me, lo</w:t>
        <w:softHyphen/>
        <w:t>oking un</w:t>
        <w:softHyphen/>
        <w:t>cer</w:t>
        <w:softHyphen/>
        <w:t>ta</w:t>
        <w:softHyphen/>
        <w:t>in. Jen</w:t>
        <w:softHyphen/>
        <w:t>ni</w:t>
        <w:softHyphen/>
        <w:t>fer lo</w:t>
        <w:softHyphen/>
        <w:t>oked at him and then me li</w:t>
        <w:softHyphen/>
        <w:t>ke she ex</w:t>
        <w:softHyphen/>
        <w:t>pec</w:t>
        <w:softHyphen/>
        <w:t>ted me to do so</w:t>
        <w:softHyphen/>
        <w:t>met</w:t>
        <w:softHyphen/>
        <w:t>hing. I co</w:t>
        <w:softHyphen/>
        <w:t>uld ba</w:t>
        <w:softHyphen/>
        <w:t>rely ke</w:t>
        <w:softHyphen/>
        <w:t>ep my fe</w:t>
        <w:softHyphen/>
        <w:t>et. I lo</w:t>
        <w:softHyphen/>
        <w:t>oked Fred de</w:t>
        <w:softHyphen/>
        <w:t>ad in the eyes, se</w:t>
        <w:softHyphen/>
        <w:t>arc</w:t>
        <w:softHyphen/>
        <w:t>hing them. Fi</w:t>
        <w:softHyphen/>
        <w:t>nal</w:t>
        <w:softHyphen/>
        <w:t>ly I sa</w:t>
        <w:softHyphen/>
        <w:t>id to Fred, “Go flag down a car.”</w:t>
      </w:r>
    </w:p>
    <w:p>
      <w:pPr>
        <w:pStyle w:val="Normal"/>
        <w:rPr/>
      </w:pPr>
      <w:r>
        <w:rPr/>
        <w:t>    </w:t>
      </w:r>
      <w:r>
        <w:rPr/>
        <w:t>Jim nod</w:t>
        <w:softHyphen/>
        <w:t>ded li</w:t>
        <w:softHyphen/>
        <w:t>ke this was a per</w:t>
        <w:softHyphen/>
        <w:t>fectly go</w:t>
        <w:softHyphen/>
        <w:t>od plan and fol</w:t>
        <w:softHyphen/>
        <w:t>lo</w:t>
        <w:softHyphen/>
        <w:t>wed Fred as he wal</w:t>
        <w:softHyphen/>
        <w:t>ked to</w:t>
        <w:softHyphen/>
        <w:t>ward the high</w:t>
        <w:softHyphen/>
        <w:t>way. Jen</w:t>
        <w:softHyphen/>
        <w:t>ni</w:t>
        <w:softHyphen/>
        <w:t>fer ga</w:t>
        <w:softHyphen/>
        <w:t>ve me an exas</w:t>
        <w:softHyphen/>
        <w:t>pe</w:t>
        <w:softHyphen/>
        <w:t>ra</w:t>
        <w:softHyphen/>
        <w:t>ted lo</w:t>
        <w:softHyphen/>
        <w:t>ok, then trot</w:t>
        <w:softHyphen/>
        <w:t>ted off af</w:t>
        <w:softHyphen/>
        <w:t>ter Jim. She ca</w:t>
        <w:softHyphen/>
        <w:t>me up be</w:t>
        <w:softHyphen/>
        <w:t>hind him and to</w:t>
        <w:softHyphen/>
        <w:t>re the gun from his hands. He spun, threw out his hands in a “what’s the de</w:t>
        <w:softHyphen/>
        <w:t>al” ges</w:t>
        <w:softHyphen/>
        <w:t>tu</w:t>
        <w:softHyphen/>
        <w:t>re and as</w:t>
        <w:softHyphen/>
        <w:t>ked her what the heck she was do</w:t>
        <w:softHyphen/>
        <w:t>ing. She bac</w:t>
        <w:softHyphen/>
        <w:t>ked away from him and I half ex</w:t>
        <w:softHyphen/>
        <w:t>pec</w:t>
        <w:softHyphen/>
        <w:t>ted her to blow a ho</w:t>
        <w:softHyphen/>
        <w:t>le thro</w:t>
        <w:softHyphen/>
        <w:t>ugh the in</w:t>
        <w:softHyphen/>
        <w:t>fes</w:t>
        <w:softHyphen/>
        <w:t>ted Fred with the shot</w:t>
        <w:softHyphen/>
        <w:t>gun. I fo</w:t>
        <w:softHyphen/>
        <w:t>und myself ho</w:t>
        <w:softHyphen/>
        <w:t>ping she w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She didn’t. Ins</w:t>
        <w:softHyphen/>
        <w:t>te</w:t>
        <w:softHyphen/>
        <w:t>ad she ran back to</w:t>
        <w:softHyphen/>
        <w:t>ward me and John, pus</w:t>
        <w:softHyphen/>
        <w:t>hed the gun in</w:t>
        <w:softHyphen/>
        <w:t>to my hands and step</w:t>
        <w:softHyphen/>
        <w:t>ped a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Very slowly and ca</w:t>
        <w:softHyphen/>
        <w:t>re</w:t>
        <w:softHyphen/>
        <w:t>ful</w:t>
        <w:softHyphen/>
        <w:t>ly Big Jim sa</w:t>
        <w:softHyphen/>
        <w:t>id to me, “What are you go</w:t>
        <w:softHyphen/>
        <w:t>ing to do with that, Da</w:t>
        <w:softHyphen/>
        <w:t>vid?”</w:t>
      </w:r>
    </w:p>
    <w:p>
      <w:pPr>
        <w:pStyle w:val="Normal"/>
        <w:rPr/>
      </w:pPr>
      <w:r>
        <w:rPr/>
        <w:t>    </w:t>
      </w:r>
      <w:r>
        <w:rPr/>
        <w:t>John, Jen and I sto</w:t>
        <w:softHyphen/>
        <w:t>od si</w:t>
        <w:softHyphen/>
        <w:t>de-by-si</w:t>
        <w:softHyphen/>
        <w:t>de, fa</w:t>
        <w:softHyphen/>
        <w:t>cing Fred and Jim from abo</w:t>
        <w:softHyphen/>
        <w:t>ut ten fe</w:t>
        <w:softHyphen/>
        <w:t>et away.</w:t>
      </w:r>
    </w:p>
    <w:p>
      <w:pPr>
        <w:pStyle w:val="Normal"/>
        <w:rPr/>
      </w:pPr>
      <w:r>
        <w:rPr/>
        <w:t>    </w:t>
      </w:r>
      <w:r>
        <w:rPr/>
        <w:t>Fred sa</w:t>
        <w:softHyphen/>
        <w:t>id, “Whoa, guys. Guys, we’re all sho</w:t>
        <w:softHyphen/>
        <w:t>ok up he</w:t>
        <w:softHyphen/>
        <w:t>re. Okay?“</w:t>
      </w:r>
    </w:p>
    <w:p>
      <w:pPr>
        <w:pStyle w:val="Normal"/>
        <w:rPr/>
      </w:pPr>
      <w:r>
        <w:rPr/>
        <w:t>    </w:t>
      </w:r>
      <w:r>
        <w:rPr/>
        <w:t>Jennifer sa</w:t>
        <w:softHyphen/>
        <w:t>id, “Jim, we</w:t>
        <w:softHyphen/>
        <w:t>re you not pa</w:t>
        <w:softHyphen/>
        <w:t>ying at</w:t>
        <w:softHyphen/>
        <w:t>ten</w:t>
        <w:softHyphen/>
        <w:t>ti</w:t>
        <w:softHyphen/>
        <w:t>on to what just hap</w:t>
        <w:softHyphen/>
        <w:t>pe</w:t>
        <w:softHyphen/>
        <w:t>ned? That’s not Fred. Not any m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We don’t know what hap</w:t>
        <w:softHyphen/>
        <w:t>pe</w:t>
        <w:softHyphen/>
        <w:t>ned,” snap</w:t>
        <w:softHyphen/>
        <w:t>ped Jim, glan</w:t>
        <w:softHyphen/>
        <w:t>cing over at Fred. “Do</w:t>
        <w:softHyphen/>
        <w:t>es any</w:t>
        <w:softHyphen/>
        <w:t>body he</w:t>
        <w:softHyphen/>
        <w:t>re un</w:t>
        <w:softHyphen/>
        <w:t>ders</w:t>
        <w:softHyphen/>
        <w:t>tand this? Re</w:t>
        <w:softHyphen/>
        <w:t>al</w:t>
        <w:softHyphen/>
        <w:t>ly? Screw you if you think you do.”</w:t>
      </w:r>
    </w:p>
    <w:p>
      <w:pPr>
        <w:pStyle w:val="Normal"/>
        <w:rPr/>
      </w:pPr>
      <w:r>
        <w:rPr/>
        <w:t>    </w:t>
      </w:r>
      <w:r>
        <w:rPr/>
        <w:t>Fred sa</w:t>
        <w:softHyphen/>
        <w:t>id, “Guys, lo</w:t>
        <w:softHyphen/>
        <w:t>ok, I don’t know what you think you saw but I’m still Fred in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sk me anyt</w:t>
        <w:softHyphen/>
        <w:t>hing, I’m me. I me</w:t>
        <w:softHyphen/>
        <w:t>an, we we</w:t>
        <w:softHyphen/>
        <w:t>re all in that car when the cop exp</w:t>
        <w:softHyphen/>
        <w:t>lo</w:t>
        <w:softHyphen/>
        <w:t>ded. Any of us co</w:t>
        <w:softHyphen/>
        <w:t>uld be, in</w:t>
        <w:softHyphen/>
        <w:t>fec</w:t>
        <w:softHyphen/>
        <w:t>ted or wha</w:t>
        <w:softHyphen/>
        <w:t>te</w:t>
        <w:softHyphen/>
        <w:t>ver, but we got</w:t>
        <w:softHyphen/>
        <w:t>ta hang to</w:t>
        <w:softHyphen/>
        <w:t>get</w:t>
        <w:softHyphen/>
        <w:t>her. We’re li</w:t>
        <w:softHyphen/>
        <w:t>ke, the go</w:t>
        <w:softHyphen/>
        <w:t>od guys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Right?”</w:t>
      </w:r>
    </w:p>
    <w:p>
      <w:pPr>
        <w:pStyle w:val="Normal"/>
        <w:rPr/>
      </w:pPr>
      <w:r>
        <w:rPr/>
        <w:t>    </w:t>
      </w:r>
      <w:r>
        <w:rPr/>
        <w:t>Everyone lo</w:t>
        <w:softHyphen/>
        <w:t>oked at me, sin</w:t>
        <w:softHyphen/>
        <w:t>ce I was the ar</w:t>
        <w:softHyphen/>
        <w:t>med one. I lo</w:t>
        <w:softHyphen/>
        <w:t>oked down as if de</w:t>
        <w:softHyphen/>
        <w:t>fer</w:t>
        <w:softHyphen/>
        <w:t>ring to the shot</w:t>
        <w:softHyphen/>
        <w:t>gun. It was cold, he</w:t>
        <w:softHyphen/>
        <w:t>avy and sticky with Mor</w:t>
        <w:softHyphen/>
        <w:t>gan’s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A bre</w:t>
        <w:softHyphen/>
        <w:t>eze blew past us. From my right, Molly let out a low growl.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y eyes, let out a long bre</w:t>
        <w:softHyphen/>
        <w:t>ath and sa</w:t>
        <w:softHyphen/>
        <w:t>id, “Go flag down a car.”</w:t>
      </w:r>
    </w:p>
    <w:p>
      <w:pPr>
        <w:pStyle w:val="Normal"/>
        <w:rPr/>
      </w:pPr>
      <w:r>
        <w:rPr/>
        <w:t>    </w:t>
      </w:r>
      <w:r>
        <w:rPr/>
        <w:t>Big Jim and Fred tur</w:t>
        <w:softHyphen/>
        <w:t>ned and aga</w:t>
        <w:softHyphen/>
        <w:t>in mo</w:t>
        <w:softHyphen/>
        <w:t>ved to</w:t>
        <w:softHyphen/>
        <w:t>ward the high</w:t>
        <w:softHyphen/>
        <w:t>way. I wa</w:t>
        <w:softHyphen/>
        <w:t>ited for abo</w:t>
        <w:softHyphen/>
        <w:t>ut fi</w:t>
        <w:softHyphen/>
        <w:t>ve se</w:t>
        <w:softHyphen/>
        <w:t>conds, then step</w:t>
        <w:softHyphen/>
        <w:t>ped for</w:t>
        <w:softHyphen/>
        <w:t>ward, fe</w:t>
        <w:softHyphen/>
        <w:t>eling shaky on my bat</w:t>
        <w:softHyphen/>
        <w:t>te</w:t>
        <w:softHyphen/>
        <w:t>red legs. I jog</w:t>
        <w:softHyphen/>
        <w:t>ged af</w:t>
        <w:softHyphen/>
        <w:t>ter them.</w:t>
      </w:r>
    </w:p>
    <w:p>
      <w:pPr>
        <w:pStyle w:val="Normal"/>
        <w:rPr/>
      </w:pPr>
      <w:r>
        <w:rPr/>
        <w:t>    </w:t>
      </w:r>
      <w:r>
        <w:rPr/>
        <w:t>Five fe</w:t>
        <w:softHyphen/>
        <w:t>et be</w:t>
        <w:softHyphen/>
        <w:t>hind Fred I ra</w:t>
        <w:softHyphen/>
        <w:t>ised the shot</w:t>
        <w:softHyphen/>
        <w:t>gun and blew his he</w:t>
        <w:softHyphen/>
        <w:t>ad off his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Big Jim re</w:t>
        <w:softHyphen/>
        <w:t>co</w:t>
        <w:softHyphen/>
        <w:t>iled, splat</w:t>
        <w:softHyphen/>
        <w:t>te</w:t>
        <w:softHyphen/>
        <w:t>red with Fred’s blo</w:t>
        <w:softHyphen/>
        <w:t>od, scre</w:t>
        <w:softHyphen/>
        <w:t>amed so</w:t>
        <w:softHyphen/>
        <w:t>met</w:t>
        <w:softHyphen/>
        <w:t>hing. He re</w:t>
        <w:softHyphen/>
        <w:t>co</w:t>
        <w:softHyphen/>
        <w:t>ve</w:t>
        <w:softHyphen/>
        <w:t>red and mo</w:t>
        <w:softHyphen/>
        <w:t>ved on me, I pum</w:t>
        <w:softHyphen/>
        <w:t>ped the shot</w:t>
        <w:softHyphen/>
        <w:t>gun and aimed it right at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Jim lo</w:t>
        <w:softHyphen/>
        <w:t>oked stra</w:t>
        <w:softHyphen/>
        <w:t>ight in</w:t>
        <w:softHyphen/>
        <w:t>to the bar</w:t>
        <w:softHyphen/>
        <w:t>rel, to</w:t>
        <w:softHyphen/>
        <w:t>ok two mo</w:t>
        <w:softHyphen/>
        <w:t>re steps, then ra</w:t>
        <w:softHyphen/>
        <w:t>ised his eyes to me</w:t>
        <w:softHyphen/>
        <w:t>et m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. That lo</w:t>
        <w:softHyphen/>
        <w:t>ok he ga</w:t>
        <w:softHyphen/>
        <w:t>ve me, I had se</w:t>
        <w:softHyphen/>
        <w:t>en it be</w:t>
        <w:softHyphen/>
        <w:t>fo</w:t>
        <w:softHyphen/>
        <w:t>re. We sho</w:t>
        <w:softHyphen/>
        <w:t>uld ha</w:t>
        <w:softHyphen/>
        <w:t>ve ex</w:t>
        <w:softHyphen/>
        <w:t>pec</w:t>
        <w:softHyphen/>
        <w:t>ted not</w:t>
        <w:softHyphen/>
        <w:t>hing el</w:t>
        <w:softHyphen/>
        <w:t>se from you.</w:t>
      </w:r>
    </w:p>
    <w:p>
      <w:pPr>
        <w:pStyle w:val="Normal"/>
        <w:rPr/>
      </w:pPr>
      <w:r>
        <w:rPr/>
        <w:t>    </w:t>
      </w:r>
      <w:r>
        <w:rPr/>
        <w:t>John sprin</w:t>
        <w:softHyphen/>
        <w:t>ted up to</w:t>
        <w:softHyphen/>
        <w:t>ward Fred’s pro</w:t>
        <w:softHyphen/>
        <w:t>ne body, be</w:t>
        <w:softHyphen/>
        <w:t>gan drag</w:t>
        <w:softHyphen/>
        <w:t>ging it, sa</w:t>
        <w:softHyphen/>
        <w:t>id, “Get him to the truck!” Jen</w:t>
        <w:softHyphen/>
        <w:t>ni</w:t>
        <w:softHyphen/>
        <w:t>fer went to help him, but the two of them we</w:t>
        <w:softHyphen/>
        <w:t>re ma</w:t>
        <w:softHyphen/>
        <w:t>king slow, hal</w:t>
        <w:softHyphen/>
        <w:t>ting prog</w:t>
        <w:softHyphen/>
        <w:t>ress pul</w:t>
        <w:softHyphen/>
        <w:t>ling the de</w:t>
        <w:softHyphen/>
        <w:t>ad we</w:t>
        <w:softHyphen/>
        <w:t>ight thro</w:t>
        <w:softHyphen/>
        <w:t>ugh the sand.</w:t>
      </w:r>
    </w:p>
    <w:p>
      <w:pPr>
        <w:pStyle w:val="Normal"/>
        <w:rPr/>
      </w:pPr>
      <w:r>
        <w:rPr/>
        <w:t>    </w:t>
      </w:r>
      <w:r>
        <w:rPr/>
        <w:t>Big Jim’s eyes ne</w:t>
        <w:softHyphen/>
        <w:t>ver mo</w:t>
        <w:softHyphen/>
        <w:t>ved from mi</w:t>
        <w:softHyphen/>
        <w:t>ne. He sa</w:t>
        <w:softHyphen/>
        <w:t>id, “The day af</w:t>
        <w:softHyphen/>
        <w:t>ter the Hitch</w:t>
        <w:softHyphen/>
        <w:t>cock thing, back in scho</w:t>
        <w:softHyphen/>
        <w:t>ol. I saw you, you and yo</w:t>
        <w:softHyphen/>
        <w:t>ur bud</w:t>
        <w:softHyphen/>
        <w:t>di</w:t>
        <w:softHyphen/>
        <w:t>es, la</w:t>
        <w:softHyphen/>
        <w:t>ug</w:t>
        <w:softHyphen/>
        <w:t>hing. La</w:t>
        <w:softHyphen/>
        <w:t>ug</w:t>
        <w:softHyphen/>
        <w:t>hing in the hal</w:t>
        <w:softHyphen/>
        <w:t>lway. Not twel</w:t>
        <w:softHyphen/>
        <w:t>ve ho</w:t>
        <w:softHyphen/>
        <w:t>urs af</w:t>
        <w:softHyphen/>
        <w:t>ter Billy di</w:t>
        <w:softHyphen/>
        <w:t>ed. I know all abo</w:t>
        <w:softHyphen/>
        <w:t>ut you, Da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I kept the gun tra</w:t>
        <w:softHyphen/>
        <w:t>ined on him, sa</w:t>
        <w:softHyphen/>
        <w:t>id, “This is not a con</w:t>
        <w:softHyphen/>
        <w:t>ver</w:t>
        <w:softHyphen/>
        <w:t>sa</w:t>
        <w:softHyphen/>
        <w:t>ti</w:t>
        <w:softHyphen/>
        <w:t>on, Jim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Da</w:t>
        <w:softHyphen/>
        <w:t>ve! The</w:t>
        <w:softHyphen/>
        <w:t>se things are star</w:t>
        <w:softHyphen/>
        <w:t>ting to co</w:t>
        <w:softHyphen/>
        <w:t>me out of him!”</w:t>
      </w:r>
    </w:p>
    <w:p>
      <w:pPr>
        <w:pStyle w:val="Normal"/>
        <w:rPr/>
      </w:pPr>
      <w:r>
        <w:rPr/>
        <w:t>    </w:t>
      </w:r>
      <w:r>
        <w:rPr/>
        <w:t>Jim sta</w:t>
        <w:softHyphen/>
        <w:t>red me down a mo</w:t>
        <w:softHyphen/>
        <w:t>ment lon</w:t>
        <w:softHyphen/>
        <w:t>ger and then tur</w:t>
        <w:softHyphen/>
        <w:t>ned and wal</w:t>
        <w:softHyphen/>
        <w:t>ked to</w:t>
        <w:softHyphen/>
        <w:t>ward them. John mut</w:t>
        <w:softHyphen/>
        <w:t>te</w:t>
        <w:softHyphen/>
        <w:t>red so</w:t>
        <w:softHyphen/>
        <w:t>met</w:t>
        <w:softHyphen/>
        <w:t>hing to him and Big Jim knoc</w:t>
        <w:softHyphen/>
        <w:t>ked both he and Jen asi</w:t>
        <w:softHyphen/>
        <w:t>de. He sing</w:t>
        <w:softHyphen/>
        <w:t>le-han</w:t>
        <w:softHyphen/>
        <w:t>dedly drag</w:t>
        <w:softHyphen/>
        <w:t>ged Fred’s body back to the wrec</w:t>
        <w:softHyphen/>
        <w:t>ka</w:t>
        <w:softHyphen/>
        <w:t>ge of the SUV and la</w:t>
        <w:softHyphen/>
        <w:t>id him aga</w:t>
        <w:softHyphen/>
        <w:t>inst the re</w:t>
        <w:softHyphen/>
        <w:t>ar do</w:t>
        <w:softHyphen/>
        <w:t>or. A fa</w:t>
        <w:softHyphen/>
        <w:t>mi</w:t>
        <w:softHyphen/>
        <w:t>li</w:t>
        <w:softHyphen/>
        <w:t>ar fuzzy clo</w:t>
        <w:softHyphen/>
        <w:t>ud was emer</w:t>
        <w:softHyphen/>
        <w:t>ging from the rag</w:t>
        <w:softHyphen/>
        <w:t>ged stump that had be</w:t>
        <w:softHyphen/>
        <w:t>en Fred Chu’s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Jim stom</w:t>
        <w:softHyphen/>
        <w:t>ped to</w:t>
        <w:softHyphen/>
        <w:t>ward me, rip</w:t>
        <w:softHyphen/>
        <w:t>ped the shot</w:t>
        <w:softHyphen/>
        <w:t>gun from my hands, tur</w:t>
        <w:softHyphen/>
        <w:t>ned and fi</w:t>
        <w:softHyphen/>
        <w:t>red in</w:t>
        <w:softHyphen/>
        <w:t>to the gas tank of the SUV. We all flinc</w:t>
        <w:softHyphen/>
        <w:t>hed from the ex</w:t>
        <w:softHyphen/>
        <w:t>pec</w:t>
        <w:softHyphen/>
        <w:t>ted exp</w:t>
        <w:softHyphen/>
        <w:t>lo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Nothing. Ins</w:t>
        <w:softHyphen/>
        <w:t>te</w:t>
        <w:softHyphen/>
        <w:t>ad the</w:t>
        <w:softHyphen/>
        <w:t>re was a patch of lit</w:t>
        <w:softHyphen/>
        <w:t>tle ho</w:t>
        <w:softHyphen/>
        <w:t>les in the me</w:t>
        <w:softHyphen/>
        <w:t>tal, a he</w:t>
        <w:softHyphen/>
        <w:t>avy ra</w:t>
        <w:softHyphen/>
        <w:t>in of ga</w:t>
        <w:softHyphen/>
        <w:t>so</w:t>
        <w:softHyphen/>
        <w:t>li</w:t>
        <w:softHyphen/>
        <w:t>ne splat</w:t>
        <w:softHyphen/>
        <w:t>te</w:t>
        <w:softHyphen/>
        <w:t>ring down the re</w:t>
        <w:softHyphen/>
        <w:t>ar and on</w:t>
        <w:softHyphen/>
        <w:t>to the pro</w:t>
        <w:softHyphen/>
        <w:t>ne body of Fred Chu. John step</w:t>
        <w:softHyphen/>
        <w:t>ped up to his corp</w:t>
        <w:softHyphen/>
        <w:t>se, flic</w:t>
        <w:softHyphen/>
        <w:t>ked open his ligh</w:t>
        <w:softHyphen/>
        <w:t>ter and tos</w:t>
        <w:softHyphen/>
        <w:t>sed it down.</w:t>
      </w:r>
    </w:p>
    <w:p>
      <w:pPr>
        <w:pStyle w:val="Normal"/>
        <w:rPr/>
      </w:pPr>
      <w:r>
        <w:rPr/>
        <w:t>    </w:t>
      </w:r>
      <w:r>
        <w:rPr/>
        <w:t>Fred Chu went up in a ball of fla</w:t>
        <w:softHyphen/>
        <w:t>me. The fi</w:t>
        <w:softHyphen/>
        <w:t>re lic</w:t>
        <w:softHyphen/>
        <w:t>ked up the trunk of the SUV, re</w:t>
        <w:softHyphen/>
        <w:t>ac</w:t>
        <w:softHyphen/>
        <w:t>hed the gas tank and ig</w:t>
        <w:softHyphen/>
        <w:t>ni</w:t>
        <w:softHyphen/>
        <w:t>ted the con</w:t>
        <w:softHyphen/>
        <w:t>tents with a he</w:t>
        <w:softHyphen/>
        <w:t>avy, me</w:t>
        <w:softHyphen/>
        <w:t>tal</w:t>
        <w:softHyphen/>
        <w:t>lic THONK so</w:t>
        <w:softHyphen/>
        <w:t>und, sen</w:t>
        <w:softHyphen/>
        <w:t>ding us flop</w:t>
        <w:softHyphen/>
        <w:t>ping to the gro</w:t>
        <w:softHyphen/>
        <w:t>und, lit</w:t>
        <w:softHyphen/>
        <w:t>tle bits of me</w:t>
        <w:softHyphen/>
        <w:t>tal plun</w:t>
        <w:softHyphen/>
        <w:t>king softly in</w:t>
        <w:softHyphen/>
        <w:t>to the sand aro</w:t>
        <w:softHyphen/>
        <w:t>und us.</w:t>
      </w:r>
    </w:p>
    <w:p>
      <w:pPr>
        <w:pStyle w:val="Normal"/>
        <w:rPr/>
      </w:pPr>
      <w:r>
        <w:rPr/>
        <w:t>    </w:t>
      </w:r>
      <w:r>
        <w:rPr/>
        <w:t>Jim sto</w:t>
        <w:softHyphen/>
        <w:t>od, wal</w:t>
        <w:softHyphen/>
        <w:t>ked over and threw the shot</w:t>
        <w:softHyphen/>
        <w:t>gun in my gut. The bar</w:t>
        <w:softHyphen/>
        <w:t>rel was warm. We all got to our fe</w:t>
        <w:softHyphen/>
        <w:t>et and si</w:t>
        <w:softHyphen/>
        <w:t>lently hung the</w:t>
        <w:softHyphen/>
        <w:t>re for a mo</w:t>
        <w:softHyphen/>
        <w:t>ment, watc</w:t>
        <w:softHyphen/>
        <w:t>hing tho</w:t>
        <w:softHyphen/>
        <w:t>usands of the</w:t>
        <w:softHyphen/>
        <w:t>se lit</w:t>
        <w:softHyphen/>
        <w:t>tle par</w:t>
        <w:softHyphen/>
        <w:t>tic</w:t>
        <w:softHyphen/>
        <w:t>les swarm out of Fred, be</w:t>
        <w:softHyphen/>
        <w:t>co</w:t>
        <w:softHyphen/>
        <w:t>ming bur</w:t>
        <w:softHyphen/>
        <w:t>ning specks in the night air li</w:t>
        <w:softHyphen/>
        <w:t>ke sparks over a stir</w:t>
        <w:softHyphen/>
        <w:t>red camp</w:t>
        <w:softHyphen/>
        <w:t>fi</w:t>
        <w:softHyphen/>
        <w:t>re. In my he</w:t>
        <w:softHyphen/>
        <w:t>ad, the con</w:t>
        <w:softHyphen/>
        <w:t>cert of dam</w:t>
        <w:softHyphen/>
        <w:t>ned vo</w:t>
        <w:softHyphen/>
        <w:t>ices fa</w:t>
        <w:softHyphen/>
        <w:t>ded and d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Do you think that’s all of them? The worms, wha</w:t>
        <w:softHyphen/>
        <w:t>te</w:t>
        <w:softHyphen/>
        <w:t>ver they are? Do you think we got all of ‘em?”</w:t>
      </w:r>
    </w:p>
    <w:p>
      <w:pPr>
        <w:pStyle w:val="Normal"/>
        <w:rPr/>
      </w:pPr>
      <w:r>
        <w:rPr/>
        <w:t>    </w:t>
      </w:r>
      <w:r>
        <w:rPr/>
        <w:t>I didn’t ans</w:t>
        <w:softHyphen/>
        <w:t>wer.</w:t>
      </w:r>
    </w:p>
    <w:p>
      <w:pPr>
        <w:pStyle w:val="Normal"/>
        <w:rPr/>
      </w:pPr>
      <w:r>
        <w:rPr/>
        <w:t>    “</w:t>
      </w:r>
      <w:r>
        <w:rPr/>
        <w:t>Because I got a fe</w:t>
        <w:softHyphen/>
        <w:t>eling that if just a few of them get away, hell, if just one of them get out and get in</w:t>
        <w:softHyphen/>
        <w:t>to a body, they’ll mul</w:t>
        <w:softHyphen/>
        <w:t>tiply. Lay eggs and do what they do.”</w:t>
      </w:r>
    </w:p>
    <w:p>
      <w:pPr>
        <w:pStyle w:val="Normal"/>
        <w:rPr/>
      </w:pPr>
      <w:r>
        <w:rPr/>
        <w:t>    </w:t>
      </w:r>
      <w:r>
        <w:rPr/>
        <w:t>Nobody ans</w:t>
        <w:softHyphen/>
        <w:t>we</w:t>
        <w:softHyphen/>
        <w:t>red. What was the</w:t>
        <w:softHyphen/>
        <w:t>re to say? Slowly and lum</w:t>
        <w:softHyphen/>
        <w:t>be</w:t>
        <w:softHyphen/>
        <w:t>ringly we tur</w:t>
        <w:softHyphen/>
        <w:t>ned away and mo</w:t>
        <w:softHyphen/>
        <w:t>ved to</w:t>
        <w:softHyphen/>
        <w:t>ward the high</w:t>
        <w:softHyphen/>
        <w:t>way, in si</w:t>
        <w:softHyphen/>
        <w:t>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t to</w:t>
        <w:softHyphen/>
        <w:t>ok us fif</w:t>
        <w:softHyphen/>
        <w:t>te</w:t>
        <w:softHyphen/>
        <w:t>en mi</w:t>
        <w:softHyphen/>
        <w:t>nu</w:t>
        <w:softHyphen/>
        <w:t>tes to flag down a car. I tri</w:t>
        <w:softHyphen/>
        <w:t>ed to get two to stop at gun</w:t>
        <w:softHyphen/>
        <w:t>po</w:t>
        <w:softHyphen/>
        <w:t>int, but they just swer</w:t>
        <w:softHyphen/>
        <w:t>ved and sped on be</w:t>
        <w:softHyphen/>
        <w:t>ca</w:t>
        <w:softHyphen/>
        <w:t>use, ble</w:t>
        <w:softHyphen/>
        <w:t>eding and filthy and fre</w:t>
        <w:softHyphen/>
        <w:t>aking out li</w:t>
        <w:softHyphen/>
        <w:t>ke I was, I pro</w:t>
        <w:softHyphen/>
        <w:t>bably lo</w:t>
        <w:softHyphen/>
        <w:t>oked pretty ter</w:t>
        <w:softHyphen/>
        <w:t>rif</w:t>
        <w:softHyphen/>
        <w:t>ying. Fi</w:t>
        <w:softHyphen/>
        <w:t>nal</w:t>
        <w:softHyphen/>
        <w:t>ly all we ma</w:t>
        <w:softHyphen/>
        <w:t>les hung back and Jen</w:t>
        <w:softHyphen/>
        <w:t>ni</w:t>
        <w:softHyphen/>
        <w:t>fer sto</w:t>
        <w:softHyphen/>
        <w:t>od out by the ro</w:t>
        <w:softHyphen/>
        <w:t>ad alo</w:t>
        <w:softHyphen/>
        <w:t>ne, shi</w:t>
        <w:softHyphen/>
        <w:t>ve</w:t>
        <w:softHyphen/>
        <w:t>ring and mus</w:t>
        <w:softHyphen/>
        <w:t>sed and lo</w:t>
        <w:softHyphen/>
        <w:t>oking vic</w:t>
        <w:softHyphen/>
        <w:t>ti</w:t>
        <w:softHyphen/>
        <w:t>mi</w:t>
        <w:softHyphen/>
        <w:t>zed, one sha</w:t>
        <w:softHyphen/>
        <w:t>pely leg co</w:t>
        <w:softHyphen/>
        <w:t>ated in crim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Just the se</w:t>
        <w:softHyphen/>
        <w:t>cond car that ca</w:t>
        <w:softHyphen/>
        <w:t>me by af</w:t>
        <w:softHyphen/>
        <w:t>ter that stop</w:t>
        <w:softHyphen/>
        <w:t>ped, a shiny new Nis</w:t>
        <w:softHyphen/>
        <w:t>san SUV dri</w:t>
        <w:softHyphen/>
        <w:t>ven by a yo</w:t>
        <w:softHyphen/>
        <w:t>ung guy and his wi</w:t>
        <w:softHyphen/>
        <w:t>fe, on the</w:t>
        <w:softHyphen/>
        <w:t>ir ho</w:t>
        <w:softHyphen/>
        <w:t>ney</w:t>
        <w:softHyphen/>
        <w:t>mo</w:t>
        <w:softHyphen/>
        <w:t>on or wha</w:t>
        <w:softHyphen/>
        <w:t>t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As so</w:t>
        <w:softHyphen/>
        <w:t>on as the</w:t>
        <w:softHyphen/>
        <w:t>ir pas</w:t>
        <w:softHyphen/>
        <w:t>sen</w:t>
        <w:softHyphen/>
        <w:t>ger do</w:t>
        <w:softHyphen/>
        <w:t>or was ope</w:t>
        <w:softHyphen/>
        <w:t>ned I sprin</w:t>
        <w:softHyphen/>
        <w:t>ted out and put the gun in the</w:t>
        <w:softHyphen/>
        <w:t>ir fa</w:t>
        <w:softHyphen/>
        <w:t>ce, for</w:t>
        <w:softHyphen/>
        <w:t>ced them out whi</w:t>
        <w:softHyphen/>
        <w:t>le Jim apo</w:t>
        <w:softHyphen/>
        <w:t>lo</w:t>
        <w:softHyphen/>
        <w:t>gi</w:t>
        <w:softHyphen/>
        <w:t>zed pro</w:t>
        <w:softHyphen/>
        <w:t>fu</w:t>
        <w:softHyphen/>
        <w:t>sely, swe</w:t>
        <w:softHyphen/>
        <w:t>aring we wo</w:t>
        <w:softHyphen/>
        <w:t>uld bring it back. The fi</w:t>
        <w:softHyphen/>
        <w:t>ve of us and the dog pi</w:t>
        <w:softHyphen/>
        <w:t>led in and we dro</w:t>
        <w:softHyphen/>
        <w:t>ve in</w:t>
        <w:softHyphen/>
        <w:t>to the n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 don’t li</w:t>
        <w:softHyphen/>
        <w:t>ke it,” sa</w:t>
        <w:softHyphen/>
        <w:t>id Jen</w:t>
        <w:softHyphen/>
        <w:t>ni</w:t>
        <w:softHyphen/>
        <w:t>fer softly, as if af</w:t>
        <w:softHyphen/>
        <w:t>ra</w:t>
        <w:softHyphen/>
        <w:t>id the lo</w:t>
        <w:softHyphen/>
        <w:t>oming, dark thing on the ho</w:t>
        <w:softHyphen/>
        <w:t>ri</w:t>
        <w:softHyphen/>
        <w:t>zon co</w:t>
        <w:softHyphen/>
        <w:t>uld he</w:t>
        <w:softHyphen/>
        <w:t>ar us.</w:t>
      </w:r>
    </w:p>
    <w:p>
      <w:pPr>
        <w:pStyle w:val="Normal"/>
        <w:rPr/>
      </w:pPr>
      <w:r>
        <w:rPr/>
        <w:t>    </w:t>
      </w:r>
      <w:r>
        <w:rPr/>
        <w:t>She was lo</w:t>
        <w:softHyphen/>
        <w:t>oking at the Lu</w:t>
        <w:softHyphen/>
        <w:t>xor Las Ve</w:t>
        <w:softHyphen/>
        <w:t>gas Ho</w:t>
        <w:softHyphen/>
        <w:t>tel, a pyra</w:t>
        <w:softHyphen/>
        <w:t>mid jut</w:t>
        <w:softHyphen/>
        <w:t>ting in</w:t>
        <w:softHyphen/>
        <w:t>to the night sky, big and black and ge</w:t>
        <w:softHyphen/>
        <w:t>omet</w:t>
        <w:softHyphen/>
        <w:t>ric, li</w:t>
        <w:softHyphen/>
        <w:t>ke so</w:t>
        <w:softHyphen/>
        <w:t>met</w:t>
        <w:softHyphen/>
        <w:t>hing from the ye</w:t>
        <w:softHyphen/>
        <w:t>ar 3000. We we</w:t>
        <w:softHyphen/>
        <w:t>re par</w:t>
        <w:softHyphen/>
        <w:t>ked in the lot of a mas</w:t>
        <w:softHyphen/>
        <w:t>si</w:t>
        <w:softHyphen/>
        <w:t>ve ne</w:t>
        <w:softHyphen/>
        <w:t>on-li</w:t>
        <w:softHyphen/>
        <w:t>ned ste</w:t>
        <w:softHyphen/>
        <w:t>ak</w:t>
        <w:softHyphen/>
        <w:t>ho</w:t>
        <w:softHyphen/>
        <w:t>use may</w:t>
        <w:softHyphen/>
        <w:t>be a qu</w:t>
        <w:softHyphen/>
        <w:t>ar</w:t>
        <w:softHyphen/>
        <w:t>ter mi</w:t>
        <w:softHyphen/>
        <w:t>le away, all of us be</w:t>
        <w:softHyphen/>
        <w:t>aten and stin</w:t>
        <w:softHyphen/>
        <w:t>king of smo</w:t>
        <w:softHyphen/>
        <w:t>ke and lo</w:t>
        <w:softHyphen/>
        <w:t>oking li</w:t>
        <w:softHyphen/>
        <w:t>ke war re</w:t>
        <w:softHyphen/>
        <w:t>fu</w:t>
        <w:softHyphen/>
        <w:t>ge</w:t>
        <w:softHyphen/>
        <w:t>es. We had duc</w:t>
        <w:softHyphen/>
        <w:t>ked in</w:t>
        <w:softHyphen/>
        <w:t>to a truck stop rest</w:t>
        <w:softHyphen/>
        <w:t>ro</w:t>
        <w:softHyphen/>
        <w:t>om just out</w:t>
        <w:softHyphen/>
        <w:t>si</w:t>
        <w:softHyphen/>
        <w:t>de of the city and was</w:t>
        <w:softHyphen/>
        <w:t>hed as much blo</w:t>
        <w:softHyphen/>
        <w:t>od off our</w:t>
        <w:softHyphen/>
        <w:t>sel</w:t>
        <w:softHyphen/>
        <w:t>ves as we co</w:t>
        <w:softHyphen/>
        <w:t>uld. Jim spat out two te</w:t>
        <w:softHyphen/>
        <w:t>eth, John was pretty su</w:t>
        <w:softHyphen/>
        <w:t>re he had a con</w:t>
        <w:softHyphen/>
        <w:t>cus</w:t>
        <w:softHyphen/>
        <w:t>si</w:t>
        <w:softHyphen/>
        <w:t>on and wo</w:t>
        <w:softHyphen/>
        <w:t>uld still be vo</w:t>
        <w:softHyphen/>
        <w:t>mi</w:t>
        <w:softHyphen/>
        <w:t>ting if he had anyt</w:t>
        <w:softHyphen/>
        <w:t>hing in his sto</w:t>
        <w:softHyphen/>
        <w:t>mach. I had do</w:t>
        <w:softHyphen/>
        <w:t>ub</w:t>
        <w:softHyphen/>
        <w:t>le vi</w:t>
        <w:softHyphen/>
        <w:t>si</w:t>
        <w:softHyphen/>
        <w:t>on in one eye and in ge</w:t>
        <w:softHyphen/>
        <w:t>ne</w:t>
        <w:softHyphen/>
        <w:t>ral felt li</w:t>
        <w:softHyphen/>
        <w:t>ke I had be</w:t>
        <w:softHyphen/>
        <w:t>en run thro</w:t>
        <w:softHyphen/>
        <w:t>ugh a wo</w:t>
        <w:softHyphen/>
        <w:t>od chip</w:t>
        <w:softHyphen/>
        <w:t>per. We bo</w:t>
        <w:softHyphen/>
        <w:t>ught fo</w:t>
        <w:softHyphen/>
        <w:t>ur first-aid kits and fi</w:t>
        <w:softHyphen/>
        <w:t>xed our</w:t>
        <w:softHyphen/>
        <w:t>sel</w:t>
        <w:softHyphen/>
        <w:t>ves up as best we co</w:t>
        <w:softHyphen/>
        <w:t>uld, Jen</w:t>
        <w:softHyphen/>
        <w:t>ni</w:t>
        <w:softHyphen/>
        <w:t>fer patc</w:t>
        <w:softHyphen/>
        <w:t>hing her thigh with a roll of ace ban</w:t>
        <w:softHyphen/>
        <w:t>da</w:t>
        <w:softHyphen/>
        <w:t>ges and a tam</w:t>
        <w:softHyphen/>
        <w:t>pon. We bo</w:t>
        <w:softHyphen/>
        <w:t>ught arm</w:t>
        <w:softHyphen/>
        <w:t>lo</w:t>
        <w:softHyphen/>
        <w:t>ads of con</w:t>
        <w:softHyphen/>
        <w:t>ve</w:t>
        <w:softHyphen/>
        <w:t>ni</w:t>
        <w:softHyphen/>
        <w:t>en</w:t>
        <w:softHyphen/>
        <w:t>ce sto</w:t>
        <w:softHyphen/>
        <w:t>re fo</w:t>
        <w:softHyphen/>
        <w:t>od and sat eating as we dro</w:t>
        <w:softHyphen/>
        <w:t>ve aro</w:t>
        <w:softHyphen/>
        <w:t>und lo</w:t>
        <w:softHyphen/>
        <w:t>oking for the Lu</w:t>
        <w:softHyphen/>
        <w:t>xor. This par</w:t>
        <w:softHyphen/>
        <w:t>king lot was as far as we got be</w:t>
        <w:softHyphen/>
        <w:t>fo</w:t>
        <w:softHyphen/>
        <w:t>re so</w:t>
        <w:softHyphen/>
        <w:t>me</w:t>
        <w:softHyphen/>
        <w:t>body as</w:t>
        <w:softHyphen/>
        <w:t>ked what the plan was.</w:t>
      </w:r>
    </w:p>
    <w:p>
      <w:pPr>
        <w:pStyle w:val="Normal"/>
        <w:rPr/>
      </w:pPr>
      <w:r>
        <w:rPr/>
        <w:t>    “</w:t>
      </w:r>
      <w:r>
        <w:rPr/>
        <w:t>Guys, what are we sit</w:t>
        <w:softHyphen/>
        <w:t>tin’ he</w:t>
        <w:softHyphen/>
        <w:t>re for?” as</w:t>
        <w:softHyphen/>
        <w:t>ked Jim, nod</w:t>
        <w:softHyphen/>
        <w:t>ding to</w:t>
        <w:softHyphen/>
        <w:t>ward the Lu</w:t>
        <w:softHyphen/>
        <w:t>xor. “The Jus</w:t>
        <w:softHyphen/>
        <w:t>tin thing is in the</w:t>
        <w:softHyphen/>
        <w:t>re. Right now. This who</w:t>
        <w:softHyphen/>
        <w:t>le thing, it’s go</w:t>
        <w:softHyphen/>
        <w:t>in’ down right this mi</w:t>
        <w:softHyphen/>
        <w:t>nu</w:t>
        <w:softHyphen/>
        <w:t>te for all we know and we’re out he</w:t>
        <w:softHyphen/>
        <w:t>re do</w:t>
        <w:softHyphen/>
        <w:t>in’ not</w:t>
        <w:softHyphen/>
        <w:t>hin’.”</w:t>
      </w:r>
    </w:p>
    <w:p>
      <w:pPr>
        <w:pStyle w:val="Normal"/>
        <w:rPr/>
      </w:pPr>
      <w:r>
        <w:rPr/>
        <w:t>    “</w:t>
      </w:r>
      <w:r>
        <w:rPr/>
        <w:t>What’s ‘go</w:t>
        <w:softHyphen/>
        <w:t>ing down?’” as</w:t>
        <w:softHyphen/>
        <w:t>ked Jen</w:t>
        <w:softHyphen/>
        <w:t>ni</w:t>
        <w:softHyphen/>
        <w:t>fer, lo</w:t>
        <w:softHyphen/>
        <w:t>oking at me. “What’s sup</w:t>
        <w:softHyphen/>
        <w:t>po</w:t>
        <w:softHyphen/>
        <w:t>sed to hap</w:t>
        <w:softHyphen/>
        <w:t>pen?”</w:t>
      </w:r>
    </w:p>
    <w:p>
      <w:pPr>
        <w:pStyle w:val="Normal"/>
        <w:rPr/>
      </w:pPr>
      <w:r>
        <w:rPr/>
        <w:t>    </w:t>
      </w:r>
      <w:r>
        <w:rPr/>
        <w:t>I sat si</w:t>
        <w:softHyphen/>
        <w:t>lent for a mo</w:t>
        <w:softHyphen/>
        <w:t>ment and then con</w:t>
        <w:softHyphen/>
        <w:t>fes</w:t>
        <w:softHyphen/>
        <w:t>sed, “I ha</w:t>
        <w:softHyphen/>
        <w:t>ve no idea.”</w:t>
      </w:r>
    </w:p>
    <w:p>
      <w:pPr>
        <w:pStyle w:val="Normal"/>
        <w:rPr/>
      </w:pPr>
      <w:r>
        <w:rPr/>
        <w:t>    “</w:t>
      </w:r>
      <w:r>
        <w:rPr/>
        <w:t>So we don’t even know he’s the</w:t>
        <w:softHyphen/>
        <w:t>re, do we?” spat Jim.</w:t>
      </w:r>
    </w:p>
    <w:p>
      <w:pPr>
        <w:pStyle w:val="Normal"/>
        <w:rPr/>
      </w:pPr>
      <w:r>
        <w:rPr/>
        <w:t>    “</w:t>
      </w:r>
      <w:r>
        <w:rPr/>
        <w:t>No, he’s the</w:t>
        <w:softHyphen/>
        <w:t>re. Trust me.” I sa</w:t>
        <w:softHyphen/>
        <w:t>id that just to so</w:t>
        <w:softHyphen/>
        <w:t>und co</w:t>
        <w:softHyphen/>
        <w:t>ol. I had no way of kno</w:t>
        <w:softHyphen/>
        <w:t>wing whe</w:t>
        <w:softHyphen/>
        <w:t>re Shit</w:t>
        <w:softHyphen/>
        <w:t>lo</w:t>
        <w:softHyphen/>
        <w:t>ad went. Be</w:t>
        <w:softHyphen/>
        <w:t>fo</w:t>
        <w:softHyphen/>
        <w:t>re any</w:t>
        <w:softHyphen/>
        <w:t>body co</w:t>
        <w:softHyphen/>
        <w:t>uld call me on that I sa</w:t>
        <w:softHyphen/>
        <w:t>id, “The prob</w:t>
        <w:softHyphen/>
        <w:t>lem is we won’t get six inc</w:t>
        <w:softHyphen/>
        <w:t>hes in</w:t>
        <w:softHyphen/>
        <w:t>si</w:t>
        <w:softHyphen/>
        <w:t>de the ca</w:t>
        <w:softHyphen/>
        <w:t>si</w:t>
        <w:softHyphen/>
        <w:t>no lo</w:t>
        <w:softHyphen/>
        <w:t>oking all torn and blo</w:t>
        <w:softHyphen/>
        <w:t>ody li</w:t>
        <w:softHyphen/>
        <w:t>ke we are. A do</w:t>
        <w:softHyphen/>
        <w:t>zen very po</w:t>
        <w:softHyphen/>
        <w:t>li</w:t>
        <w:softHyphen/>
        <w:t>te and well-dres</w:t>
        <w:softHyphen/>
        <w:t>sed se</w:t>
        <w:softHyphen/>
        <w:t>cu</w:t>
        <w:softHyphen/>
        <w:t>rity guys’ll snatch us and rush us to the hos</w:t>
        <w:softHyphen/>
        <w:t>pi</w:t>
        <w:softHyphen/>
        <w:t>tal out of pu</w:t>
        <w:softHyphen/>
        <w:t>re, hu</w:t>
        <w:softHyphen/>
        <w:t>man sympathy.”</w:t>
      </w:r>
    </w:p>
    <w:p>
      <w:pPr>
        <w:pStyle w:val="Normal"/>
        <w:rPr/>
      </w:pPr>
      <w:r>
        <w:rPr/>
        <w:t>    </w:t>
      </w:r>
      <w:r>
        <w:rPr/>
        <w:t>This was the most any of us had spo</w:t>
        <w:softHyphen/>
        <w:t>ken sin</w:t>
        <w:softHyphen/>
        <w:t>ce the ac</w:t>
        <w:softHyphen/>
        <w:t>ci</w:t>
        <w:softHyphen/>
        <w:t>dent and the en</w:t>
        <w:softHyphen/>
        <w:t>su</w:t>
        <w:softHyphen/>
        <w:t>ing clus</w:t>
        <w:softHyphen/>
        <w:t>ter</w:t>
        <w:softHyphen/>
        <w:t>fuck. John squ</w:t>
        <w:softHyphen/>
        <w:t>in</w:t>
        <w:softHyphen/>
        <w:t>ted at the ca</w:t>
        <w:softHyphen/>
        <w:t>si</w:t>
        <w:softHyphen/>
        <w:t>no, the front yard bat</w:t>
        <w:softHyphen/>
        <w:t>hed in flo</w:t>
        <w:softHyphen/>
        <w:t>od</w:t>
        <w:softHyphen/>
        <w:t>lights and fe</w:t>
        <w:softHyphen/>
        <w:t>atu</w:t>
        <w:softHyphen/>
        <w:t>ring two gi</w:t>
        <w:softHyphen/>
        <w:t>ant sphinx sta</w:t>
        <w:softHyphen/>
        <w:t>tu</w:t>
        <w:softHyphen/>
        <w:t>es. He as</w:t>
        <w:softHyphen/>
        <w:t>ked, “Whe</w:t>
        <w:softHyphen/>
        <w:t>re do you park?”</w:t>
      </w:r>
    </w:p>
    <w:p>
      <w:pPr>
        <w:pStyle w:val="Normal"/>
        <w:rPr/>
      </w:pPr>
      <w:r>
        <w:rPr/>
        <w:t>    “</w:t>
      </w:r>
      <w:r>
        <w:rPr/>
        <w:t>What am I even tal</w:t>
        <w:softHyphen/>
        <w:t>king to you for?” Jim sa</w:t>
        <w:softHyphen/>
        <w:t>id to my back. “Guys, why are we ac</w:t>
        <w:softHyphen/>
        <w:t>ting li</w:t>
        <w:softHyphen/>
        <w:t>ke he’s in char</w:t>
        <w:softHyphen/>
        <w:t>ge?”</w:t>
      </w:r>
    </w:p>
    <w:p>
      <w:pPr>
        <w:pStyle w:val="Normal"/>
        <w:rPr/>
      </w:pPr>
      <w:r>
        <w:rPr/>
        <w:t>    </w:t>
      </w:r>
      <w:r>
        <w:rPr/>
        <w:t>Jennifer put up her hands, sa</w:t>
        <w:softHyphen/>
        <w:t>id, “Let’s not ma</w:t>
        <w:softHyphen/>
        <w:t>ke this a dick me</w:t>
        <w:softHyphen/>
        <w:t>asu</w:t>
        <w:softHyphen/>
        <w:t>ring con</w:t>
        <w:softHyphen/>
        <w:t>test, guys.”</w:t>
      </w:r>
    </w:p>
    <w:p>
      <w:pPr>
        <w:pStyle w:val="Normal"/>
        <w:rPr/>
      </w:pPr>
      <w:r>
        <w:rPr/>
        <w:t>    </w:t>
      </w:r>
      <w:r>
        <w:rPr/>
        <w:t>There was si</w:t>
        <w:softHyphen/>
        <w:t>len</w:t>
        <w:softHyphen/>
        <w:t>ce for a mo</w:t>
        <w:softHyphen/>
        <w:t>ment, then John sa</w:t>
        <w:softHyphen/>
        <w:t>id, “That’s go</w:t>
        <w:softHyphen/>
        <w:t>od, be</w:t>
        <w:softHyphen/>
        <w:t>ca</w:t>
        <w:softHyphen/>
        <w:t>use it wo</w:t>
        <w:softHyphen/>
        <w:t>uldn’t be no con</w:t>
        <w:softHyphen/>
        <w:t>test at all.”</w:t>
      </w:r>
    </w:p>
    <w:p>
      <w:pPr>
        <w:pStyle w:val="Normal"/>
        <w:rPr/>
      </w:pPr>
      <w:r>
        <w:rPr/>
        <w:t>    </w:t>
      </w:r>
      <w:r>
        <w:rPr/>
        <w:t>Silence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That is, I’m re</w:t>
        <w:softHyphen/>
        <w:t>fer</w:t>
        <w:softHyphen/>
        <w:t>ring to my cock be</w:t>
        <w:softHyphen/>
        <w:t>ing big</w:t>
        <w:softHyphen/>
        <w:t>ger than eit</w:t>
        <w:softHyphen/>
        <w:t>her of yo</w:t>
        <w:softHyphen/>
        <w:t>urs.”</w:t>
      </w:r>
    </w:p>
    <w:p>
      <w:pPr>
        <w:pStyle w:val="Normal"/>
        <w:rPr/>
      </w:pPr>
      <w:r>
        <w:rPr/>
        <w:t>    </w:t>
      </w:r>
      <w:r>
        <w:rPr/>
        <w:t>Big Jim he</w:t>
        <w:softHyphen/>
        <w:t>si</w:t>
        <w:softHyphen/>
        <w:t>ta</w:t>
        <w:softHyphen/>
        <w:t>ted, then sa</w:t>
        <w:softHyphen/>
        <w:t>id, “Ple</w:t>
        <w:softHyphen/>
        <w:t>ase. My cock’s cock is big</w:t>
        <w:softHyphen/>
        <w:t>ger than yo</w:t>
        <w:softHyphen/>
        <w:t>ur cock.”</w:t>
      </w:r>
    </w:p>
    <w:p>
      <w:pPr>
        <w:pStyle w:val="Normal"/>
        <w:rPr/>
      </w:pPr>
      <w:r>
        <w:rPr/>
        <w:t>    </w:t>
      </w:r>
      <w:r>
        <w:rPr/>
        <w:t>John re</w:t>
        <w:softHyphen/>
        <w:t>tor</w:t>
        <w:softHyphen/>
        <w:t>ted, “You don’t even exist. We’re all just a fig</w:t>
        <w:softHyphen/>
        <w:t>ment of my cock’s ima</w:t>
        <w:softHyphen/>
        <w:t>gi</w:t>
        <w:softHyphen/>
        <w:t>n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Jim let out a chuck</w:t>
        <w:softHyphen/>
        <w:t>le be</w:t>
        <w:softHyphen/>
        <w:t>fo</w:t>
        <w:softHyphen/>
        <w:t>re he co</w:t>
        <w:softHyphen/>
        <w:t>uld stif</w:t>
        <w:softHyphen/>
        <w:t>le it, then pre</w:t>
        <w:softHyphen/>
        <w:t>ten</w:t>
        <w:softHyphen/>
        <w:t>ded it was a co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Even if we get in</w:t>
        <w:softHyphen/>
        <w:t>to the ho</w:t>
        <w:softHyphen/>
        <w:t>tel,” I sa</w:t>
        <w:softHyphen/>
        <w:t>id lo</w:t>
        <w:softHyphen/>
        <w:t>udly, trying to drown them out, “the furt</w:t>
        <w:softHyphen/>
        <w:t>her prob</w:t>
        <w:softHyphen/>
        <w:t>lem will be get</w:t>
        <w:softHyphen/>
        <w:t>ting in</w:t>
        <w:softHyphen/>
        <w:t>to Mar</w:t>
        <w:softHyphen/>
        <w:t>co</w:t>
        <w:softHyphen/>
        <w:t>ni’s se</w:t>
        <w:softHyphen/>
        <w:t>mi</w:t>
        <w:softHyphen/>
        <w:t>nar. A func</w:t>
        <w:softHyphen/>
        <w:t>ti</w:t>
        <w:softHyphen/>
        <w:t>on li</w:t>
        <w:softHyphen/>
        <w:t>ke that, de</w:t>
        <w:softHyphen/>
        <w:t>aling with ghosts and psychic crap, they know it’s gon</w:t>
        <w:softHyphen/>
        <w:t>na at</w:t>
        <w:softHyphen/>
        <w:t>tract a lot of nu</w:t>
        <w:softHyphen/>
        <w:t>tj</w:t>
        <w:softHyphen/>
        <w:t>obs. It won’t be open to any</w:t>
        <w:softHyphen/>
        <w:t>body wit</w:t>
        <w:softHyphen/>
        <w:t>ho</w:t>
        <w:softHyphen/>
        <w:t>ut tic</w:t>
        <w:softHyphen/>
        <w:t>kets or ad</w:t>
        <w:softHyphen/>
        <w:t>van</w:t>
        <w:softHyphen/>
        <w:t>ced re</w:t>
        <w:softHyphen/>
        <w:t>gist</w:t>
        <w:softHyphen/>
        <w:t>ra</w:t>
        <w:softHyphen/>
        <w:t>ti</w:t>
        <w:softHyphen/>
        <w:t>on or wha</w:t>
        <w:softHyphen/>
        <w:t>te</w:t>
        <w:softHyphen/>
        <w:t>ver. And on top of all that, I don’t know how we get in with a gun.”</w:t>
      </w:r>
    </w:p>
    <w:p>
      <w:pPr>
        <w:pStyle w:val="Normal"/>
        <w:rPr/>
      </w:pPr>
      <w:r>
        <w:rPr/>
        <w:t>    “</w:t>
      </w:r>
      <w:r>
        <w:rPr/>
        <w:t>-Or if a gun will even do anyt</w:t>
        <w:softHyphen/>
        <w:t>hing,” ad</w:t>
        <w:softHyphen/>
        <w:t>ded Jen</w:t>
        <w:softHyphen/>
        <w:t>ni</w:t>
        <w:softHyphen/>
        <w:t>fer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down at the shot</w:t>
        <w:softHyphen/>
        <w:t>gun in my lap, a he</w:t>
        <w:softHyphen/>
        <w:t>avy, cold, ha</w:t>
        <w:softHyphen/>
        <w:t>te</w:t>
        <w:softHyphen/>
        <w:t>ful thing still co</w:t>
        <w:softHyphen/>
        <w:t>ated in grit and blo</w:t>
        <w:softHyphen/>
        <w:t>od. I no</w:t>
        <w:softHyphen/>
        <w:t>ti</w:t>
        <w:softHyphen/>
        <w:t>ced so</w:t>
        <w:softHyphen/>
        <w:t>met</w:t>
        <w:softHyphen/>
        <w:t>hing el</w:t>
        <w:softHyphen/>
        <w:t>se, a bro</w:t>
        <w:softHyphen/>
        <w:t>ad lump in my pants poc</w:t>
        <w:softHyphen/>
        <w:t>ket. I dug in</w:t>
        <w:softHyphen/>
        <w:t>to it and pul</w:t>
        <w:softHyphen/>
        <w:t>led out the fol</w:t>
        <w:softHyphen/>
        <w:t>ded en</w:t>
        <w:softHyphen/>
        <w:t>ve</w:t>
        <w:softHyphen/>
        <w:t>lo</w:t>
        <w:softHyphen/>
        <w:t>pe of cash I had got</w:t>
        <w:softHyphen/>
        <w:t>ten from the al</w:t>
        <w:softHyphen/>
        <w:t>ley guy yes</w:t>
        <w:softHyphen/>
        <w:t>ter</w:t>
        <w:softHyphen/>
        <w:t>day. I won</w:t>
        <w:softHyphen/>
        <w:t>de</w:t>
        <w:softHyphen/>
        <w:t>red if I wo</w:t>
        <w:softHyphen/>
        <w:t>und up not using it if I sho</w:t>
        <w:softHyphen/>
        <w:t>uld go find the guy and gi</w:t>
        <w:softHyphen/>
        <w:t>ve it back to him. From be</w:t>
        <w:softHyphen/>
        <w:t>hind me, Molly bar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John was lo</w:t>
        <w:softHyphen/>
        <w:t>oking off ac</w:t>
        <w:softHyphen/>
        <w:t>ross the par</w:t>
        <w:softHyphen/>
        <w:t>king lot now whe</w:t>
        <w:softHyphen/>
        <w:t>re a mas</w:t>
        <w:softHyphen/>
        <w:t>si</w:t>
        <w:softHyphen/>
        <w:t>ve, cus</w:t>
        <w:softHyphen/>
        <w:t>to</w:t>
        <w:softHyphen/>
        <w:t>mi</w:t>
        <w:softHyphen/>
        <w:t>zed RV sat li</w:t>
        <w:softHyphen/>
        <w:t>ke a be</w:t>
        <w:softHyphen/>
        <w:t>ac</w:t>
        <w:softHyphen/>
        <w:t>hed wha</w:t>
        <w:softHyphen/>
        <w:t>le. Be</w:t>
        <w:softHyphen/>
        <w:t>hind it was an 18-whe</w:t>
        <w:softHyphen/>
        <w:t>eler, pa</w:t>
        <w:softHyphen/>
        <w:t>in</w:t>
        <w:softHyphen/>
        <w:t>ted whi</w:t>
        <w:softHyphen/>
        <w:t>te with ne</w:t>
        <w:softHyphen/>
        <w:t>on out</w:t>
        <w:softHyphen/>
        <w:t>li</w:t>
        <w:softHyphen/>
        <w:t>nes, so</w:t>
        <w:softHyphen/>
        <w:t>me kind of lo</w:t>
        <w:softHyphen/>
        <w:t>go airb</w:t>
        <w:softHyphen/>
        <w:t>rus</w:t>
        <w:softHyphen/>
        <w:t>hed on the si</w:t>
        <w:softHyphen/>
        <w:t>de. He as</w:t>
        <w:softHyphen/>
        <w:t>ked, “I won</w:t>
        <w:softHyphen/>
        <w:t>der what’s in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Big Jim sa</w:t>
        <w:softHyphen/>
        <w:t>id, “Ship</w:t>
        <w:softHyphen/>
        <w:t>ment of fags.”</w:t>
      </w:r>
    </w:p>
    <w:p>
      <w:pPr>
        <w:pStyle w:val="Normal"/>
        <w:rPr/>
      </w:pPr>
      <w:r>
        <w:rPr/>
        <w:t>    </w:t>
      </w:r>
      <w:r>
        <w:rPr/>
        <w:t>This se</w:t>
        <w:softHyphen/>
        <w:t>emed to an</w:t>
        <w:softHyphen/>
        <w:t>ger Molly, who sta</w:t>
        <w:softHyphen/>
        <w:t>red out the winds</w:t>
        <w:softHyphen/>
        <w:t>hi</w:t>
        <w:softHyphen/>
        <w:t>eld and went in</w:t>
        <w:softHyphen/>
        <w:t>to a bar</w:t>
        <w:softHyphen/>
        <w:t>king frenzy. I re</w:t>
        <w:softHyphen/>
        <w:t>ac</w:t>
        <w:softHyphen/>
        <w:t>hed back and, for the first ti</w:t>
        <w:softHyphen/>
        <w:t>me in my li</w:t>
        <w:softHyphen/>
        <w:t>fe, smac</w:t>
        <w:softHyphen/>
        <w:t>ked a dog ac</w:t>
        <w:softHyphen/>
        <w:t>ross the no</w:t>
        <w:softHyphen/>
        <w:t>se with an en</w:t>
        <w:softHyphen/>
        <w:t>ve</w:t>
        <w:softHyphen/>
        <w:t>lo</w:t>
        <w:softHyphen/>
        <w:t>pe full of cash. Jen</w:t>
        <w:softHyphen/>
        <w:t>ni</w:t>
        <w:softHyphen/>
        <w:t>fer sa</w:t>
        <w:softHyphen/>
        <w:t>id, “Thank you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The</w:t>
        <w:softHyphen/>
        <w:t>re might be so</w:t>
        <w:softHyphen/>
        <w:t>me clot</w:t>
        <w:softHyphen/>
        <w:t>hes in that RV. We co</w:t>
        <w:softHyphen/>
        <w:t>uld chan</w:t>
        <w:softHyphen/>
        <w:t>ge, lo</w:t>
        <w:softHyphen/>
        <w:t>ok nor</w:t>
        <w:softHyphen/>
        <w:t>mal.</w:t>
      </w:r>
    </w:p>
    <w:p>
      <w:pPr>
        <w:pStyle w:val="Normal"/>
        <w:rPr/>
      </w:pPr>
      <w:r>
        <w:rPr/>
        <w:t>    </w:t>
      </w:r>
      <w:r>
        <w:rPr/>
        <w:t>Get Da</w:t>
        <w:softHyphen/>
        <w:t>ve an over</w:t>
        <w:softHyphen/>
        <w:t>co</w:t>
        <w:softHyphen/>
        <w:t>at to hi</w:t>
        <w:softHyphen/>
        <w:t>de the shot</w:t>
        <w:softHyphen/>
        <w:t>gun un</w:t>
        <w:softHyphen/>
        <w:t>der. Then char</w:t>
        <w:softHyphen/>
        <w:t>ge in</w:t>
        <w:softHyphen/>
        <w:t>to the Lu</w:t>
        <w:softHyphen/>
        <w:t>xor, find Jus</w:t>
        <w:softHyphen/>
        <w:t>tin and open a can of kill-ass.”</w:t>
      </w:r>
    </w:p>
    <w:p>
      <w:pPr>
        <w:pStyle w:val="Normal"/>
        <w:rPr/>
      </w:pPr>
      <w:r>
        <w:rPr/>
        <w:t>    “</w:t>
      </w:r>
      <w:r>
        <w:rPr/>
        <w:t>We can’t bre</w:t>
        <w:softHyphen/>
        <w:t>ak in</w:t>
        <w:softHyphen/>
        <w:t>to so</w:t>
        <w:softHyphen/>
        <w:t>me</w:t>
        <w:softHyphen/>
        <w:t>body’s RV,” I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Oh, hey. That’s El</w:t>
        <w:softHyphen/>
        <w:t>ton John!” exc</w:t>
        <w:softHyphen/>
        <w:t>la</w:t>
        <w:softHyphen/>
        <w:t>imed John, squ</w:t>
        <w:softHyphen/>
        <w:t>in</w:t>
        <w:softHyphen/>
        <w:t>ting at the lo</w:t>
        <w:softHyphen/>
        <w:t>go on the si</w:t>
        <w:softHyphen/>
        <w:t>de of the truck. He tur</w:t>
        <w:softHyphen/>
        <w:t>ned to</w:t>
        <w:softHyphen/>
        <w:t>ward me. “The</w:t>
        <w:softHyphen/>
        <w:t>re’ll be all kinds of shit in the</w:t>
        <w:softHyphen/>
        <w:t>re. Co</w:t>
        <w:softHyphen/>
        <w:t>me on.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“</w:t>
      </w:r>
      <w:r>
        <w:rPr/>
        <w:t>You got a bet</w:t>
        <w:softHyphen/>
        <w:t>ter idea? You sa</w:t>
        <w:softHyphen/>
        <w:t>id yo</w:t>
        <w:softHyphen/>
        <w:t>ur</w:t>
        <w:softHyphen/>
        <w:t>self we’re not get</w:t>
        <w:softHyphen/>
        <w:t>tin’ in lo</w:t>
        <w:softHyphen/>
        <w:t>okin’ li</w:t>
        <w:softHyphen/>
        <w:t>ke this. We don’t ha</w:t>
        <w:softHyphen/>
        <w:t>ve ti</w:t>
        <w:softHyphen/>
        <w:t>me to go shop</w:t>
        <w:softHyphen/>
        <w:t>ping.”</w:t>
      </w:r>
    </w:p>
    <w:p>
      <w:pPr>
        <w:pStyle w:val="Normal"/>
        <w:rPr/>
      </w:pPr>
      <w:r>
        <w:rPr/>
        <w:t>    </w:t>
      </w:r>
      <w:r>
        <w:rPr/>
        <w:t>Molly ret</w:t>
        <w:softHyphen/>
        <w:t>re</w:t>
        <w:softHyphen/>
        <w:t>ated to the re</w:t>
        <w:softHyphen/>
        <w:t>ar and star</w:t>
        <w:softHyphen/>
        <w:t>ted bi</w:t>
        <w:softHyphen/>
        <w:t>ting at the lug</w:t>
        <w:softHyphen/>
        <w:t>ga</w:t>
        <w:softHyphen/>
        <w:t>ge the newly</w:t>
        <w:softHyphen/>
        <w:t>weds had stac</w:t>
        <w:softHyphen/>
        <w:t>ked in it. They pro</w:t>
        <w:softHyphen/>
        <w:t>bably had pac</w:t>
        <w:softHyphen/>
        <w:t>ked so</w:t>
        <w:softHyphen/>
        <w:t>me sa</w:t>
        <w:softHyphen/>
        <w:t>usa</w:t>
        <w:softHyphen/>
        <w:t>ges in the</w:t>
        <w:softHyphen/>
        <w:t>re or so</w:t>
        <w:softHyphen/>
        <w:t>me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No,” I sa</w:t>
        <w:softHyphen/>
        <w:t>id aga</w:t>
        <w:softHyphen/>
        <w:t>in, too ti</w:t>
        <w:softHyphen/>
        <w:t>red to back up my ar</w:t>
        <w:softHyphen/>
        <w:t>gu</w:t>
        <w:softHyphen/>
        <w:t>ment. I watc</w:t>
        <w:softHyphen/>
        <w:t>hed as a kid trot</w:t>
        <w:softHyphen/>
        <w:t>ted ac</w:t>
        <w:softHyphen/>
        <w:t>ross the par</w:t>
        <w:softHyphen/>
        <w:t>king lot with a lar</w:t>
        <w:softHyphen/>
        <w:t>ge ta</w:t>
        <w:softHyphen/>
        <w:t>ke-out sack, han</w:t>
        <w:softHyphen/>
        <w:t>ded it in</w:t>
        <w:softHyphen/>
        <w:t>to the RV.</w:t>
      </w:r>
    </w:p>
    <w:p>
      <w:pPr>
        <w:pStyle w:val="Normal"/>
        <w:rPr/>
      </w:pPr>
      <w:r>
        <w:rPr/>
        <w:t>    “</w:t>
      </w:r>
      <w:r>
        <w:rPr/>
        <w:t>See?” I sa</w:t>
        <w:softHyphen/>
        <w:t>id. “The</w:t>
        <w:softHyphen/>
        <w:t>re’s pe</w:t>
        <w:softHyphen/>
        <w:t>op</w:t>
        <w:softHyphen/>
        <w:t>le in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Okay,” John sa</w:t>
        <w:softHyphen/>
        <w:t>id. “How abo</w:t>
        <w:softHyphen/>
        <w:t>ut the truck?”</w:t>
      </w:r>
    </w:p>
    <w:p>
      <w:pPr>
        <w:pStyle w:val="Normal"/>
        <w:rPr/>
      </w:pPr>
      <w:r>
        <w:rPr/>
        <w:t>    “</w:t>
      </w:r>
      <w:r>
        <w:rPr/>
        <w:t>It’s gon</w:t>
        <w:softHyphen/>
        <w:t>na be con</w:t>
        <w:softHyphen/>
        <w:t>cert stuff, right?” I sa</w:t>
        <w:softHyphen/>
        <w:t>id. “Amps and all that. The only clot</w:t>
        <w:softHyphen/>
        <w:t>hes in the</w:t>
        <w:softHyphen/>
        <w:t>re will be flam</w:t>
        <w:softHyphen/>
        <w:t>bo</w:t>
        <w:softHyphen/>
        <w:t>yant El</w:t>
        <w:softHyphen/>
        <w:t>ton John cos</w:t>
        <w:softHyphen/>
        <w:t>tu</w:t>
        <w:softHyphen/>
        <w:t>mes.”</w:t>
      </w:r>
    </w:p>
    <w:p>
      <w:pPr>
        <w:pStyle w:val="Normal"/>
        <w:rPr/>
      </w:pPr>
      <w:r>
        <w:rPr/>
        <w:t>    </w:t>
      </w:r>
      <w:r>
        <w:rPr/>
        <w:t>Molly had pri</w:t>
        <w:softHyphen/>
        <w:t>ed open one of the ca</w:t>
        <w:softHyphen/>
        <w:t>ses in back, star</w:t>
        <w:softHyphen/>
        <w:t>ted bar</w:t>
        <w:softHyphen/>
        <w:t>king at us. We ig</w:t>
        <w:softHyphen/>
        <w:t>no</w:t>
        <w:softHyphen/>
        <w:t>red her.</w:t>
      </w:r>
    </w:p>
    <w:p>
      <w:pPr>
        <w:pStyle w:val="Normal"/>
        <w:rPr/>
      </w:pPr>
      <w:r>
        <w:rPr/>
        <w:t>    </w:t>
      </w:r>
      <w:r>
        <w:rPr/>
        <w:t>She kept bar</w:t>
        <w:softHyphen/>
        <w:t>king, yel</w:t>
        <w:softHyphen/>
        <w:t>ped as so</w:t>
        <w:softHyphen/>
        <w:t>me</w:t>
        <w:softHyphen/>
        <w:t>one swat</w:t>
        <w:softHyphen/>
        <w:t>ted her.</w:t>
      </w:r>
    </w:p>
    <w:p>
      <w:pPr>
        <w:pStyle w:val="Normal"/>
        <w:rPr/>
      </w:pPr>
      <w:r>
        <w:rPr/>
        <w:t>    </w:t>
      </w:r>
      <w:r>
        <w:rPr/>
        <w:t>A slow smi</w:t>
        <w:softHyphen/>
        <w:t>le spre</w:t>
        <w:softHyphen/>
        <w:t>ad over John’s fa</w:t>
        <w:softHyphen/>
        <w:t>ce. He tur</w:t>
        <w:softHyphen/>
        <w:t>ned to me and sa</w:t>
        <w:softHyphen/>
        <w:t>id the fi</w:t>
        <w:softHyphen/>
        <w:t>ve most hor</w:t>
        <w:softHyphen/>
        <w:t>rif</w:t>
        <w:softHyphen/>
        <w:t>ying words he knows.</w:t>
      </w:r>
    </w:p>
    <w:p>
      <w:pPr>
        <w:pStyle w:val="Normal"/>
        <w:rPr/>
      </w:pPr>
      <w:r>
        <w:rPr/>
        <w:t>    “</w:t>
      </w:r>
      <w:r>
        <w:rPr/>
        <w:t>Dave, I ha</w:t>
        <w:softHyphen/>
        <w:t>ve a plan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f the ali</w:t>
        <w:softHyphen/>
        <w:t>ens who hel</w:t>
        <w:softHyphen/>
        <w:t>ped the Egyp</w:t>
        <w:softHyphen/>
        <w:t>ti</w:t>
        <w:softHyphen/>
        <w:t>ans bu</w:t>
        <w:softHyphen/>
        <w:t>ild the pyra</w:t>
        <w:softHyphen/>
        <w:t>mids re</w:t>
        <w:softHyphen/>
        <w:t>tur</w:t>
        <w:softHyphen/>
        <w:t>ned to Earth and ope</w:t>
        <w:softHyphen/>
        <w:t>ned a Ca</w:t>
        <w:softHyphen/>
        <w:t>si</w:t>
        <w:softHyphen/>
        <w:t>no, it wo</w:t>
        <w:softHyphen/>
        <w:t>uld lo</w:t>
        <w:softHyphen/>
        <w:t>ok li</w:t>
        <w:softHyphen/>
        <w:t>ke the Lu</w:t>
        <w:softHyphen/>
        <w:t>xor Las Ve</w:t>
        <w:softHyphen/>
        <w:t>gas. The thing was a mas</w:t>
        <w:softHyphen/>
        <w:t>si</w:t>
        <w:softHyphen/>
        <w:t>ve, gle</w:t>
        <w:softHyphen/>
        <w:t>aming black glass pyra</w:t>
        <w:softHyphen/>
        <w:t>mid with a li</w:t>
        <w:softHyphen/>
        <w:t>ne of whi</w:t>
        <w:softHyphen/>
        <w:t>te lights that pul</w:t>
        <w:softHyphen/>
        <w:t>sed up its fo</w:t>
        <w:softHyphen/>
        <w:t>ur cor</w:t>
        <w:softHyphen/>
        <w:t>ners.</w:t>
      </w:r>
    </w:p>
    <w:p>
      <w:pPr>
        <w:pStyle w:val="Normal"/>
        <w:rPr/>
      </w:pPr>
      <w:r>
        <w:rPr/>
        <w:t>    </w:t>
      </w:r>
      <w:r>
        <w:rPr/>
        <w:t>We had just pul</w:t>
        <w:softHyphen/>
        <w:t>led in</w:t>
        <w:softHyphen/>
        <w:t>to the Lu</w:t>
        <w:softHyphen/>
        <w:t>xor par</w:t>
        <w:softHyphen/>
        <w:t>king lot and we</w:t>
        <w:softHyphen/>
        <w:t>re watc</w:t>
        <w:softHyphen/>
        <w:t>hing two cop cars and a tow truck mes</w:t>
        <w:softHyphen/>
        <w:t>sing with Jus</w:t>
        <w:softHyphen/>
        <w:t>tin’s aban</w:t>
        <w:softHyphen/>
        <w:t>do</w:t>
        <w:softHyphen/>
        <w:t>ned be</w:t>
        <w:softHyphen/>
        <w:t>er ha</w:t>
        <w:softHyphen/>
        <w:t>uler, which had be</w:t>
        <w:softHyphen/>
        <w:t>en ca</w:t>
        <w:softHyphen/>
        <w:t>re</w:t>
        <w:softHyphen/>
        <w:t>les</w:t>
        <w:softHyphen/>
        <w:t>sly run up on</w:t>
        <w:softHyphen/>
        <w:t>to the curb. The cops and tow guy all lo</w:t>
        <w:softHyphen/>
        <w:t>oked a lit</w:t>
        <w:softHyphen/>
        <w:t>tle con</w:t>
        <w:softHyphen/>
        <w:t>fu</w:t>
        <w:softHyphen/>
        <w:t>sed by the sce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Let’s go.”</w:t>
      </w:r>
    </w:p>
    <w:p>
      <w:pPr>
        <w:pStyle w:val="Normal"/>
        <w:rPr/>
      </w:pPr>
      <w:r>
        <w:rPr/>
        <w:t>    </w:t>
      </w:r>
      <w:r>
        <w:rPr/>
        <w:t>We fi</w:t>
        <w:softHyphen/>
        <w:t>led out of the SUV and stro</w:t>
        <w:softHyphen/>
        <w:t>de to</w:t>
        <w:softHyphen/>
        <w:t>ward the front ent</w:t>
        <w:softHyphen/>
        <w:t>ran</w:t>
        <w:softHyphen/>
        <w:t>ce, gi</w:t>
        <w:softHyphen/>
        <w:t>ving the cops a wi</w:t>
        <w:softHyphen/>
        <w:t>de berth. Jen</w:t>
        <w:softHyphen/>
        <w:t>ni</w:t>
        <w:softHyphen/>
        <w:t>fer lo</w:t>
        <w:softHyphen/>
        <w:t>oked up at it and whis</w:t>
        <w:softHyphen/>
        <w:t>pe</w:t>
        <w:softHyphen/>
        <w:t>red to me, “I don’t li</w:t>
        <w:softHyphen/>
        <w:t>ke this pla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You al</w:t>
        <w:softHyphen/>
        <w:t>re</w:t>
        <w:softHyphen/>
        <w:t>ady sa</w:t>
        <w:softHyphen/>
        <w:t>id that.”</w:t>
      </w:r>
    </w:p>
    <w:p>
      <w:pPr>
        <w:pStyle w:val="Normal"/>
        <w:rPr/>
      </w:pPr>
      <w:r>
        <w:rPr/>
        <w:t>    “</w:t>
      </w:r>
      <w:r>
        <w:rPr/>
        <w:t>It lo</w:t>
        <w:softHyphen/>
        <w:t>oks li</w:t>
        <w:softHyphen/>
        <w:t>ke-li</w:t>
        <w:softHyphen/>
        <w:t>ke the end of the world. So</w:t>
        <w:softHyphen/>
        <w:t>me</w:t>
        <w:softHyphen/>
        <w:t>how. Li</w:t>
        <w:softHyphen/>
        <w:t>ke tho</w:t>
        <w:softHyphen/>
        <w:t>se hu</w:t>
        <w:softHyphen/>
        <w:t>ge, scary fu</w:t>
        <w:softHyphen/>
        <w:t>tu</w:t>
        <w:softHyphen/>
        <w:t>re bu</w:t>
        <w:softHyphen/>
        <w:t>il</w:t>
        <w:softHyphen/>
        <w:t>dings in Bla</w:t>
        <w:softHyphen/>
        <w:t>de Run</w:t>
        <w:softHyphen/>
        <w:t>ner, black with the fi</w:t>
        <w:softHyphen/>
        <w:t>re co</w:t>
        <w:softHyphen/>
        <w:t>ming out the tops and all that.”</w:t>
      </w:r>
    </w:p>
    <w:p>
      <w:pPr>
        <w:pStyle w:val="Normal"/>
        <w:rPr/>
      </w:pPr>
      <w:r>
        <w:rPr/>
        <w:t>    </w:t>
      </w:r>
      <w:r>
        <w:rPr/>
        <w:t>Big Jim sa</w:t>
        <w:softHyphen/>
        <w:t>id, “Ye</w:t>
        <w:softHyphen/>
        <w:t>ah, ye</w:t>
        <w:softHyphen/>
        <w:t>ah, and tho</w:t>
        <w:softHyphen/>
        <w:t>se gi</w:t>
        <w:softHyphen/>
        <w:t>gan</w:t>
        <w:softHyphen/>
        <w:t>tic big scre</w:t>
        <w:softHyphen/>
        <w:t>ens with hu</w:t>
        <w:softHyphen/>
        <w:t>ge Asi</w:t>
        <w:softHyphen/>
        <w:t>an wo</w:t>
        <w:softHyphen/>
        <w:t>men on them. I watc</w:t>
        <w:softHyphen/>
        <w:t>hed that mo</w:t>
        <w:softHyphen/>
        <w:t>vie when I was a kid and I star</w:t>
        <w:softHyphen/>
        <w:t>ted cryin’.” Big Jim adj</w:t>
        <w:softHyphen/>
        <w:t>us</w:t>
        <w:softHyphen/>
        <w:t>ted his c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The ent</w:t>
        <w:softHyphen/>
        <w:t>ran</w:t>
        <w:softHyphen/>
        <w:t>ce was ahe</w:t>
        <w:softHyphen/>
        <w:t>ad, ope</w:t>
        <w:softHyphen/>
        <w:t>ned wi</w:t>
        <w:softHyphen/>
        <w:t>de li</w:t>
        <w:softHyphen/>
        <w:t>ke a maw, the guts in</w:t>
        <w:softHyphen/>
        <w:t>si</w:t>
        <w:softHyphen/>
        <w:t>de sho</w:t>
        <w:softHyphen/>
        <w:t>wing gle</w:t>
        <w:softHyphen/>
        <w:t>aming so</w:t>
        <w:softHyphen/>
        <w:t>lid gold.</w:t>
      </w:r>
    </w:p>
    <w:p>
      <w:pPr>
        <w:pStyle w:val="Normal"/>
        <w:rPr/>
      </w:pPr>
      <w:r>
        <w:rPr/>
        <w:t>    “</w:t>
      </w:r>
      <w:r>
        <w:rPr/>
        <w:t>You know what el</w:t>
        <w:softHyphen/>
        <w:t>se sca</w:t>
        <w:softHyphen/>
        <w:t>red me?” Jen sa</w:t>
        <w:softHyphen/>
        <w:t>id, re</w:t>
        <w:softHyphen/>
        <w:t>ac</w:t>
        <w:softHyphen/>
        <w:t>hing up to scratch whe</w:t>
        <w:softHyphen/>
        <w:t>re a bund</w:t>
        <w:softHyphen/>
        <w:t>le of black fe</w:t>
        <w:softHyphen/>
        <w:t>at</w:t>
        <w:softHyphen/>
        <w:t>hers was tick</w:t>
        <w:softHyphen/>
        <w:t>ling her neck. “ In</w:t>
        <w:softHyphen/>
        <w:t>de</w:t>
        <w:softHyphen/>
        <w:t>pen</w:t>
        <w:softHyphen/>
        <w:t>den</w:t>
        <w:softHyphen/>
        <w:t>ce Day. That ali</w:t>
        <w:softHyphen/>
        <w:t>en in</w:t>
        <w:softHyphen/>
        <w:t>va</w:t>
        <w:softHyphen/>
        <w:t>si</w:t>
        <w:softHyphen/>
        <w:t>on mo</w:t>
        <w:softHyphen/>
        <w:t>vie. The first part, whe</w:t>
        <w:softHyphen/>
        <w:t>re the ali</w:t>
        <w:softHyphen/>
        <w:t>ens co</w:t>
        <w:softHyphen/>
        <w:t>me and they lo</w:t>
        <w:softHyphen/>
        <w:t>ok up bet</w:t>
        <w:softHyphen/>
        <w:t>we</w:t>
        <w:softHyphen/>
        <w:t>en the bu</w:t>
        <w:softHyphen/>
        <w:t>il</w:t>
        <w:softHyphen/>
        <w:t>dings and the sky is go</w:t>
        <w:softHyphen/>
        <w:t>ne and, li</w:t>
        <w:softHyphen/>
        <w:t>ke, all they see is me</w:t>
        <w:softHyphen/>
        <w:t>tal. Just as far as you can see, that ste</w:t>
        <w:softHyphen/>
        <w:t>el ship lo</w:t>
        <w:softHyphen/>
        <w:t>oming up the</w:t>
        <w:softHyphen/>
        <w:t>re. I re</w:t>
        <w:softHyphen/>
        <w:t>mem</w:t>
        <w:softHyphen/>
        <w:t>ber thin</w:t>
        <w:softHyphen/>
        <w:t>king that’s what the end of the world will lo</w:t>
        <w:softHyphen/>
        <w:t>ok li</w:t>
        <w:softHyphen/>
        <w:t>ke. It won’t be wars and tanks or a me</w:t>
        <w:softHyphen/>
        <w:t>te</w:t>
        <w:softHyphen/>
        <w:t>or. It’ll be so</w:t>
        <w:softHyphen/>
        <w:t>met</w:t>
        <w:softHyphen/>
        <w:t>hing we ne</w:t>
        <w:softHyphen/>
        <w:t>ver co</w:t>
        <w:softHyphen/>
        <w:t>uld ha</w:t>
        <w:softHyphen/>
        <w:t>ve tho</w:t>
        <w:softHyphen/>
        <w:t>ught of…“</w:t>
      </w:r>
    </w:p>
    <w:p>
      <w:pPr>
        <w:pStyle w:val="Normal"/>
        <w:rPr/>
      </w:pPr>
      <w:r>
        <w:rPr/>
        <w:t>    </w:t>
      </w:r>
      <w:r>
        <w:rPr/>
        <w:t>Awe cho</w:t>
        <w:softHyphen/>
        <w:t>ked off her vo</w:t>
        <w:softHyphen/>
        <w:t>ice. We all had en</w:t>
        <w:softHyphen/>
        <w:t>te</w:t>
        <w:softHyphen/>
        <w:t>red the lobby and stop</w:t>
        <w:softHyphen/>
        <w:t>ped in our tracks. The ca</w:t>
        <w:softHyphen/>
        <w:t>ver</w:t>
        <w:softHyphen/>
        <w:t>no</w:t>
        <w:softHyphen/>
        <w:t>us in</w:t>
        <w:softHyphen/>
        <w:t>ner cham</w:t>
        <w:softHyphen/>
        <w:t>ber of the Lu</w:t>
        <w:softHyphen/>
        <w:t>xor was gold upon gold, gold flo</w:t>
        <w:softHyphen/>
        <w:t>ors, gold walls, gold ce</w:t>
        <w:softHyphen/>
        <w:t>iling. The pla</w:t>
        <w:softHyphen/>
        <w:t>ce was a temp</w:t>
        <w:softHyphen/>
        <w:t>le, and the</w:t>
        <w:softHyphen/>
        <w:t>re was no qu</w:t>
        <w:softHyphen/>
        <w:t>es</w:t>
        <w:softHyphen/>
        <w:t>ti</w:t>
        <w:softHyphen/>
        <w:t>on who God was.</w:t>
      </w:r>
    </w:p>
    <w:p>
      <w:pPr>
        <w:pStyle w:val="Normal"/>
        <w:rPr/>
      </w:pPr>
      <w:r>
        <w:rPr/>
        <w:t>    </w:t>
      </w:r>
      <w:r>
        <w:rPr/>
        <w:t>The lobby was a pul</w:t>
        <w:softHyphen/>
        <w:t>sing crowd of pe</w:t>
        <w:softHyphen/>
        <w:t>op</w:t>
        <w:softHyphen/>
        <w:t>le and we we</w:t>
        <w:softHyphen/>
        <w:t>re pus</w:t>
        <w:softHyphen/>
        <w:t>hed ahe</w:t>
        <w:softHyphen/>
        <w:t>ad by the cur</w:t>
        <w:softHyphen/>
        <w:t>rent.</w:t>
      </w:r>
    </w:p>
    <w:p>
      <w:pPr>
        <w:pStyle w:val="Normal"/>
        <w:rPr/>
      </w:pPr>
      <w:r>
        <w:rPr/>
        <w:t>    </w:t>
      </w:r>
      <w:r>
        <w:rPr/>
        <w:t>Everyone sta</w:t>
        <w:softHyphen/>
        <w:t>red at us as they pas</w:t>
        <w:softHyphen/>
        <w:t>sed, eyes flic</w:t>
        <w:softHyphen/>
        <w:t>king from me to Jen to John’s na</w:t>
        <w:softHyphen/>
        <w:t>ked ass. I ner</w:t>
        <w:softHyphen/>
        <w:t>vo</w:t>
        <w:softHyphen/>
        <w:t>usly adj</w:t>
        <w:softHyphen/>
        <w:t>us</w:t>
        <w:softHyphen/>
        <w:t>ted the gu</w:t>
        <w:softHyphen/>
        <w:t>itar strap aro</w:t>
        <w:softHyphen/>
        <w:t>und my neck. John sa</w:t>
        <w:softHyphen/>
        <w:t>id, “Over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had fo</w:t>
        <w:softHyphen/>
        <w:t>und the ent</w:t>
        <w:softHyphen/>
        <w:t>ran</w:t>
        <w:softHyphen/>
        <w:t>ce to so</w:t>
        <w:softHyphen/>
        <w:t>met</w:t>
        <w:softHyphen/>
        <w:t>hing cal</w:t>
        <w:softHyphen/>
        <w:t>led the Egyp</w:t>
        <w:softHyphen/>
        <w:t>ti</w:t>
        <w:softHyphen/>
        <w:t>an Bal</w:t>
        <w:softHyphen/>
        <w:t>lro</w:t>
        <w:softHyphen/>
        <w:t>om, out</w:t>
        <w:softHyphen/>
        <w:t>si</w:t>
        <w:softHyphen/>
        <w:t>de of which was two hu</w:t>
        <w:softHyphen/>
        <w:t>ge stand-up pos</w:t>
        <w:softHyphen/>
        <w:t>ters with a smi</w:t>
        <w:softHyphen/>
        <w:t>ling 50-so</w:t>
        <w:softHyphen/>
        <w:t>met</w:t>
        <w:softHyphen/>
        <w:t>hing man who must ha</w:t>
        <w:softHyphen/>
        <w:t>ve be</w:t>
        <w:softHyphen/>
        <w:t>en Dr.</w:t>
      </w:r>
    </w:p>
    <w:p>
      <w:pPr>
        <w:pStyle w:val="Normal"/>
        <w:rPr/>
      </w:pPr>
      <w:r>
        <w:rPr/>
        <w:t>    </w:t>
      </w:r>
      <w:r>
        <w:rPr/>
        <w:t>Marconi, sin</w:t>
        <w:softHyphen/>
        <w:t>ce his na</w:t>
        <w:softHyphen/>
        <w:t>me was boldly disp</w:t>
        <w:softHyphen/>
        <w:t>la</w:t>
        <w:softHyphen/>
        <w:t>yed un</w:t>
        <w:softHyphen/>
        <w:t>der the pic</w:t>
        <w:softHyphen/>
        <w:t>tu</w:t>
        <w:softHyphen/>
        <w:t>re. A lady sat at a tab</w:t>
        <w:softHyphen/>
        <w:t>le with a lap</w:t>
        <w:softHyphen/>
        <w:t>top PC in front of her next to stacks of prog</w:t>
        <w:softHyphen/>
        <w:t>rams and broc</w:t>
        <w:softHyphen/>
        <w:t>hu</w:t>
        <w:softHyphen/>
        <w:t>res. The</w:t>
        <w:softHyphen/>
        <w:t>re we</w:t>
        <w:softHyphen/>
        <w:t>re two guys in su</w:t>
        <w:softHyphen/>
        <w:t>its with thin cell pho</w:t>
        <w:softHyphen/>
        <w:t>ne he</w:t>
        <w:softHyphen/>
        <w:t>ad</w:t>
        <w:softHyphen/>
        <w:t>sets on, gu</w:t>
        <w:softHyphen/>
        <w:t>ar</w:t>
        <w:softHyphen/>
        <w:t>ding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My mo</w:t>
        <w:softHyphen/>
        <w:t>uth went dry. This is as far as we had plan</w:t>
        <w:softHyphen/>
        <w:t>ned. I had sort of ho</w:t>
        <w:softHyphen/>
        <w:t>ped that by the ti</w:t>
        <w:softHyphen/>
        <w:t>me we got he</w:t>
        <w:softHyphen/>
        <w:t>re we wo</w:t>
        <w:softHyphen/>
        <w:t>uld be met with a pa</w:t>
        <w:softHyphen/>
        <w:t>nic</w:t>
        <w:softHyphen/>
        <w:t>ked mass and we co</w:t>
        <w:softHyphen/>
        <w:t>uld ri</w:t>
        <w:softHyphen/>
        <w:t>de in and ta</w:t>
        <w:softHyphen/>
        <w:t>ke char</w:t>
        <w:softHyphen/>
        <w:t>ge. Ins</w:t>
        <w:softHyphen/>
        <w:t>te</w:t>
        <w:softHyphen/>
        <w:t>ad we we</w:t>
        <w:softHyphen/>
        <w:t>re the int</w:t>
        <w:softHyphen/>
        <w:t>ru</w:t>
        <w:softHyphen/>
        <w:t>ders, left to try to slip past se</w:t>
        <w:softHyphen/>
        <w:t>cu</w:t>
        <w:softHyphen/>
        <w:t>rity li</w:t>
        <w:softHyphen/>
        <w:t>ke lit</w:t>
        <w:softHyphen/>
        <w:t>tle kids at an Rra</w:t>
        <w:softHyphen/>
        <w:t>ted mo</w:t>
        <w:softHyphen/>
        <w:t>vie.</w:t>
      </w:r>
    </w:p>
    <w:p>
      <w:pPr>
        <w:pStyle w:val="Normal"/>
        <w:rPr/>
      </w:pPr>
      <w:r>
        <w:rPr/>
        <w:t>    </w:t>
      </w:r>
      <w:r>
        <w:rPr/>
        <w:t>I had left $4,000 from my en</w:t>
        <w:softHyphen/>
        <w:t>ve</w:t>
        <w:softHyphen/>
        <w:t>lo</w:t>
        <w:softHyphen/>
        <w:t>pe with a pony-ta</w:t>
        <w:softHyphen/>
        <w:t>iled ro</w:t>
        <w:softHyphen/>
        <w:t>adie who ga</w:t>
        <w:softHyphen/>
        <w:t>ve us fif</w:t>
        <w:softHyphen/>
        <w:t>te</w:t>
        <w:softHyphen/>
        <w:t>en mi</w:t>
        <w:softHyphen/>
        <w:t>nu</w:t>
        <w:softHyphen/>
        <w:t>tes alo</w:t>
        <w:softHyphen/>
        <w:t>ne with the con</w:t>
        <w:softHyphen/>
        <w:t>cert truck whi</w:t>
        <w:softHyphen/>
        <w:t>le he went off to smo</w:t>
        <w:softHyphen/>
        <w:t>ke. That left two tho</w:t>
        <w:softHyphen/>
        <w:t>usand in my poc</w:t>
        <w:softHyphen/>
        <w:t>ket, but I had no idea how I wo</w:t>
        <w:softHyphen/>
        <w:t>uld bro</w:t>
        <w:softHyphen/>
        <w:t>ach the su</w:t>
        <w:softHyphen/>
        <w:t>bj</w:t>
        <w:softHyphen/>
        <w:t>ect of bri</w:t>
        <w:softHyphen/>
        <w:t>bery with the</w:t>
        <w:softHyphen/>
        <w:t>se three. Six eyes wi</w:t>
        <w:softHyphen/>
        <w:t>de</w:t>
        <w:softHyphen/>
        <w:t>ned in con</w:t>
        <w:softHyphen/>
        <w:t>fu</w:t>
        <w:softHyphen/>
        <w:t>sed amu</w:t>
        <w:softHyphen/>
        <w:t>se</w:t>
        <w:softHyphen/>
        <w:t>ment with our ap</w:t>
        <w:softHyphen/>
        <w:t>pro</w:t>
        <w:softHyphen/>
        <w:t>ach.</w:t>
      </w:r>
    </w:p>
    <w:p>
      <w:pPr>
        <w:pStyle w:val="Normal"/>
        <w:rPr/>
      </w:pPr>
      <w:r>
        <w:rPr/>
        <w:t>    </w:t>
      </w:r>
      <w:r>
        <w:rPr/>
        <w:t>The gu</w:t>
        <w:softHyphen/>
        <w:t>itar slung over my back was ma</w:t>
        <w:softHyphen/>
        <w:t>de en</w:t>
        <w:softHyphen/>
        <w:t>ti</w:t>
        <w:softHyphen/>
        <w:t>rely of a crystal-cle</w:t>
        <w:softHyphen/>
        <w:t>ar glass or poly</w:t>
        <w:softHyphen/>
        <w:t>mer. I was we</w:t>
        <w:softHyphen/>
        <w:t>aring a whi</w:t>
        <w:softHyphen/>
        <w:t>te le</w:t>
        <w:softHyphen/>
        <w:t>at</w:t>
        <w:softHyphen/>
        <w:t>her over</w:t>
        <w:softHyphen/>
        <w:t>co</w:t>
        <w:softHyphen/>
        <w:t>at trim</w:t>
        <w:softHyphen/>
        <w:t>med in long, lu</w:t>
        <w:softHyphen/>
        <w:t>xu</w:t>
        <w:softHyphen/>
        <w:t>ri</w:t>
        <w:softHyphen/>
        <w:t>ant gre</w:t>
        <w:softHyphen/>
        <w:t>en fur and an enor</w:t>
        <w:softHyphen/>
        <w:t>mo</w:t>
        <w:softHyphen/>
        <w:t>us whi</w:t>
        <w:softHyphen/>
        <w:t>te somb</w:t>
        <w:softHyphen/>
        <w:t>re</w:t>
        <w:softHyphen/>
        <w:t>ro ed</w:t>
        <w:softHyphen/>
        <w:t>ged in a pat</w:t>
        <w:softHyphen/>
        <w:t>tern of fi</w:t>
        <w:softHyphen/>
        <w:t>ber op</w:t>
        <w:softHyphen/>
        <w:t>tic lights.</w:t>
      </w:r>
    </w:p>
    <w:p>
      <w:pPr>
        <w:pStyle w:val="Normal"/>
        <w:rPr/>
      </w:pPr>
      <w:r>
        <w:rPr/>
        <w:t>    </w:t>
      </w:r>
      <w:r>
        <w:rPr/>
        <w:t>Jennifer had don</w:t>
        <w:softHyphen/>
        <w:t>ned a ta</w:t>
        <w:softHyphen/>
        <w:t>iled whi</w:t>
        <w:softHyphen/>
        <w:t>te tu</w:t>
        <w:softHyphen/>
        <w:t>xe</w:t>
        <w:softHyphen/>
        <w:t>do/ring</w:t>
        <w:softHyphen/>
        <w:t>mas</w:t>
        <w:softHyphen/>
        <w:t>ter co</w:t>
        <w:softHyphen/>
        <w:t>at over her T-shirt and shorts, the co</w:t>
        <w:softHyphen/>
        <w:t>at long eno</w:t>
        <w:softHyphen/>
        <w:t>ugh to le</w:t>
        <w:softHyphen/>
        <w:t>ave only ba</w:t>
        <w:softHyphen/>
        <w:t>re legs emer</w:t>
        <w:softHyphen/>
        <w:t>ging from the hem. A black fe</w:t>
        <w:softHyphen/>
        <w:t>at</w:t>
        <w:softHyphen/>
        <w:t>her boa ga</w:t>
        <w:softHyphen/>
        <w:t>ve her an out</w:t>
        <w:softHyphen/>
        <w:t>fit that sort of lo</w:t>
        <w:softHyphen/>
        <w:t>oked in</w:t>
        <w:softHyphen/>
        <w:t>ten</w:t>
        <w:softHyphen/>
        <w:t>ti</w:t>
        <w:softHyphen/>
        <w:t>onal. Big Jim was we</w:t>
        <w:softHyphen/>
        <w:t>aring an inc</w:t>
        <w:softHyphen/>
        <w:t>re</w:t>
        <w:softHyphen/>
        <w:t>dibly tight ro</w:t>
        <w:softHyphen/>
        <w:t>adie jump</w:t>
        <w:softHyphen/>
        <w:t>su</w:t>
        <w:softHyphen/>
        <w:t>it with a flashy El</w:t>
        <w:softHyphen/>
        <w:t>ton John lo</w:t>
        <w:softHyphen/>
        <w:t>go on the back. He had a hu</w:t>
        <w:softHyphen/>
        <w:t>ge Ca</w:t>
        <w:softHyphen/>
        <w:t>sio key</w:t>
        <w:softHyphen/>
        <w:t>bo</w:t>
        <w:softHyphen/>
        <w:t>ard un</w:t>
        <w:softHyphen/>
        <w:t>der his arm and pul</w:t>
        <w:softHyphen/>
        <w:t>led a dolly be</w:t>
        <w:softHyphen/>
        <w:t>hind him lo</w:t>
        <w:softHyphen/>
        <w:t>aded down with two black bo</w:t>
        <w:softHyphen/>
        <w:t>xes the si</w:t>
        <w:softHyphen/>
        <w:t>ze of fo</w:t>
        <w:softHyphen/>
        <w:t>ot loc</w:t>
        <w:softHyphen/>
        <w:t>kers.</w:t>
      </w:r>
    </w:p>
    <w:p>
      <w:pPr>
        <w:pStyle w:val="Normal"/>
        <w:rPr/>
      </w:pPr>
      <w:r>
        <w:rPr/>
        <w:t>    </w:t>
      </w:r>
      <w:r>
        <w:rPr/>
        <w:t>John wo</w:t>
        <w:softHyphen/>
        <w:t>re a black jockst</w:t>
        <w:softHyphen/>
        <w:t>rap, a pa</w:t>
        <w:softHyphen/>
        <w:t>ir of whi</w:t>
        <w:softHyphen/>
        <w:t>te chaps and a small purp</w:t>
        <w:softHyphen/>
        <w:t>le Ro</w:t>
        <w:softHyphen/>
        <w:t>bin Ho</w:t>
        <w:softHyphen/>
        <w:t>od cap that co</w:t>
        <w:softHyphen/>
        <w:t>ve</w:t>
        <w:softHyphen/>
        <w:t>red his gro</w:t>
        <w:softHyphen/>
        <w:t>in. He was na</w:t>
        <w:softHyphen/>
        <w:t>ked from the wa</w:t>
        <w:softHyphen/>
        <w:t>ist up sa</w:t>
        <w:softHyphen/>
        <w:t>ve for a tight le</w:t>
        <w:softHyphen/>
        <w:t>at</w:t>
        <w:softHyphen/>
        <w:t>her vest and a bund</w:t>
        <w:softHyphen/>
        <w:t>le of gold cha</w:t>
        <w:softHyphen/>
        <w:t>ins. We all wo</w:t>
        <w:softHyphen/>
        <w:t>re sung</w:t>
        <w:softHyphen/>
        <w:t>l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We stop</w:t>
        <w:softHyphen/>
        <w:t>ped at the Bal</w:t>
        <w:softHyphen/>
        <w:t>lro</w:t>
        <w:softHyphen/>
        <w:t>om ent</w:t>
        <w:softHyphen/>
        <w:t>ran</w:t>
        <w:softHyphen/>
        <w:t>ce and I glan</w:t>
        <w:softHyphen/>
        <w:t>ced in</w:t>
        <w:softHyphen/>
        <w:t>to the one par</w:t>
        <w:softHyphen/>
        <w:t>ti</w:t>
        <w:softHyphen/>
        <w:t>al</w:t>
        <w:softHyphen/>
        <w:t>ly-ope</w:t>
        <w:softHyphen/>
        <w:t>ned do</w:t>
        <w:softHyphen/>
        <w:t>or to see if anyt</w:t>
        <w:softHyphen/>
        <w:t>hing odd was hap</w:t>
        <w:softHyphen/>
        <w:t>pe</w:t>
        <w:softHyphen/>
        <w:t>ning in the</w:t>
        <w:softHyphen/>
        <w:t>re, such as, well, Sa</w:t>
        <w:softHyphen/>
        <w:t>tan or wha</w:t>
        <w:softHyphen/>
        <w:t>te</w:t>
        <w:softHyphen/>
        <w:t>ver. No sign of Jus</w:t>
        <w:softHyphen/>
        <w:t>tin, and it all lo</w:t>
        <w:softHyphen/>
        <w:t>oked fa</w:t>
        <w:softHyphen/>
        <w:t>irly nor</w:t>
        <w:softHyphen/>
        <w:t>mal. Every se</w:t>
        <w:softHyphen/>
        <w:t>at was ta</w:t>
        <w:softHyphen/>
        <w:t>ken and just abo</w:t>
        <w:softHyphen/>
        <w:t>ut every mem</w:t>
        <w:softHyphen/>
        <w:t>ber of the audi</w:t>
        <w:softHyphen/>
        <w:t>en</w:t>
        <w:softHyphen/>
        <w:t>ce had the</w:t>
        <w:softHyphen/>
        <w:t>ir eyes clo</w:t>
        <w:softHyphen/>
        <w:t>sed. The far-away, amp</w:t>
        <w:softHyphen/>
        <w:t>li</w:t>
        <w:softHyphen/>
        <w:t>fi</w:t>
        <w:softHyphen/>
        <w:t>ed vo</w:t>
        <w:softHyphen/>
        <w:t>ice of Dr. Mar</w:t>
        <w:softHyphen/>
        <w:t>co</w:t>
        <w:softHyphen/>
        <w:t>ni drif</w:t>
        <w:softHyphen/>
        <w:t>ted out in</w:t>
        <w:softHyphen/>
        <w:t>to the lobby.</w:t>
      </w:r>
    </w:p>
    <w:p>
      <w:pPr>
        <w:pStyle w:val="Normal"/>
        <w:rPr/>
      </w:pPr>
      <w:r>
        <w:rPr/>
        <w:t>    “</w:t>
      </w:r>
      <w:r>
        <w:rPr/>
        <w:t>Okay, ever</w:t>
        <w:softHyphen/>
        <w:t>yo</w:t>
        <w:softHyphen/>
        <w:t>ne. Set</w:t>
        <w:softHyphen/>
        <w:t>tle down. I know this is frigh</w:t>
        <w:softHyphen/>
        <w:t>te</w:t>
        <w:softHyphen/>
        <w:t>ning for so</w:t>
        <w:softHyphen/>
        <w:t>me of you but what we’re de</w:t>
        <w:softHyphen/>
        <w:t>aling with is re</w:t>
        <w:softHyphen/>
        <w:t>al, re</w:t>
        <w:softHyphen/>
        <w:t>al as the per</w:t>
        <w:softHyphen/>
        <w:t>son sit</w:t>
        <w:softHyphen/>
        <w:t>ting next to you. But I ne</w:t>
        <w:softHyphen/>
        <w:t>ed all of you, I ne</w:t>
        <w:softHyphen/>
        <w:t>ed all of yo</w:t>
        <w:softHyphen/>
        <w:t>ur con</w:t>
        <w:softHyphen/>
        <w:t>cent</w:t>
        <w:softHyphen/>
        <w:t>ra</w:t>
        <w:softHyphen/>
        <w:t>ti</w:t>
        <w:softHyphen/>
        <w:t>on, all of that po</w:t>
        <w:softHyphen/>
        <w:t>wer, that open</w:t>
        <w:softHyphen/>
        <w:t>ness of the mind for this to work. Now we’ve just he</w:t>
        <w:softHyphen/>
        <w:t>ard from Betty, who says her hus</w:t>
        <w:softHyphen/>
        <w:t>band di</w:t>
        <w:softHyphen/>
        <w:t>sap</w:t>
        <w:softHyphen/>
        <w:t>pe</w:t>
        <w:softHyphen/>
        <w:t>ared un</w:t>
        <w:softHyphen/>
        <w:t>der myste</w:t>
        <w:softHyphen/>
        <w:t>ri</w:t>
        <w:softHyphen/>
        <w:t>o</w:t>
        <w:softHyphen/>
        <w:t>us cir</w:t>
        <w:softHyphen/>
        <w:t>cums</w:t>
        <w:softHyphen/>
        <w:t>tan</w:t>
        <w:softHyphen/>
        <w:t>ces last ye</w:t>
        <w:softHyphen/>
        <w:t>ar. His na</w:t>
        <w:softHyphen/>
        <w:t>me is Ha</w:t>
        <w:softHyphen/>
        <w:t>rold Ale</w:t>
        <w:softHyphen/>
        <w:t>xan</w:t>
        <w:softHyphen/>
        <w:t>der. Let’s all con</w:t>
        <w:softHyphen/>
        <w:t>cent</w:t>
        <w:softHyphen/>
        <w:t>ra</w:t>
        <w:softHyphen/>
        <w:t>te on Ha</w:t>
        <w:softHyphen/>
        <w:t>rold Ale</w:t>
        <w:softHyphen/>
        <w:t>xan</w:t>
        <w:softHyphen/>
        <w:t>der. Now, cle</w:t>
        <w:softHyphen/>
        <w:t>ar yo</w:t>
        <w:softHyphen/>
        <w:t>ur minds. Each of you pic</w:t>
        <w:softHyphen/>
        <w:t>tu</w:t>
        <w:softHyphen/>
        <w:t>re, in yo</w:t>
        <w:softHyphen/>
        <w:t>ur he</w:t>
        <w:softHyphen/>
        <w:t>ad, an ap</w:t>
        <w:softHyphen/>
        <w:t>ple-”</w:t>
      </w:r>
    </w:p>
    <w:p>
      <w:pPr>
        <w:pStyle w:val="Normal"/>
        <w:rPr/>
      </w:pPr>
      <w:r>
        <w:rPr/>
        <w:t>    </w:t>
      </w:r>
      <w:r>
        <w:rPr/>
        <w:t>The gu</w:t>
        <w:softHyphen/>
        <w:t>ards and check-in lady we</w:t>
        <w:softHyphen/>
        <w:t>re sta</w:t>
        <w:softHyphen/>
        <w:t>ring at us now. We all sta</w:t>
        <w:softHyphen/>
        <w:t>red back. No one spo</w:t>
        <w:softHyphen/>
        <w:t>ke. The lady at the tab</w:t>
        <w:softHyphen/>
        <w:t>le, trying to sup</w:t>
        <w:softHyphen/>
        <w:t>press a smi</w:t>
        <w:softHyphen/>
        <w:t>le, fi</w:t>
        <w:softHyphen/>
        <w:t>nal</w:t>
        <w:softHyphen/>
        <w:t>ly sa</w:t>
        <w:softHyphen/>
        <w:t>id, “Uh, do you ha</w:t>
        <w:softHyphen/>
        <w:t>ve tic</w:t>
        <w:softHyphen/>
        <w:t>kets?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No. We’re El</w:t>
        <w:softHyphen/>
        <w:t>ton John.”</w:t>
      </w:r>
    </w:p>
    <w:p>
      <w:pPr>
        <w:pStyle w:val="Normal"/>
        <w:rPr/>
      </w:pPr>
      <w:r>
        <w:rPr/>
        <w:t>    “</w:t>
      </w:r>
      <w:r>
        <w:rPr/>
        <w:t>I’m sorry we’re la</w:t>
        <w:softHyphen/>
        <w:t>te,” I in</w:t>
        <w:softHyphen/>
        <w:t>te</w:t>
        <w:softHyphen/>
        <w:t>rj</w:t>
        <w:softHyphen/>
        <w:t>ec</w:t>
        <w:softHyphen/>
        <w:t>ted, qu</w:t>
        <w:softHyphen/>
        <w:t>ickly. “We’re the band. We we</w:t>
        <w:softHyphen/>
        <w:t>re told to, uh, use the ot</w:t>
        <w:softHyphen/>
        <w:t>her ent</w:t>
        <w:softHyphen/>
        <w:t>ran</w:t>
        <w:softHyphen/>
        <w:t>ce, but it was al</w:t>
        <w:softHyphen/>
        <w:t>re</w:t>
        <w:softHyphen/>
        <w:t>ady loc</w:t>
        <w:softHyphen/>
        <w:t>ked be</w:t>
        <w:softHyphen/>
        <w:t>ca</w:t>
        <w:softHyphen/>
        <w:t>use we didn’t get he</w:t>
        <w:softHyphen/>
        <w:t>re un</w:t>
        <w:softHyphen/>
        <w:t>til it had al</w:t>
        <w:softHyphen/>
        <w:t>re</w:t>
        <w:softHyphen/>
        <w:t>ady star</w:t>
        <w:softHyphen/>
        <w:t>ted.” This so</w:t>
        <w:softHyphen/>
        <w:t>un</w:t>
        <w:softHyphen/>
        <w:t>ded go</w:t>
        <w:softHyphen/>
        <w:t>od be</w:t>
        <w:softHyphen/>
        <w:t>ca</w:t>
        <w:softHyphen/>
        <w:t>use I fi</w:t>
        <w:softHyphen/>
        <w:t>gu</w:t>
        <w:softHyphen/>
        <w:t>red the</w:t>
        <w:softHyphen/>
        <w:t>re wo</w:t>
        <w:softHyphen/>
        <w:t>uld be so</w:t>
        <w:softHyphen/>
        <w:t>me ot</w:t>
        <w:softHyphen/>
        <w:t>her kind of ser</w:t>
        <w:softHyphen/>
        <w:t>vi</w:t>
        <w:softHyphen/>
        <w:t>ce ent</w:t>
        <w:softHyphen/>
        <w:t>ran</w:t>
        <w:softHyphen/>
        <w:t>ce so</w:t>
        <w:softHyphen/>
        <w:t>mew</w:t>
        <w:softHyphen/>
        <w:t>he</w:t>
        <w:softHyphen/>
        <w:t>re for spe</w:t>
        <w:softHyphen/>
        <w:t>akers and per</w:t>
        <w:softHyphen/>
        <w:t>for</w:t>
        <w:softHyphen/>
        <w:t>mers to get thro</w:t>
        <w:softHyphen/>
        <w:t>ugh and, in</w:t>
        <w:softHyphen/>
        <w:t>de</w:t>
        <w:softHyphen/>
        <w:t>ed, the show had star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tab</w:t>
        <w:softHyphen/>
        <w:t>le lady glan</w:t>
        <w:softHyphen/>
        <w:t>ced at one of the se</w:t>
        <w:softHyphen/>
        <w:t>cu</w:t>
        <w:softHyphen/>
        <w:t>rity gu</w:t>
        <w:softHyphen/>
        <w:t>ards, who pul</w:t>
        <w:softHyphen/>
        <w:t>led a cell pho</w:t>
        <w:softHyphen/>
        <w:t>ne off his belt that was con</w:t>
        <w:softHyphen/>
        <w:t>nec</w:t>
        <w:softHyphen/>
        <w:t>ted to his he</w:t>
        <w:softHyphen/>
        <w:t>ad pho</w:t>
        <w:softHyphen/>
        <w:t>nes and tap</w:t>
        <w:softHyphen/>
        <w:t>ped in a num</w:t>
        <w:softHyphen/>
        <w:t>ber. The lady lo</w:t>
        <w:softHyphen/>
        <w:t>oked at us, smi</w:t>
        <w:softHyphen/>
        <w:t>led and sa</w:t>
        <w:softHyphen/>
        <w:t>id, “We’re just gon</w:t>
        <w:softHyphen/>
        <w:t>na check with Randy. We didn’t ha</w:t>
        <w:softHyphen/>
        <w:t>ve anyt</w:t>
        <w:softHyphen/>
        <w:t>hing abo</w:t>
        <w:softHyphen/>
        <w:t>ut a-“</w:t>
      </w:r>
    </w:p>
    <w:p>
      <w:pPr>
        <w:pStyle w:val="Normal"/>
        <w:rPr/>
      </w:pPr>
      <w:r>
        <w:rPr/>
        <w:t>    “</w:t>
      </w:r>
      <w:r>
        <w:rPr/>
        <w:t>-Look,” John sa</w:t>
        <w:softHyphen/>
        <w:t>id, im</w:t>
        <w:softHyphen/>
        <w:t>pa</w:t>
        <w:softHyphen/>
        <w:t>ti</w:t>
        <w:softHyphen/>
        <w:t>ently. “Do you know who I am?”</w:t>
      </w:r>
    </w:p>
    <w:p>
      <w:pPr>
        <w:pStyle w:val="Normal"/>
        <w:rPr/>
      </w:pPr>
      <w:r>
        <w:rPr/>
        <w:t>    “</w:t>
      </w:r>
      <w:r>
        <w:rPr/>
        <w:t>Sir, it will only ta</w:t>
        <w:softHyphen/>
        <w:t>ke a mo</w:t>
        <w:softHyphen/>
        <w:t>ment to-“</w:t>
      </w:r>
    </w:p>
    <w:p>
      <w:pPr>
        <w:pStyle w:val="Normal"/>
        <w:rPr/>
      </w:pPr>
      <w:r>
        <w:rPr/>
        <w:t>    “</w:t>
      </w:r>
      <w:r>
        <w:rPr/>
        <w:t>-I’m La</w:t>
        <w:softHyphen/>
        <w:t>za</w:t>
        <w:softHyphen/>
        <w:t>rus McDe</w:t>
        <w:softHyphen/>
        <w:t>ath</w:t>
        <w:softHyphen/>
        <w:t>sin</w:t>
        <w:softHyphen/>
        <w:t>ger. I am not gon</w:t>
        <w:softHyphen/>
        <w:t>na stand he</w:t>
        <w:softHyphen/>
        <w:t>re and be tre</w:t>
        <w:softHyphen/>
        <w:t>ated li</w:t>
        <w:softHyphen/>
        <w:t>ke so</w:t>
        <w:softHyphen/>
        <w:t>me, you know. Wha</w:t>
        <w:softHyphen/>
        <w:t>te</w:t>
        <w:softHyphen/>
        <w:t>ver. We’re go</w:t>
        <w:softHyphen/>
        <w:t>in’ aro</w:t>
        <w:softHyphen/>
        <w:t>und to the band ent</w:t>
        <w:softHyphen/>
        <w:t>ran</w:t>
        <w:softHyphen/>
        <w:t>ce. You ha</w:t>
        <w:softHyphen/>
        <w:t>ve Randy let us in, we got</w:t>
        <w:softHyphen/>
        <w:t>ta get set up in the</w:t>
        <w:softHyphen/>
        <w:t>re. Whe</w:t>
        <w:softHyphen/>
        <w:t>re is it? The band do</w:t>
        <w:softHyphen/>
        <w:t>or?”</w:t>
      </w:r>
    </w:p>
    <w:p>
      <w:pPr>
        <w:pStyle w:val="Normal"/>
        <w:rPr/>
      </w:pPr>
      <w:r>
        <w:rPr/>
        <w:t>    “</w:t>
      </w:r>
      <w:r>
        <w:rPr/>
        <w:t>It’s-there’s a ser</w:t>
        <w:softHyphen/>
        <w:t>vi</w:t>
        <w:softHyphen/>
        <w:t>ce ent</w:t>
        <w:softHyphen/>
        <w:t>ran</w:t>
        <w:softHyphen/>
        <w:t>ce down that hall, aro</w:t>
        <w:softHyphen/>
        <w:t>und the bend and on yo</w:t>
        <w:softHyphen/>
        <w:t>ur left, but you can’t get in wit</w:t>
        <w:softHyphen/>
        <w:t>ho</w:t>
        <w:softHyphen/>
        <w:t>ut-“</w:t>
      </w:r>
    </w:p>
    <w:p>
      <w:pPr>
        <w:pStyle w:val="Normal"/>
        <w:rPr/>
      </w:pPr>
      <w:r>
        <w:rPr/>
        <w:t>    </w:t>
      </w:r>
      <w:r>
        <w:rPr/>
        <w:t>John stor</w:t>
        <w:softHyphen/>
        <w:t>med off, and we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ten</w:t>
        <w:softHyphen/>
        <w:t>se mut</w:t>
        <w:softHyphen/>
        <w:t>te</w:t>
        <w:softHyphen/>
        <w:t>ring from the do</w:t>
        <w:softHyphen/>
        <w:t>or crew be</w:t>
        <w:softHyphen/>
        <w:t>hind us and I knew one of the se</w:t>
        <w:softHyphen/>
        <w:t>cu</w:t>
        <w:softHyphen/>
        <w:t>rity gu</w:t>
        <w:softHyphen/>
        <w:t>ards had be</w:t>
        <w:softHyphen/>
        <w:t>en sent to fol</w:t>
        <w:softHyphen/>
        <w:t>low. I glan</w:t>
        <w:softHyphen/>
        <w:t>ced back and saw him, a bro</w:t>
        <w:softHyphen/>
        <w:t>ad-sho</w:t>
        <w:softHyphen/>
        <w:t>ul</w:t>
        <w:softHyphen/>
        <w:t>de</w:t>
        <w:softHyphen/>
        <w:t>red guy with a gre</w:t>
        <w:softHyphen/>
        <w:t>asy, over-gel</w:t>
        <w:softHyphen/>
        <w:t>led crew cut and an ear</w:t>
        <w:softHyphen/>
        <w:t>ring. He was still mes</w:t>
        <w:softHyphen/>
        <w:t>sing with his cell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slo</w:t>
        <w:softHyphen/>
        <w:t>wed down to get along</w:t>
        <w:softHyphen/>
        <w:t>si</w:t>
        <w:softHyphen/>
        <w:t>de him, put my hand over his pho</w:t>
        <w:softHyphen/>
        <w:t>ne and sa</w:t>
        <w:softHyphen/>
        <w:t>id, “Lo</w:t>
        <w:softHyphen/>
        <w:t>ok, I wan</w:t>
        <w:softHyphen/>
        <w:t>na show you so</w:t>
        <w:softHyphen/>
        <w:t>met</w:t>
        <w:softHyphen/>
        <w:t>hin’.”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out, pul</w:t>
        <w:softHyphen/>
        <w:t>led up the sle</w:t>
        <w:softHyphen/>
        <w:t>eve to re</w:t>
        <w:softHyphen/>
        <w:t>ve</w:t>
        <w:softHyphen/>
        <w:t>al the nasty burns on my fo</w:t>
        <w:softHyphen/>
        <w:t>re</w:t>
        <w:softHyphen/>
        <w:t>arm - the cut in my che</w:t>
        <w:softHyphen/>
        <w:t>ek was now co</w:t>
        <w:softHyphen/>
        <w:t>ve</w:t>
        <w:softHyphen/>
        <w:t>red by a glit</w:t>
        <w:softHyphen/>
        <w:t>tery stic</w:t>
        <w:softHyphen/>
        <w:t>ker in the sha</w:t>
        <w:softHyphen/>
        <w:t>pe of a star. “We got in a car ac</w:t>
        <w:softHyphen/>
        <w:t>ci</w:t>
        <w:softHyphen/>
        <w:t>dent on the way he</w:t>
        <w:softHyphen/>
        <w:t>re, we sho</w:t>
        <w:softHyphen/>
        <w:t>ul</w:t>
        <w:softHyphen/>
        <w:t>da be</w:t>
        <w:softHyphen/>
        <w:t>en he</w:t>
        <w:softHyphen/>
        <w:t>re an ho</w:t>
        <w:softHyphen/>
        <w:t>ur ago. Now, no, don’t do that. Don’t call Randy. Randy might be a ni</w:t>
        <w:softHyphen/>
        <w:t>ce guy to you-“</w:t>
      </w:r>
    </w:p>
    <w:p>
      <w:pPr>
        <w:pStyle w:val="Normal"/>
        <w:rPr/>
      </w:pPr>
      <w:r>
        <w:rPr/>
        <w:t>    </w:t>
      </w:r>
      <w:r>
        <w:rPr/>
        <w:t>The guy scof</w:t>
        <w:softHyphen/>
        <w:t>fed in</w:t>
        <w:softHyphen/>
        <w:t>vo</w:t>
        <w:softHyphen/>
        <w:t>lun</w:t>
        <w:softHyphen/>
        <w:t>ta</w:t>
        <w:softHyphen/>
        <w:t>rily. I had hit a we</w:t>
        <w:softHyphen/>
        <w:t>ak spot. Most pe</w:t>
        <w:softHyphen/>
        <w:t>op</w:t>
        <w:softHyphen/>
        <w:t>le with jobs li</w:t>
        <w:softHyphen/>
        <w:t>ke “Randy’s” are re</w:t>
        <w:softHyphen/>
        <w:t>qu</w:t>
        <w:softHyphen/>
        <w:t>ired to be as</w:t>
        <w:softHyphen/>
        <w:t>sho</w:t>
        <w:softHyphen/>
        <w:t>les. I con</w:t>
        <w:softHyphen/>
        <w:t>ti</w:t>
        <w:softHyphen/>
        <w:t>nu</w:t>
        <w:softHyphen/>
        <w:t>ed, “but Randy has al</w:t>
        <w:softHyphen/>
        <w:t>ways ha</w:t>
        <w:softHyphen/>
        <w:t>ted us, he tre</w:t>
        <w:softHyphen/>
        <w:t>ated us li</w:t>
        <w:softHyphen/>
        <w:t>ke shit on the pho</w:t>
        <w:softHyphen/>
        <w:t>ne. Us be</w:t>
        <w:softHyphen/>
        <w:t>in’ la</w:t>
        <w:softHyphen/>
        <w:t>te, it’s all he ne</w:t>
        <w:softHyphen/>
        <w:t>eds. And we ne</w:t>
        <w:softHyphen/>
        <w:t>ed this gig. Lo</w:t>
        <w:softHyphen/>
        <w:t>ok, just let us in the do</w:t>
        <w:softHyphen/>
        <w:t>or. If Randy wants to kick us out, fi</w:t>
        <w:softHyphen/>
        <w:t>ne, but get us in that ser</w:t>
        <w:softHyphen/>
        <w:t>vi</w:t>
        <w:softHyphen/>
        <w:t>ce ent</w:t>
        <w:softHyphen/>
        <w:t>r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You do that, use yo</w:t>
        <w:softHyphen/>
        <w:t>ur key</w:t>
        <w:softHyphen/>
        <w:t>card on the do</w:t>
        <w:softHyphen/>
        <w:t>or, and I’ll gi</w:t>
        <w:softHyphen/>
        <w:t>ve you wha</w:t>
        <w:softHyphen/>
        <w:t>te</w:t>
        <w:softHyphen/>
        <w:t>ver you want. Na</w:t>
        <w:softHyphen/>
        <w:t>me yo</w:t>
        <w:softHyphen/>
        <w:t>ur pri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We re</w:t>
        <w:softHyphen/>
        <w:t>ac</w:t>
        <w:softHyphen/>
        <w:t>hed the do</w:t>
        <w:softHyphen/>
        <w:t>or, we all stop</w:t>
        <w:softHyphen/>
        <w:t>ped. The gu</w:t>
        <w:softHyphen/>
        <w:t>ard lo</w:t>
        <w:softHyphen/>
        <w:t>oked aro</w:t>
        <w:softHyphen/>
        <w:t>und, smi</w:t>
        <w:softHyphen/>
        <w:t>led, sa</w:t>
        <w:softHyphen/>
        <w:t>id, “I can’t. It co</w:t>
        <w:softHyphen/>
        <w:t>uld be my job.”</w:t>
      </w:r>
    </w:p>
    <w:p>
      <w:pPr>
        <w:pStyle w:val="Normal"/>
        <w:rPr/>
      </w:pPr>
      <w:r>
        <w:rPr/>
        <w:t>    “</w:t>
      </w:r>
      <w:r>
        <w:rPr/>
        <w:t>How abo</w:t>
        <w:softHyphen/>
        <w:t>ut a tho</w:t>
        <w:softHyphen/>
        <w:t>usand dol</w:t>
        <w:softHyphen/>
        <w:t>lars? I’ve got it, right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He smi</w:t>
        <w:softHyphen/>
        <w:t>led and lo</w:t>
        <w:softHyphen/>
        <w:t>oked at the ce</w:t>
        <w:softHyphen/>
        <w:t>iling, sha</w:t>
        <w:softHyphen/>
        <w:t>king his he</w:t>
        <w:softHyphen/>
        <w:t>ad. “Lo</w:t>
        <w:softHyphen/>
        <w:t>ok, I-“</w:t>
      </w:r>
    </w:p>
    <w:p>
      <w:pPr>
        <w:pStyle w:val="Normal"/>
        <w:rPr/>
      </w:pPr>
      <w:r>
        <w:rPr/>
        <w:t>    “</w:t>
      </w:r>
      <w:r>
        <w:rPr/>
        <w:t>Two tho</w:t>
        <w:softHyphen/>
        <w:t>usand. Cash.”</w:t>
      </w:r>
    </w:p>
    <w:p>
      <w:pPr>
        <w:pStyle w:val="Normal"/>
        <w:rPr/>
      </w:pPr>
      <w:r>
        <w:rPr/>
        <w:t>    </w:t>
      </w:r>
      <w:r>
        <w:rPr/>
        <w:t>No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I dug in</w:t>
        <w:softHyphen/>
        <w:t>to the front poc</w:t>
        <w:softHyphen/>
        <w:t>ket of my over</w:t>
        <w:softHyphen/>
        <w:t>co</w:t>
        <w:softHyphen/>
        <w:t>at, pul</w:t>
        <w:softHyphen/>
        <w:t>led out the wad of cash, held it up. He sig</w:t>
        <w:softHyphen/>
        <w:t>h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-not tal</w:t>
        <w:softHyphen/>
        <w:t>king abo</w:t>
        <w:softHyphen/>
        <w:t>ut mysti</w:t>
        <w:softHyphen/>
        <w:t>cism or su</w:t>
        <w:softHyphen/>
        <w:t>pers</w:t>
        <w:softHyphen/>
        <w:t>ti</w:t>
        <w:softHyphen/>
        <w:t>ti</w:t>
        <w:softHyphen/>
        <w:t>on,” sa</w:t>
        <w:softHyphen/>
        <w:t>id the vo</w:t>
        <w:softHyphen/>
        <w:t>ice of Dr. Mar</w:t>
        <w:softHyphen/>
        <w:t>co</w:t>
        <w:softHyphen/>
        <w:t>ni over the lo</w:t>
        <w:softHyphen/>
        <w:t>uds</w:t>
        <w:softHyphen/>
        <w:t>pe</w:t>
        <w:softHyphen/>
        <w:t>aker. We we</w:t>
        <w:softHyphen/>
        <w:t>re mo</w:t>
        <w:softHyphen/>
        <w:t>ving thro</w:t>
        <w:softHyphen/>
        <w:t>ugh a back ro</w:t>
        <w:softHyphen/>
        <w:t>om stac</w:t>
        <w:softHyphen/>
        <w:t>ked with se</w:t>
        <w:softHyphen/>
        <w:t>aled card</w:t>
        <w:softHyphen/>
        <w:t>bo</w:t>
        <w:softHyphen/>
        <w:t>ard bo</w:t>
        <w:softHyphen/>
        <w:t>xes that se</w:t>
        <w:softHyphen/>
        <w:t>emed to be fil</w:t>
        <w:softHyphen/>
        <w:t>led with co</w:t>
        <w:softHyphen/>
        <w:t>pi</w:t>
        <w:softHyphen/>
        <w:t>es of the doc</w:t>
        <w:softHyphen/>
        <w:t>tor’s hard</w:t>
        <w:softHyphen/>
        <w:t>back bo</w:t>
        <w:softHyphen/>
        <w:t>ok. “I’m simply tal</w:t>
        <w:softHyphen/>
        <w:t>king abo</w:t>
        <w:softHyphen/>
        <w:t>ut so</w:t>
        <w:softHyphen/>
        <w:t>met</w:t>
        <w:softHyphen/>
        <w:t>hing sci</w:t>
        <w:softHyphen/>
        <w:t>en</w:t>
        <w:softHyphen/>
        <w:t>ce do</w:t>
        <w:softHyphen/>
        <w:t>es not yet un</w:t>
        <w:softHyphen/>
        <w:t>ders</w:t>
        <w:softHyphen/>
        <w:t>tand. Light</w:t>
        <w:softHyphen/>
        <w:t>ning was a mysti</w:t>
        <w:softHyphen/>
        <w:t>cal, wond</w:t>
        <w:softHyphen/>
        <w:t>ro</w:t>
        <w:softHyphen/>
        <w:t>us thing un</w:t>
        <w:softHyphen/>
        <w:t>til we un</w:t>
        <w:softHyphen/>
        <w:t>ders</w:t>
        <w:softHyphen/>
        <w:t>to</w:t>
        <w:softHyphen/>
        <w:t>od what it was. You see, the true sci</w:t>
        <w:softHyphen/>
        <w:t>en</w:t>
        <w:softHyphen/>
        <w:t>tist ne</w:t>
        <w:softHyphen/>
        <w:t>ver scoffs, ne</w:t>
        <w:softHyphen/>
        <w:t>ver dis</w:t>
        <w:softHyphen/>
        <w:t>mis</w:t>
        <w:softHyphen/>
        <w:t>ses. He only ob</w:t>
        <w:softHyphen/>
        <w:t>ser</w:t>
        <w:softHyphen/>
        <w:t>ves. That’s all it is, folks. Who el</w:t>
        <w:softHyphen/>
        <w:t>se do we ha</w:t>
        <w:softHyphen/>
        <w:t>ve? An</w:t>
        <w:softHyphen/>
        <w:t>yo</w:t>
        <w:softHyphen/>
        <w:t>ne want to try to ma</w:t>
        <w:softHyphen/>
        <w:t>ke con</w:t>
        <w:softHyphen/>
        <w:t>tact?”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fa</w:t>
        <w:softHyphen/>
        <w:t>int bar</w:t>
        <w:softHyphen/>
        <w:t>king from the hal</w:t>
        <w:softHyphen/>
        <w:t>lway be</w:t>
        <w:softHyphen/>
        <w:t>hind us, a com</w:t>
        <w:softHyphen/>
        <w:t>mo</w:t>
        <w:softHyphen/>
        <w:t>ti</w:t>
        <w:softHyphen/>
        <w:t>on li</w:t>
        <w:softHyphen/>
        <w:t>ke fi</w:t>
        <w:softHyphen/>
        <w:t>ve pe</w:t>
        <w:softHyphen/>
        <w:t>op</w:t>
        <w:softHyphen/>
        <w:t>le trying to catch a lo</w:t>
        <w:softHyphen/>
        <w:t>ose dog in a fancy ho</w:t>
        <w:softHyphen/>
        <w:t>tel. We didn’t turn back. We step</w:t>
        <w:softHyphen/>
        <w:t>ped thro</w:t>
        <w:softHyphen/>
        <w:t>ugh the last do</w:t>
        <w:softHyphen/>
        <w:t>or, emer</w:t>
        <w:softHyphen/>
        <w:t>ged on the right si</w:t>
        <w:softHyphen/>
        <w:t>de of a sta</w:t>
        <w:softHyphen/>
        <w:t>ge. The bal</w:t>
        <w:softHyphen/>
        <w:t>lro</w:t>
        <w:softHyphen/>
        <w:t>om was hu</w:t>
        <w:softHyphen/>
        <w:t>ge, a flo</w:t>
        <w:softHyphen/>
        <w:t>or li</w:t>
        <w:softHyphen/>
        <w:t>ke half a fo</w:t>
        <w:softHyphen/>
        <w:t>ot</w:t>
        <w:softHyphen/>
        <w:t>ball f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In the cen</w:t>
        <w:softHyphen/>
        <w:t>ter was an enor</w:t>
        <w:softHyphen/>
        <w:t>mo</w:t>
        <w:softHyphen/>
        <w:t>us ice sculp</w:t>
        <w:softHyphen/>
        <w:t>tu</w:t>
        <w:softHyphen/>
        <w:t>re that had to ha</w:t>
        <w:softHyphen/>
        <w:t>ve be</w:t>
        <w:softHyphen/>
        <w:t>en 15 fe</w:t>
        <w:softHyphen/>
        <w:t>et high. It was an an</w:t>
        <w:softHyphen/>
        <w:t>gel with its wings spre</w:t>
        <w:softHyphen/>
        <w:t>ad, hands upst</w:t>
        <w:softHyphen/>
        <w:t>retc</w:t>
        <w:softHyphen/>
        <w:t>hed to the ce</w:t>
        <w:softHyphen/>
        <w:t>iling. It must ha</w:t>
        <w:softHyphen/>
        <w:t>ve had wa</w:t>
        <w:softHyphen/>
        <w:t>ter pum</w:t>
        <w:softHyphen/>
        <w:t>ping up thro</w:t>
        <w:softHyphen/>
        <w:t>ugh it be</w:t>
        <w:softHyphen/>
        <w:t>ca</w:t>
        <w:softHyphen/>
        <w:t>use a ra</w:t>
        <w:softHyphen/>
        <w:t>in of li</w:t>
        <w:softHyphen/>
        <w:t>qu</w:t>
        <w:softHyphen/>
        <w:t>id rol</w:t>
        <w:softHyphen/>
        <w:t>led off its crystal</w:t>
        <w:softHyphen/>
        <w:t>li</w:t>
        <w:softHyphen/>
        <w:t>ne wings li</w:t>
        <w:softHyphen/>
        <w:t>ke a wa</w:t>
        <w:softHyphen/>
        <w:t>ter</w:t>
        <w:softHyphen/>
        <w:t>fall, splas</w:t>
        <w:softHyphen/>
        <w:t>hing in</w:t>
        <w:softHyphen/>
        <w:t>to a po</w:t>
        <w:softHyphen/>
        <w:t>ol at its fe</w:t>
        <w:softHyphen/>
        <w:t>et. A stun</w:t>
        <w:softHyphen/>
        <w:t>ning ef</w:t>
        <w:softHyphen/>
        <w:t>fect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a harsh whis</w:t>
        <w:softHyphen/>
        <w:t>per from my right and saw a he</w:t>
        <w:softHyphen/>
        <w:t>avy man in a gray su</w:t>
        <w:softHyphen/>
        <w:t>it stom</w:t>
        <w:softHyphen/>
        <w:t>ping to</w:t>
        <w:softHyphen/>
        <w:t>ward me. Randy? We we</w:t>
        <w:softHyphen/>
        <w:t>re se</w:t>
        <w:softHyphen/>
        <w:t>conds away from a conf</w:t>
        <w:softHyphen/>
        <w:t>ron</w:t>
        <w:softHyphen/>
        <w:t>ta</w:t>
        <w:softHyphen/>
        <w:t>ti</w:t>
        <w:softHyphen/>
        <w:t>on when sud</w:t>
        <w:softHyphen/>
        <w:t>denly a vo</w:t>
        <w:softHyphen/>
        <w:t>ice emer</w:t>
        <w:softHyphen/>
        <w:t>ged from the audi</w:t>
        <w:softHyphen/>
        <w:t>en</w:t>
        <w:softHyphen/>
        <w:t>ce. A yo</w:t>
        <w:softHyphen/>
        <w:t>ung man sto</w:t>
        <w:softHyphen/>
        <w:t>od up and sa</w:t>
        <w:softHyphen/>
        <w:t>id to Mar</w:t>
        <w:softHyphen/>
        <w:t>co</w:t>
        <w:softHyphen/>
        <w:t>ni, “Yo, I gots an old ho</w:t>
        <w:softHyphen/>
        <w:t>mey I’d li</w:t>
        <w:softHyphen/>
        <w:t>ke you to con</w:t>
        <w:softHyphen/>
        <w:t>tact for me, fo</w:t>
        <w:softHyphen/>
        <w:t>ol.”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ena</w:t>
        <w:softHyphen/>
        <w:t>ger was we</w:t>
        <w:softHyphen/>
        <w:t>aring an ill-fit</w:t>
        <w:softHyphen/>
        <w:t>ting su</w:t>
        <w:softHyphen/>
        <w:t>it jac</w:t>
        <w:softHyphen/>
        <w:t>ket, je</w:t>
        <w:softHyphen/>
        <w:t>ans and a cow</w:t>
        <w:softHyphen/>
        <w:t>boy hat that we knew co</w:t>
        <w:softHyphen/>
        <w:t>ve</w:t>
        <w:softHyphen/>
        <w:t>red a lumpy he</w:t>
        <w:softHyphen/>
        <w:t>ad w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Dr. Mar</w:t>
        <w:softHyphen/>
        <w:t>co</w:t>
        <w:softHyphen/>
        <w:t>ni’s smi</w:t>
        <w:softHyphen/>
        <w:t>le fal</w:t>
        <w:softHyphen/>
        <w:t>te</w:t>
        <w:softHyphen/>
        <w:t>red at the sight of Shit</w:t>
        <w:softHyphen/>
        <w:t>lo</w:t>
        <w:softHyphen/>
        <w:t>ad stri</w:t>
        <w:softHyphen/>
        <w:t>ding to</w:t>
        <w:softHyphen/>
        <w:t>ward the sta</w:t>
        <w:softHyphen/>
        <w:t>ge, the thing lim</w:t>
        <w:softHyphen/>
        <w:t>ping with jo</w:t>
        <w:softHyphen/>
        <w:t>ints se</w:t>
        <w:softHyphen/>
        <w:t>emingly bent at odd ang</w:t>
        <w:softHyphen/>
        <w:t>les, his body puffy and stretc</w:t>
        <w:softHyphen/>
        <w:t>hed li</w:t>
        <w:softHyphen/>
        <w:t>ke it was re</w:t>
        <w:softHyphen/>
        <w:t>ady to burst. The jac</w:t>
        <w:softHyphen/>
        <w:t>ket didn’t comp</w:t>
        <w:softHyphen/>
        <w:t>le</w:t>
        <w:softHyphen/>
        <w:t>tely con</w:t>
        <w:softHyphen/>
        <w:t>ce</w:t>
        <w:softHyphen/>
        <w:t>al the gro</w:t>
        <w:softHyphen/>
        <w:t>uping of ga</w:t>
        <w:softHyphen/>
        <w:t>ping shot</w:t>
        <w:softHyphen/>
        <w:t>gun wo</w:t>
        <w:softHyphen/>
        <w:t>unds in his mid</w:t>
        <w:softHyphen/>
        <w:t>sec</w:t>
        <w:softHyphen/>
        <w:t>ti</w:t>
        <w:softHyphen/>
        <w:t>on. The Jus</w:t>
        <w:softHyphen/>
        <w:t>tin</w:t>
        <w:softHyphen/>
        <w:t>mons</w:t>
        <w:softHyphen/>
        <w:t>ter sa</w:t>
        <w:softHyphen/>
        <w:t>id, “His na</w:t>
        <w:softHyphen/>
        <w:t>me is Kor</w:t>
        <w:softHyphen/>
        <w:t>rok the Sla</w:t>
        <w:softHyphen/>
        <w:t>ve</w:t>
        <w:softHyphen/>
        <w:t>mas</w:t>
        <w:softHyphen/>
        <w:t>ter from the eighth pla</w:t>
        <w:softHyphen/>
        <w:t>ne, al</w:t>
        <w:softHyphen/>
        <w:t>so known in so</w:t>
        <w:softHyphen/>
        <w:t>me re</w:t>
        <w:softHyphen/>
        <w:t>alms as Baa’aaa’aa</w:t>
        <w:softHyphen/>
        <w:t>athn’l and in ot</w:t>
        <w:softHyphen/>
        <w:t>hers as The Lord of Zanthk A’ll-Bzzki’l Shadd’uu</w:t>
        <w:softHyphen/>
        <w:t>ul’l the Ptttuffft.”</w:t>
      </w:r>
    </w:p>
    <w:p>
      <w:pPr>
        <w:pStyle w:val="Normal"/>
        <w:rPr/>
      </w:pPr>
      <w:r>
        <w:rPr/>
        <w:t>    </w:t>
      </w:r>
      <w:r>
        <w:rPr/>
        <w:t>Shitload pus</w:t>
        <w:softHyphen/>
        <w:t>hed his way on</w:t>
        <w:softHyphen/>
        <w:t>to the sta</w:t>
        <w:softHyphen/>
        <w:t>ge. Randy spun, for</w:t>
        <w:softHyphen/>
        <w:t>get</w:t>
        <w:softHyphen/>
        <w:t>ting us for a mo</w:t>
        <w:softHyphen/>
        <w:t>ment. I step</w:t>
        <w:softHyphen/>
        <w:t>ped up and ran my hand along my si</w:t>
        <w:softHyphen/>
        <w:t>de, felt the long, ri</w:t>
        <w:softHyphen/>
        <w:t>gid shot</w:t>
        <w:softHyphen/>
        <w:t>gun hid</w:t>
        <w:softHyphen/>
        <w:t>den be</w:t>
        <w:softHyphen/>
        <w:t>hind my over</w:t>
        <w:softHyphen/>
        <w:t>co</w:t>
        <w:softHyphen/>
        <w:t>at. I mo</w:t>
        <w:softHyphen/>
        <w:t>ved my ot</w:t>
        <w:softHyphen/>
        <w:t>her hand in</w:t>
        <w:softHyphen/>
        <w:t>to the co</w:t>
        <w:softHyphen/>
        <w:t>at and fo</w:t>
        <w:softHyphen/>
        <w:t>und the hand</w:t>
        <w:softHyphen/>
        <w:t>le. I saw se</w:t>
        <w:softHyphen/>
        <w:t>cu</w:t>
        <w:softHyphen/>
        <w:t>rity guys off sta</w:t>
        <w:softHyphen/>
        <w:t>ge mo</w:t>
        <w:softHyphen/>
        <w:t>ve for</w:t>
        <w:softHyphen/>
        <w:t>ward ner</w:t>
        <w:softHyphen/>
        <w:t>vo</w:t>
        <w:softHyphen/>
        <w:t>usly, half watc</w:t>
        <w:softHyphen/>
        <w:t>hing us and half watc</w:t>
        <w:softHyphen/>
        <w:t>hing Shit</w:t>
        <w:softHyphen/>
        <w:t>lo</w:t>
        <w:softHyphen/>
        <w:t>ad. Dr. Mar</w:t>
        <w:softHyphen/>
        <w:t>co</w:t>
        <w:softHyphen/>
        <w:t>ni, ho</w:t>
        <w:softHyphen/>
        <w:t>we</w:t>
        <w:softHyphen/>
        <w:t>ver, was un</w:t>
        <w:softHyphen/>
        <w:t>fa</w:t>
        <w:softHyphen/>
        <w:t>zed.</w:t>
      </w:r>
    </w:p>
    <w:p>
      <w:pPr>
        <w:pStyle w:val="Normal"/>
        <w:rPr/>
      </w:pPr>
      <w:r>
        <w:rPr/>
        <w:t>    “</w:t>
      </w:r>
      <w:r>
        <w:rPr/>
        <w:t>Well,” he sa</w:t>
        <w:softHyphen/>
        <w:t>id, smi</w:t>
        <w:softHyphen/>
        <w:t>ling ple</w:t>
        <w:softHyphen/>
        <w:t>asantly. “What is yo</w:t>
        <w:softHyphen/>
        <w:t>ur na</w:t>
        <w:softHyphen/>
        <w:t>me, fri</w:t>
        <w:softHyphen/>
        <w:t>end? Do you ho</w:t>
        <w:softHyphen/>
        <w:t>nestly ha</w:t>
        <w:softHyphen/>
        <w:t>ve any lost lo</w:t>
        <w:softHyphen/>
        <w:t>ved ones or do you just ha</w:t>
        <w:softHyphen/>
        <w:t>ve a vi</w:t>
        <w:softHyphen/>
        <w:t>vid- AGGGHHH!! MY BALLS!!!”</w:t>
      </w:r>
    </w:p>
    <w:p>
      <w:pPr>
        <w:pStyle w:val="Normal"/>
        <w:rPr/>
      </w:pPr>
      <w:r>
        <w:rPr/>
        <w:t>    </w:t>
      </w:r>
      <w:r>
        <w:rPr/>
        <w:t>Dr. Mar</w:t>
        <w:softHyphen/>
        <w:t>co</w:t>
        <w:softHyphen/>
        <w:t>ni fell to the flo</w:t>
        <w:softHyphen/>
        <w:t>or, grab</w:t>
        <w:softHyphen/>
        <w:t>bing his punc</w:t>
        <w:softHyphen/>
        <w:t>hed gro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 wa</w:t>
        <w:softHyphen/>
        <w:t>ve of sud</w:t>
        <w:softHyphen/>
        <w:t>denly-stan</w:t>
        <w:softHyphen/>
        <w:t>ding pe</w:t>
        <w:softHyphen/>
        <w:t>op</w:t>
        <w:softHyphen/>
        <w:t>le rip</w:t>
        <w:softHyphen/>
        <w:t>pled thro</w:t>
        <w:softHyphen/>
        <w:t>ugh the ro</w:t>
        <w:softHyphen/>
        <w:t>om. John and Jim and Jen and I flew in</w:t>
        <w:softHyphen/>
        <w:t>to ac</w:t>
        <w:softHyphen/>
        <w:t>ti</w:t>
        <w:softHyphen/>
        <w:t>on. I whip</w:t>
        <w:softHyphen/>
        <w:t>ped out the shot</w:t>
        <w:softHyphen/>
        <w:t>gun and le</w:t>
        <w:softHyphen/>
        <w:t>ve</w:t>
        <w:softHyphen/>
        <w:t>led it at Shit</w:t>
        <w:softHyphen/>
        <w:t>lo</w:t>
        <w:softHyphen/>
        <w:t>ad. A lady scre</w:t>
        <w:softHyphen/>
        <w:t>amed at the sight of it.</w:t>
      </w:r>
    </w:p>
    <w:p>
      <w:pPr>
        <w:pStyle w:val="Normal"/>
        <w:rPr/>
      </w:pPr>
      <w:r>
        <w:rPr/>
        <w:t>    “</w:t>
      </w:r>
      <w:r>
        <w:rPr/>
        <w:t>FREEZE!” I scre</w:t>
        <w:softHyphen/>
        <w:t>amed, for so</w:t>
        <w:softHyphen/>
        <w:t>me re</w:t>
        <w:softHyphen/>
        <w:t>ason. Shit</w:t>
        <w:softHyphen/>
        <w:t>lo</w:t>
        <w:softHyphen/>
        <w:t>ad tur</w:t>
        <w:softHyphen/>
        <w:t>ned his back to me and le</w:t>
        <w:softHyphen/>
        <w:t>aned for</w:t>
        <w:softHyphen/>
        <w:t>ward. Sud</w:t>
        <w:softHyphen/>
        <w:t>denly a split for</w:t>
        <w:softHyphen/>
        <w:t>med in his pants. A fleshy, puc</w:t>
        <w:softHyphen/>
        <w:t>ke</w:t>
        <w:softHyphen/>
        <w:t>ring prot</w:t>
        <w:softHyphen/>
        <w:t>ru</w:t>
        <w:softHyphen/>
        <w:t>si</w:t>
        <w:softHyphen/>
        <w:t>on for</w:t>
        <w:softHyphen/>
        <w:t>med and pus</w:t>
        <w:softHyphen/>
        <w:t>hed its way thro</w:t>
        <w:softHyphen/>
        <w:t>ugh the slit, lo</w:t>
        <w:softHyphen/>
        <w:t>oking li</w:t>
        <w:softHyphen/>
        <w:t>ke the end of a flesh trum</w:t>
        <w:softHyphen/>
        <w:t>pet. I wan</w:t>
        <w:softHyphen/>
        <w:t>ted to pull the trig</w:t>
        <w:softHyphen/>
        <w:t>ger, but in a way was eager to see what he wo</w:t>
        <w:softHyphen/>
        <w:t>uld do nex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ONT!!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ith a bassy thump and a smell li</w:t>
        <w:softHyphen/>
        <w:t>ke burnt sul</w:t>
        <w:softHyphen/>
        <w:t>fur, Shit</w:t>
        <w:softHyphen/>
        <w:t>lo</w:t>
        <w:softHyphen/>
        <w:t>ad far</w:t>
        <w:softHyphen/>
        <w:t>ted him</w:t>
        <w:softHyphen/>
        <w:t>self far in</w:t>
        <w:softHyphen/>
        <w:t>to the air.</w:t>
      </w:r>
    </w:p>
    <w:p>
      <w:pPr>
        <w:pStyle w:val="Normal"/>
        <w:rPr/>
      </w:pPr>
      <w:r>
        <w:rPr/>
        <w:t>    </w:t>
      </w:r>
      <w:r>
        <w:rPr/>
        <w:t>The crowd went wild, cha</w:t>
        <w:softHyphen/>
        <w:t>irs clan</w:t>
        <w:softHyphen/>
        <w:t>ging down all aro</w:t>
        <w:softHyphen/>
        <w:t>und us. I trac</w:t>
        <w:softHyphen/>
        <w:t>ked Shit</w:t>
        <w:softHyphen/>
        <w:t>lo</w:t>
        <w:softHyphen/>
        <w:t>ad the Jus</w:t>
        <w:softHyphen/>
        <w:t>tin</w:t>
        <w:softHyphen/>
        <w:t>mons</w:t>
        <w:softHyphen/>
        <w:t>ter with the bar</w:t>
        <w:softHyphen/>
        <w:t>rel of the shot</w:t>
        <w:softHyphen/>
        <w:t>gun as he clim</w:t>
        <w:softHyphen/>
        <w:t>bed a hazy cont</w:t>
        <w:softHyphen/>
        <w:t>ra</w:t>
        <w:softHyphen/>
        <w:t>il of shim</w:t>
        <w:softHyphen/>
        <w:t>mery met</w:t>
        <w:softHyphen/>
        <w:t>ha</w:t>
        <w:softHyphen/>
        <w:t>ne. He ca</w:t>
        <w:softHyphen/>
        <w:t>me down in an arc atop the gi</w:t>
        <w:softHyphen/>
        <w:t>ant ice an</w:t>
        <w:softHyphen/>
        <w:t>gel. Shit</w:t>
        <w:softHyphen/>
        <w:t>lo</w:t>
        <w:softHyphen/>
        <w:t>ad cro</w:t>
        <w:softHyphen/>
        <w:t>uc</w:t>
        <w:softHyphen/>
        <w:t>hed on one wing, ra</w:t>
        <w:softHyphen/>
        <w:t>ised his arms in a “to</w:t>
        <w:softHyphen/>
        <w:t>uch</w:t>
        <w:softHyphen/>
        <w:t>down” mo</w:t>
        <w:softHyphen/>
        <w:t>ti</w:t>
        <w:softHyphen/>
        <w:t>on and sa</w:t>
        <w:softHyphen/>
        <w:t>id so</w:t>
        <w:softHyphen/>
        <w:t>met</w:t>
        <w:softHyphen/>
        <w:t>hing at the top of his vo</w:t>
        <w:softHyphen/>
        <w:t>ice that was pro</w:t>
        <w:softHyphen/>
        <w:t>bably very pro</w:t>
        <w:softHyphen/>
        <w:t>fo</w:t>
        <w:softHyphen/>
        <w:t>und and omi</w:t>
        <w:softHyphen/>
        <w:t>no</w:t>
        <w:softHyphen/>
        <w:t>us but was drow</w:t>
        <w:softHyphen/>
        <w:t>ned out by the ab</w:t>
        <w:softHyphen/>
        <w:t>so</w:t>
        <w:softHyphen/>
        <w:t>lu</w:t>
        <w:softHyphen/>
        <w:t>te bed</w:t>
        <w:softHyphen/>
        <w:t>lam in the crowd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I fi</w:t>
        <w:softHyphen/>
        <w:t>red a shot up at Shit</w:t>
        <w:softHyphen/>
        <w:t>lo</w:t>
        <w:softHyphen/>
        <w:t>ad that pro</w:t>
        <w:softHyphen/>
        <w:t>bably mis</w:t>
        <w:softHyphen/>
        <w:t>sed by a mi</w:t>
        <w:softHyphen/>
        <w:t>le but lo</w:t>
        <w:softHyphen/>
        <w:t>oked suc</w:t>
        <w:softHyphen/>
        <w:t>ces</w:t>
        <w:softHyphen/>
        <w:t>sful be</w:t>
        <w:softHyphen/>
        <w:t>ca</w:t>
        <w:softHyphen/>
        <w:t>use he cho</w:t>
        <w:softHyphen/>
        <w:t>se that exact mo</w:t>
        <w:softHyphen/>
        <w:t>ment to exp</w:t>
        <w:softHyphen/>
        <w:t>lo</w:t>
        <w:softHyphen/>
        <w:t>de in</w:t>
        <w:softHyphen/>
        <w:t>to an erup</w:t>
        <w:softHyphen/>
        <w:t>ti</w:t>
        <w:softHyphen/>
        <w:t>on of blo</w:t>
        <w:softHyphen/>
        <w:t>od and ham</w:t>
        <w:softHyphen/>
        <w:t>bur</w:t>
        <w:softHyphen/>
        <w:t>ger, sta</w:t>
        <w:softHyphen/>
        <w:t>ining the top of the an</w:t>
        <w:softHyphen/>
        <w:t>gel red and pink. I felt a mo</w:t>
        <w:softHyphen/>
        <w:t>men</w:t>
        <w:softHyphen/>
        <w:t>tary eup</w:t>
        <w:softHyphen/>
        <w:t>ho</w:t>
        <w:softHyphen/>
        <w:t>ria of vic</w:t>
        <w:softHyphen/>
        <w:t>tory, felt re</w:t>
        <w:softHyphen/>
        <w:t>ady to be car</w:t>
        <w:softHyphen/>
        <w:t>ri</w:t>
        <w:softHyphen/>
        <w:t>ed off on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uld ha</w:t>
        <w:softHyphen/>
        <w:t>ve known bet</w:t>
        <w:softHyphen/>
        <w:t>ter. What po</w:t>
        <w:softHyphen/>
        <w:t>ured out of the me</w:t>
        <w:softHyphen/>
        <w:t>aty hi</w:t>
        <w:softHyphen/>
        <w:t>ve that had be</w:t>
        <w:softHyphen/>
        <w:t>en Jus</w:t>
        <w:softHyphen/>
        <w:t>tin Whi</w:t>
        <w:softHyphen/>
        <w:t>te was not the whi</w:t>
        <w:softHyphen/>
        <w:t>te buz</w:t>
        <w:softHyphen/>
        <w:t>zing rod things this ti</w:t>
        <w:softHyphen/>
        <w:t>me, but rat</w:t>
        <w:softHyphen/>
        <w:t>her a sho</w:t>
        <w:softHyphen/>
        <w:t>wer of black specks that co</w:t>
        <w:softHyphen/>
        <w:t>uld ha</w:t>
        <w:softHyphen/>
        <w:t>ve be</w:t>
        <w:softHyphen/>
        <w:t>en cof</w:t>
        <w:softHyphen/>
        <w:t>fee be</w:t>
        <w:softHyphen/>
        <w:t>ans but that I sus</w:t>
        <w:softHyphen/>
        <w:t>pec</w:t>
        <w:softHyphen/>
        <w:t>ted was so</w:t>
        <w:softHyphen/>
        <w:t>met</w:t>
        <w:softHyphen/>
        <w:t>hing el</w:t>
        <w:softHyphen/>
        <w:t>se. They bo</w:t>
        <w:softHyphen/>
        <w:t>un</w:t>
        <w:softHyphen/>
        <w:t>ced and flec</w:t>
        <w:softHyphen/>
        <w:t>ked off the wings and sho</w:t>
        <w:softHyphen/>
        <w:t>ul</w:t>
        <w:softHyphen/>
        <w:t>ders of the an</w:t>
        <w:softHyphen/>
        <w:t>gel and plin</w:t>
        <w:softHyphen/>
        <w:t>ked in</w:t>
        <w:softHyphen/>
        <w:t>to the wa</w:t>
        <w:softHyphen/>
        <w:t>ter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the</w:t>
        <w:softHyphen/>
        <w:t>re, fro</w:t>
        <w:softHyphen/>
        <w:t>zen, then ed</w:t>
        <w:softHyphen/>
        <w:t>ged for</w:t>
        <w:softHyphen/>
        <w:t>ward. I had the shot</w:t>
        <w:softHyphen/>
        <w:t>gun tra</w:t>
        <w:softHyphen/>
        <w:t>ined down on the po</w:t>
        <w:softHyphen/>
        <w:t>ol, got clo</w:t>
        <w:softHyphen/>
        <w:t>se eno</w:t>
        <w:softHyphen/>
        <w:t>ugh to see dark sha</w:t>
        <w:softHyphen/>
        <w:t>pes writ</w:t>
        <w:softHyphen/>
        <w:t>hing in the</w:t>
        <w:softHyphen/>
        <w:t>re now li</w:t>
        <w:softHyphen/>
        <w:t>ke mal</w:t>
        <w:softHyphen/>
        <w:t>for</w:t>
        <w:softHyphen/>
        <w:t>med eels. They grew and twitc</w:t>
        <w:softHyphen/>
        <w:t>hed and ga</w:t>
        <w:softHyphen/>
        <w:t>ined sha</w:t>
        <w:softHyphen/>
        <w:t>pe. Do</w:t>
        <w:softHyphen/>
        <w:t>zens of dark lumpy mas</w:t>
        <w:softHyphen/>
        <w:t>ses, may</w:t>
        <w:softHyphen/>
        <w:t>be even a hund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Oh, shit.</w:t>
      </w:r>
    </w:p>
    <w:p>
      <w:pPr>
        <w:pStyle w:val="Normal"/>
        <w:rPr/>
      </w:pPr>
      <w:r>
        <w:rPr/>
        <w:t>    </w:t>
      </w:r>
      <w:r>
        <w:rPr/>
        <w:t>A soft hand lan</w:t>
        <w:softHyphen/>
        <w:t>ded on my sho</w:t>
        <w:softHyphen/>
        <w:t>ul</w:t>
        <w:softHyphen/>
        <w:t>der and I tur</w:t>
        <w:softHyphen/>
        <w:t>ned to see the sharp, brown eyes of Al</w:t>
        <w:softHyphen/>
        <w:t>bert Mar</w:t>
        <w:softHyphen/>
        <w:t>co</w:t>
        <w:softHyphen/>
        <w:t>ni.</w:t>
      </w:r>
    </w:p>
    <w:p>
      <w:pPr>
        <w:pStyle w:val="Normal"/>
        <w:rPr/>
      </w:pPr>
      <w:r>
        <w:rPr/>
        <w:t>    “</w:t>
      </w:r>
      <w:r>
        <w:rPr/>
        <w:t>Son, I think we ne</w:t>
        <w:softHyphen/>
        <w:t>ed to get the pe</w:t>
        <w:softHyphen/>
        <w:t>op</w:t>
        <w:softHyphen/>
        <w:t>le out of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back at the fo</w:t>
        <w:softHyphen/>
        <w:t>un</w:t>
        <w:softHyphen/>
        <w:t>ta</w:t>
        <w:softHyphen/>
        <w:t>in, then at the doc</w:t>
        <w:softHyphen/>
        <w:t>tor aga</w:t>
        <w:softHyphen/>
        <w:t>in. I ca</w:t>
        <w:softHyphen/>
        <w:t>ught a glimp</w:t>
        <w:softHyphen/>
        <w:t>se of Big Jim hust</w:t>
        <w:softHyphen/>
        <w:t>ling this di</w:t>
        <w:softHyphen/>
        <w:t>rec</w:t>
        <w:softHyphen/>
        <w:t>ti</w:t>
        <w:softHyphen/>
        <w:t>on, still to</w:t>
        <w:softHyphen/>
        <w:t>ting the key</w:t>
        <w:softHyphen/>
        <w:t>bo</w:t>
        <w:softHyphen/>
        <w:t>ard. I won</w:t>
        <w:softHyphen/>
        <w:t>de</w:t>
        <w:softHyphen/>
        <w:t>red what he tho</w:t>
        <w:softHyphen/>
        <w:t>ught he was go</w:t>
        <w:softHyphen/>
        <w:t>ing to do with it. Mar</w:t>
        <w:softHyphen/>
        <w:t>co</w:t>
        <w:softHyphen/>
        <w:t>ni sa</w:t>
        <w:softHyphen/>
        <w:t>id, pa</w:t>
        <w:softHyphen/>
        <w:t>ti</w:t>
        <w:softHyphen/>
        <w:t>ently, “Don’t you think? We ha</w:t>
        <w:softHyphen/>
        <w:t>ven’t much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, ran, fi</w:t>
        <w:softHyphen/>
        <w:t>red the shot</w:t>
        <w:softHyphen/>
        <w:t>gun in</w:t>
        <w:softHyphen/>
        <w:t>to the air and sho</w:t>
        <w:softHyphen/>
        <w:t>uted, “BOMB!!! THE</w:t>
        <w:softHyphen/>
        <w:t>RE’S A BOMB IN THE FO</w:t>
        <w:softHyphen/>
        <w:t>UN</w:t>
        <w:softHyphen/>
        <w:t>TA</w:t>
        <w:softHyphen/>
        <w:t>IN!! EVERY</w:t>
        <w:softHyphen/>
        <w:t>BODY RUN FOR YO</w:t>
        <w:softHyphen/>
        <w:t>UR LI</w:t>
        <w:softHyphen/>
        <w:t>VES! PLE</w:t>
        <w:softHyphen/>
        <w:t>ASE DON’T NOT PA</w:t>
        <w:softHyphen/>
        <w:t>NIC!!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words we</w:t>
        <w:softHyphen/>
        <w:t>re comp</w:t>
        <w:softHyphen/>
        <w:t>le</w:t>
        <w:softHyphen/>
        <w:t>tely lost in the stam</w:t>
        <w:softHyphen/>
        <w:t>pe</w:t>
        <w:softHyphen/>
        <w:t>de ca</w:t>
        <w:softHyphen/>
        <w:t>used by my shot</w:t>
        <w:softHyphen/>
        <w:t>gun blast and the crowd flew off in ran</w:t>
        <w:softHyphen/>
        <w:t>dom di</w:t>
        <w:softHyphen/>
        <w:t>rec</w:t>
        <w:softHyphen/>
        <w:t>ti</w:t>
        <w:softHyphen/>
        <w:t>ons, so</w:t>
        <w:softHyphen/>
        <w:t>me ac</w:t>
        <w:softHyphen/>
        <w:t>tu</w:t>
        <w:softHyphen/>
        <w:t>al</w:t>
        <w:softHyphen/>
        <w:t>ly he</w:t>
        <w:softHyphen/>
        <w:t>ading for a do</w:t>
        <w:softHyphen/>
        <w:t>or, thank God. I met John in the crowd.</w:t>
      </w:r>
    </w:p>
    <w:p>
      <w:pPr>
        <w:pStyle w:val="Normal"/>
        <w:rPr/>
      </w:pPr>
      <w:r>
        <w:rPr/>
        <w:t>    “</w:t>
      </w:r>
      <w:r>
        <w:rPr/>
        <w:t>Where’s the bomb?”</w:t>
      </w:r>
    </w:p>
    <w:p>
      <w:pPr>
        <w:pStyle w:val="Normal"/>
        <w:rPr/>
      </w:pPr>
      <w:r>
        <w:rPr/>
        <w:t>    “</w:t>
      </w:r>
      <w:r>
        <w:rPr/>
        <w:t>There’s no bomb. We’re trying to get the pe</w:t>
        <w:softHyphen/>
        <w:t>op</w:t>
        <w:softHyphen/>
        <w:t>le out be</w:t>
        <w:softHyphen/>
        <w:t>fo</w:t>
        <w:softHyphen/>
        <w:t>re-“</w:t>
      </w:r>
    </w:p>
    <w:p>
      <w:pPr>
        <w:pStyle w:val="Normal"/>
        <w:rPr/>
      </w:pPr>
      <w:r>
        <w:rPr/>
        <w:t>    “</w:t>
      </w:r>
      <w:r>
        <w:rPr/>
        <w:t>GUYS!!!!”</w:t>
      </w:r>
    </w:p>
    <w:p>
      <w:pPr>
        <w:pStyle w:val="Normal"/>
        <w:rPr/>
      </w:pPr>
      <w:r>
        <w:rPr/>
        <w:t>    </w:t>
      </w:r>
      <w:r>
        <w:rPr/>
        <w:t>That was Jen</w:t>
        <w:softHyphen/>
        <w:t>ni</w:t>
        <w:softHyphen/>
        <w:t>fer. We tur</w:t>
        <w:softHyphen/>
        <w:t>ned to whe</w:t>
        <w:softHyphen/>
        <w:t>re her and Big Jim we</w:t>
        <w:softHyphen/>
        <w:t>re stan</w:t>
        <w:softHyphen/>
        <w:t>ding next to the fo</w:t>
        <w:softHyphen/>
        <w:t>un</w:t>
        <w:softHyphen/>
        <w:t>ta</w:t>
        <w:softHyphen/>
        <w:t>in, both lo</w:t>
        <w:softHyphen/>
        <w:t>oking ter</w:t>
        <w:softHyphen/>
        <w:t>ri</w:t>
        <w:softHyphen/>
        <w:t>fi</w:t>
        <w:softHyphen/>
        <w:t>ed. She scre</w:t>
        <w:softHyphen/>
        <w:t>ec</w:t>
        <w:softHyphen/>
        <w:t>hed, “THE</w:t>
        <w:softHyphen/>
        <w:t>RE’S SO</w:t>
        <w:softHyphen/>
        <w:t>MET</w:t>
        <w:softHyphen/>
        <w:t>HING GRO</w:t>
        <w:softHyphen/>
        <w:t>WING IN HE</w:t>
        <w:softHyphen/>
        <w:t>RE!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of the se</w:t>
        <w:softHyphen/>
        <w:t>ven-leg</w:t>
        <w:softHyphen/>
        <w:t>ged wig</w:t>
        <w:softHyphen/>
        <w:t>mons</w:t>
        <w:softHyphen/>
        <w:t>ters flung it</w:t>
        <w:softHyphen/>
        <w:t>self out in a spray of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Everybody scat</w:t>
        <w:softHyphen/>
        <w:t>te</w:t>
        <w:softHyphen/>
        <w:t>red. The thing lan</w:t>
        <w:softHyphen/>
        <w:t>ded on the car</w:t>
        <w:softHyphen/>
        <w:t>pet on its lit</w:t>
        <w:softHyphen/>
        <w:t>tle baby-li</w:t>
        <w:softHyphen/>
        <w:t>ke hands, lo</w:t>
        <w:softHyphen/>
        <w:t>oked aro</w:t>
        <w:softHyphen/>
        <w:t>und, me</w:t>
        <w:softHyphen/>
        <w:t>owed, then di</w:t>
        <w:softHyphen/>
        <w:t>sap</w:t>
        <w:softHyphen/>
        <w:t>pe</w:t>
        <w:softHyphen/>
        <w:t>ared. In a blink it was clin</w:t>
        <w:softHyphen/>
        <w:t>ging to the back of an el</w:t>
        <w:softHyphen/>
        <w:t>derly black wo</w:t>
        <w:softHyphen/>
        <w:t>man, scor</w:t>
        <w:softHyphen/>
        <w:t>pi</w:t>
        <w:softHyphen/>
        <w:t>on ta</w:t>
        <w:softHyphen/>
        <w:t>il bu</w:t>
        <w:softHyphen/>
        <w:t>ri</w:t>
        <w:softHyphen/>
        <w:t>ed down in</w:t>
        <w:softHyphen/>
        <w:t>to the ba</w:t>
        <w:softHyphen/>
        <w:t>se of her sp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nother of the lit</w:t>
        <w:softHyphen/>
        <w:t>tle black be</w:t>
        <w:softHyphen/>
        <w:t>asts emer</w:t>
        <w:softHyphen/>
        <w:t>ged. Anot</w:t>
        <w:softHyphen/>
        <w:t>her. Then three mo</w:t>
        <w:softHyphen/>
        <w:t>re, splas</w:t>
        <w:softHyphen/>
        <w:t>hing out at on</w:t>
        <w:softHyphen/>
        <w:t>ce. They craw</w:t>
        <w:softHyphen/>
        <w:t>led, le</w:t>
        <w:softHyphen/>
        <w:t>apt, clam</w:t>
        <w:softHyphen/>
        <w:t>ped them</w:t>
        <w:softHyphen/>
        <w:t>sel</w:t>
        <w:softHyphen/>
        <w:t>ves to vic</w:t>
        <w:softHyphen/>
        <w:t>tims. I saw a fat guy go fla</w:t>
        <w:softHyphen/>
        <w:t>iling past me with one of the things on his chest, I saw a be</w:t>
        <w:softHyphen/>
        <w:t>ar</w:t>
        <w:softHyphen/>
        <w:t>ded man trying to sha</w:t>
        <w:softHyphen/>
        <w:t>ke one off his leg.</w:t>
      </w:r>
    </w:p>
    <w:p>
      <w:pPr>
        <w:pStyle w:val="Normal"/>
        <w:rPr/>
      </w:pPr>
      <w:r>
        <w:rPr/>
        <w:t>    </w:t>
      </w:r>
      <w:r>
        <w:rPr/>
        <w:t>That got the crowd mo</w:t>
        <w:softHyphen/>
        <w:t>ving, a crus</w:t>
        <w:softHyphen/>
        <w:t>hing stam</w:t>
        <w:softHyphen/>
        <w:t>pe</w:t>
        <w:softHyphen/>
        <w:t>de to</w:t>
        <w:softHyphen/>
        <w:t>ward the exits.</w:t>
      </w:r>
    </w:p>
    <w:p>
      <w:pPr>
        <w:pStyle w:val="Normal"/>
        <w:rPr/>
      </w:pPr>
      <w:r>
        <w:rPr/>
        <w:t>    </w:t>
      </w:r>
      <w:r>
        <w:rPr/>
        <w:t>One of the wig</w:t>
        <w:softHyphen/>
        <w:t>mons</w:t>
        <w:softHyphen/>
        <w:t>ters ran and jum</w:t>
        <w:softHyphen/>
        <w:t>ped at Jim. He swat</w:t>
        <w:softHyphen/>
        <w:t>ted it li</w:t>
        <w:softHyphen/>
        <w:t>ke a ba</w:t>
        <w:softHyphen/>
        <w:t>se</w:t>
        <w:softHyphen/>
        <w:t>ball with his El</w:t>
        <w:softHyphen/>
        <w:t>ton John key</w:t>
        <w:softHyphen/>
        <w:t>bo</w:t>
        <w:softHyphen/>
        <w:t>ard, then bas</w:t>
        <w:softHyphen/>
        <w:t>hed the he</w:t>
        <w:softHyphen/>
        <w:t>avy Ca</w:t>
        <w:softHyphen/>
        <w:t>sio in half over its pro</w:t>
        <w:softHyphen/>
        <w:t>ne body in a spray of whi</w:t>
        <w:softHyphen/>
        <w:t>te and black keys. I lo</w:t>
        <w:softHyphen/>
        <w:t>oked hur</w:t>
        <w:softHyphen/>
        <w:t>ri</w:t>
        <w:softHyphen/>
        <w:t>edly for Jen, fo</w:t>
        <w:softHyphen/>
        <w:t>und her on the ot</w:t>
        <w:softHyphen/>
        <w:t>her si</w:t>
        <w:softHyphen/>
        <w:t>de of the fo</w:t>
        <w:softHyphen/>
        <w:t>un</w:t>
        <w:softHyphen/>
        <w:t>ta</w:t>
        <w:softHyphen/>
        <w:t>in kic</w:t>
        <w:softHyphen/>
        <w:t>king one of the be</w:t>
        <w:softHyphen/>
        <w:t>asts to de</w:t>
        <w:softHyphen/>
        <w:t>ath and dig</w:t>
        <w:softHyphen/>
        <w:t>ging in her poc</w:t>
        <w:softHyphen/>
        <w:t>ket for so</w:t>
        <w:softHyphen/>
        <w:t>met</w:t>
        <w:softHyphen/>
        <w:t>hing. I ra</w:t>
        <w:softHyphen/>
        <w:t>ised the shot</w:t>
        <w:softHyphen/>
        <w:t>gun and blew anot</w:t>
        <w:softHyphen/>
        <w:t>her in half, wor</w:t>
        <w:softHyphen/>
        <w:t>ked the pump and re</w:t>
        <w:softHyphen/>
        <w:t>ali</w:t>
        <w:softHyphen/>
        <w:t>zed I had no mo</w:t>
        <w:softHyphen/>
        <w:t>re shots. I flung the gun at one of the mons</w:t>
        <w:softHyphen/>
        <w:t>ters, mis</w:t>
        <w:softHyphen/>
        <w:t>sed, hit an el</w:t>
        <w:softHyphen/>
        <w:t>derly man in a whe</w:t>
        <w:softHyphen/>
        <w:t>elc</w:t>
        <w:softHyphen/>
        <w:t>ha</w:t>
        <w:softHyphen/>
        <w:t>ir ins</w:t>
        <w:softHyphen/>
        <w:t>te</w:t>
        <w:softHyphen/>
        <w:t>ad, top</w:t>
        <w:softHyphen/>
        <w:t>pling him over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lo</w:t>
        <w:softHyphen/>
        <w:t>ok in every di</w:t>
        <w:softHyphen/>
        <w:t>rec</w:t>
        <w:softHyphen/>
        <w:t>ti</w:t>
        <w:softHyphen/>
        <w:t>on at on</w:t>
        <w:softHyphen/>
        <w:t>ce, kic</w:t>
        <w:softHyphen/>
        <w:t>king thro</w:t>
        <w:softHyphen/>
        <w:t>ugh the sea of aban</w:t>
        <w:softHyphen/>
        <w:t>do</w:t>
        <w:softHyphen/>
        <w:t>ned blue cha</w:t>
        <w:softHyphen/>
        <w:t>irs on the bal</w:t>
        <w:softHyphen/>
        <w:t>lro</w:t>
        <w:softHyphen/>
        <w:t>om flo</w:t>
        <w:softHyphen/>
        <w:t>or un</w:t>
        <w:softHyphen/>
        <w:t>til I was ne</w:t>
        <w:softHyphen/>
        <w:t>ar a wall. I saw at le</w:t>
        <w:softHyphen/>
        <w:t>ast two of the wig</w:t>
        <w:softHyphen/>
        <w:t>be</w:t>
        <w:softHyphen/>
        <w:t>asts be</w:t>
        <w:softHyphen/>
        <w:t>aring down on me. One of them cro</w:t>
        <w:softHyphen/>
        <w:t>uc</w:t>
        <w:softHyphen/>
        <w:t>hed and jum</w:t>
        <w:softHyphen/>
        <w:t>ped on</w:t>
        <w:softHyphen/>
        <w:t>to the wall be</w:t>
        <w:softHyphen/>
        <w:t>hind me, stic</w:t>
        <w:softHyphen/>
        <w:t>king to the ver</w:t>
        <w:softHyphen/>
        <w:t>ti</w:t>
        <w:softHyphen/>
        <w:t>cal sur</w:t>
        <w:softHyphen/>
        <w:t>fa</w:t>
        <w:softHyphen/>
        <w:t>ce li</w:t>
        <w:softHyphen/>
        <w:t>ke a spi</w:t>
        <w:softHyphen/>
        <w:t>der. It la</w:t>
        <w:softHyphen/>
        <w:t>unc</w:t>
        <w:softHyphen/>
        <w:t>hed it</w:t>
        <w:softHyphen/>
        <w:t>self aga</w:t>
        <w:softHyphen/>
        <w:t>in and was thon</w:t>
        <w:softHyphen/>
        <w:t>ked out of the air by a fol</w:t>
        <w:softHyphen/>
        <w:t>ding cha</w:t>
        <w:softHyphen/>
        <w:t>ir wi</w:t>
        <w:softHyphen/>
        <w:t>el</w:t>
        <w:softHyphen/>
        <w:t>ded by John.</w:t>
      </w:r>
    </w:p>
    <w:p>
      <w:pPr>
        <w:pStyle w:val="Normal"/>
        <w:rPr/>
      </w:pPr>
      <w:r>
        <w:rPr/>
        <w:t>    </w:t>
      </w:r>
      <w:r>
        <w:rPr/>
        <w:t>He scre</w:t>
        <w:softHyphen/>
        <w:t>amed “YE</w:t>
        <w:softHyphen/>
        <w:t>AH!” in a de</w:t>
        <w:softHyphen/>
        <w:t>ad-on im</w:t>
        <w:softHyphen/>
        <w:t>per</w:t>
        <w:softHyphen/>
        <w:t>so</w:t>
        <w:softHyphen/>
        <w:t>na</w:t>
        <w:softHyphen/>
        <w:t>ti</w:t>
        <w:softHyphen/>
        <w:t>on of pro wrest</w:t>
        <w:softHyphen/>
        <w:t>ler “Mac</w:t>
        <w:softHyphen/>
        <w:t>ho Man” Randy Sa</w:t>
        <w:softHyphen/>
        <w:t>va</w:t>
        <w:softHyphen/>
        <w:t>ge, gras</w:t>
        <w:softHyphen/>
        <w:t>ping the fol</w:t>
        <w:softHyphen/>
        <w:t>ded cha</w:t>
        <w:softHyphen/>
        <w:t>ir by two legs, re</w:t>
        <w:softHyphen/>
        <w:t>ady to swing aga</w:t>
        <w:softHyphen/>
        <w:t>in. He did, and flat</w:t>
        <w:softHyphen/>
        <w:t>te</w:t>
        <w:softHyphen/>
        <w:t>ned anot</w:t>
        <w:softHyphen/>
        <w:t>her of the be</w:t>
        <w:softHyphen/>
        <w:t>asts whi</w:t>
        <w:softHyphen/>
        <w:t>le scre</w:t>
        <w:softHyphen/>
        <w:t>aming “Ha</w:t>
        <w:softHyphen/>
        <w:t>ve a se</w:t>
        <w:softHyphen/>
        <w:t>at, bitch.”</w:t>
      </w:r>
    </w:p>
    <w:p>
      <w:pPr>
        <w:pStyle w:val="Normal"/>
        <w:rPr/>
      </w:pPr>
      <w:r>
        <w:rPr/>
        <w:t>    </w:t>
      </w:r>
      <w:r>
        <w:rPr/>
        <w:t>The lit</w:t>
        <w:softHyphen/>
        <w:t>tle cre</w:t>
        <w:softHyphen/>
        <w:t>atu</w:t>
        <w:softHyphen/>
        <w:t>res we</w:t>
        <w:softHyphen/>
        <w:t>re all over the bal</w:t>
        <w:softHyphen/>
        <w:t>lro</w:t>
        <w:softHyphen/>
        <w:t>om now, at le</w:t>
        <w:softHyphen/>
        <w:t>ast a hund</w:t>
        <w:softHyphen/>
        <w:t>red of them va</w:t>
        <w:softHyphen/>
        <w:t>nis</w:t>
        <w:softHyphen/>
        <w:t>hing and ap</w:t>
        <w:softHyphen/>
        <w:t>pe</w:t>
        <w:softHyphen/>
        <w:t>aring, craw</w:t>
        <w:softHyphen/>
        <w:t>ling and jum</w:t>
        <w:softHyphen/>
        <w:t>ping and pop</w:t>
        <w:softHyphen/>
        <w:t>ping in</w:t>
        <w:softHyphen/>
        <w:t>to the air he</w:t>
        <w:softHyphen/>
        <w:t>re and the</w:t>
        <w:softHyphen/>
        <w:t>re li</w:t>
        <w:softHyphen/>
        <w:t>ke fuzzy black pop</w:t>
        <w:softHyphen/>
        <w:t>corn. The</w:t>
        <w:softHyphen/>
        <w:t>ir vic</w:t>
        <w:softHyphen/>
        <w:t>tims lay all over the flo</w:t>
        <w:softHyphen/>
        <w:t>or, do</w:t>
        <w:softHyphen/>
        <w:t>zens of them. Tho</w:t>
        <w:softHyphen/>
        <w:t>se who we</w:t>
        <w:softHyphen/>
        <w:t>ren’t stung had cle</w:t>
        <w:softHyphen/>
        <w:t>ared out of the ro</w:t>
        <w:softHyphen/>
        <w:t>om fast, but now the cre</w:t>
        <w:softHyphen/>
        <w:t>atu</w:t>
        <w:softHyphen/>
        <w:t>res we</w:t>
        <w:softHyphen/>
        <w:t>re hud</w:t>
        <w:softHyphen/>
        <w:t>dled aro</w:t>
        <w:softHyphen/>
        <w:t>und the exits in black clumps, se</w:t>
        <w:softHyphen/>
        <w:t>aling the es</w:t>
        <w:softHyphen/>
        <w:t>ca</w:t>
        <w:softHyphen/>
        <w:t>pe ro</w:t>
        <w:softHyphen/>
        <w:t>utes.</w:t>
      </w:r>
    </w:p>
    <w:p>
      <w:pPr>
        <w:pStyle w:val="Normal"/>
        <w:rPr/>
      </w:pPr>
      <w:r>
        <w:rPr/>
        <w:t>    </w:t>
      </w:r>
      <w:r>
        <w:rPr/>
        <w:t>I flinc</w:t>
        <w:softHyphen/>
        <w:t>hed at the so</w:t>
        <w:softHyphen/>
        <w:t>und of a sharp guns</w:t>
        <w:softHyphen/>
        <w:t>hot, spun to see a mid</w:t>
        <w:softHyphen/>
        <w:t>dle-aged lady hol</w:t>
        <w:softHyphen/>
        <w:t>ding a lit</w:t>
        <w:softHyphen/>
        <w:t>tle chro</w:t>
        <w:softHyphen/>
        <w:t>me pis</w:t>
        <w:softHyphen/>
        <w:t>tol she had pul</w:t>
        <w:softHyphen/>
        <w:t>led from her pur</w:t>
        <w:softHyphen/>
        <w:t>se. She shot one of the things, kil</w:t>
        <w:softHyphen/>
        <w:t>led it, to</w:t>
        <w:softHyphen/>
        <w:t>ok shots at anot</w:t>
        <w:softHyphen/>
        <w:t>her, mis</w:t>
        <w:softHyphen/>
        <w:t>sed. The be</w:t>
        <w:softHyphen/>
        <w:t>asts gan</w:t>
        <w:softHyphen/>
        <w:t>ged up on her, three stin</w:t>
        <w:softHyphen/>
        <w:t>ging her si</w:t>
        <w:softHyphen/>
        <w:t>mul</w:t>
        <w:softHyphen/>
        <w:t>ta</w:t>
        <w:softHyphen/>
        <w:t>ne</w:t>
        <w:softHyphen/>
        <w:t>o</w:t>
        <w:softHyphen/>
        <w:t>usly. I he</w:t>
        <w:softHyphen/>
        <w:t>ard a vo</w:t>
        <w:softHyphen/>
        <w:t>ice sho</w:t>
        <w:softHyphen/>
        <w:t>ut, “BECKY!!!” from be</w:t>
        <w:softHyphen/>
        <w:t>hind me and I tur</w:t>
        <w:softHyphen/>
        <w:t>ned to see a tall guy with a he</w:t>
        <w:softHyphen/>
        <w:t>avy brown be</w:t>
        <w:softHyphen/>
        <w:t>ard pus</w:t>
        <w:softHyphen/>
        <w:t>hing to</w:t>
        <w:softHyphen/>
        <w:t>ward the wo</w:t>
        <w:softHyphen/>
        <w:t>man. “Becky!! Ho</w:t>
        <w:softHyphen/>
        <w:t>ne</w:t>
        <w:softHyphen/>
        <w:t>e</w:t>
        <w:softHyphen/>
        <w:t>e</w:t>
        <w:softHyphen/>
        <w:t>ey!!”</w:t>
      </w:r>
    </w:p>
    <w:p>
      <w:pPr>
        <w:pStyle w:val="Normal"/>
        <w:rPr/>
      </w:pPr>
      <w:r>
        <w:rPr/>
        <w:t>    </w:t>
      </w:r>
      <w:r>
        <w:rPr/>
        <w:t>He pun</w:t>
        <w:softHyphen/>
        <w:t>ted two of the cre</w:t>
        <w:softHyphen/>
        <w:t>atu</w:t>
        <w:softHyphen/>
        <w:t>res off his wi</w:t>
        <w:softHyphen/>
        <w:t>fe with se</w:t>
        <w:softHyphen/>
        <w:t>ve</w:t>
        <w:softHyphen/>
        <w:t>ral fu</w:t>
        <w:softHyphen/>
        <w:t>ri</w:t>
        <w:softHyphen/>
        <w:t>o</w:t>
        <w:softHyphen/>
        <w:t>us kicks, then John ran in and cha</w:t>
        <w:softHyphen/>
        <w:t>ired the last one off, scre</w:t>
        <w:softHyphen/>
        <w:t>amed, “You’ve be</w:t>
        <w:softHyphen/>
        <w:t>en sen</w:t>
        <w:softHyphen/>
        <w:t>ten</w:t>
        <w:softHyphen/>
        <w:t>ced to get the cha</w:t>
        <w:softHyphen/>
        <w:t>ir, mot</w:t>
        <w:softHyphen/>
        <w:t>her</w:t>
        <w:softHyphen/>
        <w:t>fuc</w:t>
        <w:softHyphen/>
        <w:t>ker!”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, Becky, co</w:t>
        <w:softHyphen/>
        <w:t>uldn’t stand un</w:t>
        <w:softHyphen/>
        <w:t>der her own po</w:t>
        <w:softHyphen/>
        <w:t>wer but she was ali</w:t>
        <w:softHyphen/>
        <w:t>ve. I lo</w:t>
        <w:softHyphen/>
        <w:t>oked aro</w:t>
        <w:softHyphen/>
        <w:t>und and no</w:t>
        <w:softHyphen/>
        <w:t>ti</w:t>
        <w:softHyphen/>
        <w:t>ced the stung vic</w:t>
        <w:softHyphen/>
        <w:t>tims we</w:t>
        <w:softHyphen/>
        <w:t>re mostly cons</w:t>
        <w:softHyphen/>
        <w:t>ci</w:t>
        <w:softHyphen/>
        <w:t>o</w:t>
        <w:softHyphen/>
        <w:t>us, a co</w:t>
        <w:softHyphen/>
        <w:t>up</w:t>
        <w:softHyphen/>
        <w:t>le even stan</w:t>
        <w:softHyphen/>
        <w:t>ding and trying to flee the ro</w:t>
        <w:softHyphen/>
        <w:t>om. I bent down to the wo</w:t>
        <w:softHyphen/>
        <w:t>man, sa</w:t>
        <w:softHyphen/>
        <w:t>id, “Are you okay? Can you he</w:t>
        <w:softHyphen/>
        <w:t>ar me?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From be</w:t>
        <w:softHyphen/>
        <w:t>hind me, John swung the cha</w:t>
        <w:softHyphen/>
        <w:t>ir on</w:t>
        <w:softHyphen/>
        <w:t>ce mo</w:t>
        <w:softHyphen/>
        <w:t>re and con</w:t>
        <w:softHyphen/>
        <w:t>nec</w:t>
        <w:softHyphen/>
        <w:t>ted. I sa</w:t>
        <w:softHyphen/>
        <w:t>id, “Okay, we’re go</w:t>
        <w:softHyphen/>
        <w:t>ing to try to get you out of he</w:t>
        <w:softHyphen/>
        <w:t>re. The ve</w:t>
        <w:softHyphen/>
        <w:t>nom, it might not hurt you but-“</w:t>
      </w:r>
    </w:p>
    <w:p>
      <w:pPr>
        <w:pStyle w:val="Normal"/>
        <w:rPr/>
      </w:pPr>
      <w:r>
        <w:rPr/>
        <w:t>    </w:t>
      </w:r>
      <w:r>
        <w:rPr/>
        <w:t>The wo</w:t>
        <w:softHyphen/>
        <w:t>man, nod</w:t>
        <w:softHyphen/>
        <w:t>ding the who</w:t>
        <w:softHyphen/>
        <w:t>le ti</w:t>
        <w:softHyphen/>
        <w:t>me, re</w:t>
        <w:softHyphen/>
        <w:t>ac</w:t>
        <w:softHyphen/>
        <w:t>hed over with her left arm and to</w:t>
        <w:softHyphen/>
        <w:t>re the right arm out of its soc</w:t>
        <w:softHyphen/>
        <w:t>ket. It ma</w:t>
        <w:softHyphen/>
        <w:t>de a slimy suc</w:t>
        <w:softHyphen/>
        <w:t>king so</w:t>
        <w:softHyphen/>
        <w:t>und, li</w:t>
        <w:softHyphen/>
        <w:t>ke te</w:t>
        <w:softHyphen/>
        <w:t>aring the leg off a Thanks</w:t>
        <w:softHyphen/>
        <w:t>gi</w:t>
        <w:softHyphen/>
        <w:t>ving tur</w:t>
        <w:softHyphen/>
        <w:t>key. The</w:t>
        <w:softHyphen/>
        <w:t>re was no blo</w:t>
        <w:softHyphen/>
        <w:t>od. The wo</w:t>
        <w:softHyphen/>
        <w:t>und was ins</w:t>
        <w:softHyphen/>
        <w:t>tantly se</w:t>
        <w:softHyphen/>
        <w:t>aled by a thin, black la</w:t>
        <w:softHyphen/>
        <w:t>yer of the Soy Sa</w:t>
        <w:softHyphen/>
        <w:t>uce.</w:t>
      </w:r>
    </w:p>
    <w:p>
      <w:pPr>
        <w:pStyle w:val="Normal"/>
        <w:rPr/>
      </w:pPr>
      <w:r>
        <w:rPr/>
        <w:t>    </w:t>
      </w:r>
      <w:r>
        <w:rPr/>
        <w:t>This was unex</w:t>
        <w:softHyphen/>
        <w:t>pec</w:t>
        <w:softHyphen/>
        <w:t>ted. She calmly wal</w:t>
        <w:softHyphen/>
        <w:t>ked back to</w:t>
        <w:softHyphen/>
        <w:t>ward the fo</w:t>
        <w:softHyphen/>
        <w:t>un</w:t>
        <w:softHyphen/>
        <w:t>ta</w:t>
        <w:softHyphen/>
        <w:t>in, ca</w:t>
        <w:softHyphen/>
        <w:t>su</w:t>
        <w:softHyphen/>
        <w:t>al</w:t>
        <w:softHyphen/>
        <w:t>ly car</w:t>
        <w:softHyphen/>
        <w:t>rying her arm li</w:t>
        <w:softHyphen/>
        <w:t>ke an umb</w:t>
        <w:softHyphen/>
        <w:t>rel</w:t>
        <w:softHyphen/>
        <w:t>la.</w:t>
      </w:r>
    </w:p>
    <w:p>
      <w:pPr>
        <w:pStyle w:val="Normal"/>
        <w:rPr/>
      </w:pPr>
      <w:r>
        <w:rPr/>
        <w:t>    </w:t>
      </w:r>
      <w:r>
        <w:rPr/>
        <w:t>Then I saw anot</w:t>
        <w:softHyphen/>
        <w:t>her bi</w:t>
        <w:softHyphen/>
        <w:t>te vic</w:t>
        <w:softHyphen/>
        <w:t>tim on the gro</w:t>
        <w:softHyphen/>
        <w:t>und ne</w:t>
        <w:softHyphen/>
        <w:t>arby, a yo</w:t>
        <w:softHyphen/>
        <w:t>ung man writ</w:t>
        <w:softHyphen/>
        <w:t>hing as if in a se</w:t>
        <w:softHyphen/>
        <w:t>izu</w:t>
        <w:softHyphen/>
        <w:t>re. Even</w:t>
        <w:softHyphen/>
        <w:t>tu</w:t>
        <w:softHyphen/>
        <w:t>al</w:t>
        <w:softHyphen/>
        <w:t>ly his legs kic</w:t>
        <w:softHyphen/>
        <w:t>ked them</w:t>
        <w:softHyphen/>
        <w:t>sel</w:t>
        <w:softHyphen/>
        <w:t>ves free from the rest of his body. The limbs thum</w:t>
        <w:softHyphen/>
        <w:t>ped along the flo</w:t>
        <w:softHyphen/>
        <w:t>or on the</w:t>
        <w:softHyphen/>
        <w:t>ir own li</w:t>
        <w:softHyphen/>
        <w:t>ke two gi</w:t>
        <w:softHyphen/>
        <w:t>ant pol</w:t>
        <w:softHyphen/>
        <w:t>yes</w:t>
        <w:softHyphen/>
        <w:t>ter sna</w:t>
        <w:softHyphen/>
        <w:t>kes with sho</w:t>
        <w:softHyphen/>
        <w:t>es for he</w:t>
        <w:softHyphen/>
        <w:t>ads. I saw a lo</w:t>
        <w:softHyphen/>
        <w:t>ose he</w:t>
        <w:softHyphen/>
        <w:t>ad stuck to a sing</w:t>
        <w:softHyphen/>
        <w:t>le arm, fu</w:t>
        <w:softHyphen/>
        <w:t>ri</w:t>
        <w:softHyphen/>
        <w:t>o</w:t>
        <w:softHyphen/>
        <w:t>usly bi</w:t>
        <w:softHyphen/>
        <w:t>ting and cla</w:t>
        <w:softHyphen/>
        <w:t>wing the car</w:t>
        <w:softHyphen/>
        <w:t>pet ne</w:t>
        <w:softHyphen/>
        <w:t>arby. I re</w:t>
        <w:softHyphen/>
        <w:t>ali</w:t>
        <w:softHyphen/>
        <w:t>zed si</w:t>
        <w:softHyphen/>
        <w:t>mi</w:t>
        <w:softHyphen/>
        <w:t>lar sce</w:t>
        <w:softHyphen/>
        <w:t>nes we</w:t>
        <w:softHyphen/>
        <w:t>re be</w:t>
        <w:softHyphen/>
        <w:t>ing re</w:t>
        <w:softHyphen/>
        <w:t>pe</w:t>
        <w:softHyphen/>
        <w:t>ated all aro</w:t>
        <w:softHyphen/>
        <w:t>und the ro</w:t>
        <w:softHyphen/>
        <w:t>om, my mind ma</w:t>
        <w:softHyphen/>
        <w:t>king only a pas</w:t>
        <w:softHyphen/>
        <w:t>sing at</w:t>
        <w:softHyphen/>
        <w:t>tempt to ta</w:t>
        <w:softHyphen/>
        <w:t>ke it all in.</w:t>
      </w:r>
    </w:p>
    <w:p>
      <w:pPr>
        <w:pStyle w:val="Normal"/>
        <w:rPr/>
      </w:pPr>
      <w:r>
        <w:rPr/>
        <w:t>    </w:t>
      </w:r>
      <w:r>
        <w:rPr/>
        <w:t>I felt li</w:t>
        <w:softHyphen/>
        <w:t>ke we might not be in cont</w:t>
        <w:softHyphen/>
        <w:t>rol of this si</w:t>
        <w:softHyphen/>
        <w:t>tu</w:t>
        <w:softHyphen/>
        <w:t>ati</w:t>
        <w:softHyphen/>
        <w:t>on any lon</w:t>
        <w:softHyphen/>
        <w:t>ger. A hand grab</w:t>
        <w:softHyphen/>
        <w:t>bed my arm and was pul</w:t>
        <w:softHyphen/>
        <w:t>ling me away from the fo</w:t>
        <w:softHyphen/>
        <w:t>un</w:t>
        <w:softHyphen/>
        <w:t>ta</w:t>
        <w:softHyphen/>
        <w:t>in area. It was Big Jim. He mo</w:t>
        <w:softHyphen/>
        <w:t>ti</w:t>
        <w:softHyphen/>
        <w:t>oned and I lo</w:t>
        <w:softHyphen/>
        <w:t>oked back to see Dr. Mar</w:t>
        <w:softHyphen/>
        <w:t>co</w:t>
        <w:softHyphen/>
        <w:t>ni be</w:t>
        <w:softHyphen/>
        <w:t>hind the sta</w:t>
        <w:softHyphen/>
        <w:t>ge, still a lit</w:t>
        <w:softHyphen/>
        <w:t>tle too calm for the si</w:t>
        <w:softHyphen/>
        <w:t>tu</w:t>
        <w:softHyphen/>
        <w:t>ati</w:t>
        <w:softHyphen/>
        <w:t>on, pul</w:t>
        <w:softHyphen/>
        <w:t>ling out the keys to the loc</w:t>
        <w:softHyphen/>
        <w:t>ked back ro</w:t>
        <w:softHyphen/>
        <w:t>om we had co</w:t>
        <w:softHyphen/>
        <w:t>me in thro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I mo</w:t>
        <w:softHyphen/>
        <w:t>ved that di</w:t>
        <w:softHyphen/>
        <w:t>rec</w:t>
        <w:softHyphen/>
        <w:t>ti</w:t>
        <w:softHyphen/>
        <w:t>on, then he</w:t>
        <w:softHyphen/>
        <w:t>ard a scre</w:t>
        <w:softHyphen/>
        <w:t>am be</w:t>
        <w:softHyphen/>
        <w:t>hind me that I had co</w:t>
        <w:softHyphen/>
        <w:t>me to re</w:t>
        <w:softHyphen/>
        <w:t>cog</w:t>
        <w:softHyphen/>
        <w:t>ni</w:t>
        <w:softHyphen/>
        <w:t>ze as Jen</w:t>
        <w:softHyphen/>
        <w:t>ni</w:t>
        <w:softHyphen/>
        <w:t>fer’s.</w:t>
      </w:r>
    </w:p>
    <w:p>
      <w:pPr>
        <w:pStyle w:val="Normal"/>
        <w:rPr/>
      </w:pPr>
      <w:r>
        <w:rPr/>
        <w:t>    </w:t>
      </w:r>
      <w:r>
        <w:rPr/>
        <w:t>I saw her back to</w:t>
        <w:softHyphen/>
        <w:t>ward the fo</w:t>
        <w:softHyphen/>
        <w:t>un</w:t>
        <w:softHyphen/>
        <w:t>ta</w:t>
        <w:softHyphen/>
        <w:t>in area and sprin</w:t>
        <w:softHyphen/>
        <w:t>ted in that di</w:t>
        <w:softHyphen/>
        <w:t>rec</w:t>
        <w:softHyphen/>
        <w:t>ti</w:t>
        <w:softHyphen/>
        <w:t>on ins</w:t>
        <w:softHyphen/>
        <w:t>te</w:t>
        <w:softHyphen/>
        <w:t>ad. I he</w:t>
        <w:softHyphen/>
        <w:t>ard a me</w:t>
        <w:softHyphen/>
        <w:t>tal</w:t>
        <w:softHyphen/>
        <w:t>lic thump from be</w:t>
        <w:softHyphen/>
        <w:t>hind me and he</w:t>
        <w:softHyphen/>
        <w:t>ard John yell, “You wants the com</w:t>
        <w:softHyphen/>
        <w:t>mit</w:t>
        <w:softHyphen/>
        <w:t>tee as</w:t>
        <w:softHyphen/>
        <w:t>sho</w:t>
        <w:softHyphen/>
        <w:t>le, then you best me</w:t>
        <w:softHyphen/>
        <w:t>et with the cha</w:t>
        <w:softHyphen/>
        <w:t>ir! ”</w:t>
      </w:r>
    </w:p>
    <w:p>
      <w:pPr>
        <w:pStyle w:val="Normal"/>
        <w:rPr/>
      </w:pPr>
      <w:r>
        <w:rPr/>
        <w:t>    </w:t>
      </w:r>
      <w:r>
        <w:rPr/>
        <w:t>Jennifer was on her kne</w:t>
        <w:softHyphen/>
        <w:t>es, but ac</w:t>
        <w:softHyphen/>
        <w:t>tu</w:t>
        <w:softHyphen/>
        <w:t>al</w:t>
        <w:softHyphen/>
        <w:t>ly wasn’t do</w:t>
        <w:softHyphen/>
        <w:t>ing too badly. She had ap</w:t>
        <w:softHyphen/>
        <w:t>pa</w:t>
        <w:softHyphen/>
        <w:t>rently kept Fred’s switchb</w:t>
        <w:softHyphen/>
        <w:t>la</w:t>
        <w:softHyphen/>
        <w:t>de and was rat</w:t>
        <w:softHyphen/>
        <w:t>her ef</w:t>
        <w:softHyphen/>
        <w:t>fec</w:t>
        <w:softHyphen/>
        <w:t>ti</w:t>
        <w:softHyphen/>
        <w:t>vely kil</w:t>
        <w:softHyphen/>
        <w:t>ling the wig</w:t>
        <w:softHyphen/>
        <w:t>be</w:t>
        <w:softHyphen/>
        <w:t>asts aro</w:t>
        <w:softHyphen/>
        <w:t>und her, fi</w:t>
        <w:softHyphen/>
        <w:t>ve of the things la</w:t>
        <w:softHyphen/>
        <w:t>ying on the</w:t>
        <w:softHyphen/>
        <w:t>ir backs with rag</w:t>
        <w:softHyphen/>
        <w:t>ged ho</w:t>
        <w:softHyphen/>
        <w:t>les in them.</w:t>
      </w:r>
    </w:p>
    <w:p>
      <w:pPr>
        <w:pStyle w:val="Normal"/>
        <w:rPr/>
      </w:pPr>
      <w:r>
        <w:rPr/>
        <w:t>    </w:t>
      </w:r>
      <w:r>
        <w:rPr/>
        <w:t>What was fre</w:t>
        <w:softHyphen/>
        <w:t>aking her out was the circ</w:t>
        <w:softHyphen/>
        <w:t>le of di</w:t>
        <w:softHyphen/>
        <w:t>sem</w:t>
        <w:softHyphen/>
        <w:t>bo</w:t>
        <w:softHyphen/>
        <w:t>di</w:t>
        <w:softHyphen/>
        <w:t>ed hu</w:t>
        <w:softHyphen/>
        <w:t>man limbs that we</w:t>
        <w:softHyphen/>
        <w:t>re pi</w:t>
        <w:softHyphen/>
        <w:t>ling up aro</w:t>
        <w:softHyphen/>
        <w:t>und the fo</w:t>
        <w:softHyphen/>
        <w:t>un</w:t>
        <w:softHyphen/>
        <w:t>ta</w:t>
        <w:softHyphen/>
        <w:t>in, arms and legs and tor</w:t>
        <w:softHyphen/>
        <w:t>sos mig</w:t>
        <w:softHyphen/>
        <w:t>ra</w:t>
        <w:softHyphen/>
        <w:t>ting in dro</w:t>
        <w:softHyphen/>
        <w:t>ves from aro</w:t>
        <w:softHyphen/>
        <w:t>und the ro</w:t>
        <w:softHyphen/>
        <w:t>om and then fu</w:t>
        <w:softHyphen/>
        <w:t>sing them</w:t>
        <w:softHyphen/>
        <w:t>sel</w:t>
        <w:softHyphen/>
        <w:t>ves to each ot</w:t>
        <w:softHyphen/>
        <w:t>her, bu</w:t>
        <w:softHyphen/>
        <w:t>il</w:t>
        <w:softHyphen/>
        <w:t>ding them</w:t>
        <w:softHyphen/>
        <w:t>sel</w:t>
        <w:softHyphen/>
        <w:t>ves up li</w:t>
        <w:softHyphen/>
        <w:t>ke Sa</w:t>
        <w:softHyphen/>
        <w:t>tan’s Le</w:t>
        <w:softHyphen/>
        <w:t>go set. A wet, pink di</w:t>
        <w:softHyphen/>
        <w:t>sem</w:t>
        <w:softHyphen/>
        <w:t>bo</w:t>
        <w:softHyphen/>
        <w:t>di</w:t>
        <w:softHyphen/>
        <w:t>ed spi</w:t>
        <w:softHyphen/>
        <w:t>ne slit</w:t>
        <w:softHyphen/>
        <w:t>he</w:t>
        <w:softHyphen/>
        <w:t>red past us, li</w:t>
        <w:softHyphen/>
        <w:t>ke a sna</w:t>
        <w:softHyphen/>
        <w:t>ke. Jen</w:t>
        <w:softHyphen/>
        <w:t>ni</w:t>
        <w:softHyphen/>
        <w:t>fer scre</w:t>
        <w:softHyphen/>
        <w:t>am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Pfft. Wo</w:t>
        <w:softHyphen/>
        <w:t>men.</w:t>
      </w:r>
    </w:p>
    <w:p>
      <w:pPr>
        <w:pStyle w:val="Normal"/>
        <w:rPr/>
      </w:pPr>
      <w:r>
        <w:rPr/>
        <w:t>    “</w:t>
      </w:r>
      <w:r>
        <w:rPr/>
        <w:t>Jen, we are le</w:t>
        <w:softHyphen/>
        <w:t>aving. Co</w:t>
        <w:softHyphen/>
        <w:t>me on.”</w:t>
      </w:r>
    </w:p>
    <w:p>
      <w:pPr>
        <w:pStyle w:val="Normal"/>
        <w:rPr/>
      </w:pPr>
      <w:r>
        <w:rPr/>
        <w:t>    </w:t>
      </w:r>
      <w:r>
        <w:rPr/>
        <w:t>She let me help her to her fe</w:t>
        <w:softHyphen/>
        <w:t>et. I he</w:t>
        <w:softHyphen/>
        <w:t>ard sho</w:t>
        <w:softHyphen/>
        <w:t>uts and saw Dr. Mar</w:t>
        <w:softHyphen/>
        <w:t>co</w:t>
        <w:softHyphen/>
        <w:t>ni jog</w:t>
        <w:softHyphen/>
        <w:t>ging to</w:t>
        <w:softHyphen/>
        <w:t>ward us, now hol</w:t>
        <w:softHyphen/>
        <w:t>ding in his hand a sil</w:t>
        <w:softHyphen/>
        <w:t>ver flask. He splas</w:t>
        <w:softHyphen/>
        <w:t>hed so</w:t>
        <w:softHyphen/>
        <w:t>me con</w:t>
        <w:softHyphen/>
        <w:t>tents to</w:t>
        <w:softHyphen/>
        <w:t>ward one of the be</w:t>
        <w:softHyphen/>
        <w:t>asts and it went shri</w:t>
        <w:softHyphen/>
        <w:t>eking away, tend</w:t>
        <w:softHyphen/>
        <w:t>rils of smo</w:t>
        <w:softHyphen/>
        <w:t>ke ri</w:t>
        <w:softHyphen/>
        <w:t>sing off it. I co</w:t>
        <w:softHyphen/>
        <w:t>uldn’t he</w:t>
        <w:softHyphen/>
        <w:t>ar what he was sa</w:t>
        <w:softHyphen/>
        <w:t>ying. Then I saw one of the wig</w:t>
        <w:softHyphen/>
        <w:t>mons</w:t>
        <w:softHyphen/>
        <w:t>ters run</w:t>
        <w:softHyphen/>
        <w:t>ning to</w:t>
        <w:softHyphen/>
        <w:t>ward us, to</w:t>
        <w:softHyphen/>
        <w:t>ward Jen</w:t>
        <w:softHyphen/>
        <w:t>ni</w:t>
        <w:softHyphen/>
        <w:t>fer. I flung myself at it, grab</w:t>
        <w:softHyphen/>
        <w:t>bed it in a be</w:t>
        <w:softHyphen/>
        <w:t>ar</w:t>
        <w:softHyphen/>
        <w:t>hug.</w:t>
      </w:r>
    </w:p>
    <w:p>
      <w:pPr>
        <w:pStyle w:val="Normal"/>
        <w:rPr/>
      </w:pPr>
      <w:r>
        <w:rPr/>
        <w:t>    </w:t>
      </w:r>
      <w:r>
        <w:rPr/>
        <w:t>One of its lit</w:t>
        <w:softHyphen/>
        <w:t>tle fists ca</w:t>
        <w:softHyphen/>
        <w:t>me aro</w:t>
        <w:softHyphen/>
        <w:t>und and star</w:t>
        <w:softHyphen/>
        <w:t>ted punc</w:t>
        <w:softHyphen/>
        <w:t>hing me re</w:t>
        <w:softHyphen/>
        <w:t>pe</w:t>
        <w:softHyphen/>
        <w:t>atedly in th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car</w:t>
        <w:softHyphen/>
        <w:t>ri</w:t>
        <w:softHyphen/>
        <w:t>ed it to the fo</w:t>
        <w:softHyphen/>
        <w:t>un</w:t>
        <w:softHyphen/>
        <w:t>ta</w:t>
        <w:softHyphen/>
        <w:t>in, step</w:t>
        <w:softHyphen/>
        <w:t>ping over a squ</w:t>
        <w:softHyphen/>
        <w:t>ishy pi</w:t>
        <w:softHyphen/>
        <w:t>le of body parts. I sho</w:t>
        <w:softHyphen/>
        <w:t>ved the mons</w:t>
        <w:softHyphen/>
        <w:t>ter in</w:t>
        <w:softHyphen/>
        <w:t>to the wa</w:t>
        <w:softHyphen/>
        <w:t>ter, held it un</w:t>
        <w:softHyphen/>
        <w:t>der, scre</w:t>
        <w:softHyphen/>
        <w:t>amed “DIE!!!” or so</w:t>
        <w:softHyphen/>
        <w:t>met</w:t>
        <w:softHyphen/>
        <w:t>hing to that ef</w:t>
        <w:softHyphen/>
        <w:t>fect. Af</w:t>
        <w:softHyphen/>
        <w:t>ter a few se</w:t>
        <w:softHyphen/>
        <w:t>conds it stop</w:t>
        <w:softHyphen/>
        <w:t>ped mo</w:t>
        <w:softHyphen/>
        <w:t>ving and an ooze of the black sa</w:t>
        <w:softHyphen/>
        <w:t>uce po</w:t>
        <w:softHyphen/>
        <w:t>ured out of it li</w:t>
        <w:softHyphen/>
        <w:t>ke an oil slick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up as Dr. Mar</w:t>
        <w:softHyphen/>
        <w:t>co</w:t>
        <w:softHyphen/>
        <w:t>ni ar</w:t>
        <w:softHyphen/>
        <w:t>ri</w:t>
        <w:softHyphen/>
        <w:t>ved. He glan</w:t>
        <w:softHyphen/>
        <w:t>ced aro</w:t>
        <w:softHyphen/>
        <w:t>und at the Gre</w:t>
        <w:softHyphen/>
        <w:t>at Wall of Hu</w:t>
        <w:softHyphen/>
        <w:t>man Limbs that was bu</w:t>
        <w:softHyphen/>
        <w:t>il</w:t>
        <w:softHyphen/>
        <w:t>ding it</w:t>
        <w:softHyphen/>
        <w:t>self aro</w:t>
        <w:softHyphen/>
        <w:t>und us. I as</w:t>
        <w:softHyphen/>
        <w:t>ked, “What we</w:t>
        <w:softHyphen/>
        <w:t>re you sa</w:t>
        <w:softHyphen/>
        <w:t>ying?”</w:t>
      </w:r>
    </w:p>
    <w:p>
      <w:pPr>
        <w:pStyle w:val="Normal"/>
        <w:rPr/>
      </w:pPr>
      <w:r>
        <w:rPr/>
        <w:t>    “</w:t>
      </w:r>
      <w:r>
        <w:rPr/>
        <w:t>I sa</w:t>
        <w:softHyphen/>
        <w:t>id, ‘It’s trying to get to the wa</w:t>
        <w:softHyphen/>
        <w:t>ter, stop it.’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down at the spre</w:t>
        <w:softHyphen/>
        <w:t>ading black po</w:t>
        <w:softHyphen/>
        <w:t>ol, he</w:t>
        <w:softHyphen/>
        <w:t>ard a splash as anot</w:t>
        <w:softHyphen/>
        <w:t>her of the be</w:t>
        <w:softHyphen/>
        <w:t>asts jum</w:t>
        <w:softHyphen/>
        <w:t>ped in, fol</w:t>
        <w:softHyphen/>
        <w:t>lo</w:t>
        <w:softHyphen/>
        <w:t>wed by anot</w:t>
        <w:softHyphen/>
        <w:t>her, the cre</w:t>
        <w:softHyphen/>
        <w:t>atu</w:t>
        <w:softHyphen/>
        <w:t>res re</w:t>
        <w:softHyphen/>
        <w:t>tur</w:t>
        <w:softHyphen/>
        <w:t>ning to the po</w:t>
        <w:softHyphen/>
        <w:t>ol from which they had sprung. Mar</w:t>
        <w:softHyphen/>
        <w:t>co</w:t>
        <w:softHyphen/>
        <w:t>ni sa</w:t>
        <w:softHyphen/>
        <w:t>id, “Let’s go.”</w:t>
      </w:r>
    </w:p>
    <w:p>
      <w:pPr>
        <w:pStyle w:val="Normal"/>
        <w:rPr/>
      </w:pPr>
      <w:r>
        <w:rPr/>
        <w:t>    </w:t>
      </w:r>
      <w:r>
        <w:rPr/>
        <w:t>We ran, John smac</w:t>
        <w:softHyphen/>
        <w:t>king cre</w:t>
        <w:softHyphen/>
        <w:t>atu</w:t>
        <w:softHyphen/>
        <w:t>res with cha</w:t>
        <w:softHyphen/>
        <w:t>irs as we went. We fi</w:t>
        <w:softHyphen/>
        <w:t>led in</w:t>
        <w:softHyphen/>
        <w:t>to the do</w:t>
        <w:softHyphen/>
        <w:t>ub</w:t>
        <w:softHyphen/>
        <w:t>le do</w:t>
        <w:softHyphen/>
        <w:t>ors be</w:t>
        <w:softHyphen/>
        <w:t>hind the sta</w:t>
        <w:softHyphen/>
        <w:t>ge, the doc</w:t>
        <w:softHyphen/>
        <w:t>tor and then Jen and Big Jim and then me.</w:t>
      </w:r>
    </w:p>
    <w:p>
      <w:pPr>
        <w:pStyle w:val="Normal"/>
        <w:rPr/>
      </w:pPr>
      <w:r>
        <w:rPr/>
        <w:t>    </w:t>
      </w:r>
      <w:r>
        <w:rPr/>
        <w:t>John stop</w:t>
        <w:softHyphen/>
        <w:t>ped and spun in front of the open do</w:t>
        <w:softHyphen/>
        <w:t>or</w:t>
        <w:softHyphen/>
        <w:t>way. He fa</w:t>
        <w:softHyphen/>
        <w:t>ced at le</w:t>
        <w:softHyphen/>
        <w:t>ast half a do</w:t>
        <w:softHyphen/>
        <w:t>zen of the be</w:t>
        <w:softHyphen/>
        <w:t>aked cre</w:t>
        <w:softHyphen/>
        <w:t>atu</w:t>
        <w:softHyphen/>
        <w:t>res, circ</w:t>
        <w:softHyphen/>
        <w:t>ling in on him. He whip</w:t>
        <w:softHyphen/>
        <w:t>ped the cha</w:t>
        <w:softHyphen/>
        <w:t>ir aro</w:t>
        <w:softHyphen/>
        <w:t>und and ac</w:t>
        <w:softHyphen/>
        <w:t>tu</w:t>
        <w:softHyphen/>
        <w:t>al</w:t>
        <w:softHyphen/>
        <w:t>ly split one of the things in half with the im</w:t>
        <w:softHyphen/>
        <w:t>pact, spil</w:t>
        <w:softHyphen/>
        <w:t>ling a spray of blo</w:t>
        <w:softHyphen/>
        <w:t>od that was ref</w:t>
        <w:softHyphen/>
        <w:t>lec</w:t>
        <w:softHyphen/>
        <w:t>ti</w:t>
        <w:softHyphen/>
        <w:t>ve, li</w:t>
        <w:softHyphen/>
        <w:t>ke mer</w:t>
        <w:softHyphen/>
        <w:t>cury. John bel</w:t>
        <w:softHyphen/>
        <w:t>lo</w:t>
        <w:softHyphen/>
        <w:t>wed, “Anybody el</w:t>
        <w:softHyphen/>
        <w:t>se want to do</w:t>
        <w:softHyphen/>
        <w:t>na</w:t>
        <w:softHyphen/>
        <w:t>te blo</w:t>
        <w:softHyphen/>
        <w:t>od to Cha</w:t>
        <w:softHyphen/>
        <w:t>ir-ity?”</w:t>
      </w:r>
    </w:p>
    <w:p>
      <w:pPr>
        <w:pStyle w:val="Normal"/>
        <w:rPr/>
      </w:pPr>
      <w:r>
        <w:rPr/>
        <w:t>    </w:t>
      </w:r>
      <w:r>
        <w:rPr/>
        <w:t>He duc</w:t>
        <w:softHyphen/>
        <w:t>ked in</w:t>
        <w:softHyphen/>
        <w:t>to the do</w:t>
        <w:softHyphen/>
        <w:t>or, stop</w:t>
        <w:softHyphen/>
        <w:t>ped, tho</w:t>
        <w:softHyphen/>
        <w:t>ught for a mo</w:t>
        <w:softHyphen/>
        <w:t>ment, then flung the do</w:t>
        <w:softHyphen/>
        <w:t>or open aga</w:t>
        <w:softHyphen/>
        <w:t>in. He swung the cha</w:t>
        <w:softHyphen/>
        <w:t>ir and bas</w:t>
        <w:softHyphen/>
        <w:t>hed one mons</w:t>
        <w:softHyphen/>
        <w:t>ter right in the wig, scre</w:t>
        <w:softHyphen/>
        <w:t>aming, “The</w:t>
        <w:softHyphen/>
        <w:t>re’s so</w:t>
        <w:softHyphen/>
        <w:t>me des</w:t>
        <w:softHyphen/>
        <w:t>sert! With a Cha</w:t>
        <w:softHyphen/>
        <w:t>ir -y on top!”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me back in aga</w:t>
        <w:softHyphen/>
        <w:t>in, bre</w:t>
        <w:softHyphen/>
        <w:t>at</w:t>
        <w:softHyphen/>
        <w:t>hing he</w:t>
        <w:softHyphen/>
        <w:t>avily, slam</w:t>
        <w:softHyphen/>
        <w:t>ming the do</w:t>
        <w:softHyphen/>
        <w:t>or just as so</w:t>
        <w:softHyphen/>
        <w:t>met</w:t>
        <w:softHyphen/>
        <w:t>hing thum</w:t>
        <w:softHyphen/>
        <w:t>ped aga</w:t>
        <w:softHyphen/>
        <w:t>inst it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How abo</w:t>
        <w:softHyphen/>
        <w:t>ut we just stay in he</w:t>
        <w:softHyphen/>
        <w:t>re un</w:t>
        <w:softHyphen/>
        <w:t>til they all le</w:t>
        <w:softHyphen/>
        <w:t>ave?”</w:t>
      </w:r>
    </w:p>
    <w:p>
      <w:pPr>
        <w:pStyle w:val="Normal"/>
        <w:rPr/>
      </w:pPr>
      <w:r>
        <w:rPr/>
        <w:t>    </w:t>
      </w:r>
      <w:r>
        <w:rPr/>
        <w:t>Dr. Mar</w:t>
        <w:softHyphen/>
        <w:t>co</w:t>
        <w:softHyphen/>
        <w:t>ni to</w:t>
        <w:softHyphen/>
        <w:t>ok off his glas</w:t>
        <w:softHyphen/>
        <w:t>ses and cle</w:t>
        <w:softHyphen/>
        <w:t>aned them with a hand</w:t>
        <w:softHyphen/>
        <w:t>kerc</w:t>
        <w:softHyphen/>
        <w:t>hi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hat’s hap</w:t>
        <w:softHyphen/>
        <w:t>pe</w:t>
        <w:softHyphen/>
        <w:t>ning to them out the</w:t>
        <w:softHyphen/>
        <w:t>re? The bi</w:t>
        <w:softHyphen/>
        <w:t>te vic</w:t>
        <w:softHyphen/>
        <w:t>tims?” He lo</w:t>
        <w:softHyphen/>
        <w:t>oked at Mar</w:t>
        <w:softHyphen/>
        <w:t>co</w:t>
        <w:softHyphen/>
        <w:t>ni. “We’ve got fri</w:t>
        <w:softHyphen/>
        <w:t>ends who to</w:t>
        <w:softHyphen/>
        <w:t>ok the Soy Sa</w:t>
        <w:softHyphen/>
        <w:t>uce, the, uh, the ve</w:t>
        <w:softHyphen/>
        <w:t>nom tho</w:t>
        <w:softHyphen/>
        <w:t>se things out the</w:t>
        <w:softHyphen/>
        <w:t>re spit out. Al</w:t>
        <w:softHyphen/>
        <w:t>most all of them di</w:t>
        <w:softHyphen/>
        <w:t>ed but not li</w:t>
        <w:softHyphen/>
        <w:t>ke-“</w:t>
      </w:r>
    </w:p>
    <w:p>
      <w:pPr>
        <w:pStyle w:val="Normal"/>
        <w:rPr/>
      </w:pPr>
      <w:r>
        <w:rPr/>
        <w:t>    “</w:t>
      </w:r>
      <w:r>
        <w:rPr/>
        <w:t>-Out the</w:t>
        <w:softHyphen/>
        <w:t>re you ha</w:t>
        <w:softHyphen/>
        <w:t>ve a ro</w:t>
        <w:softHyphen/>
        <w:t>om full of true be</w:t>
        <w:softHyphen/>
        <w:t>li</w:t>
        <w:softHyphen/>
        <w:t>evers,” Mar</w:t>
        <w:softHyphen/>
        <w:t>co</w:t>
        <w:softHyphen/>
        <w:t>ni sa</w:t>
        <w:softHyphen/>
        <w:t>id, sadly.</w:t>
      </w:r>
    </w:p>
    <w:p>
      <w:pPr>
        <w:pStyle w:val="Normal"/>
        <w:rPr/>
      </w:pPr>
      <w:r>
        <w:rPr/>
        <w:t>    “</w:t>
      </w:r>
      <w:r>
        <w:rPr/>
        <w:t>There’s a shift that go</w:t>
        <w:softHyphen/>
        <w:t>es on, you see, physi</w:t>
        <w:softHyphen/>
        <w:t>cal</w:t>
        <w:softHyphen/>
        <w:t>ly and men</w:t>
        <w:softHyphen/>
        <w:t>tal</w:t>
        <w:softHyphen/>
        <w:t>ly and spi</w:t>
        <w:softHyphen/>
        <w:t>ri</w:t>
        <w:softHyphen/>
        <w:t>tu</w:t>
        <w:softHyphen/>
        <w:t>al</w:t>
        <w:softHyphen/>
        <w:t>ly-“</w:t>
      </w:r>
    </w:p>
    <w:p>
      <w:pPr>
        <w:pStyle w:val="Normal"/>
        <w:rPr/>
      </w:pPr>
      <w:r>
        <w:rPr/>
        <w:t>    </w:t>
      </w:r>
      <w:r>
        <w:rPr/>
        <w:t>Something ham</w:t>
        <w:softHyphen/>
        <w:t>me</w:t>
        <w:softHyphen/>
        <w:t>red aga</w:t>
        <w:softHyphen/>
        <w:t>inst the do</w:t>
        <w:softHyphen/>
        <w:t>or and one hin</w:t>
        <w:softHyphen/>
        <w:t>ge pop</w:t>
        <w:softHyphen/>
        <w:t>ped out in a burst of plas</w:t>
        <w:softHyphen/>
        <w:t>ter dust. Big Jim and John le</w:t>
        <w:softHyphen/>
        <w:t>aned aga</w:t>
        <w:softHyphen/>
        <w:t>inst the do</w:t>
        <w:softHyphen/>
        <w:t>or to bra</w:t>
        <w:softHyphen/>
        <w:t>ce it.</w:t>
      </w:r>
    </w:p>
    <w:p>
      <w:pPr>
        <w:pStyle w:val="Normal"/>
        <w:rPr/>
      </w:pPr>
      <w:r>
        <w:rPr/>
        <w:t>    “</w:t>
      </w:r>
      <w:r>
        <w:rPr/>
        <w:t>-The, uh, sa</w:t>
        <w:softHyphen/>
        <w:t>uce, as you call it, al</w:t>
        <w:softHyphen/>
        <w:t>lows an en</w:t>
        <w:softHyphen/>
        <w:t>tity to exist on mo</w:t>
        <w:softHyphen/>
        <w:t>re than one pla</w:t>
        <w:softHyphen/>
        <w:t>ne at a ti</w:t>
        <w:softHyphen/>
        <w:t>me. But not every mind can adj</w:t>
        <w:softHyphen/>
        <w:t>ust and, if the mind bre</w:t>
        <w:softHyphen/>
        <w:t>aks down, the body do</w:t>
        <w:softHyphen/>
        <w:t>es not last long. De</w:t>
        <w:softHyphen/>
        <w:t>ath wit</w:t>
        <w:softHyphen/>
        <w:t>hin ho</w:t>
        <w:softHyphen/>
        <w:t>urs. If only they co</w:t>
        <w:softHyphen/>
        <w:t>uld all be so lucky.”</w:t>
      </w:r>
    </w:p>
    <w:p>
      <w:pPr>
        <w:pStyle w:val="Normal"/>
        <w:rPr/>
      </w:pPr>
      <w:r>
        <w:rPr/>
        <w:t>    </w:t>
      </w:r>
      <w:r>
        <w:rPr/>
        <w:t>I held up a hand in a “halt” mo</w:t>
        <w:softHyphen/>
        <w:t>ti</w:t>
        <w:softHyphen/>
        <w:t>on and sa</w:t>
        <w:softHyphen/>
        <w:t>id, “How-do-we-get-out-of-this?”</w:t>
      </w:r>
    </w:p>
    <w:p>
      <w:pPr>
        <w:pStyle w:val="Normal"/>
        <w:rPr/>
      </w:pPr>
      <w:r>
        <w:rPr/>
        <w:t>    </w:t>
      </w:r>
      <w:r>
        <w:rPr/>
        <w:t>He pla</w:t>
        <w:softHyphen/>
        <w:t>ced his glas</w:t>
        <w:softHyphen/>
        <w:t>ses back on his no</w:t>
        <w:softHyphen/>
        <w:t>se and sa</w:t>
        <w:softHyphen/>
        <w:t>id, “We’re li</w:t>
        <w:softHyphen/>
        <w:t>ke one Ger</w:t>
        <w:softHyphen/>
        <w:t>man sol</w:t>
        <w:softHyphen/>
        <w:t>di</w:t>
        <w:softHyphen/>
        <w:t>er alo</w:t>
        <w:softHyphen/>
        <w:t>ne on the be</w:t>
        <w:softHyphen/>
        <w:t>ac</w:t>
        <w:softHyphen/>
        <w:t>hes of Nor</w:t>
        <w:softHyphen/>
        <w:t>mandy on D-Day, hol</w:t>
        <w:softHyphen/>
        <w:t>ding a sharp stick. I as</w:t>
        <w:softHyphen/>
        <w:t>su</w:t>
        <w:softHyphen/>
        <w:t>re you, son, if any of us we</w:t>
        <w:softHyphen/>
        <w:t>re ca</w:t>
        <w:softHyphen/>
        <w:t>pab</w:t>
        <w:softHyphen/>
        <w:t>le of dest</w:t>
        <w:softHyphen/>
        <w:t>ro</w:t>
        <w:softHyphen/>
        <w:t>ying such evil the world wo</w:t>
        <w:softHyphen/>
        <w:t>uld ha</w:t>
        <w:softHyphen/>
        <w:t>ve kil</w:t>
        <w:softHyphen/>
        <w:t>led us long be</w:t>
        <w:softHyphen/>
        <w:t>fo</w:t>
        <w:softHyphen/>
        <w:t>re now. The world turns, son. And now it turns in</w:t>
        <w:softHyphen/>
        <w:t>to the dark</w:t>
        <w:softHyphen/>
        <w:t>ness.”</w:t>
      </w:r>
    </w:p>
    <w:p>
      <w:pPr>
        <w:pStyle w:val="Normal"/>
        <w:rPr/>
      </w:pPr>
      <w:r>
        <w:rPr/>
        <w:t>    </w:t>
      </w:r>
      <w:r>
        <w:rPr/>
        <w:t>There was a scratc</w:t>
        <w:softHyphen/>
        <w:t>hing so</w:t>
        <w:softHyphen/>
        <w:t>und from the op</w:t>
        <w:softHyphen/>
        <w:t>po</w:t>
        <w:softHyphen/>
        <w:t>si</w:t>
        <w:softHyphen/>
        <w:t>te si</w:t>
        <w:softHyphen/>
        <w:t>de of the do</w:t>
        <w:softHyphen/>
        <w:t>or that I sus</w:t>
        <w:softHyphen/>
        <w:t>pec</w:t>
        <w:softHyphen/>
        <w:t>ted was the so</w:t>
        <w:softHyphen/>
        <w:t>und of the be</w:t>
        <w:softHyphen/>
        <w:t>asts trying to bi</w:t>
        <w:softHyphen/>
        <w:t>te thro</w:t>
        <w:softHyphen/>
        <w:t>ugh it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So, what do you sug</w:t>
        <w:softHyphen/>
        <w:t>gest?”</w:t>
      </w:r>
    </w:p>
    <w:p>
      <w:pPr>
        <w:pStyle w:val="Normal"/>
        <w:rPr/>
      </w:pPr>
      <w:r>
        <w:rPr/>
        <w:t>    “</w:t>
      </w:r>
      <w:r>
        <w:rPr/>
        <w:t>I am a re</w:t>
        <w:softHyphen/>
        <w:t>ti</w:t>
        <w:softHyphen/>
        <w:t>red pri</w:t>
        <w:softHyphen/>
        <w:t>est. Did you know that?”</w:t>
      </w:r>
    </w:p>
    <w:p>
      <w:pPr>
        <w:pStyle w:val="Normal"/>
        <w:rPr/>
      </w:pPr>
      <w:r>
        <w:rPr/>
        <w:t>    </w:t>
      </w:r>
      <w:r>
        <w:rPr/>
        <w:t>John as</w:t>
        <w:softHyphen/>
        <w:t>ked, “Are you one of tho</w:t>
        <w:softHyphen/>
        <w:t>se pri</w:t>
        <w:softHyphen/>
        <w:t>ests who can sho</w:t>
        <w:softHyphen/>
        <w:t>ot la</w:t>
        <w:softHyphen/>
        <w:t>sers out of the</w:t>
        <w:softHyphen/>
        <w:t>ir eyes? Be</w:t>
        <w:softHyphen/>
        <w:t>ca</w:t>
        <w:softHyphen/>
        <w:t>use that wo</w:t>
        <w:softHyphen/>
        <w:t>uld be re</w:t>
        <w:softHyphen/>
        <w:t>al</w:t>
        <w:softHyphen/>
        <w:t>ly help</w:t>
        <w:softHyphen/>
        <w:t>ful right now.”</w:t>
      </w:r>
    </w:p>
    <w:p>
      <w:pPr>
        <w:pStyle w:val="Normal"/>
        <w:rPr/>
      </w:pPr>
      <w:r>
        <w:rPr/>
        <w:t>    “</w:t>
      </w:r>
      <w:r>
        <w:rPr/>
        <w:t>No,” he sa</w:t>
        <w:softHyphen/>
        <w:t>id. “But I can bless wa</w:t>
        <w:softHyphen/>
        <w:t>ter to ma</w:t>
        <w:softHyphen/>
        <w:t>ke it holy.” He held up his flask and sho</w:t>
        <w:softHyphen/>
        <w:t>ok it, let</w:t>
        <w:softHyphen/>
        <w:t>ting the li</w:t>
        <w:softHyphen/>
        <w:t>qu</w:t>
        <w:softHyphen/>
        <w:t>id splash aro</w:t>
        <w:softHyphen/>
        <w:t>und in</w:t>
        <w:softHyphen/>
        <w:t>si</w:t>
        <w:softHyphen/>
        <w:t>de. “The ice sta</w:t>
        <w:softHyphen/>
        <w:t>tue, I me</w:t>
        <w:softHyphen/>
        <w:t>an.”</w:t>
      </w:r>
    </w:p>
    <w:p>
      <w:pPr>
        <w:pStyle w:val="Normal"/>
        <w:rPr/>
      </w:pPr>
      <w:r>
        <w:rPr/>
        <w:t>    </w:t>
      </w:r>
      <w:r>
        <w:rPr/>
        <w:t>John’s fa</w:t>
        <w:softHyphen/>
        <w:t>ce brigh</w:t>
        <w:softHyphen/>
        <w:t>te</w:t>
        <w:softHyphen/>
        <w:t>ned and he sa</w:t>
        <w:softHyphen/>
        <w:t>id, “That’s per</w:t>
        <w:softHyphen/>
        <w:t>fect!” He thrust his in</w:t>
        <w:softHyphen/>
        <w:t>dex fin</w:t>
        <w:softHyphen/>
        <w:t>ger in</w:t>
        <w:softHyphen/>
        <w:t>to the air. “We bless the ice, then we just ha</w:t>
        <w:softHyphen/>
        <w:t>ve to so</w:t>
        <w:softHyphen/>
        <w:t>me</w:t>
        <w:softHyphen/>
        <w:t>how get all hund</w:t>
        <w:softHyphen/>
        <w:t>red or so of tho</w:t>
        <w:softHyphen/>
        <w:t>se mons</w:t>
        <w:softHyphen/>
        <w:t>ters to go lick the sta</w:t>
        <w:softHyphen/>
        <w:t>tue!”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hard in</w:t>
        <w:softHyphen/>
        <w:t>to the fa</w:t>
        <w:softHyphen/>
        <w:t>ce of the ol</w:t>
        <w:softHyphen/>
        <w:t>der man, sa</w:t>
        <w:softHyphen/>
        <w:t>id, “Okay, the</w:t>
        <w:softHyphen/>
        <w:t>re is no pos</w:t>
        <w:softHyphen/>
        <w:t>sib</w:t>
        <w:softHyphen/>
        <w:t>le com</w:t>
        <w:softHyphen/>
        <w:t>bi</w:t>
        <w:softHyphen/>
        <w:t>na</w:t>
        <w:softHyphen/>
        <w:t>ti</w:t>
        <w:softHyphen/>
        <w:t>on of Eng</w:t>
        <w:softHyphen/>
        <w:t>lish words that wo</w:t>
        <w:softHyphen/>
        <w:t>uld form a dum</w:t>
        <w:softHyphen/>
        <w:t>ber plan than that.”</w:t>
      </w:r>
    </w:p>
    <w:p>
      <w:pPr>
        <w:pStyle w:val="Normal"/>
        <w:rPr/>
      </w:pPr>
      <w:r>
        <w:rPr/>
        <w:t>    “</w:t>
      </w:r>
      <w:r>
        <w:rPr/>
        <w:t>We’ll ne</w:t>
        <w:softHyphen/>
        <w:t>ed to buy ti</w:t>
        <w:softHyphen/>
        <w:t>me, of co</w:t>
        <w:softHyphen/>
        <w:t>ur</w:t>
        <w:softHyphen/>
        <w:t>se,” he sa</w:t>
        <w:softHyphen/>
        <w:t>id, un</w:t>
        <w:softHyphen/>
        <w:t>de</w:t>
        <w:softHyphen/>
        <w:t>ter</w:t>
        <w:softHyphen/>
        <w:t>red. “But if I’m right, if they’re do</w:t>
        <w:softHyphen/>
        <w:t>ing what I think they’re do</w:t>
        <w:softHyphen/>
        <w:t>ing, it’s most li</w:t>
        <w:softHyphen/>
        <w:t>kely the only ho</w:t>
        <w:softHyphen/>
        <w:t>pe we’ve got.</w:t>
      </w:r>
    </w:p>
    <w:p>
      <w:pPr>
        <w:pStyle w:val="Normal"/>
        <w:rPr/>
      </w:pPr>
      <w:r>
        <w:rPr/>
        <w:t>    </w:t>
      </w:r>
      <w:r>
        <w:rPr/>
        <w:t>The tra</w:t>
        <w:softHyphen/>
        <w:t>ve</w:t>
        <w:softHyphen/>
        <w:t>lers out the</w:t>
        <w:softHyphen/>
        <w:t>re, the be</w:t>
        <w:softHyphen/>
        <w:t>asts I me</w:t>
        <w:softHyphen/>
        <w:t>an, they do ha</w:t>
        <w:softHyphen/>
        <w:t>ve a we</w:t>
        <w:softHyphen/>
        <w:t>ak</w:t>
        <w:softHyphen/>
        <w:t>ness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e know. Cha</w:t>
        <w:softHyphen/>
        <w:t>irs.”</w:t>
      </w:r>
    </w:p>
    <w:p>
      <w:pPr>
        <w:pStyle w:val="Normal"/>
        <w:rPr/>
      </w:pPr>
      <w:r>
        <w:rPr/>
        <w:t>    “</w:t>
      </w:r>
      <w:r>
        <w:rPr/>
        <w:t>Uh, not exactly. They’re na</w:t>
        <w:softHyphen/>
        <w:t>tu</w:t>
        <w:softHyphen/>
        <w:t>ral disc</w:t>
        <w:softHyphen/>
        <w:t>hor</w:t>
        <w:softHyphen/>
        <w:t>di</w:t>
        <w:softHyphen/>
        <w:t>ans. It’s a pro</w:t>
        <w:softHyphen/>
        <w:t>duct of whe</w:t>
        <w:softHyphen/>
        <w:t>re they’re from, you see. When you li</w:t>
        <w:softHyphen/>
        <w:t>ve in a world of black no</w:t>
        <w:softHyphen/>
        <w:t>ise, me</w:t>
        <w:softHyphen/>
        <w:t>lody is li</w:t>
        <w:softHyphen/>
        <w:t>ke a bla</w:t>
        <w:softHyphen/>
        <w:t>de to the ears. An</w:t>
        <w:softHyphen/>
        <w:t>gels and the</w:t>
        <w:softHyphen/>
        <w:t>ir harps and all that.”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, “What do</w:t>
        <w:softHyphen/>
        <w:t>es that ha</w:t>
        <w:softHyphen/>
        <w:t>ve to do with-“</w:t>
      </w:r>
    </w:p>
    <w:p>
      <w:pPr>
        <w:pStyle w:val="Normal"/>
        <w:rPr/>
      </w:pPr>
      <w:r>
        <w:rPr/>
        <w:t>    </w:t>
      </w:r>
      <w:r>
        <w:rPr/>
        <w:t>A ho</w:t>
        <w:softHyphen/>
        <w:t>le exp</w:t>
        <w:softHyphen/>
        <w:t>lo</w:t>
        <w:softHyphen/>
        <w:t>ded from the cen</w:t>
        <w:softHyphen/>
        <w:t>ter of the do</w:t>
        <w:softHyphen/>
        <w:t>or with a spray of wo</w:t>
        <w:softHyphen/>
        <w:t>od splin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pink fist and a seg</w:t>
        <w:softHyphen/>
        <w:t>men</w:t>
        <w:softHyphen/>
        <w:t>ted leg cur</w:t>
        <w:softHyphen/>
        <w:t>led thro</w:t>
        <w:softHyphen/>
        <w:t>ugh, re</w:t>
        <w:softHyphen/>
        <w:t>ac</w:t>
        <w:softHyphen/>
        <w:t>hing aro</w:t>
        <w:softHyphen/>
        <w:t>und bet</w:t>
        <w:softHyphen/>
        <w:t>we</w:t>
        <w:softHyphen/>
        <w:t>en John and Big Jim. John grab</w:t>
        <w:softHyphen/>
        <w:t>bed it by the wrist and pul</w:t>
        <w:softHyphen/>
        <w:t>led it stra</w:t>
        <w:softHyphen/>
        <w:t>ight as Jen step</w:t>
        <w:softHyphen/>
        <w:t>ped for</w:t>
        <w:softHyphen/>
        <w:t>ward with Fred’s switchb</w:t>
        <w:softHyphen/>
        <w:t>la</w:t>
        <w:softHyphen/>
        <w:t>de. She se</w:t>
        <w:softHyphen/>
        <w:t>ve</w:t>
        <w:softHyphen/>
        <w:t>red the arm to the so</w:t>
        <w:softHyphen/>
        <w:t>und of a fe</w:t>
        <w:softHyphen/>
        <w:t>li</w:t>
        <w:softHyphen/>
        <w:t>ne-shri</w:t>
        <w:softHyphen/>
        <w:t>ek from the ot</w:t>
        <w:softHyphen/>
        <w:t>her si</w:t>
        <w:softHyphen/>
        <w:t>de. John held the de</w:t>
        <w:softHyphen/>
        <w:t>tac</w:t>
        <w:softHyphen/>
        <w:t>hed arm in his hand for a mo</w:t>
        <w:softHyphen/>
        <w:t>ment, then tur</w:t>
        <w:softHyphen/>
        <w:t>ned and sho</w:t>
        <w:softHyphen/>
        <w:t>ved it back out thro</w:t>
        <w:softHyphen/>
        <w:t>ugh the rag</w:t>
        <w:softHyphen/>
        <w:t>ged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Marconi sa</w:t>
        <w:softHyphen/>
        <w:t>id, “I see you ha</w:t>
        <w:softHyphen/>
        <w:t>ve yo</w:t>
        <w:softHyphen/>
        <w:t>ur inst</w:t>
        <w:softHyphen/>
        <w:t>ru</w:t>
        <w:softHyphen/>
        <w:t>ments. Can any of you sing? The old spi</w:t>
        <w:softHyphen/>
        <w:t>ri</w:t>
        <w:softHyphen/>
        <w:t>tu</w:t>
        <w:softHyphen/>
        <w:t>als work best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I can sing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No, you can’t, John.”</w:t>
      </w:r>
    </w:p>
    <w:p>
      <w:pPr>
        <w:pStyle w:val="Normal"/>
        <w:rPr/>
      </w:pPr>
      <w:r>
        <w:rPr/>
        <w:t>    “</w:t>
      </w:r>
      <w:r>
        <w:rPr/>
        <w:t>Well, I play the gu</w:t>
        <w:softHyphen/>
        <w:t>itar.”</w:t>
      </w:r>
    </w:p>
    <w:p>
      <w:pPr>
        <w:pStyle w:val="Normal"/>
        <w:rPr/>
      </w:pPr>
      <w:r>
        <w:rPr/>
        <w:t>    “</w:t>
      </w:r>
      <w:r>
        <w:rPr/>
        <w:t>So can I,” sa</w:t>
        <w:softHyphen/>
        <w:t>id Big Jim. “We ha</w:t>
        <w:softHyphen/>
        <w:t>ve two gu</w:t>
        <w:softHyphen/>
        <w:t>itars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is co</w:t>
        <w:softHyphen/>
        <w:t>uld not be any stu</w:t>
        <w:softHyphen/>
        <w:t>pi</w:t>
        <w:softHyphen/>
        <w:t>der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Da</w:t>
        <w:softHyphen/>
        <w:t>ve he</w:t>
        <w:softHyphen/>
        <w:t>re can sing li</w:t>
        <w:softHyphen/>
        <w:t>ke Axl Ro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Ah, on</w:t>
        <w:softHyphen/>
        <w:t>ce aga</w:t>
        <w:softHyphen/>
        <w:t>in, you pro</w:t>
        <w:softHyphen/>
        <w:t>ve me wrong, John.”</w:t>
      </w:r>
    </w:p>
    <w:p>
      <w:pPr>
        <w:pStyle w:val="Normal"/>
        <w:rPr/>
      </w:pPr>
      <w:r>
        <w:rPr/>
        <w:t>    </w:t>
      </w:r>
      <w:r>
        <w:rPr/>
        <w:t>Marconi lo</w:t>
        <w:softHyphen/>
        <w:t>oked down at the two carts stac</w:t>
        <w:softHyphen/>
        <w:t>ked with amps and cab</w:t>
        <w:softHyphen/>
        <w:t>les and sa</w:t>
        <w:softHyphen/>
        <w:t>id, “I ne</w:t>
        <w:softHyphen/>
        <w:t>ed se</w:t>
        <w:softHyphen/>
        <w:t>ve</w:t>
        <w:softHyphen/>
        <w:t>ral mi</w:t>
        <w:softHyphen/>
        <w:t>nu</w:t>
        <w:softHyphen/>
        <w:t>tes, so play so</w:t>
        <w:softHyphen/>
        <w:t>met</w:t>
        <w:softHyphen/>
        <w:t>hing long. Li</w:t>
        <w:softHyphen/>
        <w:t>ke Swe</w:t>
        <w:softHyphen/>
        <w:t>et Child O’ Mi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John step</w:t>
        <w:softHyphen/>
        <w:t>ped aro</w:t>
        <w:softHyphen/>
        <w:t>und and lif</w:t>
        <w:softHyphen/>
        <w:t>ted the gu</w:t>
        <w:softHyphen/>
        <w:t>itar off my back, sa</w:t>
        <w:softHyphen/>
        <w:t>id, “I’m le</w:t>
        <w:softHyphen/>
        <w:t>ad, Jim is rhythm, Jen sings bac</w:t>
        <w:softHyphen/>
        <w:t>kup. The so</w:t>
        <w:softHyphen/>
        <w:t>und system will be on the sta</w:t>
        <w:softHyphen/>
        <w:t>ge. We duck out the</w:t>
        <w:softHyphen/>
        <w:t>re and plug in and wa</w:t>
        <w:softHyphen/>
        <w:t>il. Okay? Guys, this is just re</w:t>
        <w:softHyphen/>
        <w:t>tar</w:t>
        <w:softHyphen/>
        <w:t>ded eno</w:t>
        <w:softHyphen/>
        <w:t>ugh to work.”</w:t>
      </w:r>
    </w:p>
    <w:p>
      <w:pPr>
        <w:pStyle w:val="Normal"/>
        <w:rPr/>
      </w:pPr>
      <w:r>
        <w:rPr/>
        <w:t>    </w:t>
      </w:r>
      <w:r>
        <w:rPr/>
        <w:t>We set up, then fa</w:t>
        <w:softHyphen/>
        <w:t>ced the ban</w:t>
        <w:softHyphen/>
        <w:t>ging do</w:t>
        <w:softHyphen/>
        <w:t>or. John sa</w:t>
        <w:softHyphen/>
        <w:t>id, “You know, I’m surp</w:t>
        <w:softHyphen/>
        <w:t>ri</w:t>
        <w:softHyphen/>
        <w:t>sed the do</w:t>
        <w:softHyphen/>
        <w:t>or stop</w:t>
        <w:softHyphen/>
        <w:t>ped them, sin</w:t>
        <w:softHyphen/>
        <w:t>ce they can te</w:t>
        <w:softHyphen/>
        <w:t>le</w:t>
        <w:softHyphen/>
        <w:t>port aro</w:t>
        <w:softHyphen/>
        <w:t>und li</w:t>
        <w:softHyphen/>
        <w:t>ke that. You’d think they co</w:t>
        <w:softHyphen/>
        <w:t>uld just blink right thro</w:t>
        <w:softHyphen/>
        <w:t>ugh it.”</w:t>
      </w:r>
    </w:p>
    <w:p>
      <w:pPr>
        <w:pStyle w:val="Normal"/>
        <w:rPr/>
      </w:pPr>
      <w:r>
        <w:rPr/>
        <w:t>    </w:t>
      </w:r>
      <w:r>
        <w:rPr/>
        <w:t>There was sud</w:t>
        <w:softHyphen/>
        <w:t>den si</w:t>
        <w:softHyphen/>
        <w:t>len</w:t>
        <w:softHyphen/>
        <w:t>ce from be</w:t>
        <w:softHyphen/>
        <w:t>yond the do</w:t>
        <w:softHyphen/>
        <w:t>or, a mut</w:t>
        <w:softHyphen/>
        <w:t>te</w:t>
        <w:softHyphen/>
        <w:t>ring li</w:t>
        <w:softHyphen/>
        <w:t>ke the cre</w:t>
        <w:softHyphen/>
        <w:t>atu</w:t>
        <w:softHyphen/>
        <w:t>res had just re</w:t>
        <w:softHyphen/>
        <w:t>ali</w:t>
        <w:softHyphen/>
        <w:t>zed so</w:t>
        <w:softHyphen/>
        <w:t>met</w:t>
        <w:softHyphen/>
        <w:t>hing. From be</w:t>
        <w:softHyphen/>
        <w:t>hind me, Jim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One of the be</w:t>
        <w:softHyphen/>
        <w:t>asts was on his back. A se</w:t>
        <w:softHyphen/>
        <w:t>cond ap</w:t>
        <w:softHyphen/>
        <w:t>pe</w:t>
        <w:softHyphen/>
        <w:t>ared on his chest, and in a blur</w:t>
        <w:softHyphen/>
        <w:t>red mo</w:t>
        <w:softHyphen/>
        <w:t>ti</w:t>
        <w:softHyphen/>
        <w:t>on snatc</w:t>
        <w:softHyphen/>
        <w:t>hed at his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Jim col</w:t>
        <w:softHyphen/>
        <w:t>lap</w:t>
        <w:softHyphen/>
        <w:t>sed on his gu</w:t>
        <w:softHyphen/>
        <w:t>itar, the whi</w:t>
        <w:softHyphen/>
        <w:t>te inst</w:t>
        <w:softHyphen/>
        <w:t>ru</w:t>
        <w:softHyphen/>
        <w:t>ment tur</w:t>
        <w:softHyphen/>
        <w:t>ning crim</w:t>
        <w:softHyphen/>
        <w:t>son wit</w:t>
        <w:softHyphen/>
        <w:t>hin three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Jennifer stab</w:t>
        <w:softHyphen/>
        <w:t>bed one be</w:t>
        <w:softHyphen/>
        <w:t>ast to de</w:t>
        <w:softHyphen/>
        <w:t>ath, scre</w:t>
        <w:softHyphen/>
        <w:t>aming. Mar</w:t>
        <w:softHyphen/>
        <w:t>co</w:t>
        <w:softHyphen/>
        <w:t>ni emp</w:t>
        <w:softHyphen/>
        <w:t>ti</w:t>
        <w:softHyphen/>
        <w:t>ed his flask on the se</w:t>
        <w:softHyphen/>
        <w:t>cond, the thing’s skin dis</w:t>
        <w:softHyphen/>
        <w:t>sol</w:t>
        <w:softHyphen/>
        <w:t>ving be</w:t>
        <w:softHyphen/>
        <w:t>fo</w:t>
        <w:softHyphen/>
        <w:t>re our eyes by its high-pitc</w:t>
        <w:softHyphen/>
        <w:t>hed howls.</w:t>
      </w:r>
    </w:p>
    <w:p>
      <w:pPr>
        <w:pStyle w:val="Normal"/>
        <w:rPr/>
      </w:pPr>
      <w:r>
        <w:rPr/>
        <w:t>    “</w:t>
      </w:r>
      <w:r>
        <w:rPr/>
        <w:t>Jim? Are you-“</w:t>
      </w:r>
    </w:p>
    <w:p>
      <w:pPr>
        <w:pStyle w:val="Normal"/>
        <w:rPr/>
      </w:pPr>
      <w:r>
        <w:rPr/>
        <w:t>    </w:t>
      </w:r>
      <w:r>
        <w:rPr/>
        <w:t>He rol</w:t>
        <w:softHyphen/>
        <w:t>led over, his thro</w:t>
        <w:softHyphen/>
        <w:t>at la</w:t>
        <w:softHyphen/>
        <w:t>ying open in shreds and flaps, as if it had be</w:t>
        <w:softHyphen/>
        <w:t>en hit with a shot</w:t>
        <w:softHyphen/>
        <w:t>gun blast. I step</w:t>
        <w:softHyphen/>
        <w:t>ped to</w:t>
        <w:softHyphen/>
        <w:t>ward him. Sud</w:t>
        <w:softHyphen/>
        <w:t>denly my vi</w:t>
        <w:softHyphen/>
        <w:t>si</w:t>
        <w:softHyphen/>
        <w:t>on was obst</w:t>
        <w:softHyphen/>
        <w:t>ruc</w:t>
        <w:softHyphen/>
        <w:t>ted by black</w:t>
        <w:softHyphen/>
        <w:t>ness. The</w:t>
        <w:softHyphen/>
        <w:t>re we</w:t>
        <w:softHyphen/>
        <w:t>re lit</w:t>
        <w:softHyphen/>
        <w:t>tle pinc</w:t>
        <w:softHyphen/>
        <w:t>hes on my chest and belly, li</w:t>
        <w:softHyphen/>
        <w:t>ke so</w:t>
        <w:softHyphen/>
        <w:t>met</w:t>
        <w:softHyphen/>
        <w:t>hing grab</w:t>
        <w:softHyphen/>
        <w:t>bing ahold. My vi</w:t>
        <w:softHyphen/>
        <w:t>si</w:t>
        <w:softHyphen/>
        <w:t>on fo</w:t>
        <w:softHyphen/>
        <w:t>cu</w:t>
        <w:softHyphen/>
        <w:t>sed and I saw a do</w:t>
        <w:softHyphen/>
        <w:t>zen mis</w:t>
        <w:softHyphen/>
        <w:t>matc</w:t>
        <w:softHyphen/>
        <w:t>hed eyes sta</w:t>
        <w:softHyphen/>
        <w:t>ring back at me.</w:t>
      </w:r>
    </w:p>
    <w:p>
      <w:pPr>
        <w:pStyle w:val="Normal"/>
        <w:rPr/>
      </w:pPr>
      <w:r>
        <w:rPr/>
        <w:t>    </w:t>
      </w:r>
      <w:r>
        <w:rPr/>
        <w:t>I fell back</w:t>
        <w:softHyphen/>
        <w:t>wards, hit the gro</w:t>
        <w:softHyphen/>
        <w:t>und, the wig</w:t>
        <w:softHyphen/>
        <w:t>mons</w:t>
        <w:softHyphen/>
        <w:t>ter ri</w:t>
        <w:softHyphen/>
        <w:t>ding on my chest. It’s be</w:t>
        <w:softHyphen/>
        <w:t>ak ope</w:t>
        <w:softHyphen/>
        <w:t>ned and I saw a pink, hu</w:t>
        <w:softHyphen/>
        <w:t>man ton</w:t>
        <w:softHyphen/>
        <w:t>gue lol</w:t>
        <w:softHyphen/>
        <w:t>ling aro</w:t>
        <w:softHyphen/>
        <w:t>und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An elect</w:t>
        <w:softHyphen/>
        <w:t>ric shri</w:t>
        <w:softHyphen/>
        <w:t>ek emer</w:t>
        <w:softHyphen/>
        <w:t>ged from be</w:t>
        <w:softHyphen/>
        <w:t>hind it, in the bal</w:t>
        <w:softHyphen/>
        <w:t>lro</w:t>
        <w:softHyphen/>
        <w:t>om. A gu</w:t>
        <w:softHyphen/>
        <w:t>itar. A gu</w:t>
        <w:softHyphen/>
        <w:t>itar int</w:t>
        <w:softHyphen/>
        <w:t>ro, to be spe</w:t>
        <w:softHyphen/>
        <w:t>ci</w:t>
        <w:softHyphen/>
        <w:t>fic.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 clo</w:t>
        <w:softHyphen/>
        <w:t>sed its be</w:t>
        <w:softHyphen/>
        <w:t>ak and tur</w:t>
        <w:softHyphen/>
        <w:t>ned to</w:t>
        <w:softHyphen/>
        <w:t>ward the open do</w:t>
        <w:softHyphen/>
        <w:t>or, to</w:t>
        <w:softHyphen/>
        <w:t>ward John, a lo</w:t>
        <w:softHyphen/>
        <w:t>ok of in</w:t>
        <w:softHyphen/>
        <w:t>ten</w:t>
        <w:softHyphen/>
        <w:t>se an</w:t>
        <w:softHyphen/>
        <w:t>no</w:t>
        <w:softHyphen/>
        <w:t>yan</w:t>
        <w:softHyphen/>
        <w:t>ce on its fa</w:t>
        <w:softHyphen/>
        <w:t>ce. It trot</w:t>
        <w:softHyphen/>
        <w:t>ted away, two tiny hands over its ears.</w:t>
      </w:r>
    </w:p>
    <w:p>
      <w:pPr>
        <w:pStyle w:val="Normal"/>
        <w:rPr/>
      </w:pPr>
      <w:r>
        <w:rPr/>
        <w:t>    </w:t>
      </w:r>
      <w:r>
        <w:rPr/>
        <w:t>Marconi sa</w:t>
        <w:softHyphen/>
        <w:t>id, “Go</w:t>
        <w:softHyphen/>
        <w:t>od! Go!”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nd pus</w:t>
        <w:softHyphen/>
        <w:t>hed thro</w:t>
        <w:softHyphen/>
        <w:t>ugh the open do</w:t>
        <w:softHyphen/>
        <w:t>or, saw John pla</w:t>
        <w:softHyphen/>
        <w:t>ying his ax with his legs spre</w:t>
        <w:softHyphen/>
        <w:t>ad apart, hol</w:t>
        <w:softHyphen/>
        <w:t>ding the gu</w:t>
        <w:softHyphen/>
        <w:t>itar low to the gro</w:t>
        <w:softHyphen/>
        <w:t>und. I sprin</w:t>
        <w:softHyphen/>
        <w:t>ted aro</w:t>
        <w:softHyphen/>
        <w:t>und him, grab</w:t>
        <w:softHyphen/>
        <w:t>bed the mic off of the sta</w:t>
        <w:softHyphen/>
        <w:t>ge, lo</w:t>
        <w:softHyphen/>
        <w:t>oked out at the sce</w:t>
        <w:softHyphen/>
        <w:t>ne be</w:t>
        <w:softHyphen/>
        <w:t>fo</w:t>
        <w:softHyphen/>
        <w:t>re me.</w:t>
      </w:r>
    </w:p>
    <w:p>
      <w:pPr>
        <w:pStyle w:val="Normal"/>
        <w:rPr/>
      </w:pPr>
      <w:r>
        <w:rPr/>
        <w:t>    </w:t>
      </w:r>
      <w:r>
        <w:rPr/>
        <w:t>The ba</w:t>
        <w:softHyphen/>
        <w:t>se of the fo</w:t>
        <w:softHyphen/>
        <w:t>un</w:t>
        <w:softHyphen/>
        <w:t>ta</w:t>
        <w:softHyphen/>
        <w:t>in was now hid</w:t>
        <w:softHyphen/>
        <w:t>den be</w:t>
        <w:softHyphen/>
        <w:t>hind a se</w:t>
        <w:softHyphen/>
        <w:t>ven fo</w:t>
        <w:softHyphen/>
        <w:t>ot-high circ</w:t>
        <w:softHyphen/>
        <w:t>le of stac</w:t>
        <w:softHyphen/>
        <w:t>ked body parts, the ice an</w:t>
        <w:softHyphen/>
        <w:t>gel ri</w:t>
        <w:softHyphen/>
        <w:t>sing up from the cen</w:t>
        <w:softHyphen/>
        <w:t>ter. The wig</w:t>
        <w:softHyphen/>
        <w:t>mons</w:t>
        <w:softHyphen/>
        <w:t>ters gat</w:t>
        <w:softHyphen/>
        <w:t>he</w:t>
        <w:softHyphen/>
        <w:t>red aro</w:t>
        <w:softHyphen/>
        <w:t>und the pe</w:t>
        <w:softHyphen/>
        <w:t>ri</w:t>
        <w:softHyphen/>
        <w:t>me</w:t>
        <w:softHyphen/>
        <w:t>ter, fa</w:t>
        <w:softHyphen/>
        <w:t>cing in</w:t>
        <w:softHyphen/>
        <w:t>ward, as if eager to see what was abo</w:t>
        <w:softHyphen/>
        <w:t>ut to hap</w:t>
        <w:softHyphen/>
        <w:t>pen. I clenc</w:t>
        <w:softHyphen/>
        <w:t>hed my thro</w:t>
        <w:softHyphen/>
        <w:t>at, fil</w:t>
        <w:softHyphen/>
        <w:t>led my lungs un</w:t>
        <w:softHyphen/>
        <w:t>til my di</w:t>
        <w:softHyphen/>
        <w:t>aph</w:t>
        <w:softHyphen/>
        <w:t>ragm pus</w:t>
        <w:softHyphen/>
        <w:t>hed out aga</w:t>
        <w:softHyphen/>
        <w:t>inst the gold-pla</w:t>
        <w:softHyphen/>
        <w:t>ted belt I was we</w:t>
        <w:softHyphen/>
        <w:t>aring, scre</w:t>
        <w:softHyphen/>
        <w:t>ec</w:t>
        <w:softHyphen/>
        <w:t>hed, “She’s got eyes, that it se</w:t>
        <w:softHyphen/>
        <w:t>ems to me, re</w:t>
        <w:softHyphen/>
        <w:t>minds me of child</w:t>
        <w:softHyphen/>
        <w:t>ho</w:t>
        <w:softHyphen/>
        <w:t>od me</w:t>
        <w:softHyphen/>
        <w:t>mo</w:t>
        <w:softHyphen/>
        <w:t>ri</w:t>
        <w:softHyphen/>
        <w:t>es, whe</w:t>
        <w:softHyphen/>
        <w:t>re everyt</w:t>
        <w:softHyphen/>
        <w:t>hing was as fresh as the bright blue skyyyy…eye…eye…”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s spun our way, don</w:t>
        <w:softHyphen/>
        <w:t>ned so</w:t>
        <w:softHyphen/>
        <w:t>me very di</w:t>
        <w:softHyphen/>
        <w:t>sap</w:t>
        <w:softHyphen/>
        <w:t>po</w:t>
        <w:softHyphen/>
        <w:t>in</w:t>
        <w:softHyphen/>
        <w:t>ted frowns, bac</w:t>
        <w:softHyphen/>
        <w:t>ked away.</w:t>
      </w:r>
    </w:p>
    <w:p>
      <w:pPr>
        <w:pStyle w:val="Normal"/>
        <w:rPr/>
      </w:pPr>
      <w:r>
        <w:rPr/>
        <w:t>    “</w:t>
      </w:r>
      <w:r>
        <w:rPr/>
        <w:t>Brilliant!” sho</w:t>
        <w:softHyphen/>
        <w:t>uted Mar</w:t>
        <w:softHyphen/>
        <w:t>co</w:t>
        <w:softHyphen/>
        <w:t>ni. “You’re re</w:t>
        <w:softHyphen/>
        <w:t>al</w:t>
        <w:softHyphen/>
        <w:t>ly an</w:t>
        <w:softHyphen/>
        <w:t>no</w:t>
        <w:softHyphen/>
        <w:t>ying them! Let’s mo</w:t>
        <w:softHyphen/>
        <w:t>ve!”</w:t>
      </w:r>
    </w:p>
    <w:p>
      <w:pPr>
        <w:pStyle w:val="Normal"/>
        <w:rPr/>
      </w:pPr>
      <w:r>
        <w:rPr/>
        <w:t>    </w:t>
      </w:r>
      <w:r>
        <w:rPr/>
        <w:t>We pus</w:t>
        <w:softHyphen/>
        <w:t>hed for</w:t>
        <w:softHyphen/>
        <w:t>ward to</w:t>
        <w:softHyphen/>
        <w:t>ward the fo</w:t>
        <w:softHyphen/>
        <w:t>un</w:t>
        <w:softHyphen/>
        <w:t>ta</w:t>
        <w:softHyphen/>
        <w:t>in, the so</w:t>
        <w:softHyphen/>
        <w:t>und of the mu</w:t>
        <w:softHyphen/>
        <w:t>sic thun</w:t>
        <w:softHyphen/>
        <w:t>de</w:t>
        <w:softHyphen/>
        <w:t>ring thro</w:t>
        <w:softHyphen/>
        <w:t>ugh the ro</w:t>
        <w:softHyphen/>
        <w:t>om. One of the be</w:t>
        <w:softHyphen/>
        <w:t>asts spat at me.</w:t>
      </w:r>
    </w:p>
    <w:p>
      <w:pPr>
        <w:pStyle w:val="Normal"/>
        <w:rPr/>
      </w:pPr>
      <w:r>
        <w:rPr/>
        <w:t>    “</w:t>
      </w:r>
      <w:r>
        <w:rPr/>
        <w:t>Now and then when I see her fa</w:t>
        <w:softHyphen/>
        <w:t>ce, she ta</w:t>
        <w:softHyphen/>
        <w:t>kes me away to that spe</w:t>
        <w:softHyphen/>
        <w:t>ci</w:t>
        <w:softHyphen/>
        <w:t>al pla</w:t>
        <w:softHyphen/>
        <w:t>ce, and if I sta</w:t>
        <w:softHyphen/>
        <w:t>red too long I’d pro</w:t>
        <w:softHyphen/>
        <w:t>bably bre</w:t>
        <w:softHyphen/>
        <w:t>ak down and cry…”</w:t>
      </w:r>
    </w:p>
    <w:p>
      <w:pPr>
        <w:pStyle w:val="Normal"/>
        <w:rPr/>
      </w:pPr>
      <w:r>
        <w:rPr/>
        <w:t>    </w:t>
      </w:r>
      <w:r>
        <w:rPr/>
        <w:t>We re</w:t>
        <w:softHyphen/>
        <w:t>ac</w:t>
        <w:softHyphen/>
        <w:t>hed the length of our cab</w:t>
        <w:softHyphen/>
        <w:t>les, we</w:t>
        <w:softHyphen/>
        <w:t>re for</w:t>
        <w:softHyphen/>
        <w:t>ced to stop so</w:t>
        <w:softHyphen/>
        <w:t>me dis</w:t>
        <w:softHyphen/>
        <w:t>tan</w:t>
        <w:softHyphen/>
        <w:t>ce away from the fo</w:t>
        <w:softHyphen/>
        <w:t>un</w:t>
        <w:softHyphen/>
        <w:t>ta</w:t>
        <w:softHyphen/>
        <w:t>in. Mar</w:t>
        <w:softHyphen/>
        <w:t>co</w:t>
        <w:softHyphen/>
        <w:t>ni went for</w:t>
        <w:softHyphen/>
        <w:t>ward with Jen</w:t>
        <w:softHyphen/>
        <w:t>ni</w:t>
        <w:softHyphen/>
        <w:t>fer in tow. They got wit</w:t>
        <w:softHyphen/>
        <w:t>hin bles</w:t>
        <w:softHyphen/>
        <w:t>sing dis</w:t>
        <w:softHyphen/>
        <w:t>tan</w:t>
        <w:softHyphen/>
        <w:t>ce of the an</w:t>
        <w:softHyphen/>
        <w:t>gel and Mar</w:t>
        <w:softHyphen/>
        <w:t>co</w:t>
        <w:softHyphen/>
        <w:t>ni sa</w:t>
        <w:softHyphen/>
        <w:t>id, “Fat</w:t>
        <w:softHyphen/>
        <w:t>her, you gi</w:t>
        <w:softHyphen/>
        <w:t>ve us gra</w:t>
        <w:softHyphen/>
        <w:t>ce thro</w:t>
        <w:softHyphen/>
        <w:t>ugh sac</w:t>
        <w:softHyphen/>
        <w:t>ra</w:t>
        <w:softHyphen/>
        <w:t>men</w:t>
        <w:softHyphen/>
        <w:t>tal signs, which tell us of the won</w:t>
        <w:softHyphen/>
        <w:t>ders of yo</w:t>
        <w:softHyphen/>
        <w:t>ur un</w:t>
        <w:softHyphen/>
        <w:t>se</w:t>
        <w:softHyphen/>
        <w:t>en po</w:t>
        <w:softHyphen/>
        <w:t>wer. In bap</w:t>
        <w:softHyphen/>
        <w:t>tism we use yo</w:t>
        <w:softHyphen/>
        <w:t>ur gift of wa</w:t>
        <w:softHyphen/>
        <w:t>ter, which you ha</w:t>
        <w:softHyphen/>
        <w:t>ve ma</w:t>
        <w:softHyphen/>
        <w:t>de a rich symbol of the gra</w:t>
        <w:softHyphen/>
        <w:t>ce you gi</w:t>
        <w:softHyphen/>
        <w:t>ve us in this sac</w:t>
        <w:softHyphen/>
        <w:t>ra</w:t>
        <w:softHyphen/>
        <w:t>ment. At the very dawn of cre</w:t>
        <w:softHyphen/>
        <w:t>ati</w:t>
        <w:softHyphen/>
        <w:t>on…”</w:t>
      </w:r>
    </w:p>
    <w:p>
      <w:pPr>
        <w:pStyle w:val="Normal"/>
        <w:rPr/>
      </w:pPr>
      <w:r>
        <w:rPr/>
        <w:t>    “</w:t>
      </w:r>
      <w:r>
        <w:rPr/>
        <w:t>Sweet child o’ mi</w:t>
        <w:softHyphen/>
        <w:t>ne… woo, ye</w:t>
        <w:softHyphen/>
        <w:t>ah. Oo</w:t>
        <w:softHyphen/>
        <w:t>o</w:t>
        <w:softHyphen/>
        <w:t>o</w:t>
        <w:softHyphen/>
        <w:t>oh</w:t>
        <w:softHyphen/>
        <w:t>hh, swe</w:t>
        <w:softHyphen/>
        <w:t>et lo</w:t>
        <w:softHyphen/>
        <w:t>ve of mi</w:t>
        <w:softHyphen/>
        <w:t>ne…”</w:t>
      </w:r>
    </w:p>
    <w:p>
      <w:pPr>
        <w:pStyle w:val="Normal"/>
        <w:rPr/>
      </w:pPr>
      <w:r>
        <w:rPr/>
        <w:t>    </w:t>
      </w:r>
      <w:r>
        <w:rPr/>
        <w:t>We hit the so</w:t>
        <w:softHyphen/>
        <w:t>lo, John rip</w:t>
        <w:softHyphen/>
        <w:t>ped in</w:t>
        <w:softHyphen/>
        <w:t>to it. Se</w:t>
        <w:softHyphen/>
        <w:t>ve</w:t>
        <w:softHyphen/>
        <w:t>ral of the wig</w:t>
        <w:softHyphen/>
        <w:t>mons</w:t>
        <w:softHyphen/>
        <w:t>ters we</w:t>
        <w:softHyphen/>
        <w:t>re now che</w:t>
        <w:softHyphen/>
        <w:t>wing on John’s gu</w:t>
        <w:softHyphen/>
        <w:t>itar wi</w:t>
        <w:softHyphen/>
        <w:t>re and sud</w:t>
        <w:softHyphen/>
        <w:t>denly the so</w:t>
        <w:softHyphen/>
        <w:t>und di</w:t>
        <w:softHyphen/>
        <w:t>ed in</w:t>
        <w:softHyphen/>
        <w:t>to fa</w:t>
        <w:softHyphen/>
        <w:t>int, pat</w:t>
        <w:softHyphen/>
        <w:t>he</w:t>
        <w:softHyphen/>
        <w:t>tic gu</w:t>
        <w:softHyphen/>
        <w:t>itar pluc</w:t>
        <w:softHyphen/>
        <w:t>kings.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asts lurc</w:t>
        <w:softHyphen/>
        <w:t>hed to</w:t>
        <w:softHyphen/>
        <w:t>ward us en mas</w:t>
        <w:softHyphen/>
        <w:t>se. John, thin</w:t>
        <w:softHyphen/>
        <w:t>king qu</w:t>
        <w:softHyphen/>
        <w:t>ickly, ran over and snatc</w:t>
        <w:softHyphen/>
        <w:t>hed the mic</w:t>
        <w:softHyphen/>
        <w:t>rop</w:t>
        <w:softHyphen/>
        <w:t>ho</w:t>
        <w:softHyphen/>
        <w:t>ne from my hands, be</w:t>
        <w:softHyphen/>
        <w:t>gan ma</w:t>
        <w:softHyphen/>
        <w:t>king gu</w:t>
        <w:softHyphen/>
        <w:t>itar so</w:t>
        <w:softHyphen/>
        <w:t>unds with his mo</w:t>
        <w:softHyphen/>
        <w:t>uth.</w:t>
      </w:r>
    </w:p>
    <w:p>
      <w:pPr>
        <w:pStyle w:val="Normal"/>
        <w:rPr/>
      </w:pPr>
      <w:r>
        <w:rPr/>
        <w:t>    “</w:t>
      </w:r>
      <w:r>
        <w:rPr/>
        <w:t>WAAAAHHHH wah-wah-wah-wah-wah, we</w:t>
        <w:softHyphen/>
        <w:t>et woo we</w:t>
        <w:softHyphen/>
        <w:t>et we</w:t>
        <w:softHyphen/>
        <w:t>et woo-“</w:t>
      </w:r>
    </w:p>
    <w:p>
      <w:pPr>
        <w:pStyle w:val="Normal"/>
        <w:rPr/>
      </w:pPr>
      <w:r>
        <w:rPr/>
        <w:t>    </w:t>
      </w:r>
      <w:r>
        <w:rPr/>
        <w:t>I didn’t think that wo</w:t>
        <w:softHyphen/>
        <w:t>uld work. I spun on Dr. Mar</w:t>
        <w:softHyphen/>
        <w:t>co</w:t>
        <w:softHyphen/>
        <w:t>ni, saw him step</w:t>
        <w:softHyphen/>
        <w:t>ping up over the hu</w:t>
        <w:softHyphen/>
        <w:t>man parts wall to</w:t>
        <w:softHyphen/>
        <w:t>ward the fo</w:t>
        <w:softHyphen/>
        <w:t>un</w:t>
        <w:softHyphen/>
        <w:t>ta</w:t>
        <w:softHyphen/>
        <w:t>in it</w:t>
        <w:softHyphen/>
        <w:t>self. I fol</w:t>
        <w:softHyphen/>
        <w:t>lo</w:t>
        <w:softHyphen/>
        <w:t>wed him, clim</w:t>
        <w:softHyphen/>
        <w:t>bed up, step</w:t>
        <w:softHyphen/>
        <w:t>ped on a fa</w:t>
        <w:softHyphen/>
        <w:t>ce, a bund</w:t>
        <w:softHyphen/>
        <w:t>le of six hands, an ass. Jen</w:t>
        <w:softHyphen/>
        <w:t>ni</w:t>
        <w:softHyphen/>
        <w:t>fer was al</w:t>
        <w:softHyphen/>
        <w:t>re</w:t>
        <w:softHyphen/>
        <w:t>ady down the</w:t>
        <w:softHyphen/>
        <w:t>re, sta</w:t>
        <w:softHyphen/>
        <w:t>ring in</w:t>
        <w:softHyphen/>
        <w:t>to the p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It was black now. Not black li</w:t>
        <w:softHyphen/>
        <w:t>ke oil, but black li</w:t>
        <w:softHyphen/>
        <w:t>ke a ca</w:t>
        <w:softHyphen/>
        <w:t>ve, so that you co</w:t>
        <w:softHyphen/>
        <w:t>uldn’t see any ref</w:t>
        <w:softHyphen/>
        <w:t>lec</w:t>
        <w:softHyphen/>
        <w:t>ti</w:t>
        <w:softHyphen/>
        <w:t>on or rip</w:t>
        <w:softHyphen/>
        <w:t>ples in the sur</w:t>
        <w:softHyphen/>
        <w:t>fa</w:t>
        <w:softHyphen/>
        <w:t>ce. Not even when Dr. Mar</w:t>
        <w:softHyphen/>
        <w:t>co</w:t>
        <w:softHyphen/>
        <w:t>ni wa</w:t>
        <w:softHyphen/>
        <w:t>ded out in</w:t>
        <w:softHyphen/>
        <w:t>to it.</w:t>
      </w:r>
    </w:p>
    <w:p>
      <w:pPr>
        <w:pStyle w:val="Normal"/>
        <w:rPr/>
      </w:pPr>
      <w:r>
        <w:rPr/>
        <w:t>    </w:t>
      </w:r>
      <w:r>
        <w:rPr/>
        <w:t>John mo</w:t>
        <w:softHyphen/>
        <w:t>un</w:t>
        <w:softHyphen/>
        <w:t>ted the pi</w:t>
        <w:softHyphen/>
        <w:t>le be</w:t>
        <w:softHyphen/>
        <w:t>hind us, scre</w:t>
        <w:softHyphen/>
        <w:t>amed, “WAH, DO-DO-DO-DO</w:t>
        <w:softHyphen/>
        <w:t>O</w:t>
        <w:softHyphen/>
        <w:t>O</w:t>
        <w:softHyphen/>
        <w:t>ODO, DEE DOO DOO-“</w:t>
      </w:r>
    </w:p>
    <w:p>
      <w:pPr>
        <w:pStyle w:val="Normal"/>
        <w:rPr/>
      </w:pPr>
      <w:r>
        <w:rPr/>
        <w:t>    </w:t>
      </w:r>
      <w:r>
        <w:rPr/>
        <w:t>Marconi, his legs in</w:t>
        <w:softHyphen/>
        <w:t>vi</w:t>
        <w:softHyphen/>
        <w:t>sib</w:t>
        <w:softHyphen/>
        <w:t>le from the kne</w:t>
        <w:softHyphen/>
        <w:t>es down in the po</w:t>
        <w:softHyphen/>
        <w:t>ol of black</w:t>
        <w:softHyphen/>
        <w:t>ness, re</w:t>
        <w:softHyphen/>
        <w:t>ac</w:t>
        <w:softHyphen/>
        <w:t>hed out and to</w:t>
        <w:softHyphen/>
        <w:t>uc</w:t>
        <w:softHyphen/>
        <w:t>hed the icy sur</w:t>
        <w:softHyphen/>
        <w:t>fa</w:t>
        <w:softHyphen/>
        <w:t>ce of the sta</w:t>
        <w:softHyphen/>
        <w:t>tue, a black ra</w:t>
        <w:softHyphen/>
        <w:t>in fal</w:t>
        <w:softHyphen/>
        <w:t>ling off the an</w:t>
        <w:softHyphen/>
        <w:t>gel’s wings. He sa</w:t>
        <w:softHyphen/>
        <w:t>id, “We ask you, Fat</w:t>
        <w:softHyphen/>
        <w:t>her, with yo</w:t>
        <w:softHyphen/>
        <w:t>ur Son-”</w:t>
      </w:r>
    </w:p>
    <w:p>
      <w:pPr>
        <w:pStyle w:val="Normal"/>
        <w:rPr/>
      </w:pPr>
      <w:r>
        <w:rPr/>
        <w:t>    </w:t>
      </w:r>
      <w:r>
        <w:rPr/>
        <w:t>John had re</w:t>
        <w:softHyphen/>
        <w:t>ac</w:t>
        <w:softHyphen/>
        <w:t>hed the end of his so</w:t>
        <w:softHyphen/>
        <w:t>lo, was now ma</w:t>
        <w:softHyphen/>
        <w:t>king up a third ver</w:t>
        <w:softHyphen/>
        <w:t>se to the song.</w:t>
      </w:r>
    </w:p>
    <w:p>
      <w:pPr>
        <w:pStyle w:val="Normal"/>
        <w:rPr/>
      </w:pPr>
      <w:r>
        <w:rPr/>
        <w:t>    “</w:t>
      </w:r>
      <w:r>
        <w:rPr/>
        <w:t>Oh, this child o’ mi</w:t>
        <w:softHyphen/>
        <w:t>ne, with his lit</w:t>
        <w:softHyphen/>
        <w:t>tle hat af</w:t>
        <w:softHyphen/>
        <w:t>la</w:t>
        <w:softHyphen/>
        <w:t>me, his sac</w:t>
        <w:softHyphen/>
        <w:t>red eyes lo</w:t>
        <w:softHyphen/>
        <w:t>ok aro</w:t>
        <w:softHyphen/>
        <w:t>und from his, uh, spe</w:t>
        <w:softHyphen/>
        <w:t>ci</w:t>
        <w:softHyphen/>
        <w:t>al fa</w:t>
        <w:softHyphen/>
        <w:t>ce and if my ha</w:t>
        <w:softHyphen/>
        <w:t>ir’s too long-“</w:t>
      </w:r>
    </w:p>
    <w:p>
      <w:pPr>
        <w:pStyle w:val="Normal"/>
        <w:rPr/>
      </w:pPr>
      <w:r>
        <w:rPr/>
        <w:t>    </w:t>
      </w:r>
      <w:r>
        <w:rPr/>
        <w:t>John’s mic cab</w:t>
        <w:softHyphen/>
        <w:t>le was cut. The so</w:t>
        <w:softHyphen/>
        <w:t>und d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-on the wa</w:t>
        <w:softHyphen/>
        <w:t>ters of this font. We ask this thro</w:t>
        <w:softHyphen/>
        <w:t>ugh Christ our Lord. Amen.”</w:t>
      </w:r>
    </w:p>
    <w:p>
      <w:pPr>
        <w:pStyle w:val="Normal"/>
        <w:rPr/>
      </w:pPr>
      <w:r>
        <w:rPr/>
        <w:t>    </w:t>
      </w:r>
      <w:r>
        <w:rPr/>
        <w:t>Marconi step</w:t>
        <w:softHyphen/>
        <w:t>ped back.</w:t>
      </w:r>
    </w:p>
    <w:p>
      <w:pPr>
        <w:pStyle w:val="Normal"/>
        <w:rPr/>
      </w:pPr>
      <w:r>
        <w:rPr/>
        <w:t>    </w:t>
      </w:r>
      <w:r>
        <w:rPr/>
        <w:t>Nothing.</w:t>
      </w:r>
    </w:p>
    <w:p>
      <w:pPr>
        <w:pStyle w:val="Normal"/>
        <w:rPr/>
      </w:pPr>
      <w:r>
        <w:rPr/>
        <w:t>    </w:t>
      </w:r>
      <w:r>
        <w:rPr/>
        <w:t>John tur</w:t>
        <w:softHyphen/>
        <w:t>ned to the wa</w:t>
        <w:softHyphen/>
        <w:t>ves of ap</w:t>
        <w:softHyphen/>
        <w:t>pro</w:t>
        <w:softHyphen/>
        <w:t>ac</w:t>
        <w:softHyphen/>
        <w:t>hing mons</w:t>
        <w:softHyphen/>
        <w:t>ters and sa</w:t>
        <w:softHyphen/>
        <w:t>id, “NOW LICK THE STA</w:t>
        <w:softHyphen/>
        <w:t>TUE!!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black</w:t>
        <w:softHyphen/>
        <w:t>ness sud</w:t>
        <w:softHyphen/>
        <w:t>denly ro</w:t>
        <w:softHyphen/>
        <w:t>se, co</w:t>
        <w:softHyphen/>
        <w:t>ve</w:t>
        <w:softHyphen/>
        <w:t>ring the fe</w:t>
        <w:softHyphen/>
        <w:t>et of the sta</w:t>
        <w:softHyphen/>
        <w:t>tue, spil</w:t>
        <w:softHyphen/>
        <w:t>led over the ed</w:t>
        <w:softHyphen/>
        <w:t>ges of the fo</w:t>
        <w:softHyphen/>
        <w:t>un</w:t>
        <w:softHyphen/>
        <w:t>ta</w:t>
        <w:softHyphen/>
        <w:t>in. I le</w:t>
        <w:softHyphen/>
        <w:t>aned over and pul</w:t>
        <w:softHyphen/>
        <w:t>led at Mar</w:t>
        <w:softHyphen/>
        <w:t>co</w:t>
        <w:softHyphen/>
        <w:t>ni’s jac</w:t>
        <w:softHyphen/>
        <w:t>ket, pul</w:t>
        <w:softHyphen/>
        <w:t>ling him back, not su</w:t>
        <w:softHyphen/>
        <w:t>re what was hap</w:t>
        <w:softHyphen/>
        <w:t>pe</w:t>
        <w:softHyphen/>
        <w:t>ning but cer</w:t>
        <w:softHyphen/>
        <w:t>ta</w:t>
        <w:softHyphen/>
        <w:t>in we didn’t want to be stan</w:t>
        <w:softHyphen/>
        <w:t>ding in the mid</w:t>
        <w:softHyphen/>
        <w:t>dle of it when it did. He wa</w:t>
        <w:softHyphen/>
        <w:t>ded over to the ed</w:t>
        <w:softHyphen/>
        <w:t>ge of the po</w:t>
        <w:softHyphen/>
        <w:t>ol, ma</w:t>
        <w:softHyphen/>
        <w:t>king no slos</w:t>
        <w:softHyphen/>
        <w:t>hing so</w:t>
        <w:softHyphen/>
        <w:t>unds in the black li</w:t>
        <w:softHyphen/>
        <w:t>qu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one leg out of the po</w:t>
        <w:softHyphen/>
        <w:t>ol and we saw, with hor</w:t>
        <w:softHyphen/>
        <w:t>ror, that he had no leg. Everyt</w:t>
        <w:softHyphen/>
        <w:t>hing that had be</w:t>
        <w:softHyphen/>
        <w:t>en sub</w:t>
        <w:softHyphen/>
        <w:t>mer</w:t>
        <w:softHyphen/>
        <w:t>ged was go</w:t>
        <w:softHyphen/>
        <w:t>ne, his pants en</w:t>
        <w:softHyphen/>
        <w:t>ding in a ne</w:t>
        <w:softHyphen/>
        <w:t>at li</w:t>
        <w:softHyphen/>
        <w:t>ne with only empty spa</w:t>
        <w:softHyphen/>
        <w:t>ce be</w:t>
        <w:softHyphen/>
        <w:t>ne</w:t>
        <w:softHyphen/>
        <w:t>ath-And then it was back, who</w:t>
        <w:softHyphen/>
        <w:t>le aga</w:t>
        <w:softHyphen/>
        <w:t>in. Li</w:t>
        <w:softHyphen/>
        <w:t>ke a trick of the light. The Doc</w:t>
        <w:softHyphen/>
        <w:t>tor sud</w:t>
        <w:softHyphen/>
        <w:t>denly sprang out of the po</w:t>
        <w:softHyphen/>
        <w:t>ol with re</w:t>
        <w:softHyphen/>
        <w:t>ne</w:t>
        <w:softHyphen/>
        <w:t>wed mo</w:t>
        <w:softHyphen/>
        <w:t>ti</w:t>
        <w:softHyphen/>
        <w:t>va</w:t>
        <w:softHyphen/>
        <w:t>ti</w:t>
        <w:softHyphen/>
        <w:t>on and I lo</w:t>
        <w:softHyphen/>
        <w:t>oked ner</w:t>
        <w:softHyphen/>
        <w:t>vo</w:t>
        <w:softHyphen/>
        <w:t>usly at my whi</w:t>
        <w:softHyphen/>
        <w:t>te pa</w:t>
        <w:softHyphen/>
        <w:t>tent le</w:t>
        <w:softHyphen/>
        <w:t>at</w:t>
        <w:softHyphen/>
        <w:t>her sho</w:t>
        <w:softHyphen/>
        <w:t>es di</w:t>
        <w:softHyphen/>
        <w:t>sap</w:t>
        <w:softHyphen/>
        <w:t>pe</w:t>
        <w:softHyphen/>
        <w:t>aring un</w:t>
        <w:softHyphen/>
        <w:t>der the black ti</w:t>
        <w:softHyphen/>
        <w:t>de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We step</w:t>
        <w:softHyphen/>
        <w:t>ped out, re</w:t>
        <w:softHyphen/>
        <w:t>ac</w:t>
        <w:softHyphen/>
        <w:t>hed up to grasp hands as John and Jen</w:t>
        <w:softHyphen/>
        <w:t>ni</w:t>
        <w:softHyphen/>
        <w:t>fer hel</w:t>
        <w:softHyphen/>
        <w:t>ped us clam</w:t>
        <w:softHyphen/>
        <w:t>ber up the wall of hu</w:t>
        <w:softHyphen/>
        <w:t>man limbs. At the top I lo</w:t>
        <w:softHyphen/>
        <w:t>oked back to see the spa</w:t>
        <w:softHyphen/>
        <w:t>ce be</w:t>
        <w:softHyphen/>
        <w:t>hind us fil</w:t>
        <w:softHyphen/>
        <w:t>ling with li</w:t>
        <w:softHyphen/>
        <w:t>qu</w:t>
        <w:softHyphen/>
        <w:t>id black</w:t>
        <w:softHyphen/>
        <w:t>ness. John tos</w:t>
        <w:softHyphen/>
        <w:t>sed in the mic</w:t>
        <w:softHyphen/>
        <w:t>rop</w:t>
        <w:softHyphen/>
        <w:t>ho</w:t>
        <w:softHyphen/>
        <w:t>ne and it didn’t splash, didn’t stop. It fell in</w:t>
        <w:softHyphen/>
        <w:t>to the dark</w:t>
        <w:softHyphen/>
        <w:t>ness as if thrown down a well, di</w:t>
        <w:softHyphen/>
        <w:t>sap</w:t>
        <w:softHyphen/>
        <w:t>pe</w:t>
        <w:softHyphen/>
        <w:t>aring out of sight.</w:t>
      </w:r>
    </w:p>
    <w:p>
      <w:pPr>
        <w:pStyle w:val="Normal"/>
        <w:rPr/>
      </w:pPr>
      <w:r>
        <w:rPr/>
        <w:t>    </w:t>
      </w:r>
      <w:r>
        <w:rPr/>
        <w:t>We ran our as</w:t>
        <w:softHyphen/>
        <w:t>ses off, ac</w:t>
        <w:softHyphen/>
        <w:t>ross the bal</w:t>
        <w:softHyphen/>
        <w:t>lro</w:t>
        <w:softHyphen/>
        <w:t>om flo</w:t>
        <w:softHyphen/>
        <w:t>or. The</w:t>
        <w:softHyphen/>
        <w:t>re was a whist</w:t>
        <w:softHyphen/>
        <w:t>ling so</w:t>
        <w:softHyphen/>
        <w:t>und, li</w:t>
        <w:softHyphen/>
        <w:t>ke wind how</w:t>
        <w:softHyphen/>
        <w:t>ling thro</w:t>
        <w:softHyphen/>
        <w:t>ugh tree branc</w:t>
        <w:softHyphen/>
        <w:t>hes. I saw a co</w:t>
        <w:softHyphen/>
        <w:t>up</w:t>
        <w:softHyphen/>
        <w:t>le of cha</w:t>
        <w:softHyphen/>
        <w:t>irs sco</w:t>
        <w:softHyphen/>
        <w:t>oting along the flo</w:t>
        <w:softHyphen/>
        <w:t>or to</w:t>
        <w:softHyphen/>
        <w:t>ward the fo</w:t>
        <w:softHyphen/>
        <w:t>un</w:t>
        <w:softHyphen/>
        <w:t>ta</w:t>
        <w:softHyphen/>
        <w:t>in, sud</w:t>
        <w:softHyphen/>
        <w:t>denly felt a pull li</w:t>
        <w:softHyphen/>
        <w:t>ke I was run</w:t>
        <w:softHyphen/>
        <w:t>ning from an elect</w:t>
        <w:softHyphen/>
        <w:t>ro</w:t>
        <w:softHyphen/>
        <w:t>mag</w:t>
        <w:softHyphen/>
        <w:t>net with a gut full of iron pel</w:t>
        <w:softHyphen/>
        <w:t>lets.</w:t>
      </w:r>
    </w:p>
    <w:p>
      <w:pPr>
        <w:pStyle w:val="Normal"/>
        <w:rPr/>
      </w:pPr>
      <w:r>
        <w:rPr/>
        <w:t>    </w:t>
      </w:r>
      <w:r>
        <w:rPr/>
        <w:t>One of the wig</w:t>
        <w:softHyphen/>
        <w:t>mons</w:t>
        <w:softHyphen/>
        <w:t>ters skit</w:t>
        <w:softHyphen/>
        <w:t>te</w:t>
        <w:softHyphen/>
        <w:t>red to</w:t>
        <w:softHyphen/>
        <w:t>ward us, but was sud</w:t>
        <w:softHyphen/>
        <w:t>denly lif</w:t>
        <w:softHyphen/>
        <w:t>ted out of the air and suc</w:t>
        <w:softHyphen/>
        <w:t>ked back to what I was fa</w:t>
        <w:softHyphen/>
        <w:t>irly cer</w:t>
        <w:softHyphen/>
        <w:t>ta</w:t>
        <w:softHyphen/>
        <w:t>in was a por</w:t>
        <w:softHyphen/>
        <w:t>tal to Hell. The how</w:t>
        <w:softHyphen/>
        <w:t>ling so</w:t>
        <w:softHyphen/>
        <w:t>und was lo</w:t>
        <w:softHyphen/>
        <w:t>ud now, de</w:t>
        <w:softHyphen/>
        <w:t>afe</w:t>
        <w:softHyphen/>
        <w:t>ning, the so</w:t>
        <w:softHyphen/>
        <w:t>und of a jet li</w:t>
        <w:softHyphen/>
        <w:t>ner. Fol</w:t>
        <w:softHyphen/>
        <w:t>ding cha</w:t>
        <w:softHyphen/>
        <w:t>irs we</w:t>
        <w:softHyphen/>
        <w:t>re flying thro</w:t>
        <w:softHyphen/>
        <w:t>ugh the air as if pro</w:t>
        <w:softHyphen/>
        <w:t>pel</w:t>
        <w:softHyphen/>
        <w:t>led by do</w:t>
        <w:softHyphen/>
        <w:t>zens of in</w:t>
        <w:softHyphen/>
        <w:t>vi</w:t>
        <w:softHyphen/>
        <w:t>sib</w:t>
        <w:softHyphen/>
        <w:t>le Bobby Knights.</w:t>
      </w:r>
    </w:p>
    <w:p>
      <w:pPr>
        <w:pStyle w:val="Normal"/>
        <w:rPr/>
      </w:pPr>
      <w:r>
        <w:rPr/>
        <w:t>    </w:t>
      </w:r>
      <w:r>
        <w:rPr/>
        <w:t>The fi</w:t>
        <w:softHyphen/>
        <w:t>ve of us pus</w:t>
        <w:softHyphen/>
        <w:t>hed our way for</w:t>
        <w:softHyphen/>
        <w:t>ward, so</w:t>
        <w:softHyphen/>
        <w:t>me</w:t>
        <w:softHyphen/>
        <w:t>body scre</w:t>
        <w:softHyphen/>
        <w:t>aming aro</w:t>
        <w:softHyphen/>
        <w:t>und me but the so</w:t>
        <w:softHyphen/>
        <w:t>und lost in the rus</w:t>
        <w:softHyphen/>
        <w:t>hing no</w:t>
        <w:softHyphen/>
        <w:t>ise that do</w:t>
        <w:softHyphen/>
        <w:t>mi</w:t>
        <w:softHyphen/>
        <w:t>na</w:t>
        <w:softHyphen/>
        <w:t>ted the ro</w:t>
        <w:softHyphen/>
        <w:t>om. John grab</w:t>
        <w:softHyphen/>
        <w:t>bed my shirt and po</w:t>
        <w:softHyphen/>
        <w:t>in</w:t>
        <w:softHyphen/>
        <w:t>ted me to</w:t>
        <w:softHyphen/>
        <w:t>ward the small spa</w:t>
        <w:softHyphen/>
        <w:t>ce be</w:t>
        <w:softHyphen/>
        <w:t>hind the sta</w:t>
        <w:softHyphen/>
        <w:t>ge, ro</w:t>
        <w:softHyphen/>
        <w:t>om to cro</w:t>
        <w:softHyphen/>
        <w:t>uch back the</w:t>
        <w:softHyphen/>
        <w:t>re. Jen</w:t>
        <w:softHyphen/>
        <w:t>ni</w:t>
        <w:softHyphen/>
        <w:t>fer scre</w:t>
        <w:softHyphen/>
        <w:t>amed so</w:t>
        <w:softHyphen/>
        <w:t>met</w:t>
        <w:softHyphen/>
        <w:t>hing I co</w:t>
        <w:softHyphen/>
        <w:t>uldn’t he</w:t>
        <w:softHyphen/>
        <w:t>ar, so</w:t>
        <w:softHyphen/>
        <w:t>met</w:t>
        <w:softHyphen/>
        <w:t>hing that so</w:t>
        <w:softHyphen/>
        <w:t>un</w:t>
        <w:softHyphen/>
        <w:t>ded li</w:t>
        <w:softHyphen/>
        <w:t>ke “Todd!” We pus</w:t>
        <w:softHyphen/>
        <w:t>hed for</w:t>
        <w:softHyphen/>
        <w:t>ward.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r was al</w:t>
        <w:softHyphen/>
        <w:t>most cle</w:t>
        <w:softHyphen/>
        <w:t>an now be</w:t>
        <w:softHyphen/>
        <w:t>hind us. Sparks blew out from the ce</w:t>
        <w:softHyphen/>
        <w:t>iling and the lights went out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was cast in</w:t>
        <w:softHyphen/>
        <w:t>to dark</w:t>
        <w:softHyphen/>
        <w:t>ness. A few small banks of emer</w:t>
        <w:softHyphen/>
        <w:t>gency lights clic</w:t>
        <w:softHyphen/>
        <w:t>ked on, fa</w:t>
        <w:softHyphen/>
        <w:t>intly glin</w:t>
        <w:softHyphen/>
        <w:t>ting off the wings of the ice an</w:t>
        <w:softHyphen/>
        <w:t>gel in the cen</w:t>
        <w:softHyphen/>
        <w:t>ter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We stumb</w:t>
        <w:softHyphen/>
        <w:t>led back be</w:t>
        <w:softHyphen/>
        <w:t>hind the sta</w:t>
        <w:softHyphen/>
        <w:t>ge, hud</w:t>
        <w:softHyphen/>
        <w:t>dled down li</w:t>
        <w:softHyphen/>
        <w:t>ke tor</w:t>
        <w:softHyphen/>
        <w:t>na</w:t>
        <w:softHyphen/>
        <w:t>do vic</w:t>
        <w:softHyphen/>
        <w:t>tims, wa</w:t>
        <w:softHyphen/>
        <w:t>ited.</w:t>
      </w:r>
    </w:p>
    <w:p>
      <w:pPr>
        <w:pStyle w:val="Normal"/>
        <w:rPr/>
      </w:pPr>
      <w:r>
        <w:rPr/>
        <w:t>    </w:t>
      </w:r>
      <w:r>
        <w:rPr/>
        <w:t>All went qu</w:t>
        <w:softHyphen/>
        <w:t>i</w:t>
        <w:softHyphen/>
        <w:t>et. I ra</w:t>
        <w:softHyphen/>
        <w:t>ised up and ris</w:t>
        <w:softHyphen/>
        <w:t>ked a pe</w:t>
        <w:softHyphen/>
        <w:t>ek at the dark well. From the black</w:t>
        <w:softHyphen/>
        <w:t>ness, the</w:t>
        <w:softHyphen/>
        <w:t>re was mo</w:t>
        <w:softHyphen/>
        <w:t>ve</w:t>
        <w:softHyphen/>
        <w:t>ment. Dark sha</w:t>
        <w:softHyphen/>
        <w:t>pes ro</w:t>
        <w:softHyphen/>
        <w:t>se up out of the por</w:t>
        <w:softHyphen/>
        <w:t>tal and by that I me</w:t>
        <w:softHyphen/>
        <w:t>an sha</w:t>
        <w:softHyphen/>
        <w:t>pes li</w:t>
        <w:softHyphen/>
        <w:t>te</w:t>
        <w:softHyphen/>
        <w:t>ral</w:t>
        <w:softHyphen/>
        <w:t>ly ma</w:t>
        <w:softHyphen/>
        <w:t>de of dark</w:t>
        <w:softHyphen/>
        <w:t>ness, den</w:t>
        <w:softHyphen/>
        <w:t>se as black ho</w:t>
        <w:softHyphen/>
        <w:t>les. The</w:t>
        <w:softHyphen/>
        <w:t>se fre</w:t>
        <w:softHyphen/>
        <w:t>es</w:t>
        <w:softHyphen/>
        <w:t>tan</w:t>
        <w:softHyphen/>
        <w:t>ding sha</w:t>
        <w:softHyphen/>
        <w:t>dows we</w:t>
        <w:softHyphen/>
        <w:t>re va</w:t>
        <w:softHyphen/>
        <w:t>gu</w:t>
        <w:softHyphen/>
        <w:t>ely hu</w:t>
        <w:softHyphen/>
        <w:t>man, long and le</w:t>
        <w:softHyphen/>
        <w:t>an fi</w:t>
        <w:softHyphen/>
        <w:t>gu</w:t>
        <w:softHyphen/>
        <w:t>res, eight or ten fe</w:t>
        <w:softHyphen/>
        <w:t>et tall each. The</w:t>
        <w:softHyphen/>
        <w:t>ir only fe</w:t>
        <w:softHyphen/>
        <w:t>atu</w:t>
        <w:softHyphen/>
        <w:t>res we</w:t>
        <w:softHyphen/>
        <w:t>re a pa</w:t>
        <w:softHyphen/>
        <w:t>ir of tiny, glo</w:t>
        <w:softHyphen/>
        <w:t>wing eyes li</w:t>
        <w:softHyphen/>
        <w:t>ke two lit ci</w:t>
        <w:softHyphen/>
        <w:t>ga</w:t>
        <w:softHyphen/>
        <w:t>ret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One by one they slip</w:t>
        <w:softHyphen/>
        <w:t>ped out and in</w:t>
        <w:softHyphen/>
        <w:t>to the dark ro</w:t>
        <w:softHyphen/>
        <w:t>om, a crowd of them, sho</w:t>
        <w:softHyphen/>
        <w:t>ul</w:t>
        <w:softHyphen/>
        <w:t>der to sho</w:t>
        <w:softHyphen/>
        <w:t>ul</w:t>
        <w:softHyphen/>
        <w:t>der, flo</w:t>
        <w:softHyphen/>
        <w:t>wing out of the por</w:t>
        <w:softHyphen/>
        <w:t>tal. They shamb</w:t>
        <w:softHyphen/>
        <w:t>led out li</w:t>
        <w:softHyphen/>
        <w:t>ke a spre</w:t>
        <w:softHyphen/>
        <w:t>ading po</w:t>
        <w:softHyphen/>
        <w:t>ol of spilt oil, per</w:t>
        <w:softHyphen/>
        <w:t>fectly si</w:t>
        <w:softHyphen/>
        <w:t>lent, fil</w:t>
        <w:softHyphen/>
        <w:t>ling the ro</w:t>
        <w:softHyphen/>
        <w:t>om, a cons</w:t>
        <w:softHyphen/>
        <w:t>tel</w:t>
        <w:softHyphen/>
        <w:t>la</w:t>
        <w:softHyphen/>
        <w:t>ti</w:t>
        <w:softHyphen/>
        <w:t>on of lit</w:t>
        <w:softHyphen/>
        <w:t>tle red flic</w:t>
        <w:softHyphen/>
        <w:t>ke</w:t>
        <w:softHyphen/>
        <w:t>ring eyes spre</w:t>
        <w:softHyphen/>
        <w:t>ading out in every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aro</w:t>
        <w:softHyphen/>
        <w:t>und us now, clo</w:t>
        <w:softHyphen/>
        <w:t>sing in just fe</w:t>
        <w:softHyphen/>
        <w:t>et away, ma</w:t>
        <w:softHyphen/>
        <w:t>king the</w:t>
        <w:softHyphen/>
        <w:t>ir ad</w:t>
        <w:softHyphen/>
        <w:t>van</w:t>
        <w:softHyphen/>
        <w:t>ce in per</w:t>
        <w:softHyphen/>
        <w:t>fect stil</w:t>
        <w:softHyphen/>
        <w:t>lness.</w:t>
      </w:r>
    </w:p>
    <w:p>
      <w:pPr>
        <w:pStyle w:val="Normal"/>
        <w:rPr/>
      </w:pPr>
      <w:r>
        <w:rPr/>
        <w:t>    </w:t>
      </w:r>
      <w:r>
        <w:rPr/>
        <w:t>And then, the si</w:t>
        <w:softHyphen/>
        <w:t>len</w:t>
        <w:softHyphen/>
        <w:t>ce was bro</w:t>
        <w:softHyphen/>
        <w:t>ken. The</w:t>
        <w:softHyphen/>
        <w:t>re was a low, scre</w:t>
        <w:softHyphen/>
        <w:t>ec</w:t>
        <w:softHyphen/>
        <w:t>hing so</w:t>
        <w:softHyphen/>
        <w:t>und, li</w:t>
        <w:softHyphen/>
        <w:t>ke ste</w:t>
        <w:softHyphen/>
        <w:t>am es</w:t>
        <w:softHyphen/>
        <w:t>ca</w:t>
        <w:softHyphen/>
        <w:t>ping. I lo</w:t>
        <w:softHyphen/>
        <w:t>oked to</w:t>
        <w:softHyphen/>
        <w:t>ward the ice an</w:t>
        <w:softHyphen/>
        <w:t>gel, saw plu</w:t>
        <w:softHyphen/>
        <w:t>mes of smo</w:t>
        <w:softHyphen/>
        <w:t>ke ri</w:t>
        <w:softHyphen/>
        <w:t>sing from its ba</w:t>
        <w:softHyphen/>
        <w:t>se, a bright, whi</w:t>
        <w:softHyphen/>
        <w:t>te light down the</w:t>
        <w:softHyphen/>
        <w:t>re li</w:t>
        <w:softHyphen/>
        <w:t>ke it was a roc</w:t>
        <w:softHyphen/>
        <w:t>ket abo</w:t>
        <w:softHyphen/>
        <w:t>ut to ta</w:t>
        <w:softHyphen/>
        <w:t>ke off.</w:t>
      </w:r>
    </w:p>
    <w:p>
      <w:pPr>
        <w:pStyle w:val="Normal"/>
        <w:rPr/>
      </w:pPr>
      <w:r>
        <w:rPr/>
        <w:t>    </w:t>
      </w:r>
      <w:r>
        <w:rPr/>
        <w:t>The so</w:t>
        <w:softHyphen/>
        <w:t>und grew and grew and grew, be</w:t>
        <w:softHyphen/>
        <w:t>ca</w:t>
        <w:softHyphen/>
        <w:t>me ani</w:t>
        <w:softHyphen/>
        <w:t>mal, a scre</w:t>
        <w:softHyphen/>
        <w:t>am of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s I watc</w:t>
        <w:softHyphen/>
        <w:t>hed in the dim light of the emer</w:t>
        <w:softHyphen/>
        <w:t>gency lamps, the holy wa</w:t>
        <w:softHyphen/>
        <w:t>ter an</w:t>
        <w:softHyphen/>
        <w:t>gel fell, sank, lo</w:t>
        <w:softHyphen/>
        <w:t>we</w:t>
        <w:softHyphen/>
        <w:t>red down in</w:t>
        <w:softHyphen/>
        <w:t>to the black 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t</w:t>
        <w:softHyphen/>
        <w:t>hing li</w:t>
        <w:softHyphen/>
        <w:t>ke a thun</w:t>
        <w:softHyphen/>
        <w:t>derc</w:t>
        <w:softHyphen/>
        <w:t>lap, a so</w:t>
        <w:softHyphen/>
        <w:t>und I tho</w:t>
        <w:softHyphen/>
        <w:t>ught wo</w:t>
        <w:softHyphen/>
        <w:t>uld split me in half. I clenc</w:t>
        <w:softHyphen/>
        <w:t>hed my eyes shut, co</w:t>
        <w:softHyphen/>
        <w:t>ve</w:t>
        <w:softHyphen/>
        <w:t>red my he</w:t>
        <w:softHyphen/>
        <w:t>ad with my hands, beg</w:t>
        <w:softHyphen/>
        <w:t>ged God to for</w:t>
        <w:softHyphen/>
        <w:t>gi</w:t>
        <w:softHyphen/>
        <w:t>ve me for ac</w:t>
        <w:softHyphen/>
        <w:t>ci</w:t>
        <w:softHyphen/>
        <w:t>den</w:t>
        <w:softHyphen/>
        <w:t>tal</w:t>
        <w:softHyphen/>
        <w:t>ly brin</w:t>
        <w:softHyphen/>
        <w:t>ging an end to all of cre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re was a jolt, then a bo</w:t>
        <w:softHyphen/>
        <w:t>di</w:t>
        <w:softHyphen/>
        <w:t>less, we</w:t>
        <w:softHyphen/>
        <w:t>ight</w:t>
        <w:softHyphen/>
        <w:t>less fe</w:t>
        <w:softHyphen/>
        <w:t>eling li</w:t>
        <w:softHyphen/>
        <w:t>ke drif</w:t>
        <w:softHyphen/>
        <w:t>ting out of a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A hand to</w:t>
        <w:softHyphen/>
        <w:t>uc</w:t>
        <w:softHyphen/>
        <w:t>hed my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I flinc</w:t>
        <w:softHyphen/>
        <w:t>hed as if go</w:t>
        <w:softHyphen/>
        <w:t>uged with a fi</w:t>
        <w:softHyphen/>
        <w:t>re po</w:t>
        <w:softHyphen/>
        <w:t>ker. But things we</w:t>
        <w:softHyphen/>
        <w:t>re qu</w:t>
        <w:softHyphen/>
        <w:t>i</w:t>
        <w:softHyphen/>
        <w:t>et now. How much ti</w:t>
        <w:softHyphen/>
        <w:t>me had pas</w:t>
        <w:softHyphen/>
        <w:t>sed? I felt li</w:t>
        <w:softHyphen/>
        <w:t>ke a man wa</w:t>
        <w:softHyphen/>
        <w:t>king af</w:t>
        <w:softHyphen/>
        <w:t>ter a nap to comp</w:t>
        <w:softHyphen/>
        <w:t>le</w:t>
        <w:softHyphen/>
        <w:t>te dark</w:t>
        <w:softHyphen/>
        <w:t>ness, con</w:t>
        <w:softHyphen/>
        <w:t>fu</w:t>
        <w:softHyphen/>
        <w:t>sed abo</w:t>
        <w:softHyphen/>
        <w:t>ut the ti</w:t>
        <w:softHyphen/>
        <w:t>me of day.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eyes and it was Jen</w:t>
        <w:softHyphen/>
        <w:t>ni</w:t>
        <w:softHyphen/>
        <w:t>fer, with John and the doc</w:t>
        <w:softHyphen/>
        <w:t>tor stan</w:t>
        <w:softHyphen/>
        <w:t>ding be</w:t>
        <w:softHyphen/>
        <w:t>hind her. Lights we</w:t>
        <w:softHyphen/>
        <w:t>re on. She hel</w:t>
        <w:softHyphen/>
        <w:t>ped me up and I lo</w:t>
        <w:softHyphen/>
        <w:t>oked up to see that so</w:t>
        <w:softHyphen/>
        <w:t>me of the han</w:t>
        <w:softHyphen/>
        <w:t>ging ce</w:t>
        <w:softHyphen/>
        <w:t>iling fix</w:t>
        <w:softHyphen/>
        <w:t>tu</w:t>
        <w:softHyphen/>
        <w:t>res had clic</w:t>
        <w:softHyphen/>
        <w:t>ked back to li</w:t>
        <w:softHyphen/>
        <w:t>fe. I lo</w:t>
        <w:softHyphen/>
        <w:t>oked to the cen</w:t>
        <w:softHyphen/>
        <w:t>ter of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Nothing. Empty, red car</w:t>
        <w:softHyphen/>
        <w:t>pet. No fo</w:t>
        <w:softHyphen/>
        <w:t>un</w:t>
        <w:softHyphen/>
        <w:t>ta</w:t>
        <w:softHyphen/>
        <w:t>in, no bo</w:t>
        <w:softHyphen/>
        <w:t>di</w:t>
        <w:softHyphen/>
        <w:t>es, no black ho</w:t>
        <w:softHyphen/>
        <w:t>le. I wal</w:t>
        <w:softHyphen/>
        <w:t>ked out to</w:t>
        <w:softHyphen/>
        <w:t>ward it, lo</w:t>
        <w:softHyphen/>
        <w:t>oked aro</w:t>
        <w:softHyphen/>
        <w:t>und to see the ro</w:t>
        <w:softHyphen/>
        <w:t>om was comp</w:t>
        <w:softHyphen/>
        <w:t>le</w:t>
        <w:softHyphen/>
        <w:t>tely va</w:t>
        <w:softHyphen/>
        <w:t>cant ex</w:t>
        <w:softHyphen/>
        <w:t>cept for us and a few ran</w:t>
        <w:softHyphen/>
        <w:t>dom top</w:t>
        <w:softHyphen/>
        <w:t>pled cha</w:t>
        <w:softHyphen/>
        <w:t>irs still scat</w:t>
        <w:softHyphen/>
        <w:t>te</w:t>
        <w:softHyphen/>
        <w:t>red abo</w:t>
        <w:softHyphen/>
        <w:t>ut. I sat down on the flo</w:t>
        <w:softHyphen/>
        <w:t>or, sud</w:t>
        <w:softHyphen/>
        <w:t>denly ex</w:t>
        <w:softHyphen/>
        <w:t>ha</w:t>
        <w:softHyphen/>
        <w:t>us</w:t>
        <w:softHyphen/>
        <w:t>ted. John and I lo</w:t>
        <w:softHyphen/>
        <w:t>oked hard at the spot on the flo</w:t>
        <w:softHyphen/>
        <w:t>or whe</w:t>
        <w:softHyphen/>
        <w:t>re the fo</w:t>
        <w:softHyphen/>
        <w:t>un</w:t>
        <w:softHyphen/>
        <w:t>ta</w:t>
        <w:softHyphen/>
        <w:t>in had be</w:t>
        <w:softHyphen/>
        <w:t>en. We each ex</w:t>
        <w:softHyphen/>
        <w:t>ten</w:t>
        <w:softHyphen/>
        <w:t>ded a hand to</w:t>
        <w:softHyphen/>
        <w:t>ward it, and ga</w:t>
        <w:softHyphen/>
        <w:t>ve it the 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s burst open and se</w:t>
        <w:softHyphen/>
        <w:t>ve</w:t>
        <w:softHyphen/>
        <w:t>ral se</w:t>
        <w:softHyphen/>
        <w:t>cu</w:t>
        <w:softHyphen/>
        <w:t>rity guys ca</w:t>
        <w:softHyphen/>
        <w:t>me in, ac</w:t>
        <w:softHyphen/>
        <w:t>com</w:t>
        <w:softHyphen/>
        <w:t>pa</w:t>
        <w:softHyphen/>
        <w:t>ni</w:t>
        <w:softHyphen/>
        <w:t>ed now by se</w:t>
        <w:softHyphen/>
        <w:t>ve</w:t>
        <w:softHyphen/>
        <w:t>ral re</w:t>
        <w:softHyphen/>
        <w:t>al cops. Molly the dog ca</w:t>
        <w:softHyphen/>
        <w:t>me bo</w:t>
        <w:softHyphen/>
        <w:t>un</w:t>
        <w:softHyphen/>
        <w:t>ding in, a bund</w:t>
        <w:softHyphen/>
        <w:t>le of che</w:t>
        <w:softHyphen/>
        <w:t>wed-up pa</w:t>
        <w:softHyphen/>
        <w:t>pers in her mo</w:t>
        <w:softHyphen/>
        <w:t>uth. She ca</w:t>
        <w:softHyphen/>
        <w:t>me up to me and drop</w:t>
        <w:softHyphen/>
        <w:t>ped the stuff on the flo</w:t>
        <w:softHyphen/>
        <w:t>or, bar</w:t>
        <w:softHyphen/>
        <w:t>king her he</w:t>
        <w:softHyphen/>
        <w:t>ad off. I lo</w:t>
        <w:softHyphen/>
        <w:t>oked down, saw that she had be</w:t>
        <w:softHyphen/>
        <w:t>en car</w:t>
        <w:softHyphen/>
        <w:t>rying two tic</w:t>
        <w:softHyphen/>
        <w:t>kets to the Mar</w:t>
        <w:softHyphen/>
        <w:t>co</w:t>
        <w:softHyphen/>
        <w:t>ni show she had pre</w:t>
        <w:softHyphen/>
        <w:t>su</w:t>
        <w:softHyphen/>
        <w:t>mably got</w:t>
        <w:softHyphen/>
        <w:t>ten out of the yo</w:t>
        <w:softHyphen/>
        <w:t>ung co</w:t>
        <w:softHyphen/>
        <w:t>up</w:t>
        <w:softHyphen/>
        <w:t>le’s lug</w:t>
        <w:softHyphen/>
        <w:t>ga</w:t>
        <w:softHyphen/>
        <w:t>ge. I nud</w:t>
        <w:softHyphen/>
        <w:t>ged the tic</w:t>
        <w:softHyphen/>
        <w:t>kets asi</w:t>
        <w:softHyphen/>
        <w:t>de, saw a CD la</w:t>
        <w:softHyphen/>
        <w:t>be</w:t>
        <w:softHyphen/>
        <w:t>led: Ama</w:t>
        <w:softHyphen/>
        <w:t>zing Gra</w:t>
        <w:softHyphen/>
        <w:t>ce: The Bro</w:t>
        <w:softHyphen/>
        <w:t>oklyn Cho</w:t>
        <w:softHyphen/>
        <w:t>ir Sings the Gos</w:t>
        <w:softHyphen/>
        <w:t>pel.</w:t>
      </w:r>
    </w:p>
    <w:p>
      <w:pPr>
        <w:pStyle w:val="Normal"/>
        <w:rPr/>
      </w:pPr>
      <w:r>
        <w:rPr/>
        <w:t>    </w:t>
      </w:r>
      <w:r>
        <w:rPr/>
        <w:t>A be</w:t>
        <w:softHyphen/>
        <w:t>ar</w:t>
        <w:softHyphen/>
        <w:t>ded man wan</w:t>
        <w:softHyphen/>
        <w:t>de</w:t>
        <w:softHyphen/>
        <w:t>red over, lo</w:t>
        <w:softHyphen/>
        <w:t>oking da</w:t>
        <w:softHyphen/>
        <w:t>zed, and I re</w:t>
        <w:softHyphen/>
        <w:t>cog</w:t>
        <w:softHyphen/>
        <w:t>ni</w:t>
        <w:softHyphen/>
        <w:t>zed him as the hus</w:t>
        <w:softHyphen/>
        <w:t>band of the wo</w:t>
        <w:softHyphen/>
        <w:t>man we tri</w:t>
        <w:softHyphen/>
        <w:t>ed to sa</w:t>
        <w:softHyphen/>
        <w:t>ve be</w:t>
        <w:softHyphen/>
        <w:t>fo</w:t>
        <w:softHyphen/>
        <w:t>re she dis</w:t>
        <w:softHyphen/>
        <w:t>mem</w:t>
        <w:softHyphen/>
        <w:t>be</w:t>
        <w:softHyphen/>
        <w:t>red her</w:t>
        <w:softHyphen/>
        <w:t>self and everyt</w:t>
        <w:softHyphen/>
        <w:t>hing went to Hell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’m sorry. Abo</w:t>
        <w:softHyphen/>
        <w:t>ut yo</w:t>
        <w:softHyphen/>
        <w:t>ur wi</w:t>
        <w:softHyphen/>
        <w:t>fe. What was her na</w:t>
        <w:softHyphen/>
        <w:t>me? Becky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me, con</w:t>
        <w:softHyphen/>
        <w:t>fu</w:t>
        <w:softHyphen/>
        <w:t>sed, sa</w:t>
        <w:softHyphen/>
        <w:t>id, “No, I’m not mar</w:t>
        <w:softHyphen/>
        <w:t>ri</w:t>
        <w:softHyphen/>
        <w:t>ed. What hap</w:t>
        <w:softHyphen/>
        <w:t>pe</w:t>
        <w:softHyphen/>
        <w:t>ned in 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’t ans</w:t>
        <w:softHyphen/>
        <w:t>wer. Pe</w:t>
        <w:softHyphen/>
        <w:t>op</w:t>
        <w:softHyphen/>
        <w:t>le star</w:t>
        <w:softHyphen/>
        <w:t>ted mil</w:t>
        <w:softHyphen/>
        <w:t>ling aro</w:t>
        <w:softHyphen/>
        <w:t>und, cle</w:t>
        <w:softHyphen/>
        <w:t>aning up, the crowd wan</w:t>
        <w:softHyphen/>
        <w:t>de</w:t>
        <w:softHyphen/>
        <w:t>ring in and lo</w:t>
        <w:softHyphen/>
        <w:t>oking aro</w:t>
        <w:softHyphen/>
        <w:t>und in baf</w:t>
        <w:softHyphen/>
        <w:t>fle</w:t>
        <w:softHyphen/>
        <w:t>ment. So</w:t>
        <w:softHyphen/>
        <w:t>me guy from the ho</w:t>
        <w:softHyphen/>
        <w:t>tel ca</w:t>
        <w:softHyphen/>
        <w:t>me in and star</w:t>
        <w:softHyphen/>
        <w:t>ted sho</w:t>
        <w:softHyphen/>
        <w:t>uting inst</w:t>
        <w:softHyphen/>
        <w:t>ruc</w:t>
        <w:softHyphen/>
        <w:t>ti</w:t>
        <w:softHyphen/>
        <w:t>ons. I la</w:t>
        <w:softHyphen/>
        <w:t>id back on the flo</w:t>
        <w:softHyphen/>
        <w:t>or, my body shut</w:t>
        <w:softHyphen/>
        <w:t>ting down even with sho</w:t>
        <w:softHyphen/>
        <w:t>es shuf</w:t>
        <w:softHyphen/>
        <w:t>fling hur</w:t>
        <w:softHyphen/>
        <w:t>ri</w:t>
        <w:softHyphen/>
        <w:t>edly all aro</w:t>
        <w:softHyphen/>
        <w:t>und me. I hadn’t slept in 40 ho</w:t>
        <w:softHyphen/>
        <w:t>urs, everyt</w:t>
        <w:softHyphen/>
        <w:t>hing ac</w:t>
        <w:softHyphen/>
        <w:t>hed. I had flown off the cliff of a gar</w:t>
        <w:softHyphen/>
        <w:t>gan</w:t>
        <w:softHyphen/>
        <w:t>tu</w:t>
        <w:softHyphen/>
        <w:t>an ad</w:t>
        <w:softHyphen/>
        <w:t>re</w:t>
        <w:softHyphen/>
        <w:t>na</w:t>
        <w:softHyphen/>
        <w:t>li</w:t>
        <w:softHyphen/>
        <w:t>ne rush and was cras</w:t>
        <w:softHyphen/>
        <w:t>hing fast.</w:t>
      </w:r>
    </w:p>
    <w:p>
      <w:pPr>
        <w:pStyle w:val="Normal"/>
        <w:rPr/>
      </w:pPr>
      <w:r>
        <w:rPr/>
        <w:t>    </w:t>
      </w:r>
      <w:r>
        <w:rPr/>
        <w:t>Somebody sa</w:t>
        <w:softHyphen/>
        <w:t>id my na</w:t>
        <w:softHyphen/>
        <w:t>me, as</w:t>
        <w:softHyphen/>
        <w:t>ked if I was okay. I didn’t ans</w:t>
        <w:softHyphen/>
        <w:t>wer, the so</w:t>
        <w:softHyphen/>
        <w:t>und of the com</w:t>
        <w:softHyphen/>
        <w:t>mo</w:t>
        <w:softHyphen/>
        <w:t>ti</w:t>
        <w:softHyphen/>
        <w:t>on dying aro</w:t>
        <w:softHyphen/>
        <w:t>und me as the he</w:t>
        <w:softHyphen/>
        <w:t>avy mon</w:t>
        <w:softHyphen/>
        <w:t>key of sle</w:t>
        <w:softHyphen/>
        <w:t>ep res</w:t>
        <w:softHyphen/>
        <w:t>ted its warm, ha</w:t>
        <w:softHyphen/>
        <w:t>iry ass on my eye</w:t>
        <w:softHyphen/>
        <w:t>lid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rkness and warmth, and then the na</w:t>
        <w:softHyphen/>
        <w:t>sal EE</w:t>
        <w:softHyphen/>
        <w:t>EK EE</w:t>
        <w:softHyphen/>
        <w:t>EK EE</w:t>
        <w:softHyphen/>
        <w:t>EK of an alarm clock. I had a tas</w:t>
        <w:softHyphen/>
        <w:t>te in my mo</w:t>
        <w:softHyphen/>
        <w:t>uth, smoky, li</w:t>
        <w:softHyphen/>
        <w:t>ke I had lic</w:t>
        <w:softHyphen/>
        <w:t>ked an ash tray. I felt so</w:t>
        <w:softHyphen/>
        <w:t>met</w:t>
        <w:softHyphen/>
        <w:t>hing itchy and thick aro</w:t>
        <w:softHyphen/>
        <w:t>und my mo</w:t>
        <w:softHyphen/>
        <w:t>uth. I shot my eyes open. Whe</w:t>
        <w:softHyphen/>
        <w:t>re the hell was I?</w:t>
      </w:r>
    </w:p>
    <w:p>
      <w:pPr>
        <w:pStyle w:val="Normal"/>
        <w:rPr/>
      </w:pPr>
      <w:r>
        <w:rPr/>
        <w:t>    </w:t>
      </w:r>
      <w:r>
        <w:rPr/>
        <w:t>I sat up in bed, saw this was not my bed</w:t>
        <w:softHyphen/>
        <w:t>ro</w:t>
        <w:softHyphen/>
        <w:t>om. I lo</w:t>
        <w:softHyphen/>
        <w:t>oked over at a watch on a nights</w:t>
        <w:softHyphen/>
        <w:t>tand and saw it was not my watch but rat</w:t>
        <w:softHyphen/>
        <w:t>her a much ni</w:t>
        <w:softHyphen/>
        <w:t>cer, blue one that sa</w:t>
        <w:softHyphen/>
        <w:t>id “Ska</w:t>
        <w:softHyphen/>
        <w:t>gen” on it. I lo</w:t>
        <w:softHyphen/>
        <w:t>oked aro</w:t>
        <w:softHyphen/>
        <w:t>und the ro</w:t>
        <w:softHyphen/>
        <w:t>om, the alarm still scre</w:t>
        <w:softHyphen/>
        <w:t>ec</w:t>
        <w:softHyphen/>
        <w:t>hing its comp</w:t>
        <w:softHyphen/>
        <w:t>la</w:t>
        <w:softHyphen/>
        <w:t>ints from the nights</w:t>
        <w:softHyphen/>
        <w:t>tand. I fo</w:t>
        <w:softHyphen/>
        <w:t>und a mir</w:t>
        <w:softHyphen/>
        <w:t>ror. The</w:t>
        <w:softHyphen/>
        <w:t>re was so</w:t>
        <w:softHyphen/>
        <w:t>met</w:t>
        <w:softHyphen/>
        <w:t>hing dark on my fa</w:t>
        <w:softHyphen/>
        <w:t>ce, and I slap</w:t>
        <w:softHyphen/>
        <w:t>ped my hand up to it. Ha</w:t>
        <w:softHyphen/>
        <w:t>ir. I clim</w:t>
        <w:softHyphen/>
        <w:t>bed out of bed and wal</w:t>
        <w:softHyphen/>
        <w:t>ked to</w:t>
        <w:softHyphen/>
        <w:t>ward the mir</w:t>
        <w:softHyphen/>
        <w:t>ror. I had a thick, full go</w:t>
        <w:softHyphen/>
        <w:t>atee.</w:t>
      </w:r>
    </w:p>
    <w:p>
      <w:pPr>
        <w:pStyle w:val="Normal"/>
        <w:rPr/>
      </w:pPr>
      <w:r>
        <w:rPr/>
        <w:t>    </w:t>
      </w:r>
      <w:r>
        <w:rPr/>
        <w:t>What the hell?</w:t>
      </w:r>
    </w:p>
    <w:p>
      <w:pPr>
        <w:pStyle w:val="Normal"/>
        <w:rPr/>
      </w:pPr>
      <w:r>
        <w:rPr/>
        <w:t>    </w:t>
      </w:r>
      <w:r>
        <w:rPr/>
        <w:t>I sat he</w:t>
        <w:softHyphen/>
        <w:t>avily on the ed</w:t>
        <w:softHyphen/>
        <w:t>ge of the bed. Who</w:t>
        <w:softHyphen/>
        <w:t>se ro</w:t>
        <w:softHyphen/>
        <w:t>om was this? A vo</w:t>
        <w:softHyphen/>
        <w:t>ice from be</w:t>
        <w:softHyphen/>
        <w:t>hind me sa</w:t>
        <w:softHyphen/>
        <w:t>id, “Are you go</w:t>
        <w:softHyphen/>
        <w:t>ing to get that?”</w:t>
      </w:r>
    </w:p>
    <w:p>
      <w:pPr>
        <w:pStyle w:val="Normal"/>
        <w:rPr/>
      </w:pPr>
      <w:r>
        <w:rPr/>
        <w:t>    </w:t>
      </w:r>
      <w:r>
        <w:rPr/>
        <w:t>I fumb</w:t>
        <w:softHyphen/>
        <w:t>led aro</w:t>
        <w:softHyphen/>
        <w:t>und and fo</w:t>
        <w:softHyphen/>
        <w:t>und a but</w:t>
        <w:softHyphen/>
        <w:t>ton on the alarm. Jen</w:t>
        <w:softHyphen/>
        <w:t>ni</w:t>
        <w:softHyphen/>
        <w:t>fer Lo</w:t>
        <w:softHyphen/>
        <w:t>pez was in the bed. And I me</w:t>
        <w:softHyphen/>
        <w:t>an the act</w:t>
        <w:softHyphen/>
        <w:t>ress.</w:t>
      </w:r>
    </w:p>
    <w:p>
      <w:pPr>
        <w:pStyle w:val="Normal"/>
        <w:rPr/>
      </w:pPr>
      <w:r>
        <w:rPr/>
        <w:t>    </w:t>
      </w:r>
      <w:r>
        <w:rPr/>
        <w:t>Oh, wa</w:t>
        <w:softHyphen/>
        <w:t>it. No, she rol</w:t>
        <w:softHyphen/>
        <w:t>led over and it was just the lo</w:t>
        <w:softHyphen/>
        <w:t>cal Jen</w:t>
        <w:softHyphen/>
        <w:t>ni</w:t>
        <w:softHyphen/>
        <w:t>fer Lo</w:t>
        <w:softHyphen/>
        <w:t>pez. She got out of bed, in a tank top and un</w:t>
        <w:softHyphen/>
        <w:t>der</w:t>
        <w:softHyphen/>
        <w:t>we</w:t>
        <w:softHyphen/>
        <w:t>ar, and sle</w:t>
        <w:softHyphen/>
        <w:t>epily wal</w:t>
        <w:softHyphen/>
        <w:t>ked off to what I gu</w:t>
        <w:softHyphen/>
        <w:t>ess was a bath</w:t>
        <w:softHyphen/>
        <w:t>ro</w:t>
        <w:softHyphen/>
        <w:t>om. She had a fa</w:t>
        <w:softHyphen/>
        <w:t>int, whi</w:t>
        <w:softHyphen/>
        <w:t>te scar at the top of her thigh. She far</w:t>
        <w:softHyphen/>
        <w:t>ted softly as she clo</w:t>
        <w:softHyphen/>
        <w:t>s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, fo</w:t>
        <w:softHyphen/>
        <w:t>und a cell pho</w:t>
        <w:softHyphen/>
        <w:t>ne among the stuff on a ne</w:t>
        <w:softHyphen/>
        <w:t>arby chest of dra</w:t>
        <w:softHyphen/>
        <w:t>wers, di</w:t>
        <w:softHyphen/>
        <w:t>aled John’s nu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Operator re</w:t>
        <w:softHyphen/>
        <w:t>cor</w:t>
        <w:softHyphen/>
        <w:t>ding. “This num</w:t>
        <w:softHyphen/>
        <w:t>ber has be</w:t>
        <w:softHyphen/>
        <w:t>en dis</w:t>
        <w:softHyphen/>
        <w:t>con</w:t>
        <w:softHyphen/>
        <w:t>nec</w:t>
        <w:softHyphen/>
        <w:t>ted…”</w:t>
      </w:r>
    </w:p>
    <w:p>
      <w:pPr>
        <w:pStyle w:val="Normal"/>
        <w:rPr/>
      </w:pPr>
      <w:r>
        <w:rPr/>
        <w:t>    </w:t>
      </w:r>
      <w:r>
        <w:rPr/>
        <w:t>I was in a slow-burn pa</w:t>
        <w:softHyphen/>
        <w:t>nic now. I glan</w:t>
        <w:softHyphen/>
        <w:t>ced out a win</w:t>
        <w:softHyphen/>
        <w:t>dow, saw a tree in the front yard with le</w:t>
        <w:softHyphen/>
        <w:t>aves tur</w:t>
        <w:softHyphen/>
        <w:t>ning fall co</w:t>
        <w:softHyphen/>
        <w:t>lors. I went back to the pho</w:t>
        <w:softHyphen/>
        <w:t>ne, scrol</w:t>
        <w:softHyphen/>
        <w:t>led thro</w:t>
        <w:softHyphen/>
        <w:t>ugh the qu</w:t>
        <w:softHyphen/>
        <w:t>ick-di</w:t>
        <w:softHyphen/>
        <w:t>al num</w:t>
        <w:softHyphen/>
        <w:t>bers. I fo</w:t>
        <w:softHyphen/>
        <w:t>und an entry for John-a dif</w:t>
        <w:softHyphen/>
        <w:t>fe</w:t>
        <w:softHyphen/>
        <w:t>rent num</w:t>
        <w:softHyphen/>
        <w:t>ber than I knew-and di</w:t>
        <w:softHyphen/>
        <w:t>aled it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wa</w:t>
        <w:softHyphen/>
        <w:t>ter run</w:t>
        <w:softHyphen/>
        <w:t>ning in the bath</w:t>
        <w:softHyphen/>
        <w:t>ro</w:t>
        <w:softHyphen/>
        <w:t>om. I held my bre</w:t>
        <w:softHyphen/>
        <w:t>ath as the pho</w:t>
        <w:softHyphen/>
        <w:t>ne rang fo</w:t>
        <w:softHyphen/>
        <w:t>ur, fi</w:t>
        <w:softHyphen/>
        <w:t>ve, six ti</w:t>
        <w:softHyphen/>
        <w:t>mes. Se</w:t>
        <w:softHyphen/>
        <w:t>ven.</w:t>
      </w:r>
    </w:p>
    <w:p>
      <w:pPr>
        <w:pStyle w:val="Normal"/>
        <w:rPr/>
      </w:pPr>
      <w:r>
        <w:rPr/>
        <w:t>    “</w:t>
      </w:r>
      <w:r>
        <w:rPr/>
        <w:t>Hello?” John, so</w:t>
        <w:softHyphen/>
        <w:t>un</w:t>
        <w:softHyphen/>
        <w:t>ding sle</w:t>
        <w:softHyphen/>
        <w:t>epy.</w:t>
      </w:r>
    </w:p>
    <w:p>
      <w:pPr>
        <w:pStyle w:val="Normal"/>
        <w:rPr/>
      </w:pPr>
      <w:r>
        <w:rPr/>
        <w:t>    “</w:t>
      </w:r>
      <w:r>
        <w:rPr/>
        <w:t>John? It’s me.”</w:t>
      </w:r>
    </w:p>
    <w:p>
      <w:pPr>
        <w:pStyle w:val="Normal"/>
        <w:rPr/>
      </w:pPr>
      <w:r>
        <w:rPr/>
        <w:t>    “</w:t>
      </w:r>
      <w:r>
        <w:rPr/>
        <w:t>Yeah. What’s go</w:t>
        <w:softHyphen/>
        <w:t>in’ on?”</w:t>
      </w:r>
    </w:p>
    <w:p>
      <w:pPr>
        <w:pStyle w:val="Normal"/>
        <w:rPr/>
      </w:pPr>
      <w:r>
        <w:rPr/>
        <w:t>    “</w:t>
      </w:r>
      <w:r>
        <w:rPr/>
        <w:t>Oh. Not</w:t>
        <w:softHyphen/>
        <w:t>hin’.”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he sa</w:t>
        <w:softHyphen/>
        <w:t>id, “You don’t re</w:t>
        <w:softHyphen/>
        <w:t>mem</w:t>
        <w:softHyphen/>
        <w:t>ber the last six months, do you?”</w:t>
      </w:r>
    </w:p>
    <w:p>
      <w:pPr>
        <w:pStyle w:val="Normal"/>
        <w:rPr/>
      </w:pPr>
      <w:r>
        <w:rPr/>
        <w:t>    “</w:t>
      </w:r>
      <w:r>
        <w:rPr/>
        <w:t>You too?”</w:t>
      </w:r>
    </w:p>
    <w:p>
      <w:pPr>
        <w:pStyle w:val="Normal"/>
        <w:rPr/>
      </w:pPr>
      <w:r>
        <w:rPr/>
        <w:t>    “</w:t>
      </w:r>
      <w:r>
        <w:rPr/>
        <w:t>No, I’m okay. This will be the fo</w:t>
        <w:softHyphen/>
        <w:t>urth ti</w:t>
        <w:softHyphen/>
        <w:t>me it’s hap</w:t>
        <w:softHyphen/>
        <w:t>pe</w:t>
        <w:softHyphen/>
        <w:t>ned to you, tho</w:t>
        <w:softHyphen/>
        <w:t>ugh. You lo</w:t>
        <w:softHyphen/>
        <w:t>se everyt</w:t>
        <w:softHyphen/>
        <w:t>hing sin</w:t>
        <w:softHyphen/>
        <w:t>ce that night. Is Ve</w:t>
        <w:softHyphen/>
        <w:t>gas the last thing you re</w:t>
        <w:softHyphen/>
        <w:t>mem</w:t>
        <w:softHyphen/>
        <w:t>ber?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“</w:t>
      </w:r>
      <w:r>
        <w:rPr/>
        <w:t>I think it’s a si</w:t>
        <w:softHyphen/>
        <w:t>de ef</w:t>
        <w:softHyphen/>
        <w:t>fect of the sa</w:t>
        <w:softHyphen/>
        <w:t>uce. Co</w:t>
        <w:softHyphen/>
        <w:t>me to my-well, you don’t know whe</w:t>
        <w:softHyphen/>
        <w:t>re my apart</w:t>
        <w:softHyphen/>
        <w:t>ment is now, do you? Me</w:t>
        <w:softHyphen/>
        <w:t>et me at Da</w:t>
        <w:softHyphen/>
        <w:t>iry Qu</w:t>
        <w:softHyphen/>
        <w:t>e</w:t>
        <w:softHyphen/>
        <w:t>en.”</w:t>
      </w:r>
    </w:p>
    <w:p>
      <w:pPr>
        <w:pStyle w:val="Normal"/>
        <w:rPr/>
      </w:pPr>
      <w:r>
        <w:rPr/>
        <w:t>    </w:t>
      </w:r>
      <w:r>
        <w:rPr/>
        <w:t>Jennifer ca</w:t>
        <w:softHyphen/>
        <w:t>me out and, much to my surp</w:t>
        <w:softHyphen/>
        <w:t>ri</w:t>
        <w:softHyphen/>
        <w:t>se, we kis</w:t>
        <w:softHyphen/>
        <w:t>sed for se</w:t>
        <w:softHyphen/>
        <w:t>ve</w:t>
        <w:softHyphen/>
        <w:t>ral mi</w:t>
        <w:softHyphen/>
        <w:t>nu</w:t>
        <w:softHyphen/>
        <w:t>tes.</w:t>
      </w:r>
    </w:p>
    <w:p>
      <w:pPr>
        <w:pStyle w:val="Normal"/>
        <w:rPr/>
      </w:pPr>
      <w:r>
        <w:rPr/>
        <w:t>    </w:t>
      </w:r>
      <w:r>
        <w:rPr/>
        <w:t>Ash tray. I went out, to</w:t>
        <w:softHyphen/>
        <w:t>ok in the ne</w:t>
        <w:softHyphen/>
        <w:t>at lit</w:t>
        <w:softHyphen/>
        <w:t>tle whi</w:t>
        <w:softHyphen/>
        <w:t>te bun</w:t>
        <w:softHyphen/>
        <w:t>ga</w:t>
        <w:softHyphen/>
        <w:t>low-style ho</w:t>
        <w:softHyphen/>
        <w:t>use and was a lit</w:t>
        <w:softHyphen/>
        <w:t>tle re</w:t>
        <w:softHyphen/>
        <w:t>li</w:t>
        <w:softHyphen/>
        <w:t>eved to find my fa</w:t>
        <w:softHyphen/>
        <w:t>mi</w:t>
        <w:softHyphen/>
        <w:t>li</w:t>
        <w:softHyphen/>
        <w:t>ar Hyun</w:t>
        <w:softHyphen/>
        <w:t>dai in the dr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 dro</w:t>
        <w:softHyphen/>
        <w:t>ve and fo</w:t>
        <w:softHyphen/>
        <w:t>und John sit</w:t>
        <w:softHyphen/>
        <w:t>ting on a bench out</w:t>
        <w:softHyphen/>
        <w:t>si</w:t>
        <w:softHyphen/>
        <w:t>de the res</w:t>
        <w:softHyphen/>
        <w:t>ta</w:t>
        <w:softHyphen/>
        <w:t>urant, a brown DQ sack in his hand. I ob</w:t>
        <w:softHyphen/>
        <w:t>ser</w:t>
        <w:softHyphen/>
        <w:t>ved that he, too, had grown a thick go</w:t>
        <w:softHyphen/>
        <w:t>ate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is sucks.”</w:t>
      </w:r>
    </w:p>
    <w:p>
      <w:pPr>
        <w:pStyle w:val="Normal"/>
        <w:rPr/>
      </w:pPr>
      <w:r>
        <w:rPr/>
        <w:t>    “</w:t>
      </w:r>
      <w:r>
        <w:rPr/>
        <w:t>You say that every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Do I ha</w:t>
        <w:softHyphen/>
        <w:t>ve to, li</w:t>
        <w:softHyphen/>
        <w:t>ke, work to</w:t>
        <w:softHyphen/>
        <w:t>day? Whe</w:t>
        <w:softHyphen/>
        <w:t>re do I work?”</w:t>
      </w:r>
    </w:p>
    <w:p>
      <w:pPr>
        <w:pStyle w:val="Normal"/>
        <w:rPr/>
      </w:pPr>
      <w:r>
        <w:rPr/>
        <w:t>    “</w:t>
      </w:r>
      <w:r>
        <w:rPr/>
        <w:t>Wally’s. You get Sun</w:t>
        <w:softHyphen/>
        <w:t>days off. This is Sun</w:t>
        <w:softHyphen/>
        <w:t>day, by the way. Co</w:t>
        <w:softHyphen/>
        <w:t>me on.”</w:t>
      </w:r>
    </w:p>
    <w:p>
      <w:pPr>
        <w:pStyle w:val="Normal"/>
        <w:rPr/>
      </w:pPr>
      <w:r>
        <w:rPr/>
        <w:t>    </w:t>
      </w:r>
      <w:r>
        <w:rPr/>
        <w:t>John wal</w:t>
        <w:softHyphen/>
        <w:t>ked me to a very ni</w:t>
        <w:softHyphen/>
        <w:t>ce mo</w:t>
        <w:softHyphen/>
        <w:t>torcyc</w:t>
        <w:softHyphen/>
        <w:t>le. He jum</w:t>
        <w:softHyphen/>
        <w:t>ped on, slap</w:t>
        <w:softHyphen/>
        <w:t>ped the se</w:t>
        <w:softHyphen/>
        <w:t>at be</w:t>
        <w:softHyphen/>
        <w:t>hind him. I lo</w:t>
        <w:softHyphen/>
        <w:t>oked at it for a mo</w:t>
        <w:softHyphen/>
        <w:t>ment and then wal</w:t>
        <w:softHyphen/>
        <w:t>ked to my car, sa</w:t>
        <w:softHyphen/>
        <w:t>id, “I’ll fol</w:t>
        <w:softHyphen/>
        <w:t>low you.”</w:t>
      </w:r>
    </w:p>
    <w:p>
      <w:pPr>
        <w:pStyle w:val="Normal"/>
        <w:rPr/>
      </w:pPr>
      <w:r>
        <w:rPr/>
        <w:t>    </w:t>
      </w:r>
      <w:r>
        <w:rPr/>
        <w:t>As we wal</w:t>
        <w:softHyphen/>
        <w:t>ked down the hall to John’s new apart</w:t>
        <w:softHyphen/>
        <w:t>ment he sa</w:t>
        <w:softHyphen/>
        <w:t>id, “It was a big de</w:t>
        <w:softHyphen/>
        <w:t>al, but not, you know, the re</w:t>
        <w:softHyphen/>
        <w:t>al big de</w:t>
        <w:softHyphen/>
        <w:t>al. The story that ca</w:t>
        <w:softHyphen/>
        <w:t>me out was that fi</w:t>
        <w:softHyphen/>
        <w:t>ve hund</w:t>
        <w:softHyphen/>
        <w:t>red pe</w:t>
        <w:softHyphen/>
        <w:t>op</w:t>
        <w:softHyphen/>
        <w:t>le fre</w:t>
        <w:softHyphen/>
        <w:t>aked out at a Mar</w:t>
        <w:softHyphen/>
        <w:t>co</w:t>
        <w:softHyphen/>
        <w:t>ni show, rus</w:t>
        <w:softHyphen/>
        <w:t>hed the do</w:t>
        <w:softHyphen/>
        <w:t>ors, one kid got kil</w:t>
        <w:softHyphen/>
        <w:t>led in the stam</w:t>
        <w:softHyphen/>
        <w:t>pe</w:t>
        <w:softHyphen/>
        <w:t>de. That wo</w:t>
        <w:softHyphen/>
        <w:t>uld be, you know, Jim.”</w:t>
      </w:r>
    </w:p>
    <w:p>
      <w:pPr>
        <w:pStyle w:val="Normal"/>
        <w:rPr/>
      </w:pPr>
      <w:r>
        <w:rPr/>
        <w:t>    </w:t>
      </w:r>
      <w:r>
        <w:rPr/>
        <w:t>We step</w:t>
        <w:softHyphen/>
        <w:t>ped thro</w:t>
        <w:softHyphen/>
        <w:t>ugh the do</w:t>
        <w:softHyphen/>
        <w:t>ors and I sa</w:t>
        <w:softHyphen/>
        <w:t>id, “One guy? What abo</w:t>
        <w:softHyphen/>
        <w:t>ut the do</w:t>
        <w:softHyphen/>
        <w:t>zens of pe</w:t>
        <w:softHyphen/>
        <w:t>op</w:t>
        <w:softHyphen/>
        <w:t>le who-“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, ta</w:t>
        <w:softHyphen/>
        <w:t>ken aback by John’s pla</w:t>
        <w:softHyphen/>
        <w:t>ce. He had a brown le</w:t>
        <w:softHyphen/>
        <w:t>at</w:t>
        <w:softHyphen/>
        <w:t>her co</w:t>
        <w:softHyphen/>
        <w:t>uch, a matc</w:t>
        <w:softHyphen/>
        <w:t>hing arm cha</w:t>
        <w:softHyphen/>
        <w:t>ir. He had a big-scre</w:t>
        <w:softHyphen/>
        <w:t>en plas</w:t>
        <w:softHyphen/>
        <w:t>ma TV sit</w:t>
        <w:softHyphen/>
        <w:t>ting in the mid</w:t>
        <w:softHyphen/>
        <w:t>dle of the ro</w:t>
        <w:softHyphen/>
        <w:t>om; ho</w:t>
        <w:softHyphen/>
        <w:t>oked to it we</w:t>
        <w:softHyphen/>
        <w:t>re fo</w:t>
        <w:softHyphen/>
        <w:t>ur vi</w:t>
        <w:softHyphen/>
        <w:t>deo ga</w:t>
        <w:softHyphen/>
        <w:t>mes systems, with ga</w:t>
        <w:softHyphen/>
        <w:t>me bo</w:t>
        <w:softHyphen/>
        <w:t>xes lit</w:t>
        <w:softHyphen/>
        <w:t>te</w:t>
        <w:softHyphen/>
        <w:t>ring the flo</w:t>
        <w:softHyphen/>
        <w:t>or. A fa</w:t>
        <w:softHyphen/>
        <w:t>irly ni</w:t>
        <w:softHyphen/>
        <w:t>ce DVD pla</w:t>
        <w:softHyphen/>
        <w:t>yer, a 100-disk CD chan</w:t>
        <w:softHyphen/>
        <w:t>ger in an en</w:t>
        <w:softHyphen/>
        <w:t>ter</w:t>
        <w:softHyphen/>
        <w:t>ta</w:t>
        <w:softHyphen/>
        <w:t>in</w:t>
        <w:softHyphen/>
        <w:t>ment cen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John, are we, li</w:t>
        <w:softHyphen/>
        <w:t>ke, crack de</w:t>
        <w:softHyphen/>
        <w:t>alers now?”</w:t>
      </w:r>
    </w:p>
    <w:p>
      <w:pPr>
        <w:pStyle w:val="Normal"/>
        <w:rPr/>
      </w:pPr>
      <w:r>
        <w:rPr/>
        <w:t>    </w:t>
      </w:r>
      <w:r>
        <w:rPr/>
        <w:t>John ope</w:t>
        <w:softHyphen/>
        <w:t>ned a dra</w:t>
        <w:softHyphen/>
        <w:t>wer on a wri</w:t>
        <w:softHyphen/>
        <w:t>ting desk and pul</w:t>
        <w:softHyphen/>
        <w:t>led out a big ma</w:t>
        <w:softHyphen/>
        <w:t>ni</w:t>
        <w:softHyphen/>
        <w:t>la en</w:t>
        <w:softHyphen/>
        <w:t>ve</w:t>
        <w:softHyphen/>
        <w:t>lo</w:t>
        <w:softHyphen/>
        <w:t>pe. He ext</w:t>
        <w:softHyphen/>
        <w:t>rac</w:t>
        <w:softHyphen/>
        <w:t>ted a bund</w:t>
        <w:softHyphen/>
        <w:t>le of pa</w:t>
        <w:softHyphen/>
        <w:t>pers, news</w:t>
        <w:softHyphen/>
        <w:t>pa</w:t>
        <w:softHyphen/>
        <w:t>per clip</w:t>
        <w:softHyphen/>
        <w:t>pings, a co</w:t>
        <w:softHyphen/>
        <w:t>up</w:t>
        <w:softHyphen/>
        <w:t>le of fol</w:t>
        <w:softHyphen/>
        <w:t>ded-up tab</w:t>
        <w:softHyphen/>
        <w:t>lo</w:t>
        <w:softHyphen/>
        <w:t>ids, a glossy ma</w:t>
        <w:softHyphen/>
        <w:t>ga</w:t>
        <w:softHyphen/>
        <w:t>zi</w:t>
        <w:softHyphen/>
        <w:t>ne cal</w:t>
        <w:softHyphen/>
        <w:t>led “Stran</w:t>
        <w:softHyphen/>
        <w:t>ge Days” with a pic</w:t>
        <w:softHyphen/>
        <w:t>tu</w:t>
        <w:softHyphen/>
        <w:t>re of a UFO on the front.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“No. Not</w:t>
        <w:softHyphen/>
        <w:t>hing li</w:t>
        <w:softHyphen/>
        <w:t>ke that. Out in Ve</w:t>
        <w:softHyphen/>
        <w:t>gas, we met a guy. He was a pimp.</w:t>
      </w:r>
    </w:p>
    <w:p>
      <w:pPr>
        <w:pStyle w:val="Normal"/>
        <w:rPr/>
      </w:pPr>
      <w:r>
        <w:rPr/>
        <w:t>    </w:t>
      </w:r>
      <w:r>
        <w:rPr/>
        <w:t>We ma</w:t>
        <w:softHyphen/>
        <w:t>de qu</w:t>
        <w:softHyphen/>
        <w:t>ite a bit of mo</w:t>
        <w:softHyphen/>
        <w:t>ney as ma</w:t>
        <w:softHyphen/>
        <w:t>le who</w:t>
        <w:softHyphen/>
        <w:t>res. They used to call you Roc</w:t>
        <w:softHyphen/>
        <w:t>ket Ri</w:t>
        <w:softHyphen/>
        <w:t>mj</w:t>
        <w:softHyphen/>
        <w:t>ob. You won the gold at the Gre</w:t>
        <w:softHyphen/>
        <w:t>ater Ne</w:t>
        <w:softHyphen/>
        <w:t>va</w:t>
        <w:softHyphen/>
        <w:t>da So</w:t>
        <w:softHyphen/>
        <w:t>domy Olym</w:t>
        <w:softHyphen/>
        <w:t>pics back in July, lan</w:t>
        <w:softHyphen/>
        <w:t>ded a bunch of en</w:t>
        <w:softHyphen/>
        <w:t>dor</w:t>
        <w:softHyphen/>
        <w:t>se</w:t>
        <w:softHyphen/>
        <w:t>ment de</w:t>
        <w:softHyphen/>
        <w:t>als. You own that ho</w:t>
        <w:softHyphen/>
        <w:t>use you and Jen</w:t>
        <w:softHyphen/>
        <w:t>ni</w:t>
        <w:softHyphen/>
        <w:t>fer li</w:t>
        <w:softHyphen/>
        <w:t>ve in. Pa</w:t>
        <w:softHyphen/>
        <w:t>id cash, I think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de</w:t>
        <w:softHyphen/>
        <w:t>ad se</w:t>
        <w:softHyphen/>
        <w:t>ri</w:t>
        <w:softHyphen/>
        <w:t>o</w:t>
        <w:softHyphen/>
        <w:t>us when he sa</w:t>
        <w:softHyphen/>
        <w:t>id this. I sa</w:t>
        <w:softHyphen/>
        <w:t>id, “Are you mes</w:t>
        <w:softHyphen/>
        <w:t>sing with me?”</w:t>
      </w:r>
    </w:p>
    <w:p>
      <w:pPr>
        <w:pStyle w:val="Normal"/>
        <w:rPr/>
      </w:pPr>
      <w:r>
        <w:rPr/>
        <w:t>    “</w:t>
      </w:r>
      <w:r>
        <w:rPr/>
        <w:t>No. You re</w:t>
        <w:softHyphen/>
        <w:t>al</w:t>
        <w:softHyphen/>
        <w:t>ly own that ho</w:t>
        <w:softHyphen/>
        <w:t>use. I ma</w:t>
        <w:softHyphen/>
        <w:t>de up the who</w:t>
        <w:softHyphen/>
        <w:t>ring thing, tho</w:t>
        <w:softHyphen/>
        <w:t>ugh. I li</w:t>
        <w:softHyphen/>
        <w:t>ke to add a lit</w:t>
        <w:softHyphen/>
        <w:t>tle bit to it each ti</w:t>
        <w:softHyphen/>
        <w:t>me. Se</w:t>
        <w:softHyphen/>
        <w:t>ri</w:t>
        <w:softHyphen/>
        <w:t>o</w:t>
        <w:softHyphen/>
        <w:t>usly, what hap</w:t>
        <w:softHyphen/>
        <w:t>pe</w:t>
        <w:softHyphen/>
        <w:t>ned is Molly won a bunch of mo</w:t>
        <w:softHyphen/>
        <w:t>ney at the ca</w:t>
        <w:softHyphen/>
        <w:t>si</w:t>
        <w:softHyphen/>
        <w:t>nos.”</w:t>
      </w:r>
    </w:p>
    <w:p>
      <w:pPr>
        <w:pStyle w:val="Normal"/>
        <w:rPr/>
      </w:pPr>
      <w:r>
        <w:rPr/>
        <w:t>    “</w:t>
      </w:r>
      <w:r>
        <w:rPr/>
        <w:t>John-”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out a news</w:t>
        <w:softHyphen/>
        <w:t>pa</w:t>
        <w:softHyphen/>
        <w:t>per, a co</w:t>
        <w:softHyphen/>
        <w:t>lor “Li</w:t>
        <w:softHyphen/>
        <w:t>festy</w:t>
        <w:softHyphen/>
        <w:t>les” sec</w:t>
        <w:softHyphen/>
        <w:t>ti</w:t>
        <w:softHyphen/>
        <w:t>on from the Las Ve</w:t>
        <w:softHyphen/>
        <w:t>gas Sun, he</w:t>
        <w:softHyphen/>
        <w:t>ad</w:t>
        <w:softHyphen/>
        <w:t>li</w:t>
        <w:softHyphen/>
        <w:t>ne bla</w:t>
        <w:softHyphen/>
        <w:t>ring “Dog Wins Qu</w:t>
        <w:softHyphen/>
        <w:t>ar</w:t>
        <w:softHyphen/>
        <w:t>ter Mil</w:t>
        <w:softHyphen/>
        <w:t>li</w:t>
        <w:softHyphen/>
        <w:t>on Pla</w:t>
        <w:softHyphen/>
        <w:t>ying Slots!” The</w:t>
        <w:softHyphen/>
        <w:t>re was a pic</w:t>
        <w:softHyphen/>
        <w:t>tu</w:t>
        <w:softHyphen/>
        <w:t>re of John with Molly in his arms strug</w:t>
        <w:softHyphen/>
        <w:t>gling to get away from him. He had his right hand out, ma</w:t>
        <w:softHyphen/>
        <w:t>king the sha</w:t>
        <w:softHyphen/>
        <w:t>pe of a fin</w:t>
        <w:softHyphen/>
        <w:t>ger-gun and po</w:t>
        <w:softHyphen/>
        <w:t>in</w:t>
        <w:softHyphen/>
        <w:t>ting at Molly, his mo</w:t>
        <w:softHyphen/>
        <w:t>uth wi</w:t>
        <w:softHyphen/>
        <w:t>de open in a drun</w:t>
        <w:softHyphen/>
        <w:t>ken “that’s my dog!” exp</w:t>
        <w:softHyphen/>
        <w:t>res</w:t>
        <w:softHyphen/>
        <w:t>si</w:t>
        <w:softHyphen/>
        <w:t>on. Jen and I we</w:t>
        <w:softHyphen/>
        <w:t>re vi</w:t>
        <w:softHyphen/>
        <w:t>sib</w:t>
        <w:softHyphen/>
        <w:t>le in the de</w:t>
        <w:softHyphen/>
        <w:t>ep backg</w:t>
        <w:softHyphen/>
        <w:t>ro</w:t>
        <w:softHyphen/>
        <w:t>und, trying to hi</w:t>
        <w:softHyphen/>
        <w:t>de our fa</w:t>
        <w:softHyphen/>
        <w:t>ces.</w:t>
      </w:r>
    </w:p>
    <w:p>
      <w:pPr>
        <w:pStyle w:val="Normal"/>
        <w:rPr/>
      </w:pPr>
      <w:r>
        <w:rPr/>
        <w:t>    “</w:t>
      </w:r>
      <w:r>
        <w:rPr/>
        <w:t>The thing with the Mar</w:t>
        <w:softHyphen/>
        <w:t>co</w:t>
        <w:softHyphen/>
        <w:t>ni show, the pa</w:t>
        <w:softHyphen/>
        <w:t>nic, the</w:t>
        <w:softHyphen/>
        <w:t>re was a big in</w:t>
        <w:softHyphen/>
        <w:t>ves</w:t>
        <w:softHyphen/>
        <w:t>ti</w:t>
        <w:softHyphen/>
        <w:t>ga</w:t>
        <w:softHyphen/>
        <w:t>ti</w:t>
        <w:softHyphen/>
        <w:t>on and everyt</w:t>
        <w:softHyphen/>
        <w:t>hing,” he sa</w:t>
        <w:softHyphen/>
        <w:t>id. “Cops tho</w:t>
        <w:softHyphen/>
        <w:t>ught he had slip</w:t>
        <w:softHyphen/>
        <w:t>ped acid to every</w:t>
        <w:softHyphen/>
        <w:t>body, fre</w:t>
        <w:softHyphen/>
        <w:t>aked ‘em out with a light show or so</w:t>
        <w:softHyphen/>
        <w:t>met</w:t>
        <w:softHyphen/>
        <w:t>hing. Every</w:t>
        <w:softHyphen/>
        <w:t>body cal</w:t>
        <w:softHyphen/>
        <w:t>led him a fra</w:t>
        <w:softHyphen/>
        <w:t>ud, it was kind of crappy the way they tre</w:t>
        <w:softHyphen/>
        <w:t>ated him. But he ca</w:t>
        <w:softHyphen/>
        <w:t>me out okay. The de</w:t>
        <w:softHyphen/>
        <w:t>ath hasn’t co</w:t>
        <w:softHyphen/>
        <w:t>me out as anyt</w:t>
        <w:softHyphen/>
        <w:t>hing but an ac</w:t>
        <w:softHyphen/>
        <w:t>ci</w:t>
        <w:softHyphen/>
        <w:t>dent and all the sud</w:t>
        <w:softHyphen/>
        <w:t>den his bo</w:t>
        <w:softHyphen/>
        <w:t>ok is a best</w:t>
        <w:softHyphen/>
        <w:t>sel</w:t>
        <w:softHyphen/>
        <w:t>ler, pe</w:t>
        <w:softHyphen/>
        <w:t>op</w:t>
        <w:softHyphen/>
        <w:t>le des</w:t>
        <w:softHyphen/>
        <w:t>pe</w:t>
        <w:softHyphen/>
        <w:t>ra</w:t>
        <w:softHyphen/>
        <w:t>te to get to his shows. You’ve, uh, tri</w:t>
        <w:softHyphen/>
        <w:t>ed to con</w:t>
        <w:softHyphen/>
        <w:t>tact him a co</w:t>
        <w:softHyphen/>
        <w:t>up</w:t>
        <w:softHyphen/>
        <w:t>le of ti</w:t>
        <w:softHyphen/>
        <w:t>mes, but he won’t ta</w:t>
        <w:softHyphen/>
        <w:t>ke the calls.”</w:t>
      </w:r>
    </w:p>
    <w:p>
      <w:pPr>
        <w:pStyle w:val="Normal"/>
        <w:rPr/>
      </w:pPr>
      <w:r>
        <w:rPr/>
        <w:t>    </w:t>
      </w:r>
      <w:r>
        <w:rPr/>
        <w:t>It was co</w:t>
        <w:softHyphen/>
        <w:t>ming back to me as he told it. Everyt</w:t>
        <w:softHyphen/>
        <w:t>hing was hazy, drunk me</w:t>
        <w:softHyphen/>
        <w:t>mo</w:t>
        <w:softHyphen/>
        <w:t>ri</w:t>
        <w:softHyphen/>
        <w:t>es. He han</w:t>
        <w:softHyphen/>
        <w:t>ded me the UFO ma</w:t>
        <w:softHyphen/>
        <w:t>ga</w:t>
        <w:softHyphen/>
        <w:t>zi</w:t>
        <w:softHyphen/>
        <w:t>ne, po</w:t>
        <w:softHyphen/>
        <w:t>in</w:t>
        <w:softHyphen/>
        <w:t>ted to a lit</w:t>
        <w:softHyphen/>
        <w:t>tle he</w:t>
        <w:softHyphen/>
        <w:t>ader in the bot</w:t>
        <w:softHyphen/>
        <w:t>tom left:</w:t>
      </w:r>
    </w:p>
    <w:p>
      <w:pPr>
        <w:pStyle w:val="Normal"/>
        <w:rPr/>
      </w:pPr>
      <w:r>
        <w:rPr/>
        <w:t>    </w:t>
      </w:r>
      <w:r>
        <w:rPr/>
        <w:t>Legend of Fred Chu:</w:t>
      </w:r>
    </w:p>
    <w:p>
      <w:pPr>
        <w:pStyle w:val="Normal"/>
        <w:rPr/>
      </w:pPr>
      <w:r>
        <w:rPr/>
        <w:t>    </w:t>
      </w:r>
      <w:r>
        <w:rPr/>
        <w:t>Is this de</w:t>
        <w:softHyphen/>
        <w:t>ad yo</w:t>
        <w:softHyphen/>
        <w:t>uth ha</w:t>
        <w:softHyphen/>
        <w:t>un</w:t>
        <w:softHyphen/>
        <w:t>ting his Mid</w:t>
        <w:softHyphen/>
        <w:t>wes</w:t>
        <w:softHyphen/>
        <w:t>tern ho</w:t>
        <w:softHyphen/>
        <w:t>me town?</w:t>
      </w:r>
    </w:p>
    <w:p>
      <w:pPr>
        <w:pStyle w:val="Normal"/>
        <w:rPr/>
      </w:pPr>
      <w:r>
        <w:rPr/>
        <w:t>    </w:t>
      </w:r>
      <w:r>
        <w:rPr/>
        <w:t>One lo</w:t>
        <w:softHyphen/>
        <w:t>cal man says “ABSO</w:t>
        <w:softHyphen/>
        <w:t>LU</w:t>
        <w:softHyphen/>
        <w:t>TELY”</w:t>
      </w:r>
    </w:p>
    <w:p>
      <w:pPr>
        <w:pStyle w:val="Normal"/>
        <w:rPr/>
      </w:pPr>
      <w:r>
        <w:rPr/>
        <w:t>    </w:t>
      </w:r>
      <w:r>
        <w:rPr/>
        <w:t>There was a no</w:t>
        <w:softHyphen/>
        <w:t>ise abo</w:t>
        <w:softHyphen/>
        <w:t>ve me and I tur</w:t>
        <w:softHyphen/>
        <w:t>ned up to see so</w:t>
        <w:softHyphen/>
        <w:t>met</w:t>
        <w:softHyphen/>
        <w:t>hing that ma</w:t>
        <w:softHyphen/>
        <w:t>de my he</w:t>
        <w:softHyphen/>
        <w:t>art skip a b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t was han</w:t>
        <w:softHyphen/>
        <w:t>ging off his ce</w:t>
        <w:softHyphen/>
        <w:t>iling on se</w:t>
        <w:softHyphen/>
        <w:t>ven lit</w:t>
        <w:softHyphen/>
        <w:t>tle, pink hands. The ri</w:t>
        <w:softHyphen/>
        <w:t>di</w:t>
        <w:softHyphen/>
        <w:t>cu</w:t>
        <w:softHyphen/>
        <w:t>lo</w:t>
        <w:softHyphen/>
        <w:t>us thing’s red wig was coc</w:t>
        <w:softHyphen/>
        <w:t>ke</w:t>
        <w:softHyphen/>
        <w:t>yed on its he</w:t>
        <w:softHyphen/>
        <w:t>ad. It lo</w:t>
        <w:softHyphen/>
        <w:t>oked down at me, then let go and lan</w:t>
        <w:softHyphen/>
        <w:t>ded a few fe</w:t>
        <w:softHyphen/>
        <w:t>et away with a soft thump.</w:t>
      </w:r>
    </w:p>
    <w:p>
      <w:pPr>
        <w:pStyle w:val="Normal"/>
        <w:rPr/>
      </w:pPr>
      <w:r>
        <w:rPr/>
        <w:t>    “</w:t>
      </w:r>
      <w:r>
        <w:rPr/>
        <w:t>Uh, John-”</w:t>
      </w:r>
    </w:p>
    <w:p>
      <w:pPr>
        <w:pStyle w:val="Normal"/>
        <w:rPr/>
      </w:pPr>
      <w:r>
        <w:rPr/>
        <w:t>    “</w:t>
      </w:r>
      <w:r>
        <w:rPr/>
        <w:t>Oh, now you see it.” He sto</w:t>
        <w:softHyphen/>
        <w:t>od, grab</w:t>
        <w:softHyphen/>
        <w:t>bed the Da</w:t>
        <w:softHyphen/>
        <w:t>iry Qu</w:t>
        <w:softHyphen/>
        <w:t>e</w:t>
        <w:softHyphen/>
        <w:t>en sack, pul</w:t>
        <w:softHyphen/>
        <w:t>led out a sa</w:t>
        <w:softHyphen/>
        <w:t>usa</w:t>
        <w:softHyphen/>
        <w:t>ge and egg bis</w:t>
        <w:softHyphen/>
        <w:t>cu</w:t>
        <w:softHyphen/>
        <w:t>it and unw</w:t>
        <w:softHyphen/>
        <w:t>rap</w:t>
        <w:softHyphen/>
        <w:t>ped it. He step</w:t>
        <w:softHyphen/>
        <w:t>ped over to the be</w:t>
        <w:softHyphen/>
        <w:t>ast, knelt down and set the sand</w:t>
        <w:softHyphen/>
        <w:t>wich on the flo</w:t>
        <w:softHyphen/>
        <w:t>or. The thing pic</w:t>
        <w:softHyphen/>
        <w:t>ked it up with two hands and bit in</w:t>
        <w:softHyphen/>
        <w:t>to it.</w:t>
      </w:r>
    </w:p>
    <w:p>
      <w:pPr>
        <w:pStyle w:val="Normal"/>
        <w:rPr/>
      </w:pPr>
      <w:r>
        <w:rPr/>
        <w:t>    “</w:t>
      </w:r>
      <w:r>
        <w:rPr/>
        <w:t>When you ca</w:t>
        <w:softHyphen/>
        <w:t>me in that night, that first night when I cal</w:t>
        <w:softHyphen/>
        <w:t>led you, it was stan</w:t>
        <w:softHyphen/>
        <w:t>ding on the wall. You wal</w:t>
        <w:softHyphen/>
        <w:t>ked in and of co</w:t>
        <w:softHyphen/>
        <w:t>ur</w:t>
        <w:softHyphen/>
        <w:t>se you saw not</w:t>
        <w:softHyphen/>
        <w:t>hin’ at all. And, you know, when I told you not to mo</w:t>
        <w:softHyphen/>
        <w:t>ve or ma</w:t>
        <w:softHyphen/>
        <w:t>ke a so</w:t>
        <w:softHyphen/>
        <w:t>und? The thing was on yo</w:t>
        <w:softHyphen/>
        <w:t>ur back. It had jum</w:t>
        <w:softHyphen/>
        <w:t>ped on you and you just sto</w:t>
        <w:softHyphen/>
        <w:t>od the</w:t>
        <w:softHyphen/>
        <w:t>re li</w:t>
        <w:softHyphen/>
        <w:t>ke not</w:t>
        <w:softHyphen/>
        <w:t>hin’.”</w:t>
      </w:r>
    </w:p>
    <w:p>
      <w:pPr>
        <w:pStyle w:val="Normal"/>
        <w:rPr/>
      </w:pPr>
      <w:r>
        <w:rPr/>
        <w:t>    </w:t>
      </w:r>
      <w:r>
        <w:rPr/>
        <w:t>The thing tur</w:t>
        <w:softHyphen/>
        <w:t>ned abo</w:t>
        <w:softHyphen/>
        <w:t>ut fi</w:t>
        <w:softHyphen/>
        <w:t>ve eyes up to me as it ate. It pa</w:t>
        <w:softHyphen/>
        <w:t>used in its che</w:t>
        <w:softHyphen/>
        <w:t>wing, va</w:t>
        <w:softHyphen/>
        <w:t>nis</w:t>
        <w:softHyphen/>
        <w:t>hed. The sand</w:t>
        <w:softHyphen/>
        <w:t>wich fell softly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Did I spo</w:t>
        <w:softHyphen/>
        <w:t>ok it? I me</w:t>
        <w:softHyphen/>
        <w:t>an, do</w:t>
        <w:softHyphen/>
        <w:t>es it still, li</w:t>
        <w:softHyphen/>
        <w:t>ke, at</w:t>
        <w:softHyphen/>
        <w:t>tack us or anyt</w:t>
        <w:softHyphen/>
        <w:t>hing?”</w:t>
      </w:r>
    </w:p>
    <w:p>
      <w:pPr>
        <w:pStyle w:val="Normal"/>
        <w:rPr/>
      </w:pPr>
      <w:r>
        <w:rPr/>
        <w:t>    “</w:t>
      </w:r>
      <w:r>
        <w:rPr/>
        <w:t>No, not sin</w:t>
        <w:softHyphen/>
        <w:t>ce that night. It bit right thro</w:t>
        <w:softHyphen/>
        <w:t>ugh my shoe that night, tho</w:t>
        <w:softHyphen/>
        <w:t>ugh. I had be</w:t>
        <w:softHyphen/>
        <w:t>en kic</w:t>
        <w:softHyphen/>
        <w:t>king it at the ti</w:t>
        <w:softHyphen/>
        <w:t>me so I call it even.”</w:t>
      </w:r>
    </w:p>
    <w:p>
      <w:pPr>
        <w:pStyle w:val="Normal"/>
        <w:rPr/>
      </w:pPr>
      <w:r>
        <w:rPr/>
        <w:t>    </w:t>
      </w:r>
      <w:r>
        <w:rPr/>
        <w:t>The be</w:t>
        <w:softHyphen/>
        <w:t>ast re</w:t>
        <w:softHyphen/>
        <w:t>ap</w:t>
        <w:softHyphen/>
        <w:t>pe</w:t>
        <w:softHyphen/>
        <w:t>ared, one arm wrap</w:t>
        <w:softHyphen/>
        <w:t>ped aro</w:t>
        <w:softHyphen/>
        <w:t>und a 32-oun</w:t>
        <w:softHyphen/>
        <w:t>ce Co</w:t>
        <w:softHyphen/>
        <w:t>ke. It had a wrap</w:t>
        <w:softHyphen/>
        <w:t>ped straw in its be</w:t>
        <w:softHyphen/>
        <w:t>ak. John pul</w:t>
        <w:softHyphen/>
        <w:t>led out the straw, unw</w:t>
        <w:softHyphen/>
        <w:t>rap</w:t>
        <w:softHyphen/>
        <w:t>ped it, po</w:t>
        <w:softHyphen/>
        <w:t>ked it in</w:t>
        <w:softHyphen/>
        <w:t>to the cup lid for it. The wig</w:t>
        <w:softHyphen/>
        <w:t>mons</w:t>
        <w:softHyphen/>
        <w:t>ter suc</w:t>
        <w:softHyphen/>
        <w:t>ked on the straw and pic</w:t>
        <w:softHyphen/>
        <w:t>ked up its sand</w:t>
        <w:softHyphen/>
        <w:t>wich aga</w:t>
        <w:softHyphen/>
        <w:t>in.</w:t>
      </w:r>
    </w:p>
    <w:p>
      <w:pPr>
        <w:pStyle w:val="Normal"/>
        <w:rPr/>
      </w:pPr>
      <w:r>
        <w:rPr/>
        <w:t>    “</w:t>
      </w:r>
      <w:r>
        <w:rPr/>
        <w:t>So, can any</w:t>
        <w:softHyphen/>
        <w:t>body el</w:t>
        <w:softHyphen/>
        <w:t>se see it?”</w:t>
      </w:r>
    </w:p>
    <w:p>
      <w:pPr>
        <w:pStyle w:val="Normal"/>
        <w:rPr/>
      </w:pPr>
      <w:r>
        <w:rPr/>
        <w:t>    “</w:t>
      </w:r>
      <w:r>
        <w:rPr/>
        <w:t>No. My mom ca</w:t>
        <w:softHyphen/>
        <w:t>me by last month and it was right in the mid</w:t>
        <w:softHyphen/>
        <w:t>dle of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She didn’t ack</w:t>
        <w:softHyphen/>
        <w:t>now</w:t>
        <w:softHyphen/>
        <w:t>led</w:t>
        <w:softHyphen/>
        <w:t>ge it at all. But get this, a we</w:t>
        <w:softHyphen/>
        <w:t>ek la</w:t>
        <w:softHyphen/>
        <w:t>ter she left her cat he</w:t>
        <w:softHyphen/>
        <w:t>re be</w:t>
        <w:softHyphen/>
        <w:t>ca</w:t>
        <w:softHyphen/>
        <w:t>use she was go</w:t>
        <w:softHyphen/>
        <w:t>ing on va</w:t>
        <w:softHyphen/>
        <w:t>ca</w:t>
        <w:softHyphen/>
        <w:t>ti</w:t>
        <w:softHyphen/>
        <w:t>on and the cat co</w:t>
        <w:softHyphen/>
        <w:t>uld see it. It his</w:t>
        <w:softHyphen/>
        <w:t>sed at the thing the who</w:t>
        <w:softHyphen/>
        <w:t>le ti</w:t>
        <w:softHyphen/>
        <w:t>me. The mons</w:t>
        <w:softHyphen/>
        <w:t>ter wo</w:t>
        <w:softHyphen/>
        <w:t>uld pick up wads of pa</w:t>
        <w:softHyphen/>
        <w:t>per and stuff and throw it at him. The cat di</w:t>
        <w:softHyphen/>
        <w:t>ed the next day but it was un</w:t>
        <w:softHyphen/>
        <w:t>re</w:t>
        <w:softHyphen/>
        <w:t>la</w:t>
        <w:softHyphen/>
        <w:t>ted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So, the pa</w:t>
        <w:softHyphen/>
        <w:t>per sa</w:t>
        <w:softHyphen/>
        <w:t>id we won a qu</w:t>
        <w:softHyphen/>
        <w:t>ar</w:t>
        <w:softHyphen/>
        <w:t>ter mil</w:t>
        <w:softHyphen/>
        <w:t>li</w:t>
        <w:softHyphen/>
        <w:t>on dol</w:t>
        <w:softHyphen/>
        <w:t>lars. What did I do with my sha</w:t>
        <w:softHyphen/>
        <w:t>re? I bo</w:t>
        <w:softHyphen/>
        <w:t>ught that ho</w:t>
        <w:softHyphen/>
        <w:t>use? Did I sa</w:t>
        <w:softHyphen/>
        <w:t>ve any?”</w:t>
      </w:r>
    </w:p>
    <w:p>
      <w:pPr>
        <w:pStyle w:val="Normal"/>
        <w:rPr/>
      </w:pPr>
      <w:r>
        <w:rPr/>
        <w:t>    “</w:t>
      </w:r>
      <w:r>
        <w:rPr/>
        <w:t>I dun</w:t>
        <w:softHyphen/>
        <w:t>no. We re</w:t>
        <w:softHyphen/>
        <w:t>al</w:t>
        <w:softHyphen/>
        <w:t>ly don’t see each ot</w:t>
        <w:softHyphen/>
        <w:t>her that much now. This is ac</w:t>
        <w:softHyphen/>
        <w:t>tu</w:t>
        <w:softHyphen/>
        <w:t>al</w:t>
        <w:softHyphen/>
        <w:t>ly the first ti</w:t>
        <w:softHyphen/>
        <w:t>me we’ve tal</w:t>
        <w:softHyphen/>
        <w:t>ked sin</w:t>
        <w:softHyphen/>
        <w:t>ce, oh, pro</w:t>
        <w:softHyphen/>
        <w:t>bably August. You and Jen</w:t>
        <w:softHyphen/>
        <w:t>ni</w:t>
        <w:softHyphen/>
        <w:t>fer, you uh, don’t le</w:t>
        <w:softHyphen/>
        <w:t>ave the ho</w:t>
        <w:softHyphen/>
        <w:t>use a who</w:t>
        <w:softHyphen/>
        <w:t>le lot.”</w:t>
      </w:r>
    </w:p>
    <w:p>
      <w:pPr>
        <w:pStyle w:val="Normal"/>
        <w:rPr/>
      </w:pPr>
      <w:r>
        <w:rPr/>
        <w:t>    “</w:t>
      </w:r>
      <w:r>
        <w:rPr/>
        <w:t>Oh. I’m, sorry, I gu</w:t>
        <w:softHyphen/>
        <w:t>ess.”</w:t>
      </w:r>
    </w:p>
    <w:p>
      <w:pPr>
        <w:pStyle w:val="Normal"/>
        <w:rPr/>
      </w:pPr>
      <w:r>
        <w:rPr/>
        <w:t>    “</w:t>
      </w:r>
      <w:r>
        <w:rPr/>
        <w:t>No. Trust me, you’re not.” He ges</w:t>
        <w:softHyphen/>
        <w:t>tu</w:t>
        <w:softHyphen/>
        <w:t>red to</w:t>
        <w:softHyphen/>
        <w:t>ward the te</w:t>
        <w:softHyphen/>
        <w:t>le</w:t>
        <w:softHyphen/>
        <w:t>vi</w:t>
        <w:softHyphen/>
        <w:t>si</w:t>
        <w:softHyphen/>
        <w:t>on. “Wan</w:t>
        <w:softHyphen/>
        <w:t>na play hoc</w:t>
        <w:softHyphen/>
        <w:t>key?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5" w:name="BdToc_9"/>
      <w:bookmarkEnd w:id="15"/>
      <w:r>
        <w:rPr>
          <w:b/>
          <w:bCs/>
          <w:color w:val="001950"/>
        </w:rPr>
        <w:t>Chapter 7 - Arnie Thinks David is Full of Shit</w:t>
      </w:r>
    </w:p>
    <w:p>
      <w:pPr>
        <w:pStyle w:val="Normal"/>
        <w:jc w:val="left"/>
        <w:rPr/>
      </w:pPr>
      <w:bookmarkStart w:id="16" w:name="BdToc_9"/>
      <w:bookmarkEnd w:id="16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 tal</w:t>
        <w:softHyphen/>
        <w:t>king, only to no</w:t>
        <w:softHyphen/>
        <w:t>ti</w:t>
        <w:softHyphen/>
        <w:t>ce Ar</w:t>
        <w:softHyphen/>
        <w:t>nie Blon</w:t>
        <w:softHyphen/>
        <w:t>des</w:t>
        <w:softHyphen/>
        <w:t>to</w:t>
        <w:softHyphen/>
        <w:t>ne was sta</w:t>
        <w:softHyphen/>
        <w:t>ring at me in wi</w:t>
        <w:softHyphen/>
        <w:t>de-eyed, si</w:t>
        <w:softHyphen/>
        <w:t>lent hor</w:t>
        <w:softHyphen/>
        <w:t>ror. Not the kind of hor</w:t>
        <w:softHyphen/>
        <w:t>ror you fe</w:t>
        <w:softHyphen/>
        <w:t>el when you re</w:t>
        <w:softHyphen/>
        <w:t>ali</w:t>
        <w:softHyphen/>
        <w:t>ze the uni</w:t>
        <w:softHyphen/>
        <w:t>ver</w:t>
        <w:softHyphen/>
        <w:t>se is full of re</w:t>
        <w:softHyphen/>
        <w:t>al mons</w:t>
        <w:softHyphen/>
        <w:t>ters, but the kind you fe</w:t>
        <w:softHyphen/>
        <w:t>el when you re</w:t>
        <w:softHyphen/>
        <w:t>ali</w:t>
        <w:softHyphen/>
        <w:t>ze so</w:t>
        <w:softHyphen/>
        <w:t>me</w:t>
        <w:softHyphen/>
        <w:t>one el</w:t>
        <w:softHyphen/>
        <w:t>se’s idi</w:t>
        <w:softHyphen/>
        <w:t>ocy has just was</w:t>
        <w:softHyphen/>
        <w:t>ted yo</w:t>
        <w:softHyphen/>
        <w:t>ur en</w:t>
        <w:softHyphen/>
        <w:t>ti</w:t>
        <w:softHyphen/>
        <w:t>re day. I glan</w:t>
        <w:softHyphen/>
        <w:t>ced down at the ta</w:t>
        <w:softHyphen/>
        <w:t>pe re</w:t>
        <w:softHyphen/>
        <w:t>cor</w:t>
        <w:softHyphen/>
        <w:t>der, saw that it had stop</w:t>
        <w:softHyphen/>
        <w:t>ped long ago. Ar</w:t>
        <w:softHyphen/>
        <w:t>nie rub</w:t>
        <w:softHyphen/>
        <w:t>bed his hands over his fa</w:t>
        <w:softHyphen/>
        <w:t>ce li</w:t>
        <w:softHyphen/>
        <w:t>ke he was was</w:t>
        <w:softHyphen/>
        <w:t>hing wit</w:t>
        <w:softHyphen/>
        <w:t>ho</w:t>
        <w:softHyphen/>
        <w:t>ut wa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me and ma</w:t>
        <w:softHyphen/>
        <w:t>de a po</w:t>
        <w:softHyphen/>
        <w:t>li</w:t>
        <w:softHyphen/>
        <w:t>te ef</w:t>
        <w:softHyphen/>
        <w:t>fort to hi</w:t>
        <w:softHyphen/>
        <w:t>de his de</w:t>
        <w:softHyphen/>
        <w:t>ep, pu</w:t>
        <w:softHyphen/>
        <w:t>re dis</w:t>
        <w:softHyphen/>
        <w:t>da</w:t>
        <w:softHyphen/>
        <w:t>in, but didn’t res</w:t>
        <w:softHyphen/>
        <w:t>pond.</w:t>
      </w:r>
    </w:p>
    <w:p>
      <w:pPr>
        <w:pStyle w:val="Normal"/>
        <w:rPr/>
      </w:pPr>
      <w:r>
        <w:rPr/>
        <w:t>    “</w:t>
      </w:r>
      <w:r>
        <w:rPr/>
        <w:t>Do you, uh, want so</w:t>
        <w:softHyphen/>
        <w:t>met</w:t>
        <w:softHyphen/>
        <w:t>hing to eat? I’ll buy.”</w:t>
      </w:r>
    </w:p>
    <w:p>
      <w:pPr>
        <w:pStyle w:val="Normal"/>
        <w:rPr/>
      </w:pPr>
      <w:r>
        <w:rPr/>
        <w:t>    “</w:t>
      </w:r>
      <w:r>
        <w:rPr/>
        <w:t>No thanks,” he sa</w:t>
        <w:softHyphen/>
        <w:t>id, twis</w:t>
        <w:softHyphen/>
        <w:t>ting his fa</w:t>
        <w:softHyphen/>
        <w:t>ce in</w:t>
        <w:softHyphen/>
        <w:t>to a pa</w:t>
        <w:softHyphen/>
        <w:t>ined fa</w:t>
        <w:softHyphen/>
        <w:t>ke smi</w:t>
        <w:softHyphen/>
        <w:t>le. “Let’s just wrap this up and I’ll be out of yo</w:t>
        <w:softHyphen/>
        <w:t>ur ha</w:t>
        <w:softHyphen/>
        <w:t>ir.”</w:t>
      </w:r>
    </w:p>
    <w:p>
      <w:pPr>
        <w:pStyle w:val="Normal"/>
        <w:rPr/>
      </w:pPr>
      <w:r>
        <w:rPr/>
        <w:t>    “</w:t>
      </w:r>
      <w:r>
        <w:rPr/>
        <w:t>Oh. Okay.”</w:t>
      </w:r>
    </w:p>
    <w:p>
      <w:pPr>
        <w:pStyle w:val="Normal"/>
        <w:rPr/>
      </w:pPr>
      <w:r>
        <w:rPr/>
        <w:t>    “</w:t>
      </w:r>
      <w:r>
        <w:rPr/>
        <w:t>Now, just to cle</w:t>
        <w:softHyphen/>
        <w:t>ar a few things up, if you don’t mind. First of all, let’s con</w:t>
        <w:softHyphen/>
        <w:t>firm that that’s the lit</w:t>
        <w:softHyphen/>
        <w:t>tle pill bot</w:t>
        <w:softHyphen/>
        <w:t>tle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Oh. Ye</w:t>
        <w:softHyphen/>
        <w:t>ah. It’s empty now.”</w:t>
      </w:r>
    </w:p>
    <w:p>
      <w:pPr>
        <w:pStyle w:val="Normal"/>
        <w:rPr/>
      </w:pPr>
      <w:r>
        <w:rPr/>
        <w:t>    “</w:t>
      </w:r>
      <w:r>
        <w:rPr/>
        <w:t>Because you to</w:t>
        <w:softHyphen/>
        <w:t>ok the last of the, uh, the Soy Sa</w:t>
        <w:softHyphen/>
        <w:t>uce be</w:t>
        <w:softHyphen/>
        <w:t>fo</w:t>
        <w:softHyphen/>
        <w:t>re you ca</w:t>
        <w:softHyphen/>
        <w:t>me to</w:t>
        <w:softHyphen/>
        <w:t>day.”</w:t>
      </w:r>
    </w:p>
    <w:p>
      <w:pPr>
        <w:pStyle w:val="Normal"/>
        <w:rPr/>
      </w:pPr>
      <w:r>
        <w:rPr/>
        <w:t>    “</w:t>
      </w:r>
      <w:r>
        <w:rPr/>
        <w:t>That’s right.”</w:t>
      </w:r>
    </w:p>
    <w:p>
      <w:pPr>
        <w:pStyle w:val="Normal"/>
        <w:rPr/>
      </w:pPr>
      <w:r>
        <w:rPr/>
        <w:t>    “</w:t>
      </w:r>
      <w:r>
        <w:rPr/>
        <w:t>So you don’t ha</w:t>
        <w:softHyphen/>
        <w:t>ve any left to show me. Let me see the stuff crawl aro</w:t>
        <w:softHyphen/>
        <w:t>und on the tab</w:t>
        <w:softHyphen/>
        <w:t>le and all that.”</w:t>
      </w:r>
    </w:p>
    <w:p>
      <w:pPr>
        <w:pStyle w:val="Normal"/>
        <w:rPr/>
      </w:pPr>
      <w:r>
        <w:rPr/>
        <w:t>    “</w:t>
      </w:r>
      <w:r>
        <w:rPr/>
        <w:t>Oh. No. I gu</w:t>
        <w:softHyphen/>
        <w:t>ess I sho</w:t>
        <w:softHyphen/>
        <w:t>uld ha</w:t>
        <w:softHyphen/>
        <w:t>ve sa</w:t>
        <w:softHyphen/>
        <w:t>ved so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No prob</w:t>
        <w:softHyphen/>
        <w:t>lem. I me</w:t>
        <w:softHyphen/>
        <w:t>an, that wo</w:t>
        <w:softHyphen/>
        <w:t>uld ha</w:t>
        <w:softHyphen/>
        <w:t>ve be</w:t>
        <w:softHyphen/>
        <w:t>en physi</w:t>
        <w:softHyphen/>
        <w:t>cal evi</w:t>
        <w:softHyphen/>
        <w:t>den</w:t>
        <w:softHyphen/>
        <w:t>ce to back up yo</w:t>
        <w:softHyphen/>
        <w:t>ur who</w:t>
        <w:softHyphen/>
        <w:t>le story, but we won’t worry abo</w:t>
        <w:softHyphen/>
        <w:t>ut that sort of thing.”</w:t>
      </w:r>
    </w:p>
    <w:p>
      <w:pPr>
        <w:pStyle w:val="Normal"/>
        <w:rPr/>
      </w:pPr>
      <w:r>
        <w:rPr/>
        <w:t>    </w:t>
      </w:r>
      <w:r>
        <w:rPr/>
        <w:t>Asshole. I sho</w:t>
        <w:softHyphen/>
        <w:t>uld cut that smirk off yo</w:t>
        <w:softHyphen/>
        <w:t>ur fa</w:t>
        <w:softHyphen/>
        <w:t>ce with my but</w:t>
        <w:softHyphen/>
        <w:t>ter kni</w:t>
        <w:softHyphen/>
        <w:t>fe.</w:t>
      </w:r>
    </w:p>
    <w:p>
      <w:pPr>
        <w:pStyle w:val="Normal"/>
        <w:rPr/>
      </w:pPr>
      <w:r>
        <w:rPr/>
        <w:t>    “</w:t>
      </w:r>
      <w:r>
        <w:rPr/>
        <w:t>And I gu</w:t>
        <w:softHyphen/>
        <w:t>ess you for</w:t>
        <w:softHyphen/>
        <w:t>got to tell me that you to</w:t>
        <w:softHyphen/>
        <w:t>ok the pill bot</w:t>
        <w:softHyphen/>
        <w:t>tle with you when you left the tra</w:t>
        <w:softHyphen/>
        <w:t>iler? Be</w:t>
        <w:softHyphen/>
        <w:t>ca</w:t>
        <w:softHyphen/>
        <w:t>use you ha</w:t>
        <w:softHyphen/>
        <w:t>ve it now, but in yo</w:t>
        <w:softHyphen/>
        <w:t>ur story you left it be</w:t>
        <w:softHyphen/>
        <w:t>hind. You know, when yo</w:t>
        <w:softHyphen/>
        <w:t>ur dog dro</w:t>
        <w:softHyphen/>
        <w:t>ve by in yo</w:t>
        <w:softHyphen/>
        <w:t>ur car and pic</w:t>
        <w:softHyphen/>
        <w:t>ked you up. Hey, that wo</w:t>
        <w:softHyphen/>
        <w:t>uld ha</w:t>
        <w:softHyphen/>
        <w:t>ve be</w:t>
        <w:softHyphen/>
        <w:t>en so</w:t>
        <w:softHyphen/>
        <w:t>met</w:t>
        <w:softHyphen/>
        <w:t>hing el</w:t>
        <w:softHyphen/>
        <w:t>se to show me, the car-dri</w:t>
        <w:softHyphen/>
        <w:t>ving dog.”</w:t>
      </w:r>
    </w:p>
    <w:p>
      <w:pPr>
        <w:pStyle w:val="Normal"/>
        <w:rPr/>
      </w:pPr>
      <w:r>
        <w:rPr/>
        <w:t>    “</w:t>
      </w:r>
      <w:r>
        <w:rPr/>
        <w:t>I went back to Ro</w:t>
        <w:softHyphen/>
        <w:t>bert’s pla</w:t>
        <w:softHyphen/>
        <w:t>ce af</w:t>
        <w:softHyphen/>
        <w:t>ter</w:t>
        <w:softHyphen/>
        <w:t>ward, fo</w:t>
        <w:softHyphen/>
        <w:t>und the pill bot</w:t>
        <w:softHyphen/>
        <w:t>tle among the deb</w:t>
        <w:softHyphen/>
        <w:t>ris. Comp</w:t>
        <w:softHyphen/>
        <w:t>le</w:t>
        <w:softHyphen/>
        <w:t>tely un</w:t>
        <w:softHyphen/>
        <w:t>burnt.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I can show you whe</w:t>
        <w:softHyphen/>
        <w:t>re the tra</w:t>
        <w:softHyphen/>
        <w:t>iler was, by the way. I me</w:t>
        <w:softHyphen/>
        <w:t>an, the</w:t>
        <w:softHyphen/>
        <w:t>re’s anot</w:t>
        <w:softHyphen/>
        <w:t>her tra</w:t>
        <w:softHyphen/>
        <w:t>iler the</w:t>
        <w:softHyphen/>
        <w:t>re now but if you lo</w:t>
        <w:softHyphen/>
        <w:t>ok at the gro</w:t>
        <w:softHyphen/>
        <w:t>und you can sort of see whe</w:t>
        <w:softHyphen/>
        <w:t>re so</w:t>
        <w:softHyphen/>
        <w:t>met</w:t>
        <w:softHyphen/>
        <w:t>hing might ha</w:t>
        <w:softHyphen/>
        <w:t>ve bur</w:t>
        <w:softHyphen/>
        <w:t>ned the</w:t>
        <w:softHyphen/>
        <w:t>re on</w:t>
        <w:softHyphen/>
        <w:t>ce. We can dri</w:t>
        <w:softHyphen/>
        <w:t>ve out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Uh huh. And what abo</w:t>
        <w:softHyphen/>
        <w:t>ut the do</w:t>
        <w:softHyphen/>
        <w:t>zens of de</w:t>
        <w:softHyphen/>
        <w:t>aths from the dis</w:t>
        <w:softHyphen/>
        <w:t>mem</w:t>
        <w:softHyphen/>
        <w:t>be</w:t>
        <w:softHyphen/>
        <w:t>red fans at the Mar</w:t>
        <w:softHyphen/>
        <w:t>co</w:t>
        <w:softHyphen/>
        <w:t>ni thing? I’m surp</w:t>
        <w:softHyphen/>
        <w:t>ri</w:t>
        <w:softHyphen/>
        <w:t>sed that wasn’t big</w:t>
        <w:softHyphen/>
        <w:t>ger news, a crowd of pe</w:t>
        <w:softHyphen/>
        <w:t>op</w:t>
        <w:softHyphen/>
        <w:t>le di</w:t>
        <w:softHyphen/>
        <w:t>sap</w:t>
        <w:softHyphen/>
        <w:t>pe</w:t>
        <w:softHyphen/>
        <w:t>aring li</w:t>
        <w:softHyphen/>
        <w:t>ke that.”</w:t>
      </w:r>
    </w:p>
    <w:p>
      <w:pPr>
        <w:pStyle w:val="Normal"/>
        <w:rPr/>
      </w:pPr>
      <w:r>
        <w:rPr/>
        <w:t>    “</w:t>
      </w:r>
      <w:r>
        <w:rPr/>
        <w:t>There’s ac</w:t>
        <w:softHyphen/>
        <w:t>tu</w:t>
        <w:softHyphen/>
        <w:t>al</w:t>
        <w:softHyphen/>
        <w:t>ly a very go</w:t>
        <w:softHyphen/>
        <w:t>od re</w:t>
        <w:softHyphen/>
        <w:t>ason for-“</w:t>
      </w:r>
    </w:p>
    <w:p>
      <w:pPr>
        <w:pStyle w:val="Normal"/>
        <w:rPr/>
      </w:pPr>
      <w:r>
        <w:rPr/>
        <w:t>    “</w:t>
      </w:r>
      <w:r>
        <w:rPr/>
        <w:t>-And you told me Jim ha</w:t>
        <w:softHyphen/>
        <w:t>uled in a dolly of so</w:t>
        <w:softHyphen/>
        <w:t>und equ</w:t>
        <w:softHyphen/>
        <w:t>ip</w:t>
        <w:softHyphen/>
        <w:t>ment to the Lu</w:t>
        <w:softHyphen/>
        <w:t>xor, but la</w:t>
        <w:softHyphen/>
        <w:t>ter on the</w:t>
        <w:softHyphen/>
        <w:t>re we</w:t>
        <w:softHyphen/>
        <w:t>re two carts of equ</w:t>
        <w:softHyphen/>
        <w:t>ip</w:t>
        <w:softHyphen/>
        <w:t>ment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Of everyt</w:t>
        <w:softHyphen/>
        <w:t>hing that I told you, that’s the part you ha</w:t>
        <w:softHyphen/>
        <w:t>ve tro</w:t>
        <w:softHyphen/>
        <w:t>ub</w:t>
        <w:softHyphen/>
        <w:t>le be</w:t>
        <w:softHyphen/>
        <w:t>li</w:t>
        <w:softHyphen/>
        <w:t>eving?”</w:t>
      </w:r>
    </w:p>
    <w:p>
      <w:pPr>
        <w:pStyle w:val="Normal"/>
        <w:rPr/>
      </w:pPr>
      <w:r>
        <w:rPr/>
        <w:t>    “</w:t>
      </w:r>
      <w:r>
        <w:rPr/>
        <w:t>And in yo</w:t>
        <w:softHyphen/>
        <w:t>ur story you kept lo</w:t>
        <w:softHyphen/>
        <w:t>sing track of how many pe</w:t>
        <w:softHyphen/>
        <w:t>op</w:t>
        <w:softHyphen/>
        <w:t>le we</w:t>
        <w:softHyphen/>
        <w:t>re with you.</w:t>
      </w:r>
    </w:p>
    <w:p>
      <w:pPr>
        <w:pStyle w:val="Normal"/>
        <w:rPr/>
      </w:pPr>
      <w:r>
        <w:rPr/>
        <w:t>    </w:t>
      </w:r>
      <w:r>
        <w:rPr/>
        <w:t>At so</w:t>
        <w:softHyphen/>
        <w:t>me po</w:t>
        <w:softHyphen/>
        <w:t>int you sa</w:t>
        <w:softHyphen/>
        <w:t>id the ‘other three’ pi</w:t>
        <w:softHyphen/>
        <w:t>led in</w:t>
        <w:softHyphen/>
        <w:t>to the back of the truck, when the</w:t>
        <w:softHyphen/>
        <w:t>re was only two. You even sa</w:t>
        <w:softHyphen/>
        <w:t>id so</w:t>
        <w:softHyphen/>
        <w:t>met</w:t>
        <w:softHyphen/>
        <w:t>hing li</w:t>
        <w:softHyphen/>
        <w:t>ke, ‘the fi</w:t>
        <w:softHyphen/>
        <w:t>ve of us and the dog pi</w:t>
        <w:softHyphen/>
        <w:t>led in</w:t>
        <w:softHyphen/>
        <w:t>to the car’ when it was only fo</w:t>
        <w:softHyphen/>
        <w:t>ur of you at that po</w:t>
        <w:softHyphen/>
        <w:t>int, by my co</w:t>
        <w:softHyphen/>
        <w:t>unt. You, yo</w:t>
        <w:softHyphen/>
        <w:t>ur fri</w:t>
        <w:softHyphen/>
        <w:t>end John, Big Jim and the girl, Lo</w:t>
        <w:softHyphen/>
        <w:t>pez. But you pro</w:t>
        <w:softHyphen/>
        <w:t>bably got mi</w:t>
        <w:softHyphen/>
        <w:t>xed up.”</w:t>
      </w:r>
    </w:p>
    <w:p>
      <w:pPr>
        <w:pStyle w:val="Normal"/>
        <w:rPr/>
      </w:pPr>
      <w:r>
        <w:rPr/>
        <w:t>    “</w:t>
      </w:r>
      <w:r>
        <w:rPr/>
        <w:t>It’s hard to exp-“</w:t>
      </w:r>
    </w:p>
    <w:p>
      <w:pPr>
        <w:pStyle w:val="Normal"/>
        <w:rPr/>
      </w:pPr>
      <w:r>
        <w:rPr/>
        <w:t>    “</w:t>
      </w:r>
      <w:r>
        <w:rPr/>
        <w:t>-You we</w:t>
        <w:softHyphen/>
        <w:t>re pro</w:t>
        <w:softHyphen/>
        <w:t>bably for</w:t>
        <w:softHyphen/>
        <w:t>get</w:t>
        <w:softHyphen/>
        <w:t>ting you had kil</w:t>
        <w:softHyphen/>
        <w:t>led Fred al</w:t>
        <w:softHyphen/>
        <w:t>re</w:t>
        <w:softHyphen/>
        <w:t>ady. Me</w:t>
        <w:softHyphen/>
        <w:t>aning Fred Chu, the guy who</w:t>
        <w:softHyphen/>
        <w:t>se he</w:t>
        <w:softHyphen/>
        <w:t>ad you blew off with a shot</w:t>
        <w:softHyphen/>
        <w:t>gun.”</w:t>
      </w:r>
    </w:p>
    <w:p>
      <w:pPr>
        <w:pStyle w:val="Normal"/>
        <w:rPr/>
      </w:pPr>
      <w:r>
        <w:rPr/>
        <w:t>    </w:t>
      </w:r>
      <w:r>
        <w:rPr/>
        <w:t>I didn’t ans</w:t>
        <w:softHyphen/>
        <w:t>wer.</w:t>
      </w:r>
    </w:p>
    <w:p>
      <w:pPr>
        <w:pStyle w:val="Normal"/>
        <w:rPr/>
      </w:pPr>
      <w:r>
        <w:rPr/>
        <w:t>    “</w:t>
      </w:r>
      <w:r>
        <w:rPr/>
        <w:t>So the</w:t>
        <w:softHyphen/>
        <w:t>re re</w:t>
        <w:softHyphen/>
        <w:t>al</w:t>
        <w:softHyphen/>
        <w:t>ly is a guy na</w:t>
        <w:softHyphen/>
        <w:t>med Fred Chu and he’s re</w:t>
        <w:softHyphen/>
        <w:t>al</w:t>
        <w:softHyphen/>
        <w:t>ly de</w:t>
        <w:softHyphen/>
        <w:t>ad? I co</w:t>
        <w:softHyphen/>
        <w:t>uld lo</w:t>
        <w:softHyphen/>
        <w:t>ok him up?”</w:t>
      </w:r>
    </w:p>
    <w:p>
      <w:pPr>
        <w:pStyle w:val="Normal"/>
        <w:rPr/>
      </w:pPr>
      <w:r>
        <w:rPr/>
        <w:t>    “</w:t>
      </w:r>
      <w:r>
        <w:rPr/>
        <w:t>He’s mis</w:t>
        <w:softHyphen/>
        <w:t>sing. Of</w:t>
        <w:softHyphen/>
        <w:t>fi</w:t>
        <w:softHyphen/>
        <w:t>ci</w:t>
        <w:softHyphen/>
        <w:t>al</w:t>
        <w:softHyphen/>
        <w:t>ly.”</w:t>
      </w:r>
    </w:p>
    <w:p>
      <w:pPr>
        <w:pStyle w:val="Normal"/>
        <w:rPr/>
      </w:pPr>
      <w:r>
        <w:rPr/>
        <w:t>    “</w:t>
      </w:r>
      <w:r>
        <w:rPr/>
        <w:t>Okay. So is the</w:t>
        <w:softHyphen/>
        <w:t>re mo</w:t>
        <w:softHyphen/>
        <w:t>re story, or sho</w:t>
        <w:softHyphen/>
        <w:t>uld I pack up? Do you ha</w:t>
        <w:softHyphen/>
        <w:t>ve any do</w:t>
        <w:softHyphen/>
        <w:t>cu</w:t>
        <w:softHyphen/>
        <w:t>ments you’d li</w:t>
        <w:softHyphen/>
        <w:t>ke to copy me on, li</w:t>
        <w:softHyphen/>
        <w:t>ke yo</w:t>
        <w:softHyphen/>
        <w:t>ur tax re</w:t>
        <w:softHyphen/>
        <w:t>turns from the ye</w:t>
        <w:softHyphen/>
        <w:t>ar yo</w:t>
        <w:softHyphen/>
        <w:t>ur dog won all the mo</w:t>
        <w:softHyphen/>
        <w:t>ney at the ca</w:t>
        <w:softHyphen/>
        <w:t>si</w:t>
        <w:softHyphen/>
        <w:t>no? Which form do</w:t>
        <w:softHyphen/>
        <w:t>es the IRS ha</w:t>
        <w:softHyphen/>
        <w:t>ve you fill out for that?”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de</w:t>
        <w:softHyphen/>
        <w:t>ep bre</w:t>
        <w:softHyphen/>
        <w:t>ath, sa</w:t>
        <w:softHyphen/>
        <w:t>id, “Lo</w:t>
        <w:softHyphen/>
        <w:t>ok, not every lit</w:t>
        <w:softHyphen/>
        <w:t>tle sing</w:t>
        <w:softHyphen/>
        <w:t>le thing in the story is true, but the me</w:t>
        <w:softHyphen/>
        <w:t>at of it is. I swe</w:t>
        <w:softHyphen/>
        <w:t>ar it. I ad</w:t>
        <w:softHyphen/>
        <w:t>mit I get silly when-when the truth is hard to exp</w:t>
        <w:softHyphen/>
        <w:t>la</w:t>
        <w:softHyphen/>
        <w:t>in. It’s my way. But tho</w:t>
        <w:softHyphen/>
        <w:t>se pe</w:t>
        <w:softHyphen/>
        <w:t>op</w:t>
        <w:softHyphen/>
        <w:t>le in the Lu</w:t>
        <w:softHyphen/>
        <w:t>xor, they did di</w:t>
        <w:softHyphen/>
        <w:t>sap</w:t>
        <w:softHyphen/>
        <w:t>pe</w:t>
        <w:softHyphen/>
        <w:t>ar, Ar</w:t>
        <w:softHyphen/>
        <w:t>nie. And I me</w:t>
        <w:softHyphen/>
        <w:t>an they to</w:t>
        <w:softHyphen/>
        <w:t>tal</w:t>
        <w:softHyphen/>
        <w:t>ly di</w:t>
        <w:softHyphen/>
        <w:t>sap</w:t>
        <w:softHyphen/>
        <w:t>pe</w:t>
        <w:softHyphen/>
        <w:t>ared. That guy, with the be</w:t>
        <w:softHyphen/>
        <w:t>ard, who lost his wi</w:t>
        <w:softHyphen/>
        <w:t>fe? He ca</w:t>
        <w:softHyphen/>
        <w:t>me back la</w:t>
        <w:softHyphen/>
        <w:t>ter and sa</w:t>
        <w:softHyphen/>
        <w:t>id he had no wi</w:t>
        <w:softHyphen/>
        <w:t>fe and, you know what, he didn’t.</w:t>
      </w:r>
    </w:p>
    <w:p>
      <w:pPr>
        <w:pStyle w:val="Normal"/>
        <w:rPr/>
      </w:pPr>
      <w:r>
        <w:rPr/>
        <w:t>    </w:t>
      </w:r>
      <w:r>
        <w:rPr/>
        <w:t>He didn’t ha</w:t>
        <w:softHyphen/>
        <w:t>ve a wi</w:t>
        <w:softHyphen/>
        <w:t>fe na</w:t>
        <w:softHyphen/>
        <w:t>med ‘Becky’ and the</w:t>
        <w:softHyphen/>
        <w:t>re was no ‘Becky’ at the show. They went down the gu</w:t>
        <w:softHyphen/>
        <w:t>est list, every</w:t>
        <w:softHyphen/>
        <w:t>body is ac</w:t>
        <w:softHyphen/>
        <w:t>co</w:t>
        <w:softHyphen/>
        <w:t>un</w:t>
        <w:softHyphen/>
        <w:t>ted for.”</w:t>
      </w:r>
    </w:p>
    <w:p>
      <w:pPr>
        <w:pStyle w:val="Normal"/>
        <w:rPr/>
      </w:pPr>
      <w:r>
        <w:rPr/>
        <w:t>    “</w:t>
      </w:r>
      <w:r>
        <w:rPr/>
        <w:t>So she was ne</w:t>
        <w:softHyphen/>
        <w:t>ver the</w:t>
        <w:softHyphen/>
        <w:t>re. Okay.”</w:t>
      </w:r>
    </w:p>
    <w:p>
      <w:pPr>
        <w:pStyle w:val="Normal"/>
        <w:rPr/>
      </w:pPr>
      <w:r>
        <w:rPr/>
        <w:t>    “</w:t>
      </w:r>
      <w:r>
        <w:rPr/>
        <w:t>Would you ple</w:t>
        <w:softHyphen/>
        <w:t>ase stop do</w:t>
        <w:softHyphen/>
        <w:t>ing that? Pat</w:t>
        <w:softHyphen/>
        <w:t>ro</w:t>
        <w:softHyphen/>
        <w:t>ni</w:t>
        <w:softHyphen/>
        <w:t>zing me? You saw the wig</w:t>
        <w:softHyphen/>
        <w:t>mons</w:t>
        <w:softHyphen/>
        <w:t>ter out the</w:t>
        <w:softHyphen/>
        <w:t>re in my truck, in the ca</w:t>
        <w:softHyphen/>
        <w:t>ge. That’s what it was, you saw it.”</w:t>
      </w:r>
    </w:p>
    <w:p>
      <w:pPr>
        <w:pStyle w:val="Normal"/>
        <w:rPr/>
      </w:pPr>
      <w:r>
        <w:rPr/>
        <w:t>    “</w:t>
      </w:r>
      <w:r>
        <w:rPr/>
        <w:t>I saw so</w:t>
        <w:softHyphen/>
        <w:t>met</w:t>
        <w:softHyphen/>
        <w:t>hing. I saw what you wan</w:t>
        <w:softHyphen/>
        <w:t>ted me to see. So</w:t>
        <w:softHyphen/>
        <w:t>me pe</w:t>
        <w:softHyphen/>
        <w:t>op</w:t>
        <w:softHyphen/>
        <w:t>le are ma</w:t>
        <w:softHyphen/>
        <w:t>ni</w:t>
        <w:softHyphen/>
        <w:t>pu</w:t>
        <w:softHyphen/>
        <w:t>la</w:t>
        <w:softHyphen/>
        <w:t>tors, I know that much. Let me ask you, did they do any psycho</w:t>
        <w:softHyphen/>
        <w:t>lo</w:t>
        <w:softHyphen/>
        <w:t>gi</w:t>
        <w:softHyphen/>
        <w:t>cal tes</w:t>
        <w:softHyphen/>
        <w:t>ting on you when you had yo</w:t>
        <w:softHyphen/>
        <w:t>ur in</w:t>
        <w:softHyphen/>
        <w:t>ci</w:t>
        <w:softHyphen/>
        <w:t>dent in scho</w:t>
        <w:softHyphen/>
        <w:t>ol? The one that got you sent away? And the re</w:t>
        <w:softHyphen/>
        <w:t>port they wro</w:t>
        <w:softHyphen/>
        <w:t>te, did it ha</w:t>
        <w:softHyphen/>
        <w:t>ve the word ‘So</w:t>
        <w:softHyphen/>
        <w:t>ci</w:t>
        <w:softHyphen/>
        <w:t>opath’ on it?”</w:t>
      </w:r>
    </w:p>
    <w:p>
      <w:pPr>
        <w:pStyle w:val="Normal"/>
        <w:rPr/>
      </w:pPr>
      <w:r>
        <w:rPr/>
        <w:t>    </w:t>
      </w:r>
      <w:r>
        <w:rPr/>
        <w:t>I gro</w:t>
        <w:softHyphen/>
        <w:t>aned.</w:t>
      </w:r>
    </w:p>
    <w:p>
      <w:pPr>
        <w:pStyle w:val="Normal"/>
        <w:rPr/>
      </w:pPr>
      <w:r>
        <w:rPr/>
        <w:t>    “</w:t>
      </w:r>
      <w:r>
        <w:rPr/>
        <w:t>Don’t ma</w:t>
        <w:softHyphen/>
        <w:t>ke this abo</w:t>
        <w:softHyphen/>
        <w:t>ut me. The pe</w:t>
        <w:softHyphen/>
        <w:t>op</w:t>
        <w:softHyphen/>
        <w:t>le in Ve</w:t>
        <w:softHyphen/>
        <w:t>gas, the ones who va</w:t>
        <w:softHyphen/>
        <w:t>nis</w:t>
        <w:softHyphen/>
        <w:t>hed?</w:t>
      </w:r>
    </w:p>
    <w:p>
      <w:pPr>
        <w:pStyle w:val="Normal"/>
        <w:rPr/>
      </w:pPr>
      <w:r>
        <w:rPr/>
        <w:t>    </w:t>
      </w:r>
      <w:r>
        <w:rPr/>
        <w:t>They ne</w:t>
        <w:softHyphen/>
        <w:t>ver exis</w:t>
        <w:softHyphen/>
        <w:t>ted, Ar</w:t>
        <w:softHyphen/>
        <w:t>nie. No, lis</w:t>
        <w:softHyphen/>
        <w:t>ten. This is hard to un</w:t>
        <w:softHyphen/>
        <w:t>ders</w:t>
        <w:softHyphen/>
        <w:t>tand, but the mo</w:t>
        <w:softHyphen/>
        <w:t>ment they we</w:t>
        <w:softHyphen/>
        <w:t>re suc</w:t>
        <w:softHyphen/>
        <w:t>ked in</w:t>
        <w:softHyphen/>
        <w:t>to that ho</w:t>
        <w:softHyphen/>
        <w:t>le, or wha</w:t>
        <w:softHyphen/>
        <w:t>te</w:t>
        <w:softHyphen/>
        <w:t>ver it was, they didn’t just stop exis</w:t>
        <w:softHyphen/>
        <w:t>ting in the he</w:t>
        <w:softHyphen/>
        <w:t>re and now. They we</w:t>
        <w:softHyphen/>
        <w:t>re era</w:t>
        <w:softHyphen/>
        <w:t>sed from the past, too. That’s why the</w:t>
        <w:softHyphen/>
        <w:t>re’s no re</w:t>
        <w:softHyphen/>
        <w:t>port of them be</w:t>
        <w:softHyphen/>
        <w:t>ing go</w:t>
        <w:softHyphen/>
        <w:t>ne. At that mo</w:t>
        <w:softHyphen/>
        <w:t>ment, they we</w:t>
        <w:softHyphen/>
        <w:t>re ne</w:t>
        <w:softHyphen/>
        <w:t>ver born. If I had fal</w:t>
        <w:softHyphen/>
        <w:t>len in the</w:t>
        <w:softHyphen/>
        <w:t>re, you’d be ab</w:t>
        <w:softHyphen/>
        <w:t>le to go back and see that my Mom ne</w:t>
        <w:softHyphen/>
        <w:t>ver had a ma</w:t>
        <w:softHyphen/>
        <w:t>le child and she ne</w:t>
        <w:softHyphen/>
        <w:t>ver na</w:t>
        <w:softHyphen/>
        <w:t>med him ‘Da</w:t>
        <w:softHyphen/>
        <w:t>vid’ and we wo</w:t>
        <w:softHyphen/>
        <w:t>uldn’t be sit</w:t>
        <w:softHyphen/>
        <w:t>ting he</w:t>
        <w:softHyphen/>
        <w:t>re right now.”</w:t>
      </w:r>
    </w:p>
    <w:p>
      <w:pPr>
        <w:pStyle w:val="Normal"/>
        <w:rPr/>
      </w:pPr>
      <w:r>
        <w:rPr/>
        <w:t>    “</w:t>
      </w:r>
      <w:r>
        <w:rPr/>
        <w:t>Assuming this is true, which, in</w:t>
        <w:softHyphen/>
        <w:t>ci</w:t>
        <w:softHyphen/>
        <w:t>den</w:t>
        <w:softHyphen/>
        <w:t>tal</w:t>
        <w:softHyphen/>
        <w:t>ly, I’m not drunk eno</w:t>
        <w:softHyphen/>
        <w:t>ugh to do, how can you pos</w:t>
        <w:softHyphen/>
        <w:t>sibly pro</w:t>
        <w:softHyphen/>
        <w:t>ve that?”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Here go</w:t>
        <w:softHyphen/>
        <w:t>es…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dre</w:t>
        <w:softHyphen/>
        <w:t>ams, Ar</w:t>
        <w:softHyphen/>
        <w:t>nie. And in my dre</w:t>
        <w:softHyphen/>
        <w:t>ams the who</w:t>
        <w:softHyphen/>
        <w:t>le thing from the Lu</w:t>
        <w:softHyphen/>
        <w:t>xor plays out, only we’re with anot</w:t>
        <w:softHyphen/>
        <w:t>her guy. And I know his na</w:t>
        <w:softHyphen/>
        <w:t>me. Todd Brink</w:t>
        <w:softHyphen/>
        <w:t>me</w:t>
        <w:softHyphen/>
        <w:t>yer. A ye</w:t>
        <w:softHyphen/>
        <w:t>ar ol</w:t>
        <w:softHyphen/>
        <w:t>der than me. Long blon</w:t>
        <w:softHyphen/>
        <w:t>de ha</w:t>
        <w:softHyphen/>
        <w:t>ir. In the dre</w:t>
        <w:softHyphen/>
        <w:t>am he’s with us, he’s to</w:t>
        <w:softHyphen/>
        <w:t>ting the se</w:t>
        <w:softHyphen/>
        <w:t>cond dolly of so</w:t>
        <w:softHyphen/>
        <w:t>und stuff, he’s in the back se</w:t>
        <w:softHyphen/>
        <w:t>at of the truck. He’s car</w:t>
        <w:softHyphen/>
        <w:t>rying the se</w:t>
        <w:softHyphen/>
        <w:t>cond gu</w:t>
        <w:softHyphen/>
        <w:t>itar-”</w:t>
      </w:r>
    </w:p>
    <w:p>
      <w:pPr>
        <w:pStyle w:val="Normal"/>
        <w:rPr/>
      </w:pPr>
      <w:r>
        <w:rPr/>
        <w:t>    “</w:t>
      </w:r>
      <w:r>
        <w:rPr/>
        <w:t>-Okay, okay, back up-“</w:t>
      </w:r>
    </w:p>
    <w:p>
      <w:pPr>
        <w:pStyle w:val="Normal"/>
        <w:rPr/>
      </w:pPr>
      <w:r>
        <w:rPr/>
        <w:t>    “</w:t>
      </w:r>
      <w:r>
        <w:rPr/>
        <w:t>-I he</w:t>
        <w:softHyphen/>
        <w:t>ard her say his na</w:t>
        <w:softHyphen/>
        <w:t>me, Ar</w:t>
        <w:softHyphen/>
        <w:t>nie. I he</w:t>
        <w:softHyphen/>
        <w:t>ard Jen</w:t>
        <w:softHyphen/>
        <w:t>ni</w:t>
        <w:softHyphen/>
        <w:t>fer sho</w:t>
        <w:softHyphen/>
        <w:t>ut ‘Todd’ pla</w:t>
        <w:softHyphen/>
        <w:t>in as day. I think that was him get</w:t>
        <w:softHyphen/>
        <w:t>ting suc</w:t>
        <w:softHyphen/>
        <w:t>ked in</w:t>
        <w:softHyphen/>
        <w:t>to the ho</w:t>
        <w:softHyphen/>
        <w:t>le, the vor</w:t>
        <w:softHyphen/>
        <w:t>tex thing. And as of that mo</w:t>
        <w:softHyphen/>
        <w:t>ment, he was go</w:t>
        <w:softHyphen/>
        <w:t>ne, he got suc</w:t>
        <w:softHyphen/>
        <w:t>ked in and he was zap</w:t>
        <w:softHyphen/>
        <w:t>ped out of the past, pre</w:t>
        <w:softHyphen/>
        <w:t>sent and fu</w:t>
        <w:softHyphen/>
        <w:t>tu</w:t>
        <w:softHyphen/>
        <w:t>re, out of our me</w:t>
        <w:softHyphen/>
        <w:t>mo</w:t>
        <w:softHyphen/>
        <w:t>ri</w:t>
        <w:softHyphen/>
        <w:t>es. They ha</w:t>
        <w:softHyphen/>
        <w:t>ve that po</w:t>
        <w:softHyphen/>
        <w:t>wer so</w:t>
        <w:softHyphen/>
        <w:t>me</w:t>
        <w:softHyphen/>
        <w:t>how, who</w:t>
        <w:softHyphen/>
        <w:t>ever ‘they’ are. But one night, me and John got re</w:t>
        <w:softHyphen/>
        <w:t>al</w:t>
        <w:softHyphen/>
        <w:t>ly drunk and we sat aro</w:t>
        <w:softHyphen/>
        <w:t>und tel</w:t>
        <w:softHyphen/>
        <w:t>ling Todd Brink</w:t>
        <w:softHyphen/>
        <w:t>me</w:t>
        <w:softHyphen/>
        <w:t>yer sto</w:t>
        <w:softHyphen/>
        <w:t>ri</w:t>
        <w:softHyphen/>
        <w:t>es, re</w:t>
        <w:softHyphen/>
        <w:t>al sto</w:t>
        <w:softHyphen/>
        <w:t>ri</w:t>
        <w:softHyphen/>
        <w:t>es, sto</w:t>
        <w:softHyphen/>
        <w:t>ri</w:t>
        <w:softHyphen/>
        <w:t>es that hap</w:t>
        <w:softHyphen/>
        <w:t>pe</w:t>
        <w:softHyphen/>
        <w:t>ned but didn’t hap</w:t>
        <w:softHyphen/>
        <w:t>pen. I think of his fa</w:t>
        <w:softHyphen/>
        <w:t>ce and so</w:t>
        <w:softHyphen/>
        <w:t>me</w:t>
        <w:softHyphen/>
        <w:t>ti</w:t>
        <w:softHyphen/>
        <w:t>mes I can see it, and it’s li</w:t>
        <w:softHyphen/>
        <w:t>ke a dre</w:t>
        <w:softHyphen/>
        <w:t>am you can’t qu</w:t>
        <w:softHyphen/>
        <w:t>ite re</w:t>
        <w:softHyphen/>
        <w:t>mem</w:t>
        <w:softHyphen/>
        <w:t>ber the next mor</w:t>
        <w:softHyphen/>
        <w:t>ning. And I go back and go over the cha</w:t>
        <w:softHyphen/>
        <w:t>in of events and the</w:t>
        <w:softHyphen/>
        <w:t>re’s pla</w:t>
        <w:softHyphen/>
        <w:t>ces, ho</w:t>
        <w:softHyphen/>
        <w:t>les whe</w:t>
        <w:softHyphen/>
        <w:t>re I know Todd sho</w:t>
        <w:softHyphen/>
        <w:t>uld be. He was the</w:t>
        <w:softHyphen/>
        <w:t>re and he hel</w:t>
        <w:softHyphen/>
        <w:t>ped us, Ar</w:t>
        <w:softHyphen/>
        <w:t>nie. He fo</w:t>
        <w:softHyphen/>
        <w:t>ught with us. And I’m not even al</w:t>
        <w:softHyphen/>
        <w:t>lo</w:t>
        <w:softHyphen/>
        <w:t>wed to re</w:t>
        <w:softHyphen/>
        <w:t>mem</w:t>
        <w:softHyphen/>
        <w:t>ber him, to mo</w:t>
        <w:softHyphen/>
        <w:t>urn his de</w:t>
        <w:softHyphen/>
        <w:t>ath. At le</w:t>
        <w:softHyphen/>
        <w:t>ast Jim got a fu</w:t>
        <w:softHyphen/>
        <w:t>ne</w:t>
        <w:softHyphen/>
        <w:t>ral. But Todd, I can’t find his pic</w:t>
        <w:softHyphen/>
        <w:t>tu</w:t>
        <w:softHyphen/>
        <w:t>re in the ye</w:t>
        <w:softHyphen/>
        <w:t>ar</w:t>
        <w:softHyphen/>
        <w:t>bo</w:t>
        <w:softHyphen/>
        <w:t>ok. Can you even ima</w:t>
        <w:softHyphen/>
        <w:t>gi</w:t>
        <w:softHyphen/>
        <w:t>ne what that’s li</w:t>
        <w:softHyphen/>
        <w:t>ke?”</w:t>
      </w:r>
    </w:p>
    <w:p>
      <w:pPr>
        <w:pStyle w:val="Normal"/>
        <w:rPr/>
      </w:pPr>
      <w:r>
        <w:rPr/>
        <w:t>    </w:t>
      </w:r>
      <w:r>
        <w:rPr/>
        <w:t>Arnie sig</w:t>
        <w:softHyphen/>
        <w:t>hed and for a qu</w:t>
        <w:softHyphen/>
        <w:t>ick mo</w:t>
        <w:softHyphen/>
        <w:t>ment lo</w:t>
        <w:softHyphen/>
        <w:t>oked ge</w:t>
        <w:softHyphen/>
        <w:t>nu</w:t>
        <w:softHyphen/>
        <w:t>inely sympat</w:t>
        <w:softHyphen/>
        <w:t>he</w:t>
        <w:softHyphen/>
        <w:t>tic that so</w:t>
        <w:softHyphen/>
        <w:t>me</w:t>
        <w:softHyphen/>
        <w:t>one co</w:t>
        <w:softHyphen/>
        <w:t>uld dre</w:t>
        <w:softHyphen/>
        <w:t>am up so</w:t>
        <w:softHyphen/>
        <w:t>met</w:t>
        <w:softHyphen/>
        <w:t>hing this ela</w:t>
        <w:softHyphen/>
        <w:t>bo</w:t>
        <w:softHyphen/>
        <w:t>ra</w:t>
        <w:softHyphen/>
        <w:t>tely sad. He sa</w:t>
        <w:softHyphen/>
        <w:t>id, “We both got pla</w:t>
        <w:softHyphen/>
        <w:t>ces to go to</w:t>
        <w:softHyphen/>
        <w:t>mor</w:t>
        <w:softHyphen/>
        <w:t>row. Is the</w:t>
        <w:softHyphen/>
        <w:t>re any mo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You act bo</w:t>
        <w:softHyphen/>
        <w:t>red, Ar</w:t>
        <w:softHyphen/>
        <w:t>nie, you act li</w:t>
        <w:softHyphen/>
        <w:t>ke you’re mi</w:t>
        <w:softHyphen/>
        <w:t>les abo</w:t>
        <w:softHyphen/>
        <w:t>ve it all. But you’re still sit</w:t>
        <w:softHyphen/>
        <w:t>ting he</w:t>
        <w:softHyphen/>
        <w:t>re, aren’t you? You’re still lis</w:t>
        <w:softHyphen/>
        <w:t>te</w:t>
        <w:softHyphen/>
        <w:t>ning. I know you got re</w:t>
        <w:softHyphen/>
        <w:t>asons but I don’t know what they are yet. God knows I wo</w:t>
        <w:softHyphen/>
        <w:t>uld ha</w:t>
        <w:softHyphen/>
        <w:t>ve split by now if I we</w:t>
        <w:softHyphen/>
        <w:t>re in yo</w:t>
        <w:softHyphen/>
        <w:t>ur sho</w:t>
        <w:softHyphen/>
        <w:t>es.</w:t>
      </w:r>
    </w:p>
    <w:p>
      <w:pPr>
        <w:pStyle w:val="Normal"/>
        <w:rPr/>
      </w:pPr>
      <w:r>
        <w:rPr/>
        <w:t>    “</w:t>
      </w:r>
      <w:r>
        <w:rPr/>
        <w:t>Yes, the</w:t>
        <w:softHyphen/>
        <w:t>re’s mo</w:t>
        <w:softHyphen/>
        <w:t>re. I ha</w:t>
        <w:softHyphen/>
        <w:t>ven’t even got</w:t>
        <w:softHyphen/>
        <w:t>ten to the re</w:t>
        <w:softHyphen/>
        <w:t>al story yet, the re</w:t>
        <w:softHyphen/>
        <w:t>ason I’m he</w:t>
        <w:softHyphen/>
        <w:t>re, tal</w:t>
        <w:softHyphen/>
        <w:t>king to you now. But, se</w:t>
        <w:softHyphen/>
        <w:t>ri</w:t>
        <w:softHyphen/>
        <w:t>o</w:t>
        <w:softHyphen/>
        <w:t>usly, it’s ama</w:t>
        <w:softHyphen/>
        <w:t>zing stuff. No, don’t get that lo</w:t>
        <w:softHyphen/>
        <w:t>ok on yo</w:t>
        <w:softHyphen/>
        <w:t>ur fa</w:t>
        <w:softHyphen/>
        <w:t>ce. Se</w:t>
        <w:softHyphen/>
        <w:t>ri</w:t>
        <w:softHyphen/>
        <w:t>o</w:t>
        <w:softHyphen/>
        <w:t>usly. Gi</w:t>
        <w:softHyphen/>
        <w:t>ve me a lit</w:t>
        <w:softHyphen/>
        <w:t>tle mo</w:t>
        <w:softHyphen/>
        <w:t>re ti</w:t>
        <w:softHyphen/>
        <w:t>me, Ar</w:t>
        <w:softHyphen/>
        <w:t>nie, a lit</w:t>
        <w:softHyphen/>
        <w:t>tle mo</w:t>
        <w:softHyphen/>
        <w:t>re of yo</w:t>
        <w:softHyphen/>
        <w:t>ur at</w:t>
        <w:softHyphen/>
        <w:t>ten</w:t>
        <w:softHyphen/>
        <w:t>ti</w:t>
        <w:softHyphen/>
        <w:t>on and I’ll tell you what hap</w:t>
        <w:softHyphen/>
        <w:t>pe</w:t>
        <w:softHyphen/>
        <w:t>ned af</w:t>
        <w:softHyphen/>
        <w:t>ter Ve</w:t>
        <w:softHyphen/>
        <w:t>gas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7" w:name="BdToc_10"/>
      <w:bookmarkEnd w:id="17"/>
      <w:r>
        <w:rPr>
          <w:b/>
          <w:bCs/>
          <w:color w:val="001950"/>
        </w:rPr>
        <w:t>Chapter 8 - The Bratwurst Prophecy</w:t>
      </w:r>
    </w:p>
    <w:p>
      <w:pPr>
        <w:pStyle w:val="Normal"/>
        <w:jc w:val="left"/>
        <w:rPr/>
      </w:pPr>
      <w:bookmarkStart w:id="18" w:name="BdToc_10"/>
      <w:bookmarkEnd w:id="18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hing hap</w:t>
        <w:softHyphen/>
        <w:t>pe</w:t>
        <w:softHyphen/>
        <w:t>ned af</w:t>
        <w:softHyphen/>
        <w:t>ter Ve</w:t>
        <w:softHyphen/>
        <w:t>gas.</w:t>
      </w:r>
    </w:p>
    <w:p>
      <w:pPr>
        <w:pStyle w:val="Normal"/>
        <w:rPr/>
      </w:pPr>
      <w:r>
        <w:rPr/>
        <w:t>    </w:t>
      </w:r>
      <w:r>
        <w:rPr/>
        <w:t>Nothing very in</w:t>
        <w:softHyphen/>
        <w:t>te</w:t>
        <w:softHyphen/>
        <w:t>res</w:t>
        <w:softHyphen/>
        <w:t>ting and not for a ye</w:t>
        <w:softHyphen/>
        <w:t>ar or so, any</w:t>
        <w:softHyphen/>
        <w:t>way. John went to ja</w:t>
        <w:softHyphen/>
        <w:t>il for a co</w:t>
        <w:softHyphen/>
        <w:t>up</w:t>
        <w:softHyphen/>
        <w:t>le of we</w:t>
        <w:softHyphen/>
        <w:t>eks that win</w:t>
        <w:softHyphen/>
        <w:t>ter. It was be</w:t>
        <w:softHyphen/>
        <w:t>ca</w:t>
        <w:softHyphen/>
        <w:t>use of a fight over a girl or so</w:t>
        <w:softHyphen/>
        <w:t>met</w:t>
        <w:softHyphen/>
        <w:t>hing, no big de</w:t>
        <w:softHyphen/>
        <w:t>al. Jen</w:t>
        <w:softHyphen/>
        <w:t>ni</w:t>
        <w:softHyphen/>
        <w:t>fer mo</w:t>
        <w:softHyphen/>
        <w:t>ved out of my pla</w:t>
        <w:softHyphen/>
        <w:t>ce and then mo</w:t>
        <w:softHyphen/>
        <w:t>ved back in be</w:t>
        <w:softHyphen/>
        <w:t>ca</w:t>
        <w:softHyphen/>
        <w:t>use of a fight we had over so</w:t>
        <w:softHyphen/>
        <w:t>met</w:t>
        <w:softHyphen/>
        <w:t>hing or ot</w:t>
        <w:softHyphen/>
        <w:t>her. My ro</w:t>
        <w:softHyphen/>
        <w:t>of star</w:t>
        <w:softHyphen/>
        <w:t>ted le</w:t>
        <w:softHyphen/>
        <w:t>aking and I le</w:t>
        <w:softHyphen/>
        <w:t>ar</w:t>
        <w:softHyphen/>
        <w:t>ned abo</w:t>
        <w:softHyphen/>
        <w:t>ut the joys of ho</w:t>
        <w:softHyphen/>
        <w:t>me ow</w:t>
        <w:softHyphen/>
        <w:t>ners</w:t>
        <w:softHyphen/>
        <w:t>hip when a bill for fo</w:t>
        <w:softHyphen/>
        <w:t>ur tho</w:t>
        <w:softHyphen/>
        <w:t>usand dol</w:t>
        <w:softHyphen/>
        <w:t>lars sho</w:t>
        <w:softHyphen/>
        <w:t>wed up in my ma</w:t>
        <w:softHyphen/>
        <w:t>il</w:t>
        <w:softHyphen/>
        <w:t>box af</w:t>
        <w:softHyphen/>
        <w:t>ter I got it fi</w:t>
        <w:softHyphen/>
        <w:t>xed. On my birth</w:t>
        <w:softHyphen/>
        <w:t>day I went and vi</w:t>
        <w:softHyphen/>
        <w:t>si</w:t>
        <w:softHyphen/>
        <w:t>ted my adop</w:t>
        <w:softHyphen/>
        <w:t>ted pa</w:t>
        <w:softHyphen/>
        <w:t>rents and it was a lit</w:t>
        <w:softHyphen/>
        <w:t>tle awk</w:t>
        <w:softHyphen/>
        <w:t>ward, as al</w:t>
        <w:softHyphen/>
        <w:t>ways. But they’re go</w:t>
        <w:softHyphen/>
        <w:t>od pe</w:t>
        <w:softHyphen/>
        <w:t>op</w:t>
        <w:softHyphen/>
        <w:t>le. My birth</w:t>
        <w:softHyphen/>
        <w:t>day gift from John was an en</w:t>
        <w:softHyphen/>
        <w:t>ve</w:t>
        <w:softHyphen/>
        <w:t>lo</w:t>
        <w:softHyphen/>
        <w:t>pe full of ba</w:t>
        <w:softHyphen/>
        <w:t>ked be</w:t>
        <w:softHyphen/>
        <w:t>ans.</w:t>
      </w:r>
    </w:p>
    <w:p>
      <w:pPr>
        <w:pStyle w:val="Normal"/>
        <w:rPr/>
      </w:pPr>
      <w:r>
        <w:rPr/>
        <w:t>    </w:t>
      </w:r>
      <w:r>
        <w:rPr/>
        <w:t>Jen and I didn’t talk abo</w:t>
        <w:softHyphen/>
        <w:t>ut Ve</w:t>
        <w:softHyphen/>
        <w:t>gas. We didn’t talk abo</w:t>
        <w:softHyphen/>
        <w:t>ut Big Jim and all the things we saw and did over tho</w:t>
        <w:softHyphen/>
        <w:t>se two stran</w:t>
        <w:softHyphen/>
        <w:t>ge days. That’s why she ne</w:t>
        <w:softHyphen/>
        <w:t>ver got along with John, I think, be</w:t>
        <w:softHyphen/>
        <w:t>ca</w:t>
        <w:softHyphen/>
        <w:t>use John lo</w:t>
        <w:softHyphen/>
        <w:t>ved to talk abo</w:t>
        <w:softHyphen/>
        <w:t>ut it, lo</w:t>
        <w:softHyphen/>
        <w:t>ved to re</w:t>
        <w:softHyphen/>
        <w:t>ad abo</w:t>
        <w:softHyphen/>
        <w:t>ut ghosts and di</w:t>
        <w:softHyphen/>
        <w:t>men</w:t>
        <w:softHyphen/>
        <w:t>si</w:t>
        <w:softHyphen/>
        <w:t>ons and de</w:t>
        <w:softHyphen/>
        <w:t>mo</w:t>
        <w:softHyphen/>
        <w:t>nic cons</w:t>
        <w:softHyphen/>
        <w:t>pi</w:t>
        <w:softHyphen/>
        <w:t>ra</w:t>
        <w:softHyphen/>
        <w:t>ci</w:t>
        <w:softHyphen/>
        <w:t>es. He was so</w:t>
        <w:softHyphen/>
        <w:t>aking this stuff up from the ‘net and tel</w:t>
        <w:softHyphen/>
        <w:t>ling us all abo</w:t>
        <w:softHyphen/>
        <w:t>ut it over empty be</w:t>
        <w:softHyphen/>
        <w:t>er bot</w:t>
        <w:softHyphen/>
        <w:t>tles and gre</w:t>
        <w:softHyphen/>
        <w:t>asy piz</w:t>
        <w:softHyphen/>
        <w:t>za bo</w:t>
        <w:softHyphen/>
        <w:t>xes or sa</w:t>
        <w:softHyphen/>
        <w:t>uce-sta</w:t>
        <w:softHyphen/>
        <w:t>ined con</w:t>
        <w:softHyphen/>
        <w:t>ta</w:t>
        <w:softHyphen/>
        <w:t>iners of Chi</w:t>
        <w:softHyphen/>
        <w:t>ne</w:t>
        <w:softHyphen/>
        <w:t>se fo</w:t>
        <w:softHyphen/>
        <w:t>od. He’d talk and she’d fid</w:t>
        <w:softHyphen/>
        <w:t>get, chan</w:t>
        <w:softHyphen/>
        <w:t>ge the su</w:t>
        <w:softHyphen/>
        <w:t>bj</w:t>
        <w:softHyphen/>
        <w:t>ect. I usu</w:t>
        <w:softHyphen/>
        <w:t>al</w:t>
        <w:softHyphen/>
        <w:t>ly to</w:t>
        <w:softHyphen/>
        <w:t>ok her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But I still ma</w:t>
        <w:softHyphen/>
        <w:t>de a ha</w:t>
        <w:softHyphen/>
        <w:t>bit of watc</w:t>
        <w:softHyphen/>
        <w:t>hing, lo</w:t>
        <w:softHyphen/>
        <w:t>oking for ali</w:t>
        <w:softHyphen/>
        <w:t>en whi</w:t>
        <w:softHyphen/>
        <w:t>te in</w:t>
        <w:softHyphen/>
        <w:t>sects zip</w:t>
        <w:softHyphen/>
        <w:t>ping aro</w:t>
        <w:softHyphen/>
        <w:t>und out</w:t>
        <w:softHyphen/>
        <w:t>do</w:t>
        <w:softHyphen/>
        <w:t>ors, stud</w:t>
        <w:softHyphen/>
        <w:t>ying the sha</w:t>
        <w:softHyphen/>
        <w:t>dows for the dark fi</w:t>
        <w:softHyphen/>
        <w:t>gu</w:t>
        <w:softHyphen/>
        <w:t>res we saw flo</w:t>
        <w:softHyphen/>
        <w:t>at out from that por</w:t>
        <w:softHyphen/>
        <w:t>tal to who-knows-whe</w:t>
        <w:softHyphen/>
        <w:t>re. I kept a lo</w:t>
        <w:softHyphen/>
        <w:t>ok out for, well, anyt</w:t>
        <w:softHyphen/>
        <w:t>hing. And I saw things from ti</w:t>
        <w:softHyphen/>
        <w:t>me to ti</w:t>
        <w:softHyphen/>
        <w:t>me. Or may</w:t>
        <w:softHyphen/>
        <w:t>be I didn’t. A dark sha</w:t>
        <w:softHyphen/>
        <w:t>pe slip</w:t>
        <w:softHyphen/>
        <w:t>ping aro</w:t>
        <w:softHyphen/>
        <w:t>und a cor</w:t>
        <w:softHyphen/>
        <w:t>ner, a pa</w:t>
        <w:softHyphen/>
        <w:t>ir of lit eyes li</w:t>
        <w:softHyphen/>
        <w:t>ke bur</w:t>
        <w:softHyphen/>
        <w:t>ning co</w:t>
        <w:softHyphen/>
        <w:t>als, flo</w:t>
        <w:softHyphen/>
        <w:t>ating thro</w:t>
        <w:softHyphen/>
        <w:t>ugh the night. Al</w:t>
        <w:softHyphen/>
        <w:t>ways out the cor</w:t>
        <w:softHyphen/>
        <w:t>ner of my eye or in the ref</w:t>
        <w:softHyphen/>
        <w:t>lec</w:t>
        <w:softHyphen/>
        <w:t>ti</w:t>
        <w:softHyphen/>
        <w:t>on of a win</w:t>
        <w:softHyphen/>
        <w:t>dow or in the pa</w:t>
        <w:softHyphen/>
        <w:t>raly</w:t>
        <w:softHyphen/>
        <w:t>zed sta</w:t>
        <w:softHyphen/>
        <w:t>te bet</w:t>
        <w:softHyphen/>
        <w:t>we</w:t>
        <w:softHyphen/>
        <w:t>en de</w:t>
        <w:softHyphen/>
        <w:t>ep sle</w:t>
        <w:softHyphen/>
        <w:t>ep and wa</w:t>
        <w:softHyphen/>
        <w:t>ke</w:t>
        <w:softHyphen/>
        <w:t>ful</w:t>
        <w:softHyphen/>
        <w:t>ness in tho</w:t>
        <w:softHyphen/>
        <w:t>se dim mor</w:t>
        <w:softHyphen/>
        <w:t>ning ho</w:t>
        <w:softHyphen/>
        <w:t>urs. Not</w:t>
        <w:softHyphen/>
        <w:t>hing you co</w:t>
        <w:softHyphen/>
        <w:t>uld trust, not</w:t>
        <w:softHyphen/>
        <w:t>hing you co</w:t>
        <w:softHyphen/>
        <w:t>uld ad</w:t>
        <w:softHyphen/>
        <w:t>mit to se</w:t>
        <w:softHyphen/>
        <w:t>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John got me alo</w:t>
        <w:softHyphen/>
        <w:t>ne one night, I gu</w:t>
        <w:softHyphen/>
        <w:t>ess it wo</w:t>
        <w:softHyphen/>
        <w:t>uld ha</w:t>
        <w:softHyphen/>
        <w:t>ve be</w:t>
        <w:softHyphen/>
        <w:t>en that next spring af</w:t>
        <w:softHyphen/>
        <w:t>ter Ve</w:t>
        <w:softHyphen/>
        <w:t>gas, and as</w:t>
        <w:softHyphen/>
        <w:t>ked me stra</w:t>
        <w:softHyphen/>
        <w:t>ight up if I ever saw anyt</w:t>
        <w:softHyphen/>
        <w:t>hing stran</w:t>
        <w:softHyphen/>
        <w:t>ge. Be</w:t>
        <w:softHyphen/>
        <w:t>ca</w:t>
        <w:softHyphen/>
        <w:t>use he did, he sa</w:t>
        <w:softHyphen/>
        <w:t>id. All the ti</w:t>
        <w:softHyphen/>
        <w:t>me, he sa</w:t>
        <w:softHyphen/>
        <w:t>id. He got a job wor</w:t>
        <w:softHyphen/>
        <w:t>king as a jani</w:t>
        <w:softHyphen/>
        <w:t>tor in the Un</w:t>
        <w:softHyphen/>
        <w:t>disc</w:t>
        <w:softHyphen/>
        <w:t>lo</w:t>
        <w:softHyphen/>
        <w:t>sed Co</w:t>
        <w:softHyphen/>
        <w:t>urt Ho</w:t>
        <w:softHyphen/>
        <w:t>use and he sa</w:t>
        <w:softHyphen/>
        <w:t>id he saw an old man wal</w:t>
        <w:softHyphen/>
        <w:t>king aro</w:t>
        <w:softHyphen/>
        <w:t>und the ba</w:t>
        <w:softHyphen/>
        <w:t>se</w:t>
        <w:softHyphen/>
        <w:t>ment, a ghost, se</w:t>
        <w:softHyphen/>
        <w:t>mi-trans</w:t>
        <w:softHyphen/>
        <w:t>pa</w:t>
        <w:softHyphen/>
        <w:t>rent but very re</w:t>
        <w:softHyphen/>
        <w:t>al and “the</w:t>
        <w:softHyphen/>
        <w:t>re, man. Just the</w:t>
        <w:softHyphen/>
        <w:t>re, the</w:t>
        <w:softHyphen/>
        <w:t>re as a brick wall. I me</w:t>
        <w:softHyphen/>
        <w:t>an, he was just, so inc</w:t>
        <w:softHyphen/>
        <w:t>re</w:t>
        <w:softHyphen/>
        <w:t>dibly the</w:t>
        <w:softHyphen/>
        <w:t>re.” John rat</w:t>
        <w:softHyphen/>
        <w:t>tled off mo</w:t>
        <w:softHyphen/>
        <w:t>re sto</w:t>
        <w:softHyphen/>
        <w:t>ri</w:t>
        <w:softHyphen/>
        <w:t>es, told me he watc</w:t>
        <w:softHyphen/>
        <w:t>hed a ba</w:t>
        <w:softHyphen/>
        <w:t>se</w:t>
        <w:softHyphen/>
        <w:t>ball ga</w:t>
        <w:softHyphen/>
        <w:t>me on TV and the an</w:t>
        <w:softHyphen/>
        <w:t>no</w:t>
        <w:softHyphen/>
        <w:t>un</w:t>
        <w:softHyphen/>
        <w:t>cers ma</w:t>
        <w:softHyphen/>
        <w:t>de so</w:t>
        <w:softHyphen/>
        <w:t>me com</w:t>
        <w:softHyphen/>
        <w:t>ment abo</w:t>
        <w:softHyphen/>
        <w:t>ut how the stands we</w:t>
        <w:softHyphen/>
        <w:t>re half-empty, how the te</w:t>
        <w:softHyphen/>
        <w:t>am was ha</w:t>
        <w:softHyphen/>
        <w:t>ving tro</w:t>
        <w:softHyphen/>
        <w:t>ub</w:t>
        <w:softHyphen/>
        <w:t>le sel</w:t>
        <w:softHyphen/>
        <w:t>ling tic</w:t>
        <w:softHyphen/>
        <w:t>kets. “But man, the stands we</w:t>
        <w:softHyphen/>
        <w:t>re full, Da</w:t>
        <w:softHyphen/>
        <w:t>ve. I’m tel</w:t>
        <w:softHyphen/>
        <w:t>lin’ ya, to my eyes every se</w:t>
        <w:softHyphen/>
        <w:t>at was fil</w:t>
        <w:softHyphen/>
        <w:t>led and I think it was the un</w:t>
        <w:softHyphen/>
        <w:t>de</w:t>
        <w:softHyphen/>
        <w:t>ad, I think I was se</w:t>
        <w:softHyphen/>
        <w:t>e</w:t>
        <w:softHyphen/>
        <w:t>ing tho</w:t>
        <w:softHyphen/>
        <w:t>usands of wal</w:t>
        <w:softHyphen/>
        <w:t>king so</w:t>
        <w:softHyphen/>
        <w:t>uls that no</w:t>
        <w:softHyphen/>
        <w:t>body el</w:t>
        <w:softHyphen/>
        <w:t>se co</w:t>
        <w:softHyphen/>
        <w:t>uld see, watc</w:t>
        <w:softHyphen/>
        <w:t>hing the ga</w:t>
        <w:softHyphen/>
        <w:t>me. Isn’t that bi</w:t>
        <w:softHyphen/>
        <w:t>zar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I told him the truth, sort of. I sa</w:t>
        <w:softHyphen/>
        <w:t>id I didn’t see spi</w:t>
        <w:softHyphen/>
        <w:t>rits or de</w:t>
        <w:softHyphen/>
        <w:t>mons or wal</w:t>
        <w:softHyphen/>
        <w:t>king sha</w:t>
        <w:softHyphen/>
        <w:t>dows or anyt</w:t>
        <w:softHyphen/>
        <w:t>hing that co</w:t>
        <w:softHyphen/>
        <w:t>uldn’t be writ</w:t>
        <w:softHyphen/>
        <w:t>ten off as a trick of the eyes. I told him I tho</w:t>
        <w:softHyphen/>
        <w:t>ught the Soy Sa</w:t>
        <w:softHyphen/>
        <w:t>uce ma</w:t>
        <w:softHyphen/>
        <w:t>de us see all that and it had be</w:t>
        <w:softHyphen/>
        <w:t>en months sin</w:t>
        <w:softHyphen/>
        <w:t>ce we’d in</w:t>
        <w:softHyphen/>
        <w:t>ges</w:t>
        <w:softHyphen/>
        <w:t>ted it and no mat</w:t>
        <w:softHyphen/>
        <w:t>ter what the stuff was or whe</w:t>
        <w:softHyphen/>
        <w:t>re it was from, su</w:t>
        <w:softHyphen/>
        <w:t>rely it had wor</w:t>
        <w:softHyphen/>
        <w:t>ked it</w:t>
        <w:softHyphen/>
        <w:t>self out of our system by now. An awk</w:t>
        <w:softHyphen/>
        <w:t>ward si</w:t>
        <w:softHyphen/>
        <w:t>len</w:t>
        <w:softHyphen/>
        <w:t>ce fol</w:t>
        <w:softHyphen/>
        <w:t>lo</w:t>
        <w:softHyphen/>
        <w:t>wed, John let</w:t>
        <w:softHyphen/>
        <w:t>ting the imp</w:t>
        <w:softHyphen/>
        <w:t>li</w:t>
        <w:softHyphen/>
        <w:t>ca</w:t>
        <w:softHyphen/>
        <w:t>ti</w:t>
        <w:softHyphen/>
        <w:t>on of that sta</w:t>
        <w:softHyphen/>
        <w:t>te</w:t>
        <w:softHyphen/>
        <w:t>ment hang in the air. Wit</w:t>
        <w:softHyphen/>
        <w:t>ho</w:t>
        <w:softHyphen/>
        <w:t>ut co</w:t>
        <w:softHyphen/>
        <w:t>ming out and sa</w:t>
        <w:softHyphen/>
        <w:t>ying it, I had just told John I tho</w:t>
        <w:softHyphen/>
        <w:t>ught he was eit</w:t>
        <w:softHyphen/>
        <w:t>her full of shit or crazy or sto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A we</w:t>
        <w:softHyphen/>
        <w:t>ek la</w:t>
        <w:softHyphen/>
        <w:t>ter I was in John’s apart</w:t>
        <w:softHyphen/>
        <w:t>ment, flip</w:t>
        <w:softHyphen/>
        <w:t>ping aro</w:t>
        <w:softHyphen/>
        <w:t>und a ma</w:t>
        <w:softHyphen/>
        <w:t>ga</w:t>
        <w:softHyphen/>
        <w:t>zi</w:t>
        <w:softHyphen/>
        <w:t>ne whi</w:t>
        <w:softHyphen/>
        <w:t>le he sat on the co</w:t>
        <w:softHyphen/>
        <w:t>uch pla</w:t>
        <w:softHyphen/>
        <w:t>ying so</w:t>
        <w:softHyphen/>
        <w:t>me ga</w:t>
        <w:softHyphen/>
        <w:t>me or ot</w:t>
        <w:softHyphen/>
        <w:t>her. I glan</w:t>
        <w:softHyphen/>
        <w:t>ced at the TV and it lo</w:t>
        <w:softHyphen/>
        <w:t>oked li</w:t>
        <w:softHyphen/>
        <w:t>ke one of tho</w:t>
        <w:softHyphen/>
        <w:t>se first-per</w:t>
        <w:softHyphen/>
        <w:t>son sho</w:t>
        <w:softHyphen/>
        <w:t>oting ga</w:t>
        <w:softHyphen/>
        <w:t>mes whe</w:t>
        <w:softHyphen/>
        <w:t>re you wan</w:t>
        <w:softHyphen/>
        <w:t>der aro</w:t>
        <w:softHyphen/>
        <w:t>und hal</w:t>
        <w:softHyphen/>
        <w:t>lways lo</w:t>
        <w:softHyphen/>
        <w:t>oking over the bar</w:t>
        <w:softHyphen/>
        <w:t>rel of yo</w:t>
        <w:softHyphen/>
        <w:t>ur gun, te</w:t>
        <w:softHyphen/>
        <w:t>aring bad guys in half with splas</w:t>
        <w:softHyphen/>
        <w:t>hes of di</w:t>
        <w:softHyphen/>
        <w:t>gi</w:t>
        <w:softHyphen/>
        <w:t>tal blo</w:t>
        <w:softHyphen/>
        <w:t>od. I was ne</w:t>
        <w:softHyphen/>
        <w:t>ver that in</w:t>
        <w:softHyphen/>
        <w:t>to them.</w:t>
      </w:r>
    </w:p>
    <w:p>
      <w:pPr>
        <w:pStyle w:val="Normal"/>
        <w:rPr/>
      </w:pPr>
      <w:r>
        <w:rPr/>
        <w:t>    “</w:t>
      </w:r>
      <w:r>
        <w:rPr/>
        <w:t>You still got that pill bot</w:t>
        <w:softHyphen/>
        <w:t>tle?” John sa</w:t>
        <w:softHyphen/>
        <w:t>id, trying to so</w:t>
        <w:softHyphen/>
        <w:t>und off-hand whi</w:t>
        <w:softHyphen/>
        <w:t>le he ham</w:t>
        <w:softHyphen/>
        <w:t>me</w:t>
        <w:softHyphen/>
        <w:t>red a cont</w:t>
        <w:softHyphen/>
        <w:t>rol pad with his thumbs. “You sa</w:t>
        <w:softHyphen/>
        <w:t>id you went back and fo</w:t>
        <w:softHyphen/>
        <w:t>und it at Ro</w:t>
        <w:softHyphen/>
        <w:t>bert’s old tra</w:t>
        <w:softHyphen/>
        <w:t>iler, right?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“</w:t>
      </w:r>
      <w:r>
        <w:rPr/>
        <w:t>And was the</w:t>
        <w:softHyphen/>
        <w:t>re still sa</w:t>
        <w:softHyphen/>
        <w:t>uce in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No. It had two-cap</w:t>
        <w:softHyphen/>
        <w:t>su</w:t>
        <w:softHyphen/>
        <w:t>les, or wha</w:t>
        <w:softHyphen/>
        <w:t>te</w:t>
        <w:softHyphen/>
        <w:t>ver they we</w:t>
        <w:softHyphen/>
        <w:t>re-in it ori</w:t>
        <w:softHyphen/>
        <w:t>gi</w:t>
        <w:softHyphen/>
        <w:t>nal</w:t>
        <w:softHyphen/>
        <w:t>ly and I had ta</w:t>
        <w:softHyphen/>
        <w:t>ken them both.”</w:t>
      </w:r>
    </w:p>
    <w:p>
      <w:pPr>
        <w:pStyle w:val="Normal"/>
        <w:rPr/>
      </w:pPr>
      <w:r>
        <w:rPr/>
        <w:t>    “</w:t>
      </w:r>
      <w:r>
        <w:rPr/>
        <w:t>Oh.”</w:t>
      </w:r>
    </w:p>
    <w:p>
      <w:pPr>
        <w:pStyle w:val="Normal"/>
        <w:rPr/>
      </w:pPr>
      <w:r>
        <w:rPr/>
        <w:t>    </w:t>
      </w:r>
      <w:r>
        <w:rPr/>
        <w:t>On the scre</w:t>
        <w:softHyphen/>
        <w:t>en, John shot and kil</w:t>
        <w:softHyphen/>
        <w:t>led so</w:t>
        <w:softHyphen/>
        <w:t>me kind of de</w:t>
        <w:softHyphen/>
        <w:t>mon cre</w:t>
        <w:softHyphen/>
        <w:t>atu</w:t>
        <w:softHyphen/>
        <w:t>re and a lit</w:t>
        <w:softHyphen/>
        <w:t>tle box fell out of him. The scre</w:t>
        <w:softHyphen/>
        <w:t>en disp</w:t>
        <w:softHyphen/>
        <w:t>la</w:t>
        <w:softHyphen/>
        <w:t>yed, “YOU’VE GOT A BOX OF SHOT</w:t>
        <w:softHyphen/>
        <w:t>GUN SHELLS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n’t un</w:t>
        <w:softHyphen/>
        <w:t>til la</w:t>
        <w:softHyphen/>
        <w:t>ter that I re</w:t>
        <w:softHyphen/>
        <w:t>ali</w:t>
        <w:softHyphen/>
        <w:t>zed, with ama</w:t>
        <w:softHyphen/>
        <w:t>ze</w:t>
        <w:softHyphen/>
        <w:t>ment and dis</w:t>
        <w:softHyphen/>
        <w:t>gust, what John was sa</w:t>
        <w:softHyphen/>
        <w:t>ying: he wo</w:t>
        <w:softHyphen/>
        <w:t>uld ha</w:t>
        <w:softHyphen/>
        <w:t>ve ta</w:t>
        <w:softHyphen/>
        <w:t>ken the fuc</w:t>
        <w:softHyphen/>
        <w:t>king Soy Sa</w:t>
        <w:softHyphen/>
        <w:t>uce aga</w:t>
        <w:softHyphen/>
        <w:t>in if I had any left.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avo</w:t>
        <w:softHyphen/>
        <w:t>iding John af</w:t>
        <w:softHyphen/>
        <w:t>ter that.</w:t>
      </w:r>
    </w:p>
    <w:p>
      <w:pPr>
        <w:pStyle w:val="Normal"/>
        <w:rPr/>
      </w:pPr>
      <w:r>
        <w:rPr/>
        <w:t>    </w:t>
      </w:r>
      <w:r>
        <w:rPr/>
        <w:t>John do</w:t>
        <w:softHyphen/>
        <w:t>esn’t ma</w:t>
        <w:softHyphen/>
        <w:t>ke avo</w:t>
        <w:softHyphen/>
        <w:t>iding him easy, tho</w:t>
        <w:softHyphen/>
        <w:t>ugh. He kept sho</w:t>
        <w:softHyphen/>
        <w:t>wing up at my ho</w:t>
        <w:softHyphen/>
        <w:t>use with a vi</w:t>
        <w:softHyphen/>
        <w:t>deo ga</w:t>
        <w:softHyphen/>
        <w:t>me con</w:t>
        <w:softHyphen/>
        <w:t>so</w:t>
        <w:softHyphen/>
        <w:t>le cur</w:t>
        <w:softHyphen/>
        <w:t>led un</w:t>
        <w:softHyphen/>
        <w:t>der one arm, kept cal</w:t>
        <w:softHyphen/>
        <w:t>ling me to co</w:t>
        <w:softHyphen/>
        <w:t>me play bas</w:t>
        <w:softHyphen/>
        <w:t>ket</w:t>
        <w:softHyphen/>
        <w:t>ball, kept as</w:t>
        <w:softHyphen/>
        <w:t>king me if I was avo</w:t>
        <w:softHyphen/>
        <w:t>iding him. He was “let go” from his jani</w:t>
        <w:softHyphen/>
        <w:t>tor job and he as</w:t>
        <w:softHyphen/>
        <w:t>ked me if I co</w:t>
        <w:softHyphen/>
        <w:t>uld get him back on at Wally’s. I did and then I saw him every day whet</w:t>
        <w:softHyphen/>
        <w:t>her I li</w:t>
        <w:softHyphen/>
        <w:t>ked it or not. But when he tri</w:t>
        <w:softHyphen/>
        <w:t>ed to bring up anyt</w:t>
        <w:softHyphen/>
        <w:t>hing va</w:t>
        <w:softHyphen/>
        <w:t>gu</w:t>
        <w:softHyphen/>
        <w:t>ely spo</w:t>
        <w:softHyphen/>
        <w:t>oky, I did what Jen did: I chan</w:t>
        <w:softHyphen/>
        <w:t>ged the su</w:t>
        <w:softHyphen/>
        <w:t>bj</w:t>
        <w:softHyphen/>
        <w:t>ect.</w:t>
      </w:r>
    </w:p>
    <w:p>
      <w:pPr>
        <w:pStyle w:val="Normal"/>
        <w:rPr/>
      </w:pPr>
      <w:r>
        <w:rPr/>
        <w:t>    </w:t>
      </w:r>
      <w:r>
        <w:rPr/>
        <w:t>And then, one day at Ta</w:t>
        <w:softHyphen/>
        <w:t>co Bell the</w:t>
        <w:softHyphen/>
        <w:t>re was this old wo</w:t>
        <w:softHyphen/>
        <w:t>man sit</w:t>
        <w:softHyphen/>
        <w:t>ting two tab</w:t>
        <w:softHyphen/>
        <w:t>les away from John and I and Jen. The old wo</w:t>
        <w:softHyphen/>
        <w:t>man wasn’t eating. Just sit</w:t>
        <w:softHyphen/>
        <w:t>ting the</w:t>
        <w:softHyphen/>
        <w:t>re, both hands hol</w:t>
        <w:softHyphen/>
        <w:t>ding her pur</w:t>
        <w:softHyphen/>
        <w:t>se in her lap. A gro</w:t>
        <w:softHyphen/>
        <w:t>up of fo</w:t>
        <w:softHyphen/>
        <w:t>ur col</w:t>
        <w:softHyphen/>
        <w:t>le</w:t>
        <w:softHyphen/>
        <w:t>ge kids co</w:t>
        <w:softHyphen/>
        <w:t>me in, frat guys, and they sit right at her tab</w:t>
        <w:softHyphen/>
        <w:t>le li</w:t>
        <w:softHyphen/>
        <w:t>ke she’s not the</w:t>
        <w:softHyphen/>
        <w:t>re, one guy sit</w:t>
        <w:softHyphen/>
        <w:t>ting right on her. Thro</w:t>
        <w:softHyphen/>
        <w:t>ugh her. He’s suc</w:t>
        <w:softHyphen/>
        <w:t>king on this Bur</w:t>
        <w:softHyphen/>
        <w:t>ri</w:t>
        <w:softHyphen/>
        <w:t>to Sup</w:t>
        <w:softHyphen/>
        <w:t>re</w:t>
        <w:softHyphen/>
        <w:t>me with this old wo</w:t>
        <w:softHyphen/>
        <w:t>man’s el</w:t>
        <w:softHyphen/>
        <w:t>bows stic</w:t>
        <w:softHyphen/>
        <w:t>king out of his tor</w:t>
        <w:softHyphen/>
        <w:t>so the who</w:t>
        <w:softHyphen/>
        <w:t>le ti</w:t>
        <w:softHyphen/>
        <w:t>me. Fi</w:t>
        <w:softHyphen/>
        <w:t>nal</w:t>
        <w:softHyphen/>
        <w:t>ly she just sits up out of him and da</w:t>
        <w:softHyphen/>
        <w:t>in</w:t>
        <w:softHyphen/>
        <w:t>tily walks out thro</w:t>
        <w:softHyphen/>
        <w:t>ugh-li</w:t>
        <w:softHyphen/>
        <w:t>te</w:t>
        <w:softHyphen/>
        <w:t>ral</w:t>
        <w:softHyphen/>
        <w:t>ly thro</w:t>
        <w:softHyphen/>
        <w:t>ugh-one of the glass do</w:t>
        <w:softHyphen/>
        <w:t>ors.</w:t>
      </w:r>
    </w:p>
    <w:p>
      <w:pPr>
        <w:pStyle w:val="Normal"/>
        <w:rPr/>
      </w:pPr>
      <w:r>
        <w:rPr/>
        <w:t>    </w:t>
      </w:r>
      <w:r>
        <w:rPr/>
        <w:t>All three of our he</w:t>
        <w:softHyphen/>
        <w:t>ads we</w:t>
        <w:softHyphen/>
        <w:t>re fi</w:t>
        <w:softHyphen/>
        <w:t>xed right on her, even Jen’s. The</w:t>
        <w:softHyphen/>
        <w:t>re was no pre</w:t>
        <w:softHyphen/>
        <w:t>ten</w:t>
        <w:softHyphen/>
        <w:t>ding we didn’t see it, we we</w:t>
        <w:softHyphen/>
        <w:t>re all sta</w:t>
        <w:softHyphen/>
        <w:t>ring. It was the pink elep</w:t>
        <w:softHyphen/>
        <w:t>hant in the ro</w:t>
        <w:softHyphen/>
        <w:t>om, the thun</w:t>
        <w:softHyphen/>
        <w:t>de</w:t>
        <w:softHyphen/>
        <w:t>ro</w:t>
        <w:softHyphen/>
        <w:t>us fart in the ele</w:t>
        <w:softHyphen/>
        <w:t>va</w:t>
        <w:softHyphen/>
        <w:t>tor. De</w:t>
        <w:softHyphen/>
        <w:t>ni</w:t>
        <w:softHyphen/>
        <w:t>al wo</w:t>
        <w:softHyphen/>
        <w:t>uld ha</w:t>
        <w:softHyphen/>
        <w:t>ve be</w:t>
        <w:softHyphen/>
        <w:t>en ri</w:t>
        <w:softHyphen/>
        <w:t>di</w:t>
        <w:softHyphen/>
        <w:t>cu</w:t>
        <w:softHyphen/>
        <w:t>lo</w:t>
        <w:softHyphen/>
        <w:t>us. We fi</w:t>
        <w:softHyphen/>
        <w:t>nis</w:t>
        <w:softHyphen/>
        <w:t>hed our fo</w:t>
        <w:softHyphen/>
        <w:t>od and wal</w:t>
        <w:softHyphen/>
        <w:t>ked out and pi</w:t>
        <w:softHyphen/>
        <w:t>led in my car, then Jen put her fa</w:t>
        <w:softHyphen/>
        <w:t>ce in her hands and cri</w:t>
        <w:softHyphen/>
        <w:t>ed. John had this sa</w:t>
        <w:softHyphen/>
        <w:t>tis</w:t>
        <w:softHyphen/>
        <w:t>fi</w:t>
        <w:softHyphen/>
        <w:t>ed lo</w:t>
        <w:softHyphen/>
        <w:t>ok that I wan</w:t>
        <w:softHyphen/>
        <w:t>ted to punch off his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But he knew bet</w:t>
        <w:softHyphen/>
        <w:t>ter than to say anyt</w:t>
        <w:softHyphen/>
        <w:t>hing and I de</w:t>
        <w:softHyphen/>
        <w:t>ci</w:t>
        <w:softHyphen/>
        <w:t>ded right the</w:t>
        <w:softHyphen/>
        <w:t>re that I co</w:t>
        <w:softHyphen/>
        <w:t>uld out</w:t>
        <w:softHyphen/>
        <w:t>last it, ig</w:t>
        <w:softHyphen/>
        <w:t>no</w:t>
        <w:softHyphen/>
        <w:t>re stuff li</w:t>
        <w:softHyphen/>
        <w:t>ke that for the rest of my li</w:t>
        <w:softHyphen/>
        <w:t>fe if I had to.</w:t>
      </w:r>
    </w:p>
    <w:p>
      <w:pPr>
        <w:pStyle w:val="Normal"/>
        <w:rPr/>
      </w:pPr>
      <w:r>
        <w:rPr/>
        <w:t>    </w:t>
      </w:r>
      <w:r>
        <w:rPr/>
        <w:t>I was wrong, of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In the sum</w:t>
        <w:softHyphen/>
        <w:t>mer John re</w:t>
        <w:softHyphen/>
        <w:t>ad on a web</w:t>
        <w:softHyphen/>
        <w:t>si</w:t>
        <w:softHyphen/>
        <w:t>te abo</w:t>
        <w:softHyphen/>
        <w:t>ut a lady in a ne</w:t>
        <w:softHyphen/>
        <w:t>igh</w:t>
        <w:softHyphen/>
        <w:t>bo</w:t>
        <w:softHyphen/>
        <w:t>ring sta</w:t>
        <w:softHyphen/>
        <w:t>te who cla</w:t>
        <w:softHyphen/>
        <w:t>imed she had blo</w:t>
        <w:softHyphen/>
        <w:t>od sta</w:t>
        <w:softHyphen/>
        <w:t>ins that kept co</w:t>
        <w:softHyphen/>
        <w:t>ming back and back in this one spot in her car</w:t>
        <w:softHyphen/>
        <w:t>pet. She had it ste</w:t>
        <w:softHyphen/>
        <w:t>am-cle</w:t>
        <w:softHyphen/>
        <w:t>aned back to ble</w:t>
        <w:softHyphen/>
        <w:t>ach whi</w:t>
        <w:softHyphen/>
        <w:t>te, but a we</w:t>
        <w:softHyphen/>
        <w:t>ek la</w:t>
        <w:softHyphen/>
        <w:t>ter, the</w:t>
        <w:softHyphen/>
        <w:t>re was the sta</w:t>
        <w:softHyphen/>
        <w:t>in aga</w:t>
        <w:softHyphen/>
        <w:t>in. Then they rep</w:t>
        <w:softHyphen/>
        <w:t>la</w:t>
        <w:softHyphen/>
        <w:t>ced the car</w:t>
        <w:softHyphen/>
        <w:t>pet. The sta</w:t>
        <w:softHyphen/>
        <w:t>in ca</w:t>
        <w:softHyphen/>
        <w:t>me back. They had vi</w:t>
        <w:softHyphen/>
        <w:t>deo and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John told me abo</w:t>
        <w:softHyphen/>
        <w:t>ut it and I blew him off. Then he got me drunk and told me abo</w:t>
        <w:softHyphen/>
        <w:t>ut it aga</w:t>
        <w:softHyphen/>
        <w:t>in and sud</w:t>
        <w:softHyphen/>
        <w:t>denly I was fas</w:t>
        <w:softHyphen/>
        <w:t>ci</w:t>
        <w:softHyphen/>
        <w:t>na</w:t>
        <w:softHyphen/>
        <w:t>ted. We cal</w:t>
        <w:softHyphen/>
        <w:t>led the lady, told her we we</w:t>
        <w:softHyphen/>
        <w:t>re ex</w:t>
        <w:softHyphen/>
        <w:t>perts in new car</w:t>
        <w:softHyphen/>
        <w:t>pet cle</w:t>
        <w:softHyphen/>
        <w:t>aning tech</w:t>
        <w:softHyphen/>
        <w:t>ni</w:t>
        <w:softHyphen/>
        <w:t>qu</w:t>
        <w:softHyphen/>
        <w:t>es and as</w:t>
        <w:softHyphen/>
        <w:t>ked if we co</w:t>
        <w:softHyphen/>
        <w:t>uld co</w:t>
        <w:softHyphen/>
        <w:t>me up to ta</w:t>
        <w:softHyphen/>
        <w:t>ke a lo</w:t>
        <w:softHyphen/>
        <w:t>ok. So ba</w:t>
        <w:softHyphen/>
        <w:t>sed on one mo</w:t>
        <w:softHyphen/>
        <w:t>ment of drun</w:t>
        <w:softHyphen/>
        <w:t>ken cu</w:t>
        <w:softHyphen/>
        <w:t>ri</w:t>
        <w:softHyphen/>
        <w:t>osity, we wo</w:t>
        <w:softHyphen/>
        <w:t>und up bur</w:t>
        <w:softHyphen/>
        <w:t>ning up a who</w:t>
        <w:softHyphen/>
        <w:t>le Sa</w:t>
        <w:softHyphen/>
        <w:t>tur</w:t>
        <w:softHyphen/>
        <w:t>day ma</w:t>
        <w:softHyphen/>
        <w:t>king the se</w:t>
        <w:softHyphen/>
        <w:t>ven-ho</w:t>
        <w:softHyphen/>
        <w:t>ur dri</w:t>
        <w:softHyphen/>
        <w:t>ve to go check out the ma</w:t>
        <w:softHyphen/>
        <w:t>gi</w:t>
        <w:softHyphen/>
        <w:t>cal car</w:t>
        <w:softHyphen/>
        <w:t>pet s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We he</w:t>
        <w:softHyphen/>
        <w:t>ard scre</w:t>
        <w:softHyphen/>
        <w:t>ams from in</w:t>
        <w:softHyphen/>
        <w:t>si</w:t>
        <w:softHyphen/>
        <w:t>de the ho</w:t>
        <w:softHyphen/>
        <w:t>use as so</w:t>
        <w:softHyphen/>
        <w:t>on as we pul</w:t>
        <w:softHyphen/>
        <w:t>led in</w:t>
        <w:softHyphen/>
        <w:t>to the dri</w:t>
        <w:softHyphen/>
        <w:t>ve</w:t>
        <w:softHyphen/>
        <w:t>way. We wal</w:t>
        <w:softHyphen/>
        <w:t>ked up to the lit</w:t>
        <w:softHyphen/>
        <w:t>tle brick ho</w:t>
        <w:softHyphen/>
        <w:t>use, ban</w:t>
        <w:softHyphen/>
        <w:t>ged on the do</w:t>
        <w:softHyphen/>
        <w:t>or and we</w:t>
        <w:softHyphen/>
        <w:t>re gre</w:t>
        <w:softHyphen/>
        <w:t>eted by a six ye</w:t>
        <w:softHyphen/>
        <w:t>ar-old girl hol</w:t>
        <w:softHyphen/>
        <w:t>ding one of tho</w:t>
        <w:softHyphen/>
        <w:t>se sippy cups. We wal</w:t>
        <w:softHyphen/>
        <w:t>ked in and saw the pa</w:t>
        <w:softHyphen/>
        <w:t>rents watc</w:t>
        <w:softHyphen/>
        <w:t>hing so</w:t>
        <w:softHyphen/>
        <w:t>me award show on TV whi</w:t>
        <w:softHyphen/>
        <w:t>le in the cen</w:t>
        <w:softHyphen/>
        <w:t>ter of the ro</w:t>
        <w:softHyphen/>
        <w:t>om lay a scre</w:t>
        <w:softHyphen/>
        <w:t>aming man, a flow of crim</w:t>
        <w:softHyphen/>
        <w:t>son run</w:t>
        <w:softHyphen/>
        <w:t>ning from his gro</w:t>
        <w:softHyphen/>
        <w:t>in and sta</w:t>
        <w:softHyphen/>
        <w:t>ining the car</w:t>
        <w:softHyphen/>
        <w:t>pet un</w:t>
        <w:softHyphen/>
        <w:t>der</w:t>
        <w:softHyphen/>
        <w:t>ne</w:t>
        <w:softHyphen/>
        <w:t>ath. The mot</w:t>
        <w:softHyphen/>
        <w:t>her, a ple</w:t>
        <w:softHyphen/>
        <w:t>asant, he</w:t>
        <w:softHyphen/>
        <w:t>avy wo</w:t>
        <w:softHyphen/>
        <w:t>man in her 40’s, po</w:t>
        <w:softHyphen/>
        <w:t>in</w:t>
        <w:softHyphen/>
        <w:t>ted to the shri</w:t>
        <w:softHyphen/>
        <w:t>eking man and sa</w:t>
        <w:softHyphen/>
        <w:t>id, “That’s the s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We told her we had to get so</w:t>
        <w:softHyphen/>
        <w:t>me sup</w:t>
        <w:softHyphen/>
        <w:t>pli</w:t>
        <w:softHyphen/>
        <w:t>es from my car, then wal</w:t>
        <w:softHyphen/>
        <w:t>ked out and dro</w:t>
        <w:softHyphen/>
        <w:t>ve away. We did a se</w:t>
        <w:softHyphen/>
        <w:t>arch at the</w:t>
        <w:softHyphen/>
        <w:t>ir lo</w:t>
        <w:softHyphen/>
        <w:t>cal lib</w:t>
        <w:softHyphen/>
        <w:t>rary-that is, John did a se</w:t>
        <w:softHyphen/>
        <w:t>arch whi</w:t>
        <w:softHyphen/>
        <w:t>le I cur</w:t>
        <w:softHyphen/>
        <w:t>led up in a cha</w:t>
        <w:softHyphen/>
        <w:t>ir and went to sle</w:t>
        <w:softHyphen/>
        <w:t>ep-and fo</w:t>
        <w:softHyphen/>
        <w:t>und a story from a few ye</w:t>
        <w:softHyphen/>
        <w:t>ars be</w:t>
        <w:softHyphen/>
        <w:t>fo</w:t>
        <w:softHyphen/>
        <w:t>re whe</w:t>
        <w:softHyphen/>
        <w:t>re a man had di</w:t>
        <w:softHyphen/>
        <w:t>ed af</w:t>
        <w:softHyphen/>
        <w:t>ter get</w:t>
        <w:softHyphen/>
        <w:t>ting his pe</w:t>
        <w:softHyphen/>
        <w:t>nis ca</w:t>
        <w:softHyphen/>
        <w:t>ught in a spring-lo</w:t>
        <w:softHyphen/>
        <w:t>aded mo</w:t>
        <w:softHyphen/>
        <w:t>le trap he was wor</w:t>
        <w:softHyphen/>
        <w:t>king on. He bled to de</w:t>
        <w:softHyphen/>
        <w:t>ath. We went back to the ho</w:t>
        <w:softHyphen/>
        <w:t>use the next day, as</w:t>
        <w:softHyphen/>
        <w:t>ked the fa</w:t>
        <w:softHyphen/>
        <w:t>mily to le</w:t>
        <w:softHyphen/>
        <w:t>ave the ro</w:t>
        <w:softHyphen/>
        <w:t>om and tri</w:t>
        <w:softHyphen/>
        <w:t>ed tal</w:t>
        <w:softHyphen/>
        <w:t>king to the ble</w:t>
        <w:softHyphen/>
        <w:t>eding guy.</w:t>
      </w:r>
    </w:p>
    <w:p>
      <w:pPr>
        <w:pStyle w:val="Normal"/>
        <w:rPr/>
      </w:pPr>
      <w:r>
        <w:rPr/>
        <w:t>    </w:t>
      </w:r>
      <w:r>
        <w:rPr/>
        <w:t>We told him it wasn’t his ho</w:t>
        <w:softHyphen/>
        <w:t>use any lon</w:t>
        <w:softHyphen/>
        <w:t>ger, that his wi</w:t>
        <w:softHyphen/>
        <w:t>fe had sold it, that he was sta</w:t>
        <w:softHyphen/>
        <w:t>ining the car</w:t>
        <w:softHyphen/>
        <w:t>pet from be</w:t>
        <w:softHyphen/>
        <w:t>yond the gra</w:t>
        <w:softHyphen/>
        <w:t>ve. He didn’t re</w:t>
        <w:softHyphen/>
        <w:t>act to us, just kept scre</w:t>
        <w:softHyphen/>
        <w:t>ec</w:t>
        <w:softHyphen/>
        <w:t>hing and thras</w:t>
        <w:softHyphen/>
        <w:t>hing aro</w:t>
        <w:softHyphen/>
        <w:t>und and clutc</w:t>
        <w:softHyphen/>
        <w:t>hing his gro</w:t>
        <w:softHyphen/>
        <w:t>in. But af</w:t>
        <w:softHyphen/>
        <w:t>ter abo</w:t>
        <w:softHyphen/>
        <w:t>ut an ho</w:t>
        <w:softHyphen/>
        <w:t>ur of us bad</w:t>
        <w:softHyphen/>
        <w:t>ge</w:t>
        <w:softHyphen/>
        <w:t>ring him, he va</w:t>
        <w:softHyphen/>
        <w:t>nis</w:t>
        <w:softHyphen/>
        <w:t>hed. Off to whe</w:t>
        <w:softHyphen/>
        <w:t>re</w:t>
        <w:softHyphen/>
        <w:t>ver they go. No mo</w:t>
        <w:softHyphen/>
        <w:t>re s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John and I sat in my car for a long, si</w:t>
        <w:softHyphen/>
        <w:t>lent dri</w:t>
        <w:softHyphen/>
        <w:t>ve back be</w:t>
        <w:softHyphen/>
        <w:t>fo</w:t>
        <w:softHyphen/>
        <w:t>re we ad</w:t>
        <w:softHyphen/>
        <w:t>mit</w:t>
        <w:softHyphen/>
        <w:t>ted to each ot</w:t>
        <w:softHyphen/>
        <w:t>her that, yes, we’d li</w:t>
        <w:softHyphen/>
        <w:t>kely spend the rest of our li</w:t>
        <w:softHyphen/>
        <w:t>ves se</w:t>
        <w:softHyphen/>
        <w:t>e</w:t>
        <w:softHyphen/>
        <w:t>ing the scary shit that li</w:t>
        <w:softHyphen/>
        <w:t>ves bet</w:t>
        <w:softHyphen/>
        <w:t>we</w:t>
        <w:softHyphen/>
        <w:t>en the ga</w:t>
        <w:softHyphen/>
        <w:t>zes of nor</w:t>
        <w:softHyphen/>
        <w:t>mal pe</w:t>
        <w:softHyphen/>
        <w:t>op</w:t>
        <w:softHyphen/>
        <w:t>le. The car</w:t>
        <w:softHyphen/>
        <w:t>pet fa</w:t>
        <w:softHyphen/>
        <w:t>mily was so imp</w:t>
        <w:softHyphen/>
        <w:t>res</w:t>
        <w:softHyphen/>
        <w:t>sed they ap</w:t>
        <w:softHyphen/>
        <w:t>pa</w:t>
        <w:softHyphen/>
        <w:t>rently told every</w:t>
        <w:softHyphen/>
        <w:t>body they knew abo</w:t>
        <w:softHyphen/>
        <w:t>ut it. They knew it wasn’t so</w:t>
        <w:softHyphen/>
        <w:t>me ma</w:t>
        <w:softHyphen/>
        <w:t>gi</w:t>
        <w:softHyphen/>
        <w:t>cal de</w:t>
        <w:softHyphen/>
        <w:t>ter</w:t>
        <w:softHyphen/>
        <w:t>gent, eit</w:t>
        <w:softHyphen/>
        <w:t>her. Af</w:t>
        <w:softHyphen/>
        <w:t>ter that we got abo</w:t>
        <w:softHyphen/>
        <w:t>ut a do</w:t>
        <w:softHyphen/>
        <w:t>zen calls and e-ma</w:t>
        <w:softHyphen/>
        <w:t>ils as</w:t>
        <w:softHyphen/>
        <w:t>king us to co</w:t>
        <w:softHyphen/>
        <w:t>me check out so</w:t>
        <w:softHyphen/>
        <w:t>me si</w:t>
        <w:softHyphen/>
        <w:t>tu</w:t>
        <w:softHyphen/>
        <w:t>ati</w:t>
        <w:softHyphen/>
        <w:t>on or ot</w:t>
        <w:softHyphen/>
        <w:t>her. We only tho</w:t>
        <w:softHyphen/>
        <w:t>ught one was worth chec</w:t>
        <w:softHyphen/>
        <w:t>king out be</w:t>
        <w:softHyphen/>
        <w:t>ca</w:t>
        <w:softHyphen/>
        <w:t>use it men</w:t>
        <w:softHyphen/>
        <w:t>ti</w:t>
        <w:softHyphen/>
        <w:t>oned ‘sha</w:t>
        <w:softHyphen/>
        <w:t>dow pe</w:t>
        <w:softHyphen/>
        <w:t>op</w:t>
        <w:softHyphen/>
        <w:t>le’ but it tur</w:t>
        <w:softHyphen/>
        <w:t>ned out to be bul</w:t>
        <w:softHyphen/>
        <w:t>lshit, a col</w:t>
        <w:softHyphen/>
        <w:t>le</w:t>
        <w:softHyphen/>
        <w:t>ge kid with a bud</w:t>
        <w:softHyphen/>
        <w:t>ding ca</w:t>
        <w:softHyphen/>
        <w:t>se of schi</w:t>
        <w:softHyphen/>
        <w:t>zoph</w:t>
        <w:softHyphen/>
        <w:t>re</w:t>
        <w:softHyphen/>
        <w:t>nia. In fact, of the con</w:t>
        <w:softHyphen/>
        <w:t>tacts we got over the next three months, exactly one of them tur</w:t>
        <w:softHyphen/>
        <w:t>ned out to be a re</w:t>
        <w:softHyphen/>
        <w:t>al ha</w:t>
        <w:softHyphen/>
        <w:t>un</w:t>
        <w:softHyphen/>
        <w:t>ting-type thing and that was Frank Cam</w:t>
        <w:softHyphen/>
        <w:t>po, the guy with the spi</w:t>
        <w:softHyphen/>
        <w:t>dery car. We fi</w:t>
        <w:softHyphen/>
        <w:t>xed him just by tel</w:t>
        <w:softHyphen/>
        <w:t>ling him that he wasn’t crazy, that the hor</w:t>
        <w:softHyphen/>
        <w:t>rors he was se</w:t>
        <w:softHyphen/>
        <w:t>e</w:t>
        <w:softHyphen/>
        <w:t>ing we</w:t>
        <w:softHyphen/>
        <w:t>re re</w:t>
        <w:softHyphen/>
        <w:t>al. He se</w:t>
        <w:softHyphen/>
        <w:t>emed oddly com</w:t>
        <w:softHyphen/>
        <w:t>for</w:t>
        <w:softHyphen/>
        <w:t>ted by that. He was a law</w:t>
        <w:softHyphen/>
        <w:t>yer.</w:t>
      </w:r>
    </w:p>
    <w:p>
      <w:pPr>
        <w:pStyle w:val="Normal"/>
        <w:rPr/>
      </w:pPr>
      <w:r>
        <w:rPr/>
        <w:t>    </w:t>
      </w:r>
      <w:r>
        <w:rPr/>
        <w:t>But the rest we</w:t>
        <w:softHyphen/>
        <w:t>re not</w:t>
        <w:softHyphen/>
        <w:t>hing, sca</w:t>
        <w:softHyphen/>
        <w:t>red and lo</w:t>
        <w:softHyphen/>
        <w:t>nely old la</w:t>
        <w:softHyphen/>
        <w:t>di</w:t>
        <w:softHyphen/>
        <w:t>es and at</w:t>
        <w:softHyphen/>
        <w:t>ten</w:t>
        <w:softHyphen/>
        <w:t>ti</w:t>
        <w:softHyphen/>
        <w:t>on se</w:t>
        <w:softHyphen/>
        <w:t>ekers who tho</w:t>
        <w:softHyphen/>
        <w:t>ught it was bet</w:t>
        <w:softHyphen/>
        <w:t>ter to be crazy than un</w:t>
        <w:softHyphen/>
        <w:t>no</w:t>
        <w:softHyphen/>
        <w:t>ti</w:t>
        <w:softHyphen/>
        <w:t>ced.</w:t>
      </w:r>
    </w:p>
    <w:p>
      <w:pPr>
        <w:pStyle w:val="Normal"/>
        <w:rPr/>
      </w:pPr>
      <w:r>
        <w:rPr/>
        <w:t>    </w:t>
      </w:r>
      <w:r>
        <w:rPr/>
        <w:t>But John and I saw things. Oh yes. By then, just wal</w:t>
        <w:softHyphen/>
        <w:t>king aro</w:t>
        <w:softHyphen/>
        <w:t>und and go</w:t>
        <w:softHyphen/>
        <w:t>ing abo</w:t>
        <w:softHyphen/>
        <w:t>ut our li</w:t>
        <w:softHyphen/>
        <w:t>ves, we saw things. The</w:t>
        <w:softHyphen/>
        <w:t>re se</w:t>
        <w:softHyphen/>
        <w:t>emed to be a knack to se</w:t>
        <w:softHyphen/>
        <w:t>e</w:t>
        <w:softHyphen/>
        <w:t>ing them, so</w:t>
        <w:softHyphen/>
        <w:t>met</w:t>
        <w:softHyphen/>
        <w:t>hing that ca</w:t>
        <w:softHyphen/>
        <w:t>me easi</w:t>
        <w:softHyphen/>
        <w:t>er with prac</w:t>
        <w:softHyphen/>
        <w:t>ti</w:t>
        <w:softHyphen/>
        <w:t>ce, a tu</w:t>
        <w:softHyphen/>
        <w:t>ning of the eyes. Li</w:t>
        <w:softHyphen/>
        <w:t>ke fo</w:t>
        <w:softHyphen/>
        <w:t>cu</w:t>
        <w:softHyphen/>
        <w:t>sing on the dirt on yo</w:t>
        <w:softHyphen/>
        <w:t>ur winds</w:t>
        <w:softHyphen/>
        <w:t>hi</w:t>
        <w:softHyphen/>
        <w:t>eld ins</w:t>
        <w:softHyphen/>
        <w:t>te</w:t>
        <w:softHyphen/>
        <w:t>ad of the ro</w:t>
        <w:softHyphen/>
        <w:t>ad out</w:t>
        <w:softHyphen/>
        <w:t>si</w:t>
        <w:softHyphen/>
        <w:t>de. I wo</w:t>
        <w:softHyphen/>
        <w:t>ke up one mor</w:t>
        <w:softHyphen/>
        <w:t>ning to find fo</w:t>
        <w:softHyphen/>
        <w:t>ur pa</w:t>
        <w:softHyphen/>
        <w:t>irs of hu</w:t>
        <w:softHyphen/>
        <w:t>ge eyes pe</w:t>
        <w:softHyphen/>
        <w:t>ering over my bedsp</w:t>
        <w:softHyphen/>
        <w:t>re</w:t>
        <w:softHyphen/>
        <w:t>ad, inc</w:t>
        <w:softHyphen/>
        <w:t>hes from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ort lit</w:t>
        <w:softHyphen/>
        <w:t>tle dwarf pe</w:t>
        <w:softHyphen/>
        <w:t>op</w:t>
        <w:softHyphen/>
        <w:t>le, stan</w:t>
        <w:softHyphen/>
        <w:t>ding along the si</w:t>
        <w:softHyphen/>
        <w:t>de of the bed with eye</w:t>
        <w:softHyphen/>
        <w:t>bal</w:t>
        <w:softHyphen/>
        <w:t>ls three ti</w:t>
        <w:softHyphen/>
        <w:t>mes big</w:t>
        <w:softHyphen/>
        <w:t>ger than a per</w:t>
        <w:softHyphen/>
        <w:t>son’s sho</w:t>
        <w:softHyphen/>
        <w:t>uld be. I blin</w:t>
        <w:softHyphen/>
        <w:t>ked and they we</w:t>
        <w:softHyphen/>
        <w:t>re go</w:t>
        <w:softHyphen/>
        <w:t>ne. I didn’t tell Jen</w:t>
        <w:softHyphen/>
        <w:t>ni</w:t>
        <w:softHyphen/>
        <w:t>fer. I didn’t tell Jen</w:t>
        <w:softHyphen/>
        <w:t>ni</w:t>
        <w:softHyphen/>
        <w:t>fer abo</w:t>
        <w:softHyphen/>
        <w:t>ut any of it. I told myself it was just one mo</w:t>
        <w:softHyphen/>
        <w:t>re thing to adj</w:t>
        <w:softHyphen/>
        <w:t>ust to. That’s what li</w:t>
        <w:softHyphen/>
        <w:t>fe is. Adj</w:t>
        <w:softHyphen/>
        <w:t>ust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Then, in the fall, everyt</w:t>
        <w:softHyphen/>
        <w:t>hing went to hell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was Ro</w:t>
        <w:softHyphen/>
        <w:t>nald McDo</w:t>
        <w:softHyphen/>
        <w:t>nald’s eyes that ha</w:t>
        <w:softHyphen/>
        <w:t>un</w:t>
        <w:softHyphen/>
        <w:t>ted me.</w:t>
      </w:r>
    </w:p>
    <w:p>
      <w:pPr>
        <w:pStyle w:val="Normal"/>
        <w:rPr/>
      </w:pPr>
      <w:r>
        <w:rPr/>
        <w:t>    </w:t>
      </w:r>
      <w:r>
        <w:rPr/>
        <w:t>I had be</w:t>
        <w:softHyphen/>
        <w:t>en wal</w:t>
        <w:softHyphen/>
        <w:t>king to</w:t>
        <w:softHyphen/>
        <w:t>ward the ent</w:t>
        <w:softHyphen/>
        <w:t>ran</w:t>
        <w:softHyphen/>
        <w:t>ce of one of the fo</w:t>
        <w:softHyphen/>
        <w:t>ur McDo</w:t>
        <w:softHyphen/>
        <w:t>nald’s franc</w:t>
        <w:softHyphen/>
        <w:t>hi</w:t>
        <w:softHyphen/>
        <w:t>ses in Un</w:t>
        <w:softHyphen/>
        <w:t>disc</w:t>
        <w:softHyphen/>
        <w:t>lo</w:t>
        <w:softHyphen/>
        <w:t>sed when I glan</w:t>
        <w:softHyphen/>
        <w:t>ced at the car</w:t>
        <w:softHyphen/>
        <w:t>to</w:t>
        <w:softHyphen/>
        <w:t>on clown lo</w:t>
        <w:softHyphen/>
        <w:t>go in the win</w:t>
        <w:softHyphen/>
        <w:t>dow and let out a scre</w:t>
        <w:softHyphen/>
        <w:t>am. Just a lit</w:t>
        <w:softHyphen/>
        <w:t>tle scre</w:t>
        <w:softHyphen/>
        <w:t>am, but I still frigh</w:t>
        <w:softHyphen/>
        <w:t>te</w:t>
        <w:softHyphen/>
        <w:t>ned one lit</w:t>
        <w:softHyphen/>
        <w:t>tle girl on the si</w:t>
        <w:softHyphen/>
        <w:t>de</w:t>
        <w:softHyphen/>
        <w:t>walk so badly that she scre</w:t>
        <w:softHyphen/>
        <w:t>amed, too. One mid</w:t>
        <w:softHyphen/>
        <w:t>dle-aged man in a ba</w:t>
        <w:softHyphen/>
        <w:t>se</w:t>
        <w:softHyphen/>
        <w:t>ball cap who had be</w:t>
        <w:softHyphen/>
        <w:t>en strol</w:t>
        <w:softHyphen/>
        <w:t>ling to</w:t>
        <w:softHyphen/>
        <w:t>ward the ent</w:t>
        <w:softHyphen/>
        <w:t>ran</w:t>
        <w:softHyphen/>
        <w:t>ce be</w:t>
        <w:softHyphen/>
        <w:t>hind me very disc</w:t>
        <w:softHyphen/>
        <w:t>re</w:t>
        <w:softHyphen/>
        <w:t>etly tur</w:t>
        <w:softHyphen/>
        <w:t>ned on his he</w:t>
        <w:softHyphen/>
        <w:t>els and wal</w:t>
        <w:softHyphen/>
        <w:t>ked the ot</w:t>
        <w:softHyphen/>
        <w:t>her way. I felt li</w:t>
        <w:softHyphen/>
        <w:t>ke a jac</w:t>
        <w:softHyphen/>
        <w:t>kass.</w:t>
      </w:r>
    </w:p>
    <w:p>
      <w:pPr>
        <w:pStyle w:val="Normal"/>
        <w:rPr/>
      </w:pPr>
      <w:r>
        <w:rPr/>
        <w:t>    </w:t>
      </w:r>
      <w:r>
        <w:rPr/>
        <w:t>But I co</w:t>
        <w:softHyphen/>
        <w:t>uldn’t help it. I sto</w:t>
        <w:softHyphen/>
        <w:t>od the</w:t>
        <w:softHyphen/>
        <w:t>re on the si</w:t>
        <w:softHyphen/>
        <w:t>de</w:t>
        <w:softHyphen/>
        <w:t>walk out</w:t>
        <w:softHyphen/>
        <w:t>si</w:t>
        <w:softHyphen/>
        <w:t>de the res</w:t>
        <w:softHyphen/>
        <w:t>ta</w:t>
        <w:softHyphen/>
        <w:t>urant for se</w:t>
        <w:softHyphen/>
        <w:t>ve</w:t>
        <w:softHyphen/>
        <w:t>ral mi</w:t>
        <w:softHyphen/>
        <w:t>nu</w:t>
        <w:softHyphen/>
        <w:t>tes, gaw</w:t>
        <w:softHyphen/>
        <w:t>king at the thing. It was one of tho</w:t>
        <w:softHyphen/>
        <w:t>se cle</w:t>
        <w:softHyphen/>
        <w:t>ar plas</w:t>
        <w:softHyphen/>
        <w:t>tic sta</w:t>
        <w:softHyphen/>
        <w:t>tic signs, pres</w:t>
        <w:softHyphen/>
        <w:t>sed to the in</w:t>
        <w:softHyphen/>
        <w:t>si</w:t>
        <w:softHyphen/>
        <w:t>de of the glass with the car</w:t>
        <w:softHyphen/>
        <w:t>to</w:t>
        <w:softHyphen/>
        <w:t>on ima</w:t>
        <w:softHyphen/>
        <w:t>ge fil</w:t>
        <w:softHyphen/>
        <w:t>ling most of that pa</w:t>
        <w:softHyphen/>
        <w:t>ne. The clo</w:t>
        <w:softHyphen/>
        <w:t>ud of red ha</w:t>
        <w:softHyphen/>
        <w:t>ir, the si</w:t>
        <w:softHyphen/>
        <w:t>ze 60 red sho</w:t>
        <w:softHyphen/>
        <w:t>es, the yel</w:t>
        <w:softHyphen/>
        <w:t>low su</w:t>
        <w:softHyphen/>
        <w:t>it, and the, well…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out and brus</w:t>
        <w:softHyphen/>
        <w:t>hed my fin</w:t>
        <w:softHyphen/>
        <w:t>gers over the glass.</w:t>
      </w:r>
    </w:p>
    <w:p>
      <w:pPr>
        <w:pStyle w:val="Normal"/>
        <w:rPr/>
      </w:pPr>
      <w:r>
        <w:rPr/>
        <w:t>    </w:t>
      </w:r>
      <w:r>
        <w:rPr/>
        <w:t>The ima</w:t>
        <w:softHyphen/>
        <w:t>ge is so per</w:t>
        <w:softHyphen/>
        <w:t>fectly drawn, I tho</w:t>
        <w:softHyphen/>
        <w:t>ught. So vi</w:t>
        <w:softHyphen/>
        <w:t>vid.</w:t>
      </w:r>
    </w:p>
    <w:p>
      <w:pPr>
        <w:pStyle w:val="Normal"/>
        <w:rPr/>
      </w:pPr>
      <w:r>
        <w:rPr/>
        <w:t>    </w:t>
      </w:r>
      <w:r>
        <w:rPr/>
        <w:t>Other la</w:t>
        <w:softHyphen/>
        <w:t>te-night cus</w:t>
        <w:softHyphen/>
        <w:t>to</w:t>
        <w:softHyphen/>
        <w:t>mers brus</w:t>
        <w:softHyphen/>
        <w:t>hed past me and cast qu</w:t>
        <w:softHyphen/>
        <w:t>ick, ste</w:t>
        <w:softHyphen/>
        <w:t>althy glan</w:t>
        <w:softHyphen/>
        <w:t>ces my way, lo</w:t>
        <w:softHyphen/>
        <w:t>oking at the crazy man with the be</w:t>
        <w:softHyphen/>
        <w:t>ard stub</w:t>
        <w:softHyphen/>
        <w:t>ble and the ruf</w:t>
        <w:softHyphen/>
        <w:t>fled dark ha</w:t>
        <w:softHyphen/>
        <w:t>ir, we</w:t>
        <w:softHyphen/>
        <w:t>aring the fa</w:t>
        <w:softHyphen/>
        <w:t>ded char</w:t>
        <w:softHyphen/>
        <w:t>co</w:t>
        <w:softHyphen/>
        <w:t>al jac</w:t>
        <w:softHyphen/>
        <w:t>ket over a black but</w:t>
        <w:softHyphen/>
        <w:t>ton-up shirt with a row of crim</w:t>
        <w:softHyphen/>
        <w:t>son Chi</w:t>
        <w:softHyphen/>
        <w:t>ne</w:t>
        <w:softHyphen/>
        <w:t>se cha</w:t>
        <w:softHyphen/>
        <w:t>rac</w:t>
        <w:softHyphen/>
        <w:t>ters down the front (the out</w:t>
        <w:softHyphen/>
        <w:t>fit wasn’t as gay as it so</w:t>
        <w:softHyphen/>
        <w:t>unds). Lo</w:t>
        <w:softHyphen/>
        <w:t>ok at the nut, sta</w:t>
        <w:softHyphen/>
        <w:t>ring in</w:t>
        <w:softHyphen/>
        <w:t>to the fo</w:t>
        <w:softHyphen/>
        <w:t>ur fo</w:t>
        <w:softHyphen/>
        <w:t>ot-tall cor</w:t>
        <w:softHyphen/>
        <w:t>po</w:t>
        <w:softHyphen/>
        <w:t>ra</w:t>
        <w:softHyphen/>
        <w:t>te lo</w:t>
        <w:softHyphen/>
        <w:t>go li</w:t>
        <w:softHyphen/>
        <w:t>ke it holds the me</w:t>
        <w:softHyphen/>
        <w:t>aning of li</w:t>
        <w:softHyphen/>
        <w:t>fe. Don’t get too clo</w:t>
        <w:softHyphen/>
        <w:t>se to him, ho</w:t>
        <w:softHyphen/>
        <w:t>ney.</w:t>
      </w:r>
    </w:p>
    <w:p>
      <w:pPr>
        <w:pStyle w:val="Normal"/>
        <w:rPr/>
      </w:pPr>
      <w:r>
        <w:rPr/>
        <w:t>    </w:t>
      </w:r>
      <w:r>
        <w:rPr/>
        <w:t>But they didn’t see what I saw, I was su</w:t>
        <w:softHyphen/>
        <w:t>re of that. They we</w:t>
        <w:softHyphen/>
        <w:t>ren’t lo</w:t>
        <w:softHyphen/>
        <w:t>oking or scre</w:t>
        <w:softHyphen/>
        <w:t>aming or pu</w:t>
        <w:softHyphen/>
        <w:t>king. No, they saw the happy clown with his arms spre</w:t>
        <w:softHyphen/>
        <w:t>ad wi</w:t>
        <w:softHyphen/>
        <w:t>de, one leg coc</w:t>
        <w:softHyphen/>
        <w:t>ked at a 45-deg</w:t>
        <w:softHyphen/>
        <w:t>ree ang</w:t>
        <w:softHyphen/>
        <w:t>le with one red floppy clown shoe tip</w:t>
        <w:softHyphen/>
        <w:t>ped up in</w:t>
        <w:softHyphen/>
        <w:t>to the air, big smi</w:t>
        <w:softHyphen/>
        <w:t>le spre</w:t>
        <w:softHyphen/>
        <w:t>ad ac</w:t>
        <w:softHyphen/>
        <w:t>ross his red and whi</w:t>
        <w:softHyphen/>
        <w:t>te fa</w:t>
        <w:softHyphen/>
        <w:t>ce, wel</w:t>
        <w:softHyphen/>
        <w:t>co</w:t>
        <w:softHyphen/>
        <w:t>ming pa</w:t>
        <w:softHyphen/>
        <w:t>ying cus</w:t>
        <w:softHyphen/>
        <w:t>to</w:t>
        <w:softHyphen/>
        <w:t>mers in</w:t>
        <w:softHyphen/>
        <w:t>to his bur</w:t>
        <w:softHyphen/>
        <w:t>ger fac</w:t>
        <w:softHyphen/>
        <w:t>tory. I re</w:t>
        <w:softHyphen/>
        <w:t>mem</w:t>
        <w:softHyphen/>
        <w:t>be</w:t>
        <w:softHyphen/>
        <w:t>red it from the last 100 ti</w:t>
        <w:softHyphen/>
        <w:t>mes I had be</w:t>
        <w:softHyphen/>
        <w:t>en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hat I saw at the mo</w:t>
        <w:softHyphen/>
        <w:t>ment was a clown stan</w:t>
        <w:softHyphen/>
        <w:t>ding the</w:t>
        <w:softHyphen/>
        <w:t>re with his gut split rag</w:t>
        <w:softHyphen/>
        <w:t>gedly open, as if cut with a dull uti</w:t>
        <w:softHyphen/>
        <w:t>lity ra</w:t>
        <w:softHyphen/>
        <w:t>zor. He was-how can I put this de</w:t>
        <w:softHyphen/>
        <w:t>li</w:t>
        <w:softHyphen/>
        <w:t>ca</w:t>
        <w:softHyphen/>
        <w:t>tely? In this per</w:t>
        <w:softHyphen/>
        <w:t>fectly-ren</w:t>
        <w:softHyphen/>
        <w:t>de</w:t>
        <w:softHyphen/>
        <w:t>red and sha</w:t>
        <w:softHyphen/>
        <w:t>ded car</w:t>
        <w:softHyphen/>
        <w:t>to</w:t>
        <w:softHyphen/>
        <w:t>on he was using his own whi</w:t>
        <w:softHyphen/>
        <w:t>te-glo</w:t>
        <w:softHyphen/>
        <w:t>ved hands to fe</w:t>
        <w:softHyphen/>
        <w:t>ed a ro</w:t>
        <w:softHyphen/>
        <w:t>pe of his own in</w:t>
        <w:softHyphen/>
        <w:t>tes</w:t>
        <w:softHyphen/>
        <w:t>ti</w:t>
        <w:softHyphen/>
        <w:t>nes in</w:t>
        <w:softHyphen/>
        <w:t>to his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Detailed. Yes. It was very, very de</w:t>
        <w:softHyphen/>
        <w:t>ta</w:t>
        <w:softHyphen/>
        <w:t>iled.</w:t>
      </w:r>
    </w:p>
    <w:p>
      <w:pPr>
        <w:pStyle w:val="Normal"/>
        <w:rPr/>
      </w:pPr>
      <w:r>
        <w:rPr/>
        <w:t>    </w:t>
      </w:r>
      <w:r>
        <w:rPr/>
        <w:t>But it was tho</w:t>
        <w:softHyphen/>
        <w:t>se eyes that got me. His exp</w:t>
        <w:softHyphen/>
        <w:t>res</w:t>
        <w:softHyphen/>
        <w:t>si</w:t>
        <w:softHyphen/>
        <w:t>ve car</w:t>
        <w:softHyphen/>
        <w:t>to</w:t>
        <w:softHyphen/>
        <w:t>on eyes pul</w:t>
        <w:softHyphen/>
        <w:t>sed with a ter</w:t>
        <w:softHyphen/>
        <w:t>ror abo</w:t>
        <w:softHyphen/>
        <w:t>ut to bo</w:t>
        <w:softHyphen/>
        <w:t>il over in</w:t>
        <w:softHyphen/>
        <w:t>to mad</w:t>
        <w:softHyphen/>
        <w:t>ness. Te</w:t>
        <w:softHyphen/>
        <w:t>ars stre</w:t>
        <w:softHyphen/>
        <w:t>aked his fa</w:t>
        <w:softHyphen/>
        <w:t>ce, swe</w:t>
        <w:softHyphen/>
        <w:t>at be</w:t>
        <w:softHyphen/>
        <w:t>aded his fo</w:t>
        <w:softHyphen/>
        <w:t>re</w:t>
        <w:softHyphen/>
        <w:t>he</w:t>
        <w:softHyphen/>
        <w:t>ad. Tho</w:t>
        <w:softHyphen/>
        <w:t>se eyes ple</w:t>
        <w:softHyphen/>
        <w:t>aded with me, lo</w:t>
        <w:softHyphen/>
        <w:t>oked right in</w:t>
        <w:softHyphen/>
        <w:t>to me and scre</w:t>
        <w:softHyphen/>
        <w:t>amed for mercy. Beg</w:t>
        <w:softHyphen/>
        <w:t>ged to be put out of his mi</w:t>
        <w:softHyphen/>
        <w:t>sery. Tho</w:t>
        <w:softHyphen/>
        <w:t>se eyes told a story I didn’t want to he</w:t>
        <w:softHyphen/>
        <w:t>ar. It was a per</w:t>
        <w:softHyphen/>
        <w:t>fect car</w:t>
        <w:softHyphen/>
        <w:t>to</w:t>
        <w:softHyphen/>
        <w:t>on ren</w:t>
        <w:softHyphen/>
        <w:t>de</w:t>
        <w:softHyphen/>
        <w:t>ring, not just of a man eating him</w:t>
        <w:softHyphen/>
        <w:t>self, but of a man be</w:t>
        <w:softHyphen/>
        <w:t>ing for</w:t>
        <w:softHyphen/>
        <w:t>ced to eat him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And only I saw it. The mes</w:t>
        <w:softHyphen/>
        <w:t>sed-up lo</w:t>
        <w:softHyphen/>
        <w:t>go was not an act of van</w:t>
        <w:softHyphen/>
        <w:t>da</w:t>
        <w:softHyphen/>
        <w:t>lism, the work of so</w:t>
        <w:softHyphen/>
        <w:t>me ar</w:t>
        <w:softHyphen/>
        <w:t>tis</w:t>
        <w:softHyphen/>
        <w:t>tic ve</w:t>
        <w:softHyphen/>
        <w:t>gan de</w:t>
        <w:softHyphen/>
        <w:t>fa</w:t>
        <w:softHyphen/>
        <w:t>cing the ha</w:t>
        <w:softHyphen/>
        <w:t>ted bur</w:t>
        <w:softHyphen/>
        <w:t>ger cha</w:t>
        <w:softHyphen/>
        <w:t>in. No ma</w:t>
        <w:softHyphen/>
        <w:t>na</w:t>
        <w:softHyphen/>
        <w:t>ger rus</w:t>
        <w:softHyphen/>
        <w:t>hed out to co</w:t>
        <w:softHyphen/>
        <w:t>ver it. This ima</w:t>
        <w:softHyphen/>
        <w:t>ge exis</w:t>
        <w:softHyphen/>
        <w:t>ted only to my eyes. This type of thing had be</w:t>
        <w:softHyphen/>
        <w:t>en hap</w:t>
        <w:softHyphen/>
        <w:t>pe</w:t>
        <w:softHyphen/>
        <w:t>ning mo</w:t>
        <w:softHyphen/>
        <w:t>re and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y eyes, lo</w:t>
        <w:softHyphen/>
        <w:t>oked aga</w:t>
        <w:softHyphen/>
        <w:t>in. Still the</w:t>
        <w:softHyphen/>
        <w:t>re. And ye</w:t>
        <w:softHyphen/>
        <w:t>ah, it was the</w:t>
        <w:softHyphen/>
        <w:t>re. So to</w:t>
        <w:softHyphen/>
        <w:t>tal</w:t>
        <w:softHyphen/>
        <w:t>ly and comp</w:t>
        <w:softHyphen/>
        <w:t>le</w:t>
        <w:softHyphen/>
        <w:t>tely the</w:t>
        <w:softHyphen/>
        <w:t>re, not shim</w:t>
        <w:softHyphen/>
        <w:t>me</w:t>
        <w:softHyphen/>
        <w:t>ring li</w:t>
        <w:softHyphen/>
        <w:t>ke a mi</w:t>
        <w:softHyphen/>
        <w:t>ra</w:t>
        <w:softHyphen/>
        <w:t>ge in the de</w:t>
        <w:softHyphen/>
        <w:t>sert or so</w:t>
        <w:softHyphen/>
        <w:t>me blur out the cor</w:t>
        <w:softHyphen/>
        <w:t>ner of yo</w:t>
        <w:softHyphen/>
        <w:t>ur eye. It just clung to the win</w:t>
        <w:softHyphen/>
        <w:t>dow in it’s bra</w:t>
        <w:softHyphen/>
        <w:t>zen the</w:t>
        <w:softHyphen/>
        <w:t>re</w:t>
        <w:softHyphen/>
        <w:t>ness, re</w:t>
        <w:softHyphen/>
        <w:t>al right down to the lit</w:t>
        <w:softHyphen/>
        <w:t>tle plas</w:t>
        <w:softHyphen/>
        <w:t>tic cor</w:t>
        <w:softHyphen/>
        <w:t>ners pe</w:t>
        <w:softHyphen/>
        <w:t>eling up from the glass.</w:t>
      </w:r>
    </w:p>
    <w:p>
      <w:pPr>
        <w:pStyle w:val="Normal"/>
        <w:rPr/>
      </w:pPr>
      <w:r>
        <w:rPr/>
        <w:t>    </w:t>
      </w:r>
      <w:r>
        <w:rPr/>
        <w:t>Look at his fa</w:t>
        <w:softHyphen/>
        <w:t>ce, man. The blo</w:t>
        <w:softHyphen/>
        <w:t>od sta</w:t>
        <w:softHyphen/>
        <w:t>ined aro</w:t>
        <w:softHyphen/>
        <w:t>und his lips. And what’s that ca</w:t>
        <w:softHyphen/>
        <w:t>ked aro</w:t>
        <w:softHyphen/>
        <w:t>und his che</w:t>
        <w:softHyphen/>
        <w:t>eks? Got</w:t>
        <w:softHyphen/>
        <w:t>ta be bits ofI tur</w:t>
        <w:softHyphen/>
        <w:t>ned away, tri</w:t>
        <w:softHyphen/>
        <w:t>ed to cle</w:t>
        <w:softHyphen/>
        <w:t>ar my he</w:t>
        <w:softHyphen/>
        <w:t>ad, to con</w:t>
        <w:softHyphen/>
        <w:t>cent</w:t>
        <w:softHyphen/>
        <w:t>r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But you still see it, don’t you? Everyt</w:t>
        <w:softHyphen/>
        <w:t>hing ren</w:t>
        <w:softHyphen/>
        <w:t>de</w:t>
        <w:softHyphen/>
        <w:t>red in che</w:t>
        <w:softHyphen/>
        <w:t>er</w:t>
        <w:softHyphen/>
        <w:t>ful co</w:t>
        <w:softHyphen/>
        <w:t>mic bo</w:t>
        <w:softHyphen/>
        <w:t>ok pinks and reds, cle</w:t>
        <w:softHyphen/>
        <w:t>an, black ink out</w:t>
        <w:softHyphen/>
        <w:t>li</w:t>
        <w:softHyphen/>
        <w:t>nes, the knots of guts sag</w:t>
        <w:softHyphen/>
        <w:t>ging out of his ab</w:t>
        <w:softHyphen/>
        <w:t>do</w:t>
        <w:softHyphen/>
        <w:t>me</w:t>
        <w:softHyphen/>
        <w:t>nI very qu</w:t>
        <w:softHyphen/>
        <w:t>ickly spun back at the ima</w:t>
        <w:softHyphen/>
        <w:t>ge. The</w:t>
        <w:softHyphen/>
        <w:t>re. For just a split se</w:t>
        <w:softHyphen/>
        <w:t>cond, I saw the nor</w:t>
        <w:softHyphen/>
        <w:t>mal lo</w:t>
        <w:softHyphen/>
        <w:t>go, the way every</w:t>
        <w:softHyphen/>
        <w:t>body el</w:t>
        <w:softHyphen/>
        <w:t>se saw it. Happy cor</w:t>
        <w:softHyphen/>
        <w:t>po</w:t>
        <w:softHyphen/>
        <w:t>ra</w:t>
        <w:softHyphen/>
        <w:t>te clown. Then it blur</w:t>
        <w:softHyphen/>
        <w:t>red back to the cor</w:t>
        <w:softHyphen/>
        <w:t>rup</w:t>
        <w:softHyphen/>
        <w:t>ted ver</w:t>
        <w:softHyphen/>
        <w:t>si</w:t>
        <w:softHyphen/>
        <w:t>o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the</w:t>
        <w:softHyphen/>
        <w:t>re and cra</w:t>
        <w:softHyphen/>
        <w:t>ned my neck up to the star</w:t>
        <w:softHyphen/>
        <w:t>less night sky, sud</w:t>
        <w:softHyphen/>
        <w:t>denly awa</w:t>
        <w:softHyphen/>
        <w:t>re of how cold the night air was, its chil</w:t>
        <w:softHyphen/>
        <w:t>led fin</w:t>
        <w:softHyphen/>
        <w:t>gers rust</w:t>
        <w:softHyphen/>
        <w:t>ling my ha</w:t>
        <w:softHyphen/>
        <w:t>ir and sne</w:t>
        <w:softHyphen/>
        <w:t>aking up the back of my shirt li</w:t>
        <w:softHyphen/>
        <w:t>ke so</w:t>
        <w:softHyphen/>
        <w:t>me old ref</w:t>
        <w:softHyphen/>
        <w:t>ri</w:t>
        <w:softHyphen/>
        <w:t>ge</w:t>
        <w:softHyphen/>
        <w:t>ra</w:t>
        <w:softHyphen/>
        <w:t>ted per</w:t>
        <w:softHyphen/>
        <w:t>vert. So</w:t>
        <w:softHyphen/>
        <w:t>me wo</w:t>
        <w:softHyphen/>
        <w:t>uld ha</w:t>
        <w:softHyphen/>
        <w:t>ve stop</w:t>
        <w:softHyphen/>
        <w:t>ped he</w:t>
        <w:softHyphen/>
        <w:t>re to do</w:t>
        <w:softHyphen/>
        <w:t>ubt the</w:t>
        <w:softHyphen/>
        <w:t>ir sa</w:t>
        <w:softHyphen/>
        <w:t>nity, but by now the part of my mind that is</w:t>
        <w:softHyphen/>
        <w:t>su</w:t>
        <w:softHyphen/>
        <w:t>ed do</w:t>
        <w:softHyphen/>
        <w:t>ubts abo</w:t>
        <w:softHyphen/>
        <w:t>ut my sa</w:t>
        <w:softHyphen/>
        <w:t>nity had bur</w:t>
        <w:softHyphen/>
        <w:t>ned out from ove</w:t>
        <w:softHyphen/>
        <w:t>ru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re’s the thing. With this per</w:t>
        <w:softHyphen/>
        <w:t>cep</w:t>
        <w:softHyphen/>
        <w:t>ti</w:t>
        <w:softHyphen/>
        <w:t>on we had, it was be</w:t>
        <w:softHyphen/>
        <w:t>co</w:t>
        <w:softHyphen/>
        <w:t>ming ob</w:t>
        <w:softHyphen/>
        <w:t>vi</w:t>
        <w:softHyphen/>
        <w:t>o</w:t>
        <w:softHyphen/>
        <w:t>us that as I star</w:t>
        <w:softHyphen/>
        <w:t>ted to no</w:t>
        <w:softHyphen/>
        <w:t>ti</w:t>
        <w:softHyphen/>
        <w:t>ce them-who</w:t>
        <w:softHyphen/>
        <w:t>ever they we</w:t>
        <w:softHyphen/>
        <w:t>re-they we</w:t>
        <w:softHyphen/>
        <w:t>re al</w:t>
        <w:softHyphen/>
        <w:t>so no</w:t>
        <w:softHyphen/>
        <w:t>ti</w:t>
        <w:softHyphen/>
        <w:t>cing me.</w:t>
      </w:r>
    </w:p>
    <w:p>
      <w:pPr>
        <w:pStyle w:val="Normal"/>
        <w:rPr/>
      </w:pPr>
      <w:r>
        <w:rPr/>
        <w:t>    </w:t>
      </w:r>
      <w:r>
        <w:rPr/>
        <w:t>They knew I knew. And I knew they we</w:t>
        <w:softHyphen/>
        <w:t>re mes</w:t>
        <w:softHyphen/>
        <w:t>sing with me, do</w:t>
        <w:softHyphen/>
        <w:t>ing it just to let me know they knew I knew.</w:t>
      </w:r>
    </w:p>
    <w:p>
      <w:pPr>
        <w:pStyle w:val="Normal"/>
        <w:rPr/>
      </w:pPr>
      <w:r>
        <w:rPr/>
        <w:t>    </w:t>
      </w:r>
      <w:r>
        <w:rPr/>
        <w:t>Recently, I had a who</w:t>
        <w:softHyphen/>
        <w:t>le we</w:t>
        <w:softHyphen/>
        <w:t>ek whe</w:t>
        <w:softHyphen/>
        <w:t>re every me</w:t>
        <w:softHyphen/>
        <w:t>al smel</w:t>
        <w:softHyphen/>
        <w:t>led li</w:t>
        <w:softHyphen/>
        <w:t>ke rot</w:t>
        <w:softHyphen/>
        <w:t>ten eggs or for</w:t>
        <w:softHyphen/>
        <w:t>mal</w:t>
        <w:softHyphen/>
        <w:t>dehy</w:t>
        <w:softHyphen/>
        <w:t>de or pa</w:t>
        <w:softHyphen/>
        <w:t>int thin</w:t>
        <w:softHyphen/>
        <w:t>ner. Then they got bo</w:t>
        <w:softHyphen/>
        <w:t>red with that and sud</w:t>
        <w:softHyphen/>
        <w:t>denly I star</w:t>
        <w:softHyphen/>
        <w:t>ted he</w:t>
        <w:softHyphen/>
        <w:t>aring odd things over the ra</w:t>
        <w:softHyphen/>
        <w:t>dio. First, just cur</w:t>
        <w:softHyphen/>
        <w:t>se words thrown in</w:t>
        <w:softHyphen/>
        <w:t>to po</w:t>
        <w:softHyphen/>
        <w:t>pu</w:t>
        <w:softHyphen/>
        <w:t>lar songs whe</w:t>
        <w:softHyphen/>
        <w:t>re cle</w:t>
        <w:softHyphen/>
        <w:t>arly no one had ever writ</w:t>
        <w:softHyphen/>
        <w:t>ten or re</w:t>
        <w:softHyphen/>
        <w:t>cor</w:t>
        <w:softHyphen/>
        <w:t>ded them, so qu</w:t>
        <w:softHyphen/>
        <w:t>ick I’d ha</w:t>
        <w:softHyphen/>
        <w:t>ve to do a do</w:t>
        <w:softHyphen/>
        <w:t>ub</w:t>
        <w:softHyphen/>
        <w:t>le-ta</w:t>
        <w:softHyphen/>
        <w:t>ke to see if I had ac</w:t>
        <w:softHyphen/>
        <w:t>tu</w:t>
        <w:softHyphen/>
        <w:t>al</w:t>
        <w:softHyphen/>
        <w:t>ly he</w:t>
        <w:softHyphen/>
        <w:t>ard it. Then, over the</w:t>
        <w:softHyphen/>
        <w:t>se last two days I’m he</w:t>
        <w:softHyphen/>
        <w:t>aring en</w:t>
        <w:softHyphen/>
        <w:t>ti</w:t>
        <w:softHyphen/>
        <w:t>re songs chan</w:t>
        <w:softHyphen/>
        <w:t>ged, twis</w:t>
        <w:softHyphen/>
        <w:t>ted. I get dan</w:t>
        <w:softHyphen/>
        <w:t>cey and light</w:t>
        <w:softHyphen/>
        <w:t>he</w:t>
        <w:softHyphen/>
        <w:t>ar</w:t>
        <w:softHyphen/>
        <w:t>ted be</w:t>
        <w:softHyphen/>
        <w:t>ats un</w:t>
        <w:softHyphen/>
        <w:t>der lyrics abo</w:t>
        <w:softHyphen/>
        <w:t>ut pri</w:t>
        <w:softHyphen/>
        <w:t>son ra</w:t>
        <w:softHyphen/>
        <w:t>pe or in</w:t>
        <w:softHyphen/>
        <w:t>cest and, on</w:t>
        <w:softHyphen/>
        <w:t>ce, a ver</w:t>
        <w:softHyphen/>
        <w:t>si</w:t>
        <w:softHyphen/>
        <w:t>on of Sta</w:t>
        <w:softHyphen/>
        <w:t>ir</w:t>
        <w:softHyphen/>
        <w:t>way to He</w:t>
        <w:softHyphen/>
        <w:t>aven with my na</w:t>
        <w:softHyphen/>
        <w:t>me edi</w:t>
        <w:softHyphen/>
        <w:t>ted in thro</w:t>
        <w:softHyphen/>
        <w:t>ug</w:t>
        <w:softHyphen/>
        <w:t>ho</w:t>
        <w:softHyphen/>
        <w:t>ut. This new ver</w:t>
        <w:softHyphen/>
        <w:t>si</w:t>
        <w:softHyphen/>
        <w:t>on that bla</w:t>
        <w:softHyphen/>
        <w:t>red over the spe</w:t>
        <w:softHyphen/>
        <w:t>akers of a busy shop</w:t>
        <w:softHyphen/>
        <w:t>ping mall (tho</w:t>
        <w:softHyphen/>
        <w:t>ugh only I he</w:t>
        <w:softHyphen/>
        <w:t>ard it, of co</w:t>
        <w:softHyphen/>
        <w:t>ur</w:t>
        <w:softHyphen/>
        <w:t>se) was a list of all my chro</w:t>
        <w:softHyphen/>
        <w:t>nic sins and vi</w:t>
        <w:softHyphen/>
        <w:t>ces, a mu</w:t>
        <w:softHyphen/>
        <w:t>si</w:t>
        <w:softHyphen/>
        <w:t>cal run</w:t>
        <w:softHyphen/>
        <w:t>down of all the re</w:t>
        <w:softHyphen/>
        <w:t>asons I, Da</w:t>
        <w:softHyphen/>
        <w:t>vid Wong, was des</w:t>
        <w:softHyphen/>
        <w:t>ti</w:t>
        <w:softHyphen/>
        <w:t>ned for Hell.</w:t>
      </w:r>
    </w:p>
    <w:p>
      <w:pPr>
        <w:pStyle w:val="Normal"/>
        <w:rPr/>
      </w:pPr>
      <w:r>
        <w:rPr/>
        <w:t>    </w:t>
      </w:r>
      <w:r>
        <w:rPr/>
        <w:t>They ha</w:t>
        <w:softHyphen/>
        <w:t>unt minds.</w:t>
      </w:r>
    </w:p>
    <w:p>
      <w:pPr>
        <w:pStyle w:val="Normal"/>
        <w:rPr/>
      </w:pPr>
      <w:r>
        <w:rPr/>
        <w:t>    </w:t>
      </w:r>
      <w:r>
        <w:rPr/>
        <w:t>It got to me, I ad</w:t>
        <w:softHyphen/>
        <w:t>mit. Even if the</w:t>
        <w:softHyphen/>
        <w:t>ir ver</w:t>
        <w:softHyphen/>
        <w:t>si</w:t>
        <w:softHyphen/>
        <w:t>on of Sta</w:t>
        <w:softHyphen/>
        <w:t>ir</w:t>
        <w:softHyphen/>
        <w:t>way ba</w:t>
        <w:softHyphen/>
        <w:t>rely rhymed. What rhymes with mas</w:t>
        <w:softHyphen/>
        <w:t>tur</w:t>
        <w:softHyphen/>
        <w:t>ba</w:t>
        <w:softHyphen/>
        <w:t>ti</w:t>
        <w:softHyphen/>
        <w:t>on? But I knew what any</w:t>
        <w:softHyphen/>
        <w:t>body who’s ever de</w:t>
        <w:softHyphen/>
        <w:t>alt with any bully or pranks</w:t>
        <w:softHyphen/>
        <w:t>ter knows: sho</w:t>
        <w:softHyphen/>
        <w:t>wing that it’s get</w:t>
        <w:softHyphen/>
        <w:t>ting to you is just ga</w:t>
        <w:softHyphen/>
        <w:t>so</w:t>
        <w:softHyphen/>
        <w:t>li</w:t>
        <w:softHyphen/>
        <w:t>ne on the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from the gut</w:t>
        <w:softHyphen/>
        <w:t>ted clown lo</w:t>
        <w:softHyphen/>
        <w:t>go. I step</w:t>
        <w:softHyphen/>
        <w:t>ped in</w:t>
        <w:softHyphen/>
        <w:t>si</w:t>
        <w:softHyphen/>
        <w:t>de the res</w:t>
        <w:softHyphen/>
        <w:t>ta</w:t>
        <w:softHyphen/>
        <w:t>urant and stro</w:t>
        <w:softHyphen/>
        <w:t>de up to the co</w:t>
        <w:softHyphen/>
        <w:t>un</w:t>
        <w:softHyphen/>
        <w:t>ter, wan</w:t>
        <w:softHyphen/>
        <w:t>ting a Qu</w:t>
        <w:softHyphen/>
        <w:t>ar</w:t>
        <w:softHyphen/>
        <w:t>ter-Po</w:t>
        <w:softHyphen/>
        <w:t>un</w:t>
        <w:softHyphen/>
        <w:t>der but sud</w:t>
        <w:softHyphen/>
        <w:t>denly se</w:t>
        <w:softHyphen/>
        <w:t>e</w:t>
        <w:softHyphen/>
        <w:t>ing an ad for Brat</w:t>
        <w:softHyphen/>
        <w:t>wursts (McDo</w:t>
        <w:softHyphen/>
        <w:t>nald’s res</w:t>
        <w:softHyphen/>
        <w:t>ta</w:t>
        <w:softHyphen/>
        <w:t>urants he</w:t>
        <w:softHyphen/>
        <w:t>re in the Mid</w:t>
        <w:softHyphen/>
        <w:t>west of</w:t>
        <w:softHyphen/>
        <w:t>fer brat</w:t>
        <w:softHyphen/>
        <w:t>wursts in the fall, they may not at yo</w:t>
        <w:softHyphen/>
        <w:t>urs so that’s yo</w:t>
        <w:softHyphen/>
        <w:t>ur prob</w:t>
        <w:softHyphen/>
        <w:t>lem, not mi</w:t>
        <w:softHyphen/>
        <w:t>ne). I grin</w:t>
        <w:softHyphen/>
        <w:t>ned in</w:t>
        <w:softHyphen/>
        <w:t>wardly and, thin</w:t>
        <w:softHyphen/>
        <w:t>king of gut</w:t>
        <w:softHyphen/>
        <w:t>ted Ro</w:t>
        <w:softHyphen/>
        <w:t>nald, or</w:t>
        <w:softHyphen/>
        <w:t>de</w:t>
        <w:softHyphen/>
        <w:t>red two of the inch-thick sa</w:t>
        <w:softHyphen/>
        <w:t>usa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I had just sat down and star</w:t>
        <w:softHyphen/>
        <w:t>ted ar</w:t>
        <w:softHyphen/>
        <w:t>ran</w:t>
        <w:softHyphen/>
        <w:t>ging my fo</w:t>
        <w:softHyphen/>
        <w:t>od when my cell pho</w:t>
        <w:softHyphen/>
        <w:t>ne rang. Shoc</w:t>
        <w:softHyphen/>
        <w:t>ked, as al</w:t>
        <w:softHyphen/>
        <w:t>ways, that I had ac</w:t>
        <w:softHyphen/>
        <w:t>tu</w:t>
        <w:softHyphen/>
        <w:t>al</w:t>
        <w:softHyphen/>
        <w:t>ly left it on, I fis</w:t>
        <w:softHyphen/>
        <w:t>hed aro</w:t>
        <w:softHyphen/>
        <w:t>und in</w:t>
        <w:softHyphen/>
        <w:t>si</w:t>
        <w:softHyphen/>
        <w:t>de my jac</w:t>
        <w:softHyphen/>
        <w:t>ket for the chir</w:t>
        <w:softHyphen/>
        <w:t>ping thing.</w:t>
      </w:r>
    </w:p>
    <w:p>
      <w:pPr>
        <w:pStyle w:val="Normal"/>
        <w:rPr/>
      </w:pPr>
      <w:r>
        <w:rPr/>
        <w:t>    </w:t>
      </w:r>
      <w:r>
        <w:rPr/>
        <w:t>The re</w:t>
        <w:softHyphen/>
        <w:t>ado</w:t>
        <w:softHyphen/>
        <w:t>ut sa</w:t>
        <w:softHyphen/>
        <w:t>id it was John cal</w:t>
        <w:softHyphen/>
        <w:t>ling. I hun</w:t>
        <w:softHyphen/>
        <w:t>ted for the but</w:t>
        <w:softHyphen/>
        <w:t>ton that wo</w:t>
        <w:softHyphen/>
        <w:t>uld let me ans</w:t>
        <w:softHyphen/>
        <w:t>wer it and fo</w:t>
        <w:softHyphen/>
        <w:t>und it on the third try.</w:t>
      </w:r>
    </w:p>
    <w:p>
      <w:pPr>
        <w:pStyle w:val="Normal"/>
        <w:rPr/>
      </w:pPr>
      <w:r>
        <w:rPr/>
        <w:t>    “</w:t>
      </w:r>
      <w:r>
        <w:rPr/>
        <w:t>Hey. What’s up, John?”</w:t>
      </w:r>
    </w:p>
    <w:p>
      <w:pPr>
        <w:pStyle w:val="Normal"/>
        <w:rPr/>
      </w:pPr>
      <w:r>
        <w:rPr/>
        <w:t>    “</w:t>
      </w:r>
      <w:r>
        <w:rPr/>
        <w:t>Is Da</w:t>
        <w:softHyphen/>
        <w:t>vid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John knew dam</w:t>
        <w:softHyphen/>
        <w:t>ned well this was my cell pho</w:t>
        <w:softHyphen/>
        <w:t>ne and that I was the only per</w:t>
        <w:softHyphen/>
        <w:t>son who wo</w:t>
        <w:softHyphen/>
        <w:t>uld ever, ever ans</w:t>
        <w:softHyphen/>
        <w:t>wer it. He did this every ti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It’s me, John.”</w:t>
      </w:r>
    </w:p>
    <w:p>
      <w:pPr>
        <w:pStyle w:val="Normal"/>
        <w:rPr/>
      </w:pPr>
      <w:r>
        <w:rPr/>
        <w:t>    </w:t>
      </w:r>
      <w:r>
        <w:rPr/>
        <w:t>Long pa</w:t>
        <w:softHyphen/>
        <w:t>use.</w:t>
      </w:r>
    </w:p>
    <w:p>
      <w:pPr>
        <w:pStyle w:val="Normal"/>
        <w:rPr/>
      </w:pPr>
      <w:r>
        <w:rPr/>
        <w:t xml:space="preserve">    “ </w:t>
      </w:r>
      <w:r>
        <w:rPr/>
        <w:t>Dad? ”</w:t>
      </w:r>
    </w:p>
    <w:p>
      <w:pPr>
        <w:pStyle w:val="Normal"/>
        <w:rPr/>
      </w:pPr>
      <w:r>
        <w:rPr/>
        <w:t>    </w:t>
      </w:r>
      <w:r>
        <w:rPr/>
        <w:t>I rol</w:t>
        <w:softHyphen/>
        <w:t>led my eyes. I sud</w:t>
        <w:softHyphen/>
        <w:t>denly re</w:t>
        <w:softHyphen/>
        <w:t>ali</w:t>
        <w:softHyphen/>
        <w:t>zed I was lis</w:t>
        <w:softHyphen/>
        <w:t>te</w:t>
        <w:softHyphen/>
        <w:t>ning to a su</w:t>
        <w:softHyphen/>
        <w:t>per</w:t>
        <w:softHyphen/>
        <w:t>na</w:t>
        <w:softHyphen/>
        <w:t>tu</w:t>
        <w:softHyphen/>
        <w:t>ral</w:t>
        <w:softHyphen/>
        <w:t>lyre</w:t>
        <w:softHyphen/>
        <w:t>wor</w:t>
        <w:softHyphen/>
        <w:t>ked ver</w:t>
        <w:softHyphen/>
        <w:t>si</w:t>
        <w:softHyphen/>
        <w:t>on of an 80’s song by so</w:t>
        <w:softHyphen/>
        <w:t>me Du</w:t>
        <w:softHyphen/>
        <w:t>ran Du</w:t>
        <w:softHyphen/>
        <w:t>ran so</w:t>
        <w:softHyphen/>
        <w:t>un</w:t>
        <w:softHyphen/>
        <w:t>da</w:t>
        <w:softHyphen/>
        <w:t>li</w:t>
        <w:softHyphen/>
        <w:t>ke band over the res</w:t>
        <w:softHyphen/>
        <w:t>ta</w:t>
        <w:softHyphen/>
        <w:t>urant’s mu</w:t>
        <w:softHyphen/>
        <w:t>zak. It was the one with the word “Afri</w:t>
        <w:softHyphen/>
        <w:t>ca” in the cho</w:t>
        <w:softHyphen/>
        <w:t>rus, and this ver</w:t>
        <w:softHyphen/>
        <w:t>si</w:t>
        <w:softHyphen/>
        <w:t>on had be</w:t>
        <w:softHyphen/>
        <w:t>en twis</w:t>
        <w:softHyphen/>
        <w:t>ted in</w:t>
        <w:softHyphen/>
        <w:t>to so</w:t>
        <w:softHyphen/>
        <w:t>me kind of a ra</w:t>
        <w:softHyphen/>
        <w:t>cist di</w:t>
        <w:softHyphen/>
        <w:t>at</w:t>
        <w:softHyphen/>
        <w:t>ri</w:t>
        <w:softHyphen/>
        <w:t>be aga</w:t>
        <w:softHyphen/>
        <w:t>inst blacks. I tri</w:t>
        <w:softHyphen/>
        <w:t>ed to block it out, tur</w:t>
        <w:softHyphen/>
        <w:t>ning my at</w:t>
        <w:softHyphen/>
        <w:t>ten</w:t>
        <w:softHyphen/>
        <w:t>ti</w:t>
        <w:softHyphen/>
        <w:t>on to the call.</w:t>
      </w:r>
    </w:p>
    <w:p>
      <w:pPr>
        <w:pStyle w:val="Normal"/>
        <w:rPr/>
      </w:pPr>
      <w:r>
        <w:rPr/>
        <w:t>    </w:t>
      </w:r>
      <w:r>
        <w:rPr/>
        <w:t>Toto. That was the band’s na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If you don’t get to the po</w:t>
        <w:softHyphen/>
        <w:t>int right now, I’m han</w:t>
        <w:softHyphen/>
        <w:t>ging up,” I sa</w:t>
        <w:softHyphen/>
        <w:t>id. “I’m trying to eat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Just put Da</w:t>
        <w:softHyphen/>
        <w:t>vid on the pho</w:t>
        <w:softHyphen/>
        <w:t>ne, ple</w:t>
        <w:softHyphen/>
        <w:t>ase.”</w:t>
      </w:r>
    </w:p>
    <w:p>
      <w:pPr>
        <w:pStyle w:val="Normal"/>
        <w:rPr/>
      </w:pPr>
      <w:r>
        <w:rPr/>
        <w:t>    “</w:t>
      </w:r>
      <w:r>
        <w:rPr/>
        <w:t>This is Da</w:t>
        <w:softHyphen/>
        <w:t>vid and you know it.”</w:t>
      </w:r>
    </w:p>
    <w:p>
      <w:pPr>
        <w:pStyle w:val="Normal"/>
        <w:rPr/>
      </w:pPr>
      <w:r>
        <w:rPr/>
        <w:t>    “</w:t>
      </w:r>
      <w:r>
        <w:rPr/>
        <w:t>Dave, it’s you. Go</w:t>
        <w:softHyphen/>
        <w:t>od. Man, that guy you got ans</w:t>
        <w:softHyphen/>
        <w:t>we</w:t>
        <w:softHyphen/>
        <w:t>ring yo</w:t>
        <w:softHyphen/>
        <w:t>ur pho</w:t>
        <w:softHyphen/>
        <w:t>ne for you is a dick. I just got a call from my unc</w:t>
        <w:softHyphen/>
        <w:t>le. He’s as</w:t>
        <w:softHyphen/>
        <w:t>ked us to co</w:t>
        <w:softHyphen/>
        <w:t>me in on a ca</w:t>
        <w:softHyphen/>
        <w:t>se. Li</w:t>
        <w:softHyphen/>
        <w:t>ke con</w:t>
        <w:softHyphen/>
        <w:t>sul</w:t>
        <w:softHyphen/>
        <w:t>tants.”</w:t>
      </w:r>
    </w:p>
    <w:p>
      <w:pPr>
        <w:pStyle w:val="Normal"/>
        <w:rPr/>
      </w:pPr>
      <w:r>
        <w:rPr/>
        <w:t>    “</w:t>
      </w:r>
      <w:r>
        <w:rPr/>
        <w:t>Your Unc</w:t>
        <w:softHyphen/>
        <w:t>le? The exo</w:t>
        <w:softHyphen/>
        <w:t>tic dan</w:t>
        <w:softHyphen/>
        <w:t>cer? Exactly what kind of ‘con</w:t>
        <w:softHyphen/>
        <w:t>sul</w:t>
        <w:softHyphen/>
        <w:t>ting’ wo</w:t>
        <w:softHyphen/>
        <w:t>uld we be do</w:t>
        <w:softHyphen/>
        <w:t>ing?”</w:t>
      </w:r>
    </w:p>
    <w:p>
      <w:pPr>
        <w:pStyle w:val="Normal"/>
        <w:rPr/>
      </w:pPr>
      <w:r>
        <w:rPr/>
        <w:t>    “</w:t>
      </w:r>
      <w:r>
        <w:rPr/>
        <w:t>No, no, Unc</w:t>
        <w:softHyphen/>
        <w:t>le Dra</w:t>
        <w:softHyphen/>
        <w:t>ke. The cop. They got we</w:t>
        <w:softHyphen/>
        <w:t>ird</w:t>
        <w:softHyphen/>
        <w:t>ness and they want us to co</w:t>
        <w:softHyphen/>
        <w:t>me lo</w:t>
        <w:softHyphen/>
        <w:t>ok at it. The cri</w:t>
        <w:softHyphen/>
        <w:t>me sce</w:t>
        <w:softHyphen/>
        <w:t>ne is at 818 West 23rd Stre</w:t>
        <w:softHyphen/>
        <w:t>et. By the mall.”</w:t>
      </w:r>
    </w:p>
    <w:p>
      <w:pPr>
        <w:pStyle w:val="Normal"/>
        <w:rPr/>
      </w:pPr>
      <w:r>
        <w:rPr/>
        <w:t>    </w:t>
      </w:r>
      <w:r>
        <w:rPr/>
        <w:t>This stop</w:t>
        <w:softHyphen/>
        <w:t>ped me. The</w:t>
        <w:softHyphen/>
        <w:t>re was that lit</w:t>
        <w:softHyphen/>
        <w:t>tle circ</w:t>
        <w:softHyphen/>
        <w:t>le of pe</w:t>
        <w:softHyphen/>
        <w:t>op</w:t>
        <w:softHyphen/>
        <w:t>le who knew abo</w:t>
        <w:softHyphen/>
        <w:t>ut the ta</w:t>
        <w:softHyphen/>
        <w:t>lent or cur</w:t>
        <w:softHyphen/>
        <w:t>se or wha</w:t>
        <w:softHyphen/>
        <w:t>te</w:t>
        <w:softHyphen/>
        <w:t>ver you want to call it John and I had. It was a gro</w:t>
        <w:softHyphen/>
        <w:t>up that was wi</w:t>
        <w:softHyphen/>
        <w:t>de</w:t>
        <w:softHyphen/>
        <w:t>ning far mo</w:t>
        <w:softHyphen/>
        <w:t>re qu</w:t>
        <w:softHyphen/>
        <w:t>ickly than I wo</w:t>
        <w:softHyphen/>
        <w:t>uld ha</w:t>
        <w:softHyphen/>
        <w:t>ve li</w:t>
        <w:softHyphen/>
        <w:t>ked, ru</w:t>
        <w:softHyphen/>
        <w:t>mors get</w:t>
        <w:softHyphen/>
        <w:t>ting pas</w:t>
        <w:softHyphen/>
        <w:t>sed he</w:t>
        <w:softHyphen/>
        <w:t>re and the</w:t>
        <w:softHyphen/>
        <w:t>re du</w:t>
        <w:softHyphen/>
        <w:t>ring tho</w:t>
        <w:softHyphen/>
        <w:t>se drun</w:t>
        <w:softHyphen/>
        <w:t>ken 3:00 AM con</w:t>
        <w:softHyphen/>
        <w:t>ver</w:t>
        <w:softHyphen/>
        <w:t>sa</w:t>
        <w:softHyphen/>
        <w:t>ti</w:t>
        <w:softHyphen/>
        <w:t>ons aro</w:t>
        <w:softHyphen/>
        <w:t>und camp</w:t>
        <w:softHyphen/>
        <w:t>fi</w:t>
        <w:softHyphen/>
        <w:t>res and in</w:t>
        <w:softHyphen/>
        <w:t>ter</w:t>
        <w:softHyphen/>
        <w:t>net mes</w:t>
        <w:softHyphen/>
        <w:t>sa</w:t>
        <w:softHyphen/>
        <w:t>ge bo</w:t>
        <w:softHyphen/>
        <w:t>ards and on co</w:t>
        <w:softHyphen/>
        <w:t>uc</w:t>
        <w:softHyphen/>
        <w:t>hes re</w:t>
        <w:softHyphen/>
        <w:t>eking of pot smo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But the idea of do</w:t>
        <w:softHyphen/>
        <w:t>ing this in so</w:t>
        <w:softHyphen/>
        <w:t>me kind of of</w:t>
        <w:softHyphen/>
        <w:t>fi</w:t>
        <w:softHyphen/>
        <w:t>ci</w:t>
        <w:softHyphen/>
        <w:t>al ca</w:t>
        <w:softHyphen/>
        <w:t>pa</w:t>
        <w:softHyphen/>
        <w:t>city was al</w:t>
        <w:softHyphen/>
        <w:t>most em</w:t>
        <w:softHyphen/>
        <w:t>bar</w:t>
        <w:softHyphen/>
        <w:t>ras</w:t>
        <w:softHyphen/>
        <w:t>sing, li</w:t>
        <w:softHyphen/>
        <w:t>ke a guy with web</w:t>
        <w:softHyphen/>
        <w:t>bed to</w:t>
        <w:softHyphen/>
        <w:t>es be</w:t>
        <w:softHyphen/>
        <w:t>ing as</w:t>
        <w:softHyphen/>
        <w:t>ked to work as a fo</w:t>
        <w:softHyphen/>
        <w:t>ot mo</w:t>
        <w:softHyphen/>
        <w:t>del for a ca</w:t>
        <w:softHyphen/>
        <w:t>ta</w:t>
        <w:softHyphen/>
        <w:t>log that mar</w:t>
        <w:softHyphen/>
        <w:t>ke</w:t>
        <w:softHyphen/>
        <w:t>ted to the de</w:t>
        <w:softHyphen/>
        <w:t>for</w:t>
        <w:softHyphen/>
        <w:t>med. Is this what I wan</w:t>
        <w:softHyphen/>
        <w:t>ted to be known for? And what cop wo</w:t>
        <w:softHyphen/>
        <w:t>uld risk our na</w:t>
        <w:softHyphen/>
        <w:t>mes get</w:t>
        <w:softHyphen/>
        <w:t>ting in</w:t>
        <w:softHyphen/>
        <w:t>to the hands of the de</w:t>
        <w:softHyphen/>
        <w:t>fen</w:t>
        <w:softHyphen/>
        <w:t>se at</w:t>
        <w:softHyphen/>
        <w:t>tor</w:t>
        <w:softHyphen/>
        <w:t>ney or, even wor</w:t>
        <w:softHyphen/>
        <w:t>se, the press? This smelt of des</w:t>
        <w:softHyphen/>
        <w:t>pe</w:t>
        <w:softHyphen/>
        <w:t>ra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John, this co</w:t>
        <w:softHyphen/>
        <w:t>uld turn in</w:t>
        <w:softHyphen/>
        <w:t>to a fre</w:t>
        <w:softHyphen/>
        <w:t>akin’ cir</w:t>
        <w:softHyphen/>
        <w:t>cus. I don’t know abo</w:t>
        <w:softHyphen/>
        <w:t>ut this.”</w:t>
      </w:r>
    </w:p>
    <w:p>
      <w:pPr>
        <w:pStyle w:val="Normal"/>
        <w:rPr/>
      </w:pPr>
      <w:r>
        <w:rPr/>
        <w:t>    </w:t>
      </w:r>
      <w:r>
        <w:rPr/>
        <w:t>John ra</w:t>
        <w:softHyphen/>
        <w:t>ised his vo</w:t>
        <w:softHyphen/>
        <w:t>ice.</w:t>
      </w:r>
    </w:p>
    <w:p>
      <w:pPr>
        <w:pStyle w:val="Normal"/>
        <w:rPr/>
      </w:pPr>
      <w:r>
        <w:rPr/>
        <w:t>    “</w:t>
      </w:r>
      <w:r>
        <w:rPr/>
        <w:t>-No, Da</w:t>
        <w:softHyphen/>
        <w:t>ve. Yo</w:t>
        <w:softHyphen/>
        <w:t>ur sig</w:t>
        <w:softHyphen/>
        <w:t>nal’s bre</w:t>
        <w:softHyphen/>
        <w:t>aking up. I didn’t say ‘cir</w:t>
        <w:softHyphen/>
        <w:t>cus.’ I sa</w:t>
        <w:softHyphen/>
        <w:t>id ‘cri</w:t>
        <w:softHyphen/>
        <w:t>me sce</w:t>
        <w:softHyphen/>
        <w:t>ne.’ Lo</w:t>
        <w:softHyphen/>
        <w:t>ok, just co</w:t>
        <w:softHyphen/>
        <w:t>me and I’ll exp</w:t>
        <w:softHyphen/>
        <w:t>la</w:t>
        <w:softHyphen/>
        <w:t>in af</w:t>
        <w:softHyphen/>
        <w:t>ter you get he</w:t>
        <w:softHyphen/>
        <w:t>re. I think they fo</w:t>
        <w:softHyphen/>
        <w:t>und Molly.”</w:t>
      </w:r>
    </w:p>
    <w:p>
      <w:pPr>
        <w:pStyle w:val="Normal"/>
        <w:rPr/>
      </w:pPr>
      <w:r>
        <w:rPr/>
        <w:t>    “</w:t>
      </w:r>
      <w:r>
        <w:rPr/>
        <w:t>What? My dog Molly?”</w:t>
      </w:r>
    </w:p>
    <w:p>
      <w:pPr>
        <w:pStyle w:val="Normal"/>
        <w:rPr/>
      </w:pPr>
      <w:r>
        <w:rPr/>
        <w:t>    </w:t>
      </w:r>
      <w:r>
        <w:rPr/>
        <w:t>I was tal</w:t>
        <w:softHyphen/>
        <w:t>king to a de</w:t>
        <w:softHyphen/>
        <w:t>ad pho</w:t>
        <w:softHyphen/>
        <w:t>ne. I tur</w:t>
        <w:softHyphen/>
        <w:t>ned it off.</w:t>
      </w:r>
    </w:p>
    <w:p>
      <w:pPr>
        <w:pStyle w:val="Normal"/>
        <w:rPr/>
      </w:pPr>
      <w:r>
        <w:rPr/>
        <w:t>    </w:t>
      </w:r>
      <w:r>
        <w:rPr/>
        <w:t>Molly had be</w:t>
        <w:softHyphen/>
        <w:t>en mis</w:t>
        <w:softHyphen/>
        <w:t>sing for abo</w:t>
        <w:softHyphen/>
        <w:t>ut a month. That wasn’t stran</w:t>
        <w:softHyphen/>
        <w:t>ge, she left so</w:t>
        <w:softHyphen/>
        <w:t>me</w:t>
        <w:softHyphen/>
        <w:t>ti</w:t>
        <w:softHyphen/>
        <w:t>mes. I didn’t ke</w:t>
        <w:softHyphen/>
        <w:t>ep her cha</w:t>
        <w:softHyphen/>
        <w:t>ined up or anyt</w:t>
        <w:softHyphen/>
        <w:t>hing. I kept fo</w:t>
        <w:softHyphen/>
        <w:t>od for her but it wasn’t li</w:t>
        <w:softHyphen/>
        <w:t>ke she was my pri</w:t>
        <w:softHyphen/>
        <w:t>so</w:t>
        <w:softHyphen/>
        <w:t>ner. I fi</w:t>
        <w:softHyphen/>
        <w:t>gu</w:t>
        <w:softHyphen/>
        <w:t>red if she wan</w:t>
        <w:softHyphen/>
        <w:t>ted to co</w:t>
        <w:softHyphen/>
        <w:t>me back, she’d co</w:t>
        <w:softHyphen/>
        <w:t>me back. But the cops cal</w:t>
        <w:softHyphen/>
        <w:t>ling? Had she sto</w:t>
        <w:softHyphen/>
        <w:t>len anot</w:t>
        <w:softHyphen/>
        <w:t>her car?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y eyes and rub</w:t>
        <w:softHyphen/>
        <w:t>bed my fo</w:t>
        <w:softHyphen/>
        <w:t>re</w:t>
        <w:softHyphen/>
        <w:t>he</w:t>
        <w:softHyphen/>
        <w:t>ad. The mu</w:t>
        <w:softHyphen/>
        <w:t>zak sang its bi</w:t>
        <w:softHyphen/>
        <w:t>gotry in per</w:t>
        <w:softHyphen/>
        <w:t>fect 80’s pop har</w:t>
        <w:softHyphen/>
        <w:t>mony.</w:t>
      </w:r>
    </w:p>
    <w:p>
      <w:pPr>
        <w:pStyle w:val="Normal"/>
        <w:rPr/>
      </w:pPr>
      <w:r>
        <w:rPr/>
        <w:t>    </w:t>
      </w:r>
      <w:r>
        <w:rPr/>
        <w:t>Let’s send ‘em aa</w:t>
        <w:softHyphen/>
        <w:t>al</w:t>
        <w:softHyphen/>
        <w:t>lllllll ba-ack to Aa</w:t>
        <w:softHyphen/>
        <w:t>a</w:t>
        <w:softHyphen/>
        <w:t>a</w:t>
        <w:softHyphen/>
        <w:t>af</w:t>
        <w:softHyphen/>
        <w:t>ri</w:t>
        <w:softHyphen/>
        <w:t>ca…</w:t>
      </w:r>
    </w:p>
    <w:p>
      <w:pPr>
        <w:pStyle w:val="Normal"/>
        <w:rPr/>
      </w:pPr>
      <w:r>
        <w:rPr/>
        <w:t>    </w:t>
      </w:r>
      <w:r>
        <w:rPr/>
        <w:t>I gat</w:t>
        <w:softHyphen/>
        <w:t>he</w:t>
        <w:softHyphen/>
        <w:t>red up my brat</w:t>
        <w:softHyphen/>
        <w:t>wurst and he</w:t>
        <w:softHyphen/>
        <w:t>aded for my ca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pic</w:t>
        <w:softHyphen/>
        <w:t>ked up John at his bu</w:t>
        <w:softHyphen/>
        <w:t>il</w:t>
        <w:softHyphen/>
        <w:t>ding, sin</w:t>
        <w:softHyphen/>
        <w:t>ce it tur</w:t>
        <w:softHyphen/>
        <w:t>ned out his su</w:t>
        <w:softHyphen/>
        <w:t>per</w:t>
        <w:softHyphen/>
        <w:t>na</w:t>
        <w:softHyphen/>
        <w:t>tu</w:t>
        <w:softHyphen/>
        <w:t>ral po</w:t>
        <w:softHyphen/>
        <w:t>wers co</w:t>
        <w:softHyphen/>
        <w:t>uldn’t stop the bank from re</w:t>
        <w:softHyphen/>
        <w:t>pos</w:t>
        <w:softHyphen/>
        <w:t>ses</w:t>
        <w:softHyphen/>
        <w:t>sing his mo</w:t>
        <w:softHyphen/>
        <w:t>torcyc</w:t>
        <w:softHyphen/>
        <w:t>le six months ago. We ro</w:t>
        <w:softHyphen/>
        <w:t>de in</w:t>
        <w:softHyphen/>
        <w:t>to town in si</w:t>
        <w:softHyphen/>
        <w:t>len</w:t>
        <w:softHyphen/>
        <w:t>ce, pas</w:t>
        <w:softHyphen/>
        <w:t>sing the Mall of the De</w:t>
        <w:softHyphen/>
        <w:t>ad. That’s what we cal</w:t>
        <w:softHyphen/>
        <w:t>led the half</w:t>
        <w:softHyphen/>
        <w:t>fi</w:t>
        <w:softHyphen/>
        <w:t>nis</w:t>
        <w:softHyphen/>
        <w:t>hed and sub</w:t>
        <w:softHyphen/>
        <w:t>se</w:t>
        <w:softHyphen/>
        <w:t>qu</w:t>
        <w:softHyphen/>
        <w:t>ently-aban</w:t>
        <w:softHyphen/>
        <w:t>do</w:t>
        <w:softHyphen/>
        <w:t>ned Un</w:t>
        <w:softHyphen/>
        <w:t>disc</w:t>
        <w:softHyphen/>
        <w:t>lo</w:t>
        <w:softHyphen/>
        <w:t>sed Shop</w:t>
        <w:softHyphen/>
        <w:t>ping Cent</w:t>
        <w:softHyphen/>
        <w:t>re, now with we</w:t>
        <w:softHyphen/>
        <w:t>eds gro</w:t>
        <w:softHyphen/>
        <w:t>wing in the par</w:t>
        <w:softHyphen/>
        <w:t>king lot. The city sank $40 mil</w:t>
        <w:softHyphen/>
        <w:t>li</w:t>
        <w:softHyphen/>
        <w:t>on worth of tax bre</w:t>
        <w:softHyphen/>
        <w:t>aks and inf</w:t>
        <w:softHyphen/>
        <w:t>rast</w:t>
        <w:softHyphen/>
        <w:t>ruc</w:t>
        <w:softHyphen/>
        <w:t>tu</w:t>
        <w:softHyphen/>
        <w:t>re in</w:t>
        <w:softHyphen/>
        <w:t>to get</w:t>
        <w:softHyphen/>
        <w:t>ting the thing bu</w:t>
        <w:softHyphen/>
        <w:t>ilt be</w:t>
        <w:softHyphen/>
        <w:t>fo</w:t>
        <w:softHyphen/>
        <w:t>re three of the fi</w:t>
        <w:softHyphen/>
        <w:t>ve in</w:t>
        <w:softHyphen/>
        <w:t>ves</w:t>
        <w:softHyphen/>
        <w:t>tors di</w:t>
        <w:softHyphen/>
        <w:t>sap</w:t>
        <w:softHyphen/>
        <w:t>pe</w:t>
        <w:softHyphen/>
        <w:t>ared (I al</w:t>
        <w:softHyphen/>
        <w:t>ways ima</w:t>
        <w:softHyphen/>
        <w:t>gi</w:t>
        <w:softHyphen/>
        <w:t>ned that all three si</w:t>
        <w:softHyphen/>
        <w:t>mul</w:t>
        <w:softHyphen/>
        <w:t>ta</w:t>
        <w:softHyphen/>
        <w:t>ne</w:t>
        <w:softHyphen/>
        <w:t>o</w:t>
        <w:softHyphen/>
        <w:t>usly shot each ot</w:t>
        <w:softHyphen/>
        <w:t>her, li</w:t>
        <w:softHyphen/>
        <w:t>ke in the mo</w:t>
        <w:softHyphen/>
        <w:t>vie Re</w:t>
        <w:softHyphen/>
        <w:t>ser</w:t>
        <w:softHyphen/>
        <w:t>vo</w:t>
        <w:softHyphen/>
        <w:t>ir Dogs). Now, three ye</w:t>
        <w:softHyphen/>
        <w:t>ars and thirty law</w:t>
        <w:softHyphen/>
        <w:t>su</w:t>
        <w:softHyphen/>
        <w:t>its la</w:t>
        <w:softHyphen/>
        <w:t>ter, rac</w:t>
        <w:softHyphen/>
        <w:t>co</w:t>
        <w:softHyphen/>
        <w:t>ons nes</w:t>
        <w:softHyphen/>
        <w:t>ted in the 150 empty sto</w:t>
        <w:softHyphen/>
        <w:t>re slots and ra</w:t>
        <w:softHyphen/>
        <w:t>in</w:t>
        <w:softHyphen/>
        <w:t>wa</w:t>
        <w:softHyphen/>
        <w:t>ter pud</w:t>
        <w:softHyphen/>
        <w:t>dled in the halls. One mo</w:t>
        <w:softHyphen/>
        <w:t>re eye</w:t>
        <w:softHyphen/>
        <w:t>so</w:t>
        <w:softHyphen/>
        <w:t>re, one mo</w:t>
        <w:softHyphen/>
        <w:t>re ci</w:t>
        <w:softHyphen/>
        <w:t>vic em</w:t>
        <w:softHyphen/>
        <w:t>bar</w:t>
        <w:softHyphen/>
        <w:t>ras</w:t>
        <w:softHyphen/>
        <w:t>sment for Un</w:t>
        <w:softHyphen/>
        <w:t>disc</w:t>
        <w:softHyphen/>
        <w:t>lo</w:t>
        <w:softHyphen/>
        <w:t>sed.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We tur</w:t>
        <w:softHyphen/>
        <w:t>ned on</w:t>
        <w:softHyphen/>
        <w:t>to 23rd Stre</w:t>
        <w:softHyphen/>
        <w:t>et, a li</w:t>
        <w:softHyphen/>
        <w:t>ne</w:t>
        <w:softHyphen/>
        <w:t>up of per</w:t>
        <w:softHyphen/>
        <w:t>fect new ho</w:t>
        <w:softHyphen/>
        <w:t>uses with trendy cof</w:t>
        <w:softHyphen/>
        <w:t>fee cre</w:t>
        <w:softHyphen/>
        <w:t>am-co</w:t>
        <w:softHyphen/>
        <w:t>lo</w:t>
        <w:softHyphen/>
        <w:t>red si</w:t>
        <w:softHyphen/>
        <w:t>ding and a shiny SUV in every dri</w:t>
        <w:softHyphen/>
        <w:t>ve. I im</w:t>
        <w:softHyphen/>
        <w:t>me</w:t>
        <w:softHyphen/>
        <w:t>di</w:t>
        <w:softHyphen/>
        <w:t>ately co</w:t>
        <w:softHyphen/>
        <w:t>uld see the nest of swir</w:t>
        <w:softHyphen/>
        <w:t>ling red and blue lights fo</w:t>
        <w:softHyphen/>
        <w:t>ur blocks away, lo</w:t>
        <w:softHyphen/>
        <w:t>oking li</w:t>
        <w:softHyphen/>
        <w:t>ke the ship from Clo</w:t>
        <w:softHyphen/>
        <w:t>se En</w:t>
        <w:softHyphen/>
        <w:t>co</w:t>
        <w:softHyphen/>
        <w:t>un</w:t>
        <w:softHyphen/>
        <w:t>ters had lan</w:t>
        <w:softHyphen/>
        <w:t>ded t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Damn,” John sa</w:t>
        <w:softHyphen/>
        <w:t>id, flic</w:t>
        <w:softHyphen/>
        <w:t>king his ci</w:t>
        <w:softHyphen/>
        <w:t>ga</w:t>
        <w:softHyphen/>
        <w:t>ret</w:t>
        <w:softHyphen/>
        <w:t>te butt out the win</w:t>
        <w:softHyphen/>
        <w:t>dow. “I didn’t know this town had that many cops.”</w:t>
      </w:r>
    </w:p>
    <w:p>
      <w:pPr>
        <w:pStyle w:val="Normal"/>
        <w:rPr/>
      </w:pPr>
      <w:r>
        <w:rPr/>
        <w:t>    </w:t>
      </w:r>
      <w:r>
        <w:rPr/>
        <w:t>Indeed. The sa</w:t>
        <w:softHyphen/>
        <w:t>usa</w:t>
        <w:softHyphen/>
        <w:t>ges had tur</w:t>
        <w:softHyphen/>
        <w:t>ned to gro</w:t>
        <w:softHyphen/>
        <w:t>und-up bricks in my sto</w:t>
        <w:softHyphen/>
        <w:t>mach.</w:t>
      </w:r>
    </w:p>
    <w:p>
      <w:pPr>
        <w:pStyle w:val="Normal"/>
        <w:rPr/>
      </w:pPr>
      <w:r>
        <w:rPr/>
        <w:t>    </w:t>
      </w:r>
      <w:r>
        <w:rPr/>
        <w:t>We pul</w:t>
        <w:softHyphen/>
        <w:t>led off in</w:t>
        <w:softHyphen/>
        <w:t>to a yard two blocks away from the com</w:t>
        <w:softHyphen/>
        <w:t>mo</w:t>
        <w:softHyphen/>
        <w:t>ti</w:t>
        <w:softHyphen/>
        <w:t>on. I su</w:t>
        <w:softHyphen/>
        <w:t>re as hell wasn’t gon</w:t>
        <w:softHyphen/>
        <w:t>na pull up the</w:t>
        <w:softHyphen/>
        <w:t>re with the pro</w:t>
        <w:softHyphen/>
        <w:t>fes</w:t>
        <w:softHyphen/>
        <w:t>si</w:t>
        <w:softHyphen/>
        <w:t>onals, among the swir</w:t>
        <w:softHyphen/>
        <w:t>ling lights and the re</w:t>
        <w:softHyphen/>
        <w:t>al cops, pre</w:t>
        <w:softHyphen/>
        <w:t>ten</w:t>
        <w:softHyphen/>
        <w:t>ding to be one of them.</w:t>
      </w:r>
    </w:p>
    <w:p>
      <w:pPr>
        <w:pStyle w:val="Normal"/>
        <w:rPr/>
      </w:pPr>
      <w:r>
        <w:rPr/>
        <w:t>    </w:t>
      </w:r>
      <w:r>
        <w:rPr/>
        <w:t>One guy tells us to turn back, and we go. No mat</w:t>
        <w:softHyphen/>
        <w:t>ter who it is. Any</w:t>
        <w:softHyphen/>
        <w:t>body says “boo” and we turn aro</w:t>
        <w:softHyphen/>
        <w:t>und and ne</w:t>
        <w:softHyphen/>
        <w:t>ver co</w:t>
        <w:softHyphen/>
        <w:t>me back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t was a brand new two-story ho</w:t>
        <w:softHyphen/>
        <w:t>use, with an at</w:t>
        <w:softHyphen/>
        <w:t>tac</w:t>
        <w:softHyphen/>
        <w:t>hed ga</w:t>
        <w:softHyphen/>
        <w:t>ra</w:t>
        <w:softHyphen/>
        <w:t>ge. I fol</w:t>
        <w:softHyphen/>
        <w:t>lo</w:t>
        <w:softHyphen/>
        <w:t>wed John as he stro</w:t>
        <w:softHyphen/>
        <w:t>de ac</w:t>
        <w:softHyphen/>
        <w:t>ross the yard, ligh</w:t>
        <w:softHyphen/>
        <w:t>ting a new ci</w:t>
        <w:softHyphen/>
        <w:t>ga</w:t>
        <w:softHyphen/>
        <w:t>ret</w:t>
        <w:softHyphen/>
        <w:t>te as he went. He ti</w:t>
        <w:softHyphen/>
        <w:t>med that, I tho</w:t>
        <w:softHyphen/>
        <w:t>ught. Got rid of the old butt in the car so he co</w:t>
        <w:softHyphen/>
        <w:t>uld light up a new one as he stro</w:t>
        <w:softHyphen/>
        <w:t>de on</w:t>
        <w:softHyphen/>
        <w:t>to the sce</w:t>
        <w:softHyphen/>
        <w:t>ne. He did it be</w:t>
        <w:softHyphen/>
        <w:t>ca</w:t>
        <w:softHyphen/>
        <w:t>use he knew it wo</w:t>
        <w:softHyphen/>
        <w:t>uld lo</w:t>
        <w:softHyphen/>
        <w:t>ok c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I got clo</w:t>
        <w:softHyphen/>
        <w:t>se eno</w:t>
        <w:softHyphen/>
        <w:t>ugh to the open ga</w:t>
        <w:softHyphen/>
        <w:t>ra</w:t>
        <w:softHyphen/>
        <w:t>ge to see a co</w:t>
        <w:softHyphen/>
        <w:t>balt blue Je</w:t>
        <w:softHyphen/>
        <w:t>ep par</w:t>
        <w:softHyphen/>
        <w:t>ked in</w:t>
        <w:softHyphen/>
        <w:t>si</w:t>
        <w:softHyphen/>
        <w:t>de, li</w:t>
        <w:softHyphen/>
        <w:t>cen</w:t>
        <w:softHyphen/>
        <w:t>se pla</w:t>
        <w:softHyphen/>
        <w:t>te STRMQQ 1. John lo</w:t>
        <w:softHyphen/>
        <w:t>oked at it and frow</w:t>
        <w:softHyphen/>
        <w:t>ned a lit</w:t>
        <w:softHyphen/>
        <w:t>tle. Fo</w:t>
        <w:softHyphen/>
        <w:t>ur cops sto</w:t>
        <w:softHyphen/>
        <w:t>od out on the front lawn, lo</w:t>
        <w:softHyphen/>
        <w:t>oking too alert, lo</w:t>
        <w:softHyphen/>
        <w:t>oking sca</w:t>
        <w:softHyphen/>
        <w:t>red, lo</w:t>
        <w:softHyphen/>
        <w:t>oking li</w:t>
        <w:softHyphen/>
        <w:t>ke they all ne</w:t>
        <w:softHyphen/>
        <w:t>eded each ot</w:t>
        <w:softHyphen/>
        <w:t>her’s ar</w:t>
        <w:softHyphen/>
        <w:t>med com</w:t>
        <w:softHyphen/>
        <w:t>pany right now. Eight eyes lan</w:t>
        <w:softHyphen/>
        <w:t>ded on us.</w:t>
      </w:r>
    </w:p>
    <w:p>
      <w:pPr>
        <w:pStyle w:val="Normal"/>
        <w:rPr/>
      </w:pPr>
      <w:r>
        <w:rPr/>
        <w:t>    “</w:t>
      </w:r>
      <w:r>
        <w:rPr/>
        <w:t>Don’t worry,” John sa</w:t>
        <w:softHyphen/>
        <w:t>id to them. “We’re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Each cop was in</w:t>
        <w:softHyphen/>
        <w:t>di</w:t>
        <w:softHyphen/>
        <w:t>vi</w:t>
        <w:softHyphen/>
        <w:t>du</w:t>
        <w:softHyphen/>
        <w:t>al</w:t>
        <w:softHyphen/>
        <w:t>ly pis</w:t>
        <w:softHyphen/>
        <w:t>sed off by that, I co</w:t>
        <w:softHyphen/>
        <w:t>uld see, and it was only the ar</w:t>
        <w:softHyphen/>
        <w:t>ri</w:t>
        <w:softHyphen/>
        <w:t>val of John’s Unc</w:t>
        <w:softHyphen/>
        <w:t>le Dra</w:t>
        <w:softHyphen/>
        <w:t>ke that spa</w:t>
        <w:softHyphen/>
        <w:t>red us the conf</w:t>
        <w:softHyphen/>
        <w:t>ron</w:t>
        <w:softHyphen/>
        <w:t>ta</w:t>
        <w:softHyphen/>
        <w:t>ti</w:t>
        <w:softHyphen/>
        <w:t>on with the</w:t>
        <w:softHyphen/>
        <w:t>se guys who cle</w:t>
        <w:softHyphen/>
        <w:t>arly had no idea who we we</w:t>
        <w:softHyphen/>
        <w:t>re. Dra</w:t>
        <w:softHyphen/>
        <w:t>ke was a big guy with a uni</w:t>
        <w:softHyphen/>
        <w:t>form that stretc</w:t>
        <w:softHyphen/>
        <w:t>hed and bul</w:t>
        <w:softHyphen/>
        <w:t>ged aro</w:t>
        <w:softHyphen/>
        <w:t>und the mid</w:t>
        <w:softHyphen/>
        <w:t>dle. He spor</w:t>
        <w:softHyphen/>
        <w:t>ted an une</w:t>
        <w:softHyphen/>
        <w:t>ven mus</w:t>
        <w:softHyphen/>
        <w:t>tac</w:t>
        <w:softHyphen/>
        <w:t>he that I think he grew to co</w:t>
        <w:softHyphen/>
        <w:t>ver a scar on his up</w:t>
        <w:softHyphen/>
        <w:t>per lip. He had pri</w:t>
        <w:softHyphen/>
        <w:t>ed him</w:t>
        <w:softHyphen/>
        <w:t>self out of a ne</w:t>
        <w:softHyphen/>
        <w:t>arby squ</w:t>
        <w:softHyphen/>
        <w:t>ad car. He sho</w:t>
        <w:softHyphen/>
        <w:t>ok John’s hand.</w:t>
      </w:r>
    </w:p>
    <w:p>
      <w:pPr>
        <w:pStyle w:val="Normal"/>
        <w:rPr/>
      </w:pPr>
      <w:r>
        <w:rPr/>
        <w:t>    “</w:t>
      </w:r>
      <w:r>
        <w:rPr/>
        <w:t>Hey, Johnny. I re</w:t>
        <w:softHyphen/>
        <w:t>al</w:t>
        <w:softHyphen/>
        <w:t>ly ap</w:t>
        <w:softHyphen/>
        <w:t>pre</w:t>
        <w:softHyphen/>
        <w:t>ci</w:t>
        <w:softHyphen/>
        <w:t>ate you co</w:t>
        <w:softHyphen/>
        <w:t>min’ by li</w:t>
        <w:softHyphen/>
        <w:t>ke this.”</w:t>
      </w:r>
    </w:p>
    <w:p>
      <w:pPr>
        <w:pStyle w:val="Normal"/>
        <w:rPr/>
      </w:pPr>
      <w:r>
        <w:rPr/>
        <w:t>    “</w:t>
      </w:r>
      <w:r>
        <w:rPr/>
        <w:t>So what’s go</w:t>
        <w:softHyphen/>
        <w:t>in’ on?”</w:t>
      </w:r>
    </w:p>
    <w:p>
      <w:pPr>
        <w:pStyle w:val="Normal"/>
        <w:rPr/>
      </w:pPr>
      <w:r>
        <w:rPr/>
        <w:t>    “</w:t>
      </w:r>
      <w:r>
        <w:rPr/>
        <w:t>Welllll, it star</w:t>
        <w:softHyphen/>
        <w:t>ted with a call from the ne</w:t>
        <w:softHyphen/>
        <w:t>igh</w:t>
        <w:softHyphen/>
        <w:t>bors abo</w:t>
        <w:softHyphen/>
        <w:t>ut two ho</w:t>
        <w:softHyphen/>
        <w:t>urs ago, so we sent a car and, well, that’s whe</w:t>
        <w:softHyphen/>
        <w:t>re the story gets long. Do you, uh, know who</w:t>
        <w:softHyphen/>
        <w:t>se ho</w:t>
        <w:softHyphen/>
        <w:t>use this is?”</w:t>
      </w:r>
    </w:p>
    <w:p>
      <w:pPr>
        <w:pStyle w:val="Normal"/>
        <w:rPr/>
      </w:pPr>
      <w:r>
        <w:rPr/>
        <w:t>    “</w:t>
      </w:r>
      <w:r>
        <w:rPr/>
        <w:t>Strom Cu</w:t>
        <w:softHyphen/>
        <w:t>ze</w:t>
        <w:softHyphen/>
        <w:t>won?” of</w:t>
        <w:softHyphen/>
        <w:t>fe</w:t>
        <w:softHyphen/>
        <w:t>red John.</w:t>
      </w:r>
    </w:p>
    <w:p>
      <w:pPr>
        <w:pStyle w:val="Normal"/>
        <w:rPr/>
      </w:pPr>
      <w:r>
        <w:rPr/>
        <w:t>    </w:t>
      </w:r>
      <w:r>
        <w:rPr/>
        <w:t>We sto</w:t>
        <w:softHyphen/>
        <w:t>od in si</w:t>
        <w:softHyphen/>
        <w:t>len</w:t>
        <w:softHyphen/>
        <w:t>ce for a mo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Um, no. It’s Ken Phil</w:t>
        <w:softHyphen/>
        <w:t>li</w:t>
        <w:softHyphen/>
        <w:t>pe, the chan</w:t>
        <w:softHyphen/>
        <w:t>nel fi</w:t>
        <w:softHyphen/>
        <w:t>ve we</w:t>
        <w:softHyphen/>
        <w:t>at</w:t>
        <w:softHyphen/>
        <w:t>her guy.”</w:t>
      </w:r>
    </w:p>
    <w:p>
      <w:pPr>
        <w:pStyle w:val="Normal"/>
        <w:rPr/>
      </w:pPr>
      <w:r>
        <w:rPr/>
        <w:t>    “</w:t>
      </w:r>
      <w:r>
        <w:rPr/>
        <w:t>Oh,” sa</w:t>
        <w:softHyphen/>
        <w:t>id John, se</w:t>
        <w:softHyphen/>
        <w:t>eming un</w:t>
        <w:softHyphen/>
        <w:t>sa</w:t>
        <w:softHyphen/>
        <w:t>tis</w:t>
        <w:softHyphen/>
        <w:t>fi</w:t>
        <w:softHyphen/>
        <w:t>ed. I glan</w:t>
        <w:softHyphen/>
        <w:t>ced back at the pla</w:t>
        <w:softHyphen/>
        <w:t>tes, STRMQQ1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The Q’s are sup</w:t>
        <w:softHyphen/>
        <w:t>po</w:t>
        <w:softHyphen/>
        <w:t>sed to lo</w:t>
        <w:softHyphen/>
        <w:t>ok li</w:t>
        <w:softHyphen/>
        <w:t>ke a pa</w:t>
        <w:softHyphen/>
        <w:t>ir of eyes,” I in</w:t>
        <w:softHyphen/>
        <w:t>for</w:t>
        <w:softHyphen/>
        <w:t>med John. “The li</w:t>
        <w:softHyphen/>
        <w:t>cen</w:t>
        <w:softHyphen/>
        <w:t>se pla</w:t>
        <w:softHyphen/>
        <w:t>te me</w:t>
        <w:softHyphen/>
        <w:t>ans ‘Storm Watc</w:t>
        <w:softHyphen/>
        <w:t>her.’”</w:t>
      </w:r>
    </w:p>
    <w:p>
      <w:pPr>
        <w:pStyle w:val="Normal"/>
        <w:rPr/>
      </w:pPr>
      <w:r>
        <w:rPr/>
        <w:t>    </w:t>
      </w:r>
      <w:r>
        <w:rPr/>
        <w:t>John lo</w:t>
        <w:softHyphen/>
        <w:t>oked at the pla</w:t>
        <w:softHyphen/>
        <w:t>tes, then back at me, then at the pla</w:t>
        <w:softHyphen/>
        <w:t>tes aga</w:t>
        <w:softHyphen/>
        <w:t>in. I no</w:t>
        <w:softHyphen/>
        <w:t>ti</w:t>
        <w:softHyphen/>
        <w:t>ced for the first ti</w:t>
        <w:softHyphen/>
        <w:t>me that the big bay win</w:t>
        <w:softHyphen/>
        <w:t>dow in</w:t>
        <w:softHyphen/>
        <w:t>to the li</w:t>
        <w:softHyphen/>
        <w:t>ving ro</w:t>
        <w:softHyphen/>
        <w:t>om of the ho</w:t>
        <w:softHyphen/>
        <w:t>use had be</w:t>
        <w:softHyphen/>
        <w:t>en bas</w:t>
        <w:softHyphen/>
        <w:t>hed in, the cur</w:t>
        <w:softHyphen/>
        <w:t>ta</w:t>
        <w:softHyphen/>
        <w:t>ins be</w:t>
        <w:softHyphen/>
        <w:t>hind it rust</w:t>
        <w:softHyphen/>
        <w:t>ling in the bre</w:t>
        <w:softHyphen/>
        <w:t>eze. Fi</w:t>
        <w:softHyphen/>
        <w:t>nal</w:t>
        <w:softHyphen/>
        <w:t>ly John sa</w:t>
        <w:softHyphen/>
        <w:t>id, “So so</w:t>
        <w:softHyphen/>
        <w:t>me</w:t>
        <w:softHyphen/>
        <w:t>body kil</w:t>
        <w:softHyphen/>
        <w:t>led the we</w:t>
        <w:softHyphen/>
        <w:t>at</w:t>
        <w:softHyphen/>
        <w:t>her guy?”</w:t>
      </w:r>
    </w:p>
    <w:p>
      <w:pPr>
        <w:pStyle w:val="Normal"/>
        <w:rPr/>
      </w:pPr>
      <w:r>
        <w:rPr/>
        <w:t>    </w:t>
      </w:r>
      <w:r>
        <w:rPr/>
        <w:t>Drake grun</w:t>
        <w:softHyphen/>
        <w:t>ted. “Sor</w:t>
        <w:softHyphen/>
        <w:t>ta. Damn</w:t>
        <w:softHyphen/>
        <w:t>dest thing you ever saw.”</w:t>
      </w:r>
    </w:p>
    <w:p>
      <w:pPr>
        <w:pStyle w:val="Normal"/>
        <w:rPr/>
      </w:pPr>
      <w:r>
        <w:rPr/>
        <w:t>    “</w:t>
      </w:r>
      <w:r>
        <w:rPr/>
        <w:t>I highly do</w:t>
        <w:softHyphen/>
        <w:t>ubt that.”</w:t>
      </w:r>
    </w:p>
    <w:p>
      <w:pPr>
        <w:pStyle w:val="Normal"/>
        <w:rPr/>
      </w:pPr>
      <w:r>
        <w:rPr/>
        <w:t>    “</w:t>
      </w:r>
      <w:r>
        <w:rPr/>
        <w:t>We ain’t be</w:t>
        <w:softHyphen/>
        <w:t>en in</w:t>
        <w:softHyphen/>
        <w:t>si</w:t>
        <w:softHyphen/>
        <w:t>de the ho</w:t>
        <w:softHyphen/>
        <w:t>use yet. The</w:t>
        <w:softHyphen/>
        <w:t>re’s this, dog. John he</w:t>
        <w:softHyphen/>
        <w:t>re sa</w:t>
        <w:softHyphen/>
        <w:t>id he tho</w:t>
        <w:softHyphen/>
        <w:t>ught it was yo</w:t>
        <w:softHyphen/>
        <w:t>urs.”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up to the front do</w:t>
        <w:softHyphen/>
        <w:t>or and pe</w:t>
        <w:softHyphen/>
        <w:t>ered in</w:t>
        <w:softHyphen/>
        <w:t>to the de</w:t>
        <w:softHyphen/>
        <w:t>co</w:t>
        <w:softHyphen/>
        <w:t>ra</w:t>
        <w:softHyphen/>
        <w:t>ti</w:t>
        <w:softHyphen/>
        <w:t>ve lit</w:t>
        <w:softHyphen/>
        <w:t>tle win</w:t>
        <w:softHyphen/>
        <w:t>dow, lo</w:t>
        <w:softHyphen/>
        <w:t>oking in</w:t>
        <w:softHyphen/>
        <w:t>to the li</w:t>
        <w:softHyphen/>
        <w:t>ving ro</w:t>
        <w:softHyphen/>
        <w:t>om. A girl sat on an overs</w:t>
        <w:softHyphen/>
        <w:t>tuf</w:t>
        <w:softHyphen/>
        <w:t>fed le</w:t>
        <w:softHyphen/>
        <w:t>at</w:t>
        <w:softHyphen/>
        <w:t>her co</w:t>
        <w:softHyphen/>
        <w:t>uch, may</w:t>
        <w:softHyphen/>
        <w:t>be a few ye</w:t>
        <w:softHyphen/>
        <w:t>ars yo</w:t>
        <w:softHyphen/>
        <w:t>un</w:t>
        <w:softHyphen/>
        <w:t>ger than me, sil</w:t>
        <w:softHyphen/>
        <w:t>ken auburn ha</w:t>
        <w:softHyphen/>
        <w:t>ir pul</w:t>
        <w:softHyphen/>
        <w:t>led in</w:t>
        <w:softHyphen/>
        <w:t>to a pony</w:t>
        <w:softHyphen/>
        <w:t>ta</w:t>
        <w:softHyphen/>
        <w:t>il. Lit</w:t>
        <w:softHyphen/>
        <w:t>tle wisps of bangs drif</w:t>
        <w:softHyphen/>
        <w:t>ted down over her smo</w:t>
        <w:softHyphen/>
        <w:t>oth fo</w:t>
        <w:softHyphen/>
        <w:t>re</w:t>
        <w:softHyphen/>
        <w:t>he</w:t>
        <w:softHyphen/>
        <w:t>ad, just abo</w:t>
        <w:softHyphen/>
        <w:t>ve her gor</w:t>
        <w:softHyphen/>
        <w:t>ge</w:t>
        <w:softHyphen/>
        <w:t>o</w:t>
        <w:softHyphen/>
        <w:t>us al</w:t>
        <w:softHyphen/>
        <w:t>mond eyes. She wo</w:t>
        <w:softHyphen/>
        <w:t>re cu</w:t>
        <w:softHyphen/>
        <w:t>toff swe</w:t>
        <w:softHyphen/>
        <w:t>at</w:t>
        <w:softHyphen/>
        <w:t>pant shorts and had the most per</w:t>
        <w:softHyphen/>
        <w:t>fect pa</w:t>
        <w:softHyphen/>
        <w:t>ir of tan</w:t>
        <w:softHyphen/>
        <w:t>ned thighs I ha</w:t>
        <w:softHyphen/>
        <w:t>ve ever se</w:t>
        <w:softHyphen/>
        <w:t>en. I felt my hand ins</w:t>
        <w:softHyphen/>
        <w:t>tinc</w:t>
        <w:softHyphen/>
        <w:t>ti</w:t>
        <w:softHyphen/>
        <w:t>vely go up to stra</w:t>
        <w:softHyphen/>
        <w:t>igh</w:t>
        <w:softHyphen/>
        <w:t>ten my ha</w:t>
        <w:softHyphen/>
        <w:t>ir and I was sud</w:t>
        <w:softHyphen/>
        <w:t>denly hor</w:t>
        <w:softHyphen/>
        <w:t>ribly awa</w:t>
        <w:softHyphen/>
        <w:t>re of every physi</w:t>
        <w:softHyphen/>
        <w:t>cal flaw on my body. Every oun</w:t>
        <w:softHyphen/>
        <w:t>ce of fat, the lit</w:t>
        <w:softHyphen/>
        <w:t>tle scar on my che</w:t>
        <w:softHyphen/>
        <w:t>ek.</w:t>
      </w:r>
    </w:p>
    <w:p>
      <w:pPr>
        <w:pStyle w:val="Normal"/>
        <w:rPr/>
      </w:pPr>
      <w:r>
        <w:rPr/>
        <w:t>    </w:t>
      </w:r>
      <w:r>
        <w:rPr/>
        <w:t>If I lo</w:t>
        <w:softHyphen/>
        <w:t>oked li</w:t>
        <w:softHyphen/>
        <w:t>ke that, I wo</w:t>
        <w:softHyphen/>
        <w:t>uld we</w:t>
        <w:softHyphen/>
        <w:t>ar shorts in Oc</w:t>
        <w:softHyphen/>
        <w:t>to</w:t>
        <w:softHyphen/>
        <w:t>ber, too. I’d qu</w:t>
        <w:softHyphen/>
        <w:t>it my job and spend all day at ho</w:t>
        <w:softHyphen/>
        <w:t>me, gently ca</w:t>
        <w:softHyphen/>
        <w:t>res</w:t>
        <w:softHyphen/>
        <w:t>sing myself. Did I sha</w:t>
        <w:softHyphen/>
        <w:t>ve to</w:t>
        <w:softHyphen/>
        <w:t>day?</w:t>
      </w:r>
    </w:p>
    <w:p>
      <w:pPr>
        <w:pStyle w:val="Normal"/>
        <w:rPr/>
      </w:pPr>
      <w:r>
        <w:rPr/>
        <w:t>    </w:t>
      </w:r>
      <w:r>
        <w:rPr/>
        <w:t>On the flo</w:t>
        <w:softHyphen/>
        <w:t>or next to the co</w:t>
        <w:softHyphen/>
        <w:t>uch was a blo</w:t>
        <w:softHyphen/>
        <w:t>ody de</w:t>
        <w:softHyphen/>
        <w:t>ad per</w:t>
        <w:softHyphen/>
        <w:t>son.</w:t>
      </w:r>
    </w:p>
    <w:p>
      <w:pPr>
        <w:pStyle w:val="Normal"/>
        <w:rPr/>
      </w:pPr>
      <w:r>
        <w:rPr/>
        <w:t>    “</w:t>
      </w:r>
      <w:r>
        <w:rPr/>
        <w:t>That’s the we</w:t>
        <w:softHyphen/>
        <w:t>at</w:t>
        <w:softHyphen/>
        <w:t>her guy?” I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Yeah,” con</w:t>
        <w:softHyphen/>
        <w:t>fir</w:t>
        <w:softHyphen/>
        <w:t>med Dra</w:t>
        <w:softHyphen/>
        <w:t>ke.</w:t>
      </w:r>
    </w:p>
    <w:p>
      <w:pPr>
        <w:pStyle w:val="Normal"/>
        <w:rPr/>
      </w:pPr>
      <w:r>
        <w:rPr/>
        <w:t>    “</w:t>
      </w:r>
      <w:r>
        <w:rPr/>
        <w:t>Do you see the girl sit</w:t>
        <w:softHyphen/>
        <w:t>ting on the co</w:t>
        <w:softHyphen/>
        <w:t>uch?”</w:t>
      </w:r>
    </w:p>
    <w:p>
      <w:pPr>
        <w:pStyle w:val="Normal"/>
        <w:rPr/>
      </w:pPr>
      <w:r>
        <w:rPr/>
        <w:t>    “</w:t>
      </w:r>
      <w:r>
        <w:rPr/>
        <w:t>Look, buddy, I told ya we’ve tri</w:t>
        <w:softHyphen/>
        <w:t>ed to get to her in the</w:t>
        <w:softHyphen/>
        <w:t>re, but the dog-“</w:t>
      </w:r>
    </w:p>
    <w:p>
      <w:pPr>
        <w:pStyle w:val="Normal"/>
        <w:rPr/>
      </w:pPr>
      <w:r>
        <w:rPr/>
        <w:t>    “</w:t>
      </w:r>
      <w:r>
        <w:rPr/>
        <w:t>-I wasn’t be</w:t>
        <w:softHyphen/>
        <w:t>ing sar</w:t>
        <w:softHyphen/>
        <w:t>cas</w:t>
        <w:softHyphen/>
        <w:t>tic. I just wan</w:t>
        <w:softHyphen/>
        <w:t>ted to know if you co</w:t>
        <w:softHyphen/>
        <w:t>uld see her.”</w:t>
      </w:r>
    </w:p>
    <w:p>
      <w:pPr>
        <w:pStyle w:val="Normal"/>
        <w:rPr/>
      </w:pPr>
      <w:r>
        <w:rPr/>
        <w:t>    “</w:t>
      </w:r>
      <w:r>
        <w:rPr/>
        <w:t>That’s Krissy Lo</w:t>
        <w:softHyphen/>
        <w:t>ve</w:t>
        <w:softHyphen/>
        <w:t>la</w:t>
        <w:softHyphen/>
        <w:t>ce, the</w:t>
        <w:softHyphen/>
        <w:t>ir ne</w:t>
        <w:softHyphen/>
        <w:t>igh</w:t>
        <w:softHyphen/>
        <w:t>bor. She’s be</w:t>
        <w:softHyphen/>
        <w:t>en sit</w:t>
        <w:softHyphen/>
        <w:t>ting li</w:t>
        <w:softHyphen/>
        <w:t>ke that sin</w:t>
        <w:softHyphen/>
        <w:t>ce we got he</w:t>
        <w:softHyphen/>
        <w:t>re, fro</w:t>
        <w:softHyphen/>
        <w:t>zen. We even tri</w:t>
        <w:softHyphen/>
        <w:t>ed to sig</w:t>
        <w:softHyphen/>
        <w:t>nal to her but she won’t res</w:t>
        <w:softHyphen/>
        <w:t>pond. Li</w:t>
        <w:softHyphen/>
        <w:t>ke she’s just blan</w:t>
        <w:softHyphen/>
        <w:t>ked out.”</w:t>
      </w:r>
    </w:p>
    <w:p>
      <w:pPr>
        <w:pStyle w:val="Normal"/>
        <w:rPr/>
      </w:pPr>
      <w:r>
        <w:rPr/>
        <w:t>    “</w:t>
      </w:r>
      <w:r>
        <w:rPr/>
        <w:t>So she kil</w:t>
        <w:softHyphen/>
        <w:t>led him?”</w:t>
      </w:r>
    </w:p>
    <w:p>
      <w:pPr>
        <w:pStyle w:val="Normal"/>
        <w:rPr/>
      </w:pPr>
      <w:r>
        <w:rPr/>
        <w:t>    “</w:t>
      </w:r>
      <w:r>
        <w:rPr/>
        <w:t>No, his thro</w:t>
        <w:softHyphen/>
        <w:t>at was torn out. By the dog. It’s still in the</w:t>
        <w:softHyphen/>
        <w:t>re. That’s the prob</w:t>
        <w:softHyphen/>
        <w:t>lem. Every ti</w:t>
        <w:softHyphen/>
        <w:t>me we try to get in it-”</w:t>
      </w:r>
    </w:p>
    <w:p>
      <w:pPr>
        <w:pStyle w:val="Normal"/>
        <w:rPr/>
      </w:pPr>
      <w:r>
        <w:rPr/>
        <w:t>    “</w:t>
      </w:r>
      <w:r>
        <w:rPr/>
        <w:t>-Damn,” I in</w:t>
        <w:softHyphen/>
        <w:t>ter</w:t>
        <w:softHyphen/>
        <w:t>rup</w:t>
        <w:softHyphen/>
        <w:t>ted. “It’s too bad this city do</w:t>
        <w:softHyphen/>
        <w:t>esn’t ha</w:t>
        <w:softHyphen/>
        <w:t>ve a spe</w:t>
        <w:softHyphen/>
        <w:t>ci</w:t>
        <w:softHyphen/>
        <w:t>al de</w:t>
        <w:softHyphen/>
        <w:t>part</w:t>
        <w:softHyphen/>
        <w:t>ment to, you know, cont</w:t>
        <w:softHyphen/>
        <w:t>rol ani</w:t>
        <w:softHyphen/>
        <w:t>mals. Oh, wa</w:t>
        <w:softHyphen/>
        <w:t>it. We do. It’s cal</w:t>
        <w:softHyphen/>
        <w:t>led Ani</w:t>
        <w:softHyphen/>
        <w:t>mal Cont</w:t>
        <w:softHyphen/>
        <w:t>rol. Do you want the</w:t>
        <w:softHyphen/>
        <w:t>ir num</w:t>
        <w:softHyphen/>
        <w:t>ber?”</w:t>
      </w:r>
    </w:p>
    <w:p>
      <w:pPr>
        <w:pStyle w:val="Normal"/>
        <w:rPr/>
      </w:pPr>
      <w:r>
        <w:rPr/>
        <w:t>    “</w:t>
      </w:r>
      <w:r>
        <w:rPr/>
        <w:t>Wait a se</w:t>
        <w:softHyphen/>
        <w:t>cond,” sa</w:t>
        <w:softHyphen/>
        <w:t>id John. “You’re sa</w:t>
        <w:softHyphen/>
        <w:t>ying Molly did that?” He tur</w:t>
        <w:softHyphen/>
        <w:t>ned to me.</w:t>
      </w:r>
    </w:p>
    <w:p>
      <w:pPr>
        <w:pStyle w:val="Normal"/>
        <w:rPr/>
      </w:pPr>
      <w:r>
        <w:rPr/>
        <w:t>    “</w:t>
      </w:r>
      <w:r>
        <w:rPr/>
        <w:t>Dave, we sat the</w:t>
        <w:softHyphen/>
        <w:t>re and po</w:t>
        <w:softHyphen/>
        <w:t>ked at Molly with a stick for exactly twenty-three mi</w:t>
        <w:softHyphen/>
        <w:t>nu</w:t>
        <w:softHyphen/>
        <w:t>tes that one ti</w:t>
        <w:softHyphen/>
        <w:t>me be</w:t>
        <w:softHyphen/>
        <w:t>fo</w:t>
        <w:softHyphen/>
        <w:t>re she even grow</w:t>
        <w:softHyphen/>
        <w:t>led. She co</w:t>
        <w:softHyphen/>
        <w:t>uldn’t do that to a man.“</w:t>
      </w:r>
    </w:p>
    <w:p>
      <w:pPr>
        <w:pStyle w:val="Normal"/>
        <w:rPr/>
      </w:pPr>
      <w:r>
        <w:rPr/>
        <w:t>    “</w:t>
      </w:r>
      <w:r>
        <w:rPr/>
        <w:t>The dog in the</w:t>
        <w:softHyphen/>
        <w:t>re, it ain’t li</w:t>
        <w:softHyphen/>
        <w:t>ke that,” Dra</w:t>
        <w:softHyphen/>
        <w:t>ke sa</w:t>
        <w:softHyphen/>
        <w:t>id. “This dog ain’t li</w:t>
        <w:softHyphen/>
        <w:t>ke that at all. My guys won’t even go in and I don’t bla</w:t>
        <w:softHyphen/>
        <w:t>me ‘em. It’s so</w:t>
        <w:softHyphen/>
        <w:t>met</w:t>
        <w:softHyphen/>
        <w:t>hin’… un</w:t>
        <w:softHyphen/>
        <w:t>na</w:t>
        <w:softHyphen/>
        <w:t>tu</w:t>
        <w:softHyphen/>
        <w:t>ral.”</w:t>
      </w:r>
    </w:p>
    <w:p>
      <w:pPr>
        <w:pStyle w:val="Normal"/>
        <w:rPr/>
      </w:pPr>
      <w:r>
        <w:rPr/>
        <w:t>    “</w:t>
      </w:r>
      <w:r>
        <w:rPr/>
        <w:t>Have you tho</w:t>
        <w:softHyphen/>
        <w:t>ught may</w:t>
        <w:softHyphen/>
        <w:t>be it’s ra</w:t>
        <w:softHyphen/>
        <w:t>bi</w:t>
        <w:softHyphen/>
        <w:t>es?” I as</w:t>
        <w:softHyphen/>
        <w:t>ked. “Or do you al</w:t>
        <w:softHyphen/>
        <w:t>ways pre</w:t>
        <w:softHyphen/>
        <w:t>su</w:t>
        <w:softHyphen/>
        <w:t>me witchc</w:t>
        <w:softHyphen/>
        <w:t>raft first?”</w:t>
      </w:r>
    </w:p>
    <w:p>
      <w:pPr>
        <w:pStyle w:val="Normal"/>
        <w:rPr/>
      </w:pPr>
      <w:r>
        <w:rPr/>
        <w:t>    </w:t>
      </w:r>
      <w:r>
        <w:rPr/>
        <w:t>Drake le</w:t>
        <w:softHyphen/>
        <w:t>ve</w:t>
        <w:softHyphen/>
        <w:t>led a very cold and ti</w:t>
        <w:softHyphen/>
        <w:t>red ga</w:t>
        <w:softHyphen/>
        <w:t>ze at me. “Mis</w:t>
        <w:softHyphen/>
        <w:t>ter, it ain’t li</w:t>
        <w:softHyphen/>
        <w:t>ke that. It ain’t li</w:t>
        <w:softHyphen/>
        <w:t>ke that at all.”</w:t>
      </w:r>
    </w:p>
    <w:p>
      <w:pPr>
        <w:pStyle w:val="Normal"/>
        <w:rPr/>
      </w:pPr>
      <w:r>
        <w:rPr/>
        <w:t>    </w:t>
      </w:r>
      <w:r>
        <w:rPr/>
        <w:t>I pe</w:t>
        <w:softHyphen/>
        <w:t>ered in aga</w:t>
        <w:softHyphen/>
        <w:t>in. “Well, I don’t see a dog. And I’m not se</w:t>
        <w:softHyphen/>
        <w:t>e</w:t>
        <w:softHyphen/>
        <w:t>ing why we can’t just-”</w:t>
      </w:r>
    </w:p>
    <w:p>
      <w:pPr>
        <w:pStyle w:val="Normal"/>
        <w:rPr/>
      </w:pPr>
      <w:r>
        <w:rPr/>
        <w:t>    </w:t>
      </w:r>
      <w:r>
        <w:rPr/>
        <w:t>Suddenly Molly ca</w:t>
        <w:softHyphen/>
        <w:t>me in</w:t>
        <w:softHyphen/>
        <w:t>to vi</w:t>
        <w:softHyphen/>
        <w:t>ew. It was her all right, the rusty co</w:t>
        <w:softHyphen/>
        <w:t>at of an Irish ret</w:t>
        <w:softHyphen/>
        <w:t>ri</w:t>
        <w:softHyphen/>
        <w:t>ever or wha</w:t>
        <w:softHyphen/>
        <w:t>te</w:t>
        <w:softHyphen/>
        <w:t>ver she was, now sham</w:t>
        <w:softHyphen/>
        <w:t>po</w:t>
        <w:softHyphen/>
        <w:t>o</w:t>
        <w:softHyphen/>
        <w:t>ed and com</w:t>
        <w:softHyphen/>
        <w:t>bed to per</w:t>
        <w:softHyphen/>
        <w:t>f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r new ow</w:t>
        <w:softHyphen/>
        <w:t>ner ap</w:t>
        <w:softHyphen/>
        <w:t>pa</w:t>
        <w:softHyphen/>
        <w:t>rently gro</w:t>
        <w:softHyphen/>
        <w:t>omed her mo</w:t>
        <w:softHyphen/>
        <w:t>re than I had and I tho</w:t>
        <w:softHyphen/>
        <w:t>ught that, to</w:t>
        <w:softHyphen/>
        <w:t>get</w:t>
        <w:softHyphen/>
        <w:t>her, the girl and dog co</w:t>
        <w:softHyphen/>
        <w:t>uld ma</w:t>
        <w:softHyphen/>
        <w:t>ke a go</w:t>
        <w:softHyphen/>
        <w:t>od li</w:t>
        <w:softHyphen/>
        <w:t>ving as mo</w:t>
        <w:softHyphen/>
        <w:t>dels in the dog supply in</w:t>
        <w:softHyphen/>
        <w:t>dustry.</w:t>
      </w:r>
    </w:p>
    <w:p>
      <w:pPr>
        <w:pStyle w:val="Normal"/>
        <w:rPr/>
      </w:pPr>
      <w:r>
        <w:rPr/>
        <w:t>    </w:t>
      </w:r>
      <w:r>
        <w:rPr/>
        <w:t>The only ot</w:t>
        <w:softHyphen/>
        <w:t>her thing that was dif</w:t>
        <w:softHyphen/>
        <w:t>fe</w:t>
        <w:softHyphen/>
        <w:t>rent abo</w:t>
        <w:softHyphen/>
        <w:t>ut Molly was the blo</w:t>
        <w:softHyphen/>
        <w:t>od sta</w:t>
        <w:softHyphen/>
        <w:t>ining her muz</w:t>
        <w:softHyphen/>
        <w:t>zle and the fact that she was flo</w:t>
        <w:softHyphen/>
        <w:t>ating three fe</w:t>
        <w:softHyphen/>
        <w:t>et off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Molly’s legs we</w:t>
        <w:softHyphen/>
        <w:t>re stiff be</w:t>
        <w:softHyphen/>
        <w:t>low her as she mo</w:t>
        <w:softHyphen/>
        <w:t>ved, buz</w:t>
        <w:softHyphen/>
        <w:t>zing slowly ac</w:t>
        <w:softHyphen/>
        <w:t>ross the ro</w:t>
        <w:softHyphen/>
        <w:t>om as if on a track and hung by in</w:t>
        <w:softHyphen/>
        <w:t>vi</w:t>
        <w:softHyphen/>
        <w:t>sib</w:t>
        <w:softHyphen/>
        <w:t>le thre</w:t>
        <w:softHyphen/>
        <w:t>ads. When Molly ca</w:t>
        <w:softHyphen/>
        <w:t>me ne</w:t>
        <w:softHyphen/>
        <w:t>ar the do</w:t>
        <w:softHyphen/>
        <w:t>or she tur</w:t>
        <w:softHyphen/>
        <w:t>ned her he</w:t>
        <w:softHyphen/>
        <w:t>ad my way and in a cle</w:t>
        <w:softHyphen/>
        <w:t>ar but gut</w:t>
        <w:softHyphen/>
        <w:t>tu</w:t>
        <w:softHyphen/>
        <w:t>ral vo</w:t>
        <w:softHyphen/>
        <w:t>ice sa</w:t>
        <w:softHyphen/>
        <w:t>id, “I ser</w:t>
        <w:softHyphen/>
        <w:t>ve no</w:t>
        <w:softHyphen/>
        <w:t>ne but Kor</w:t>
        <w:softHyphen/>
        <w:t>rok.”</w:t>
      </w:r>
    </w:p>
    <w:p>
      <w:pPr>
        <w:pStyle w:val="Normal"/>
        <w:rPr/>
      </w:pPr>
      <w:r>
        <w:rPr/>
        <w:t>    </w:t>
      </w:r>
      <w:r>
        <w:rPr/>
        <w:t>Molly con</w:t>
        <w:softHyphen/>
        <w:t>ti</w:t>
        <w:softHyphen/>
        <w:t>nu</w:t>
        <w:softHyphen/>
        <w:t>ed to flo</w:t>
        <w:softHyphen/>
        <w:t>at aro</w:t>
        <w:softHyphen/>
        <w:t>und the ro</w:t>
        <w:softHyphen/>
        <w:t>om li</w:t>
        <w:softHyphen/>
        <w:t>ke a shaggy lit</w:t>
        <w:softHyphen/>
        <w:t>tle blimp. I tur</w:t>
        <w:softHyphen/>
        <w:t>ned from the do</w:t>
        <w:softHyphen/>
        <w:t>or. John lo</w:t>
        <w:softHyphen/>
        <w:t>oked in af</w:t>
        <w:softHyphen/>
        <w:t>ter me.</w:t>
      </w:r>
    </w:p>
    <w:p>
      <w:pPr>
        <w:pStyle w:val="Normal"/>
        <w:rPr/>
      </w:pPr>
      <w:r>
        <w:rPr/>
        <w:t>    </w:t>
      </w:r>
      <w:r>
        <w:rPr/>
        <w:t>He tho</w:t>
        <w:softHyphen/>
        <w:t>ught for a mo</w:t>
        <w:softHyphen/>
        <w:t>ment, then nod</w:t>
        <w:softHyphen/>
        <w:t>ded as if the pi</w:t>
        <w:softHyphen/>
        <w:t>eces we</w:t>
        <w:softHyphen/>
        <w:t>re fal</w:t>
        <w:softHyphen/>
        <w:t>ling in</w:t>
        <w:softHyphen/>
        <w:t>to pla</w:t>
        <w:softHyphen/>
        <w:t>ce. Fi</w:t>
        <w:softHyphen/>
        <w:t>nal</w:t>
        <w:softHyphen/>
        <w:t>ly he tur</w:t>
        <w:softHyphen/>
        <w:t>ned to me and sa</w:t>
        <w:softHyphen/>
        <w:t>id, “Strum Two-Cu</w:t>
        <w:softHyphen/>
        <w:t>es. That’s what it me</w:t>
        <w:softHyphen/>
        <w:t>ans.</w:t>
      </w:r>
    </w:p>
    <w:p>
      <w:pPr>
        <w:pStyle w:val="Normal"/>
        <w:rPr/>
      </w:pPr>
      <w:r>
        <w:rPr/>
        <w:t>    </w:t>
      </w:r>
      <w:r>
        <w:rPr/>
        <w:t>S-T-R-M-Q-Q. The guy was pro</w:t>
        <w:softHyphen/>
        <w:t>bably a po</w:t>
        <w:softHyphen/>
        <w:t>ol pla</w:t>
        <w:softHyphen/>
        <w:t>yer and used two cu</w:t>
        <w:softHyphen/>
        <w:t>es at on</w:t>
        <w:softHyphen/>
        <w:t>ce, pla</w:t>
        <w:softHyphen/>
        <w:t>yed them li</w:t>
        <w:softHyphen/>
        <w:t>ke fi</w:t>
        <w:softHyphen/>
        <w:t>ne mu</w:t>
        <w:softHyphen/>
        <w:t>si</w:t>
        <w:softHyphen/>
        <w:t>cal inst</w:t>
        <w:softHyphen/>
        <w:t>ru</w:t>
        <w:softHyphen/>
        <w:t>ments to the po</w:t>
        <w:softHyphen/>
        <w:t>int that he co</w:t>
        <w:softHyphen/>
        <w:t>uld be sa</w:t>
        <w:softHyphen/>
        <w:t>id to be ‘strum</w:t>
        <w:softHyphen/>
        <w:t>ming’ them. ‘I plays a me</w:t>
        <w:softHyphen/>
        <w:t>an ga</w:t>
        <w:softHyphen/>
        <w:t>me of po</w:t>
        <w:softHyphen/>
        <w:t>ol,’ they say down at the po</w:t>
        <w:softHyphen/>
        <w:t>ol hall.</w:t>
      </w:r>
    </w:p>
    <w:p>
      <w:pPr>
        <w:pStyle w:val="Normal"/>
        <w:rPr/>
      </w:pPr>
      <w:r>
        <w:rPr/>
        <w:t>    ‘</w:t>
      </w:r>
      <w:r>
        <w:rPr/>
        <w:t>But I knows bet</w:t>
        <w:softHyphen/>
        <w:t>ter than to steps up to the tab</w:t>
        <w:softHyphen/>
        <w:t>le with old Strummy Two-Cu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Weather by day, bil</w:t>
        <w:softHyphen/>
        <w:t>li</w:t>
        <w:softHyphen/>
        <w:t>ards by night.”</w:t>
      </w:r>
    </w:p>
    <w:p>
      <w:pPr>
        <w:pStyle w:val="Normal"/>
        <w:rPr/>
      </w:pPr>
      <w:r>
        <w:rPr/>
        <w:t>    </w:t>
      </w:r>
      <w:r>
        <w:rPr/>
        <w:t>Drake had a go</w:t>
        <w:softHyphen/>
        <w:t>od, long sta</w:t>
        <w:softHyphen/>
        <w:t>re at John and then sa</w:t>
        <w:softHyphen/>
        <w:t>id, “Ne</w:t>
        <w:softHyphen/>
        <w:t>igh</w:t>
        <w:softHyphen/>
        <w:t>bor told us she was just wal</w:t>
        <w:softHyphen/>
        <w:t>king the dog along the stre</w:t>
        <w:softHyphen/>
        <w:t>et out the</w:t>
        <w:softHyphen/>
        <w:t>re and all the sud</w:t>
        <w:softHyphen/>
        <w:t>den the thing ta</w:t>
        <w:softHyphen/>
        <w:t>kes off. The dam</w:t>
        <w:softHyphen/>
        <w:t>ned thing bre</w:t>
        <w:softHyphen/>
        <w:t>aks its le</w:t>
        <w:softHyphen/>
        <w:t>ash and ra</w:t>
        <w:softHyphen/>
        <w:t>ces ac</w:t>
        <w:softHyphen/>
        <w:t>ross the lawn li</w:t>
        <w:softHyphen/>
        <w:t>ke it was fi</w:t>
        <w:softHyphen/>
        <w:t>red from a can</w:t>
        <w:softHyphen/>
        <w:t>non. It then jumps thro</w:t>
        <w:softHyphen/>
        <w:t>ugh the pla</w:t>
        <w:softHyphen/>
        <w:t>te glass win</w:t>
        <w:softHyphen/>
        <w:t>dow. From the lo</w:t>
        <w:softHyphen/>
        <w:t>oks of it the thing fo</w:t>
        <w:softHyphen/>
        <w:t>und the vic</w:t>
        <w:softHyphen/>
        <w:t>tim, jum</w:t>
        <w:softHyphen/>
        <w:t>ped in</w:t>
        <w:softHyphen/>
        <w:t>to the air and to</w:t>
        <w:softHyphen/>
        <w:t>re out his thro</w:t>
        <w:softHyphen/>
        <w:t>at be</w:t>
        <w:softHyphen/>
        <w:t>fo</w:t>
        <w:softHyphen/>
        <w:t>re he had a chan</w:t>
        <w:softHyphen/>
        <w:t>ce to even re</w:t>
        <w:softHyphen/>
        <w:t>act. Ne</w:t>
        <w:softHyphen/>
        <w:t>igh</w:t>
        <w:softHyphen/>
        <w:t>bor sa</w:t>
        <w:softHyphen/>
        <w:t>id Ms. Lo</w:t>
        <w:softHyphen/>
        <w:t>ve</w:t>
        <w:softHyphen/>
        <w:t>la</w:t>
        <w:softHyphen/>
        <w:t>ce ran in</w:t>
        <w:softHyphen/>
        <w:t>si</w:t>
        <w:softHyphen/>
        <w:t>de af</w:t>
        <w:softHyphen/>
        <w:t>ter it.”</w:t>
      </w:r>
    </w:p>
    <w:p>
      <w:pPr>
        <w:pStyle w:val="Normal"/>
        <w:rPr/>
      </w:pPr>
      <w:r>
        <w:rPr/>
        <w:t>    “</w:t>
      </w:r>
      <w:r>
        <w:rPr/>
        <w:t>Okay,” John sa</w:t>
        <w:softHyphen/>
        <w:t>id, tur</w:t>
        <w:softHyphen/>
        <w:t>ning to walk to</w:t>
        <w:softHyphen/>
        <w:t>ward my car.</w:t>
      </w:r>
    </w:p>
    <w:p>
      <w:pPr>
        <w:pStyle w:val="Normal"/>
        <w:rPr/>
      </w:pPr>
      <w:r>
        <w:rPr/>
        <w:t>    </w:t>
      </w:r>
      <w:r>
        <w:rPr/>
        <w:t>As usu</w:t>
        <w:softHyphen/>
        <w:t>al, I knew what John had in mind. He ca</w:t>
        <w:softHyphen/>
        <w:t>me back from the Hyun</w:t>
        <w:softHyphen/>
        <w:t>dai with a lit</w:t>
        <w:softHyphen/>
        <w:t>tle roll of can</w:t>
        <w:softHyphen/>
        <w:t>di</w:t>
        <w:softHyphen/>
        <w:t>es I kept in the glo</w:t>
        <w:softHyphen/>
        <w:t>ve box. I sho</w:t>
        <w:softHyphen/>
        <w:t>ok one out in</w:t>
        <w:softHyphen/>
        <w:t>to my palm and step</w:t>
        <w:softHyphen/>
        <w:t>ped up to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very slowly tur</w:t>
        <w:softHyphen/>
        <w:t>ned the knob and pus</w:t>
        <w:softHyphen/>
        <w:t>hed the do</w:t>
        <w:softHyphen/>
        <w:t>or in, just eno</w:t>
        <w:softHyphen/>
        <w:t>ugh to le</w:t>
        <w:softHyphen/>
        <w:t>an my he</w:t>
        <w:softHyphen/>
        <w:t>ad and my right arm thro</w:t>
        <w:softHyphen/>
        <w:t>ugh. The ho</w:t>
        <w:softHyphen/>
        <w:t>ver</w:t>
        <w:softHyphen/>
        <w:t>dog was abo</w:t>
        <w:softHyphen/>
        <w:t>ut ten fe</w:t>
        <w:softHyphen/>
        <w:t>et away, be</w:t>
        <w:softHyphen/>
        <w:t>hind the co</w:t>
        <w:softHyphen/>
        <w:t>uch and her inc</w:t>
        <w:softHyphen/>
        <w:t>re</w:t>
        <w:softHyphen/>
        <w:t>dibly hot new ow</w:t>
        <w:softHyphen/>
        <w:t>ner. I held out the candy, which im</w:t>
        <w:softHyphen/>
        <w:t>me</w:t>
        <w:softHyphen/>
        <w:t>di</w:t>
        <w:softHyphen/>
        <w:t>ately ca</w:t>
        <w:softHyphen/>
        <w:t>ught Molly’s at</w:t>
        <w:softHyphen/>
        <w:t>ten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 tos</w:t>
        <w:softHyphen/>
        <w:t>sed the candy on the flo</w:t>
        <w:softHyphen/>
        <w:t>or and qu</w:t>
        <w:softHyphen/>
        <w:t>ickly duc</w:t>
        <w:softHyphen/>
        <w:t>ked back out. Molly flo</w:t>
        <w:softHyphen/>
        <w:t>ated over to it, til</w:t>
        <w:softHyphen/>
        <w:t>ted in mi</w:t>
        <w:softHyphen/>
        <w:t>da</w:t>
        <w:softHyphen/>
        <w:t>ir un</w:t>
        <w:softHyphen/>
        <w:t>til her sno</w:t>
        <w:softHyphen/>
        <w:t>ut was just over the whi</w:t>
        <w:softHyphen/>
        <w:t>te mor</w:t>
        <w:softHyphen/>
        <w:t>sel. She lap</w:t>
        <w:softHyphen/>
        <w:t>ped it up.</w:t>
      </w:r>
    </w:p>
    <w:p>
      <w:pPr>
        <w:pStyle w:val="Normal"/>
        <w:rPr/>
      </w:pPr>
      <w:r>
        <w:rPr/>
        <w:t>    </w:t>
      </w:r>
      <w:r>
        <w:rPr/>
        <w:t>For a mo</w:t>
        <w:softHyphen/>
        <w:t>ment, not</w:t>
        <w:softHyphen/>
        <w:t>hing. John was abo</w:t>
        <w:softHyphen/>
        <w:t>ut to supply the “it’s not wor</w:t>
        <w:softHyphen/>
        <w:t>king” when, with a wet, te</w:t>
        <w:softHyphen/>
        <w:t>aring KER</w:t>
        <w:softHyphen/>
        <w:t>RRA</w:t>
        <w:softHyphen/>
        <w:t>A</w:t>
        <w:softHyphen/>
        <w:t>A</w:t>
        <w:softHyphen/>
        <w:t>A</w:t>
        <w:softHyphen/>
        <w:t>ACTCH so</w:t>
        <w:softHyphen/>
        <w:t>und, Molly exp</w:t>
        <w:softHyphen/>
        <w:t>lo</w:t>
        <w:softHyphen/>
        <w:t>ded li</w:t>
        <w:softHyphen/>
        <w:t>ke a me</w:t>
        <w:softHyphen/>
        <w:t>at pi</w:t>
        <w:softHyphen/>
        <w:t>na</w:t>
        <w:softHyphen/>
        <w:t>ta at a birth</w:t>
        <w:softHyphen/>
        <w:t>day party for very strong, in</w:t>
        <w:softHyphen/>
        <w:t>vi</w:t>
        <w:softHyphen/>
        <w:t>sib</w:t>
        <w:softHyphen/>
        <w:t>le child</w:t>
        <w:softHyphen/>
        <w:t>ren.</w:t>
      </w:r>
    </w:p>
    <w:p>
      <w:pPr>
        <w:pStyle w:val="Normal"/>
        <w:rPr/>
      </w:pPr>
      <w:r>
        <w:rPr/>
        <w:t>    </w:t>
      </w:r>
      <w:r>
        <w:rPr/>
        <w:t>A co</w:t>
        <w:softHyphen/>
        <w:t>up</w:t>
        <w:softHyphen/>
        <w:t>le of cops be</w:t>
        <w:softHyphen/>
        <w:t>hind us che</w:t>
        <w:softHyphen/>
        <w:t>ered. Dra</w:t>
        <w:softHyphen/>
        <w:t>ke wal</w:t>
        <w:softHyphen/>
        <w:t>ked up. “What the hell was that?”</w:t>
      </w:r>
    </w:p>
    <w:p>
      <w:pPr>
        <w:pStyle w:val="Normal"/>
        <w:rPr/>
      </w:pPr>
      <w:r>
        <w:rPr/>
        <w:t>    </w:t>
      </w:r>
      <w:r>
        <w:rPr/>
        <w:t>John ans</w:t>
        <w:softHyphen/>
        <w:t>we</w:t>
        <w:softHyphen/>
        <w:t>red for me. “It was a Tes</w:t>
        <w:softHyphen/>
        <w:t>ta</w:t>
        <w:softHyphen/>
        <w:t>Mint. Lit</w:t>
        <w:softHyphen/>
        <w:t>tle can</w:t>
        <w:softHyphen/>
        <w:t>di</w:t>
        <w:softHyphen/>
        <w:t>es with Bib</w:t>
        <w:softHyphen/>
        <w:t>le ver</w:t>
        <w:softHyphen/>
        <w:t>ses prin</w:t>
        <w:softHyphen/>
        <w:t>ted on them. You can get them at yo</w:t>
        <w:softHyphen/>
        <w:t>ur lo</w:t>
        <w:softHyphen/>
        <w:t>cal Chris</w:t>
        <w:softHyphen/>
        <w:t>ti</w:t>
        <w:softHyphen/>
        <w:t>an bo</w:t>
        <w:softHyphen/>
        <w:t>oks</w:t>
        <w:softHyphen/>
        <w:t>to</w:t>
        <w:softHyphen/>
        <w:t>re. We we</w:t>
        <w:softHyphen/>
        <w:t>re sort of ho</w:t>
        <w:softHyphen/>
        <w:t>ping it wo</w:t>
        <w:softHyphen/>
        <w:t>uld just dri</w:t>
        <w:softHyphen/>
        <w:t>ve the evil out of her, but…”</w:t>
      </w:r>
    </w:p>
    <w:p>
      <w:pPr>
        <w:pStyle w:val="Normal"/>
        <w:rPr/>
      </w:pPr>
      <w:r>
        <w:rPr/>
        <w:t>    “</w:t>
      </w:r>
      <w:r>
        <w:rPr/>
        <w:t>Fantastic,” sa</w:t>
        <w:softHyphen/>
        <w:t>id Dra</w:t>
        <w:softHyphen/>
        <w:t>ke. “And, uh, whi</w:t>
        <w:softHyphen/>
        <w:t>le we ap</w:t>
        <w:softHyphen/>
        <w:t>pre</w:t>
        <w:softHyphen/>
        <w:t>ci</w:t>
        <w:softHyphen/>
        <w:t>ate it and all, you un</w:t>
        <w:softHyphen/>
        <w:t>ders</w:t>
        <w:softHyphen/>
        <w:t>tand that as far as any of the cops he</w:t>
        <w:softHyphen/>
        <w:t>re are con</w:t>
        <w:softHyphen/>
        <w:t>cer</w:t>
        <w:softHyphen/>
        <w:t>ned, you we</w:t>
        <w:softHyphen/>
        <w:t>re ne</w:t>
        <w:softHyphen/>
        <w:t>ver he</w:t>
        <w:softHyphen/>
        <w:t>re. If you say ot</w:t>
        <w:softHyphen/>
        <w:t>her</w:t>
        <w:softHyphen/>
        <w:t>wi</w:t>
        <w:softHyphen/>
        <w:t>se, we’ll say you’re lyin’. Se</w:t>
        <w:softHyphen/>
        <w:t>ri</w:t>
        <w:softHyphen/>
        <w:t>o</w:t>
        <w:softHyphen/>
        <w:t>usly, tho</w:t>
        <w:softHyphen/>
        <w:t>ugh, we do thank you. Now, you boys got</w:t>
        <w:softHyphen/>
        <w:t>ta step asi</w:t>
        <w:softHyphen/>
        <w:t>de. This is a cri</w:t>
        <w:softHyphen/>
        <w:t>me sce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this was a fa</w:t>
        <w:softHyphen/>
        <w:t>bu</w:t>
        <w:softHyphen/>
        <w:t>lo</w:t>
        <w:softHyphen/>
        <w:t>us idea, step</w:t>
        <w:softHyphen/>
        <w:t>ping asi</w:t>
        <w:softHyphen/>
        <w:t>de. I tho</w:t>
        <w:softHyphen/>
        <w:t>ught the best thing to do wo</w:t>
        <w:softHyphen/>
        <w:t>uld be to step asi</w:t>
        <w:softHyphen/>
        <w:t>de all the way to An</w:t>
        <w:softHyphen/>
        <w:t>tarc</w:t>
        <w:softHyphen/>
        <w:t>ti</w:t>
        <w:softHyphen/>
        <w:t>ca. Molly sa</w:t>
        <w:softHyphen/>
        <w:t>id she ser</w:t>
        <w:softHyphen/>
        <w:t>ved so</w:t>
        <w:softHyphen/>
        <w:t>met</w:t>
        <w:softHyphen/>
        <w:t>hing na</w:t>
        <w:softHyphen/>
        <w:t>med Kor</w:t>
        <w:softHyphen/>
        <w:t>rok. And whi</w:t>
        <w:softHyphen/>
        <w:t>le I didn’t know who or what a Kor</w:t>
        <w:softHyphen/>
        <w:t>rok was or what it did, it se</w:t>
        <w:softHyphen/>
        <w:t>emed to in</w:t>
        <w:softHyphen/>
        <w:t>vol</w:t>
        <w:softHyphen/>
        <w:t>ve te</w:t>
        <w:softHyphen/>
        <w:t>aring out pe</w:t>
        <w:softHyphen/>
        <w:t>op</w:t>
        <w:softHyphen/>
        <w:t>le’s necks.</w:t>
      </w:r>
    </w:p>
    <w:p>
      <w:pPr>
        <w:pStyle w:val="Normal"/>
        <w:rPr/>
      </w:pPr>
      <w:r>
        <w:rPr/>
        <w:t>    </w:t>
      </w:r>
      <w:r>
        <w:rPr/>
        <w:t>It was John who sa</w:t>
        <w:softHyphen/>
        <w:t>id to Dra</w:t>
        <w:softHyphen/>
        <w:t>ke, “One re</w:t>
        <w:softHyphen/>
        <w:t>qu</w:t>
        <w:softHyphen/>
        <w:t>est. We hel</w:t>
        <w:softHyphen/>
        <w:t>ped you, so you do this for us. Let us ta</w:t>
        <w:softHyphen/>
        <w:t>ke a shot at the girl.”</w:t>
      </w:r>
    </w:p>
    <w:p>
      <w:pPr>
        <w:pStyle w:val="Normal"/>
        <w:rPr/>
      </w:pPr>
      <w:r>
        <w:rPr/>
        <w:t>    </w:t>
      </w:r>
      <w:r>
        <w:rPr/>
        <w:t>This hor</w:t>
        <w:softHyphen/>
        <w:t>ri</w:t>
        <w:softHyphen/>
        <w:t>fi</w:t>
        <w:softHyphen/>
        <w:t>ed me, but Dra</w:t>
        <w:softHyphen/>
        <w:t>ke just shrug</w:t>
        <w:softHyphen/>
        <w:t>ged and ans</w:t>
        <w:softHyphen/>
        <w:t>we</w:t>
        <w:softHyphen/>
        <w:t>red, “Eh, I dun</w:t>
        <w:softHyphen/>
        <w:t>no.”</w:t>
      </w:r>
    </w:p>
    <w:p>
      <w:pPr>
        <w:pStyle w:val="Normal"/>
        <w:rPr/>
      </w:pPr>
      <w:r>
        <w:rPr/>
        <w:t>    “</w:t>
      </w:r>
      <w:r>
        <w:rPr/>
        <w:t>Come on,” John sa</w:t>
        <w:softHyphen/>
        <w:t>id. “We’ll walk her aro</w:t>
        <w:softHyphen/>
        <w:t>und, let her get so</w:t>
        <w:softHyphen/>
        <w:t>me air, see if we can get her to talk. If we can’t do it, you can ha</w:t>
        <w:softHyphen/>
        <w:t>ve her. Right, Da</w:t>
        <w:softHyphen/>
        <w:t>ve?” I lo</w:t>
        <w:softHyphen/>
        <w:t>oked at John, sud</w:t>
        <w:softHyphen/>
        <w:t>denly un</w:t>
        <w:softHyphen/>
        <w:t>ders</w:t>
        <w:softHyphen/>
        <w:t>tan</w:t>
        <w:softHyphen/>
        <w:t>ding.</w:t>
      </w:r>
    </w:p>
    <w:p>
      <w:pPr>
        <w:pStyle w:val="Normal"/>
        <w:rPr/>
      </w:pPr>
      <w:r>
        <w:rPr/>
        <w:t>    “</w:t>
      </w:r>
      <w:r>
        <w:rPr/>
        <w:t>Uh, yes, John,” I sa</w:t>
        <w:softHyphen/>
        <w:t>id, self-cons</w:t>
        <w:softHyphen/>
        <w:t>ci</w:t>
        <w:softHyphen/>
        <w:t>o</w:t>
        <w:softHyphen/>
        <w:t>usly. “Get her to talk. I knew exactly what you me</w:t>
        <w:softHyphen/>
        <w:t>ant this en</w:t>
        <w:softHyphen/>
        <w:t>ti</w:t>
        <w:softHyphen/>
        <w:t>re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The cop shrug</w:t>
        <w:softHyphen/>
        <w:t>ged. “You got two mi</w:t>
        <w:softHyphen/>
        <w:t>nu</w:t>
        <w:softHyphen/>
        <w:t>tes.”</w:t>
      </w:r>
    </w:p>
    <w:p>
      <w:pPr>
        <w:pStyle w:val="Normal"/>
        <w:rPr/>
      </w:pPr>
      <w:r>
        <w:rPr/>
        <w:t>    </w:t>
      </w:r>
      <w:r>
        <w:rPr/>
        <w:t>We went to the co</w:t>
        <w:softHyphen/>
        <w:t>uch. I co</w:t>
        <w:softHyphen/>
        <w:t>uldn’t re</w:t>
        <w:softHyphen/>
        <w:t>sist lo</w:t>
        <w:softHyphen/>
        <w:t>oking over at the red, six-fo</w:t>
        <w:softHyphen/>
        <w:t>ot circ</w:t>
        <w:softHyphen/>
        <w:t>le of dog mush and I no</w:t>
        <w:softHyphen/>
        <w:t>ti</w:t>
        <w:softHyphen/>
        <w:t>ced so</w:t>
        <w:softHyphen/>
        <w:t>met</w:t>
        <w:softHyphen/>
        <w:t>hing among the ent</w:t>
        <w:softHyphen/>
        <w:t>ra</w:t>
        <w:softHyphen/>
        <w:t>ils, so</w:t>
        <w:softHyphen/>
        <w:t>met</w:t>
        <w:softHyphen/>
        <w:t>hing that didn’t be</w:t>
        <w:softHyphen/>
        <w:t>long. An obj</w:t>
        <w:softHyphen/>
        <w:t>ect was po</w:t>
        <w:softHyphen/>
        <w:t>king out at a right ang</w:t>
        <w:softHyphen/>
        <w:t>le, a cor</w:t>
        <w:softHyphen/>
        <w:t>ner of so</w:t>
        <w:softHyphen/>
        <w:t>met</w:t>
        <w:softHyphen/>
        <w:t>hing squ</w:t>
        <w:softHyphen/>
        <w:t>are.</w:t>
      </w:r>
    </w:p>
    <w:p>
      <w:pPr>
        <w:pStyle w:val="Normal"/>
        <w:rPr/>
      </w:pPr>
      <w:r>
        <w:rPr/>
        <w:t>    </w:t>
      </w:r>
      <w:r>
        <w:rPr/>
        <w:t>I mo</w:t>
        <w:softHyphen/>
        <w:t>ved clo</w:t>
        <w:softHyphen/>
        <w:t>ser and, su</w:t>
        <w:softHyphen/>
        <w:t>re eno</w:t>
        <w:softHyphen/>
        <w:t>ugh, the</w:t>
        <w:softHyphen/>
        <w:t>re was a slimy rec</w:t>
        <w:softHyphen/>
        <w:t>tan</w:t>
        <w:softHyphen/>
        <w:t>gu</w:t>
        <w:softHyphen/>
        <w:t>lar box among the spil</w:t>
        <w:softHyphen/>
        <w:t>led in</w:t>
        <w:softHyphen/>
        <w:t>nards, abo</w:t>
        <w:softHyphen/>
        <w:t>ut the si</w:t>
        <w:softHyphen/>
        <w:t>ze of a red brick. Too big for Molly to ha</w:t>
        <w:softHyphen/>
        <w:t>ve eaten it. Too big, in fact, for the dog to ha</w:t>
        <w:softHyphen/>
        <w:t>ve li</w:t>
        <w:softHyphen/>
        <w:t>ved with it in</w:t>
        <w:softHyphen/>
        <w:t>si</w:t>
        <w:softHyphen/>
        <w:t>de her. But the laws of physics ap</w:t>
        <w:softHyphen/>
        <w:t>pe</w:t>
        <w:softHyphen/>
        <w:t>ar to be just an</w:t>
        <w:softHyphen/>
        <w:t>no</w:t>
        <w:softHyphen/>
        <w:t>ying de</w:t>
        <w:softHyphen/>
        <w:t>ta</w:t>
        <w:softHyphen/>
        <w:t>ils the</w:t>
        <w:softHyphen/>
        <w:t>se days and John and I be</w:t>
        <w:softHyphen/>
        <w:t>gan an ex</w:t>
        <w:softHyphen/>
        <w:t>ten</w:t>
        <w:softHyphen/>
        <w:t>si</w:t>
        <w:softHyphen/>
        <w:t>ve and comp</w:t>
        <w:softHyphen/>
        <w:t>lex de</w:t>
        <w:softHyphen/>
        <w:t>ba</w:t>
        <w:softHyphen/>
        <w:t>te over who sho</w:t>
        <w:softHyphen/>
        <w:t>uld go fish the obj</w:t>
        <w:softHyphen/>
        <w:t>ect out.</w:t>
      </w:r>
    </w:p>
    <w:p>
      <w:pPr>
        <w:pStyle w:val="Normal"/>
        <w:rPr/>
      </w:pPr>
      <w:r>
        <w:rPr/>
        <w:t>    </w:t>
      </w:r>
      <w:r>
        <w:rPr/>
        <w:t>Eventually John did. The obj</w:t>
        <w:softHyphen/>
        <w:t>ect was wrap</w:t>
        <w:softHyphen/>
        <w:t>ped in plas</w:t>
        <w:softHyphen/>
        <w:t>tic, so</w:t>
        <w:softHyphen/>
        <w:t>lid and he</w:t>
        <w:softHyphen/>
        <w:t>avy.</w:t>
      </w:r>
    </w:p>
    <w:p>
      <w:pPr>
        <w:pStyle w:val="Normal"/>
        <w:rPr/>
      </w:pPr>
      <w:r>
        <w:rPr/>
        <w:t>    </w:t>
      </w:r>
      <w:r>
        <w:rPr/>
        <w:t>Maybe it was a brick. He han</w:t>
        <w:softHyphen/>
        <w:t>ded it to me and I cram</w:t>
        <w:softHyphen/>
        <w:t>med it in my jac</w:t>
        <w:softHyphen/>
        <w:t>ket be</w:t>
        <w:softHyphen/>
        <w:t>fo</w:t>
        <w:softHyphen/>
        <w:t>re any of the cops out</w:t>
        <w:softHyphen/>
        <w:t>si</w:t>
        <w:softHyphen/>
        <w:t>de no</w:t>
        <w:softHyphen/>
        <w:t>ti</w:t>
        <w:softHyphen/>
        <w:t>ced what we had do</w:t>
        <w:softHyphen/>
        <w:t>ne. They wo</w:t>
        <w:softHyphen/>
        <w:t>uld ha</w:t>
        <w:softHyphen/>
        <w:t>ve sa</w:t>
        <w:softHyphen/>
        <w:t>id we we</w:t>
        <w:softHyphen/>
        <w:t>re ta</w:t>
        <w:softHyphen/>
        <w:t>king evi</w:t>
        <w:softHyphen/>
        <w:t>den</w:t>
        <w:softHyphen/>
        <w:t>ce from a cri</w:t>
        <w:softHyphen/>
        <w:t>me sce</w:t>
        <w:softHyphen/>
        <w:t>ne, but to be ho</w:t>
        <w:softHyphen/>
        <w:t>nest I didn’t think this was the type of thing you can bring be</w:t>
        <w:softHyphen/>
        <w:t>fo</w:t>
        <w:softHyphen/>
        <w:t>re a jury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ro</w:t>
        <w:softHyphen/>
        <w:t>und and fo</w:t>
        <w:softHyphen/>
        <w:t>und Molly’s col</w:t>
        <w:softHyphen/>
        <w:t>lar ne</w:t>
        <w:softHyphen/>
        <w:t>ar her he</w:t>
        <w:softHyphen/>
        <w:t>ad, saw the blo</w:t>
        <w:softHyphen/>
        <w:t>ods</w:t>
        <w:softHyphen/>
        <w:t>ta</w:t>
        <w:softHyphen/>
        <w:t>ined tag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’m Molly.</w:t>
      </w:r>
    </w:p>
    <w:p>
      <w:pPr>
        <w:pStyle w:val="Normal"/>
        <w:rPr/>
      </w:pPr>
      <w:r>
        <w:rPr/>
        <w:t>    </w:t>
      </w:r>
      <w:r>
        <w:rPr/>
        <w:t>Please re</w:t>
        <w:softHyphen/>
        <w:t>turn me to…</w:t>
      </w:r>
    </w:p>
    <w:p>
      <w:pPr>
        <w:pStyle w:val="Normal"/>
        <w:rPr/>
      </w:pPr>
      <w:r>
        <w:rPr/>
        <w:t>    “</w:t>
      </w:r>
      <w:r>
        <w:rPr/>
        <w:t>Goodbye, Molly,” I mut</w:t>
        <w:softHyphen/>
        <w:t>te</w:t>
        <w:softHyphen/>
        <w:t>red. “Of all the dogs I’ve known in my li</w:t>
        <w:softHyphen/>
        <w:t>fe, I’ve ne</w:t>
        <w:softHyphen/>
        <w:t>ver se</w:t>
        <w:softHyphen/>
        <w:t>en a bet</w:t>
        <w:softHyphen/>
        <w:t>ter dri</w:t>
        <w:softHyphen/>
        <w:t>ver.”</w:t>
      </w:r>
    </w:p>
    <w:p>
      <w:pPr>
        <w:pStyle w:val="Normal"/>
        <w:rPr/>
      </w:pPr>
      <w:r>
        <w:rPr/>
        <w:t>    </w:t>
      </w:r>
      <w:r>
        <w:rPr/>
        <w:t>Just be</w:t>
        <w:softHyphen/>
        <w:t>fo</w:t>
        <w:softHyphen/>
        <w:t>re I tur</w:t>
        <w:softHyphen/>
        <w:t>ned away, I no</w:t>
        <w:softHyphen/>
        <w:t>ti</w:t>
        <w:softHyphen/>
        <w:t>ced so</w:t>
        <w:softHyphen/>
        <w:t>met</w:t>
        <w:softHyphen/>
        <w:t>hing el</w:t>
        <w:softHyphen/>
        <w:t>se. Out of the pi</w:t>
        <w:softHyphen/>
        <w:t>le of dog sal</w:t>
        <w:softHyphen/>
        <w:t>sa stuck one of the paws, stra</w:t>
        <w:softHyphen/>
        <w:t>ight up in</w:t>
        <w:softHyphen/>
        <w:t>to the air. On the fo</w:t>
        <w:softHyphen/>
        <w:t>ot, on the pad whe</w:t>
        <w:softHyphen/>
        <w:t>re the palm wo</w:t>
        <w:softHyphen/>
        <w:t>uld be on a hu</w:t>
        <w:softHyphen/>
        <w:t>man hand, was a mar</w:t>
        <w:softHyphen/>
        <w:t>king, li</w:t>
        <w:softHyphen/>
        <w:t>ke a tat</w:t>
        <w:softHyphen/>
        <w:t>too. A lit</w:t>
        <w:softHyphen/>
        <w:t>tle black symbol, so</w:t>
        <w:softHyphen/>
        <w:t>met</w:t>
        <w:softHyphen/>
        <w:t>hing li</w:t>
        <w:softHyphen/>
        <w:t>ke the mat</w:t>
        <w:softHyphen/>
        <w:t>he</w:t>
        <w:softHyphen/>
        <w:t>ma</w:t>
        <w:softHyphen/>
        <w:t>ti</w:t>
        <w:softHyphen/>
        <w:t>cal symbol for Pi. I po</w:t>
        <w:softHyphen/>
        <w:t>in</w:t>
        <w:softHyphen/>
        <w:t>ted this out to John, who sug</w:t>
        <w:softHyphen/>
        <w:t>ges</w:t>
        <w:softHyphen/>
        <w:t>ted I ta</w:t>
        <w:softHyphen/>
        <w:t>ke the se</w:t>
        <w:softHyphen/>
        <w:t>ve</w:t>
        <w:softHyphen/>
        <w:t>red paw ho</w:t>
        <w:softHyphen/>
        <w:t>me for furt</w:t>
        <w:softHyphen/>
        <w:t>her study. I de</w:t>
        <w:softHyphen/>
        <w:t>ci</w:t>
        <w:softHyphen/>
        <w:t>ded it wasn’t that im</w:t>
        <w:softHyphen/>
        <w:t>por</w:t>
        <w:softHyphen/>
        <w:t>tant. May</w:t>
        <w:softHyphen/>
        <w:t>be so</w:t>
        <w:softHyphen/>
        <w:t>met</w:t>
        <w:softHyphen/>
        <w:t>hing the bre</w:t>
        <w:softHyphen/>
        <w:t>eder put on the</w:t>
        <w:softHyphen/>
        <w:t>re, I didn’t know.</w:t>
      </w:r>
    </w:p>
    <w:p>
      <w:pPr>
        <w:pStyle w:val="Normal"/>
        <w:rPr/>
      </w:pPr>
      <w:r>
        <w:rPr/>
        <w:t>    </w:t>
      </w:r>
      <w:r>
        <w:rPr/>
        <w:t>I hadn’t no</w:t>
        <w:softHyphen/>
        <w:t>ti</w:t>
        <w:softHyphen/>
        <w:t>ced it be</w:t>
        <w:softHyphen/>
        <w:t>fo</w:t>
        <w:softHyphen/>
        <w:t>re but how of</w:t>
        <w:softHyphen/>
        <w:t>ten do you lo</w:t>
        <w:softHyphen/>
        <w:t>ok at a dog’s fe</w:t>
        <w:softHyphen/>
        <w:t>et?</w:t>
      </w:r>
    </w:p>
    <w:p>
      <w:pPr>
        <w:pStyle w:val="Normal"/>
        <w:rPr/>
      </w:pPr>
      <w:r>
        <w:rPr/>
        <w:t>    </w:t>
      </w:r>
      <w:r>
        <w:rPr/>
        <w:t>Krissy Lo</w:t>
        <w:softHyphen/>
        <w:t>ve</w:t>
        <w:softHyphen/>
        <w:t>la</w:t>
        <w:softHyphen/>
        <w:t>ce wo</w:t>
        <w:softHyphen/>
        <w:t>uldn’t ma</w:t>
        <w:softHyphen/>
        <w:t>ke eye con</w:t>
        <w:softHyphen/>
        <w:t>tact with us and she wo</w:t>
        <w:softHyphen/>
        <w:t>uldn’t res</w:t>
        <w:softHyphen/>
        <w:t>pond to our vo</w:t>
        <w:softHyphen/>
        <w:t>ices, li</w:t>
        <w:softHyphen/>
        <w:t>ke the cops sa</w:t>
        <w:softHyphen/>
        <w:t>id. But when we pul</w:t>
        <w:softHyphen/>
        <w:t>led her up by her wrists she sto</w:t>
        <w:softHyphen/>
        <w:t>od on her own. We led her to the do</w:t>
        <w:softHyphen/>
        <w:t>or. Dra</w:t>
        <w:softHyphen/>
        <w:t>ke ga</w:t>
        <w:softHyphen/>
        <w:t>ve me and my bul</w:t>
        <w:softHyphen/>
        <w:t>ging jac</w:t>
        <w:softHyphen/>
        <w:t>ket a lo</w:t>
        <w:softHyphen/>
        <w:t>ok but John dist</w:t>
        <w:softHyphen/>
        <w:t>rac</w:t>
        <w:softHyphen/>
        <w:t>ted him, pat</w:t>
        <w:softHyphen/>
        <w:t>ted him on the sho</w:t>
        <w:softHyphen/>
        <w:t>ul</w:t>
        <w:softHyphen/>
        <w:t>der and sho</w:t>
        <w:softHyphen/>
        <w:t>ok his hand, as</w:t>
        <w:softHyphen/>
        <w:t>ked how Aunt Con</w:t>
        <w:softHyphen/>
        <w:t>nie was d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Once out</w:t>
        <w:softHyphen/>
        <w:t>si</w:t>
        <w:softHyphen/>
        <w:t>de we led Krissy aro</w:t>
        <w:softHyphen/>
        <w:t>und to the back yard, sa</w:t>
        <w:softHyphen/>
        <w:t>ying ge</w:t>
        <w:softHyphen/>
        <w:t>ne</w:t>
        <w:softHyphen/>
        <w:t>ric, so</w:t>
        <w:softHyphen/>
        <w:t>ot</w:t>
        <w:softHyphen/>
        <w:t>hing words to her the who</w:t>
        <w:softHyphen/>
        <w:t>le way. On</w:t>
        <w:softHyphen/>
        <w:t>ce we we</w:t>
        <w:softHyphen/>
        <w:t>re out of vi</w:t>
        <w:softHyphen/>
        <w:t>ew of the cops I pul</w:t>
        <w:softHyphen/>
        <w:t>led out the dog pac</w:t>
        <w:softHyphen/>
        <w:t>ka</w:t>
        <w:softHyphen/>
        <w:t>ge and to</w:t>
        <w:softHyphen/>
        <w:t>re away a la</w:t>
        <w:softHyphen/>
        <w:t>yer of plas</w:t>
        <w:softHyphen/>
        <w:t>tic wrap</w:t>
        <w:softHyphen/>
        <w:t>ping. Three thin me</w:t>
        <w:softHyphen/>
        <w:t>tal bo</w:t>
        <w:softHyphen/>
        <w:t>xes in</w:t>
        <w:softHyphen/>
        <w:t>si</w:t>
        <w:softHyphen/>
        <w:t>de it, strap</w:t>
        <w:softHyphen/>
        <w:t>ped to</w:t>
        <w:softHyphen/>
        <w:t>get</w:t>
        <w:softHyphen/>
        <w:t>her with red ta</w:t>
        <w:softHyphen/>
        <w:t>pe. Each abo</w:t>
        <w:softHyphen/>
        <w:t>ut six inc</w:t>
        <w:softHyphen/>
        <w:t>hes long and an inch wi</w:t>
        <w:softHyphen/>
        <w:t>de, bul</w:t>
        <w:softHyphen/>
        <w:t>lets po</w:t>
        <w:softHyphen/>
        <w:t>king out one end.</w:t>
      </w:r>
    </w:p>
    <w:p>
      <w:pPr>
        <w:pStyle w:val="Normal"/>
        <w:rPr/>
      </w:pPr>
      <w:r>
        <w:rPr/>
        <w:t>    </w:t>
      </w:r>
      <w:r>
        <w:rPr/>
        <w:t>Pistol ma</w:t>
        <w:softHyphen/>
        <w:t>ga</w:t>
        <w:softHyphen/>
        <w:t>zi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This ut</w:t>
        <w:softHyphen/>
        <w:t>terly baf</w:t>
        <w:softHyphen/>
        <w:t>fled me, con</w:t>
        <w:softHyphen/>
        <w:t>si</w:t>
        <w:softHyphen/>
        <w:t>de</w:t>
        <w:softHyphen/>
        <w:t>ring we got them from in</w:t>
        <w:softHyphen/>
        <w:t>si</w:t>
        <w:softHyphen/>
        <w:t>de a dog, but I sup</w:t>
        <w:softHyphen/>
        <w:t>po</w:t>
        <w:softHyphen/>
        <w:t>sed the</w:t>
        <w:softHyphen/>
        <w:t>re was not</w:t>
        <w:softHyphen/>
        <w:t>hing that co</w:t>
        <w:softHyphen/>
        <w:t>uld ha</w:t>
        <w:softHyphen/>
        <w:t>ve be</w:t>
        <w:softHyphen/>
        <w:t>en in the box that wo</w:t>
        <w:softHyphen/>
        <w:t>uld ha</w:t>
        <w:softHyphen/>
        <w:t>ve ma</w:t>
        <w:softHyphen/>
        <w:t>de per</w:t>
        <w:softHyphen/>
        <w:t>fect sen</w:t>
        <w:softHyphen/>
        <w:t>se in that cir</w:t>
        <w:softHyphen/>
        <w:t>cums</w:t>
        <w:softHyphen/>
        <w:t>tan</w:t>
        <w:softHyphen/>
        <w:t>ce. I stuf</w:t>
        <w:softHyphen/>
        <w:t>fed them back in</w:t>
        <w:softHyphen/>
        <w:t>to my jac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John put his hands on Krissy’s sho</w:t>
        <w:softHyphen/>
        <w:t>ul</w:t>
        <w:softHyphen/>
        <w:t>ders and tur</w:t>
        <w:softHyphen/>
        <w:t>ned her to fa</w:t>
        <w:softHyphen/>
        <w:t>ce him. He got right in her fa</w:t>
        <w:softHyphen/>
        <w:t>ce and held up his smol</w:t>
        <w:softHyphen/>
        <w:t>de</w:t>
        <w:softHyphen/>
        <w:t>ring ci</w:t>
        <w:softHyphen/>
        <w:t>ga</w:t>
        <w:softHyphen/>
        <w:t>ret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Miss? You see this? You start tal</w:t>
        <w:softHyphen/>
        <w:t>kin’ or I’m gon</w:t>
        <w:softHyphen/>
        <w:t>na burn you with it.”</w:t>
      </w:r>
    </w:p>
    <w:p>
      <w:pPr>
        <w:pStyle w:val="Normal"/>
        <w:rPr/>
      </w:pPr>
      <w:r>
        <w:rPr/>
        <w:t>    </w:t>
      </w:r>
      <w:r>
        <w:rPr/>
        <w:t>No res</w:t>
        <w:softHyphen/>
        <w:t>pon</w:t>
        <w:softHyphen/>
        <w:t>se.</w:t>
      </w:r>
    </w:p>
    <w:p>
      <w:pPr>
        <w:pStyle w:val="Normal"/>
        <w:rPr/>
      </w:pPr>
      <w:r>
        <w:rPr/>
        <w:t>    “</w:t>
      </w:r>
      <w:r>
        <w:rPr/>
        <w:t>Ma’am,” I of</w:t>
        <w:softHyphen/>
        <w:t>fe</w:t>
        <w:softHyphen/>
        <w:t>red. “I’d do what he says. I’m a go</w:t>
        <w:softHyphen/>
        <w:t>od guy, a re</w:t>
        <w:softHyphen/>
        <w:t>aso</w:t>
        <w:softHyphen/>
        <w:t>nab</w:t>
        <w:softHyphen/>
        <w:t>le guy, but my fri</w:t>
        <w:softHyphen/>
        <w:t>end he</w:t>
        <w:softHyphen/>
        <w:t>re? He’s a wild man. And on</w:t>
        <w:softHyphen/>
        <w:t>ce he gets go</w:t>
        <w:softHyphen/>
        <w:t>in’ I can’t stop him.</w:t>
      </w:r>
    </w:p>
    <w:p>
      <w:pPr>
        <w:pStyle w:val="Normal"/>
        <w:rPr/>
      </w:pPr>
      <w:r>
        <w:rPr/>
        <w:t>    </w:t>
      </w:r>
      <w:r>
        <w:rPr/>
        <w:t>Now wo</w:t>
        <w:softHyphen/>
        <w:t>uldn’t you rat</w:t>
        <w:softHyphen/>
        <w:t>her talk to me?”</w:t>
      </w:r>
    </w:p>
    <w:p>
      <w:pPr>
        <w:pStyle w:val="Normal"/>
        <w:rPr/>
      </w:pPr>
      <w:r>
        <w:rPr/>
        <w:t>    </w:t>
      </w:r>
      <w:r>
        <w:rPr/>
        <w:t>Nothing.</w:t>
      </w:r>
    </w:p>
    <w:p>
      <w:pPr>
        <w:pStyle w:val="Normal"/>
        <w:rPr/>
      </w:pPr>
      <w:r>
        <w:rPr/>
        <w:t>    </w:t>
      </w:r>
      <w:r>
        <w:rPr/>
        <w:t>John grab</w:t>
        <w:softHyphen/>
        <w:t>bed her wrist and jam</w:t>
        <w:softHyphen/>
        <w:t>med the lit ci</w:t>
        <w:softHyphen/>
        <w:t>ga</w:t>
        <w:softHyphen/>
        <w:t>ret</w:t>
        <w:softHyphen/>
        <w:t>te in</w:t>
        <w:softHyphen/>
        <w:t>to the back of her hand with a pssssst s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She yel</w:t>
        <w:softHyphen/>
        <w:t>ped and yan</w:t>
        <w:softHyphen/>
        <w:t>ked her hand back, sha</w:t>
        <w:softHyphen/>
        <w:t>king it madly. “What the heck are you do</w:t>
        <w:softHyphen/>
        <w:t>ing? ” she scre</w:t>
        <w:softHyphen/>
        <w:t>ec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Ma’am, we got a se</w:t>
        <w:softHyphen/>
        <w:t>ri</w:t>
        <w:softHyphen/>
        <w:t>o</w:t>
        <w:softHyphen/>
        <w:t>us si</w:t>
        <w:softHyphen/>
        <w:t>tu</w:t>
        <w:softHyphen/>
        <w:t>ati</w:t>
        <w:softHyphen/>
        <w:t>on he</w:t>
        <w:softHyphen/>
        <w:t>re,” John sa</w:t>
        <w:softHyphen/>
        <w:t>id, in a vo</w:t>
        <w:softHyphen/>
        <w:t>ice de</w:t>
        <w:softHyphen/>
        <w:t>vo</w:t>
        <w:softHyphen/>
        <w:t>id of sympathy. “We got a de</w:t>
        <w:softHyphen/>
        <w:t>ad guy and may</w:t>
        <w:softHyphen/>
        <w:t>be a lot wor</w:t>
        <w:softHyphen/>
        <w:t>se on the ho</w:t>
        <w:softHyphen/>
        <w:t>ri</w:t>
        <w:softHyphen/>
        <w:t>zon if you can’t help us. Now I’m re</w:t>
        <w:softHyphen/>
        <w:t>al sorry you saw what you saw but we ain’t got ti</w:t>
        <w:softHyphen/>
        <w:t>me for you to curl up in</w:t>
        <w:softHyphen/>
        <w:t>to so</w:t>
        <w:softHyphen/>
        <w:t>me psycho</w:t>
        <w:softHyphen/>
        <w:t>lo</w:t>
        <w:softHyphen/>
        <w:t>gi</w:t>
        <w:softHyphen/>
        <w:t>cal shell. Help us and you can just rep</w:t>
        <w:softHyphen/>
        <w:t>ress the me</w:t>
        <w:softHyphen/>
        <w:t>mory la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She sto</w:t>
        <w:softHyphen/>
        <w:t>od and lo</w:t>
        <w:softHyphen/>
        <w:t>oked aro</w:t>
        <w:softHyphen/>
        <w:t>und for a mo</w:t>
        <w:softHyphen/>
        <w:t>ment, be</w:t>
        <w:softHyphen/>
        <w:t>wil</w:t>
        <w:softHyphen/>
        <w:t>de</w:t>
        <w:softHyphen/>
        <w:t>red. I fully ex</w:t>
        <w:softHyphen/>
        <w:t>pec</w:t>
        <w:softHyphen/>
        <w:t>ted her to ask whe</w:t>
        <w:softHyphen/>
        <w:t>re she was, but it ca</w:t>
        <w:softHyphen/>
        <w:t>me to her af</w:t>
        <w:softHyphen/>
        <w:t>ter a mo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Molly!” she gas</w:t>
        <w:softHyphen/>
        <w:t>ped. “Molly at</w:t>
        <w:softHyphen/>
        <w:t>tac</w:t>
        <w:softHyphen/>
        <w:t>ked Ken!”</w:t>
      </w:r>
    </w:p>
    <w:p>
      <w:pPr>
        <w:pStyle w:val="Normal"/>
        <w:rPr/>
      </w:pPr>
      <w:r>
        <w:rPr/>
        <w:t>    “</w:t>
      </w:r>
      <w:r>
        <w:rPr/>
        <w:t>Yes, we know,” I sa</w:t>
        <w:softHyphen/>
        <w:t>id. “But we don’t get why-“</w:t>
      </w:r>
    </w:p>
    <w:p>
      <w:pPr>
        <w:pStyle w:val="Normal"/>
        <w:rPr/>
      </w:pPr>
      <w:r>
        <w:rPr/>
        <w:t>    “</w:t>
      </w:r>
      <w:r>
        <w:rPr/>
        <w:t>-and you say he di</w:t>
        <w:softHyphen/>
        <w:t>ed?”</w:t>
      </w:r>
    </w:p>
    <w:p>
      <w:pPr>
        <w:pStyle w:val="Normal"/>
        <w:rPr/>
      </w:pPr>
      <w:r>
        <w:rPr/>
        <w:t>    “</w:t>
      </w:r>
      <w:r>
        <w:rPr/>
        <w:t>It’s-yes, he di</w:t>
        <w:softHyphen/>
        <w:t>ed. It’s a stran</w:t>
        <w:softHyphen/>
        <w:t>ge thing and we ne</w:t>
        <w:softHyphen/>
        <w:t>ed you to tell us-“</w:t>
      </w:r>
    </w:p>
    <w:p>
      <w:pPr>
        <w:pStyle w:val="Normal"/>
        <w:rPr/>
      </w:pPr>
      <w:r>
        <w:rPr/>
        <w:t>    “</w:t>
      </w:r>
      <w:r>
        <w:rPr/>
        <w:t>-I’m gon</w:t>
        <w:softHyphen/>
        <w:t>na pu</w:t>
        <w:softHyphen/>
        <w:t>ke,” she sa</w:t>
        <w:softHyphen/>
        <w:t>id, le</w:t>
        <w:softHyphen/>
        <w:t>aning over. “Can I go to ja</w:t>
        <w:softHyphen/>
        <w:t>il for this? Be</w:t>
        <w:softHyphen/>
        <w:t>ca</w:t>
        <w:softHyphen/>
        <w:t>use it was my dog? Can they char</w:t>
        <w:softHyphen/>
        <w:t>ge me with mur</w:t>
        <w:softHyphen/>
        <w:t>der?”</w:t>
      </w:r>
    </w:p>
    <w:p>
      <w:pPr>
        <w:pStyle w:val="Normal"/>
        <w:rPr/>
      </w:pPr>
      <w:r>
        <w:rPr/>
        <w:t>    “</w:t>
      </w:r>
      <w:r>
        <w:rPr/>
        <w:t>No. I-lo</w:t>
        <w:softHyphen/>
        <w:t>ok, I don’t know. But we ne</w:t>
        <w:softHyphen/>
        <w:t>ed to-“</w:t>
      </w:r>
    </w:p>
    <w:p>
      <w:pPr>
        <w:pStyle w:val="Normal"/>
        <w:rPr/>
      </w:pPr>
      <w:r>
        <w:rPr/>
        <w:t>    “</w:t>
      </w:r>
      <w:r>
        <w:rPr/>
        <w:t>-Miss,” John in</w:t>
        <w:softHyphen/>
        <w:t>ter</w:t>
        <w:softHyphen/>
        <w:t>rup</w:t>
        <w:softHyphen/>
        <w:t>ted. “We ha</w:t>
        <w:softHyphen/>
        <w:t>ve re</w:t>
        <w:softHyphen/>
        <w:t>ason to be</w:t>
        <w:softHyphen/>
        <w:t>li</w:t>
        <w:softHyphen/>
        <w:t>eve yo</w:t>
        <w:softHyphen/>
        <w:t>ur dog was pos</w:t>
        <w:softHyphen/>
        <w:t>ses</w:t>
        <w:softHyphen/>
        <w:t>sed by so</w:t>
        <w:softHyphen/>
        <w:t>me kind of Hel</w:t>
        <w:softHyphen/>
        <w:t>lde</w:t>
        <w:softHyphen/>
        <w:t>mon. Has Molly ever spo</w:t>
        <w:softHyphen/>
        <w:t>ken to you be</w:t>
        <w:softHyphen/>
        <w:t>fo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Pause.</w:t>
      </w:r>
    </w:p>
    <w:p>
      <w:pPr>
        <w:pStyle w:val="Normal"/>
        <w:rPr/>
      </w:pPr>
      <w:r>
        <w:rPr/>
        <w:t>    “</w:t>
      </w:r>
      <w:r>
        <w:rPr/>
        <w:t>Who are you guys?”</w:t>
      </w:r>
    </w:p>
    <w:p>
      <w:pPr>
        <w:pStyle w:val="Normal"/>
        <w:rPr/>
      </w:pPr>
      <w:r>
        <w:rPr/>
        <w:t>    “</w:t>
      </w:r>
      <w:r>
        <w:rPr/>
        <w:t>Just ans</w:t>
        <w:softHyphen/>
        <w:t>wer the qu</w:t>
        <w:softHyphen/>
        <w:t>es</w:t>
        <w:softHyphen/>
        <w:t>ti</w:t>
        <w:softHyphen/>
        <w:t>on. Ple</w:t>
        <w:softHyphen/>
        <w:t>ase,” John sa</w:t>
        <w:softHyphen/>
        <w:t>id. “Has the</w:t>
        <w:softHyphen/>
        <w:t>re ever be</w:t>
        <w:softHyphen/>
        <w:t>en any le</w:t>
        <w:softHyphen/>
        <w:t>vi</w:t>
        <w:softHyphen/>
        <w:t>ta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What? No.”</w:t>
      </w:r>
    </w:p>
    <w:p>
      <w:pPr>
        <w:pStyle w:val="Normal"/>
        <w:rPr/>
      </w:pPr>
      <w:r>
        <w:rPr/>
        <w:t>    “</w:t>
      </w:r>
      <w:r>
        <w:rPr/>
        <w:t>Are you su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Ma’am,” I sa</w:t>
        <w:softHyphen/>
        <w:t>id, “if yo</w:t>
        <w:softHyphen/>
        <w:t>ur dog ever dab</w:t>
        <w:softHyphen/>
        <w:t>bled in the oc</w:t>
        <w:softHyphen/>
        <w:t>cult it’s best you tell us now. We’re ex</w:t>
        <w:softHyphen/>
        <w:t>perts.”</w:t>
      </w:r>
    </w:p>
    <w:p>
      <w:pPr>
        <w:pStyle w:val="Normal"/>
        <w:rPr/>
      </w:pPr>
      <w:r>
        <w:rPr/>
        <w:t>    “</w:t>
      </w:r>
      <w:r>
        <w:rPr/>
        <w:t>What? No, no. I’ve only had her for a few we</w:t>
        <w:softHyphen/>
        <w:t>eks, she sho</w:t>
        <w:softHyphen/>
        <w:t>wed up at my ho</w:t>
        <w:softHyphen/>
        <w:t>use and I went to re</w:t>
        <w:softHyphen/>
        <w:t>turn her to the ad</w:t>
        <w:softHyphen/>
        <w:t>dress on her tag but the ow</w:t>
        <w:softHyphen/>
        <w:t>ner was this we</w:t>
        <w:softHyphen/>
        <w:t>ird girl and she told me to ke</w:t>
        <w:softHyphen/>
        <w:t>ep her. I was just wal</w:t>
        <w:softHyphen/>
        <w:t>king her and we ran in</w:t>
        <w:softHyphen/>
        <w:t>to Danny Wex</w:t>
        <w:softHyphen/>
        <w:t>ler.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 that na</w:t>
        <w:softHyphen/>
        <w:t>me li</w:t>
        <w:softHyphen/>
        <w:t>ke we sho</w:t>
        <w:softHyphen/>
        <w:t>uld know it, li</w:t>
        <w:softHyphen/>
        <w:t>ke it was a mu</w:t>
        <w:softHyphen/>
        <w:t>tu</w:t>
        <w:softHyphen/>
        <w:t>al fri</w:t>
        <w:softHyphen/>
        <w:t>end or so</w:t>
        <w:softHyphen/>
        <w:t>met</w:t>
        <w:softHyphen/>
        <w:t>hing. She saw the lo</w:t>
        <w:softHyphen/>
        <w:t>ok of non-re</w:t>
        <w:softHyphen/>
        <w:t>cog</w:t>
        <w:softHyphen/>
        <w:t>ni</w:t>
        <w:softHyphen/>
        <w:t>ti</w:t>
        <w:softHyphen/>
        <w:t>on on our fa</w:t>
        <w:softHyphen/>
        <w:t>ces and sa</w:t>
        <w:softHyphen/>
        <w:t>id, “The Chan</w:t>
        <w:softHyphen/>
        <w:t>nel Fi</w:t>
        <w:softHyphen/>
        <w:t>ve sports guy. I know him, he go</w:t>
        <w:softHyphen/>
        <w:t>es to my church. He pul</w:t>
        <w:softHyphen/>
        <w:t>led up along</w:t>
        <w:softHyphen/>
        <w:t>si</w:t>
        <w:softHyphen/>
        <w:t>de the ro</w:t>
        <w:softHyphen/>
        <w:t>ad, li</w:t>
        <w:softHyphen/>
        <w:t>ke he was gon</w:t>
        <w:softHyphen/>
        <w:t>na stop at Ken Phil</w:t>
        <w:softHyphen/>
        <w:t>li</w:t>
        <w:softHyphen/>
        <w:t>pe’s ho</w:t>
        <w:softHyphen/>
        <w:t>use be</w:t>
        <w:softHyphen/>
        <w:t>ca</w:t>
        <w:softHyphen/>
        <w:t>use, you know, they work to</w:t>
        <w:softHyphen/>
        <w:t>get</w:t>
        <w:softHyphen/>
        <w:t>her. He gets out and he pets Molly and then he dri</w:t>
        <w:softHyphen/>
        <w:t>ves off.</w:t>
      </w:r>
    </w:p>
    <w:p>
      <w:pPr>
        <w:pStyle w:val="Normal"/>
        <w:rPr/>
      </w:pPr>
      <w:r>
        <w:rPr/>
        <w:t>    </w:t>
      </w:r>
      <w:r>
        <w:rPr/>
        <w:t>Just li</w:t>
        <w:softHyphen/>
        <w:t>ke that.”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t John, then tur</w:t>
        <w:softHyphen/>
        <w:t>ned to her.</w:t>
      </w:r>
    </w:p>
    <w:p>
      <w:pPr>
        <w:pStyle w:val="Normal"/>
        <w:rPr/>
      </w:pPr>
      <w:r>
        <w:rPr/>
        <w:t>    “</w:t>
      </w:r>
      <w:r>
        <w:rPr/>
        <w:t>Ma’am-”</w:t>
      </w:r>
    </w:p>
    <w:p>
      <w:pPr>
        <w:pStyle w:val="Normal"/>
        <w:rPr/>
      </w:pPr>
      <w:r>
        <w:rPr/>
        <w:t>    “</w:t>
      </w:r>
      <w:r>
        <w:rPr/>
        <w:t>Please stop cal</w:t>
        <w:softHyphen/>
        <w:t>ling me that. You so</w:t>
        <w:softHyphen/>
        <w:t>und li</w:t>
        <w:softHyphen/>
        <w:t>ke a cop when you do it. Call me Krissy.”</w:t>
      </w:r>
    </w:p>
    <w:p>
      <w:pPr>
        <w:pStyle w:val="Normal"/>
        <w:rPr/>
      </w:pPr>
      <w:r>
        <w:rPr/>
        <w:t>    “</w:t>
      </w:r>
      <w:r>
        <w:rPr/>
        <w:t>Krissy,” I sa</w:t>
        <w:softHyphen/>
        <w:t>id, “tell me exactly what Wex</w:t>
        <w:softHyphen/>
        <w:t>ler sa</w:t>
        <w:softHyphen/>
        <w:t>id to you. Word for word.”</w:t>
      </w:r>
    </w:p>
    <w:p>
      <w:pPr>
        <w:pStyle w:val="Normal"/>
        <w:rPr/>
      </w:pPr>
      <w:r>
        <w:rPr/>
        <w:t>    “</w:t>
      </w:r>
      <w:r>
        <w:rPr/>
        <w:t>I don’t think he sa</w:t>
        <w:softHyphen/>
        <w:t>id much of anyt</w:t>
        <w:softHyphen/>
        <w:t>hing. Just, ‘ni</w:t>
        <w:softHyphen/>
        <w:t>ce dog you got the</w:t>
        <w:softHyphen/>
        <w:t>re.’ Then he dro</w:t>
        <w:softHyphen/>
        <w:t>ve away. A se</w:t>
        <w:softHyphen/>
        <w:t>cond la</w:t>
        <w:softHyphen/>
        <w:t>ter Molly went nuts.”</w:t>
      </w:r>
    </w:p>
    <w:p>
      <w:pPr>
        <w:pStyle w:val="Normal"/>
        <w:rPr/>
      </w:pPr>
      <w:r>
        <w:rPr/>
        <w:t>    “</w:t>
      </w:r>
      <w:r>
        <w:rPr/>
        <w:t>After he to</w:t>
        <w:softHyphen/>
        <w:t>uc</w:t>
        <w:softHyphen/>
        <w:t>hed her?”</w:t>
      </w:r>
    </w:p>
    <w:p>
      <w:pPr>
        <w:pStyle w:val="Normal"/>
        <w:rPr/>
      </w:pPr>
      <w:r>
        <w:rPr/>
        <w:t>    “</w:t>
      </w:r>
      <w:r>
        <w:rPr/>
        <w:t>Yeah,” she sa</w:t>
        <w:softHyphen/>
        <w:t>id. “Just to pet her, tho</w:t>
        <w:softHyphen/>
        <w:t>ugh.”</w:t>
      </w:r>
    </w:p>
    <w:p>
      <w:pPr>
        <w:pStyle w:val="Normal"/>
        <w:rPr/>
      </w:pPr>
      <w:r>
        <w:rPr/>
        <w:t>    “</w:t>
      </w:r>
      <w:r>
        <w:rPr/>
        <w:t>And he didn’t say anyt</w:t>
        <w:softHyphen/>
        <w:t>hing el</w:t>
        <w:softHyphen/>
        <w:t>se?” I as</w:t>
        <w:softHyphen/>
        <w:t>ked. “Didn’t men</w:t>
        <w:softHyphen/>
        <w:t>ti</w:t>
        <w:softHyphen/>
        <w:t>on ser</w:t>
        <w:softHyphen/>
        <w:t>ving the Dark Lord Kor</w:t>
        <w:softHyphen/>
        <w:t>rok or anyt</w:t>
        <w:softHyphen/>
        <w:t>hing li</w:t>
        <w:softHyphen/>
        <w:t>ke that?”</w:t>
      </w:r>
    </w:p>
    <w:p>
      <w:pPr>
        <w:pStyle w:val="Normal"/>
        <w:rPr/>
      </w:pPr>
      <w:r>
        <w:rPr/>
        <w:t>    “</w:t>
      </w:r>
      <w:r>
        <w:rPr/>
        <w:t>Um, no, I’m pretty su</w:t>
        <w:softHyphen/>
        <w:t>re he didn’t.”</w:t>
      </w:r>
    </w:p>
    <w:p>
      <w:pPr>
        <w:pStyle w:val="Normal"/>
        <w:rPr/>
      </w:pPr>
      <w:r>
        <w:rPr/>
        <w:t>    “</w:t>
      </w:r>
      <w:r>
        <w:rPr/>
        <w:t>Okay.” I tur</w:t>
        <w:softHyphen/>
        <w:t>ned to walk away.</w:t>
      </w:r>
    </w:p>
    <w:p>
      <w:pPr>
        <w:pStyle w:val="Normal"/>
        <w:rPr/>
      </w:pPr>
      <w:r>
        <w:rPr/>
        <w:t>    “</w:t>
      </w:r>
      <w:r>
        <w:rPr/>
        <w:t>Wait!” sa</w:t>
        <w:softHyphen/>
        <w:t>id Krissy. “The</w:t>
        <w:softHyphen/>
        <w:t>re’s so</w:t>
        <w:softHyphen/>
        <w:t>met</w:t>
        <w:softHyphen/>
        <w:t>hing el</w:t>
        <w:softHyphen/>
        <w:t>se. When Danny dro</w:t>
        <w:softHyphen/>
        <w:t>ve up, he was we</w:t>
        <w:softHyphen/>
        <w:t>aring a mask. Or it lo</w:t>
        <w:softHyphen/>
        <w:t>oked li</w:t>
        <w:softHyphen/>
        <w:t>ke it, all black. But he must ha</w:t>
        <w:softHyphen/>
        <w:t>ve ta</w:t>
        <w:softHyphen/>
        <w:t>ken it off be</w:t>
        <w:softHyphen/>
        <w:t>ca</w:t>
        <w:softHyphen/>
        <w:t>use when he pul</w:t>
        <w:softHyphen/>
        <w:t>led up it was off. But I know I saw it. That’s we</w:t>
        <w:softHyphen/>
        <w:t>ird, isn’t it?”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, “Co</w:t>
        <w:softHyphen/>
        <w:t>uld you see any of his fa</w:t>
        <w:softHyphen/>
        <w:t>ce? When he had the mask on?”</w:t>
      </w:r>
    </w:p>
    <w:p>
      <w:pPr>
        <w:pStyle w:val="Normal"/>
        <w:rPr/>
      </w:pPr>
      <w:r>
        <w:rPr/>
        <w:t>    “</w:t>
      </w:r>
      <w:r>
        <w:rPr/>
        <w:t>No, it was dark.“</w:t>
      </w:r>
    </w:p>
    <w:p>
      <w:pPr>
        <w:pStyle w:val="Normal"/>
        <w:rPr/>
      </w:pPr>
      <w:r>
        <w:rPr/>
        <w:t>    “</w:t>
      </w:r>
      <w:r>
        <w:rPr/>
        <w:t>-No, I’m as</w:t>
        <w:softHyphen/>
        <w:t>king if it lo</w:t>
        <w:softHyphen/>
        <w:t>oked li</w:t>
        <w:softHyphen/>
        <w:t>ke he had a fa</w:t>
        <w:softHyphen/>
        <w:t>ce at all. Or was it just all black?”</w:t>
      </w:r>
    </w:p>
    <w:p>
      <w:pPr>
        <w:pStyle w:val="Normal"/>
        <w:rPr/>
      </w:pPr>
      <w:r>
        <w:rPr/>
        <w:t>    “</w:t>
      </w:r>
      <w:r>
        <w:rPr/>
        <w:t>It was all in sha</w:t>
        <w:softHyphen/>
        <w:t>dow. It co</w:t>
        <w:softHyphen/>
        <w:t>uld ha</w:t>
        <w:softHyphen/>
        <w:t>ve be</w:t>
        <w:softHyphen/>
        <w:t>en a ski mask or so</w:t>
        <w:softHyphen/>
        <w:t>met</w:t>
        <w:softHyphen/>
        <w:t>hing, with so</w:t>
        <w:softHyphen/>
        <w:t>met</w:t>
        <w:softHyphen/>
        <w:t>hing over the eyes. But why wo</w:t>
        <w:softHyphen/>
        <w:t>uld he do that?”</w:t>
      </w:r>
    </w:p>
    <w:p>
      <w:pPr>
        <w:pStyle w:val="Normal"/>
        <w:rPr/>
      </w:pPr>
      <w:r>
        <w:rPr/>
        <w:t>    “</w:t>
      </w:r>
      <w:r>
        <w:rPr/>
        <w:t>So ba</w:t>
        <w:softHyphen/>
        <w:t>si</w:t>
        <w:softHyphen/>
        <w:t>cal</w:t>
        <w:softHyphen/>
        <w:t>ly for a mo</w:t>
        <w:softHyphen/>
        <w:t>ment you just saw a dark sha</w:t>
        <w:softHyphen/>
        <w:t>pe whe</w:t>
        <w:softHyphen/>
        <w:t>re Wex</w:t>
        <w:softHyphen/>
        <w:t>ler sho</w:t>
        <w:softHyphen/>
        <w:t>uld ha</w:t>
        <w:softHyphen/>
        <w:t>ve be</w:t>
        <w:softHyphen/>
        <w:t>en. And then a mo</w:t>
        <w:softHyphen/>
        <w:t>ment la</w:t>
        <w:softHyphen/>
        <w:t>ter Wex</w:t>
        <w:softHyphen/>
        <w:t>ler was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Well, sort of. But I’m pretty su</w:t>
        <w:softHyphen/>
        <w:t>re I saw it, tho</w:t>
        <w:softHyphen/>
        <w:t>ugh. Is Molly okay? Do you think they’ll ta</w:t>
        <w:softHyphen/>
        <w:t>ke her to the po</w:t>
        <w:softHyphen/>
        <w:t>und?”</w:t>
      </w:r>
    </w:p>
    <w:p>
      <w:pPr>
        <w:pStyle w:val="Normal"/>
        <w:rPr/>
      </w:pPr>
      <w:r>
        <w:rPr/>
        <w:t>    “</w:t>
      </w:r>
      <w:r>
        <w:rPr/>
        <w:t>Uh, if you go aro</w:t>
        <w:softHyphen/>
        <w:t>und and talk to the po</w:t>
        <w:softHyphen/>
        <w:t>li</w:t>
        <w:softHyphen/>
        <w:t>ce, they’ll exp</w:t>
        <w:softHyphen/>
        <w:t>la</w:t>
        <w:softHyphen/>
        <w:t>in every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John.</w:t>
      </w:r>
    </w:p>
    <w:p>
      <w:pPr>
        <w:pStyle w:val="Normal"/>
        <w:rPr/>
      </w:pPr>
      <w:r>
        <w:rPr/>
        <w:t>    “</w:t>
      </w:r>
      <w:r>
        <w:rPr/>
        <w:t>Let’s go.”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away. John fol</w:t>
        <w:softHyphen/>
        <w:t>lo</w:t>
        <w:softHyphen/>
        <w:t>wed, ta</w:t>
        <w:softHyphen/>
        <w:t>king a mo</w:t>
        <w:softHyphen/>
        <w:t>ment to thank Krissy for her co</w:t>
        <w:softHyphen/>
        <w:t>ope</w:t>
        <w:softHyphen/>
        <w:t>ra</w:t>
        <w:softHyphen/>
        <w:t>ti</w:t>
        <w:softHyphen/>
        <w:t>on and let her know that we wo</w:t>
        <w:softHyphen/>
        <w:t>uld con</w:t>
        <w:softHyphen/>
        <w:t>tact her if any mo</w:t>
        <w:softHyphen/>
        <w:t>re le</w:t>
        <w:softHyphen/>
        <w:t>ads de</w:t>
        <w:softHyphen/>
        <w:t>ve</w:t>
        <w:softHyphen/>
        <w:t>lo</w:t>
        <w:softHyphen/>
        <w:t>ped. When our butts lan</w:t>
        <w:softHyphen/>
        <w:t>ded in my car a mi</w:t>
        <w:softHyphen/>
        <w:t>nu</w:t>
        <w:softHyphen/>
        <w:t>te la</w:t>
        <w:softHyphen/>
        <w:t>ter, John lit up anot</w:t>
        <w:softHyphen/>
        <w:t>her ci</w:t>
        <w:softHyphen/>
        <w:t>ga</w:t>
        <w:softHyphen/>
        <w:t>ret</w:t>
        <w:softHyphen/>
        <w:t>te and as</w:t>
        <w:softHyphen/>
        <w:t>ked, “Okay, what now?”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    </w:t>
      </w:r>
      <w:r>
        <w:rPr/>
        <w:t>The thing abo</w:t>
        <w:softHyphen/>
        <w:t>ut vi</w:t>
        <w:softHyphen/>
        <w:t>deo ga</w:t>
        <w:softHyphen/>
        <w:t>me bas</w:t>
        <w:softHyphen/>
        <w:t>ket</w:t>
        <w:softHyphen/>
        <w:t>ball is that the com</w:t>
        <w:softHyphen/>
        <w:t>pu</w:t>
        <w:softHyphen/>
        <w:t>ter de</w:t>
        <w:softHyphen/>
        <w:t>ci</w:t>
        <w:softHyphen/>
        <w:t>des whet</w:t>
        <w:softHyphen/>
        <w:t>her or not the ball go</w:t>
        <w:softHyphen/>
        <w:t>es in when you sho</w:t>
        <w:softHyphen/>
        <w:t>ot. So say you’re pla</w:t>
        <w:softHyphen/>
        <w:t>ying aga</w:t>
        <w:softHyphen/>
        <w:t>inst the com</w:t>
        <w:softHyphen/>
        <w:t>pu</w:t>
        <w:softHyphen/>
        <w:t>ter te</w:t>
        <w:softHyphen/>
        <w:t>am, you’re down by one and let's say you ta</w:t>
        <w:softHyphen/>
        <w:t>ke a last-se</w:t>
        <w:softHyphen/>
        <w:t>cond shot to win the ga</w:t>
        <w:softHyphen/>
        <w:t>me. It’s the sa</w:t>
        <w:softHyphen/>
        <w:t>me prog</w:t>
        <w:softHyphen/>
        <w:t>ram you’re pla</w:t>
        <w:softHyphen/>
        <w:t>ying aga</w:t>
        <w:softHyphen/>
        <w:t>inst that de</w:t>
        <w:softHyphen/>
        <w:t>ci</w:t>
        <w:softHyphen/>
        <w:t>des whet</w:t>
        <w:softHyphen/>
        <w:t>her or not the di</w:t>
        <w:softHyphen/>
        <w:t>gi</w:t>
        <w:softHyphen/>
        <w:t>tal ball go</w:t>
        <w:softHyphen/>
        <w:t>es thro</w:t>
        <w:softHyphen/>
        <w:t>ugh the di</w:t>
        <w:softHyphen/>
        <w:t>gi</w:t>
        <w:softHyphen/>
        <w:t>tal ho</w:t>
        <w:softHyphen/>
        <w:t>op on that fi</w:t>
        <w:softHyphen/>
        <w:t>nal shot. So it can ar</w:t>
        <w:softHyphen/>
        <w:t>bit</w:t>
        <w:softHyphen/>
        <w:t>ra</w:t>
        <w:softHyphen/>
        <w:t>rily ma</w:t>
        <w:softHyphen/>
        <w:t>ke you lo</w:t>
        <w:softHyphen/>
        <w:t>se or ar</w:t>
        <w:softHyphen/>
        <w:t>bit</w:t>
        <w:softHyphen/>
        <w:t>ra</w:t>
        <w:softHyphen/>
        <w:t>rily let you win. Even when John and I pla</w:t>
        <w:softHyphen/>
        <w:t>yed each ot</w:t>
        <w:softHyphen/>
        <w:t>her, as we we</w:t>
        <w:softHyphen/>
        <w:t>re now, the ga</w:t>
        <w:softHyphen/>
        <w:t>me can de</w:t>
        <w:softHyphen/>
        <w:t>ci</w:t>
        <w:softHyphen/>
        <w:t>de at any mo</w:t>
        <w:softHyphen/>
        <w:t>ment to just ma</w:t>
        <w:softHyphen/>
        <w:t>ke one of us win, ma</w:t>
        <w:softHyphen/>
        <w:t>ke the cha</w:t>
        <w:softHyphen/>
        <w:t>rac</w:t>
        <w:softHyphen/>
        <w:t>ters we’re cont</w:t>
        <w:softHyphen/>
        <w:t>rol</w:t>
        <w:softHyphen/>
        <w:t>ling throw up bad shots. The who</w:t>
        <w:softHyphen/>
        <w:t>le thing is bul</w:t>
        <w:softHyphen/>
        <w:t>lshit.</w:t>
      </w:r>
    </w:p>
    <w:p>
      <w:pPr>
        <w:pStyle w:val="Normal"/>
        <w:rPr/>
      </w:pPr>
      <w:r>
        <w:rPr/>
        <w:t>    </w:t>
      </w:r>
      <w:r>
        <w:rPr/>
        <w:t>But we we</w:t>
        <w:softHyphen/>
        <w:t>re pla</w:t>
        <w:softHyphen/>
        <w:t>ying any</w:t>
        <w:softHyphen/>
        <w:t>way, on my so</w:t>
        <w:softHyphen/>
        <w:t>fa. John was Ko</w:t>
        <w:softHyphen/>
        <w:t>be Bryant’s La</w:t>
        <w:softHyphen/>
        <w:t>kers and I was the Chi</w:t>
        <w:softHyphen/>
        <w:t>ca</w:t>
        <w:softHyphen/>
        <w:t>go Bulls, led by Pi</w:t>
        <w:softHyphen/>
        <w:t>er</w:t>
        <w:softHyphen/>
        <w:t>re Mans</w:t>
        <w:softHyphen/>
        <w:t>lap</w:t>
        <w:softHyphen/>
        <w:t>per (you can na</w:t>
        <w:softHyphen/>
        <w:t>me yo</w:t>
        <w:softHyphen/>
        <w:t>ur own pla</w:t>
        <w:softHyphen/>
        <w:t>yers if you want). It was an ho</w:t>
        <w:softHyphen/>
        <w:t>ur af</w:t>
        <w:softHyphen/>
        <w:t>ter the thing with Molly and the de</w:t>
        <w:softHyphen/>
        <w:t>ad we</w:t>
        <w:softHyphen/>
        <w:t>at</w:t>
        <w:softHyphen/>
        <w:t>her guy. We we</w:t>
        <w:softHyphen/>
        <w:t>re alo</w:t>
        <w:softHyphen/>
        <w:t>ne, Jen was at her fri</w:t>
        <w:softHyphen/>
        <w:t>end Am</w:t>
        <w:softHyphen/>
        <w:t>ber’s ho</w:t>
        <w:softHyphen/>
        <w:t>use, os</w:t>
        <w:softHyphen/>
        <w:t>ten</w:t>
        <w:softHyphen/>
        <w:t>sibly to help out with Am</w:t>
        <w:softHyphen/>
        <w:t>ber’s new baby. She had be</w:t>
        <w:softHyphen/>
        <w:t>en go</w:t>
        <w:softHyphen/>
        <w:t>ne for two days, tho</w:t>
        <w:softHyphen/>
        <w:t>ugh, and se</w:t>
        <w:softHyphen/>
        <w:t>emed to ha</w:t>
        <w:softHyphen/>
        <w:t>ve ta</w:t>
        <w:softHyphen/>
        <w:t>ken a lot of clot</w:t>
        <w:softHyphen/>
        <w:t>hes with her.</w:t>
      </w:r>
    </w:p>
    <w:p>
      <w:pPr>
        <w:pStyle w:val="Normal"/>
        <w:rPr/>
      </w:pPr>
      <w:r>
        <w:rPr/>
        <w:t>    “</w:t>
      </w:r>
      <w:r>
        <w:rPr/>
        <w:t>So,” John sa</w:t>
        <w:softHyphen/>
        <w:t>id, glan</w:t>
        <w:softHyphen/>
        <w:t>cing at his watch. “You think the cops tal</w:t>
        <w:softHyphen/>
        <w:t>ked to Wex</w:t>
        <w:softHyphen/>
        <w:t>ler?”</w:t>
      </w:r>
    </w:p>
    <w:p>
      <w:pPr>
        <w:pStyle w:val="Normal"/>
        <w:rPr/>
      </w:pPr>
      <w:r>
        <w:rPr/>
        <w:t>    “</w:t>
      </w:r>
      <w:r>
        <w:rPr/>
        <w:t>Who?”</w:t>
      </w:r>
    </w:p>
    <w:p>
      <w:pPr>
        <w:pStyle w:val="Normal"/>
        <w:rPr/>
      </w:pPr>
      <w:r>
        <w:rPr/>
        <w:t>    “</w:t>
      </w:r>
      <w:r>
        <w:rPr/>
        <w:t>Danny Wex</w:t>
        <w:softHyphen/>
        <w:t>ler, the sports guy? Be</w:t>
        <w:softHyphen/>
        <w:t>ca</w:t>
        <w:softHyphen/>
        <w:t>use of the thing with the we</w:t>
        <w:softHyphen/>
        <w:t>at</w:t>
        <w:softHyphen/>
        <w:t>her guy get</w:t>
        <w:softHyphen/>
        <w:t>ting kil</w:t>
        <w:softHyphen/>
        <w:t>led?”</w:t>
      </w:r>
    </w:p>
    <w:p>
      <w:pPr>
        <w:pStyle w:val="Normal"/>
        <w:rPr/>
      </w:pPr>
      <w:r>
        <w:rPr/>
        <w:t>    “</w:t>
      </w:r>
      <w:r>
        <w:rPr/>
        <w:t>The we</w:t>
        <w:softHyphen/>
        <w:t>at</w:t>
        <w:softHyphen/>
        <w:t>her guy was kil</w:t>
        <w:softHyphen/>
        <w:t>led by the dog. That’s how it’ll go down, dog at</w:t>
        <w:softHyphen/>
        <w:t>tack. Ca</w:t>
        <w:softHyphen/>
        <w:t>se clo</w:t>
        <w:softHyphen/>
        <w:t>sed. Even the dog is de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But they got</w:t>
        <w:softHyphen/>
        <w:t>ta re</w:t>
        <w:softHyphen/>
        <w:t>cog</w:t>
        <w:softHyphen/>
        <w:t>ni</w:t>
        <w:softHyphen/>
        <w:t>ze it’s mo</w:t>
        <w:softHyphen/>
        <w:t>re than that, right? And you know Wex</w:t>
        <w:softHyphen/>
        <w:t>ler had to be part of it, she sa</w:t>
        <w:softHyphen/>
        <w:t>id he lo</w:t>
        <w:softHyphen/>
        <w:t>oked li</w:t>
        <w:softHyphen/>
        <w:t>ke one of tho</w:t>
        <w:softHyphen/>
        <w:t>se sha</w:t>
        <w:softHyphen/>
        <w:t>dow things.”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“Eh, what can you do. Hey, did you know that the num</w:t>
        <w:softHyphen/>
        <w:t>ber one all-ti</w:t>
        <w:softHyphen/>
        <w:t>me ra</w:t>
        <w:softHyphen/>
        <w:t>ted show in Ko</w:t>
        <w:softHyphen/>
        <w:t>rea was the pre</w:t>
        <w:softHyphen/>
        <w:t>mi</w:t>
        <w:softHyphen/>
        <w:t>ere of that 80’sshow Jo</w:t>
        <w:softHyphen/>
        <w:t>anie Lo</w:t>
        <w:softHyphen/>
        <w:t>ves Chac</w:t>
        <w:softHyphen/>
        <w:t>hi? It turns out that in Ko</w:t>
        <w:softHyphen/>
        <w:t>re</w:t>
        <w:softHyphen/>
        <w:t>an, ‘chac</w:t>
        <w:softHyphen/>
        <w:t>hi” me</w:t>
        <w:softHyphen/>
        <w:t>ans ‘pe</w:t>
        <w:softHyphen/>
        <w:t>nis.’”</w:t>
      </w:r>
    </w:p>
    <w:p>
      <w:pPr>
        <w:pStyle w:val="Normal"/>
        <w:rPr/>
      </w:pPr>
      <w:r>
        <w:rPr/>
        <w:t>    </w:t>
      </w:r>
      <w:r>
        <w:rPr/>
        <w:t>John pa</w:t>
        <w:softHyphen/>
        <w:t>used the ga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It’s af</w:t>
        <w:softHyphen/>
        <w:t>ter ten. I wan</w:t>
        <w:softHyphen/>
        <w:t>na flip over, see if the news has got anyt</w:t>
        <w:softHyphen/>
        <w:t>hing abo</w:t>
        <w:softHyphen/>
        <w:t>ut it.”</w:t>
      </w:r>
    </w:p>
    <w:p>
      <w:pPr>
        <w:pStyle w:val="Normal"/>
        <w:rPr/>
      </w:pPr>
      <w:r>
        <w:rPr/>
        <w:t>    </w:t>
      </w:r>
      <w:r>
        <w:rPr/>
        <w:t>He did, be</w:t>
        <w:softHyphen/>
        <w:t>fo</w:t>
        <w:softHyphen/>
        <w:t>re I co</w:t>
        <w:softHyphen/>
        <w:t>uld obj</w:t>
        <w:softHyphen/>
        <w:t>ect, and I was im</w:t>
        <w:softHyphen/>
        <w:t>me</w:t>
        <w:softHyphen/>
        <w:t>di</w:t>
        <w:softHyphen/>
        <w:t>ately re</w:t>
        <w:softHyphen/>
        <w:t>min</w:t>
        <w:softHyphen/>
        <w:t>ded of why I ha</w:t>
        <w:softHyphen/>
        <w:t>ted lo</w:t>
        <w:softHyphen/>
        <w:t>cal news</w:t>
        <w:softHyphen/>
        <w:t>casts. We sat thro</w:t>
        <w:softHyphen/>
        <w:t>ugh a lengthy tri</w:t>
        <w:softHyphen/>
        <w:t>bu</w:t>
        <w:softHyphen/>
        <w:t>te to the de</w:t>
        <w:softHyphen/>
        <w:t>par</w:t>
        <w:softHyphen/>
        <w:t>ted Ken Phil</w:t>
        <w:softHyphen/>
        <w:t>li</w:t>
        <w:softHyphen/>
        <w:t>pe, sho</w:t>
        <w:softHyphen/>
        <w:t>wing old vi</w:t>
        <w:softHyphen/>
        <w:t>deo clips of the idi</w:t>
        <w:softHyphen/>
        <w:t>ot stan</w:t>
        <w:softHyphen/>
        <w:t>ding knee-de</w:t>
        <w:softHyphen/>
        <w:t>ep in rus</w:t>
        <w:softHyphen/>
        <w:t>hing flo</w:t>
        <w:softHyphen/>
        <w:t>od wa</w:t>
        <w:softHyphen/>
        <w:t>ter whi</w:t>
        <w:softHyphen/>
        <w:t>le wind pum</w:t>
        <w:softHyphen/>
        <w:t>me</w:t>
        <w:softHyphen/>
        <w:t>led his mic</w:t>
        <w:softHyphen/>
        <w:t>rop</w:t>
        <w:softHyphen/>
        <w:t>ho</w:t>
        <w:softHyphen/>
        <w:t>ne, anot</w:t>
        <w:softHyphen/>
        <w:t>her shot of a shaky ca</w:t>
        <w:softHyphen/>
        <w:t>me</w:t>
        <w:softHyphen/>
        <w:t>ra trying to track a tor</w:t>
        <w:softHyphen/>
        <w:t>na</w:t>
        <w:softHyphen/>
        <w:t>do on the ho</w:t>
        <w:softHyphen/>
        <w:t>ri</w:t>
        <w:softHyphen/>
        <w:t>zon whi</w:t>
        <w:softHyphen/>
        <w:t>le Ken sho</w:t>
        <w:softHyphen/>
        <w:t>uted his re</w:t>
        <w:softHyphen/>
        <w:t>port. They tran</w:t>
        <w:softHyphen/>
        <w:t>si</w:t>
        <w:softHyphen/>
        <w:t>ti</w:t>
        <w:softHyphen/>
        <w:t>oned from that to a scan</w:t>
        <w:softHyphen/>
        <w:t>dal at a lo</w:t>
        <w:softHyphen/>
        <w:t>cal nur</w:t>
        <w:softHyphen/>
        <w:t>sing ho</w:t>
        <w:softHyphen/>
        <w:t>me whe</w:t>
        <w:softHyphen/>
        <w:t>re dish</w:t>
        <w:softHyphen/>
        <w:t>was</w:t>
        <w:softHyphen/>
        <w:t>hers rin</w:t>
        <w:softHyphen/>
        <w:t>sed bed</w:t>
        <w:softHyphen/>
        <w:t>pans and din</w:t>
        <w:softHyphen/>
        <w:t>ner pla</w:t>
        <w:softHyphen/>
        <w:t>tes in the sa</w:t>
        <w:softHyphen/>
        <w:t>me lo</w:t>
        <w:softHyphen/>
        <w:t>ad, then to a ho</w:t>
        <w:softHyphen/>
        <w:t>use fi</w:t>
        <w:softHyphen/>
        <w:t>re that wo</w:t>
        <w:softHyphen/>
        <w:t>uldn’t ha</w:t>
        <w:softHyphen/>
        <w:t>ve ma</w:t>
        <w:softHyphen/>
        <w:t>de the news</w:t>
        <w:softHyphen/>
        <w:t>cast at all had the</w:t>
        <w:softHyphen/>
        <w:t>ir crew not ar</w:t>
        <w:softHyphen/>
        <w:t>ri</w:t>
        <w:softHyphen/>
        <w:t>ved in ti</w:t>
        <w:softHyphen/>
        <w:t>me to get vi</w:t>
        <w:softHyphen/>
        <w:t>deo of the pretty fla</w:t>
        <w:softHyphen/>
        <w:t>mes. Then they got to sports and I ad</w:t>
        <w:softHyphen/>
        <w:t>mit, that part was pretty en</w:t>
        <w:softHyphen/>
        <w:t>ter</w:t>
        <w:softHyphen/>
        <w:t>ta</w:t>
        <w:softHyphen/>
        <w:t>ining.</w:t>
      </w:r>
    </w:p>
    <w:p>
      <w:pPr>
        <w:pStyle w:val="Normal"/>
        <w:rPr/>
      </w:pPr>
      <w:r>
        <w:rPr/>
        <w:t>    </w:t>
      </w:r>
      <w:r>
        <w:rPr/>
        <w:t>The first thing that was stran</w:t>
        <w:softHyphen/>
        <w:t>ge was when they cut to the two-shot of Danny Wex</w:t>
        <w:softHyphen/>
        <w:t>ler and the anc</w:t>
        <w:softHyphen/>
        <w:t>hor, Danny’s fa</w:t>
        <w:softHyphen/>
        <w:t>ce was black. I saw im</w:t>
        <w:softHyphen/>
        <w:t>me</w:t>
        <w:softHyphen/>
        <w:t>di</w:t>
        <w:softHyphen/>
        <w:t>ately why Krissy tho</w:t>
        <w:softHyphen/>
        <w:t>ught he was we</w:t>
        <w:softHyphen/>
        <w:t>aring a mask when she first saw him. At first glan</w:t>
        <w:softHyphen/>
        <w:t>ce it did lo</w:t>
        <w:softHyphen/>
        <w:t>ok li</w:t>
        <w:softHyphen/>
        <w:t>ke he had on a black ski mask, one wit</w:t>
        <w:softHyphen/>
        <w:t>ho</w:t>
        <w:softHyphen/>
        <w:t>ut the eye ho</w:t>
        <w:softHyphen/>
        <w:t>les, lo</w:t>
        <w:softHyphen/>
        <w:t>ok a se</w:t>
        <w:softHyphen/>
        <w:t>cond lon</w:t>
        <w:softHyphen/>
        <w:t>ger and you might think he had pa</w:t>
        <w:softHyphen/>
        <w:t>in</w:t>
        <w:softHyphen/>
        <w:t>ted his en</w:t>
        <w:softHyphen/>
        <w:t>ti</w:t>
        <w:softHyphen/>
        <w:t>re he</w:t>
        <w:softHyphen/>
        <w:t>ad black. And when they cut to the clo</w:t>
        <w:softHyphen/>
        <w:t>ser one-shot of his he</w:t>
        <w:softHyphen/>
        <w:t>ad, you co</w:t>
        <w:softHyphen/>
        <w:t>uld see that Danny Wex</w:t>
        <w:softHyphen/>
        <w:t>ler ap</w:t>
        <w:softHyphen/>
        <w:t>pe</w:t>
        <w:softHyphen/>
        <w:t>ared to be a sta</w:t>
        <w:softHyphen/>
        <w:t>tue car</w:t>
        <w:softHyphen/>
        <w:t>ved from so</w:t>
        <w:softHyphen/>
        <w:t>lid sha</w:t>
        <w:softHyphen/>
        <w:t>dow. Only John and I saw this, of co</w:t>
        <w:softHyphen/>
        <w:t>ur</w:t>
        <w:softHyphen/>
        <w:t>se, be</w:t>
        <w:softHyphen/>
        <w:t>ca</w:t>
        <w:softHyphen/>
        <w:t>use the ot</w:t>
        <w:softHyphen/>
        <w:t>her anc</w:t>
        <w:softHyphen/>
        <w:t>hors didn’t re</w:t>
        <w:softHyphen/>
        <w:t>act in hor</w:t>
        <w:softHyphen/>
        <w:t>ror. Or at le</w:t>
        <w:softHyphen/>
        <w:t>ast, not un</w:t>
        <w:softHyphen/>
        <w:t>til Danny Wex</w:t>
        <w:softHyphen/>
        <w:t>ler ope</w:t>
        <w:softHyphen/>
        <w:t>ned his mo</w:t>
        <w:softHyphen/>
        <w:t>uth: “I’m Danny Wex</w:t>
        <w:softHyphen/>
        <w:t>ler and this is Chan</w:t>
        <w:softHyphen/>
        <w:t>nel 5 sports! The (undisc</w:t>
        <w:softHyphen/>
        <w:t>lo</w:t>
        <w:softHyphen/>
        <w:t>sed) fo</w:t>
        <w:softHyphen/>
        <w:t>ot</w:t>
        <w:softHyphen/>
        <w:t>ball te</w:t>
        <w:softHyphen/>
        <w:t>am has be</w:t>
        <w:softHyphen/>
        <w:t>en ra</w:t>
        <w:softHyphen/>
        <w:t>ped in the ass by fa</w:t>
        <w:softHyphen/>
        <w:t>te on</w:t>
        <w:softHyphen/>
        <w:t>ce aga</w:t>
        <w:softHyphen/>
        <w:t>in, bo</w:t>
        <w:softHyphen/>
        <w:t>oted from the first ro</w:t>
        <w:softHyphen/>
        <w:t>und of the pla</w:t>
        <w:softHyphen/>
        <w:t>yof</w:t>
        <w:softHyphen/>
        <w:t>fs as they fa</w:t>
        <w:softHyphen/>
        <w:t>iled to carry the</w:t>
        <w:softHyphen/>
        <w:t>ir inf</w:t>
        <w:softHyphen/>
        <w:t>la</w:t>
        <w:softHyphen/>
        <w:t>tab</w:t>
        <w:softHyphen/>
        <w:t>le turd past a chalk li</w:t>
        <w:softHyphen/>
        <w:t>ne in the grass as of</w:t>
        <w:softHyphen/>
        <w:t>ten as the</w:t>
        <w:softHyphen/>
        <w:t>ir op</w:t>
        <w:softHyphen/>
        <w:t>po</w:t>
        <w:softHyphen/>
        <w:t>nents did. He</w:t>
        <w:softHyphen/>
        <w:t>re’s Hor</w:t>
        <w:softHyphen/>
        <w:t>nets qu</w:t>
        <w:softHyphen/>
        <w:t>ar</w:t>
        <w:softHyphen/>
        <w:t>ter</w:t>
        <w:softHyphen/>
        <w:t>back Mi</w:t>
        <w:softHyphen/>
        <w:t>key Wol</w:t>
        <w:softHyphen/>
        <w:t>ford, flop</w:t>
        <w:softHyphen/>
        <w:t>ping that right arm aro</w:t>
        <w:softHyphen/>
        <w:t>und li</w:t>
        <w:softHyphen/>
        <w:t>ke a re</w:t>
        <w:softHyphen/>
        <w:t>tard whi</w:t>
        <w:softHyphen/>
        <w:t>le he tri</w:t>
        <w:softHyphen/>
        <w:t>es to pass to a te</w:t>
        <w:softHyphen/>
        <w:t>am</w:t>
        <w:softHyphen/>
        <w:t>ma</w:t>
        <w:softHyphen/>
        <w:t>te that ap</w:t>
        <w:softHyphen/>
        <w:t>pa</w:t>
        <w:softHyphen/>
        <w:t>rently only he can see. Aa</w:t>
        <w:softHyphen/>
        <w:t>a</w:t>
        <w:softHyphen/>
        <w:t>a</w:t>
        <w:softHyphen/>
        <w:t>and, it’s in</w:t>
        <w:softHyphen/>
        <w:t>ter</w:t>
        <w:softHyphen/>
        <w:t>cep</w:t>
        <w:softHyphen/>
        <w:t>ted. Ni</w:t>
        <w:softHyphen/>
        <w:t>ce pass, ‘tard! Now he</w:t>
        <w:softHyphen/>
        <w:t>re’s Spar</w:t>
        <w:softHyphen/>
        <w:t>tans ful</w:t>
        <w:softHyphen/>
        <w:t>lback Der</w:t>
        <w:softHyphen/>
        <w:t>rick Simp</w:t>
        <w:softHyphen/>
        <w:t>son, pum</w:t>
        <w:softHyphen/>
        <w:t>ping tho</w:t>
        <w:softHyphen/>
        <w:t>se nig</w:t>
        <w:softHyphen/>
        <w:t>ger thighs down the fi</w:t>
        <w:softHyphen/>
        <w:t>eld li</w:t>
        <w:softHyphen/>
        <w:t>ke pis</w:t>
        <w:softHyphen/>
        <w:t>tons on a mac</w:t>
        <w:softHyphen/>
        <w:t>hi</w:t>
        <w:softHyphen/>
        <w:t>ne de</w:t>
        <w:softHyphen/>
        <w:t>sig</w:t>
        <w:softHyphen/>
        <w:t>ned for cot</w:t>
        <w:softHyphen/>
        <w:t>ton pic</w:t>
        <w:softHyphen/>
        <w:t>king. Ooh, ni</w:t>
        <w:softHyphen/>
        <w:t>ce tack</w:t>
        <w:softHyphen/>
        <w:t>le at</w:t>
        <w:softHyphen/>
        <w:t>tempt the</w:t>
        <w:softHyphen/>
        <w:t>re, Freddy Ma</w:t>
        <w:softHyphen/>
        <w:t>son! You run li</w:t>
        <w:softHyphen/>
        <w:t>ke you’re ta</w:t>
        <w:softHyphen/>
        <w:t>king it up the ass. I bet you co</w:t>
        <w:softHyphen/>
        <w:t>uld tack</w:t>
        <w:softHyphen/>
        <w:t>le that ful</w:t>
        <w:softHyphen/>
        <w:t>lback if he was ma</w:t>
        <w:softHyphen/>
        <w:t>de of dick, co</w:t>
        <w:softHyphen/>
        <w:t>uldn’t you, Freddy? But, he’s not, so fi</w:t>
        <w:softHyphen/>
        <w:t>nal sco</w:t>
        <w:softHyphen/>
        <w:t>re, 41-17. May every Spar</w:t>
        <w:softHyphen/>
        <w:t>tan die with a turd on his lips. All ha</w:t>
        <w:softHyphen/>
        <w:t>il Kor</w:t>
        <w:softHyphen/>
        <w:t>rok.”</w:t>
      </w:r>
    </w:p>
    <w:p>
      <w:pPr>
        <w:pStyle w:val="Normal"/>
        <w:rPr/>
      </w:pPr>
      <w:r>
        <w:rPr/>
        <w:t>    </w:t>
      </w:r>
      <w:r>
        <w:rPr/>
        <w:t>Danny didn’t get to re</w:t>
        <w:softHyphen/>
        <w:t>ad any mo</w:t>
        <w:softHyphen/>
        <w:t>re high</w:t>
        <w:softHyphen/>
        <w:t>lights, as the news</w:t>
        <w:softHyphen/>
        <w:t>cast ab</w:t>
        <w:softHyphen/>
        <w:t>ruptly switc</w:t>
        <w:softHyphen/>
        <w:t>hed back to a vi</w:t>
        <w:softHyphen/>
        <w:t>sibly sha</w:t>
        <w:softHyphen/>
        <w:t>ken anc</w:t>
        <w:softHyphen/>
        <w:t>hor wo</w:t>
        <w:softHyphen/>
        <w:t>man, who an</w:t>
        <w:softHyphen/>
        <w:t>no</w:t>
        <w:softHyphen/>
        <w:t>un</w:t>
        <w:softHyphen/>
        <w:t>ced they wo</w:t>
        <w:softHyphen/>
        <w:t>uld be right back. Com</w:t>
        <w:softHyphen/>
        <w:t>mer</w:t>
        <w:softHyphen/>
        <w:t>ci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John clic</w:t>
        <w:softHyphen/>
        <w:t>ked off the TV and I let out a long, re</w:t>
        <w:softHyphen/>
        <w:t>sig</w:t>
        <w:softHyphen/>
        <w:t>ned sigh. Wit</w:t>
        <w:softHyphen/>
        <w:t>ho</w:t>
        <w:softHyphen/>
        <w:t>ut a word, we put on our jac</w:t>
        <w:softHyphen/>
        <w:t>kets and wal</w:t>
        <w:softHyphen/>
        <w:t>ked out the do</w:t>
        <w:softHyphen/>
        <w:t>or. We stop</w:t>
        <w:softHyphen/>
        <w:t>ped by my to</w:t>
        <w:softHyphen/>
        <w:t>ol shed fir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flat lit</w:t>
        <w:softHyphen/>
        <w:t>tle Chan</w:t>
        <w:softHyphen/>
        <w:t>nel 5 bu</w:t>
        <w:softHyphen/>
        <w:t>il</w:t>
        <w:softHyphen/>
        <w:t>ding was abo</w:t>
        <w:softHyphen/>
        <w:t>ut fif</w:t>
        <w:softHyphen/>
        <w:t>te</w:t>
        <w:softHyphen/>
        <w:t>en mi</w:t>
        <w:softHyphen/>
        <w:t>nu</w:t>
        <w:softHyphen/>
        <w:t>tes out</w:t>
        <w:softHyphen/>
        <w:t>si</w:t>
        <w:softHyphen/>
        <w:t>de of town, the red light on its trans</w:t>
        <w:softHyphen/>
        <w:t>mit</w:t>
        <w:softHyphen/>
        <w:t>ter to</w:t>
        <w:softHyphen/>
        <w:t>wer gro</w:t>
        <w:softHyphen/>
        <w:t>wing out of the ho</w:t>
        <w:softHyphen/>
        <w:t>ri</w:t>
        <w:softHyphen/>
        <w:t>zon as we ap</w:t>
        <w:softHyphen/>
        <w:t>pro</w:t>
        <w:softHyphen/>
        <w:t>ac</w:t>
        <w:softHyphen/>
        <w:t>hed. It was a was</w:t>
        <w:softHyphen/>
        <w:t>ted trip. The mor</w:t>
        <w:softHyphen/>
        <w:t>bidly obe</w:t>
        <w:softHyphen/>
        <w:t>se se</w:t>
        <w:softHyphen/>
        <w:t>cu</w:t>
        <w:softHyphen/>
        <w:t>rity gu</w:t>
        <w:softHyphen/>
        <w:t>ard in</w:t>
        <w:softHyphen/>
        <w:t>si</w:t>
        <w:softHyphen/>
        <w:t>de the do</w:t>
        <w:softHyphen/>
        <w:t>or kept as</w:t>
        <w:softHyphen/>
        <w:t>king us our bu</w:t>
        <w:softHyphen/>
        <w:t>si</w:t>
        <w:softHyphen/>
        <w:t>ness the</w:t>
        <w:softHyphen/>
        <w:t>re and, sin</w:t>
        <w:softHyphen/>
        <w:t>ce we for</w:t>
        <w:softHyphen/>
        <w:t>got to ma</w:t>
        <w:softHyphen/>
        <w:t>ke up a lie, he sent us on our way. In the co</w:t>
        <w:softHyphen/>
        <w:t>ur</w:t>
        <w:softHyphen/>
        <w:t>se of the con</w:t>
        <w:softHyphen/>
        <w:t>ver</w:t>
        <w:softHyphen/>
        <w:t>sa</w:t>
        <w:softHyphen/>
        <w:t>ti</w:t>
        <w:softHyphen/>
        <w:t>on we did get him to men</w:t>
        <w:softHyphen/>
        <w:t>ti</w:t>
        <w:softHyphen/>
        <w:t>on that he tho</w:t>
        <w:softHyphen/>
        <w:t>ught Wex</w:t>
        <w:softHyphen/>
        <w:t>ler had left early.</w:t>
      </w:r>
    </w:p>
    <w:p>
      <w:pPr>
        <w:pStyle w:val="Normal"/>
        <w:rPr/>
      </w:pPr>
      <w:r>
        <w:rPr/>
        <w:t>    </w:t>
      </w:r>
      <w:r>
        <w:rPr/>
        <w:t>We clim</w:t>
        <w:softHyphen/>
        <w:t>bed back in</w:t>
        <w:softHyphen/>
        <w:t>to my Hyun</w:t>
        <w:softHyphen/>
        <w:t>dai and put on our de</w:t>
        <w:softHyphen/>
        <w:t>tec</w:t>
        <w:softHyphen/>
        <w:t>ti</w:t>
        <w:softHyphen/>
        <w:t>ve hats. Our pro</w:t>
        <w:softHyphen/>
        <w:t>ver</w:t>
        <w:softHyphen/>
        <w:t>bi</w:t>
        <w:softHyphen/>
        <w:t>al hats led us to a con</w:t>
        <w:softHyphen/>
        <w:t>ve</w:t>
        <w:softHyphen/>
        <w:t>ni</w:t>
        <w:softHyphen/>
        <w:t>en</w:t>
        <w:softHyphen/>
        <w:t>ce sto</w:t>
        <w:softHyphen/>
        <w:t>re whe</w:t>
        <w:softHyphen/>
        <w:t>re we as</w:t>
        <w:softHyphen/>
        <w:t>ked if they had a pho</w:t>
        <w:softHyphen/>
        <w:t>ne bo</w:t>
        <w:softHyphen/>
        <w:t>ok be</w:t>
        <w:softHyphen/>
        <w:t>hind the co</w:t>
        <w:softHyphen/>
        <w:t>un</w:t>
        <w:softHyphen/>
        <w:t>ter. We lo</w:t>
        <w:softHyphen/>
        <w:t>oked up Wex</w:t>
        <w:softHyphen/>
        <w:t>ler’s ad</w:t>
        <w:softHyphen/>
        <w:t>dress, then we dro</w:t>
        <w:softHyphen/>
        <w:t>ve aro</w:t>
        <w:softHyphen/>
        <w:t>und for half an ho</w:t>
        <w:softHyphen/>
        <w:t>ur, dri</w:t>
        <w:softHyphen/>
        <w:t>ving past his bu</w:t>
        <w:softHyphen/>
        <w:t>il</w:t>
        <w:softHyphen/>
        <w:t>ding fo</w:t>
        <w:softHyphen/>
        <w:t>ur ti</w:t>
        <w:softHyphen/>
        <w:t>mes be</w:t>
        <w:softHyphen/>
        <w:t>fo</w:t>
        <w:softHyphen/>
        <w:t>re we fi</w:t>
        <w:softHyphen/>
        <w:t>gu</w:t>
        <w:softHyphen/>
        <w:t>red out we we</w:t>
        <w:softHyphen/>
        <w:t>re lo</w:t>
        <w:softHyphen/>
        <w:t>oking on the wrong si</w:t>
        <w:softHyphen/>
        <w:t>de of the stre</w:t>
        <w:softHyphen/>
        <w:t>et. We pul</w:t>
        <w:softHyphen/>
        <w:t>led in</w:t>
        <w:softHyphen/>
        <w:t>to the lot and fo</w:t>
        <w:softHyphen/>
        <w:t>und a Bu</w:t>
        <w:softHyphen/>
        <w:t>ick with the li</w:t>
        <w:softHyphen/>
        <w:t>cen</w:t>
        <w:softHyphen/>
        <w:t>se pla</w:t>
        <w:softHyphen/>
        <w:t>te 5 SPRTS which, af</w:t>
        <w:softHyphen/>
        <w:t>ter so</w:t>
        <w:softHyphen/>
        <w:t>me de</w:t>
        <w:softHyphen/>
        <w:t>ba</w:t>
        <w:softHyphen/>
        <w:t>te, we de</w:t>
        <w:softHyphen/>
        <w:t>ci</w:t>
        <w:softHyphen/>
        <w:t>ded must stand for Chan</w:t>
        <w:softHyphen/>
        <w:t>nel 5 sports and that it must be his. We pul</w:t>
        <w:softHyphen/>
        <w:t>led aro</w:t>
        <w:softHyphen/>
        <w:t>und and fo</w:t>
        <w:softHyphen/>
        <w:t>und a vi</w:t>
        <w:softHyphen/>
        <w:t>si</w:t>
        <w:softHyphen/>
        <w:t>tor’s lot at the back of the bu</w:t>
        <w:softHyphen/>
        <w:t>il</w:t>
        <w:softHyphen/>
        <w:t>ding.</w:t>
      </w:r>
    </w:p>
    <w:p>
      <w:pPr>
        <w:pStyle w:val="Normal"/>
        <w:rPr/>
      </w:pPr>
      <w:r>
        <w:rPr/>
        <w:t>    “</w:t>
      </w:r>
      <w:r>
        <w:rPr/>
        <w:t>You still got the mints?” John as</w:t>
        <w:softHyphen/>
        <w:t>ked as we stro</w:t>
        <w:softHyphen/>
        <w:t>de in</w:t>
        <w:softHyphen/>
        <w:t>to the sha</w:t>
        <w:softHyphen/>
        <w:t>dow of the fo</w:t>
        <w:softHyphen/>
        <w:t>ur-story apart</w:t>
        <w:softHyphen/>
        <w:t>ment bu</w:t>
        <w:softHyphen/>
        <w:t>il</w:t>
        <w:softHyphen/>
        <w:t>ding. “You knock on the do</w:t>
        <w:softHyphen/>
        <w:t>or and when Wex</w:t>
        <w:softHyphen/>
        <w:t>ler ans</w:t>
        <w:softHyphen/>
        <w:t>wers, you cram so</w:t>
        <w:softHyphen/>
        <w:t>me mints down his thro</w:t>
        <w:softHyphen/>
        <w:t>at.”</w:t>
      </w:r>
    </w:p>
    <w:p>
      <w:pPr>
        <w:pStyle w:val="Normal"/>
        <w:rPr/>
      </w:pPr>
      <w:r>
        <w:rPr/>
        <w:t>    </w:t>
      </w:r>
      <w:r>
        <w:rPr/>
        <w:t>I was car</w:t>
        <w:softHyphen/>
        <w:t>rying a new CD pla</w:t>
        <w:softHyphen/>
        <w:t>yer, a rug</w:t>
        <w:softHyphen/>
        <w:t>ged mo</w:t>
        <w:softHyphen/>
        <w:t>del they sell at the hard</w:t>
        <w:softHyphen/>
        <w:t>wa</w:t>
        <w:softHyphen/>
        <w:t>re sto</w:t>
        <w:softHyphen/>
        <w:t>re, de</w:t>
        <w:softHyphen/>
        <w:t>sig</w:t>
        <w:softHyphen/>
        <w:t>ned to ke</w:t>
        <w:softHyphen/>
        <w:t>ep pla</w:t>
        <w:softHyphen/>
        <w:t>ying even if knoc</w:t>
        <w:softHyphen/>
        <w:t>ked off a work</w:t>
        <w:softHyphen/>
        <w:t>bench or bat</w:t>
        <w:softHyphen/>
        <w:t>ted ac</w:t>
        <w:softHyphen/>
        <w:t>ross the ro</w:t>
        <w:softHyphen/>
        <w:t>om by, say, a sas</w:t>
        <w:softHyphen/>
        <w:t>qu</w:t>
        <w:softHyphen/>
        <w:t>atch. John was car</w:t>
        <w:softHyphen/>
        <w:t>rying a satc</w:t>
        <w:softHyphen/>
        <w:t>hel con</w:t>
        <w:softHyphen/>
        <w:t>ta</w:t>
        <w:softHyphen/>
        <w:t>ining se</w:t>
        <w:softHyphen/>
        <w:t>ve</w:t>
        <w:softHyphen/>
        <w:t>ral items he col</w:t>
        <w:softHyphen/>
        <w:t>lec</w:t>
        <w:softHyphen/>
        <w:t>ted from my to</w:t>
        <w:softHyphen/>
        <w:t>ol shed. I wasn’t su</w:t>
        <w:softHyphen/>
        <w:t>re what all he had in the</w:t>
        <w:softHyphen/>
        <w:t>re. We didn’t ha</w:t>
        <w:softHyphen/>
        <w:t>ve any holy wa</w:t>
        <w:softHyphen/>
        <w:t>ter. Whe</w:t>
        <w:softHyphen/>
        <w:t>re do you even get it? Off the in</w:t>
        <w:softHyphen/>
        <w:t>ter</w:t>
        <w:softHyphen/>
        <w:t>net?</w:t>
      </w:r>
    </w:p>
    <w:p>
      <w:pPr>
        <w:pStyle w:val="Normal"/>
        <w:rPr/>
      </w:pPr>
      <w:r>
        <w:rPr/>
        <w:t>    </w:t>
      </w:r>
      <w:r>
        <w:rPr/>
        <w:t>In the front do</w:t>
        <w:softHyphen/>
        <w:t>or, thro</w:t>
        <w:softHyphen/>
        <w:t>ugh the lobby, to the sta</w:t>
        <w:softHyphen/>
        <w:t>irs, then back to the lobby as we both re</w:t>
        <w:softHyphen/>
        <w:t>ali</w:t>
        <w:softHyphen/>
        <w:t>zed we didn’t ha</w:t>
        <w:softHyphen/>
        <w:t>ve an apart</w:t>
        <w:softHyphen/>
        <w:t>ment num</w:t>
        <w:softHyphen/>
        <w:t>ber for Wex</w:t>
        <w:softHyphen/>
        <w:t>ler be</w:t>
        <w:softHyphen/>
        <w:t>ca</w:t>
        <w:softHyphen/>
        <w:t>use the pho</w:t>
        <w:softHyphen/>
        <w:t>ne bo</w:t>
        <w:softHyphen/>
        <w:t>ok only had the stre</w:t>
        <w:softHyphen/>
        <w:t>et ad</w:t>
        <w:softHyphen/>
        <w:t>dress. We sto</w:t>
        <w:softHyphen/>
        <w:t>od aro</w:t>
        <w:softHyphen/>
        <w:t>und for abo</w:t>
        <w:softHyphen/>
        <w:t>ut fif</w:t>
        <w:softHyphen/>
        <w:t>te</w:t>
        <w:softHyphen/>
        <w:t>en mi</w:t>
        <w:softHyphen/>
        <w:t>nu</w:t>
        <w:softHyphen/>
        <w:t>tes, when an ol</w:t>
        <w:softHyphen/>
        <w:t>der lady wal</w:t>
        <w:softHyphen/>
        <w:t>ked pas</w:t>
        <w:softHyphen/>
        <w:t>sed and we told her we had a piz</w:t>
        <w:softHyphen/>
        <w:t>za to de</w:t>
        <w:softHyphen/>
        <w:t>li</w:t>
        <w:softHyphen/>
        <w:t>ver to Wex</w:t>
        <w:softHyphen/>
        <w:t>ler and ne</w:t>
        <w:softHyphen/>
        <w:t>eded to know which do</w:t>
        <w:softHyphen/>
        <w:t>or was his. Three-thir</w:t>
        <w:softHyphen/>
        <w:t>te</w:t>
        <w:softHyphen/>
        <w:t>en, she sa</w:t>
        <w:softHyphen/>
        <w:t>id. She as</w:t>
        <w:softHyphen/>
        <w:t>ked if we had se</w:t>
        <w:softHyphen/>
        <w:t>en the news</w:t>
        <w:softHyphen/>
        <w:t>cast and sa</w:t>
        <w:softHyphen/>
        <w:t>id she was wor</w:t>
        <w:softHyphen/>
        <w:t>ri</w:t>
        <w:softHyphen/>
        <w:t>ed abo</w:t>
        <w:softHyphen/>
        <w:t>ut that po</w:t>
        <w:softHyphen/>
        <w:t>or yo</w:t>
        <w:softHyphen/>
        <w:t>ung man. John told her it was not</w:t>
        <w:softHyphen/>
        <w:t>hing a ni</w:t>
        <w:softHyphen/>
        <w:t>ce piz</w:t>
        <w:softHyphen/>
        <w:t>za wo</w:t>
        <w:softHyphen/>
        <w:t>uldn’t cu</w:t>
        <w:softHyphen/>
        <w:t>re. She didn’t ask whe</w:t>
        <w:softHyphen/>
        <w:t>re the piz</w:t>
        <w:softHyphen/>
        <w:t>za was.</w:t>
      </w:r>
    </w:p>
    <w:p>
      <w:pPr>
        <w:pStyle w:val="Normal"/>
        <w:rPr/>
      </w:pPr>
      <w:r>
        <w:rPr/>
        <w:t>    </w:t>
      </w:r>
      <w:r>
        <w:rPr/>
        <w:t>To the sta</w:t>
        <w:softHyphen/>
        <w:t>irs. Wex</w:t>
        <w:softHyphen/>
        <w:t>ler had a lot fe</w:t>
        <w:softHyphen/>
        <w:t>wer ye</w:t>
        <w:softHyphen/>
        <w:t>ars in the bro</w:t>
        <w:softHyphen/>
        <w:t>ad</w:t>
        <w:softHyphen/>
        <w:t>cas</w:t>
        <w:softHyphen/>
        <w:t>ting bu</w:t>
        <w:softHyphen/>
        <w:t>si</w:t>
        <w:softHyphen/>
        <w:t>ness than had We</w:t>
        <w:softHyphen/>
        <w:t>at</w:t>
        <w:softHyphen/>
        <w:t>her</w:t>
        <w:softHyphen/>
        <w:t>man Phil</w:t>
        <w:softHyphen/>
        <w:t>li</w:t>
        <w:softHyphen/>
        <w:t>pe and it sho</w:t>
        <w:softHyphen/>
        <w:t>wed in his li</w:t>
        <w:softHyphen/>
        <w:t>ving ac</w:t>
        <w:softHyphen/>
        <w:t>com</w:t>
        <w:softHyphen/>
        <w:t>mo</w:t>
        <w:softHyphen/>
        <w:t>da</w:t>
        <w:softHyphen/>
        <w:t>ti</w:t>
        <w:softHyphen/>
        <w:t>ons. This wasn’t that ni</w:t>
        <w:softHyphen/>
        <w:t>ce of a bu</w:t>
        <w:softHyphen/>
        <w:t>il</w:t>
        <w:softHyphen/>
        <w:t>ding. We fo</w:t>
        <w:softHyphen/>
        <w:t>und 313 and I plan</w:t>
        <w:softHyphen/>
        <w:t>ted the CD pla</w:t>
        <w:softHyphen/>
        <w:t>yer on the flo</w:t>
        <w:softHyphen/>
        <w:t>or, spe</w:t>
        <w:softHyphen/>
        <w:t>akers fa</w:t>
        <w:softHyphen/>
        <w:t>cing the clo</w:t>
        <w:softHyphen/>
        <w:t>sed do</w:t>
        <w:softHyphen/>
        <w:t>or. John un</w:t>
        <w:softHyphen/>
        <w:t>zip</w:t>
        <w:softHyphen/>
        <w:t>ped the satc</w:t>
        <w:softHyphen/>
        <w:t>hel and pul</w:t>
        <w:softHyphen/>
        <w:t>led out a we</w:t>
        <w:softHyphen/>
        <w:t>apon he had ma</w:t>
        <w:softHyphen/>
        <w:t>de, a ba</w:t>
        <w:softHyphen/>
        <w:t>se</w:t>
        <w:softHyphen/>
        <w:t>ball bat with a Bib</w:t>
        <w:softHyphen/>
        <w:t>le wrap</w:t>
        <w:softHyphen/>
        <w:t>ped aro</w:t>
        <w:softHyphen/>
        <w:t>und the end of it with elect</w:t>
        <w:softHyphen/>
        <w:t>ri</w:t>
        <w:softHyphen/>
        <w:t>ci</w:t>
        <w:softHyphen/>
        <w:t>an’s ta</w:t>
        <w:softHyphen/>
        <w:t>pe. He bro</w:t>
        <w:softHyphen/>
        <w:t>ught it up to the re</w:t>
        <w:softHyphen/>
        <w:t>ady. I pus</w:t>
        <w:softHyphen/>
        <w:t>hed “play.”</w:t>
      </w:r>
    </w:p>
    <w:p>
      <w:pPr>
        <w:pStyle w:val="Normal"/>
        <w:rPr/>
      </w:pPr>
      <w:r>
        <w:rPr/>
        <w:t>    </w:t>
      </w:r>
      <w:r>
        <w:rPr/>
        <w:t>The smo</w:t>
        <w:softHyphen/>
        <w:t>oth-yet-scre</w:t>
        <w:softHyphen/>
        <w:t>echy so</w:t>
        <w:softHyphen/>
        <w:t>und of Cin</w:t>
        <w:softHyphen/>
        <w:t>de</w:t>
        <w:softHyphen/>
        <w:t>rel</w:t>
        <w:softHyphen/>
        <w:t>la’s “Don’t Know What You’ve Got ‘Til it’s Go</w:t>
        <w:softHyphen/>
        <w:t>ne” fil</w:t>
        <w:softHyphen/>
        <w:t>led the hall.</w:t>
      </w:r>
    </w:p>
    <w:p>
      <w:pPr>
        <w:pStyle w:val="Normal"/>
        <w:rPr/>
      </w:pPr>
      <w:r>
        <w:rPr/>
        <w:t>    “</w:t>
      </w:r>
      <w:r>
        <w:rPr/>
        <w:t>Don’t know what you got, till it’s go</w:t>
        <w:softHyphen/>
        <w:t>ne Don’t know what it is I did so wrong Now I know what I got It’s just this song And it ain’t easy to get back Ta</w:t>
        <w:softHyphen/>
        <w:t>kes so long…”</w:t>
      </w:r>
    </w:p>
    <w:p>
      <w:pPr>
        <w:pStyle w:val="Normal"/>
        <w:rPr/>
      </w:pPr>
      <w:r>
        <w:rPr/>
        <w:t>    </w:t>
      </w:r>
      <w:r>
        <w:rPr/>
        <w:t>We let it play for the du</w:t>
        <w:softHyphen/>
        <w:t>ra</w:t>
        <w:softHyphen/>
        <w:t>ti</w:t>
        <w:softHyphen/>
        <w:t>on of the song, one guy down the hall po</w:t>
        <w:softHyphen/>
        <w:t>king his he</w:t>
        <w:softHyphen/>
        <w:t>ad out of a do</w:t>
        <w:softHyphen/>
        <w:t>or in con</w:t>
        <w:softHyphen/>
        <w:t>fu</w:t>
        <w:softHyphen/>
        <w:t>si</w:t>
        <w:softHyphen/>
        <w:t>on and then clo</w:t>
        <w:softHyphen/>
        <w:t>sing it qu</w:t>
        <w:softHyphen/>
        <w:t>ickly at the sight of John and his bat. Wex</w:t>
        <w:softHyphen/>
        <w:t>ler’s do</w:t>
        <w:softHyphen/>
        <w:t>or re</w:t>
        <w:softHyphen/>
        <w:t>ma</w:t>
        <w:softHyphen/>
        <w:t>ined c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We shut off the CD pla</w:t>
        <w:softHyphen/>
        <w:t>yer, lis</w:t>
        <w:softHyphen/>
        <w:t>te</w:t>
        <w:softHyphen/>
        <w:t>ned. Not</w:t>
        <w:softHyphen/>
        <w:t>hing from the ot</w:t>
        <w:softHyphen/>
        <w:t>her si</w:t>
        <w:softHyphen/>
        <w:t>de of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he knob. Un</w:t>
        <w:softHyphen/>
        <w:t>loc</w:t>
        <w:softHyphen/>
        <w:t>ked. I ges</w:t>
        <w:softHyphen/>
        <w:t>tu</w:t>
        <w:softHyphen/>
        <w:t>red to John and he duc</w:t>
        <w:softHyphen/>
        <w:t>ked in</w:t>
        <w:softHyphen/>
        <w:t>si</w:t>
        <w:softHyphen/>
        <w:t>de, Bib</w:t>
        <w:softHyphen/>
        <w:t>le bat at the re</w:t>
        <w:softHyphen/>
        <w:t>ady.</w:t>
      </w:r>
    </w:p>
    <w:p>
      <w:pPr>
        <w:pStyle w:val="Normal"/>
        <w:rPr/>
      </w:pPr>
      <w:r>
        <w:rPr/>
        <w:t>    </w:t>
      </w:r>
      <w:r>
        <w:rPr/>
        <w:t>Lights on, no</w:t>
        <w:softHyphen/>
        <w:t>body ho</w:t>
        <w:softHyphen/>
        <w:t>me. The te</w:t>
        <w:softHyphen/>
        <w:t>le</w:t>
        <w:softHyphen/>
        <w:t>vi</w:t>
        <w:softHyphen/>
        <w:t>si</w:t>
        <w:softHyphen/>
        <w:t>on was on and I was mo</w:t>
        <w:softHyphen/>
        <w:t>men</w:t>
        <w:softHyphen/>
        <w:t>ta</w:t>
        <w:softHyphen/>
        <w:t>rily surp</w:t>
        <w:softHyphen/>
        <w:t>ri</w:t>
        <w:softHyphen/>
        <w:t>sed to see me and John on the scre</w:t>
        <w:softHyphen/>
        <w:t>en. Then I no</w:t>
        <w:softHyphen/>
        <w:t>ti</w:t>
        <w:softHyphen/>
        <w:t>ced a tri</w:t>
        <w:softHyphen/>
        <w:t>pod and cam</w:t>
        <w:softHyphen/>
        <w:t>cor</w:t>
        <w:softHyphen/>
        <w:t>der fa</w:t>
        <w:softHyphen/>
        <w:t>cing us from ac</w:t>
        <w:softHyphen/>
        <w:t>ross the ro</w:t>
        <w:softHyphen/>
        <w:t>om. Bet</w:t>
        <w:softHyphen/>
        <w:t>we</w:t>
        <w:softHyphen/>
        <w:t>en the ca</w:t>
        <w:softHyphen/>
        <w:t>me</w:t>
        <w:softHyphen/>
        <w:t>ra and us was a so</w:t>
        <w:softHyphen/>
        <w:t>fa, so it had ap</w:t>
        <w:softHyphen/>
        <w:t>pa</w:t>
        <w:softHyphen/>
        <w:t>rently be</w:t>
        <w:softHyphen/>
        <w:t>en po</w:t>
        <w:softHyphen/>
        <w:t>si</w:t>
        <w:softHyphen/>
        <w:t>ti</w:t>
        <w:softHyphen/>
        <w:t>oned to ta</w:t>
        <w:softHyphen/>
        <w:t>pe who</w:t>
        <w:softHyphen/>
        <w:t>ever was sit</w:t>
        <w:softHyphen/>
        <w:t>ting on it, the TV set to show the li</w:t>
        <w:softHyphen/>
        <w:t>ve fe</w:t>
        <w:softHyphen/>
        <w:t>ed. The so</w:t>
        <w:softHyphen/>
        <w:t>fa was empty now.</w:t>
      </w:r>
    </w:p>
    <w:p>
      <w:pPr>
        <w:pStyle w:val="Normal"/>
        <w:rPr/>
      </w:pPr>
      <w:r>
        <w:rPr/>
        <w:t>    </w:t>
      </w:r>
      <w:r>
        <w:rPr/>
        <w:t>We split up and qu</w:t>
        <w:softHyphen/>
        <w:t>ickly se</w:t>
        <w:softHyphen/>
        <w:t>arc</w:t>
        <w:softHyphen/>
        <w:t>hed all fi</w:t>
        <w:softHyphen/>
        <w:t>ve ro</w:t>
        <w:softHyphen/>
        <w:t>oms of the small apart</w:t>
        <w:softHyphen/>
        <w:t>ment, ne</w:t>
        <w:softHyphen/>
        <w:t>at but cram</w:t>
        <w:softHyphen/>
        <w:t>ped. Fur</w:t>
        <w:softHyphen/>
        <w:t>ni</w:t>
        <w:softHyphen/>
        <w:t>tu</w:t>
        <w:softHyphen/>
        <w:t>re too clo</w:t>
        <w:softHyphen/>
        <w:t>se to the TV, a kitc</w:t>
        <w:softHyphen/>
        <w:t>hen tab</w:t>
        <w:softHyphen/>
        <w:t>le that’d ha</w:t>
        <w:softHyphen/>
        <w:t>ve to be pul</w:t>
        <w:softHyphen/>
        <w:t>led away from the wall if you wan</w:t>
        <w:softHyphen/>
        <w:t>ted to se</w:t>
        <w:softHyphen/>
        <w:t>at mo</w:t>
        <w:softHyphen/>
        <w:t>re than two pe</w:t>
        <w:softHyphen/>
        <w:t>op</w:t>
        <w:softHyphen/>
        <w:t>le aro</w:t>
        <w:softHyphen/>
        <w:t>und it.</w:t>
      </w:r>
    </w:p>
    <w:p>
      <w:pPr>
        <w:pStyle w:val="Normal"/>
        <w:rPr/>
      </w:pPr>
      <w:r>
        <w:rPr/>
        <w:t>    </w:t>
      </w:r>
      <w:r>
        <w:rPr/>
        <w:t>Movie pos</w:t>
        <w:softHyphen/>
        <w:t>ters in the bed</w:t>
        <w:softHyphen/>
        <w:t>ro</w:t>
        <w:softHyphen/>
        <w:t>om. Bac</w:t>
        <w:softHyphen/>
        <w:t>he</w:t>
        <w:softHyphen/>
        <w:t>lor pad.</w:t>
      </w:r>
    </w:p>
    <w:p>
      <w:pPr>
        <w:pStyle w:val="Normal"/>
        <w:rPr/>
      </w:pPr>
      <w:r>
        <w:rPr/>
        <w:t>    </w:t>
      </w:r>
      <w:r>
        <w:rPr/>
        <w:t>But no Wex</w:t>
        <w:softHyphen/>
        <w:t>ler. Then, I he</w:t>
        <w:softHyphen/>
        <w:t>ard a sho</w:t>
        <w:softHyphen/>
        <w:t>ut from John, who I fo</w:t>
        <w:softHyphen/>
        <w:t>und la</w:t>
        <w:softHyphen/>
        <w:t>ying pro</w:t>
        <w:softHyphen/>
        <w:t>ne on the flo</w:t>
        <w:softHyphen/>
        <w:t>or of the bed</w:t>
        <w:softHyphen/>
        <w:t>ro</w:t>
        <w:softHyphen/>
        <w:t>om. At the sight of me he sat up and thrust his hands out. In one hand he held a lar</w:t>
        <w:softHyphen/>
        <w:t>ge, fol</w:t>
        <w:softHyphen/>
        <w:t>ded en</w:t>
        <w:softHyphen/>
        <w:t>ve</w:t>
        <w:softHyphen/>
        <w:t>lo</w:t>
        <w:softHyphen/>
        <w:t>pe, rag</w:t>
        <w:softHyphen/>
        <w:t>ged whe</w:t>
        <w:softHyphen/>
        <w:t>re it had be</w:t>
        <w:softHyphen/>
        <w:t>en torn open. In the ot</w:t>
        <w:softHyphen/>
        <w:t>her hand he held a small, sil</w:t>
        <w:softHyphen/>
        <w:t>ver ca</w:t>
        <w:softHyphen/>
        <w:t>nis</w:t>
        <w:softHyphen/>
        <w:t>ter. Just li</w:t>
        <w:softHyphen/>
        <w:t>ke m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the en</w:t>
        <w:softHyphen/>
        <w:t>ve</w:t>
        <w:softHyphen/>
        <w:t>lo</w:t>
        <w:softHyphen/>
        <w:t>pe and flat</w:t>
        <w:softHyphen/>
        <w:t>te</w:t>
        <w:softHyphen/>
        <w:t>ned it out. The ad</w:t>
        <w:softHyphen/>
        <w:t>dress was writ</w:t>
        <w:softHyphen/>
        <w:t>ten in an ag</w:t>
        <w:softHyphen/>
        <w:t>gres</w:t>
        <w:softHyphen/>
        <w:t>si</w:t>
        <w:softHyphen/>
        <w:t>ve jag</w:t>
        <w:softHyphen/>
        <w:t>ged scrawl that had to be a man’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TTN: KATHY BORTZ, RE</w:t>
        <w:softHyphen/>
        <w:t>POR</w:t>
        <w:softHyphen/>
        <w:t>TER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HANNEL 5 NEWS</w:t>
        <w:softHyphen/>
        <w:t>RO</w:t>
        <w:softHyphen/>
        <w:t>O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…</w:t>
      </w:r>
      <w:r>
        <w:rPr/>
        <w:t>and then the P.O. Box num</w:t>
        <w:softHyphen/>
        <w:t>ber of the TV sta</w:t>
        <w:softHyphen/>
        <w:t>ti</w:t>
        <w:softHyphen/>
        <w:t>on. I didn’t know who Kathy Bortz was but de</w:t>
        <w:softHyphen/>
        <w:t>duc</w:t>
        <w:softHyphen/>
        <w:t>ti</w:t>
        <w:softHyphen/>
        <w:t>ve re</w:t>
        <w:softHyphen/>
        <w:t>aso</w:t>
        <w:softHyphen/>
        <w:t>ning led me to as</w:t>
        <w:softHyphen/>
        <w:t>su</w:t>
        <w:softHyphen/>
        <w:t>me she was a re</w:t>
        <w:softHyphen/>
        <w:t>por</w:t>
        <w:softHyphen/>
        <w:t>ter at Chan</w:t>
        <w:softHyphen/>
        <w:t>nel 5 and wor</w:t>
        <w:softHyphen/>
        <w:t>ked in the news</w:t>
        <w:softHyphen/>
        <w:t>ro</w:t>
        <w:softHyphen/>
        <w:t>om. John sa</w:t>
        <w:softHyphen/>
        <w:t>id he re</w:t>
        <w:softHyphen/>
        <w:t>mem</w:t>
        <w:softHyphen/>
        <w:t>be</w:t>
        <w:softHyphen/>
        <w:t>red her from the news</w:t>
        <w:softHyphen/>
        <w:t>cast ear</w:t>
        <w:softHyphen/>
        <w:t>li</w:t>
        <w:softHyphen/>
        <w:t>er, sa</w:t>
        <w:softHyphen/>
        <w:t>id she was the le</w:t>
        <w:softHyphen/>
        <w:t>ad re</w:t>
        <w:softHyphen/>
        <w:t>por</w:t>
        <w:softHyphen/>
        <w:t>ter who did the nur</w:t>
        <w:softHyphen/>
        <w:t>sing ho</w:t>
        <w:softHyphen/>
        <w:t>me story.</w:t>
      </w:r>
    </w:p>
    <w:p>
      <w:pPr>
        <w:pStyle w:val="Normal"/>
        <w:rPr/>
      </w:pPr>
      <w:r>
        <w:rPr/>
        <w:t>    </w:t>
      </w:r>
      <w:r>
        <w:rPr/>
        <w:t>So if you we</w:t>
        <w:softHyphen/>
        <w:t>re a ci</w:t>
        <w:softHyphen/>
        <w:t>ti</w:t>
        <w:softHyphen/>
        <w:t>zen and had so</w:t>
        <w:softHyphen/>
        <w:t>met</w:t>
        <w:softHyphen/>
        <w:t>hing big you wan</w:t>
        <w:softHyphen/>
        <w:t>ted to sha</w:t>
        <w:softHyphen/>
        <w:t>re with the world, such as a vi</w:t>
        <w:softHyphen/>
        <w:t>al of a black, oily goo from Pla</w:t>
        <w:softHyphen/>
        <w:t>net X, you’d ma</w:t>
        <w:softHyphen/>
        <w:t>il it to a Kathy Bortz be</w:t>
        <w:softHyphen/>
        <w:t>ca</w:t>
        <w:softHyphen/>
        <w:t>use you’d li</w:t>
        <w:softHyphen/>
        <w:t>kely not know the na</w:t>
        <w:softHyphen/>
        <w:t>me of the as</w:t>
        <w:softHyphen/>
        <w:t>sign</w:t>
        <w:softHyphen/>
        <w:t>ment edi</w:t>
        <w:softHyphen/>
        <w:t>tor or news di</w:t>
        <w:softHyphen/>
        <w:t>rec</w:t>
        <w:softHyphen/>
        <w:t>tor. You’d ma</w:t>
        <w:softHyphen/>
        <w:t>il it to the fa</w:t>
        <w:softHyphen/>
        <w:t>ce you knew. Or, at le</w:t>
        <w:softHyphen/>
        <w:t>ast, that’s what James “Big Jim” Sul</w:t>
        <w:softHyphen/>
        <w:t>li</w:t>
        <w:softHyphen/>
        <w:t>van wo</w:t>
        <w:softHyphen/>
        <w:t>uld do.</w:t>
      </w:r>
    </w:p>
    <w:p>
      <w:pPr>
        <w:pStyle w:val="Normal"/>
        <w:rPr/>
      </w:pPr>
      <w:r>
        <w:rPr/>
        <w:t>    </w:t>
      </w:r>
      <w:r>
        <w:rPr/>
        <w:t>I can say that be</w:t>
        <w:softHyphen/>
        <w:t>ca</w:t>
        <w:softHyphen/>
        <w:t>use his na</w:t>
        <w:softHyphen/>
        <w:t>me was scraw</w:t>
        <w:softHyphen/>
        <w:t>led in the re</w:t>
        <w:softHyphen/>
        <w:t>turn ad</w:t>
        <w:softHyphen/>
        <w:t>dress cor</w:t>
        <w:softHyphen/>
        <w:t>ner, fol</w:t>
        <w:softHyphen/>
        <w:t>lo</w:t>
        <w:softHyphen/>
        <w:t>wed by an ad</w:t>
        <w:softHyphen/>
        <w:t>dress I had se</w:t>
        <w:softHyphen/>
        <w:t>en many ti</w:t>
        <w:softHyphen/>
        <w:t>mes and had long me</w:t>
        <w:softHyphen/>
        <w:t>mo</w:t>
        <w:softHyphen/>
        <w:t>ri</w:t>
        <w:softHyphen/>
        <w:t>zed, al</w:t>
        <w:softHyphen/>
        <w:t>ways fol</w:t>
        <w:softHyphen/>
        <w:t>lo</w:t>
        <w:softHyphen/>
        <w:t>wing the words “ I’m Molly, ple</w:t>
        <w:softHyphen/>
        <w:t>ase re</w:t>
        <w:softHyphen/>
        <w:t>turn me to…”</w:t>
      </w:r>
    </w:p>
    <w:p>
      <w:pPr>
        <w:pStyle w:val="Normal"/>
        <w:rPr/>
      </w:pPr>
      <w:r>
        <w:rPr/>
        <w:t>    </w:t>
      </w:r>
      <w:r>
        <w:rPr/>
        <w:t>I rub</w:t>
        <w:softHyphen/>
        <w:t>bed my hand over my mo</w:t>
        <w:softHyphen/>
        <w:t>uth, tri</w:t>
        <w:softHyphen/>
        <w:t>ed to think thro</w:t>
        <w:softHyphen/>
        <w:t>ugh it. I sat on the ed</w:t>
        <w:softHyphen/>
        <w:t>ge of the bed and glan</w:t>
        <w:softHyphen/>
        <w:t>ced at John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Jim had the Soy Sa</w:t>
        <w:softHyphen/>
        <w:t>uce.”</w:t>
      </w:r>
    </w:p>
    <w:p>
      <w:pPr>
        <w:pStyle w:val="Normal"/>
        <w:rPr/>
      </w:pPr>
      <w:r>
        <w:rPr/>
        <w:t>    </w:t>
      </w:r>
      <w:r>
        <w:rPr/>
        <w:t>John shrug</w:t>
        <w:softHyphen/>
        <w:t>ged. “I gu</w:t>
        <w:softHyphen/>
        <w:t>ess so.”</w:t>
      </w:r>
    </w:p>
    <w:p>
      <w:pPr>
        <w:pStyle w:val="Normal"/>
        <w:rPr/>
      </w:pPr>
      <w:r>
        <w:rPr/>
        <w:t>    “</w:t>
      </w:r>
      <w:r>
        <w:rPr/>
        <w:t>Why didn’t he tell us?”</w:t>
      </w:r>
    </w:p>
    <w:p>
      <w:pPr>
        <w:pStyle w:val="Normal"/>
        <w:rPr/>
      </w:pPr>
      <w:r>
        <w:rPr/>
        <w:t>    “</w:t>
      </w:r>
      <w:r>
        <w:rPr/>
        <w:t>He ac</w:t>
        <w:softHyphen/>
        <w:t>ted pretty we</w:t>
        <w:softHyphen/>
        <w:t>ird when he first saw it. That night I me</w:t>
        <w:softHyphen/>
        <w:t>an, when the Jama</w:t>
        <w:softHyphen/>
        <w:t>ican pul</w:t>
        <w:softHyphen/>
        <w:t>led it out. I tho</w:t>
        <w:softHyphen/>
        <w:t>ught he was just sca</w:t>
        <w:softHyphen/>
        <w:t>red of the ne</w:t>
        <w:softHyphen/>
        <w:t>ed</w:t>
        <w:softHyphen/>
        <w:t>le. Big Jim, he didn’t even drink. I was surp</w:t>
        <w:softHyphen/>
        <w:t>ri</w:t>
        <w:softHyphen/>
        <w:t>sed he hung aro</w:t>
        <w:softHyphen/>
        <w:t>und as long as he did but, hey, may</w:t>
        <w:softHyphen/>
        <w:t>be he was the</w:t>
        <w:softHyphen/>
        <w:t>re be</w:t>
        <w:softHyphen/>
        <w:t>ca</w:t>
        <w:softHyphen/>
        <w:t>use he did know what it was. And he did try to tell so</w:t>
        <w:softHyphen/>
        <w:t>me</w:t>
        <w:softHyphen/>
        <w:t>body, you know. He ma</w:t>
        <w:softHyphen/>
        <w:t>iled it to the dam</w:t>
        <w:softHyphen/>
        <w:t>ned TV sta</w:t>
        <w:softHyphen/>
        <w:t>ti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Before he di</w:t>
        <w:softHyphen/>
        <w:t>ed.”</w:t>
      </w:r>
    </w:p>
    <w:p>
      <w:pPr>
        <w:pStyle w:val="Normal"/>
        <w:rPr/>
      </w:pPr>
      <w:r>
        <w:rPr/>
        <w:t>    </w:t>
      </w:r>
      <w:r>
        <w:rPr/>
        <w:t>A shrug. “Pro</w:t>
        <w:softHyphen/>
        <w:t>bably.”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nd wal</w:t>
        <w:softHyphen/>
        <w:t>ked in</w:t>
        <w:softHyphen/>
        <w:t>to the li</w:t>
        <w:softHyphen/>
        <w:t>ving ro</w:t>
        <w:softHyphen/>
        <w:t>om. John la</w:t>
        <w:softHyphen/>
        <w:t>id the ba</w:t>
        <w:softHyphen/>
        <w:t>se</w:t>
        <w:softHyphen/>
        <w:t>ball bat down on an end tab</w:t>
        <w:softHyphen/>
        <w:t>le, hands on his hips, not su</w:t>
        <w:softHyphen/>
        <w:t>re what to do. I sat down on the co</w:t>
        <w:softHyphen/>
        <w:t>uch, se</w:t>
        <w:softHyphen/>
        <w:t>e</w:t>
        <w:softHyphen/>
        <w:t>ing myself do it on the TV scre</w:t>
        <w:softHyphen/>
        <w:t>en at the sa</w:t>
        <w:softHyphen/>
        <w:t>me ti</w:t>
        <w:softHyphen/>
        <w:t>me. I wa</w:t>
        <w:softHyphen/>
        <w:t>ved to myself. John went and did so</w:t>
        <w:softHyphen/>
        <w:t>met</w:t>
        <w:softHyphen/>
        <w:t>hing in the kitc</w:t>
        <w:softHyphen/>
        <w:t>hen, ban</w:t>
        <w:softHyphen/>
        <w:t>ging aro</w:t>
        <w:softHyphen/>
        <w:t>und pla</w:t>
        <w:softHyphen/>
        <w:t>tes and what</w:t>
        <w:softHyphen/>
        <w:t>not. A mi</w:t>
        <w:softHyphen/>
        <w:t>nu</w:t>
        <w:softHyphen/>
        <w:t>te la</w:t>
        <w:softHyphen/>
        <w:t>ter he ca</w:t>
        <w:softHyphen/>
        <w:t>me and sat down be</w:t>
        <w:softHyphen/>
        <w:t>si</w:t>
        <w:softHyphen/>
        <w:t>de me, car</w:t>
        <w:softHyphen/>
        <w:t>rying a sand</w:t>
        <w:softHyphen/>
        <w:t>wich and a can of Co</w:t>
        <w:softHyphen/>
        <w:t>ke. I no</w:t>
        <w:softHyphen/>
        <w:t>ti</w:t>
        <w:softHyphen/>
        <w:t>ced a VCR atop the TV was re</w:t>
        <w:softHyphen/>
        <w:t>cor</w:t>
        <w:softHyphen/>
        <w:t>ding the ca</w:t>
        <w:softHyphen/>
        <w:t>me</w:t>
        <w:softHyphen/>
        <w:t>ra’s fe</w:t>
        <w:softHyphen/>
        <w:t>ed. John le</w:t>
        <w:softHyphen/>
        <w:t>aned over on</w:t>
        <w:softHyphen/>
        <w:t>to the end tab</w:t>
        <w:softHyphen/>
        <w:t>le and lo</w:t>
        <w:softHyphen/>
        <w:t>oked at Wex</w:t>
        <w:softHyphen/>
        <w:t>ler’s ans</w:t>
        <w:softHyphen/>
        <w:t>we</w:t>
        <w:softHyphen/>
        <w:t>ring mac</w:t>
        <w:softHyphen/>
        <w:t>hi</w:t>
        <w:softHyphen/>
        <w:t>ne. The New Mes</w:t>
        <w:softHyphen/>
        <w:t>sa</w:t>
        <w:softHyphen/>
        <w:t>ge light was off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Tho</w:t>
        <w:softHyphen/>
        <w:t>se lit</w:t>
        <w:softHyphen/>
        <w:t>tle cam</w:t>
        <w:softHyphen/>
        <w:t>cor</w:t>
        <w:softHyphen/>
        <w:t>der ta</w:t>
        <w:softHyphen/>
        <w:t>pes can only go for, what, half an ho</w:t>
        <w:softHyphen/>
        <w:t>ur?</w:t>
      </w:r>
    </w:p>
    <w:p>
      <w:pPr>
        <w:pStyle w:val="Normal"/>
        <w:rPr/>
      </w:pPr>
      <w:r>
        <w:rPr/>
        <w:t>    </w:t>
      </w:r>
      <w:r>
        <w:rPr/>
        <w:t>If that one’s still go</w:t>
        <w:softHyphen/>
        <w:t>ing it me</w:t>
        <w:softHyphen/>
        <w:t>ans we co</w:t>
        <w:softHyphen/>
        <w:t>uldn’t ha</w:t>
        <w:softHyphen/>
        <w:t>ve mis</w:t>
        <w:softHyphen/>
        <w:t>sed him by much.”</w:t>
      </w:r>
    </w:p>
    <w:p>
      <w:pPr>
        <w:pStyle w:val="Normal"/>
        <w:rPr/>
      </w:pPr>
      <w:r>
        <w:rPr/>
        <w:t>    </w:t>
      </w:r>
      <w:r>
        <w:rPr/>
        <w:t>I hit stop on the VCR and hit Re</w:t>
        <w:softHyphen/>
        <w:t>wind. John me</w:t>
        <w:softHyphen/>
        <w:t>anw</w:t>
        <w:softHyphen/>
        <w:t>hi</w:t>
        <w:softHyphen/>
        <w:t>le was mes</w:t>
        <w:softHyphen/>
        <w:t>sing with the me</w:t>
        <w:softHyphen/>
        <w:t>nu op</w:t>
        <w:softHyphen/>
        <w:t>ti</w:t>
        <w:softHyphen/>
        <w:t>ons on the pho</w:t>
        <w:softHyphen/>
        <w:t>ne, trying to go thro</w:t>
        <w:softHyphen/>
        <w:t>ugh and play all the old mes</w:t>
        <w:softHyphen/>
        <w:t>sa</w:t>
        <w:softHyphen/>
        <w:t>ges still in its me</w:t>
        <w:softHyphen/>
        <w:t>mory. He did, skip</w:t>
        <w:softHyphen/>
        <w:t>ping thro</w:t>
        <w:softHyphen/>
        <w:t>ugh ele</w:t>
        <w:softHyphen/>
        <w:t>ven worth</w:t>
        <w:softHyphen/>
        <w:t>less mes</w:t>
        <w:softHyphen/>
        <w:t>sa</w:t>
        <w:softHyphen/>
        <w:t>ges be</w:t>
        <w:softHyphen/>
        <w:t>fo</w:t>
        <w:softHyphen/>
        <w:t>re we he</w:t>
        <w:softHyphen/>
        <w:t>ard the un</w:t>
        <w:softHyphen/>
        <w:t>mis</w:t>
        <w:softHyphen/>
        <w:t>ta</w:t>
        <w:softHyphen/>
        <w:t>kab</w:t>
        <w:softHyphen/>
        <w:t>le vo</w:t>
        <w:softHyphen/>
        <w:t>ice of Ac</w:t>
        <w:softHyphen/>
        <w:t>ti</w:t>
        <w:softHyphen/>
        <w:t>on We</w:t>
        <w:softHyphen/>
        <w:t>at</w:t>
        <w:softHyphen/>
        <w:t>her Watc</w:t>
        <w:softHyphen/>
        <w:t>her Ken Phil</w:t>
        <w:softHyphen/>
        <w:t>li</w:t>
        <w:softHyphen/>
        <w:t>pe:</w:t>
      </w:r>
    </w:p>
    <w:p>
      <w:pPr>
        <w:pStyle w:val="Normal"/>
        <w:rPr/>
      </w:pPr>
      <w:r>
        <w:rPr/>
        <w:t>    </w:t>
      </w:r>
      <w:r>
        <w:rPr/>
        <w:t>Beep.</w:t>
      </w:r>
    </w:p>
    <w:p>
      <w:pPr>
        <w:pStyle w:val="Normal"/>
        <w:rPr/>
      </w:pPr>
      <w:r>
        <w:rPr/>
        <w:t>    “</w:t>
      </w:r>
      <w:r>
        <w:rPr/>
        <w:t>Danny? It’s Ken. Call me, buddy. What you saw, I don’t want you to mi</w:t>
        <w:softHyphen/>
        <w:t>sun</w:t>
        <w:softHyphen/>
        <w:t>ders</w:t>
        <w:softHyphen/>
        <w:t>tand. Krissy and I, we be</w:t>
        <w:softHyphen/>
        <w:t>en ne</w:t>
        <w:softHyphen/>
        <w:t>igh</w:t>
        <w:softHyphen/>
        <w:t>bors a long ti</w:t>
        <w:softHyphen/>
        <w:t>me, I knew her mom from way back-lo</w:t>
        <w:softHyphen/>
        <w:t>ok, I want you to know that she and I we</w:t>
        <w:softHyphen/>
        <w:t>re tal</w:t>
        <w:softHyphen/>
        <w:t>king but we we</w:t>
        <w:softHyphen/>
        <w:t>re tal</w:t>
        <w:softHyphen/>
        <w:t>kin’ abo</w:t>
        <w:softHyphen/>
        <w:t>ut you, Danny. You got her sca</w:t>
        <w:softHyphen/>
        <w:t>red, the way you’ve be</w:t>
        <w:softHyphen/>
        <w:t>en ac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Anyway. Gi</w:t>
        <w:softHyphen/>
        <w:t>ve me a call, Danny and I’ll be over with a six pack and we’ll sho</w:t>
        <w:softHyphen/>
        <w:t>ot the shit. I ho</w:t>
        <w:softHyphen/>
        <w:t>pe you’re well, buddy.”</w:t>
      </w:r>
    </w:p>
    <w:p>
      <w:pPr>
        <w:pStyle w:val="Normal"/>
        <w:rPr/>
      </w:pPr>
      <w:r>
        <w:rPr/>
        <w:t>    </w:t>
      </w:r>
      <w:r>
        <w:rPr/>
        <w:t>Beep.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the VCR from the be</w:t>
        <w:softHyphen/>
        <w:t>gin</w:t>
        <w:softHyphen/>
        <w:t>ning of the ta</w:t>
        <w:softHyphen/>
        <w:t>pe. Empty so</w:t>
        <w:softHyphen/>
        <w:t>fa. Then Danny Wex</w:t>
        <w:softHyphen/>
        <w:t>ler le</w:t>
        <w:softHyphen/>
        <w:t>aned in</w:t>
        <w:softHyphen/>
        <w:t>to fra</w:t>
        <w:softHyphen/>
        <w:t>me, glan</w:t>
        <w:softHyphen/>
        <w:t>cing over at the fe</w:t>
        <w:softHyphen/>
        <w:t>ed on the TV. He sat down, lo</w:t>
        <w:softHyphen/>
        <w:t>oking worn and be</w:t>
        <w:softHyphen/>
        <w:t>aten and dra</w:t>
        <w:softHyphen/>
        <w:t>ined, in a swe</w:t>
        <w:softHyphen/>
        <w:t>at-sta</w:t>
        <w:softHyphen/>
        <w:t>ined T-shirt and je</w:t>
        <w:softHyphen/>
        <w:t>ans. The do</w:t>
        <w:softHyphen/>
        <w:t>or we had just en</w:t>
        <w:softHyphen/>
        <w:t>te</w:t>
        <w:softHyphen/>
        <w:t>red thro</w:t>
        <w:softHyphen/>
        <w:t>ugh was vi</w:t>
        <w:softHyphen/>
        <w:t>sib</w:t>
        <w:softHyphen/>
        <w:t>le over his sho</w:t>
        <w:softHyphen/>
        <w:t>ul</w:t>
        <w:softHyphen/>
        <w:t>der.</w:t>
      </w:r>
    </w:p>
    <w:p>
      <w:pPr>
        <w:pStyle w:val="Normal"/>
        <w:rPr/>
      </w:pPr>
      <w:r>
        <w:rPr/>
        <w:t>    “</w:t>
      </w:r>
      <w:r>
        <w:rPr/>
        <w:t>Hi, ho</w:t>
        <w:softHyphen/>
        <w:t>ney,” he sa</w:t>
        <w:softHyphen/>
        <w:t>id. “Are you the</w:t>
        <w:softHyphen/>
        <w:t>re? Ans</w:t>
        <w:softHyphen/>
        <w:t>wer me if you’re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t John. “Was he tal</w:t>
        <w:softHyphen/>
        <w:t>king to so</w:t>
        <w:softHyphen/>
        <w:t>me</w:t>
        <w:softHyphen/>
        <w:t>body be</w:t>
        <w:softHyphen/>
        <w:t>hind the ca</w:t>
        <w:softHyphen/>
        <w:t>me</w:t>
        <w:softHyphen/>
        <w:t>ra?”</w:t>
      </w:r>
    </w:p>
    <w:p>
      <w:pPr>
        <w:pStyle w:val="Normal"/>
        <w:rPr/>
      </w:pPr>
      <w:r>
        <w:rPr/>
        <w:t>    </w:t>
      </w:r>
      <w:r>
        <w:rPr/>
        <w:t>John didn’t ans</w:t>
        <w:softHyphen/>
        <w:t>wer, just squ</w:t>
        <w:softHyphen/>
        <w:t>in</w:t>
        <w:softHyphen/>
        <w:t>ted qu</w:t>
        <w:softHyphen/>
        <w:t>iz</w:t>
        <w:softHyphen/>
        <w:t>zi</w:t>
        <w:softHyphen/>
        <w:t>cal</w:t>
        <w:softHyphen/>
        <w:t>ly.</w:t>
      </w:r>
    </w:p>
    <w:p>
      <w:pPr>
        <w:pStyle w:val="Normal"/>
        <w:rPr/>
      </w:pPr>
      <w:r>
        <w:rPr/>
        <w:t>    “</w:t>
      </w:r>
      <w:r>
        <w:rPr/>
        <w:t>Come on. It’s okay,” Wex</w:t>
        <w:softHyphen/>
        <w:t>ler sa</w:t>
        <w:softHyphen/>
        <w:t>id, sta</w:t>
        <w:softHyphen/>
        <w:t>ring in</w:t>
        <w:softHyphen/>
        <w:t>to the ca</w:t>
        <w:softHyphen/>
        <w:t>me</w:t>
        <w:softHyphen/>
        <w:t>ra in si</w:t>
        <w:softHyphen/>
        <w:t>len</w:t>
        <w:softHyphen/>
        <w:t>ce for a few se</w:t>
        <w:softHyphen/>
        <w:t>conds. “Just say hel</w:t>
        <w:softHyphen/>
        <w:t>lo.” Mo</w:t>
        <w:softHyphen/>
        <w:t>re si</w:t>
        <w:softHyphen/>
        <w:t>len</w:t>
        <w:softHyphen/>
        <w:t>ce. He con</w:t>
        <w:softHyphen/>
        <w:t>ti</w:t>
        <w:softHyphen/>
        <w:t>nu</w:t>
        <w:softHyphen/>
        <w:t>ed. “I know. It’s be</w:t>
        <w:softHyphen/>
        <w:t>en a ro</w:t>
        <w:softHyphen/>
        <w:t>ugh co</w:t>
        <w:softHyphen/>
        <w:t>up</w:t>
        <w:softHyphen/>
        <w:t>le of we</w:t>
        <w:softHyphen/>
        <w:t>eks. Baby, I’ve do</w:t>
        <w:softHyphen/>
        <w:t>ne so</w:t>
        <w:softHyphen/>
        <w:t>met</w:t>
        <w:softHyphen/>
        <w:t>hin’ re</w:t>
        <w:softHyphen/>
        <w:t>al</w:t>
        <w:softHyphen/>
        <w:t>ly stu</w:t>
        <w:softHyphen/>
        <w:t>pid. I’ve got</w:t>
        <w:softHyphen/>
        <w:t>ten wrap</w:t>
        <w:softHyphen/>
        <w:t>ped up in so</w:t>
        <w:softHyphen/>
        <w:t>met</w:t>
        <w:softHyphen/>
        <w:t>hing. So</w:t>
        <w:softHyphen/>
        <w:t>met</w:t>
        <w:softHyphen/>
        <w:t>hing you can’t ima</w:t>
        <w:softHyphen/>
        <w:t>gi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That’s bi</w:t>
        <w:softHyphen/>
        <w:t>zar</w:t>
        <w:softHyphen/>
        <w:t>re,” sa</w:t>
        <w:softHyphen/>
        <w:t>id John. “It’s li</w:t>
        <w:softHyphen/>
        <w:t>ke lis</w:t>
        <w:softHyphen/>
        <w:t>te</w:t>
        <w:softHyphen/>
        <w:t>ning to one half of a pho</w:t>
        <w:softHyphen/>
        <w:t>ne con</w:t>
        <w:softHyphen/>
        <w:t>ver</w:t>
        <w:softHyphen/>
        <w:t>s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Wexler con</w:t>
        <w:softHyphen/>
        <w:t>ti</w:t>
        <w:softHyphen/>
        <w:t>nu</w:t>
        <w:softHyphen/>
        <w:t>ed af</w:t>
        <w:softHyphen/>
        <w:t>ter a short pa</w:t>
        <w:softHyphen/>
        <w:t>use. “If I told you the de</w:t>
        <w:softHyphen/>
        <w:t>ta</w:t>
        <w:softHyphen/>
        <w:t>ils, you wo</w:t>
        <w:softHyphen/>
        <w:t>uld wish I hadn’t,” he sa</w:t>
        <w:softHyphen/>
        <w:t>id. “But, you know by now that I’m not myself. I co</w:t>
        <w:softHyphen/>
        <w:t>me and go, and right now I’m fi</w:t>
        <w:softHyphen/>
        <w:t>ne, but I ha</w:t>
        <w:softHyphen/>
        <w:t>ve to fight for every se</w:t>
        <w:softHyphen/>
        <w:t>cond of cont</w:t>
        <w:softHyphen/>
        <w:t>rol. It’s dra</w:t>
        <w:softHyphen/>
        <w:t>ining. Baby, it ta</w:t>
        <w:softHyphen/>
        <w:t>kes so much energy to ke</w:t>
        <w:softHyphen/>
        <w:t>ep myself on top, on the sur</w:t>
        <w:softHyphen/>
        <w:t>fa</w:t>
        <w:softHyphen/>
        <w:t>ce, at the whe</w:t>
        <w:softHyphen/>
        <w:t>el. As so</w:t>
        <w:softHyphen/>
        <w:t>on as I re</w:t>
        <w:softHyphen/>
        <w:t>lax, he’ll ta</w:t>
        <w:softHyphen/>
        <w:t>ke over. It will ta</w:t>
        <w:softHyphen/>
        <w:t>ke over. And I’ll just be a spec</w:t>
        <w:softHyphen/>
        <w:t>ta</w:t>
        <w:softHyphen/>
        <w:t>tor. Help</w:t>
        <w:softHyphen/>
        <w:t>less.”</w:t>
      </w:r>
    </w:p>
    <w:p>
      <w:pPr>
        <w:pStyle w:val="Normal"/>
        <w:rPr/>
      </w:pPr>
      <w:r>
        <w:rPr/>
        <w:t>    </w:t>
      </w:r>
      <w:r>
        <w:rPr/>
        <w:t>He bro</w:t>
        <w:softHyphen/>
        <w:t>ke down in</w:t>
        <w:softHyphen/>
        <w:t>to sobs.</w:t>
      </w:r>
    </w:p>
    <w:p>
      <w:pPr>
        <w:pStyle w:val="Normal"/>
        <w:rPr/>
      </w:pPr>
      <w:r>
        <w:rPr/>
        <w:t>    </w:t>
      </w:r>
      <w:r>
        <w:rPr/>
        <w:t>Wexler bab</w:t>
        <w:softHyphen/>
        <w:t>bled on, the</w:t>
        <w:softHyphen/>
        <w:t>se long pa</w:t>
        <w:softHyphen/>
        <w:t>uses in bet</w:t>
        <w:softHyphen/>
        <w:t>we</w:t>
        <w:softHyphen/>
        <w:t>en he</w:t>
        <w:softHyphen/>
        <w:t>re and the</w:t>
        <w:softHyphen/>
        <w:t>re. I tur</w:t>
        <w:softHyphen/>
        <w:t>ned to John.</w:t>
      </w:r>
    </w:p>
    <w:p>
      <w:pPr>
        <w:pStyle w:val="Normal"/>
        <w:rPr/>
      </w:pPr>
      <w:r>
        <w:rPr/>
        <w:t>    “</w:t>
      </w:r>
      <w:r>
        <w:rPr/>
        <w:t>So, he was on the sa</w:t>
        <w:softHyphen/>
        <w:t>uce, right?”</w:t>
      </w:r>
    </w:p>
    <w:p>
      <w:pPr>
        <w:pStyle w:val="Normal"/>
        <w:rPr/>
      </w:pPr>
      <w:r>
        <w:rPr/>
        <w:t>    “</w:t>
      </w:r>
      <w:r>
        <w:rPr/>
        <w:t>At so</w:t>
        <w:softHyphen/>
        <w:t>me po</w:t>
        <w:softHyphen/>
        <w:t>int, ye</w:t>
        <w:softHyphen/>
        <w:t>ah. May</w:t>
        <w:softHyphen/>
        <w:t>be he tho</w:t>
        <w:softHyphen/>
        <w:t>ught it wo</w:t>
        <w:softHyphen/>
        <w:t>uld imp</w:t>
        <w:softHyphen/>
        <w:t>ro</w:t>
        <w:softHyphen/>
        <w:t>ve his sports</w:t>
        <w:softHyphen/>
        <w:t>cast.</w:t>
      </w:r>
    </w:p>
    <w:p>
      <w:pPr>
        <w:pStyle w:val="Normal"/>
        <w:rPr/>
      </w:pPr>
      <w:r>
        <w:rPr/>
        <w:t>    </w:t>
      </w:r>
      <w:r>
        <w:rPr/>
        <w:t>And now that I think abo</w:t>
        <w:softHyphen/>
        <w:t>ut it, it sort of did.”</w:t>
      </w:r>
    </w:p>
    <w:p>
      <w:pPr>
        <w:pStyle w:val="Normal"/>
        <w:rPr/>
      </w:pPr>
      <w:r>
        <w:rPr/>
        <w:t>    “</w:t>
      </w:r>
      <w:r>
        <w:rPr/>
        <w:t>Or may</w:t>
        <w:softHyphen/>
        <w:t>be he didn’t ta</w:t>
        <w:softHyphen/>
        <w:t>ke it. May</w:t>
        <w:softHyphen/>
        <w:t>be it to</w:t>
        <w:softHyphen/>
        <w:t>ok him. The sa</w:t>
        <w:softHyphen/>
        <w:t>me way it hap</w:t>
        <w:softHyphen/>
        <w:t>pe</w:t>
        <w:softHyphen/>
        <w:t>ned to me.”</w:t>
      </w:r>
    </w:p>
    <w:p>
      <w:pPr>
        <w:pStyle w:val="Normal"/>
        <w:rPr/>
      </w:pPr>
      <w:r>
        <w:rPr/>
        <w:t>    </w:t>
      </w:r>
      <w:r>
        <w:rPr/>
        <w:t>Wexler was still go</w:t>
        <w:softHyphen/>
        <w:t>ing on, we</w:t>
        <w:softHyphen/>
        <w:t>eping softly on the scre</w:t>
        <w:softHyphen/>
        <w:t>en now. His fa</w:t>
        <w:softHyphen/>
        <w:t>ce bro</w:t>
        <w:softHyphen/>
        <w:t>ke in</w:t>
        <w:softHyphen/>
        <w:t>to a wi</w:t>
        <w:softHyphen/>
        <w:t>de grin, as if so</w:t>
        <w:softHyphen/>
        <w:t>met</w:t>
        <w:softHyphen/>
        <w:t>hing pro</w:t>
        <w:softHyphen/>
        <w:t>fo</w:t>
        <w:softHyphen/>
        <w:t>undly com</w:t>
        <w:softHyphen/>
        <w:t>for</w:t>
        <w:softHyphen/>
        <w:t>ting had be</w:t>
        <w:softHyphen/>
        <w:t>en whis</w:t>
        <w:softHyphen/>
        <w:t>pe</w:t>
        <w:softHyphen/>
        <w:t>red to him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Fast for</w:t>
        <w:softHyphen/>
        <w:t>ward to</w:t>
        <w:softHyphen/>
        <w:t>ward the end. See if he men</w:t>
        <w:softHyphen/>
        <w:t>ti</w:t>
        <w:softHyphen/>
        <w:t>ons whe</w:t>
        <w:softHyphen/>
        <w:t>re he’s go</w:t>
        <w:softHyphen/>
        <w:t>ing be</w:t>
        <w:softHyphen/>
        <w:t>fo</w:t>
        <w:softHyphen/>
        <w:t>re he le</w:t>
        <w:softHyphen/>
        <w:t>aves.”</w:t>
      </w:r>
    </w:p>
    <w:p>
      <w:pPr>
        <w:pStyle w:val="Normal"/>
        <w:rPr/>
      </w:pPr>
      <w:r>
        <w:rPr/>
        <w:t>    </w:t>
      </w:r>
      <w:r>
        <w:rPr/>
        <w:t>John ne</w:t>
        <w:softHyphen/>
        <w:t>ver got the chan</w:t>
        <w:softHyphen/>
        <w:t>ce. We saw Wex</w:t>
        <w:softHyphen/>
        <w:t>ler flinch and lo</w:t>
        <w:softHyphen/>
        <w:t>ok up, as if he</w:t>
        <w:softHyphen/>
        <w:t>aring a no</w:t>
        <w:softHyphen/>
        <w:t>ise. It was Cin</w:t>
        <w:softHyphen/>
        <w:t>de</w:t>
        <w:softHyphen/>
        <w:t>rel</w:t>
        <w:softHyphen/>
        <w:t>la’s “Don’t Know What You’ve Got ‘Til its Go</w:t>
        <w:softHyphen/>
        <w:t>ne.” Wex</w:t>
        <w:softHyphen/>
        <w:t>ler lo</w:t>
        <w:softHyphen/>
        <w:t>oked ner</w:t>
        <w:softHyphen/>
        <w:t>vo</w:t>
        <w:softHyphen/>
        <w:t>usly back at the ca</w:t>
        <w:softHyphen/>
        <w:t>me</w:t>
        <w:softHyphen/>
        <w:t>ra and then sto</w:t>
        <w:softHyphen/>
        <w:t>od up off the co</w:t>
        <w:softHyphen/>
        <w:t>uch, ner</w:t>
        <w:softHyphen/>
        <w:t>vo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out of fra</w:t>
        <w:softHyphen/>
        <w:t>me and, mi</w:t>
        <w:softHyphen/>
        <w:t>nu</w:t>
        <w:softHyphen/>
        <w:t>tes la</w:t>
        <w:softHyphen/>
        <w:t>ter, we watc</w:t>
        <w:softHyphen/>
        <w:t>hed our</w:t>
        <w:softHyphen/>
        <w:t>sel</w:t>
        <w:softHyphen/>
        <w:t>ves burst thro</w:t>
        <w:softHyphen/>
        <w:t>ugh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John and I le</w:t>
        <w:softHyphen/>
        <w:t>apt up from the co</w:t>
        <w:softHyphen/>
        <w:t>uch as if our as</w:t>
        <w:softHyphen/>
        <w:t>ses we</w:t>
        <w:softHyphen/>
        <w:t>re spring-lo</w:t>
        <w:softHyphen/>
        <w:t>aded.</w:t>
      </w:r>
    </w:p>
    <w:p>
      <w:pPr>
        <w:pStyle w:val="Normal"/>
        <w:rPr/>
      </w:pPr>
      <w:r>
        <w:rPr/>
        <w:t>    “</w:t>
      </w:r>
      <w:r>
        <w:rPr/>
        <w:t>We just mis</w:t>
        <w:softHyphen/>
        <w:t>sed him!” John scre</w:t>
        <w:softHyphen/>
        <w:t>amed. “We just mis</w:t>
        <w:softHyphen/>
        <w:t>sed him! Shit!”</w:t>
      </w:r>
    </w:p>
    <w:p>
      <w:pPr>
        <w:pStyle w:val="Normal"/>
        <w:rPr/>
      </w:pPr>
      <w:r>
        <w:rPr/>
        <w:t>    </w:t>
      </w:r>
      <w:r>
        <w:rPr/>
        <w:t>On the TV John and I wal</w:t>
        <w:softHyphen/>
        <w:t>ked pas</w:t>
        <w:softHyphen/>
        <w:t>sed the ca</w:t>
        <w:softHyphen/>
        <w:t>me</w:t>
        <w:softHyphen/>
        <w:t>ra, then he</w:t>
        <w:softHyphen/>
        <w:t>aded off to se</w:t>
        <w:softHyphen/>
        <w:t>arch the apart</w:t>
        <w:softHyphen/>
        <w:t>ment. Then, a sha</w:t>
        <w:softHyphen/>
        <w:t>pe, mo</w:t>
        <w:softHyphen/>
        <w:t>ving at the top of the fra</w:t>
        <w:softHyphen/>
        <w:t>me. On the ce</w:t>
        <w:softHyphen/>
        <w:t>iling.</w:t>
      </w:r>
    </w:p>
    <w:p>
      <w:pPr>
        <w:pStyle w:val="Normal"/>
        <w:rPr/>
      </w:pPr>
      <w:r>
        <w:rPr/>
        <w:t>    </w:t>
      </w:r>
      <w:r>
        <w:rPr/>
        <w:t>Some kind of cre</w:t>
        <w:softHyphen/>
        <w:t>atu</w:t>
        <w:softHyphen/>
        <w:t>re…</w:t>
      </w:r>
    </w:p>
    <w:p>
      <w:pPr>
        <w:pStyle w:val="Normal"/>
        <w:rPr/>
      </w:pPr>
      <w:r>
        <w:rPr/>
        <w:t>    </w:t>
      </w:r>
      <w:r>
        <w:rPr/>
        <w:t>It was Wex</w:t>
        <w:softHyphen/>
        <w:t>ler. Craw</w:t>
        <w:softHyphen/>
        <w:t>ling on the ce</w:t>
        <w:softHyphen/>
        <w:t>iling li</w:t>
        <w:softHyphen/>
        <w:t>ke so</w:t>
        <w:softHyphen/>
        <w:t>met</w:t>
        <w:softHyphen/>
        <w:t>hing that had ne</w:t>
        <w:softHyphen/>
        <w:t>ver spent one day be</w:t>
        <w:softHyphen/>
        <w:t>ing hu</w:t>
        <w:softHyphen/>
        <w:t>man. On the TV we watc</w:t>
        <w:softHyphen/>
        <w:t>hed him scramb</w:t>
        <w:softHyphen/>
        <w:t>le out the do</w:t>
        <w:softHyphen/>
        <w:t>or, limbs clutc</w:t>
        <w:softHyphen/>
        <w:t>hing the top of the do</w:t>
        <w:softHyphen/>
        <w:t>or fra</w:t>
        <w:softHyphen/>
        <w:t>me and pus</w:t>
        <w:softHyphen/>
        <w:t>hing him</w:t>
        <w:softHyphen/>
        <w:t>self out in</w:t>
        <w:softHyphen/>
        <w:t>to the hall.</w:t>
      </w:r>
    </w:p>
    <w:p>
      <w:pPr>
        <w:pStyle w:val="Normal"/>
        <w:rPr/>
      </w:pPr>
      <w:r>
        <w:rPr/>
        <w:t>    </w:t>
      </w:r>
      <w:r>
        <w:rPr/>
        <w:t>Weightless. Mo</w:t>
        <w:softHyphen/>
        <w:t>ving fast as a sa</w:t>
        <w:softHyphen/>
        <w:t>la</w:t>
        <w:softHyphen/>
        <w:t>man</w:t>
        <w:softHyphen/>
        <w:t>der, an in</w:t>
        <w:softHyphen/>
        <w:t>hu</w:t>
        <w:softHyphen/>
        <w:t>man blur.</w:t>
      </w:r>
    </w:p>
    <w:p>
      <w:pPr>
        <w:pStyle w:val="Normal"/>
        <w:rPr/>
      </w:pPr>
      <w:r>
        <w:rPr/>
        <w:t>    </w:t>
      </w:r>
      <w:r>
        <w:rPr/>
        <w:t>We pic</w:t>
        <w:softHyphen/>
        <w:t>ked up our stuff and flew out the do</w:t>
        <w:softHyphen/>
        <w:t>or and in</w:t>
        <w:softHyphen/>
        <w:t>to the hall. He had fif</w:t>
        <w:softHyphen/>
        <w:t>te</w:t>
        <w:softHyphen/>
        <w:t>en mi</w:t>
        <w:softHyphen/>
        <w:t>nu</w:t>
        <w:softHyphen/>
        <w:t>tes on us now, at le</w:t>
        <w:softHyphen/>
        <w:t>ast. We po</w:t>
        <w:softHyphen/>
        <w:t>un</w:t>
        <w:softHyphen/>
        <w:t>ded down the sta</w:t>
        <w:softHyphen/>
        <w:t>irs, stu</w:t>
        <w:softHyphen/>
        <w:t>pidly ho</w:t>
        <w:softHyphen/>
        <w:t>ping we’d so</w:t>
        <w:softHyphen/>
        <w:t>me</w:t>
        <w:softHyphen/>
        <w:t>how see him slo</w:t>
        <w:softHyphen/>
        <w:t>o</w:t>
        <w:softHyphen/>
        <w:t>o</w:t>
        <w:softHyphen/>
        <w:t>o</w:t>
        <w:softHyphen/>
        <w:t>owly le</w:t>
        <w:softHyphen/>
        <w:t>aving the par</w:t>
        <w:softHyphen/>
        <w:t>king lot in ti</w:t>
        <w:softHyphen/>
        <w:t>me for us to climb in</w:t>
        <w:softHyphen/>
        <w:t>to my Hyun</w:t>
        <w:softHyphen/>
        <w:t>dai and f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Our sho</w:t>
        <w:softHyphen/>
        <w:t>es hit pa</w:t>
        <w:softHyphen/>
        <w:t>ve</w:t>
        <w:softHyphen/>
        <w:t>ment. We ran to Wex</w:t>
        <w:softHyphen/>
        <w:t>ler’s par</w:t>
        <w:softHyphen/>
        <w:t>king spot and fo</w:t>
        <w:softHyphen/>
        <w:t>und it empty. We sto</w:t>
        <w:softHyphen/>
        <w:t>od the</w:t>
        <w:softHyphen/>
        <w:t>re li</w:t>
        <w:softHyphen/>
        <w:t>ke idi</w:t>
        <w:softHyphen/>
        <w:t>ots, chests he</w:t>
        <w:softHyphen/>
        <w:t>aving, chil</w:t>
        <w:softHyphen/>
        <w:t>led air fros</w:t>
        <w:softHyphen/>
        <w:t>ting the swe</w:t>
        <w:softHyphen/>
        <w:t>at on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May</w:t>
        <w:softHyphen/>
        <w:t>be he went back to the TV sta</w:t>
        <w:softHyphen/>
        <w:t>ti</w:t>
        <w:softHyphen/>
        <w:t>on?”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“Or to Ken’s ho</w:t>
        <w:softHyphen/>
        <w:t>use. Or Krissy’s ho</w:t>
        <w:softHyphen/>
        <w:t>use. Or to the hos</w:t>
        <w:softHyphen/>
        <w:t>pi</w:t>
        <w:softHyphen/>
        <w:t>tal. Or that 24-ho</w:t>
        <w:softHyphen/>
        <w:t>ur tat</w:t>
        <w:softHyphen/>
        <w:t>too pla</w:t>
        <w:softHyphen/>
        <w:t>ce. Or the air</w:t>
        <w:softHyphen/>
        <w:t>port whe</w:t>
        <w:softHyphen/>
        <w:t>re he has a flight wa</w:t>
        <w:softHyphen/>
        <w:t>iting to ta</w:t>
        <w:softHyphen/>
        <w:t>ke him to Tha</w:t>
        <w:softHyphen/>
        <w:t>iland. We co</w:t>
        <w:softHyphen/>
        <w:t>uld dri</w:t>
        <w:softHyphen/>
        <w:t>ve aro</w:t>
        <w:softHyphen/>
        <w:t>und all night, John.”</w:t>
      </w:r>
    </w:p>
    <w:p>
      <w:pPr>
        <w:pStyle w:val="Normal"/>
        <w:rPr/>
      </w:pPr>
      <w:r>
        <w:rPr/>
        <w:t>    </w:t>
      </w:r>
      <w:r>
        <w:rPr/>
        <w:t>We trud</w:t>
        <w:softHyphen/>
        <w:t>ged aro</w:t>
        <w:softHyphen/>
        <w:t>und the bu</w:t>
        <w:softHyphen/>
        <w:t>il</w:t>
        <w:softHyphen/>
        <w:t>ding and back thro</w:t>
        <w:softHyphen/>
        <w:t>ugh a row of hed</w:t>
        <w:softHyphen/>
        <w:t>ges that se</w:t>
        <w:softHyphen/>
        <w:t>pa</w:t>
        <w:softHyphen/>
        <w:t>ra</w:t>
        <w:softHyphen/>
        <w:t>ted the vi</w:t>
        <w:softHyphen/>
        <w:t>si</w:t>
        <w:softHyphen/>
        <w:t>tor’s lot. Black as pitch out he</w:t>
        <w:softHyphen/>
        <w:t>re. I glan</w:t>
        <w:softHyphen/>
        <w:t>ced up and no</w:t>
        <w:softHyphen/>
        <w:t>ti</w:t>
        <w:softHyphen/>
        <w:t>ced the lights we</w:t>
        <w:softHyphen/>
        <w:t>re off in the lot-of co</w:t>
        <w:softHyphen/>
        <w:t>ur</w:t>
        <w:softHyphen/>
        <w:t>se they are-and the</w:t>
        <w:softHyphen/>
        <w:t>re was no mo</w:t>
        <w:softHyphen/>
        <w:t>on. Dark as hell. It was chilly, a wet autumn night kind of cold, but I knew part of the cold I was fe</w:t>
        <w:softHyphen/>
        <w:t>eling was co</w:t>
        <w:softHyphen/>
        <w:t>ming from the in</w:t>
        <w:softHyphen/>
        <w:t>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Fear was cre</w:t>
        <w:softHyphen/>
        <w:t>eping up on me, wor</w:t>
        <w:softHyphen/>
        <w:t>king from the guts out.</w:t>
      </w:r>
    </w:p>
    <w:p>
      <w:pPr>
        <w:pStyle w:val="Normal"/>
        <w:rPr/>
      </w:pPr>
      <w:r>
        <w:rPr/>
        <w:t>    </w:t>
      </w:r>
      <w:r>
        <w:rPr/>
        <w:t>Just go back, man. Go back ho</w:t>
        <w:softHyphen/>
        <w:t>me, to the warmth and the light. You did yo</w:t>
        <w:softHyphen/>
        <w:t>ur best, now it’s over. You won’t find him and dark li</w:t>
        <w:softHyphen/>
        <w:t>ke this, true dark, be</w:t>
        <w:softHyphen/>
        <w:t>longs to bats and ra</w:t>
        <w:softHyphen/>
        <w:t>pists. You did what you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on, fe</w:t>
        <w:softHyphen/>
        <w:t>eling al</w:t>
        <w:softHyphen/>
        <w:t>re</w:t>
        <w:softHyphen/>
        <w:t>ady li</w:t>
        <w:softHyphen/>
        <w:t>ke this was wrong, to</w:t>
        <w:softHyphen/>
        <w:t>tal</w:t>
        <w:softHyphen/>
        <w:t>ly wrong, my car keys clutc</w:t>
        <w:softHyphen/>
        <w:t>hed in my right hand li</w:t>
        <w:softHyphen/>
        <w:t>ke a ro</w:t>
        <w:softHyphen/>
        <w:t>sary, our sho</w:t>
        <w:softHyphen/>
        <w:t>es crunc</w:t>
        <w:softHyphen/>
        <w:t>hing de</w:t>
        <w:softHyphen/>
        <w:t>ad le</w:t>
        <w:softHyphen/>
        <w:t>aves with each step.</w:t>
      </w:r>
    </w:p>
    <w:p>
      <w:pPr>
        <w:pStyle w:val="Normal"/>
        <w:rPr/>
      </w:pPr>
      <w:r>
        <w:rPr/>
        <w:t>    </w:t>
      </w:r>
      <w:r>
        <w:rPr/>
        <w:t>Crunch… crunch… crunch…</w:t>
      </w:r>
    </w:p>
    <w:p>
      <w:pPr>
        <w:pStyle w:val="Normal"/>
        <w:rPr/>
      </w:pPr>
      <w:r>
        <w:rPr/>
        <w:t>    </w:t>
      </w:r>
      <w:r>
        <w:rPr/>
        <w:t>I blin</w:t>
        <w:softHyphen/>
        <w:t>ked, trying to adj</w:t>
        <w:softHyphen/>
        <w:t>ust to the dark, not do</w:t>
        <w:softHyphen/>
        <w:t>ing it. I got that fe</w:t>
        <w:softHyphen/>
        <w:t>eling aga</w:t>
        <w:softHyphen/>
        <w:t>in, li</w:t>
        <w:softHyphen/>
        <w:t>ke I did out</w:t>
        <w:softHyphen/>
        <w:t>si</w:t>
        <w:softHyphen/>
        <w:t>de McDo</w:t>
        <w:softHyphen/>
        <w:t>nald's ear</w:t>
        <w:softHyphen/>
        <w:t>li</w:t>
        <w:softHyphen/>
        <w:t>er, that to</w:t>
        <w:softHyphen/>
        <w:t>tal awa</w:t>
        <w:softHyphen/>
        <w:t>re</w:t>
        <w:softHyphen/>
        <w:t>ness of every inch of my skin. Eyes wa</w:t>
        <w:softHyphen/>
        <w:t>te</w:t>
        <w:softHyphen/>
        <w:t>ring from the chil</w:t>
        <w:softHyphen/>
        <w:t>led air, a lit</w:t>
        <w:softHyphen/>
        <w:t>tle so</w:t>
        <w:softHyphen/>
        <w:t>re</w:t>
        <w:softHyphen/>
        <w:t>ness in my kne</w:t>
        <w:softHyphen/>
        <w:t>es from bo</w:t>
        <w:softHyphen/>
        <w:t>un</w:t>
        <w:softHyphen/>
        <w:t>cing down the steps, a tick</w:t>
        <w:softHyphen/>
        <w:t>ling aro</w:t>
        <w:softHyphen/>
        <w:t>und the ha</w:t>
        <w:softHyphen/>
        <w:t>irs of my ank</w:t>
        <w:softHyphen/>
        <w:t>les. The ad</w:t>
        <w:softHyphen/>
        <w:t>re</w:t>
        <w:softHyphen/>
        <w:t>na</w:t>
        <w:softHyphen/>
        <w:t>li</w:t>
        <w:softHyphen/>
        <w:t>ne of a fe</w:t>
        <w:softHyphen/>
        <w:t>ar res</w:t>
        <w:softHyphen/>
        <w:t>pon</w:t>
        <w:softHyphen/>
        <w:t>se, per</w:t>
        <w:softHyphen/>
        <w:t>king every ner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 blin</w:t>
        <w:softHyphen/>
        <w:t>ked and co</w:t>
        <w:softHyphen/>
        <w:t>uld see a lit</w:t>
        <w:softHyphen/>
        <w:t>tle now, my Hyun</w:t>
        <w:softHyphen/>
        <w:t>dai just twenty fe</w:t>
        <w:softHyphen/>
        <w:t>et away, one of only two cars in the lot. The low, clo</w:t>
        <w:softHyphen/>
        <w:t>ud-fil</w:t>
        <w:softHyphen/>
        <w:t>te</w:t>
        <w:softHyphen/>
        <w:t>red glo</w:t>
        <w:softHyphen/>
        <w:t>om ma</w:t>
        <w:softHyphen/>
        <w:t>de the blue com</w:t>
        <w:softHyphen/>
        <w:t>pact ap</w:t>
        <w:softHyphen/>
        <w:t>pe</w:t>
        <w:softHyphen/>
        <w:t>ar a few sha</w:t>
        <w:softHyphen/>
        <w:t>des too dark. I sud</w:t>
        <w:softHyphen/>
        <w:t>denly had this flash of vi</w:t>
        <w:softHyphen/>
        <w:t>su</w:t>
        <w:softHyphen/>
        <w:t>al me</w:t>
        <w:softHyphen/>
        <w:t>mory, the glimp</w:t>
        <w:softHyphen/>
        <w:t>se of par</w:t>
        <w:softHyphen/>
        <w:t>king lot as my he</w:t>
        <w:softHyphen/>
        <w:t>ad</w:t>
        <w:softHyphen/>
        <w:t>lights swept ac</w:t>
        <w:softHyphen/>
        <w:t>ross it when we pul</w:t>
        <w:softHyphen/>
        <w:t>led in, flat asp</w:t>
        <w:softHyphen/>
        <w:t>halt un</w:t>
        <w:softHyphen/>
        <w:t>der circ</w:t>
        <w:softHyphen/>
        <w:t>les of lamp</w:t>
        <w:softHyphen/>
        <w:t>light. That me</w:t>
        <w:softHyphen/>
        <w:t>mory knot</w:t>
        <w:softHyphen/>
        <w:t>ted in my gut for so</w:t>
        <w:softHyphen/>
        <w:t>me re</w:t>
        <w:softHyphen/>
        <w:t>ason, so</w:t>
        <w:softHyphen/>
        <w:t>met</w:t>
        <w:softHyphen/>
        <w:t>hing I co</w:t>
        <w:softHyphen/>
        <w:t>uldn’t put my fin</w:t>
        <w:softHyphen/>
        <w:t>ger on. We wal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Crunch… cranch… crinch…</w:t>
      </w:r>
    </w:p>
    <w:p>
      <w:pPr>
        <w:pStyle w:val="Normal"/>
        <w:rPr/>
      </w:pPr>
      <w:r>
        <w:rPr/>
        <w:t>    </w:t>
      </w:r>
      <w:r>
        <w:rPr/>
        <w:t>Something’s wrong.</w:t>
      </w:r>
    </w:p>
    <w:p>
      <w:pPr>
        <w:pStyle w:val="Normal"/>
        <w:rPr/>
      </w:pPr>
      <w:r>
        <w:rPr/>
        <w:t>    </w:t>
      </w:r>
      <w:r>
        <w:rPr/>
        <w:t>Seeing it aga</w:t>
        <w:softHyphen/>
        <w:t>in, the lights flas</w:t>
        <w:softHyphen/>
        <w:t>hing ac</w:t>
        <w:softHyphen/>
        <w:t>ross the lot as we tur</w:t>
        <w:softHyphen/>
        <w:t>ned in, a newly</w:t>
        <w:softHyphen/>
        <w:t>pa</w:t>
        <w:softHyphen/>
        <w:t>ved lot with fresh, dark pa</w:t>
        <w:softHyphen/>
        <w:t>ve</w:t>
        <w:softHyphen/>
        <w:t>ment aga</w:t>
        <w:softHyphen/>
        <w:t>inst sharp, yel</w:t>
        <w:softHyphen/>
        <w:t>low li</w:t>
        <w:softHyphen/>
        <w:t>nes…</w:t>
      </w:r>
    </w:p>
    <w:p>
      <w:pPr>
        <w:pStyle w:val="Normal"/>
        <w:rPr/>
      </w:pPr>
      <w:r>
        <w:rPr/>
        <w:t>    </w:t>
      </w:r>
      <w:r>
        <w:rPr/>
        <w:t>Crunch… cree-unch… …and comp</w:t>
        <w:softHyphen/>
        <w:t>le</w:t>
        <w:softHyphen/>
        <w:t>tely de</w:t>
        <w:softHyphen/>
        <w:t>vo</w:t>
        <w:softHyphen/>
        <w:t>id of fal</w:t>
        <w:softHyphen/>
        <w:t>len le</w:t>
        <w:softHyphen/>
        <w:t>aves.</w:t>
      </w:r>
    </w:p>
    <w:p>
      <w:pPr>
        <w:pStyle w:val="Normal"/>
        <w:rPr/>
      </w:pPr>
      <w:r>
        <w:rPr/>
        <w:t>    </w:t>
      </w:r>
      <w:r>
        <w:rPr/>
        <w:t>Cruuuuunch…</w:t>
      </w:r>
    </w:p>
    <w:p>
      <w:pPr>
        <w:pStyle w:val="Normal"/>
        <w:rPr/>
      </w:pPr>
      <w:r>
        <w:rPr/>
        <w:t>    </w:t>
      </w:r>
      <w:r>
        <w:rPr/>
        <w:t>That tick</w:t>
        <w:softHyphen/>
        <w:t>ling at my ank</w:t>
        <w:softHyphen/>
        <w:t>les aga</w:t>
        <w:softHyphen/>
        <w:t>in. I stop</w:t>
        <w:softHyphen/>
        <w:t>ped. I lo</w:t>
        <w:softHyphen/>
        <w:t>oked down.</w:t>
      </w:r>
    </w:p>
    <w:p>
      <w:pPr>
        <w:pStyle w:val="Normal"/>
        <w:rPr/>
      </w:pPr>
      <w:r>
        <w:rPr/>
        <w:t>    </w:t>
      </w:r>
      <w:r>
        <w:rPr/>
        <w:t>From be</w:t>
        <w:softHyphen/>
        <w:t>hind me, John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The string of pro</w:t>
        <w:softHyphen/>
        <w:t>fa</w:t>
        <w:softHyphen/>
        <w:t>nity that John scre</w:t>
        <w:softHyphen/>
        <w:t>amed will not be re-prin</w:t>
        <w:softHyphen/>
        <w:t>ted he</w:t>
        <w:softHyphen/>
        <w:t>re. I saw the gro</w:t>
        <w:softHyphen/>
        <w:t>und was rip</w:t>
        <w:softHyphen/>
        <w:t>pling and twitc</w:t>
        <w:softHyphen/>
        <w:t>hing as if pel</w:t>
        <w:softHyphen/>
        <w:t>ted by a he</w:t>
        <w:softHyphen/>
        <w:t>avy ra</w:t>
        <w:softHyphen/>
        <w:t>in. Then I no</w:t>
        <w:softHyphen/>
        <w:t>ti</w:t>
        <w:softHyphen/>
        <w:t>ced I was co</w:t>
        <w:softHyphen/>
        <w:t>ve</w:t>
        <w:softHyphen/>
        <w:t>red to the kne</w:t>
        <w:softHyphen/>
        <w:t>es in scur</w:t>
        <w:softHyphen/>
        <w:t>rying cock</w:t>
        <w:softHyphen/>
        <w:t>ro</w:t>
        <w:softHyphen/>
        <w:t>a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ted in what I ag</w:t>
        <w:softHyphen/>
        <w:t>ree was the le</w:t>
        <w:softHyphen/>
        <w:t>ast-co</w:t>
        <w:softHyphen/>
        <w:t>ol way pos</w:t>
        <w:softHyphen/>
        <w:t>sib</w:t>
        <w:softHyphen/>
        <w:t>le, squ</w:t>
        <w:softHyphen/>
        <w:t>e</w:t>
        <w:softHyphen/>
        <w:t>aling and cra</w:t>
        <w:softHyphen/>
        <w:t>zily slap</w:t>
        <w:softHyphen/>
        <w:t>ping at my pant legs and trying to knock the things off me, drop</w:t>
        <w:softHyphen/>
        <w:t>ping the CD pla</w:t>
        <w:softHyphen/>
        <w:t>yer and my car keys in the pro</w:t>
        <w:softHyphen/>
        <w:t>cess. John saw me flap</w:t>
        <w:softHyphen/>
        <w:t>ping aro</w:t>
        <w:softHyphen/>
        <w:t>und and, li</w:t>
        <w:softHyphen/>
        <w:t>king bugs even less than I did, jo</w:t>
        <w:softHyphen/>
        <w:t>ined in. He slap</w:t>
        <w:softHyphen/>
        <w:t>ped at the things with the satc</w:t>
        <w:softHyphen/>
        <w:t>hel, cur</w:t>
        <w:softHyphen/>
        <w:t>sed at them. So</w:t>
        <w:softHyphen/>
        <w:t>me ra</w:t>
        <w:softHyphen/>
        <w:t>ti</w:t>
        <w:softHyphen/>
        <w:t>onal part of me knew that se</w:t>
        <w:softHyphen/>
        <w:t>e</w:t>
        <w:softHyphen/>
        <w:t>ing me fre</w:t>
        <w:softHyphen/>
        <w:t>aked out was what fre</w:t>
        <w:softHyphen/>
        <w:t>aked him out most of all, that I was lo</w:t>
        <w:softHyphen/>
        <w:t>sing cont</w:t>
        <w:softHyphen/>
        <w:t>rol, that I was ge</w:t>
        <w:softHyphen/>
        <w:t>nu</w:t>
        <w:softHyphen/>
        <w:t>inely ter</w:t>
        <w:softHyphen/>
        <w:t>ri</w:t>
        <w:softHyphen/>
        <w:t>fi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But un</w:t>
        <w:softHyphen/>
        <w:t>ders</w:t>
        <w:softHyphen/>
        <w:t>tand, if this was one of our pa</w:t>
        <w:softHyphen/>
        <w:t>ten</w:t>
        <w:softHyphen/>
        <w:t>ted hal</w:t>
        <w:softHyphen/>
        <w:t>lu</w:t>
        <w:softHyphen/>
        <w:t>ci</w:t>
        <w:softHyphen/>
        <w:t>na</w:t>
        <w:softHyphen/>
        <w:t>ti</w:t>
        <w:softHyphen/>
        <w:t>ons it was a fi</w:t>
        <w:softHyphen/>
        <w:t>ve</w:t>
        <w:softHyphen/>
        <w:t>sen</w:t>
        <w:softHyphen/>
        <w:t>ses hal</w:t>
        <w:softHyphen/>
        <w:t>lu</w:t>
        <w:softHyphen/>
        <w:t>ci</w:t>
        <w:softHyphen/>
        <w:t>na</w:t>
        <w:softHyphen/>
        <w:t>ti</w:t>
        <w:softHyphen/>
        <w:t>on ext</w:t>
        <w:softHyphen/>
        <w:t>ra</w:t>
        <w:softHyphen/>
        <w:t>va</w:t>
        <w:softHyphen/>
        <w:t>gan</w:t>
        <w:softHyphen/>
        <w:t>za. On</w:t>
        <w:softHyphen/>
        <w:t>ce, whi</w:t>
        <w:softHyphen/>
        <w:t>le half-asle</w:t>
        <w:softHyphen/>
        <w:t>ep, I had a cock</w:t>
        <w:softHyphen/>
        <w:t>ro</w:t>
        <w:softHyphen/>
        <w:t>ach crawl ac</w:t>
        <w:softHyphen/>
        <w:t>ross the back of my neck. It’s qu</w:t>
        <w:softHyphen/>
        <w:t>ite the uni</w:t>
        <w:softHyphen/>
        <w:t>que fe</w:t>
        <w:softHyphen/>
        <w:t>eling and hard to mis</w:t>
        <w:softHyphen/>
        <w:t>ta</w:t>
        <w:softHyphen/>
        <w:t>ke. This was re</w:t>
        <w:softHyphen/>
        <w:t>al, qu</w:t>
        <w:softHyphen/>
        <w:t>ite re</w:t>
        <w:softHyphen/>
        <w:t>al, so very ting</w:t>
        <w:softHyphen/>
        <w:t>lingly and itc</w:t>
        <w:softHyphen/>
        <w:t>hingly re</w:t>
        <w:softHyphen/>
        <w:t>al, and my he</w:t>
        <w:softHyphen/>
        <w:t>art was po</w:t>
        <w:softHyphen/>
        <w:t>un</w:t>
        <w:softHyphen/>
        <w:t>ding, my skin craw</w:t>
        <w:softHyphen/>
        <w:t>ling and I me</w:t>
        <w:softHyphen/>
        <w:t>an li</w:t>
        <w:softHyphen/>
        <w:t>te</w:t>
        <w:softHyphen/>
        <w:t>ral</w:t>
        <w:softHyphen/>
        <w:t>ly craw</w:t>
        <w:softHyphen/>
        <w:t>ling. In that ins</w:t>
        <w:softHyphen/>
        <w:t>tant I was su</w:t>
        <w:softHyphen/>
        <w:t>re the in</w:t>
        <w:softHyphen/>
        <w:t>sects we</w:t>
        <w:softHyphen/>
        <w:t>re not only on my skin but un</w:t>
        <w:softHyphen/>
        <w:t>der it, bur</w:t>
        <w:softHyphen/>
        <w:t>ro</w:t>
        <w:softHyphen/>
        <w:t>wing thro</w:t>
        <w:softHyphen/>
        <w:t>ugh musc</w:t>
        <w:softHyphen/>
        <w:t>le tis</w:t>
        <w:softHyphen/>
        <w:t>sue, spindly legs flic</w:t>
        <w:softHyphen/>
        <w:t>king over ner</w:t>
        <w:softHyphen/>
        <w:t>ve bund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They had won. They had jac</w:t>
        <w:softHyphen/>
        <w:t>ked in</w:t>
        <w:softHyphen/>
        <w:t>to the co</w:t>
        <w:softHyphen/>
        <w:t>re of the sub</w:t>
        <w:softHyphen/>
        <w:t>cons</w:t>
        <w:softHyphen/>
        <w:t>ci</w:t>
        <w:softHyphen/>
        <w:t>o</w:t>
        <w:softHyphen/>
        <w:t>us Da</w:t>
        <w:softHyphen/>
        <w:t>vid Wong fe</w:t>
        <w:softHyphen/>
        <w:t>ar cen</w:t>
        <w:softHyphen/>
        <w:t>ter and un</w:t>
        <w:softHyphen/>
        <w:t>le</w:t>
        <w:softHyphen/>
        <w:t>as</w:t>
        <w:softHyphen/>
        <w:t>hed 50,000 volts of hard-char</w:t>
        <w:softHyphen/>
        <w:t>ging pho</w:t>
        <w:softHyphen/>
        <w:t>bic fuc</w:t>
        <w:softHyphen/>
        <w:t>king body ter</w:t>
        <w:softHyphen/>
        <w:t>ror. My mind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You wo</w:t>
        <w:softHyphen/>
        <w:t>uld think that un</w:t>
        <w:softHyphen/>
        <w:t>der tho</w:t>
        <w:softHyphen/>
        <w:t>se con</w:t>
        <w:softHyphen/>
        <w:t>di</w:t>
        <w:softHyphen/>
        <w:t>ti</w:t>
        <w:softHyphen/>
        <w:t>ons not</w:t>
        <w:softHyphen/>
        <w:t>hing wo</w:t>
        <w:softHyphen/>
        <w:t>uld surp</w:t>
        <w:softHyphen/>
        <w:t>ri</w:t>
        <w:softHyphen/>
        <w:t>se me.</w:t>
      </w:r>
    </w:p>
    <w:p>
      <w:pPr>
        <w:pStyle w:val="Normal"/>
        <w:rPr/>
      </w:pPr>
      <w:r>
        <w:rPr/>
        <w:t>    </w:t>
      </w:r>
      <w:r>
        <w:rPr/>
        <w:t>You’d be wrong. I was qu</w:t>
        <w:softHyphen/>
        <w:t>ite surp</w:t>
        <w:softHyphen/>
        <w:t>ri</w:t>
        <w:softHyphen/>
        <w:t>sed, for ins</w:t>
        <w:softHyphen/>
        <w:t>tan</w:t>
        <w:softHyphen/>
        <w:t>ce, when I lo</w:t>
        <w:softHyphen/>
        <w:t>oked down and saw that my fal</w:t>
        <w:softHyphen/>
        <w:t>len car keys we</w:t>
        <w:softHyphen/>
        <w:t>re run</w:t>
        <w:softHyphen/>
        <w:t>ning away from me, flo</w:t>
        <w:softHyphen/>
        <w:t>ating as if car</w:t>
        <w:softHyphen/>
        <w:t>ri</w:t>
        <w:softHyphen/>
        <w:t>ed downst</w:t>
        <w:softHyphen/>
        <w:t>re</w:t>
        <w:softHyphen/>
        <w:t>am. Fran</w:t>
        <w:softHyphen/>
        <w:t>tic tho</w:t>
        <w:softHyphen/>
        <w:t>ughts fla</w:t>
        <w:softHyphen/>
        <w:t>red and spi</w:t>
        <w:softHyphen/>
        <w:t>ra</w:t>
        <w:softHyphen/>
        <w:t>led cra</w:t>
        <w:softHyphen/>
        <w:t>zily thro</w:t>
        <w:softHyphen/>
        <w:t>ugh my bra</w:t>
        <w:softHyphen/>
        <w:t>in li</w:t>
        <w:softHyphen/>
        <w:t>ke fi</w:t>
        <w:softHyphen/>
        <w:t>re</w:t>
        <w:softHyphen/>
        <w:t>works.</w:t>
      </w:r>
    </w:p>
    <w:p>
      <w:pPr>
        <w:pStyle w:val="Normal"/>
        <w:rPr/>
      </w:pPr>
      <w:r>
        <w:rPr/>
        <w:t>    </w:t>
      </w:r>
      <w:r>
        <w:rPr/>
        <w:t>They’re ta</w:t>
        <w:softHyphen/>
        <w:t>king my keys! The ro</w:t>
        <w:softHyphen/>
        <w:t>ac</w:t>
        <w:softHyphen/>
        <w:t>hes are ste</w:t>
        <w:softHyphen/>
        <w:t>aling my car keys!</w:t>
      </w:r>
    </w:p>
    <w:p>
      <w:pPr>
        <w:pStyle w:val="Normal"/>
        <w:rPr/>
      </w:pPr>
      <w:r>
        <w:rPr/>
        <w:t>    </w:t>
      </w:r>
      <w:r>
        <w:rPr/>
        <w:t>Bugs we</w:t>
        <w:softHyphen/>
        <w:t>re sca</w:t>
        <w:softHyphen/>
        <w:t>ling my sho</w:t>
        <w:softHyphen/>
        <w:t>es just as fast as I co</w:t>
        <w:softHyphen/>
        <w:t>uld knock them off. I ga</w:t>
        <w:softHyphen/>
        <w:t>ve up and he</w:t>
        <w:softHyphen/>
        <w:t>aded for the car, itc</w:t>
        <w:softHyphen/>
        <w:t>hing in a hund</w:t>
        <w:softHyphen/>
        <w:t>red pla</w:t>
        <w:softHyphen/>
        <w:t>ces. I saw then that it wasn’t the autumn night that ma</w:t>
        <w:softHyphen/>
        <w:t>de the pa</w:t>
        <w:softHyphen/>
        <w:t>int ap</w:t>
        <w:softHyphen/>
        <w:t>pe</w:t>
        <w:softHyphen/>
        <w:t>ar dar</w:t>
        <w:softHyphen/>
        <w:t>ker. It was the co</w:t>
        <w:softHyphen/>
        <w:t>up</w:t>
        <w:softHyphen/>
        <w:t>le hund</w:t>
        <w:softHyphen/>
        <w:t>red tho</w:t>
        <w:softHyphen/>
        <w:t>usand ro</w:t>
        <w:softHyphen/>
        <w:t>ac</w:t>
        <w:softHyphen/>
        <w:t>hes swar</w:t>
        <w:softHyphen/>
        <w:t>ming over the thing. I to</w:t>
        <w:softHyphen/>
        <w:t>ok off my jac</w:t>
        <w:softHyphen/>
        <w:t>ket and used it to swe</w:t>
        <w:softHyphen/>
        <w:t>ep the bas</w:t>
        <w:softHyphen/>
        <w:t>tards away from the do</w:t>
        <w:softHyphen/>
        <w:t>or and win</w:t>
        <w:softHyphen/>
        <w:t>dow. I yan</w:t>
        <w:softHyphen/>
        <w:t>ked open the latch, gre</w:t>
        <w:softHyphen/>
        <w:t>asily squ</w:t>
        <w:softHyphen/>
        <w:t>is</w:t>
        <w:softHyphen/>
        <w:t>hing a ro</w:t>
        <w:softHyphen/>
        <w:t>ach bet</w:t>
        <w:softHyphen/>
        <w:t>we</w:t>
        <w:softHyphen/>
        <w:t>en my fin</w:t>
        <w:softHyphen/>
        <w:t>gers and the hand</w:t>
        <w:softHyphen/>
        <w:t>le as I did. I swung the do</w:t>
        <w:softHyphen/>
        <w:t>or openT</w:t>
        <w:softHyphen/>
        <w:t>he</w:t>
        <w:softHyphen/>
        <w:t>re we</w:t>
        <w:softHyphen/>
        <w:t>re a lot mo</w:t>
        <w:softHyphen/>
        <w:t>re ro</w:t>
        <w:softHyphen/>
        <w:t>ac</w:t>
        <w:softHyphen/>
        <w:t>hes on the in</w:t>
        <w:softHyphen/>
        <w:t>si</w:t>
        <w:softHyphen/>
        <w:t>de than out. They had pud</w:t>
        <w:softHyphen/>
        <w:t>dled in the flo</w:t>
        <w:softHyphen/>
        <w:t>or</w:t>
        <w:softHyphen/>
        <w:t>bo</w:t>
        <w:softHyphen/>
        <w:t>ards and when I ope</w:t>
        <w:softHyphen/>
        <w:t>ned the do</w:t>
        <w:softHyphen/>
        <w:t>or they po</w:t>
        <w:softHyphen/>
        <w:t>ured out li</w:t>
        <w:softHyphen/>
        <w:t>ke the jack</w:t>
        <w:softHyphen/>
        <w:t>pot from the de</w:t>
        <w:softHyphen/>
        <w:t>vil’s slot mac</w:t>
        <w:softHyphen/>
        <w:t>hi</w:t>
        <w:softHyphen/>
        <w:t>ne, the bugs ra</w:t>
        <w:softHyphen/>
        <w:t>ining down on</w:t>
        <w:softHyphen/>
        <w:t>to the pa</w:t>
        <w:softHyphen/>
        <w:t>ve</w:t>
        <w:softHyphen/>
        <w:t>ment with a so</w:t>
        <w:softHyphen/>
        <w:t>und li</w:t>
        <w:softHyphen/>
        <w:t>ke frying ba</w:t>
        <w:softHyphen/>
        <w:t>con.</w:t>
      </w:r>
    </w:p>
    <w:p>
      <w:pPr>
        <w:pStyle w:val="Normal"/>
        <w:rPr/>
      </w:pPr>
      <w:r>
        <w:rPr/>
        <w:t>    </w:t>
      </w:r>
      <w:r>
        <w:rPr/>
        <w:t>I saw a lump on the dri</w:t>
        <w:softHyphen/>
        <w:t>ver’s se</w:t>
        <w:softHyphen/>
        <w:t>at, in</w:t>
        <w:softHyphen/>
        <w:t>vi</w:t>
        <w:softHyphen/>
        <w:t>sib</w:t>
        <w:softHyphen/>
        <w:t>le un</w:t>
        <w:softHyphen/>
        <w:t>der a rip</w:t>
        <w:softHyphen/>
        <w:t>pling blan</w:t>
        <w:softHyphen/>
        <w:t>ket of ro</w:t>
        <w:softHyphen/>
        <w:t>ac</w:t>
        <w:softHyphen/>
        <w:t>hes. But then the lump grew and pul</w:t>
        <w:softHyphen/>
        <w:t>sed and I saw the</w:t>
        <w:softHyphen/>
        <w:t>re was no lump un</w:t>
        <w:softHyphen/>
        <w:t>der the ro</w:t>
        <w:softHyphen/>
        <w:t>ac</w:t>
        <w:softHyphen/>
        <w:t>hes-the lump was ro</w:t>
        <w:softHyphen/>
        <w:t>ac</w:t>
        <w:softHyphen/>
        <w:t>hes. The things scramb</w:t>
        <w:softHyphen/>
        <w:t>led over one anot</w:t>
        <w:softHyphen/>
        <w:t>her, twitc</w:t>
        <w:softHyphen/>
        <w:t>hing legs en</w:t>
        <w:softHyphen/>
        <w:t>tang</w:t>
        <w:softHyphen/>
        <w:t>ling and knot</w:t>
        <w:softHyphen/>
        <w:t>ting, pi</w:t>
        <w:softHyphen/>
        <w:t>ling hig</w:t>
        <w:softHyphen/>
        <w:t>her and hig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You see pe</w:t>
        <w:softHyphen/>
        <w:t>op</w:t>
        <w:softHyphen/>
        <w:t>le in hor</w:t>
        <w:softHyphen/>
        <w:t>ror mo</w:t>
        <w:softHyphen/>
        <w:t>vi</w:t>
        <w:softHyphen/>
        <w:t>es stan</w:t>
        <w:softHyphen/>
        <w:t>ding the</w:t>
        <w:softHyphen/>
        <w:t>re stu</w:t>
        <w:softHyphen/>
        <w:t>pidly whi</w:t>
        <w:softHyphen/>
        <w:t>le so</w:t>
        <w:softHyphen/>
        <w:t>me spe</w:t>
        <w:softHyphen/>
        <w:t>ci</w:t>
        <w:softHyphen/>
        <w:t>al ef</w:t>
        <w:softHyphen/>
        <w:t>fect ta</w:t>
        <w:softHyphen/>
        <w:t>kes sha</w:t>
        <w:softHyphen/>
        <w:t>pe be</w:t>
        <w:softHyphen/>
        <w:t>fo</w:t>
        <w:softHyphen/>
        <w:t>re them, the dum</w:t>
        <w:softHyphen/>
        <w:t>bas</w:t>
        <w:softHyphen/>
        <w:t>ses gaw</w:t>
        <w:softHyphen/>
        <w:t>king at it ins</w:t>
        <w:softHyphen/>
        <w:t>te</w:t>
        <w:softHyphen/>
        <w:t>ad of tur</w:t>
        <w:softHyphen/>
        <w:t>ning and run</w:t>
        <w:softHyphen/>
        <w:t>ning li</w:t>
        <w:softHyphen/>
        <w:t>ke the wind. And I wan</w:t>
        <w:softHyphen/>
        <w:t>ted to run, to do the smart thing. A part of me wan</w:t>
        <w:softHyphen/>
        <w:t>ted to slam the do</w:t>
        <w:softHyphen/>
        <w:t>or, aban</w:t>
        <w:softHyphen/>
        <w:t>don the car, sprint out of this in</w:t>
        <w:softHyphen/>
        <w:t>fes</w:t>
        <w:softHyphen/>
        <w:t>ted par</w:t>
        <w:softHyphen/>
        <w:t>king lot and not lo</w:t>
        <w:softHyphen/>
        <w:t>ok back un</w:t>
        <w:softHyphen/>
        <w:t>til so</w:t>
        <w:softHyphen/>
        <w:t>me ti</w:t>
        <w:softHyphen/>
        <w:t>me next month. But I didn’t.</w:t>
      </w:r>
    </w:p>
    <w:p>
      <w:pPr>
        <w:pStyle w:val="Normal"/>
        <w:rPr/>
      </w:pPr>
      <w:r>
        <w:rPr/>
        <w:t>    </w:t>
      </w:r>
      <w:r>
        <w:rPr/>
        <w:t>I’m a lot of things, most of them bad, but I’m not a co</w:t>
        <w:softHyphen/>
        <w:t>ward. The ad</w:t>
        <w:softHyphen/>
        <w:t>re</w:t>
        <w:softHyphen/>
        <w:t>na</w:t>
        <w:softHyphen/>
        <w:t>li</w:t>
        <w:softHyphen/>
        <w:t>ne was pum</w:t>
        <w:softHyphen/>
        <w:t>ping, the body was still in all-out Des</w:t>
        <w:softHyphen/>
        <w:t>pe</w:t>
        <w:softHyphen/>
        <w:t>ra</w:t>
        <w:softHyphen/>
        <w:t>te Sur</w:t>
        <w:softHyphen/>
        <w:t>vi</w:t>
        <w:softHyphen/>
        <w:t>val Pa</w:t>
        <w:softHyphen/>
        <w:t>nic Mo</w:t>
        <w:softHyphen/>
        <w:t>de. But the tag te</w:t>
        <w:softHyphen/>
        <w:t>am of Pri</w:t>
        <w:softHyphen/>
        <w:t>de and An</w:t>
        <w:softHyphen/>
        <w:t>ger was wrest</w:t>
        <w:softHyphen/>
        <w:t>ling my mind back in</w:t>
        <w:softHyphen/>
        <w:t>to cont</w:t>
        <w:softHyphen/>
        <w:t>rol and I didn’t run. I didn’t run, partly be</w:t>
        <w:softHyphen/>
        <w:t>ca</w:t>
        <w:softHyphen/>
        <w:t>use I was as</w:t>
        <w:softHyphen/>
        <w:t>ha</w:t>
        <w:softHyphen/>
        <w:t>med of fre</w:t>
        <w:softHyphen/>
        <w:t>aking out a few se</w:t>
        <w:softHyphen/>
        <w:t>conds ago, but ma</w:t>
        <w:softHyphen/>
        <w:t>inly be</w:t>
        <w:softHyphen/>
        <w:t>ca</w:t>
        <w:softHyphen/>
        <w:t>use I ne</w:t>
        <w:softHyphen/>
        <w:t>ver ran, ne</w:t>
        <w:softHyphen/>
        <w:t>ver in my li</w:t>
        <w:softHyphen/>
        <w:t>fe, and this was my car, dam</w:t>
        <w:softHyphen/>
        <w:t>mit. My only car. I’d be dam</w:t>
        <w:softHyphen/>
        <w:t>ned if I was gon</w:t>
        <w:softHyphen/>
        <w:t>na walk to work every day.</w:t>
      </w:r>
    </w:p>
    <w:p>
      <w:pPr>
        <w:pStyle w:val="Normal"/>
        <w:rPr/>
      </w:pPr>
      <w:r>
        <w:rPr/>
        <w:t>    </w:t>
      </w:r>
      <w:r>
        <w:rPr/>
        <w:t>So I sto</w:t>
        <w:softHyphen/>
        <w:t>od and lo</w:t>
        <w:softHyphen/>
        <w:t>oked on as the ro</w:t>
        <w:softHyphen/>
        <w:t>ach pi</w:t>
        <w:softHyphen/>
        <w:t>le in the se</w:t>
        <w:softHyphen/>
        <w:t>at grew and grew un</w:t>
        <w:softHyphen/>
        <w:t>til it was a gro</w:t>
        <w:softHyphen/>
        <w:t>tes</w:t>
        <w:softHyphen/>
        <w:t>que, lumpy co</w:t>
        <w:softHyphen/>
        <w:t>lumn two fe</w:t>
        <w:softHyphen/>
        <w:t>et high. Bugs we</w:t>
        <w:softHyphen/>
        <w:t>re ra</w:t>
        <w:softHyphen/>
        <w:t>cing in from all over the lot now, po</w:t>
        <w:softHyphen/>
        <w:t>uring aro</w:t>
        <w:softHyphen/>
        <w:t>und my sho</w:t>
        <w:softHyphen/>
        <w:t>es li</w:t>
        <w:softHyphen/>
        <w:t>ke flo</w:t>
        <w:softHyphen/>
        <w:t>od</w:t>
        <w:softHyphen/>
        <w:t>wa</w:t>
        <w:softHyphen/>
        <w:t>ter, flo</w:t>
        <w:softHyphen/>
        <w:t>wing up the ti</w:t>
        <w:softHyphen/>
        <w:t>res and ac</w:t>
        <w:softHyphen/>
        <w:t>ross the fen</w:t>
        <w:softHyphen/>
        <w:t>ders and in</w:t>
        <w:softHyphen/>
        <w:t>to the dri</w:t>
        <w:softHyphen/>
        <w:t>ver’s se</w:t>
        <w:softHyphen/>
        <w:t>at. The</w:t>
        <w:softHyphen/>
        <w:t>ir stam</w:t>
        <w:softHyphen/>
        <w:t>pe</w:t>
        <w:softHyphen/>
        <w:t>de ma</w:t>
        <w:softHyphen/>
        <w:t>de a soft so</w:t>
        <w:softHyphen/>
        <w:t>und li</w:t>
        <w:softHyphen/>
        <w:t>ke so</w:t>
        <w:softHyphen/>
        <w:t>me</w:t>
        <w:softHyphen/>
        <w:t>one crunc</w:t>
        <w:softHyphen/>
        <w:t>hing ce</w:t>
        <w:softHyphen/>
        <w:t>re</w:t>
        <w:softHyphen/>
        <w:t>al from ac</w:t>
        <w:softHyphen/>
        <w:t>ross the ro</w:t>
        <w:softHyphen/>
        <w:t>om and I co</w:t>
        <w:softHyphen/>
        <w:t>uld smell the things, an odor li</w:t>
        <w:softHyphen/>
        <w:t>ke an old fryer full of dirty co</w:t>
        <w:softHyphen/>
        <w:t>oking oil. Two smal</w:t>
        <w:softHyphen/>
        <w:t>ler co</w:t>
        <w:softHyphen/>
        <w:t>lumns now jut</w:t>
        <w:softHyphen/>
        <w:t>ted from the ba</w:t>
        <w:softHyphen/>
        <w:t>se of the bug pi</w:t>
        <w:softHyphen/>
        <w:t>le li</w:t>
        <w:softHyphen/>
        <w:t>ke tree ro</w:t>
        <w:softHyphen/>
        <w:t>ots, han</w:t>
        <w:softHyphen/>
        <w:t>ging off the front of the se</w:t>
        <w:softHyphen/>
        <w:t>at, bu</w:t>
        <w:softHyphen/>
        <w:t>il</w:t>
        <w:softHyphen/>
        <w:t>ding down to</w:t>
        <w:softHyphen/>
        <w:t>ward the flo</w:t>
        <w:softHyphen/>
        <w:t>or</w:t>
        <w:softHyphen/>
        <w:t>bo</w:t>
        <w:softHyphen/>
        <w:t>ard. The lump now had legs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, I saw, for</w:t>
        <w:softHyphen/>
        <w:t>ming them</w:t>
        <w:softHyphen/>
        <w:t>sel</w:t>
        <w:softHyphen/>
        <w:t>ves in</w:t>
        <w:softHyphen/>
        <w:t>to a hu</w:t>
        <w:softHyphen/>
        <w:t>man fi</w:t>
        <w:softHyphen/>
        <w:t>g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y, why not?</w:t>
      </w:r>
    </w:p>
    <w:p>
      <w:pPr>
        <w:pStyle w:val="Normal"/>
        <w:rPr/>
      </w:pPr>
      <w:r>
        <w:rPr/>
        <w:t>    </w:t>
      </w:r>
      <w:r>
        <w:rPr/>
        <w:t>Arms for</w:t>
        <w:softHyphen/>
        <w:t>med a few se</w:t>
        <w:softHyphen/>
        <w:t>conds la</w:t>
        <w:softHyphen/>
        <w:t>ter. Next, a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A full rep</w:t>
        <w:softHyphen/>
        <w:t>li</w:t>
        <w:softHyphen/>
        <w:t>ca of a man sculp</w:t>
        <w:softHyphen/>
        <w:t>ted en</w:t>
        <w:softHyphen/>
        <w:t>ti</w:t>
        <w:softHyphen/>
        <w:t>rely from cock</w:t>
        <w:softHyphen/>
        <w:t>ro</w:t>
        <w:softHyphen/>
        <w:t>ac</w:t>
        <w:softHyphen/>
        <w:t>hes now sat com</w:t>
        <w:softHyphen/>
        <w:t>for</w:t>
        <w:softHyphen/>
        <w:t>tably in the dri</w:t>
        <w:softHyphen/>
        <w:t>ver’s se</w:t>
        <w:softHyphen/>
        <w:t>at. It ex</w:t>
        <w:softHyphen/>
        <w:t>ten</w:t>
        <w:softHyphen/>
        <w:t>ded an arm to</w:t>
        <w:softHyphen/>
        <w:t>ward the dash. It had my keys. It star</w:t>
        <w:softHyphen/>
        <w:t>ted the car.</w:t>
      </w:r>
    </w:p>
    <w:p>
      <w:pPr>
        <w:pStyle w:val="Normal"/>
        <w:rPr/>
      </w:pPr>
      <w:r>
        <w:rPr/>
        <w:t>    </w:t>
      </w:r>
      <w:r>
        <w:rPr/>
        <w:t>The com</w:t>
        <w:softHyphen/>
        <w:t>pac</w:t>
        <w:softHyphen/>
        <w:t>ted ball of ro</w:t>
        <w:softHyphen/>
        <w:t>ac</w:t>
        <w:softHyphen/>
        <w:t>hes that was its he</w:t>
        <w:softHyphen/>
        <w:t>ad ro</w:t>
        <w:softHyphen/>
        <w:t>ta</w:t>
        <w:softHyphen/>
        <w:t>ted to</w:t>
        <w:softHyphen/>
        <w:t>ward me, as if it had tur</w:t>
        <w:softHyphen/>
        <w:t>ned to lo</w:t>
        <w:softHyphen/>
        <w:t>ok me in the eye. We sto</w:t>
        <w:softHyphen/>
        <w:t>od li</w:t>
        <w:softHyphen/>
        <w:t>ke that for a mo</w:t>
        <w:softHyphen/>
        <w:t>ment and I tho</w:t>
        <w:softHyphen/>
        <w:t>ught I was fa</w:t>
        <w:softHyphen/>
        <w:t>cing it down, sho</w:t>
        <w:softHyphen/>
        <w:t>wing I wasn’t af</w:t>
        <w:softHyphen/>
        <w:t>ra</w:t>
        <w:softHyphen/>
        <w:t>id. But then its ot</w:t>
        <w:softHyphen/>
        <w:t>her arm re</w:t>
        <w:softHyphen/>
        <w:t>ac</w:t>
        <w:softHyphen/>
        <w:t>hed out to</w:t>
        <w:softHyphen/>
        <w:t>ward me and I flinc</w:t>
        <w:softHyphen/>
        <w:t>hed, yel</w:t>
        <w:softHyphen/>
        <w:t>ped, jum</w:t>
        <w:softHyphen/>
        <w:t>ped back three fe</w:t>
        <w:softHyphen/>
        <w:t>et. The ex</w:t>
        <w:softHyphen/>
        <w:t>ten</w:t>
        <w:softHyphen/>
        <w:t>ded arm clas</w:t>
        <w:softHyphen/>
        <w:t>ped the open do</w:t>
        <w:softHyphen/>
        <w:t>or with fin</w:t>
        <w:softHyphen/>
        <w:t>gers of knot</w:t>
        <w:softHyphen/>
        <w:t>ted in</w:t>
        <w:softHyphen/>
        <w:t>sects and pul</w:t>
        <w:softHyphen/>
        <w:t>led it shut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ach Man shif</w:t>
        <w:softHyphen/>
        <w:t>ted in</w:t>
        <w:softHyphen/>
        <w:t>to re</w:t>
        <w:softHyphen/>
        <w:t>ver</w:t>
        <w:softHyphen/>
        <w:t>se, bac</w:t>
        <w:softHyphen/>
        <w:t>ked out of the spa</w:t>
        <w:softHyphen/>
        <w:t>ce and dro</w:t>
        <w:softHyphen/>
        <w:t>ve to the par</w:t>
        <w:softHyphen/>
        <w:t>king lot exit. It sig</w:t>
        <w:softHyphen/>
        <w:t>na</w:t>
        <w:softHyphen/>
        <w:t>led a right turn, then dro</w:t>
        <w:softHyphen/>
        <w:t>ve off in</w:t>
        <w:softHyphen/>
        <w:t>to the night. I lo</w:t>
        <w:softHyphen/>
        <w:t>oked down and saw the lot was now vir</w:t>
        <w:softHyphen/>
        <w:t>tu</w:t>
        <w:softHyphen/>
        <w:t>al</w:t>
        <w:softHyphen/>
        <w:t>ly cle</w:t>
        <w:softHyphen/>
        <w:t>an of in</w:t>
        <w:softHyphen/>
        <w:t>sect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John threw away his ci</w:t>
        <w:softHyphen/>
        <w:t>ga</w:t>
        <w:softHyphen/>
        <w:t>ret</w:t>
        <w:softHyphen/>
        <w:t>te and sa</w:t>
        <w:softHyphen/>
        <w:t>id, “Shit. I knew that was gon</w:t>
        <w:softHyphen/>
        <w:t>na hap</w:t>
        <w:softHyphen/>
        <w:t>pen.”</w:t>
      </w:r>
    </w:p>
    <w:p>
      <w:pPr>
        <w:pStyle w:val="Normal"/>
        <w:rPr/>
      </w:pPr>
      <w:r>
        <w:rPr/>
        <w:t>    “</w:t>
      </w:r>
      <w:r>
        <w:rPr/>
        <w:t>What now?”</w:t>
      </w:r>
    </w:p>
    <w:p>
      <w:pPr>
        <w:pStyle w:val="Normal"/>
        <w:rPr/>
      </w:pPr>
      <w:r>
        <w:rPr/>
        <w:t>    “</w:t>
      </w:r>
      <w:r>
        <w:rPr/>
        <w:t>I think you ne</w:t>
        <w:softHyphen/>
        <w:t>ed to re</w:t>
        <w:softHyphen/>
        <w:t>port this to yo</w:t>
        <w:softHyphen/>
        <w:t>ur in</w:t>
        <w:softHyphen/>
        <w:t>su</w:t>
        <w:softHyphen/>
        <w:t>ran</w:t>
        <w:softHyphen/>
        <w:t>ce com</w:t>
        <w:softHyphen/>
        <w:t>pany.”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 we he</w:t>
        <w:softHyphen/>
        <w:t>ard an en</w:t>
        <w:softHyphen/>
        <w:t>gi</w:t>
        <w:softHyphen/>
        <w:t>ne from be</w:t>
        <w:softHyphen/>
        <w:t>hind us. We tur</w:t>
        <w:softHyphen/>
        <w:t>ned and saw a whi</w:t>
        <w:softHyphen/>
        <w:t>te Ford Fo</w:t>
        <w:softHyphen/>
        <w:t>cus roll in</w:t>
        <w:softHyphen/>
        <w:t>to the par</w:t>
        <w:softHyphen/>
        <w:t>king lot. Out the si</w:t>
        <w:softHyphen/>
        <w:t>de win</w:t>
        <w:softHyphen/>
        <w:t>dow pop</w:t>
        <w:softHyphen/>
        <w:t>ped the pretty he</w:t>
        <w:softHyphen/>
        <w:t>ad of Krissy, the girl from the co</w:t>
        <w:softHyphen/>
        <w:t>uch at the cri</w:t>
        <w:softHyphen/>
        <w:t>me sce</w:t>
        <w:softHyphen/>
        <w:t>ne. I step</w:t>
        <w:softHyphen/>
        <w:t>ped clo</w:t>
        <w:softHyphen/>
        <w:t>ser and saw that, yes, her body was at</w:t>
        <w:softHyphen/>
        <w:t>tac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Hey, I’m glad I ca</w:t>
        <w:softHyphen/>
        <w:t>ught you guys. Did you see that news</w:t>
        <w:softHyphen/>
        <w:t>cast? Did you talk to him or-”</w:t>
      </w:r>
    </w:p>
    <w:p>
      <w:pPr>
        <w:pStyle w:val="Normal"/>
        <w:rPr/>
      </w:pPr>
      <w:r>
        <w:rPr/>
        <w:t>    </w:t>
      </w:r>
      <w:r>
        <w:rPr/>
        <w:t>Instead of ans</w:t>
        <w:softHyphen/>
        <w:t>we</w:t>
        <w:softHyphen/>
        <w:t>ring Krissy, I re</w:t>
        <w:softHyphen/>
        <w:t>ac</w:t>
        <w:softHyphen/>
        <w:t>hed out, ex</w:t>
        <w:softHyphen/>
        <w:t>ten</w:t>
        <w:softHyphen/>
        <w:t>ded one fin</w:t>
        <w:softHyphen/>
        <w:t>ger and po</w:t>
        <w:softHyphen/>
        <w:t>ked her in the fo</w:t>
        <w:softHyphen/>
        <w:t>re</w:t>
        <w:softHyphen/>
        <w:t>he</w:t>
        <w:softHyphen/>
        <w:t>ad. So</w:t>
        <w:softHyphen/>
        <w:t>lid. She didn’t se</w:t>
        <w:softHyphen/>
        <w:t>em to li</w:t>
        <w:softHyphen/>
        <w:t>ke that. From that po</w:t>
        <w:softHyphen/>
        <w:t>int on she lo</w:t>
        <w:softHyphen/>
        <w:t>oked aro</w:t>
        <w:softHyphen/>
        <w:t>und me and ad</w:t>
        <w:softHyphen/>
        <w:t>dres</w:t>
        <w:softHyphen/>
        <w:t>sed only John.</w:t>
      </w:r>
    </w:p>
    <w:p>
      <w:pPr>
        <w:pStyle w:val="Normal"/>
        <w:rPr/>
      </w:pPr>
      <w:r>
        <w:rPr/>
        <w:t>    “</w:t>
      </w:r>
      <w:r>
        <w:rPr/>
        <w:t>Something’s go</w:t>
        <w:softHyphen/>
        <w:t>ing on, isn’t it?”</w:t>
      </w:r>
    </w:p>
    <w:p>
      <w:pPr>
        <w:pStyle w:val="Normal"/>
        <w:rPr/>
      </w:pPr>
      <w:r>
        <w:rPr/>
        <w:t>    </w:t>
      </w:r>
      <w:r>
        <w:rPr/>
        <w:t>John trot</w:t>
        <w:softHyphen/>
        <w:t>ted up. “Yes. We ne</w:t>
        <w:softHyphen/>
        <w:t>ed yo</w:t>
        <w:softHyphen/>
        <w:t>ur car.”</w:t>
      </w:r>
    </w:p>
    <w:p>
      <w:pPr>
        <w:pStyle w:val="Normal"/>
        <w:rPr/>
      </w:pPr>
      <w:r>
        <w:rPr/>
        <w:t>    “</w:t>
      </w:r>
      <w:r>
        <w:rPr/>
        <w:t>What? Why?”</w:t>
      </w:r>
    </w:p>
    <w:p>
      <w:pPr>
        <w:pStyle w:val="Normal"/>
        <w:rPr/>
      </w:pPr>
      <w:r>
        <w:rPr/>
        <w:t>    </w:t>
      </w:r>
      <w:r>
        <w:rPr/>
        <w:t>John circ</w:t>
        <w:softHyphen/>
        <w:t>led aro</w:t>
        <w:softHyphen/>
        <w:t>und to the pas</w:t>
        <w:softHyphen/>
        <w:t>sen</w:t>
        <w:softHyphen/>
        <w:t>ger si</w:t>
        <w:softHyphen/>
        <w:t>de do</w:t>
        <w:softHyphen/>
        <w:t>or and sa</w:t>
        <w:softHyphen/>
        <w:t>id, “Car cha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She smi</w:t>
        <w:softHyphen/>
        <w:t>led. “Co</w:t>
        <w:softHyphen/>
        <w:t>ol. Hop in.”</w:t>
      </w:r>
    </w:p>
    <w:p>
      <w:pPr>
        <w:pStyle w:val="Normal"/>
        <w:rPr/>
      </w:pPr>
      <w:r>
        <w:rPr/>
        <w:t>    “</w:t>
      </w:r>
      <w:r>
        <w:rPr/>
        <w:t>Wait,” I sa</w:t>
        <w:softHyphen/>
        <w:t>id, dig</w:t>
        <w:softHyphen/>
        <w:t>ging out my roll of Tes</w:t>
        <w:softHyphen/>
        <w:t>ta</w:t>
        <w:softHyphen/>
        <w:t>Mints. “He</w:t>
        <w:softHyphen/>
        <w:t>re. Eat one of the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And who are you, aga</w:t>
        <w:softHyphen/>
        <w:t>in?” She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I’m the only man he</w:t>
        <w:softHyphen/>
        <w:t>re who has his he</w:t>
        <w:softHyphen/>
        <w:t>ad on stra</w:t>
        <w:softHyphen/>
        <w:t>ight. This ain’t a si</w:t>
        <w:softHyphen/>
        <w:t>tu</w:t>
        <w:softHyphen/>
        <w:t>ati</w:t>
        <w:softHyphen/>
        <w:t>on for the dog catc</w:t>
        <w:softHyphen/>
        <w:t>her any mo</w:t>
        <w:softHyphen/>
        <w:t>re. The</w:t>
        <w:softHyphen/>
        <w:t>re’s so</w:t>
        <w:softHyphen/>
        <w:t>met</w:t>
        <w:softHyphen/>
        <w:t>hing el</w:t>
        <w:softHyphen/>
        <w:t>se, so</w:t>
        <w:softHyphen/>
        <w:t>met</w:t>
        <w:softHyphen/>
        <w:t>hing dark. We’re tal</w:t>
        <w:softHyphen/>
        <w:t>king de</w:t>
        <w:softHyphen/>
        <w:t>mons and witchc</w:t>
        <w:softHyphen/>
        <w:t>raft and grem</w:t>
        <w:softHyphen/>
        <w:t>lins and big</w:t>
        <w:softHyphen/>
        <w:t>fo</w:t>
        <w:softHyphen/>
        <w:t>ots and I don’t ca</w:t>
        <w:softHyphen/>
        <w:t>re if you be</w:t>
        <w:softHyphen/>
        <w:t>li</w:t>
        <w:softHyphen/>
        <w:t>eve or-“</w:t>
      </w:r>
    </w:p>
    <w:p>
      <w:pPr>
        <w:pStyle w:val="Normal"/>
        <w:rPr/>
      </w:pPr>
      <w:r>
        <w:rPr/>
        <w:t>    “</w:t>
      </w:r>
      <w:r>
        <w:rPr/>
        <w:t>-All right, all right. Stop tal</w:t>
        <w:softHyphen/>
        <w:t>king. I know what I saw to</w:t>
        <w:softHyphen/>
        <w:t>night.” She re</w:t>
        <w:softHyphen/>
        <w:t>ac</w:t>
        <w:softHyphen/>
        <w:t>hed in</w:t>
        <w:softHyphen/>
        <w:t>to her swe</w:t>
        <w:softHyphen/>
        <w:t>ats</w:t>
        <w:softHyphen/>
        <w:t>hirt and pul</w:t>
        <w:softHyphen/>
        <w:t>led out a gold cross dang</w:t>
        <w:softHyphen/>
        <w:t>ling on a thin cha</w:t>
        <w:softHyphen/>
        <w:t>in. “See?</w:t>
      </w:r>
    </w:p>
    <w:p>
      <w:pPr>
        <w:pStyle w:val="Normal"/>
        <w:rPr/>
      </w:pPr>
      <w:r>
        <w:rPr/>
        <w:t>    </w:t>
      </w:r>
      <w:r>
        <w:rPr/>
        <w:t>Could I we</w:t>
        <w:softHyphen/>
        <w:t>ar this if I we</w:t>
        <w:softHyphen/>
        <w:t>re so</w:t>
        <w:softHyphen/>
        <w:t>me kind of a vam</w:t>
        <w:softHyphen/>
        <w:t>pi</w:t>
        <w:softHyphen/>
        <w:t>re or so</w:t>
        <w:softHyphen/>
        <w:t>met</w:t>
        <w:softHyphen/>
        <w:t>hing? Now are you get</w:t>
        <w:softHyphen/>
        <w:t>ting in or not?”</w:t>
      </w:r>
    </w:p>
    <w:p>
      <w:pPr>
        <w:pStyle w:val="Normal"/>
        <w:rPr/>
      </w:pPr>
      <w:r>
        <w:rPr/>
        <w:t>    </w:t>
      </w:r>
      <w:r>
        <w:rPr/>
        <w:t>I stu</w:t>
        <w:softHyphen/>
        <w:t>di</w:t>
        <w:softHyphen/>
        <w:t>ed her as best I co</w:t>
        <w:softHyphen/>
        <w:t>uld, jud</w:t>
        <w:softHyphen/>
        <w:t>ged her on the spot. I got in the car. The ti</w:t>
        <w:softHyphen/>
        <w:t>res chir</w:t>
        <w:softHyphen/>
        <w:t>ped as she pul</w:t>
        <w:softHyphen/>
        <w:t>led out of the par</w:t>
        <w:softHyphen/>
        <w:t>king lot, tur</w:t>
        <w:softHyphen/>
        <w:t>ning the sa</w:t>
        <w:softHyphen/>
        <w:t>me di</w:t>
        <w:softHyphen/>
        <w:t>rec</w:t>
        <w:softHyphen/>
        <w:t>ti</w:t>
        <w:softHyphen/>
        <w:t>on Ro</w:t>
        <w:softHyphen/>
        <w:t>ach</w:t>
        <w:softHyphen/>
        <w:t>Man went.</w:t>
      </w:r>
    </w:p>
    <w:p>
      <w:pPr>
        <w:pStyle w:val="Normal"/>
        <w:rPr/>
      </w:pPr>
      <w:r>
        <w:rPr/>
        <w:t>    </w:t>
      </w:r>
      <w:r>
        <w:rPr/>
        <w:t>Traffic was de</w:t>
        <w:softHyphen/>
        <w:t>ad at this ho</w:t>
        <w:softHyphen/>
        <w:t>ur and we hum</w:t>
        <w:softHyphen/>
        <w:t>med along with the spe</w:t>
        <w:softHyphen/>
        <w:t>edo</w:t>
        <w:softHyphen/>
        <w:t>me</w:t>
        <w:softHyphen/>
        <w:t>ter ho</w:t>
        <w:softHyphen/>
        <w:t>ve</w:t>
        <w:softHyphen/>
        <w:t>ring just over the 75 mark. Still no sign of the Hyun</w:t>
        <w:softHyphen/>
        <w:t>dai.</w:t>
      </w:r>
    </w:p>
    <w:p>
      <w:pPr>
        <w:pStyle w:val="Normal"/>
        <w:rPr/>
      </w:pPr>
      <w:r>
        <w:rPr/>
        <w:t>    </w:t>
      </w:r>
      <w:r>
        <w:rPr/>
        <w:t>So fre</w:t>
        <w:softHyphen/>
        <w:t>aking dark. No mo</w:t>
        <w:softHyphen/>
        <w:t>on and no stars and we’re all on our own down he</w:t>
        <w:softHyphen/>
        <w:t>re“The</w:t>
        <w:softHyphen/>
        <w:t>re!” sa</w:t>
        <w:softHyphen/>
        <w:t>id John. I lo</w:t>
        <w:softHyphen/>
        <w:t>oked and saw ta</w:t>
        <w:softHyphen/>
        <w:t>il lights way up ahe</w:t>
        <w:softHyphen/>
        <w:t>ad. Small and clo</w:t>
        <w:softHyphen/>
        <w:t>se to</w:t>
        <w:softHyphen/>
        <w:t>get</w:t>
        <w:softHyphen/>
        <w:t>her. It was my boy, all right. It was at this mo</w:t>
        <w:softHyphen/>
        <w:t>ment I re</w:t>
        <w:softHyphen/>
        <w:t>ali</w:t>
        <w:softHyphen/>
        <w:t>zed we had no plan for what to do on</w:t>
        <w:softHyphen/>
        <w:t>ce we ca</w:t>
        <w:softHyphen/>
        <w:t>ught up to it. The sa</w:t>
        <w:softHyphen/>
        <w:t>me thing ap</w:t>
        <w:softHyphen/>
        <w:t>pa</w:t>
        <w:softHyphen/>
        <w:t>rently oc</w:t>
        <w:softHyphen/>
        <w:t>cur</w:t>
        <w:softHyphen/>
        <w:t>red to Krissy, who as</w:t>
        <w:softHyphen/>
        <w:t>ked “What do we do now?”</w:t>
      </w:r>
    </w:p>
    <w:p>
      <w:pPr>
        <w:pStyle w:val="Normal"/>
        <w:rPr/>
      </w:pPr>
      <w:r>
        <w:rPr/>
        <w:t>    “</w:t>
      </w:r>
      <w:r>
        <w:rPr/>
        <w:t>Get up along</w:t>
        <w:softHyphen/>
        <w:t>si</w:t>
        <w:softHyphen/>
        <w:t>de,” sa</w:t>
        <w:softHyphen/>
        <w:t>id John. “And then ram it off the ro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I’m not do</w:t>
        <w:softHyphen/>
        <w:t>in’ that! Who’s gon</w:t>
        <w:softHyphen/>
        <w:t>na pay for the-“</w:t>
      </w:r>
    </w:p>
    <w:p>
      <w:pPr>
        <w:pStyle w:val="Normal"/>
        <w:rPr/>
      </w:pPr>
      <w:r>
        <w:rPr/>
        <w:t>    </w:t>
      </w:r>
      <w:r>
        <w:rPr/>
        <w:t>She cut off her words with a scre</w:t>
        <w:softHyphen/>
        <w:t>am. We we</w:t>
        <w:softHyphen/>
        <w:t>re clo</w:t>
        <w:softHyphen/>
        <w:t>se now, clo</w:t>
        <w:softHyphen/>
        <w:t>se eno</w:t>
        <w:softHyphen/>
        <w:t>ugh for her to see the dri</w:t>
        <w:softHyphen/>
        <w:t>ver. “What is that thing?”</w:t>
      </w:r>
    </w:p>
    <w:p>
      <w:pPr>
        <w:pStyle w:val="Normal"/>
        <w:rPr/>
      </w:pPr>
      <w:r>
        <w:rPr/>
        <w:t>    “</w:t>
      </w:r>
      <w:r>
        <w:rPr/>
        <w:t>You don’t wan</w:t>
        <w:softHyphen/>
        <w:t>na know,” John sa</w:t>
        <w:softHyphen/>
        <w:t>id. “But don’t be af</w:t>
        <w:softHyphen/>
        <w:t>ra</w:t>
        <w:softHyphen/>
        <w:t>id. Get up clo</w:t>
        <w:softHyphen/>
        <w:t>se, I got a plan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con</w:t>
        <w:softHyphen/>
        <w:t>fu</w:t>
        <w:softHyphen/>
        <w:t>sed, but fa</w:t>
        <w:softHyphen/>
        <w:t>ced for</w:t>
        <w:softHyphen/>
        <w:t>ward and pres</w:t>
        <w:softHyphen/>
        <w:t>sed the Fo</w:t>
        <w:softHyphen/>
        <w:t>cus up to 80. We ran up along</w:t>
        <w:softHyphen/>
        <w:t>si</w:t>
        <w:softHyphen/>
        <w:t>de the blue com</w:t>
        <w:softHyphen/>
        <w:t>pact. “Ke</w:t>
        <w:softHyphen/>
        <w:t>ep us even,” John sa</w:t>
        <w:softHyphen/>
        <w:t>id as he rol</w:t>
        <w:softHyphen/>
        <w:t>led down the win</w:t>
        <w:softHyphen/>
        <w:t>dow. Ro</w:t>
        <w:softHyphen/>
        <w:t>ach</w:t>
        <w:softHyphen/>
        <w:t>Man had his win</w:t>
        <w:softHyphen/>
        <w:t>dow down, too, one ro</w:t>
        <w:softHyphen/>
        <w:t>achy el</w:t>
        <w:softHyphen/>
        <w:t>bow res</w:t>
        <w:softHyphen/>
        <w:t>ting out</w:t>
        <w:softHyphen/>
        <w:t>si</w:t>
        <w:softHyphen/>
        <w:t>de the win</w:t>
        <w:softHyphen/>
        <w:t>dow li</w:t>
        <w:softHyphen/>
        <w:t>ke a truc</w:t>
        <w:softHyphen/>
        <w:t>ker. The oc</w:t>
        <w:softHyphen/>
        <w:t>ca</w:t>
        <w:softHyphen/>
        <w:t>si</w:t>
        <w:softHyphen/>
        <w:t>onal ro</w:t>
        <w:softHyphen/>
        <w:t>ach drip</w:t>
        <w:softHyphen/>
        <w:t>ped off his arm li</w:t>
        <w:softHyphen/>
        <w:t>ke cand</w:t>
        <w:softHyphen/>
        <w:t>le wax, flic</w:t>
        <w:softHyphen/>
        <w:t>king off in</w:t>
        <w:softHyphen/>
        <w:t>to the wind.</w:t>
      </w:r>
    </w:p>
    <w:p>
      <w:pPr>
        <w:pStyle w:val="Normal"/>
        <w:rPr/>
      </w:pPr>
      <w:r>
        <w:rPr/>
        <w:t>    </w:t>
      </w:r>
      <w:r>
        <w:rPr/>
        <w:t>John star</w:t>
        <w:softHyphen/>
        <w:t>ted to climb out of the win</w:t>
        <w:softHyphen/>
        <w:t>dow, wind whip</w:t>
        <w:softHyphen/>
        <w:t>ping his ha</w:t>
        <w:softHyphen/>
        <w:t>ir aro</w:t>
        <w:softHyphen/>
        <w:t>und his fa</w:t>
        <w:softHyphen/>
        <w:t>ce and I had the crazy idea that he was go</w:t>
        <w:softHyphen/>
        <w:t>ing to try to fling him</w:t>
        <w:softHyphen/>
        <w:t>self over to the ot</w:t>
        <w:softHyphen/>
        <w:t>her car li</w:t>
        <w:softHyphen/>
        <w:t>ke Bru</w:t>
        <w:softHyphen/>
        <w:t>ce Wil</w:t>
        <w:softHyphen/>
        <w:t>lis. Ins</w:t>
        <w:softHyphen/>
        <w:t>te</w:t>
        <w:softHyphen/>
        <w:t>ad he le</w:t>
        <w:softHyphen/>
        <w:t>aned his tor</w:t>
        <w:softHyphen/>
        <w:t>so back aga</w:t>
        <w:softHyphen/>
        <w:t>inst the car and bra</w:t>
        <w:softHyphen/>
        <w:t>ced his kne</w:t>
        <w:softHyphen/>
        <w:t>es aga</w:t>
        <w:softHyphen/>
        <w:t>inst the in</w:t>
        <w:softHyphen/>
        <w:t>si</w:t>
        <w:softHyphen/>
        <w:t>de of the do</w:t>
        <w:softHyphen/>
        <w:t>or. He un</w:t>
        <w:softHyphen/>
        <w:t>zip</w:t>
        <w:softHyphen/>
        <w:t>ped his pants.</w:t>
      </w:r>
    </w:p>
    <w:p>
      <w:pPr>
        <w:pStyle w:val="Normal"/>
        <w:rPr/>
      </w:pPr>
      <w:r>
        <w:rPr/>
        <w:t>    </w:t>
      </w:r>
      <w:r>
        <w:rPr/>
        <w:t>RoachMan tur</w:t>
        <w:softHyphen/>
        <w:t>ned his ro</w:t>
        <w:softHyphen/>
        <w:t>ach he</w:t>
        <w:softHyphen/>
        <w:t>ad to</w:t>
        <w:softHyphen/>
        <w:t>ward us just in ti</w:t>
        <w:softHyphen/>
        <w:t>me to ta</w:t>
        <w:softHyphen/>
        <w:t>ke a windb</w:t>
        <w:softHyphen/>
        <w:t>lown spray of uri</w:t>
        <w:softHyphen/>
        <w:t>ne to the fa</w:t>
        <w:softHyphen/>
        <w:t>ce. The cre</w:t>
        <w:softHyphen/>
        <w:t>atu</w:t>
        <w:softHyphen/>
        <w:t>re fla</w:t>
        <w:softHyphen/>
        <w:t>iled and con</w:t>
        <w:softHyphen/>
        <w:t>vul</w:t>
        <w:softHyphen/>
        <w:t>sed, the Hyun</w:t>
        <w:softHyphen/>
        <w:t>dai wob</w:t>
        <w:softHyphen/>
        <w:t>bled in its la</w:t>
        <w:softHyphen/>
        <w:t>ne. The lit</w:t>
        <w:softHyphen/>
        <w:t>tle ti</w:t>
        <w:softHyphen/>
        <w:t>res lost trac</w:t>
        <w:softHyphen/>
        <w:t>ti</w:t>
        <w:softHyphen/>
        <w:t>on and the car went so</w:t>
        <w:softHyphen/>
        <w:t>aring off the si</w:t>
        <w:softHyphen/>
        <w:t>de of the ro</w:t>
        <w:softHyphen/>
        <w:t>ad. It plo</w:t>
        <w:softHyphen/>
        <w:t>wed thro</w:t>
        <w:softHyphen/>
        <w:t>ugh we</w:t>
        <w:softHyphen/>
        <w:t>eds and qu</w:t>
        <w:softHyphen/>
        <w:t>ickly tip</w:t>
        <w:softHyphen/>
        <w:t>ped no</w:t>
        <w:softHyphen/>
        <w:t>se-down over an em</w:t>
        <w:softHyphen/>
        <w:t>bank</w:t>
        <w:softHyphen/>
        <w:t>ment, lan</w:t>
        <w:softHyphen/>
        <w:t>ding in a cul</w:t>
        <w:softHyphen/>
        <w:t>vert with a whi</w:t>
        <w:softHyphen/>
        <w:t>te exp</w:t>
        <w:softHyphen/>
        <w:t>lo</w:t>
        <w:softHyphen/>
        <w:t>si</w:t>
        <w:softHyphen/>
        <w:t>on of w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Krissy pul</w:t>
        <w:softHyphen/>
        <w:t>led off to the sho</w:t>
        <w:softHyphen/>
        <w:t>ul</w:t>
        <w:softHyphen/>
        <w:t>der a lit</w:t>
        <w:softHyphen/>
        <w:t>tle ahe</w:t>
        <w:softHyphen/>
        <w:t>ad and we all jum</w:t>
        <w:softHyphen/>
        <w:t>ped out. I scre</w:t>
        <w:softHyphen/>
        <w:t>amed at John.</w:t>
      </w:r>
    </w:p>
    <w:p>
      <w:pPr>
        <w:pStyle w:val="Normal"/>
        <w:rPr/>
      </w:pPr>
      <w:r>
        <w:rPr/>
        <w:t>    “</w:t>
      </w:r>
      <w:r>
        <w:rPr/>
        <w:t>What was that? Huh? What the hell was that?”</w:t>
      </w:r>
    </w:p>
    <w:p>
      <w:pPr>
        <w:pStyle w:val="Normal"/>
        <w:rPr/>
      </w:pPr>
      <w:r>
        <w:rPr/>
        <w:t>    “</w:t>
      </w:r>
      <w:r>
        <w:rPr/>
        <w:t>Hey, we stop</w:t>
        <w:softHyphen/>
        <w:t>ped him.”</w:t>
      </w:r>
    </w:p>
    <w:p>
      <w:pPr>
        <w:pStyle w:val="Normal"/>
        <w:rPr/>
      </w:pPr>
      <w:r>
        <w:rPr/>
        <w:t>    “</w:t>
      </w:r>
      <w:r>
        <w:rPr/>
        <w:t>The go</w:t>
        <w:softHyphen/>
        <w:t>al was to get the car back. My car. In</w:t>
        <w:softHyphen/>
        <w:t>tact. And not splat</w:t>
        <w:softHyphen/>
        <w:t>te</w:t>
        <w:softHyphen/>
        <w:t>red with uri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Look! Oh, man-”</w:t>
      </w:r>
    </w:p>
    <w:p>
      <w:pPr>
        <w:pStyle w:val="Normal"/>
        <w:rPr/>
      </w:pPr>
      <w:r>
        <w:rPr/>
        <w:t>    </w:t>
      </w:r>
      <w:r>
        <w:rPr/>
        <w:t>I did lo</w:t>
        <w:softHyphen/>
        <w:t>ok, and saw a dark sha</w:t>
        <w:softHyphen/>
        <w:t>pe emer</w:t>
        <w:softHyphen/>
        <w:t>ge from the wrec</w:t>
        <w:softHyphen/>
        <w:t>ka</w:t>
        <w:softHyphen/>
        <w:t>ge of the Hyun</w:t>
        <w:softHyphen/>
        <w:t>dai.</w:t>
      </w:r>
    </w:p>
    <w:p>
      <w:pPr>
        <w:pStyle w:val="Normal"/>
        <w:rPr/>
      </w:pPr>
      <w:r>
        <w:rPr/>
        <w:t>    </w:t>
      </w:r>
      <w:r>
        <w:rPr/>
        <w:t>It flo</w:t>
        <w:softHyphen/>
        <w:t>ated up li</w:t>
        <w:softHyphen/>
        <w:t>ke a plu</w:t>
        <w:softHyphen/>
        <w:t>me of smo</w:t>
        <w:softHyphen/>
        <w:t>ke and then slip</w:t>
        <w:softHyphen/>
        <w:t>ped so</w:t>
        <w:softHyphen/>
        <w:t>und</w:t>
        <w:softHyphen/>
        <w:t>les</w:t>
        <w:softHyphen/>
        <w:t>sly off in</w:t>
        <w:softHyphen/>
        <w:t>to the night. I he</w:t>
        <w:softHyphen/>
        <w:t>ard a bre</w:t>
        <w:softHyphen/>
        <w:t>athy so</w:t>
        <w:softHyphen/>
        <w:t>und from Krissy and saw she had slap</w:t>
        <w:softHyphen/>
        <w:t>ped a hand over her mo</w:t>
        <w:softHyphen/>
        <w:t>uth, eyes w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Don’t worry, it lo</w:t>
        <w:softHyphen/>
        <w:t>oks li</w:t>
        <w:softHyphen/>
        <w:t>ke it left. You saw it?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 “I felt it. It just ran thro</w:t>
        <w:softHyphen/>
        <w:t>ugh me, this sort of he</w:t>
        <w:softHyphen/>
        <w:t>avy fe</w:t>
        <w:softHyphen/>
        <w:t>eling li</w:t>
        <w:softHyphen/>
        <w:t>ke-li</w:t>
        <w:softHyphen/>
        <w:t>ke the</w:t>
        <w:softHyphen/>
        <w:t>re was not</w:t>
        <w:softHyphen/>
        <w:t>hing he</w:t>
        <w:softHyphen/>
        <w:t>re. Li</w:t>
        <w:softHyphen/>
        <w:t>ke everyt</w:t>
        <w:softHyphen/>
        <w:t>hing was not</w:t>
        <w:softHyphen/>
        <w:t>hing, everyt</w:t>
        <w:softHyphen/>
        <w:t>hing everyw</w:t>
        <w:softHyphen/>
        <w:t>he</w:t>
        <w:softHyphen/>
        <w:t>re. I me</w:t>
        <w:softHyphen/>
        <w:t>an, the</w:t>
        <w:softHyphen/>
        <w:t>re’s li</w:t>
        <w:softHyphen/>
        <w:t>ke mo</w:t>
        <w:softHyphen/>
        <w:t>le</w:t>
        <w:softHyphen/>
        <w:t>cu</w:t>
        <w:softHyphen/>
        <w:t>les and stuff but be</w:t>
        <w:softHyphen/>
        <w:t>hind it, not</w:t>
        <w:softHyphen/>
        <w:t>hing. Just cold and dark…”</w:t>
      </w:r>
    </w:p>
    <w:p>
      <w:pPr>
        <w:pStyle w:val="Normal"/>
        <w:rPr/>
      </w:pPr>
      <w:r>
        <w:rPr/>
        <w:t>    </w:t>
      </w:r>
      <w:r>
        <w:rPr/>
        <w:t>She fell in</w:t>
        <w:softHyphen/>
        <w:t>to si</w:t>
        <w:softHyphen/>
        <w:t>len</w:t>
        <w:softHyphen/>
        <w:t>ce. We mo</w:t>
        <w:softHyphen/>
        <w:t>ved up to the ed</w:t>
        <w:softHyphen/>
        <w:t>ge of the stan</w:t>
        <w:softHyphen/>
        <w:t>ding wa</w:t>
        <w:softHyphen/>
        <w:t>ter, the Hyun</w:t>
        <w:softHyphen/>
        <w:t>dai now two-thirds sub</w:t>
        <w:softHyphen/>
        <w:t>mer</w:t>
        <w:softHyphen/>
        <w:t>ged with its re</w:t>
        <w:softHyphen/>
        <w:t>ar stuck in</w:t>
        <w:softHyphen/>
        <w:t>to the air li</w:t>
        <w:softHyphen/>
        <w:t>ke the Ti</w:t>
        <w:softHyphen/>
        <w:t>ta</w:t>
        <w:softHyphen/>
        <w:t>nic.</w:t>
      </w:r>
    </w:p>
    <w:p>
      <w:pPr>
        <w:pStyle w:val="Normal"/>
        <w:rPr/>
      </w:pPr>
      <w:r>
        <w:rPr/>
        <w:t>    </w:t>
      </w:r>
      <w:r>
        <w:rPr/>
        <w:t>A la</w:t>
        <w:softHyphen/>
        <w:t>yer of cock</w:t>
        <w:softHyphen/>
        <w:t>ro</w:t>
        <w:softHyphen/>
        <w:t>ac</w:t>
        <w:softHyphen/>
        <w:t>hes two inc</w:t>
        <w:softHyphen/>
        <w:t>hes thick flo</w:t>
        <w:softHyphen/>
        <w:t>ated out from aro</w:t>
        <w:softHyphen/>
        <w:t>und the car li</w:t>
        <w:softHyphen/>
        <w:t>ke an oil slick, clumps he</w:t>
        <w:softHyphen/>
        <w:t>re and the</w:t>
        <w:softHyphen/>
        <w:t>re still hol</w:t>
        <w:softHyphen/>
        <w:t>ding the sha</w:t>
        <w:softHyphen/>
        <w:t>pe of limbs. A half do</w:t>
        <w:softHyphen/>
        <w:t>zen old fast</w:t>
        <w:softHyphen/>
        <w:t>fo</w:t>
        <w:softHyphen/>
        <w:t>od bags flo</w:t>
        <w:softHyphen/>
        <w:t>ated up from the in</w:t>
        <w:softHyphen/>
        <w:t>te</w:t>
        <w:softHyphen/>
        <w:t>ri</w:t>
        <w:softHyphen/>
        <w:t>or and hung ne</w:t>
        <w:softHyphen/>
        <w:t>arby li</w:t>
        <w:softHyphen/>
        <w:t>ke bu</w:t>
        <w:softHyphen/>
        <w:t>oys.</w:t>
      </w:r>
    </w:p>
    <w:p>
      <w:pPr>
        <w:pStyle w:val="Normal"/>
        <w:rPr/>
      </w:pPr>
      <w:r>
        <w:rPr/>
        <w:t>    </w:t>
      </w:r>
      <w:r>
        <w:rPr/>
        <w:t>Whenever I’m as</w:t>
        <w:softHyphen/>
        <w:t>ked the</w:t>
        <w:softHyphen/>
        <w:t>se days what’s the col</w:t>
        <w:softHyphen/>
        <w:t>dest my crotch has ever be</w:t>
        <w:softHyphen/>
        <w:t>en, I don’t even ha</w:t>
        <w:softHyphen/>
        <w:t>ve to con</w:t>
        <w:softHyphen/>
        <w:t>si</w:t>
        <w:softHyphen/>
        <w:t>der the ans</w:t>
        <w:softHyphen/>
        <w:t>wer. It’s de</w:t>
        <w:softHyphen/>
        <w:t>fi</w:t>
        <w:softHyphen/>
        <w:t>ni</w:t>
        <w:softHyphen/>
        <w:t>tely the ti</w:t>
        <w:softHyphen/>
        <w:t>me I wa</w:t>
        <w:softHyphen/>
        <w:t>ded out to</w:t>
        <w:softHyphen/>
        <w:t>ward my car in that we</w:t>
        <w:softHyphen/>
        <w:t>edy cul</w:t>
        <w:softHyphen/>
        <w:t>vert of stan</w:t>
        <w:softHyphen/>
        <w:t>ding ice wa</w:t>
        <w:softHyphen/>
        <w:t>ter. The</w:t>
        <w:softHyphen/>
        <w:t>re we</w:t>
        <w:softHyphen/>
        <w:t>re cer</w:t>
        <w:softHyphen/>
        <w:t>ta</w:t>
        <w:softHyphen/>
        <w:t>in things we ne</w:t>
        <w:softHyphen/>
        <w:t>eded out of that car, li</w:t>
        <w:softHyphen/>
        <w:t>ke my cell pho</w:t>
        <w:softHyphen/>
        <w:t>ne, and sin</w:t>
        <w:softHyphen/>
        <w:t>ce John had fis</w:t>
        <w:softHyphen/>
        <w:t>hed the box out of the dog guts ear</w:t>
        <w:softHyphen/>
        <w:t>li</w:t>
        <w:softHyphen/>
        <w:t>er it was cle</w:t>
        <w:softHyphen/>
        <w:t>arly my turn to do the nasty.</w:t>
      </w:r>
    </w:p>
    <w:p>
      <w:pPr>
        <w:pStyle w:val="Normal"/>
        <w:rPr/>
      </w:pPr>
      <w:r>
        <w:rPr/>
        <w:t>    </w:t>
      </w:r>
      <w:r>
        <w:rPr/>
        <w:t>The wa</w:t>
        <w:softHyphen/>
        <w:t>ter num</w:t>
        <w:softHyphen/>
        <w:t>bed everyt</w:t>
        <w:softHyphen/>
        <w:t>hing so</w:t>
        <w:softHyphen/>
        <w:t>uth of my rib</w:t>
        <w:softHyphen/>
        <w:t>ca</w:t>
        <w:softHyphen/>
        <w:t>ge. I pus</w:t>
        <w:softHyphen/>
        <w:t>hed asi</w:t>
        <w:softHyphen/>
        <w:t>de the twitc</w:t>
        <w:softHyphen/>
        <w:t>hing al</w:t>
        <w:softHyphen/>
        <w:t>gae of ro</w:t>
        <w:softHyphen/>
        <w:t>ac</w:t>
        <w:softHyphen/>
        <w:t>hes and le</w:t>
        <w:softHyphen/>
        <w:t>aned my arms in</w:t>
        <w:softHyphen/>
        <w:t>to the win</w:t>
        <w:softHyphen/>
        <w:t>dows as far as I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I ma</w:t>
        <w:softHyphen/>
        <w:t>na</w:t>
        <w:softHyphen/>
        <w:t>ged to re</w:t>
        <w:softHyphen/>
        <w:t>co</w:t>
        <w:softHyphen/>
        <w:t>ver the pac</w:t>
        <w:softHyphen/>
        <w:t>ka</w:t>
        <w:softHyphen/>
        <w:t>ge of dog bul</w:t>
        <w:softHyphen/>
        <w:t>lets from bet</w:t>
        <w:softHyphen/>
        <w:t>we</w:t>
        <w:softHyphen/>
        <w:t>en the front se</w:t>
        <w:softHyphen/>
        <w:t>ats, even tho</w:t>
        <w:softHyphen/>
        <w:t>ugh we had not es</w:t>
        <w:softHyphen/>
        <w:t>tab</w:t>
        <w:softHyphen/>
        <w:t>lis</w:t>
        <w:softHyphen/>
        <w:t>hed a use for them. That was it; lost fo</w:t>
        <w:softHyphen/>
        <w:t>re</w:t>
        <w:softHyphen/>
        <w:t>ver was my cell pho</w:t>
        <w:softHyphen/>
        <w:t>ne, our Songs Ghosts Ha</w:t>
        <w:softHyphen/>
        <w:t>te mix CD and John’s ligh</w:t>
        <w:softHyphen/>
        <w:t>ter. His re</w:t>
        <w:softHyphen/>
        <w:t>qu</w:t>
        <w:softHyphen/>
        <w:t>est that I go back for it was met with a disp</w:t>
        <w:softHyphen/>
        <w:t>lay of my mid</w:t>
        <w:softHyphen/>
        <w:t>dle 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I was slos</w:t>
        <w:softHyphen/>
        <w:t>hing up out of the wa</w:t>
        <w:softHyphen/>
        <w:t>ter when John as</w:t>
        <w:softHyphen/>
        <w:t>ked, “So how do we get the car out</w:t>
        <w:softHyphen/>
        <w:t>ta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The car is de</w:t>
        <w:softHyphen/>
        <w:t>ad, John. You can’t sub</w:t>
        <w:softHyphen/>
        <w:t>mer</w:t>
        <w:softHyphen/>
        <w:t>ge an en</w:t>
        <w:softHyphen/>
        <w:t>gi</w:t>
        <w:softHyphen/>
        <w:t>ne in wa</w:t>
        <w:softHyphen/>
        <w:t>ter. The wa</w:t>
        <w:softHyphen/>
        <w:t>ter gets in the cylin</w:t>
        <w:softHyphen/>
        <w:t>ders and the pis</w:t>
        <w:softHyphen/>
        <w:t>tons bre</w:t>
        <w:softHyphen/>
        <w:t>ak when they try to comp</w:t>
        <w:softHyphen/>
        <w:t>ress it. You can’t comp</w:t>
        <w:softHyphen/>
        <w:t>ress wa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Actually, I think you can, Da</w:t>
        <w:softHyphen/>
        <w:t>ve. Are you su</w:t>
        <w:softHyphen/>
        <w:t>re you’re not thin</w:t>
        <w:softHyphen/>
        <w:t>king of ice?</w:t>
      </w:r>
    </w:p>
    <w:p>
      <w:pPr>
        <w:pStyle w:val="Normal"/>
        <w:rPr/>
      </w:pPr>
      <w:r>
        <w:rPr/>
        <w:t>    </w:t>
      </w:r>
      <w:r>
        <w:rPr/>
        <w:t>Because things wo</w:t>
        <w:softHyphen/>
        <w:t>uldn’t flo</w:t>
        <w:softHyphen/>
        <w:t>at if you co</w:t>
        <w:softHyphen/>
        <w:t>uldn’t comp</w:t>
        <w:softHyphen/>
        <w:t>ress wa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I’ve be</w:t>
        <w:softHyphen/>
        <w:t>en to col</w:t>
        <w:softHyphen/>
        <w:t>le</w:t>
        <w:softHyphen/>
        <w:t>ge, John, and I’m tel</w:t>
        <w:softHyphen/>
        <w:t>ling you-“</w:t>
      </w:r>
    </w:p>
    <w:p>
      <w:pPr>
        <w:pStyle w:val="Normal"/>
        <w:rPr/>
      </w:pPr>
      <w:r>
        <w:rPr/>
        <w:t>    “</w:t>
      </w:r>
      <w:r>
        <w:rPr/>
        <w:t>-GUYS. Guys. Shut up.” This was Krissy, her te</w:t>
        <w:softHyphen/>
        <w:t>eth clenc</w:t>
        <w:softHyphen/>
        <w:t>hed li</w:t>
        <w:softHyphen/>
        <w:t>ke she had he</w:t>
        <w:softHyphen/>
        <w:t>ard fin</w:t>
        <w:softHyphen/>
        <w:t>ger</w:t>
        <w:softHyphen/>
        <w:t>na</w:t>
        <w:softHyphen/>
        <w:t>ils scra</w:t>
        <w:softHyphen/>
        <w:t>pe ac</w:t>
        <w:softHyphen/>
        <w:t>ross a black</w:t>
        <w:softHyphen/>
        <w:t>bo</w:t>
        <w:softHyphen/>
        <w:t>ard. “What was that thing?”</w:t>
      </w:r>
    </w:p>
    <w:p>
      <w:pPr>
        <w:pStyle w:val="Normal"/>
        <w:rPr/>
      </w:pPr>
      <w:r>
        <w:rPr/>
        <w:t>    </w:t>
      </w:r>
      <w:r>
        <w:rPr/>
        <w:t>I ap</w:t>
        <w:softHyphen/>
        <w:t>pro</w:t>
        <w:softHyphen/>
        <w:t>ac</w:t>
        <w:softHyphen/>
        <w:t>hed Krissy’s car, my sod</w:t>
        <w:softHyphen/>
        <w:t>den pants fe</w:t>
        <w:softHyphen/>
        <w:t>eling li</w:t>
        <w:softHyphen/>
        <w:t>ke they we</w:t>
        <w:softHyphen/>
        <w:t>ig</w:t>
        <w:softHyphen/>
        <w:t>hed 50 po</w:t>
        <w:softHyphen/>
        <w:t>unds. I sa</w:t>
        <w:softHyphen/>
        <w:t>id, “It was a Sha</w:t>
        <w:softHyphen/>
        <w:t>dow Man.”</w:t>
      </w:r>
    </w:p>
    <w:p>
      <w:pPr>
        <w:pStyle w:val="Normal"/>
        <w:rPr/>
      </w:pPr>
      <w:r>
        <w:rPr/>
        <w:t>    “</w:t>
      </w:r>
      <w:r>
        <w:rPr/>
        <w:t>A what?”</w:t>
      </w:r>
    </w:p>
    <w:p>
      <w:pPr>
        <w:pStyle w:val="Normal"/>
        <w:rPr/>
      </w:pPr>
      <w:r>
        <w:rPr/>
        <w:t>    “</w:t>
      </w:r>
      <w:r>
        <w:rPr/>
        <w:t>A man who lo</w:t>
        <w:softHyphen/>
        <w:t>oks li</w:t>
        <w:softHyphen/>
        <w:t>ke he’s ma</w:t>
        <w:softHyphen/>
        <w:t>de out of sha</w:t>
        <w:softHyphen/>
        <w:t>dow. I just now ma</w:t>
        <w:softHyphen/>
        <w:t>de up that na</w:t>
        <w:softHyphen/>
        <w:t>me for them. And you can’t see them, only cer</w:t>
        <w:softHyphen/>
        <w:t>ta</w:t>
        <w:softHyphen/>
        <w:t>in pe</w:t>
        <w:softHyphen/>
        <w:t>op</w:t>
        <w:softHyphen/>
        <w:t>le can.”</w:t>
      </w:r>
    </w:p>
    <w:p>
      <w:pPr>
        <w:pStyle w:val="Normal"/>
        <w:rPr/>
      </w:pPr>
      <w:r>
        <w:rPr/>
        <w:t>    “</w:t>
      </w:r>
      <w:r>
        <w:rPr/>
        <w:t>Are they li</w:t>
        <w:softHyphen/>
        <w:t>ke, de</w:t>
        <w:softHyphen/>
        <w:t>mons?”</w:t>
      </w:r>
    </w:p>
    <w:p>
      <w:pPr>
        <w:pStyle w:val="Normal"/>
        <w:rPr/>
      </w:pPr>
      <w:r>
        <w:rPr/>
        <w:t>    “</w:t>
      </w:r>
      <w:r>
        <w:rPr/>
        <w:t>Well, they’re evil,” sa</w:t>
        <w:softHyphen/>
        <w:t>id John. “You just saw one of them ste</w:t>
        <w:softHyphen/>
        <w:t>al a car. And yo</w:t>
        <w:softHyphen/>
        <w:t>ur fri</w:t>
        <w:softHyphen/>
        <w:t>end Wex</w:t>
        <w:softHyphen/>
        <w:t>ler was in ca</w:t>
        <w:softHyphen/>
        <w:t>ho</w:t>
        <w:softHyphen/>
        <w:t>ots with tho</w:t>
        <w:softHyphen/>
        <w:t>se guys. As was our dog. What you got to say abo</w:t>
        <w:softHyphen/>
        <w:t>ut that, Missy?”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t my watch. “Anybody want to go to Denny’s? May</w:t>
        <w:softHyphen/>
        <w:t>be this thing will sort it</w:t>
        <w:softHyphen/>
        <w:t>self out.”</w:t>
      </w:r>
    </w:p>
    <w:p>
      <w:pPr>
        <w:pStyle w:val="Normal"/>
        <w:rPr/>
      </w:pPr>
      <w:r>
        <w:rPr/>
        <w:t>    </w:t>
      </w:r>
      <w:r>
        <w:rPr/>
        <w:t>My cell pho</w:t>
        <w:softHyphen/>
        <w:t>ne chir</w:t>
        <w:softHyphen/>
        <w:t>ped. I felt the in</w:t>
        <w:softHyphen/>
        <w:t>si</w:t>
        <w:softHyphen/>
        <w:t>de jac</w:t>
        <w:softHyphen/>
        <w:t>ket poc</w:t>
        <w:softHyphen/>
        <w:t>ket for the hard sha</w:t>
        <w:softHyphen/>
        <w:t>pe and pul</w:t>
        <w:softHyphen/>
        <w:t>led the thing out. The na</w:t>
        <w:softHyphen/>
        <w:t>me “Danny Wex</w:t>
        <w:softHyphen/>
        <w:t>ler” was lit up on the disp</w:t>
        <w:softHyphen/>
        <w:t>lay. I pres</w:t>
        <w:softHyphen/>
        <w:t>sed it to my ear.</w:t>
      </w:r>
    </w:p>
    <w:p>
      <w:pPr>
        <w:pStyle w:val="Normal"/>
        <w:rPr/>
      </w:pPr>
      <w:r>
        <w:rPr/>
        <w:t>    “</w:t>
      </w:r>
      <w:r>
        <w:rPr/>
        <w:t>Go.”</w:t>
      </w:r>
    </w:p>
    <w:p>
      <w:pPr>
        <w:pStyle w:val="Normal"/>
        <w:rPr/>
      </w:pPr>
      <w:r>
        <w:rPr/>
        <w:t>    “</w:t>
      </w:r>
      <w:r>
        <w:rPr/>
        <w:t>Why are you fol</w:t>
        <w:softHyphen/>
        <w:t>lo</w:t>
        <w:softHyphen/>
        <w:t>wing me?” sa</w:t>
        <w:softHyphen/>
        <w:t>id Wex</w:t>
        <w:softHyphen/>
        <w:t>ler, so</w:t>
        <w:softHyphen/>
        <w:t>un</w:t>
        <w:softHyphen/>
        <w:t>ding sha</w:t>
        <w:softHyphen/>
        <w:t>ken and ex</w:t>
        <w:softHyphen/>
        <w:t>ha</w:t>
        <w:softHyphen/>
        <w:t>us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Who are you?”</w:t>
      </w:r>
    </w:p>
    <w:p>
      <w:pPr>
        <w:pStyle w:val="Normal"/>
        <w:rPr/>
      </w:pPr>
      <w:r>
        <w:rPr/>
        <w:t>    </w:t>
      </w:r>
      <w:r>
        <w:rPr/>
        <w:t>John was sta</w:t>
        <w:softHyphen/>
        <w:t>ring at me with the most scre</w:t>
        <w:softHyphen/>
        <w:t>wed-up exp</w:t>
        <w:softHyphen/>
        <w:t>res</w:t>
        <w:softHyphen/>
        <w:t>si</w:t>
        <w:softHyphen/>
        <w:t>on I’ve ever se</w:t>
        <w:softHyphen/>
        <w:t>en on his fa</w:t>
        <w:softHyphen/>
        <w:t>ce, li</w:t>
        <w:softHyphen/>
        <w:t>ke I had just grown a se</w:t>
        <w:softHyphen/>
        <w:t>cond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Is this re</w:t>
        <w:softHyphen/>
        <w:t>al</w:t>
        <w:softHyphen/>
        <w:t>ly Wex</w:t>
        <w:softHyphen/>
        <w:t>ler tal</w:t>
        <w:softHyphen/>
        <w:t>king? Or is it one of tho</w:t>
        <w:softHyphen/>
        <w:t>se black fuc</w:t>
        <w:softHyphen/>
        <w:t>kers that ma</w:t>
        <w:softHyphen/>
        <w:t>de my dog kill a guy and then wrec</w:t>
        <w:softHyphen/>
        <w:t>ked my car?”</w:t>
      </w:r>
    </w:p>
    <w:p>
      <w:pPr>
        <w:pStyle w:val="Normal"/>
        <w:rPr/>
      </w:pPr>
      <w:r>
        <w:rPr/>
        <w:t>    </w:t>
      </w:r>
      <w:r>
        <w:rPr/>
        <w:t>John mo</w:t>
        <w:softHyphen/>
        <w:t>ved to</w:t>
        <w:softHyphen/>
        <w:t>ward me. He was ges</w:t>
        <w:softHyphen/>
        <w:t>tu</w:t>
        <w:softHyphen/>
        <w:t>ring. I shrug</w:t>
        <w:softHyphen/>
        <w:t>ged my sho</w:t>
        <w:softHyphen/>
        <w:t>ul</w:t>
        <w:softHyphen/>
        <w:t>ders as if to say “can’t this wa</w:t>
        <w:softHyphen/>
        <w:t>it?”</w:t>
      </w:r>
    </w:p>
    <w:p>
      <w:pPr>
        <w:pStyle w:val="Normal"/>
        <w:rPr/>
      </w:pPr>
      <w:r>
        <w:rPr/>
        <w:t>    </w:t>
      </w:r>
      <w:r>
        <w:rPr/>
        <w:t>Wexler as</w:t>
        <w:softHyphen/>
        <w:t>ked, “Is Krissy with you?”</w:t>
      </w:r>
    </w:p>
    <w:p>
      <w:pPr>
        <w:pStyle w:val="Normal"/>
        <w:rPr/>
      </w:pPr>
      <w:r>
        <w:rPr/>
        <w:t>    “</w:t>
      </w:r>
      <w:r>
        <w:rPr/>
        <w:t>Yeah. You wan</w:t>
        <w:softHyphen/>
        <w:t>na talk to her?”</w:t>
      </w:r>
    </w:p>
    <w:p>
      <w:pPr>
        <w:pStyle w:val="Normal"/>
        <w:rPr/>
      </w:pPr>
      <w:r>
        <w:rPr/>
        <w:t>    “</w:t>
      </w:r>
      <w:r>
        <w:rPr/>
        <w:t>Bring her to me. I’m go</w:t>
        <w:softHyphen/>
        <w:t>ing to the old mall. Bring her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John was right in my fa</w:t>
        <w:softHyphen/>
        <w:t>ce now. I lo</w:t>
        <w:softHyphen/>
        <w:t>oked at him and put a hand over the pho</w:t>
        <w:softHyphen/>
        <w:t>ne.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Dave, yo</w:t>
        <w:softHyphen/>
        <w:t>ur cell pho</w:t>
        <w:softHyphen/>
        <w:t>ne went down with yo</w:t>
        <w:softHyphen/>
        <w:t>ur car.”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at him for a mo</w:t>
        <w:softHyphen/>
        <w:t>ment, con</w:t>
        <w:softHyphen/>
        <w:t>fu</w:t>
        <w:softHyphen/>
        <w:t>sed. Then I felt a cu</w:t>
        <w:softHyphen/>
        <w:t>ri</w:t>
        <w:softHyphen/>
        <w:t>o</w:t>
        <w:softHyphen/>
        <w:t>us tick</w:t>
        <w:softHyphen/>
        <w:t>ling sen</w:t>
        <w:softHyphen/>
        <w:t>sa</w:t>
        <w:softHyphen/>
        <w:t>ti</w:t>
        <w:softHyphen/>
        <w:t>on along the fin</w:t>
        <w:softHyphen/>
        <w:t>gers of the hand I was using to co</w:t>
        <w:softHyphen/>
        <w:t>ver the mo</w:t>
        <w:softHyphen/>
        <w:t>uth</w:t>
        <w:softHyphen/>
        <w:t>pi</w:t>
        <w:softHyphen/>
        <w:t>ece. I pul</w:t>
        <w:softHyphen/>
        <w:t>led the pho</w:t>
        <w:softHyphen/>
        <w:t>ne away from my he</w:t>
        <w:softHyphen/>
        <w:t>ad and I saw it had an ext</w:t>
        <w:softHyphen/>
        <w:t>ra an</w:t>
        <w:softHyphen/>
        <w:t>ten</w:t>
        <w:softHyphen/>
        <w:t>na, black and ser</w:t>
        <w:softHyphen/>
        <w:t>ra</w:t>
        <w:softHyphen/>
        <w:t>ted li</w:t>
        <w:softHyphen/>
        <w:t>ke a ste</w:t>
        <w:softHyphen/>
        <w:t>ak kni</w:t>
        <w:softHyphen/>
        <w:t>fe. Bent, cur</w:t>
        <w:softHyphen/>
        <w:t>led aro</w:t>
        <w:softHyphen/>
        <w:t>und to to</w:t>
        <w:softHyphen/>
        <w:t>uch my hand. No, not bent-jo</w:t>
        <w:softHyphen/>
        <w:t>in</w:t>
        <w:softHyphen/>
        <w:t>ted. Anot</w:t>
        <w:softHyphen/>
        <w:t>her one star</w:t>
        <w:softHyphen/>
        <w:t>ted gro</w:t>
        <w:softHyphen/>
        <w:t>wing out the op</w:t>
        <w:softHyphen/>
        <w:t>po</w:t>
        <w:softHyphen/>
        <w:t>si</w:t>
        <w:softHyphen/>
        <w:t>te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Not an an</w:t>
        <w:softHyphen/>
        <w:t>ten</w:t>
        <w:softHyphen/>
        <w:t>na. A leg, li</w:t>
        <w:softHyphen/>
        <w:t>ke a spi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A third grew out the end. A fo</w:t>
        <w:softHyphen/>
        <w:t>urth, a fifth. Twitc</w:t>
        <w:softHyphen/>
        <w:t>hing cra</w:t>
        <w:softHyphen/>
        <w:t>zily, li</w:t>
        <w:softHyphen/>
        <w:t>ke any bug’s legs when it’s on its back. I clo</w:t>
        <w:softHyphen/>
        <w:t>sed my fist, crus</w:t>
        <w:softHyphen/>
        <w:t>hing the thing with a so</w:t>
        <w:softHyphen/>
        <w:t>und li</w:t>
        <w:softHyphen/>
        <w:t>ke an egg crac</w:t>
        <w:softHyphen/>
        <w:t>ked open on the lip of a bowl. A kind of gummy mus</w:t>
        <w:softHyphen/>
        <w:t>tard-co</w:t>
        <w:softHyphen/>
        <w:t>lo</w:t>
        <w:softHyphen/>
        <w:t>red goo drip</w:t>
        <w:softHyphen/>
        <w:t>ped thro</w:t>
        <w:softHyphen/>
        <w:t>ugh my fin</w:t>
        <w:softHyphen/>
        <w:t>gers. I tos</w:t>
        <w:softHyphen/>
        <w:t>sed the mush asi</w:t>
        <w:softHyphen/>
        <w:t>de, gag</w:t>
        <w:softHyphen/>
        <w:t>ging.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Krissy, “Did you see that? The thing with the pho</w:t>
        <w:softHyphen/>
        <w:t>ne?”</w:t>
      </w:r>
    </w:p>
    <w:p>
      <w:pPr>
        <w:pStyle w:val="Normal"/>
        <w:rPr/>
      </w:pPr>
      <w:r>
        <w:rPr/>
        <w:t>    “</w:t>
      </w:r>
      <w:r>
        <w:rPr/>
        <w:t>See what? You we</w:t>
        <w:softHyphen/>
        <w:t>re sort of hol</w:t>
        <w:softHyphen/>
        <w:t>ding yo</w:t>
        <w:softHyphen/>
        <w:t>ur hand up to yo</w:t>
        <w:softHyphen/>
        <w:t>ur he</w:t>
        <w:softHyphen/>
        <w:t>ad and tal</w:t>
        <w:softHyphen/>
        <w:t>king in</w:t>
        <w:softHyphen/>
        <w:t>to it-“</w:t>
      </w:r>
    </w:p>
    <w:p>
      <w:pPr>
        <w:pStyle w:val="Normal"/>
        <w:rPr/>
      </w:pPr>
      <w:r>
        <w:rPr/>
        <w:t>    “</w:t>
      </w:r>
      <w:r>
        <w:rPr/>
        <w:t>Nevermind.” I tur</w:t>
        <w:softHyphen/>
        <w:t>ned to John, “It lo</w:t>
        <w:softHyphen/>
        <w:t>oks li</w:t>
        <w:softHyphen/>
        <w:t>ke we’re go</w:t>
        <w:softHyphen/>
        <w:t>ing to the mall. Krissy, you’ve got a cho</w:t>
        <w:softHyphen/>
        <w:t>ice. We can drop you off at yo</w:t>
        <w:softHyphen/>
        <w:t>ur ho</w:t>
        <w:softHyphen/>
        <w:t>use or you can co</w:t>
        <w:softHyphen/>
        <w:t>me with us and fi</w:t>
        <w:softHyphen/>
        <w:t>nish this thing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rissy dro</w:t>
        <w:softHyphen/>
        <w:t>ve, word</w:t>
        <w:softHyphen/>
        <w:t>les</w:t>
        <w:softHyphen/>
        <w:t>sly tur</w:t>
        <w:softHyphen/>
        <w:t>ning in</w:t>
        <w:softHyphen/>
        <w:t>to the we</w:t>
        <w:softHyphen/>
        <w:t>ed-pa</w:t>
        <w:softHyphen/>
        <w:t>ved par</w:t>
        <w:softHyphen/>
        <w:t>king lot of the Un</w:t>
        <w:softHyphen/>
        <w:t>disc</w:t>
        <w:softHyphen/>
        <w:t>lo</w:t>
        <w:softHyphen/>
        <w:t>sed Shop</w:t>
        <w:softHyphen/>
        <w:t>ping Mall of the De</w:t>
        <w:softHyphen/>
        <w:t>ad. The ra</w:t>
        <w:softHyphen/>
        <w:t>dio pla</w:t>
        <w:softHyphen/>
        <w:t>yed, man</w:t>
        <w:softHyphen/>
        <w:t>do</w:t>
        <w:softHyphen/>
        <w:t>lin pluc</w:t>
        <w:softHyphen/>
        <w:t>king the int</w:t>
        <w:softHyphen/>
        <w:t>ro to an early 90’s song by REM cal</w:t>
        <w:softHyphen/>
        <w:t>led “Lo</w:t>
        <w:softHyphen/>
        <w:t>sing My Re</w:t>
        <w:softHyphen/>
        <w:t>li</w:t>
        <w:softHyphen/>
        <w:t>gi</w:t>
        <w:softHyphen/>
        <w:t>on.” It only to</w:t>
        <w:softHyphen/>
        <w:t>ok a few se</w:t>
        <w:softHyphen/>
        <w:t>conds for me to re</w:t>
        <w:softHyphen/>
        <w:t>ali</w:t>
        <w:softHyphen/>
        <w:t>ze this was not the song as Mic</w:t>
        <w:softHyphen/>
        <w:t>ha</w:t>
        <w:softHyphen/>
        <w:t>el Sti</w:t>
        <w:softHyphen/>
        <w:t>pe had writ</w:t>
        <w:softHyphen/>
        <w:t>ten it.</w:t>
      </w:r>
    </w:p>
    <w:p>
      <w:pPr>
        <w:pStyle w:val="Normal"/>
        <w:rPr/>
      </w:pPr>
      <w:r>
        <w:rPr/>
        <w:t>    “</w:t>
      </w:r>
      <w:r>
        <w:rPr/>
        <w:t>Oooohhh, kni</w:t>
        <w:softHyphen/>
        <w:t>fe plus nig</w:t>
        <w:softHyphen/>
        <w:t>ger Equ</w:t>
        <w:softHyphen/>
        <w:t>als you, and Jews are de</w:t>
        <w:softHyphen/>
        <w:t>ad me</w:t>
        <w:softHyphen/>
        <w:t>at…”</w:t>
      </w:r>
    </w:p>
    <w:p>
      <w:pPr>
        <w:pStyle w:val="Normal"/>
        <w:rPr/>
      </w:pPr>
      <w:r>
        <w:rPr/>
        <w:t>    “</w:t>
      </w:r>
      <w:r>
        <w:rPr/>
        <w:t>I know pe</w:t>
        <w:softHyphen/>
        <w:t>op</w:t>
        <w:softHyphen/>
        <w:t>le aro</w:t>
        <w:softHyphen/>
        <w:t>und he</w:t>
        <w:softHyphen/>
        <w:t>re,” John sa</w:t>
        <w:softHyphen/>
        <w:t>id, “who wo</w:t>
        <w:softHyphen/>
        <w:t>uld li</w:t>
        <w:softHyphen/>
        <w:t>ke the song bet</w:t>
        <w:softHyphen/>
        <w:t>ter that way.”</w:t>
      </w:r>
    </w:p>
    <w:p>
      <w:pPr>
        <w:pStyle w:val="Normal"/>
        <w:rPr/>
      </w:pPr>
      <w:r>
        <w:rPr/>
        <w:t>    </w:t>
      </w:r>
      <w:r>
        <w:rPr/>
        <w:t>Krissy as</w:t>
        <w:softHyphen/>
        <w:t>ked, “So, what are you go</w:t>
        <w:softHyphen/>
        <w:t>ing to do in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Do we re</w:t>
        <w:softHyphen/>
        <w:t>al</w:t>
        <w:softHyphen/>
        <w:t>ly stri</w:t>
        <w:softHyphen/>
        <w:t>ke you as the type to plan things out ahe</w:t>
        <w:softHyphen/>
        <w:t>ad of ti</w:t>
        <w:softHyphen/>
        <w:t>me?” I as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We saw Wex</w:t>
        <w:softHyphen/>
        <w:t>ler’s “5 SPRTS” Bu</w:t>
        <w:softHyphen/>
        <w:t>ick, sit</w:t>
        <w:softHyphen/>
        <w:t>ting alo</w:t>
        <w:softHyphen/>
        <w:t>ne in the mid</w:t>
        <w:softHyphen/>
        <w:t>dle of the we</w:t>
        <w:softHyphen/>
        <w:t>eds out</w:t>
        <w:softHyphen/>
        <w:t>si</w:t>
        <w:softHyphen/>
        <w:t>de of the ma</w:t>
        <w:softHyphen/>
        <w:t>in ent</w:t>
        <w:softHyphen/>
        <w:t>ran</w:t>
        <w:softHyphen/>
        <w:t>ce of the mall. No</w:t>
        <w:softHyphen/>
        <w:t>body in it. We par</w:t>
        <w:softHyphen/>
        <w:t>ked a short dis</w:t>
        <w:softHyphen/>
        <w:t>tan</w:t>
        <w:softHyphen/>
        <w:t>ce away. Krissy tur</w:t>
        <w:softHyphen/>
        <w:t>ned off the car, kil</w:t>
        <w:softHyphen/>
        <w:t>ling the in</w:t>
        <w:softHyphen/>
        <w:t>te</w:t>
        <w:softHyphen/>
        <w:t>ri</w:t>
        <w:softHyphen/>
        <w:t>or lights and the he</w:t>
        <w:softHyphen/>
        <w:t>at. We sat the</w:t>
        <w:softHyphen/>
        <w:t>re, bat</w:t>
        <w:softHyphen/>
        <w:t>hing in a chil</w:t>
        <w:softHyphen/>
        <w:t>led, inky dark</w:t>
        <w:softHyphen/>
        <w:t>ness and wa</w:t>
        <w:softHyphen/>
        <w:t>ited for our he</w:t>
        <w:softHyphen/>
        <w:t>arts to stop punc</w:t>
        <w:softHyphen/>
        <w:t>hing our rib</w:t>
        <w:softHyphen/>
        <w:t>ca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John put the satc</w:t>
        <w:softHyphen/>
        <w:t>hel on his lap and star</w:t>
        <w:softHyphen/>
        <w:t>ted dig</w:t>
        <w:softHyphen/>
        <w:t>ging thro</w:t>
        <w:softHyphen/>
        <w:t>ugh it. He pul</w:t>
        <w:softHyphen/>
        <w:t>led out a long, me</w:t>
        <w:softHyphen/>
        <w:t>tal flash</w:t>
        <w:softHyphen/>
        <w:t>light, clic</w:t>
        <w:softHyphen/>
        <w:t>ked on the be</w:t>
        <w:softHyphen/>
        <w:t>am to con</w:t>
        <w:softHyphen/>
        <w:t>firm that it still wor</w:t>
        <w:softHyphen/>
        <w:t>ked. Next he pul</w:t>
        <w:softHyphen/>
        <w:t>led out a wad</w:t>
        <w:softHyphen/>
        <w:t>ded-up hand to</w:t>
        <w:softHyphen/>
        <w:t>wel and han</w:t>
        <w:softHyphen/>
        <w:t>ded it to me.</w:t>
      </w:r>
    </w:p>
    <w:p>
      <w:pPr>
        <w:pStyle w:val="Normal"/>
        <w:rPr/>
      </w:pPr>
      <w:r>
        <w:rPr/>
        <w:t>    </w:t>
      </w:r>
      <w:r>
        <w:rPr/>
        <w:t>I unw</w:t>
        <w:softHyphen/>
        <w:t>rap</w:t>
        <w:softHyphen/>
        <w:t>ped it. I fo</w:t>
        <w:softHyphen/>
        <w:t>und myself hol</w:t>
        <w:softHyphen/>
        <w:t>ding the sta</w:t>
        <w:softHyphen/>
        <w:t>in</w:t>
        <w:softHyphen/>
        <w:t>less ste</w:t>
        <w:softHyphen/>
        <w:t>el auto</w:t>
        <w:softHyphen/>
        <w:t>ma</w:t>
        <w:softHyphen/>
        <w:t>tic pis</w:t>
        <w:softHyphen/>
        <w:t>tol I had sto</w:t>
        <w:softHyphen/>
        <w:t>len from the pic</w:t>
        <w:softHyphen/>
        <w:t>kup, back du</w:t>
        <w:softHyphen/>
        <w:t>ring the Las Ve</w:t>
        <w:softHyphen/>
        <w:t>gas thing. I had plan</w:t>
        <w:softHyphen/>
        <w:t>ned to ditch it, to throw it in</w:t>
        <w:softHyphen/>
        <w:t>to the ri</w:t>
        <w:softHyphen/>
        <w:t>ver or so</w:t>
        <w:softHyphen/>
        <w:t>met</w:t>
        <w:softHyphen/>
        <w:t>hing. Not only was the we</w:t>
        <w:softHyphen/>
        <w:t>apon sto</w:t>
        <w:softHyphen/>
        <w:t>len, but for all I knew it had be</w:t>
        <w:softHyphen/>
        <w:t>en used to hold up fo</w:t>
        <w:softHyphen/>
        <w:t>ur li</w:t>
        <w:softHyphen/>
        <w:t>qu</w:t>
        <w:softHyphen/>
        <w:t>or sto</w:t>
        <w:softHyphen/>
        <w:t>res and sho</w:t>
        <w:softHyphen/>
        <w:t>ot two po</w:t>
        <w:softHyphen/>
        <w:t>li</w:t>
        <w:softHyphen/>
        <w:t>ce</w:t>
        <w:softHyphen/>
        <w:t>men be</w:t>
        <w:softHyphen/>
        <w:t>fo</w:t>
        <w:softHyphen/>
        <w:t>re I got ahold of it. Cops ha</w:t>
        <w:softHyphen/>
        <w:t>ve ways of tra</w:t>
        <w:softHyphen/>
        <w:t>cing guns, you know.</w:t>
      </w:r>
    </w:p>
    <w:p>
      <w:pPr>
        <w:pStyle w:val="Normal"/>
        <w:rPr/>
      </w:pPr>
      <w:r>
        <w:rPr/>
        <w:t>    </w:t>
      </w:r>
      <w:r>
        <w:rPr/>
        <w:t>When I had told John the plan, he of</w:t>
        <w:softHyphen/>
        <w:t>fe</w:t>
        <w:softHyphen/>
        <w:t>red to ta</w:t>
        <w:softHyphen/>
        <w:t>ke it be</w:t>
        <w:softHyphen/>
        <w:t>ca</w:t>
        <w:softHyphen/>
        <w:t>use he “knew a guy” who co</w:t>
        <w:softHyphen/>
        <w:t>uld get rid of things li</w:t>
        <w:softHyphen/>
        <w:t>ke that.</w:t>
      </w:r>
    </w:p>
    <w:p>
      <w:pPr>
        <w:pStyle w:val="Normal"/>
        <w:rPr/>
      </w:pPr>
      <w:r>
        <w:rPr/>
        <w:t>    “</w:t>
      </w:r>
      <w:r>
        <w:rPr/>
        <w:t>Why do you still ha</w:t>
        <w:softHyphen/>
        <w:t>ve this? I tho</w:t>
        <w:softHyphen/>
        <w:t>ught you we</w:t>
        <w:softHyphen/>
        <w:t>re gon</w:t>
        <w:softHyphen/>
        <w:t>na ma</w:t>
        <w:softHyphen/>
        <w:t>ke it di</w:t>
        <w:softHyphen/>
        <w:t>sap</w:t>
        <w:softHyphen/>
        <w:t>pe</w:t>
        <w:softHyphen/>
        <w:t>ar.”</w:t>
      </w:r>
    </w:p>
    <w:p>
      <w:pPr>
        <w:pStyle w:val="Normal"/>
        <w:rPr/>
      </w:pPr>
      <w:r>
        <w:rPr/>
        <w:t>    </w:t>
      </w:r>
      <w:r>
        <w:rPr/>
        <w:t>John shrug</w:t>
        <w:softHyphen/>
        <w:t>ged. “Ne</w:t>
        <w:softHyphen/>
        <w:t>ver got aro</w:t>
        <w:softHyphen/>
        <w:t>und to it.”</w:t>
      </w:r>
    </w:p>
    <w:p>
      <w:pPr>
        <w:pStyle w:val="Normal"/>
        <w:rPr/>
      </w:pPr>
      <w:r>
        <w:rPr/>
        <w:t>    </w:t>
      </w:r>
      <w:r>
        <w:rPr/>
        <w:t>I pop</w:t>
        <w:softHyphen/>
        <w:t>ped the ma</w:t>
        <w:softHyphen/>
        <w:t>ga</w:t>
        <w:softHyphen/>
        <w:t>zi</w:t>
        <w:softHyphen/>
        <w:t>ne out of the hand</w:t>
        <w:softHyphen/>
        <w:t>le. Empty, as it had be</w:t>
        <w:softHyphen/>
        <w:t>en the mo</w:t>
        <w:softHyphen/>
        <w:t>ment I fi</w:t>
        <w:softHyphen/>
        <w:t>red the last shot at the Jus</w:t>
        <w:softHyphen/>
        <w:t>tin thing. I ran my fin</w:t>
        <w:softHyphen/>
        <w:t>ger over the“Smith and Wes</w:t>
        <w:softHyphen/>
        <w:t>son” etc</w:t>
        <w:softHyphen/>
        <w:t>hed on the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had a tho</w:t>
        <w:softHyphen/>
        <w:t>ught, then re</w:t>
        <w:softHyphen/>
        <w:t>ac</w:t>
        <w:softHyphen/>
        <w:t>hed un</w:t>
        <w:softHyphen/>
        <w:t>der the flo</w:t>
        <w:softHyphen/>
        <w:t>or</w:t>
        <w:softHyphen/>
        <w:t>bo</w:t>
        <w:softHyphen/>
        <w:t>ard and grab</w:t>
        <w:softHyphen/>
        <w:t>bed the three pis</w:t>
        <w:softHyphen/>
        <w:t>tol ma</w:t>
        <w:softHyphen/>
        <w:t>ga</w:t>
        <w:softHyphen/>
        <w:t>zi</w:t>
        <w:softHyphen/>
        <w:t>nes we re</w:t>
        <w:softHyphen/>
        <w:t>co</w:t>
        <w:softHyphen/>
        <w:t>ve</w:t>
        <w:softHyphen/>
        <w:t>red from Molly’s guts. I to</w:t>
        <w:softHyphen/>
        <w:t>re one out of the pac</w:t>
        <w:softHyphen/>
        <w:t>ka</w:t>
        <w:softHyphen/>
        <w:t>ge, the first po</w:t>
        <w:softHyphen/>
        <w:t>lis</w:t>
        <w:softHyphen/>
        <w:t>hed brass cart</w:t>
        <w:softHyphen/>
        <w:t>rid</w:t>
        <w:softHyphen/>
        <w:t>ge sit</w:t>
        <w:softHyphen/>
        <w:t>ting in the open end of the ma</w:t>
        <w:softHyphen/>
        <w:t>ga</w:t>
        <w:softHyphen/>
        <w:t>zi</w:t>
        <w:softHyphen/>
        <w:t>ne, re</w:t>
        <w:softHyphen/>
        <w:t>ady. I slid the ma</w:t>
        <w:softHyphen/>
        <w:t>ga</w:t>
        <w:softHyphen/>
        <w:t>zi</w:t>
        <w:softHyphen/>
        <w:t>ne in</w:t>
        <w:softHyphen/>
        <w:t>to the Smith. It fit per</w:t>
        <w:softHyphen/>
        <w:t>fectly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ell, that wor</w:t>
        <w:softHyphen/>
        <w:t>ked out.”</w:t>
      </w:r>
    </w:p>
    <w:p>
      <w:pPr>
        <w:pStyle w:val="Normal"/>
        <w:rPr/>
      </w:pPr>
      <w:r>
        <w:rPr/>
        <w:t>    “</w:t>
      </w:r>
      <w:r>
        <w:rPr/>
        <w:t>Sure. Ma</w:t>
        <w:softHyphen/>
        <w:t>kes per</w:t>
        <w:softHyphen/>
        <w:t>fect sen</w:t>
        <w:softHyphen/>
        <w:t>se.” I stuf</w:t>
        <w:softHyphen/>
        <w:t>fed the ot</w:t>
        <w:softHyphen/>
        <w:t>her two ma</w:t>
        <w:softHyphen/>
        <w:t>ga</w:t>
        <w:softHyphen/>
        <w:t>zi</w:t>
        <w:softHyphen/>
        <w:t>nes in my poc</w:t>
        <w:softHyphen/>
        <w:t>kets.</w:t>
      </w:r>
    </w:p>
    <w:p>
      <w:pPr>
        <w:pStyle w:val="Normal"/>
        <w:rPr/>
      </w:pPr>
      <w:r>
        <w:rPr/>
        <w:t>    </w:t>
      </w:r>
      <w:r>
        <w:rPr/>
        <w:t>Krissy as</w:t>
        <w:softHyphen/>
        <w:t>ked, “You’re not go</w:t>
        <w:softHyphen/>
        <w:t>ing to sho</w:t>
        <w:softHyphen/>
        <w:t>ot him, are you? If he’s pos</w:t>
        <w:softHyphen/>
        <w:t>ses</w:t>
        <w:softHyphen/>
        <w:t>sed or wha</w:t>
        <w:softHyphen/>
        <w:t>te</w:t>
        <w:softHyphen/>
        <w:t>ver, you know that’s not his fa</w:t>
        <w:softHyphen/>
        <w:t>ult.”</w:t>
      </w:r>
    </w:p>
    <w:p>
      <w:pPr>
        <w:pStyle w:val="Normal"/>
        <w:rPr/>
      </w:pPr>
      <w:r>
        <w:rPr/>
        <w:t>    “</w:t>
      </w:r>
      <w:r>
        <w:rPr/>
        <w:t>You be</w:t>
        <w:softHyphen/>
        <w:t>long to a church, right?” I sa</w:t>
        <w:softHyphen/>
        <w:t>id. “You know anyt</w:t>
        <w:softHyphen/>
        <w:t>hing abo</w:t>
        <w:softHyphen/>
        <w:t>ut per</w:t>
        <w:softHyphen/>
        <w:t>for</w:t>
        <w:softHyphen/>
        <w:t>ming exor</w:t>
        <w:softHyphen/>
        <w:t>cisms? That sort of thing?”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her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You know yo</w:t>
        <w:softHyphen/>
        <w:t>ur Bib</w:t>
        <w:softHyphen/>
        <w:t>le?” John as</w:t>
        <w:softHyphen/>
        <w:t>ked. “You co</w:t>
        <w:softHyphen/>
        <w:t>uld show us the part that’s got the spells and in</w:t>
        <w:softHyphen/>
        <w:t>can</w:t>
        <w:softHyphen/>
        <w:t>ta</w:t>
        <w:softHyphen/>
        <w:t>ti</w:t>
        <w:softHyphen/>
        <w:t>ons and stuff and re</w:t>
        <w:softHyphen/>
        <w:t>ad them right from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just sta</w:t>
        <w:softHyphen/>
        <w:t>red at him. REM con</w:t>
        <w:softHyphen/>
        <w:t>ti</w:t>
        <w:softHyphen/>
        <w:t>nu</w:t>
        <w:softHyphen/>
        <w:t>ed the</w:t>
        <w:softHyphen/>
        <w:t>ir bas</w:t>
        <w:softHyphen/>
        <w:t>tar</w:t>
        <w:softHyphen/>
        <w:t>di</w:t>
        <w:softHyphen/>
        <w:t>zed song on the ra</w:t>
        <w:softHyphen/>
        <w:t>dio.</w:t>
      </w:r>
    </w:p>
    <w:p>
      <w:pPr>
        <w:pStyle w:val="Normal"/>
        <w:rPr/>
      </w:pPr>
      <w:r>
        <w:rPr/>
        <w:t>    </w:t>
      </w:r>
      <w:r>
        <w:rPr/>
        <w:t>Chorus now.</w:t>
      </w:r>
    </w:p>
    <w:p>
      <w:pPr>
        <w:pStyle w:val="Normal"/>
        <w:rPr/>
      </w:pPr>
      <w:r>
        <w:rPr/>
        <w:t>    “</w:t>
      </w:r>
      <w:r>
        <w:rPr/>
        <w:t>That’s me in the por</w:t>
        <w:softHyphen/>
        <w:t>no That’s me in the spot</w:t>
        <w:softHyphen/>
        <w:t>light Lo</w:t>
        <w:softHyphen/>
        <w:t>sing my re</w:t>
        <w:softHyphen/>
        <w:t>li</w:t>
        <w:softHyphen/>
        <w:t>gi</w:t>
        <w:softHyphen/>
        <w:t>on Tryin’ to be</w:t>
        <w:softHyphen/>
        <w:t>at a tight-assed Jew…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John and then Krissy. “Well, we’ll do what we can. Every</w:t>
        <w:softHyphen/>
        <w:t>body re</w:t>
        <w:softHyphen/>
        <w:t>ady?”</w:t>
      </w:r>
    </w:p>
    <w:p>
      <w:pPr>
        <w:pStyle w:val="Normal"/>
        <w:rPr/>
      </w:pPr>
      <w:r>
        <w:rPr/>
        <w:t>    </w:t>
      </w:r>
      <w:r>
        <w:rPr/>
        <w:t>Krissy told me to wa</w:t>
        <w:softHyphen/>
        <w:t>it, then ope</w:t>
        <w:softHyphen/>
        <w:t>ned up her pur</w:t>
        <w:softHyphen/>
        <w:t>se. She pul</w:t>
        <w:softHyphen/>
        <w:t>led out a lit</w:t>
        <w:softHyphen/>
        <w:t>tle black plas</w:t>
        <w:softHyphen/>
        <w:t>tic thing that I tho</w:t>
        <w:softHyphen/>
        <w:t>ught was a flash</w:t>
        <w:softHyphen/>
        <w:t>light but when she pres</w:t>
        <w:softHyphen/>
        <w:t>sed the but</w:t>
        <w:softHyphen/>
        <w:t>ton a blue spark jum</w:t>
        <w:softHyphen/>
        <w:t>ped ac</w:t>
        <w:softHyphen/>
        <w:t>ross the end.</w:t>
      </w:r>
    </w:p>
    <w:p>
      <w:pPr>
        <w:pStyle w:val="Normal"/>
        <w:rPr/>
      </w:pPr>
      <w:r>
        <w:rPr/>
        <w:t>    “</w:t>
      </w:r>
      <w:r>
        <w:rPr/>
        <w:t>It’s a ta</w:t>
        <w:softHyphen/>
        <w:t>zer. A, uh, stun gun. I don’t think I’ve got anyt</w:t>
        <w:softHyphen/>
        <w:t>hing el</w:t>
        <w:softHyphen/>
        <w:t>se in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sif</w:t>
        <w:softHyphen/>
        <w:t>ted aro</w:t>
        <w:softHyphen/>
        <w:t>und in the pur</w:t>
        <w:softHyphen/>
        <w:t>se. “Na</w:t>
        <w:softHyphen/>
        <w:t>il fi</w:t>
        <w:softHyphen/>
        <w:t>le…”</w:t>
      </w:r>
    </w:p>
    <w:p>
      <w:pPr>
        <w:pStyle w:val="Normal"/>
        <w:rPr/>
      </w:pPr>
      <w:r>
        <w:rPr/>
        <w:t>    “</w:t>
      </w:r>
      <w:r>
        <w:rPr/>
        <w:t>No, let’s go.”</w:t>
      </w:r>
    </w:p>
    <w:p>
      <w:pPr>
        <w:pStyle w:val="Normal"/>
        <w:rPr/>
      </w:pPr>
      <w:r>
        <w:rPr/>
        <w:t>    </w:t>
      </w:r>
      <w:r>
        <w:rPr/>
        <w:t>The three of us dis</w:t>
        <w:softHyphen/>
        <w:t>mo</w:t>
        <w:softHyphen/>
        <w:t>un</w:t>
        <w:softHyphen/>
        <w:t>ted and wal</w:t>
        <w:softHyphen/>
        <w:t>ked to</w:t>
        <w:softHyphen/>
        <w:t>ward the spraw</w:t>
        <w:softHyphen/>
        <w:t>ling bu</w:t>
        <w:softHyphen/>
        <w:t>il</w:t>
        <w:softHyphen/>
        <w:t>ding, no</w:t>
        <w:softHyphen/>
        <w:t>ne of us ma</w:t>
        <w:softHyphen/>
        <w:t>king a so</w:t>
        <w:softHyphen/>
        <w:t>und ot</w:t>
        <w:softHyphen/>
        <w:t>her than the crunc</w:t>
        <w:softHyphen/>
        <w:t>hing of gra</w:t>
        <w:softHyphen/>
        <w:t>vel un</w:t>
        <w:softHyphen/>
        <w:t>der our sho</w:t>
        <w:softHyphen/>
        <w:t>es. Ahe</w:t>
        <w:softHyphen/>
        <w:t>ad was a tall, rus</w:t>
        <w:softHyphen/>
        <w:t>ted me</w:t>
        <w:softHyphen/>
        <w:t>tal fra</w:t>
        <w:softHyphen/>
        <w:t>me</w:t>
        <w:softHyphen/>
        <w:t>work that I sup</w:t>
        <w:softHyphen/>
        <w:t>po</w:t>
        <w:softHyphen/>
        <w:t>sed was go</w:t>
        <w:softHyphen/>
        <w:t>ing to be a fancy aw</w:t>
        <w:softHyphen/>
        <w:t>ning for the ma</w:t>
        <w:softHyphen/>
        <w:t>in ent</w:t>
        <w:softHyphen/>
        <w:t>ran</w:t>
        <w:softHyphen/>
        <w:t>ce, may</w:t>
        <w:softHyphen/>
        <w:t>be with a big sign arc</w:t>
        <w:softHyphen/>
        <w:t>hing over it. Be</w:t>
        <w:softHyphen/>
        <w:t>ne</w:t>
        <w:softHyphen/>
        <w:t>ath it was a row of hu</w:t>
        <w:softHyphen/>
        <w:t>ge win</w:t>
        <w:softHyphen/>
        <w:t>dows and a bank of do</w:t>
        <w:softHyphen/>
        <w:t>ors, all of which had be</w:t>
        <w:softHyphen/>
        <w:t>en bo</w:t>
        <w:softHyphen/>
        <w:t>ar</w:t>
        <w:softHyphen/>
        <w:t>ded over with plyw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Among the graf</w:t>
        <w:softHyphen/>
        <w:t>fi</w:t>
        <w:softHyphen/>
        <w:t>ti, the</w:t>
        <w:softHyphen/>
        <w:t>re was so</w:t>
        <w:softHyphen/>
        <w:t>met</w:t>
        <w:softHyphen/>
        <w:t>hing that had be</w:t>
        <w:softHyphen/>
        <w:t>en pa</w:t>
        <w:softHyphen/>
        <w:t>in</w:t>
        <w:softHyphen/>
        <w:t>ted in bold let</w:t>
        <w:softHyphen/>
        <w:t>ters two fe</w:t>
        <w:softHyphen/>
        <w:t>et-high. On clo</w:t>
        <w:softHyphen/>
        <w:t>ser ins</w:t>
        <w:softHyphen/>
        <w:t>pec</w:t>
        <w:softHyphen/>
        <w:t>ti</w:t>
        <w:softHyphen/>
        <w:t>on we saw the let</w:t>
        <w:softHyphen/>
        <w:t>ters we</w:t>
        <w:softHyphen/>
        <w:t>re twitc</w:t>
        <w:softHyphen/>
        <w:t>hing, mo</w:t>
        <w:softHyphen/>
        <w:t>ving ever so slightly.</w:t>
      </w:r>
    </w:p>
    <w:p>
      <w:pPr>
        <w:pStyle w:val="Normal"/>
        <w:rPr/>
      </w:pPr>
      <w:r>
        <w:rPr/>
        <w:t>    </w:t>
      </w:r>
      <w:r>
        <w:rPr/>
        <w:t>Slugs. A co</w:t>
        <w:softHyphen/>
        <w:t>up</w:t>
        <w:softHyphen/>
        <w:t>le hund</w:t>
        <w:softHyphen/>
        <w:t>red of them had sli</w:t>
        <w:softHyphen/>
        <w:t>med the</w:t>
        <w:softHyphen/>
        <w:t>ir way up the bo</w:t>
        <w:softHyphen/>
        <w:t>ards to spell out a phra</w:t>
        <w:softHyphen/>
        <w:t>se that I ha</w:t>
        <w:softHyphen/>
        <w:t>ve co</w:t>
        <w:softHyphen/>
        <w:t>me to think pretty much sums up the de</w:t>
        <w:softHyphen/>
        <w:t>mo</w:t>
        <w:softHyphen/>
        <w:t>nic mind</w:t>
        <w:softHyphen/>
        <w:t>set in one gram</w:t>
        <w:softHyphen/>
        <w:t>ma</w:t>
        <w:softHyphen/>
        <w:t>ti</w:t>
        <w:softHyphen/>
        <w:t>cal</w:t>
        <w:softHyphen/>
        <w:t>ly in</w:t>
        <w:softHyphen/>
        <w:t>cor</w:t>
        <w:softHyphen/>
        <w:t>rect nuts</w:t>
        <w:softHyphen/>
        <w:t>hell: YO</w:t>
        <w:softHyphen/>
        <w:t>UR DO</w:t>
        <w:softHyphen/>
        <w:t>OMED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e pa</w:t>
        <w:softHyphen/>
        <w:t>nel of plywo</w:t>
        <w:softHyphen/>
        <w:t>od had be</w:t>
        <w:softHyphen/>
        <w:t>en pul</w:t>
        <w:softHyphen/>
        <w:t>led par</w:t>
        <w:softHyphen/>
        <w:t>ti</w:t>
        <w:softHyphen/>
        <w:t>al</w:t>
        <w:softHyphen/>
        <w:t>ly off its fra</w:t>
        <w:softHyphen/>
        <w:t>me, pre</w:t>
        <w:softHyphen/>
        <w:t>su</w:t>
        <w:softHyphen/>
        <w:t>mably by Mr. Wex</w:t>
        <w:softHyphen/>
        <w:t>ler. John wan</w:t>
        <w:softHyphen/>
        <w:t>ted me to go thro</w:t>
        <w:softHyphen/>
        <w:t>ugh first, be</w:t>
        <w:softHyphen/>
        <w:t>ca</w:t>
        <w:softHyphen/>
        <w:t>use I had the gun. I ma</w:t>
        <w:softHyphen/>
        <w:t>de the co</w:t>
        <w:softHyphen/>
        <w:t>un</w:t>
        <w:softHyphen/>
        <w:t>ter-po</w:t>
        <w:softHyphen/>
        <w:t>int that we co</w:t>
        <w:softHyphen/>
        <w:t>uldn’t af</w:t>
        <w:softHyphen/>
        <w:t>ford to lo</w:t>
        <w:softHyphen/>
        <w:t>se the gun, so if the gun</w:t>
        <w:softHyphen/>
        <w:t>man went first and was kil</w:t>
        <w:softHyphen/>
        <w:t>led then the rest of the gro</w:t>
        <w:softHyphen/>
        <w:t>up wo</w:t>
        <w:softHyphen/>
        <w:t>uld be scre</w:t>
        <w:softHyphen/>
        <w:t>wed. But if John went in first and so</w:t>
        <w:softHyphen/>
        <w:t>met</w:t>
        <w:softHyphen/>
        <w:t>hing at</w:t>
        <w:softHyphen/>
        <w:t>tac</w:t>
        <w:softHyphen/>
        <w:t>ked, I co</w:t>
        <w:softHyphen/>
        <w:t>uld sho</w:t>
        <w:softHyphen/>
        <w:t>ot it. John sug</w:t>
        <w:softHyphen/>
        <w:t>ges</w:t>
        <w:softHyphen/>
        <w:t>ted Krissy go, and when she star</w:t>
        <w:softHyphen/>
        <w:t>ted to step thro</w:t>
        <w:softHyphen/>
        <w:t>ugh the ho</w:t>
        <w:softHyphen/>
        <w:t>le I pul</w:t>
        <w:softHyphen/>
        <w:t>led her back and went thro</w:t>
        <w:softHyphen/>
        <w:t>ugh ins</w:t>
        <w:softHyphen/>
        <w:t>t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pla</w:t>
        <w:softHyphen/>
        <w:t>ce stank of rot and mil</w:t>
        <w:softHyphen/>
        <w:t>dew and de</w:t>
        <w:softHyphen/>
        <w:t>ad ro</w:t>
        <w:softHyphen/>
        <w:t>dents. The empty sto</w:t>
        <w:softHyphen/>
        <w:t>ref</w:t>
        <w:softHyphen/>
        <w:t>ronts had be</w:t>
        <w:softHyphen/>
        <w:t>en bo</w:t>
        <w:softHyphen/>
        <w:t>ar</w:t>
        <w:softHyphen/>
        <w:t>ded up, gi</w:t>
        <w:softHyphen/>
        <w:t>ving us a sing</w:t>
        <w:softHyphen/>
        <w:t>le, im</w:t>
        <w:softHyphen/>
        <w:t>pos</w:t>
        <w:softHyphen/>
        <w:t>sibly long cor</w:t>
        <w:softHyphen/>
        <w:t>ri</w:t>
        <w:softHyphen/>
        <w:t>dor. The flo</w:t>
        <w:softHyphen/>
        <w:t>or was lit</w:t>
        <w:softHyphen/>
        <w:t>te</w:t>
        <w:softHyphen/>
        <w:t>red with pa</w:t>
        <w:softHyphen/>
        <w:t>per cups and candy wrap</w:t>
        <w:softHyphen/>
        <w:t>pers and ci</w:t>
        <w:softHyphen/>
        <w:t>ga</w:t>
        <w:softHyphen/>
        <w:t>ret</w:t>
        <w:softHyphen/>
        <w:t>te butts and ot</w:t>
        <w:softHyphen/>
        <w:t>her te</w:t>
        <w:softHyphen/>
        <w:t>ena</w:t>
        <w:softHyphen/>
        <w:t>ger drop</w:t>
        <w:softHyphen/>
        <w:t>pings. I lo</w:t>
        <w:softHyphen/>
        <w:t>oked down and saw a used con</w:t>
        <w:softHyphen/>
        <w:t>dom un</w:t>
        <w:softHyphen/>
        <w:t>der my shoe.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f was glass, or so</w:t>
        <w:softHyphen/>
        <w:t>me of it was, as the mall was ori</w:t>
        <w:softHyphen/>
        <w:t>gi</w:t>
        <w:softHyphen/>
        <w:t>nal</w:t>
        <w:softHyphen/>
        <w:t>ly de</w:t>
        <w:softHyphen/>
        <w:t>sig</w:t>
        <w:softHyphen/>
        <w:t>ned to ha</w:t>
        <w:softHyphen/>
        <w:t>ve a hu</w:t>
        <w:softHyphen/>
        <w:t>ge skylight run</w:t>
        <w:softHyphen/>
        <w:t>ning down its length. Parts of it had be</w:t>
        <w:softHyphen/>
        <w:t>en bo</w:t>
        <w:softHyphen/>
        <w:t>ar</w:t>
        <w:softHyphen/>
        <w:t>ded over, ot</w:t>
        <w:softHyphen/>
        <w:t>her sec</w:t>
        <w:softHyphen/>
        <w:t>ti</w:t>
        <w:softHyphen/>
        <w:t>ons we</w:t>
        <w:softHyphen/>
        <w:t>re spi</w:t>
        <w:softHyphen/>
        <w:t>der</w:t>
        <w:softHyphen/>
        <w:t>web</w:t>
        <w:softHyphen/>
        <w:t>bed with bre</w:t>
        <w:softHyphen/>
        <w:t>aks and clo</w:t>
        <w:softHyphen/>
        <w:t>uded with mo</w:t>
        <w:softHyphen/>
        <w:t>unds of ac</w:t>
        <w:softHyphen/>
        <w:t>cu</w:t>
        <w:softHyphen/>
        <w:t>mu</w:t>
        <w:softHyphen/>
        <w:t>la</w:t>
        <w:softHyphen/>
        <w:t>ted de</w:t>
        <w:softHyphen/>
        <w:t>ad le</w:t>
        <w:softHyphen/>
        <w:t>aves. That was our only so</w:t>
        <w:softHyphen/>
        <w:t>ur</w:t>
        <w:softHyphen/>
        <w:t>ce of light, the fa</w:t>
        <w:softHyphen/>
        <w:t>int hint of a mo</w:t>
        <w:softHyphen/>
        <w:t>on shro</w:t>
        <w:softHyphen/>
        <w:t>uded be</w:t>
        <w:softHyphen/>
        <w:t>hind clo</w:t>
        <w:softHyphen/>
        <w:t>uds. When we wal</w:t>
        <w:softHyphen/>
        <w:t>ked un</w:t>
        <w:softHyphen/>
        <w:t>der the bo</w:t>
        <w:softHyphen/>
        <w:t>ar</w:t>
        <w:softHyphen/>
        <w:t>ded-over sec</w:t>
        <w:softHyphen/>
        <w:t>ti</w:t>
        <w:softHyphen/>
        <w:t>ons of the ro</w:t>
        <w:softHyphen/>
        <w:t>of we fo</w:t>
        <w:softHyphen/>
        <w:t>und our</w:t>
        <w:softHyphen/>
        <w:t>sel</w:t>
        <w:softHyphen/>
        <w:t>ves in po</w:t>
        <w:softHyphen/>
        <w:t>ols of ab</w:t>
        <w:softHyphen/>
        <w:t>so</w:t>
        <w:softHyphen/>
        <w:t>lu</w:t>
        <w:softHyphen/>
        <w:t>te blac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John lit the flash</w:t>
        <w:softHyphen/>
        <w:t>light and we fol</w:t>
        <w:softHyphen/>
        <w:t>lo</w:t>
        <w:softHyphen/>
        <w:t>wed the be</w:t>
        <w:softHyphen/>
        <w:t>am in</w:t>
        <w:softHyphen/>
        <w:t>to the dark</w:t>
        <w:softHyphen/>
        <w:t>ness, me with the gun re</w:t>
        <w:softHyphen/>
        <w:t>ady, Krissy with her hands in the poc</w:t>
        <w:softHyphen/>
        <w:t>kets of her swe</w:t>
        <w:softHyphen/>
        <w:t>ats</w:t>
        <w:softHyphen/>
        <w:t>hirt.</w:t>
      </w:r>
    </w:p>
    <w:p>
      <w:pPr>
        <w:pStyle w:val="Normal"/>
        <w:rPr/>
      </w:pPr>
      <w:r>
        <w:rPr/>
        <w:t>    </w:t>
      </w:r>
      <w:r>
        <w:rPr/>
        <w:t>A so</w:t>
        <w:softHyphen/>
        <w:t>und, from ahe</w:t>
        <w:softHyphen/>
        <w:t>ad. Run</w:t>
        <w:softHyphen/>
        <w:t>ning fe</w:t>
        <w:softHyphen/>
        <w:t>et, shoe so</w:t>
        <w:softHyphen/>
        <w:t>les scra</w:t>
        <w:softHyphen/>
        <w:t>ping on flo</w:t>
        <w:softHyphen/>
        <w:t>or ti</w:t>
        <w:softHyphen/>
        <w:t>le. I ra</w:t>
        <w:softHyphen/>
        <w:t>ised the gun, blo</w:t>
        <w:softHyphen/>
        <w:t>od pum</w:t>
        <w:softHyphen/>
        <w:t>ping in my ears. We re</w:t>
        <w:softHyphen/>
        <w:t>ac</w:t>
        <w:softHyphen/>
        <w:t>hed a bend in the mall, whe</w:t>
        <w:softHyphen/>
        <w:t>re the hall to</w:t>
        <w:softHyphen/>
        <w:t>ok a 90-deg</w:t>
        <w:softHyphen/>
        <w:t>ree turn to the right. I saw the sha</w:t>
        <w:softHyphen/>
        <w:t>dowy sha</w:t>
        <w:softHyphen/>
        <w:t>pe of a man, das</w:t>
        <w:softHyphen/>
        <w:t>hing aro</w:t>
        <w:softHyphen/>
        <w:t>und the cor</w:t>
        <w:softHyphen/>
        <w:t>ner and just out of sight.</w:t>
      </w:r>
    </w:p>
    <w:p>
      <w:pPr>
        <w:pStyle w:val="Normal"/>
        <w:rPr/>
      </w:pPr>
      <w:r>
        <w:rPr/>
        <w:t>    “</w:t>
      </w:r>
      <w:r>
        <w:rPr/>
        <w:t>Danny!” That was Krissy, her vo</w:t>
        <w:softHyphen/>
        <w:t>ice ec</w:t>
        <w:softHyphen/>
        <w:t>ho</w:t>
        <w:softHyphen/>
        <w:t>ing in the empty spa</w:t>
        <w:softHyphen/>
        <w:t>ce. We jog</w:t>
        <w:softHyphen/>
        <w:t>ged ahe</w:t>
        <w:softHyphen/>
        <w:t>ad, ro</w:t>
        <w:softHyphen/>
        <w:t>un</w:t>
        <w:softHyphen/>
        <w:t>ded the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John scre</w:t>
        <w:softHyphen/>
        <w:t>amed a pro</w:t>
        <w:softHyphen/>
        <w:t>fa</w:t>
        <w:softHyphen/>
        <w:t>nity. I star</w:t>
        <w:softHyphen/>
        <w:t>ted sho</w:t>
        <w:softHyphen/>
        <w:t>oting. Krissy star</w:t>
        <w:softHyphen/>
        <w:t>ted shri</w:t>
        <w:softHyphen/>
        <w:t>eking.</w:t>
      </w:r>
    </w:p>
    <w:p>
      <w:pPr>
        <w:pStyle w:val="Normal"/>
        <w:rPr/>
      </w:pPr>
      <w:r>
        <w:rPr/>
        <w:t>    </w:t>
      </w:r>
      <w:r>
        <w:rPr/>
        <w:t>Something was run</w:t>
        <w:softHyphen/>
        <w:t>ning at us in the dark, so</w:t>
        <w:softHyphen/>
        <w:t>met</w:t>
        <w:softHyphen/>
        <w:t>hing on all fo</w:t>
        <w:softHyphen/>
        <w:t>urs and mo</w:t>
        <w:softHyphen/>
        <w:t>ving fast. Yel</w:t>
        <w:softHyphen/>
        <w:t>low flas</w:t>
        <w:softHyphen/>
        <w:t>hes from the pis</w:t>
        <w:softHyphen/>
        <w:t>tol ga</w:t>
        <w:softHyphen/>
        <w:t>ve us bri</w:t>
        <w:softHyphen/>
        <w:t>ef glimp</w:t>
        <w:softHyphen/>
        <w:t>ses of brown fur and ant</w:t>
        <w:softHyphen/>
        <w:t>lers. A de</w:t>
        <w:softHyphen/>
        <w:t>er?</w:t>
      </w:r>
    </w:p>
    <w:p>
      <w:pPr>
        <w:pStyle w:val="Normal"/>
        <w:rPr/>
      </w:pPr>
      <w:r>
        <w:rPr/>
        <w:t>    </w:t>
      </w:r>
      <w:r>
        <w:rPr/>
        <w:t>The thing that ca</w:t>
        <w:softHyphen/>
        <w:t>me bo</w:t>
        <w:softHyphen/>
        <w:t>un</w:t>
        <w:softHyphen/>
        <w:t>ding out of the sha</w:t>
        <w:softHyphen/>
        <w:t>dows had grown se</w:t>
        <w:softHyphen/>
        <w:t>ve</w:t>
        <w:softHyphen/>
        <w:t>ral new sets of eyes and each of its ant</w:t>
        <w:softHyphen/>
        <w:t>lers en</w:t>
        <w:softHyphen/>
        <w:t>ded in a snap</w:t>
        <w:softHyphen/>
        <w:t>ping set of lobs</w:t>
        <w:softHyphen/>
        <w:t>ter-ish claws. It lo</w:t>
        <w:softHyphen/>
        <w:t>oked li</w:t>
        <w:softHyphen/>
        <w:t>ke it had a no</w:t>
        <w:softHyphen/>
        <w:t>velty chan</w:t>
        <w:softHyphen/>
        <w:t>de</w:t>
        <w:softHyphen/>
        <w:t>li</w:t>
        <w:softHyphen/>
        <w:t>er from a se</w:t>
        <w:softHyphen/>
        <w:t>afo</w:t>
        <w:softHyphen/>
        <w:t>od res</w:t>
        <w:softHyphen/>
        <w:t>ta</w:t>
        <w:softHyphen/>
        <w:t>urant on its he</w:t>
        <w:softHyphen/>
        <w:t>ad. It was, I wo</w:t>
        <w:softHyphen/>
        <w:t>uld ha</w:t>
        <w:softHyphen/>
        <w:t>ve to say, the stu</w:t>
        <w:softHyphen/>
        <w:t>pi</w:t>
        <w:softHyphen/>
        <w:t>dest lo</w:t>
        <w:softHyphen/>
        <w:t>oking thing I ha</w:t>
        <w:softHyphen/>
        <w:t>ve ever s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It stumb</w:t>
        <w:softHyphen/>
        <w:t>led as it got clo</w:t>
        <w:softHyphen/>
        <w:t>se and my wild shots ac</w:t>
        <w:softHyphen/>
        <w:t>tu</w:t>
        <w:softHyphen/>
        <w:t>al</w:t>
        <w:softHyphen/>
        <w:t>ly star</w:t>
        <w:softHyphen/>
        <w:t>ted lan</w:t>
        <w:softHyphen/>
        <w:t>ding, blos</w:t>
        <w:softHyphen/>
        <w:t>soms of red ope</w:t>
        <w:softHyphen/>
        <w:t>ning up on the be</w:t>
        <w:softHyphen/>
        <w:t>ast’s chest and neck, the so</w:t>
        <w:softHyphen/>
        <w:t>und ham</w:t>
        <w:softHyphen/>
        <w:t>me</w:t>
        <w:softHyphen/>
        <w:t>ring my eard</w:t>
        <w:softHyphen/>
        <w:t>rums and ec</w:t>
        <w:softHyphen/>
        <w:t>ho</w:t>
        <w:softHyphen/>
        <w:t>ing thro</w:t>
        <w:softHyphen/>
        <w:t>ugh the halls. It tri</w:t>
        <w:softHyphen/>
        <w:t>ed to turn away, sho</w:t>
        <w:softHyphen/>
        <w:t>wing me its rib</w:t>
        <w:softHyphen/>
        <w:t>ca</w:t>
        <w:softHyphen/>
        <w:t>ge and ta</w:t>
        <w:softHyphen/>
        <w:t>king se</w:t>
        <w:softHyphen/>
        <w:t>ve</w:t>
        <w:softHyphen/>
        <w:t>ral bro</w:t>
        <w:softHyphen/>
        <w:t>ad</w:t>
        <w:softHyphen/>
        <w:t>si</w:t>
        <w:softHyphen/>
        <w:t>de shots from me as a re</w:t>
        <w:softHyphen/>
        <w:t>sult. The mu</w:t>
        <w:softHyphen/>
        <w:t>ta</w:t>
        <w:softHyphen/>
        <w:t>ted de</w:t>
        <w:softHyphen/>
        <w:t>er col</w:t>
        <w:softHyphen/>
        <w:t>lap</w:t>
        <w:softHyphen/>
        <w:t>sed, thras</w:t>
        <w:softHyphen/>
        <w:t>hing on the dirty flo</w:t>
        <w:softHyphen/>
        <w:t>or ti</w:t>
        <w:softHyphen/>
        <w:t>les and le</w:t>
        <w:softHyphen/>
        <w:t>aving red sme</w:t>
        <w:softHyphen/>
        <w:t>ars li</w:t>
        <w:softHyphen/>
        <w:t>ke a child’s fin</w:t>
        <w:softHyphen/>
        <w:t>ger pa</w:t>
        <w:softHyphen/>
        <w:t>in</w:t>
        <w:softHyphen/>
        <w:t>ting.</w:t>
      </w:r>
    </w:p>
    <w:p>
      <w:pPr>
        <w:pStyle w:val="Normal"/>
        <w:rPr/>
      </w:pPr>
      <w:r>
        <w:rPr/>
        <w:t>    </w:t>
      </w:r>
      <w:r>
        <w:rPr/>
        <w:t>John wal</w:t>
        <w:softHyphen/>
        <w:t>ked slowly up to the de</w:t>
        <w:softHyphen/>
        <w:t>er car</w:t>
        <w:softHyphen/>
        <w:t>cass, af</w:t>
        <w:softHyphen/>
        <w:t>ter it had twitc</w:t>
        <w:softHyphen/>
        <w:t>hed for the last ti</w:t>
        <w:softHyphen/>
        <w:t>me. I glan</w:t>
        <w:softHyphen/>
        <w:t>ced down at the pis</w:t>
        <w:softHyphen/>
        <w:t>tol, my hand sha</w:t>
        <w:softHyphen/>
        <w:t>king. The thing lo</w:t>
        <w:softHyphen/>
        <w:t>oked bro</w:t>
        <w:softHyphen/>
        <w:t>ken, the top half of it pus</w:t>
        <w:softHyphen/>
        <w:t>hed three inc</w:t>
        <w:softHyphen/>
        <w:t>hes from the rest of the mec</w:t>
        <w:softHyphen/>
        <w:t>ha</w:t>
        <w:softHyphen/>
        <w:t>nism. Af</w:t>
        <w:softHyphen/>
        <w:t>ter fid</w:t>
        <w:softHyphen/>
        <w:t>dling with it for a few mi</w:t>
        <w:softHyphen/>
        <w:t>nu</w:t>
        <w:softHyphen/>
        <w:t>tes I re</w:t>
        <w:softHyphen/>
        <w:t>ali</w:t>
        <w:softHyphen/>
        <w:t>zed this is what the gun na</w:t>
        <w:softHyphen/>
        <w:t>tu</w:t>
        <w:softHyphen/>
        <w:t>ral</w:t>
        <w:softHyphen/>
        <w:t>ly did when it was empty. I pus</w:t>
        <w:softHyphen/>
        <w:t>hed in the but</w:t>
        <w:softHyphen/>
        <w:t>ton to re</w:t>
        <w:softHyphen/>
        <w:t>le</w:t>
        <w:softHyphen/>
        <w:t>ase the empty ma</w:t>
        <w:softHyphen/>
        <w:t>ga</w:t>
        <w:softHyphen/>
        <w:t>zi</w:t>
        <w:softHyphen/>
        <w:t>ne. I drop</w:t>
        <w:softHyphen/>
        <w:t>ped it on the flo</w:t>
        <w:softHyphen/>
        <w:t>or and rep</w:t>
        <w:softHyphen/>
        <w:t>la</w:t>
        <w:softHyphen/>
        <w:t>ced it with one of the two from my poc</w:t>
        <w:softHyphen/>
        <w:t>ket. Gre</w:t>
        <w:softHyphen/>
        <w:t>at job con</w:t>
        <w:softHyphen/>
        <w:t>ser</w:t>
        <w:softHyphen/>
        <w:t>ving am</w:t>
        <w:softHyphen/>
        <w:t>mo so far.</w:t>
      </w:r>
    </w:p>
    <w:p>
      <w:pPr>
        <w:pStyle w:val="Normal"/>
        <w:rPr/>
      </w:pPr>
      <w:r>
        <w:rPr/>
        <w:t>    </w:t>
      </w:r>
      <w:r>
        <w:rPr/>
        <w:t>John knelt down over the thing that I gu</w:t>
        <w:softHyphen/>
        <w:t>ess had be</w:t>
        <w:softHyphen/>
        <w:t>en a de</w:t>
        <w:softHyphen/>
        <w:t>er. From be</w:t>
        <w:softHyphen/>
        <w:t>hind me, Krissy as</w:t>
        <w:softHyphen/>
        <w:t>ked, “What we</w:t>
        <w:softHyphen/>
        <w:t>re you sho</w:t>
        <w:softHyphen/>
        <w:t>oting at?”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up to the fal</w:t>
        <w:softHyphen/>
        <w:t>len was-a-de</w:t>
        <w:softHyphen/>
        <w:t>er, kic</w:t>
        <w:softHyphen/>
        <w:t>king brass ca</w:t>
        <w:softHyphen/>
        <w:t>sings as I went. I pus</w:t>
        <w:softHyphen/>
        <w:t>hed at its furry hi</w:t>
        <w:softHyphen/>
        <w:t>de with my fo</w:t>
        <w:softHyphen/>
        <w:t>ot. As so</w:t>
        <w:softHyphen/>
        <w:t>lid as a de</w:t>
        <w:softHyphen/>
        <w:t>ad de</w:t>
        <w:softHyphen/>
        <w:t>er. I tur</w:t>
        <w:softHyphen/>
        <w:t>ned to Krissy, as</w:t>
        <w:softHyphen/>
        <w:t>ked, “You don’t see anyt</w:t>
        <w:softHyphen/>
        <w:t>hing on the flo</w:t>
        <w:softHyphen/>
        <w:t>or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No. I me</w:t>
        <w:softHyphen/>
        <w:t>an, the</w:t>
        <w:softHyphen/>
        <w:t>re’s a Twin</w:t>
        <w:softHyphen/>
        <w:t>kie wrap</w:t>
        <w:softHyphen/>
        <w:t>per and an old sock.”</w:t>
      </w:r>
    </w:p>
    <w:p>
      <w:pPr>
        <w:pStyle w:val="Normal"/>
        <w:rPr/>
      </w:pPr>
      <w:r>
        <w:rPr/>
        <w:t>    “</w:t>
      </w:r>
      <w:r>
        <w:rPr/>
        <w:t>Come over he</w:t>
        <w:softHyphen/>
        <w:t>re. Put yo</w:t>
        <w:softHyphen/>
        <w:t>ur hand on the flo</w:t>
        <w:softHyphen/>
        <w:t>or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Why?”</w:t>
      </w:r>
    </w:p>
    <w:p>
      <w:pPr>
        <w:pStyle w:val="Normal"/>
        <w:rPr/>
      </w:pPr>
      <w:r>
        <w:rPr/>
        <w:t>    “</w:t>
      </w:r>
      <w:r>
        <w:rPr/>
        <w:t>I’ll exp</w:t>
        <w:softHyphen/>
        <w:t>la</w:t>
        <w:softHyphen/>
        <w:t>in in a mo</w:t>
        <w:softHyphen/>
        <w:t>ment. Try it.”</w:t>
      </w:r>
    </w:p>
    <w:p>
      <w:pPr>
        <w:pStyle w:val="Normal"/>
        <w:rPr/>
      </w:pPr>
      <w:r>
        <w:rPr/>
        <w:t>    </w:t>
      </w:r>
      <w:r>
        <w:rPr/>
        <w:t>She wal</w:t>
        <w:softHyphen/>
        <w:t>ked over, knelt down next to John and put her hand thro</w:t>
        <w:softHyphen/>
        <w:t>ugh the de</w:t>
        <w:softHyphen/>
        <w:t>er’s ab</w:t>
        <w:softHyphen/>
        <w:t>do</w:t>
        <w:softHyphen/>
        <w:t>men as if it we</w:t>
        <w:softHyphen/>
        <w:t>re no mo</w:t>
        <w:softHyphen/>
        <w:t>re so</w:t>
        <w:softHyphen/>
        <w:t>lid than a ho</w:t>
        <w:softHyphen/>
        <w:t>log</w:t>
        <w:softHyphen/>
        <w:t>ram. I sto</w:t>
        <w:softHyphen/>
        <w:t>od and grab</w:t>
        <w:softHyphen/>
        <w:t>bed Krissy by the el</w:t>
        <w:softHyphen/>
        <w:t>bow, ac</w:t>
        <w:softHyphen/>
        <w:t>ting li</w:t>
        <w:softHyphen/>
        <w:t>ke I was hel</w:t>
        <w:softHyphen/>
        <w:t>ping her up but was ac</w:t>
        <w:softHyphen/>
        <w:t>tu</w:t>
        <w:softHyphen/>
        <w:t>al</w:t>
        <w:softHyphen/>
        <w:t>ly tes</w:t>
        <w:softHyphen/>
        <w:t>ting aga</w:t>
        <w:softHyphen/>
        <w:t>in to see if her el</w:t>
        <w:softHyphen/>
        <w:t>bow was so</w:t>
        <w:softHyphen/>
        <w:t>lid to my to</w:t>
        <w:softHyphen/>
        <w:t>uch. It was.</w:t>
      </w:r>
    </w:p>
    <w:p>
      <w:pPr>
        <w:pStyle w:val="Normal"/>
        <w:rPr/>
      </w:pPr>
      <w:r>
        <w:rPr/>
        <w:t>    </w:t>
      </w:r>
      <w:r>
        <w:rPr/>
        <w:t>John grun</w:t>
        <w:softHyphen/>
        <w:t>ted out a “well that’s in</w:t>
        <w:softHyphen/>
        <w:t>te</w:t>
        <w:softHyphen/>
        <w:t>res</w:t>
        <w:softHyphen/>
        <w:t>ting” so</w:t>
        <w:softHyphen/>
        <w:t>und and got back to his fe</w:t>
        <w:softHyphen/>
        <w:t>et.</w:t>
      </w:r>
    </w:p>
    <w:p>
      <w:pPr>
        <w:pStyle w:val="Normal"/>
        <w:rPr/>
      </w:pPr>
      <w:r>
        <w:rPr/>
        <w:t>    “</w:t>
      </w:r>
      <w:r>
        <w:rPr/>
        <w:t>This ma</w:t>
        <w:softHyphen/>
        <w:t>ke any sen</w:t>
        <w:softHyphen/>
        <w:t>se to you?“ I as</w:t>
        <w:softHyphen/>
        <w:t>ked him.</w:t>
      </w:r>
    </w:p>
    <w:p>
      <w:pPr>
        <w:pStyle w:val="Normal"/>
        <w:rPr/>
      </w:pPr>
      <w:r>
        <w:rPr/>
        <w:t>    “</w:t>
      </w:r>
      <w:r>
        <w:rPr/>
        <w:t>Don’t know. I don’t think that you and me and her are all ope</w:t>
        <w:softHyphen/>
        <w:t>ra</w:t>
        <w:softHyphen/>
        <w:t>ting on the sa</w:t>
        <w:softHyphen/>
        <w:t>me fre</w:t>
        <w:softHyphen/>
        <w:t>qu</w:t>
        <w:softHyphen/>
        <w:t>ency. Oh, lo</w:t>
        <w:softHyphen/>
        <w:t>ok! Lo</w:t>
        <w:softHyphen/>
        <w:t>ok at its ass!”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er’s ass was mel</w:t>
        <w:softHyphen/>
        <w:t>ting, pud</w:t>
        <w:softHyphen/>
        <w:t>dling on the flo</w:t>
        <w:softHyphen/>
        <w:t>or li</w:t>
        <w:softHyphen/>
        <w:t>ke cand</w:t>
        <w:softHyphen/>
        <w:t>le wax. In less than a mi</w:t>
        <w:softHyphen/>
        <w:t>nu</w:t>
        <w:softHyphen/>
        <w:t>te the en</w:t>
        <w:softHyphen/>
        <w:t>ti</w:t>
        <w:softHyphen/>
        <w:t>re hind</w:t>
        <w:softHyphen/>
        <w:t>qu</w:t>
        <w:softHyphen/>
        <w:t>ar</w:t>
        <w:softHyphen/>
        <w:t>ters we</w:t>
        <w:softHyphen/>
        <w:t>re a brown po</w:t>
        <w:softHyphen/>
        <w:t>ol on the flo</w:t>
        <w:softHyphen/>
        <w:t>or and the ribs we</w:t>
        <w:softHyphen/>
        <w:t>re qu</w:t>
        <w:softHyphen/>
        <w:t>ickly ca</w:t>
        <w:softHyphen/>
        <w:t>ving in li</w:t>
        <w:softHyphen/>
        <w:t>ke a punc</w:t>
        <w:softHyphen/>
        <w:t>tu</w:t>
        <w:softHyphen/>
        <w:t>red bal</w:t>
        <w:softHyphen/>
        <w:t>lo</w:t>
        <w:softHyphen/>
        <w:t>on at a Thanks</w:t>
        <w:softHyphen/>
        <w:t>gi</w:t>
        <w:softHyphen/>
        <w:t>ving Day pa</w:t>
        <w:softHyphen/>
        <w:t>ra</w:t>
        <w:softHyphen/>
        <w:t>de. The front legs flat</w:t>
        <w:softHyphen/>
        <w:t>te</w:t>
        <w:softHyphen/>
        <w:t>ned, then the he</w:t>
        <w:softHyphen/>
        <w:t>ad and ant</w:t>
        <w:softHyphen/>
        <w:t>lers. Me</w:t>
        <w:softHyphen/>
        <w:t>anw</w:t>
        <w:softHyphen/>
        <w:t>hi</w:t>
        <w:softHyphen/>
        <w:t>le, the li</w:t>
        <w:softHyphen/>
        <w:t>qu</w:t>
        <w:softHyphen/>
        <w:t>id from the hind</w:t>
        <w:softHyphen/>
        <w:t>qu</w:t>
        <w:softHyphen/>
        <w:t>ar</w:t>
        <w:softHyphen/>
        <w:t>ters was dis</w:t>
        <w:softHyphen/>
        <w:t>sol</w:t>
        <w:softHyphen/>
        <w:t>ving be</w:t>
        <w:softHyphen/>
        <w:t>fo</w:t>
        <w:softHyphen/>
        <w:t>re our eyes and le</w:t>
        <w:softHyphen/>
        <w:t>aving dry flo</w:t>
        <w:softHyphen/>
        <w:t>or be</w:t>
        <w:softHyphen/>
        <w:t>hind.</w:t>
      </w:r>
    </w:p>
    <w:p>
      <w:pPr>
        <w:pStyle w:val="Normal"/>
        <w:rPr/>
      </w:pPr>
      <w:r>
        <w:rPr/>
        <w:t>    </w:t>
      </w:r>
      <w:r>
        <w:rPr/>
        <w:t>There was one part that didn’t melt, a sec</w:t>
        <w:softHyphen/>
        <w:t>ti</w:t>
        <w:softHyphen/>
        <w:t>on in the mid</w:t>
        <w:softHyphen/>
        <w:t>dle of the ani</w:t>
        <w:softHyphen/>
        <w:t>mal that prot</w:t>
        <w:softHyphen/>
        <w:t>ru</w:t>
        <w:softHyphen/>
        <w:t>ded from the pink and brown sli</w:t>
        <w:softHyphen/>
        <w:t>me. Squ</w:t>
        <w:softHyphen/>
        <w:t>are. A box abo</w:t>
        <w:softHyphen/>
        <w:t>ut six inc</w:t>
        <w:softHyphen/>
        <w:t>hes to a s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I kic</w:t>
        <w:softHyphen/>
        <w:t>ked it free of the de</w:t>
        <w:softHyphen/>
        <w:t>er re</w:t>
        <w:softHyphen/>
        <w:t>si</w:t>
        <w:softHyphen/>
        <w:t>due. He</w:t>
        <w:softHyphen/>
        <w:t>avy. When the goo dis</w:t>
        <w:softHyphen/>
        <w:t>sol</w:t>
        <w:softHyphen/>
        <w:t>ved from it, I saw that it was a gre</w:t>
        <w:softHyphen/>
        <w:t>en and yel</w:t>
        <w:softHyphen/>
        <w:t>low box mar</w:t>
        <w:softHyphen/>
        <w:t>ked…</w:t>
      </w:r>
    </w:p>
    <w:p>
      <w:pPr>
        <w:pStyle w:val="Normal"/>
        <w:rPr/>
      </w:pPr>
      <w:r>
        <w:rPr/>
        <w:t>    “</w:t>
      </w:r>
      <w:r>
        <w:rPr/>
        <w:t>Shotgun Shells,” I told John. I held them out to him. “We’ve got a box of shot</w:t>
        <w:softHyphen/>
        <w:t>gun shells.”</w:t>
      </w:r>
    </w:p>
    <w:p>
      <w:pPr>
        <w:pStyle w:val="Normal"/>
        <w:rPr/>
      </w:pPr>
      <w:r>
        <w:rPr/>
        <w:t>    “</w:t>
      </w:r>
      <w:r>
        <w:rPr/>
        <w:t>Too bad we don’t ha</w:t>
        <w:softHyphen/>
        <w:t>ve a shot</w:t>
        <w:softHyphen/>
        <w:t>gun.” He to</w:t>
        <w:softHyphen/>
        <w:t>ok them from me, then held the box out to Krissy. “You see this?”</w:t>
      </w:r>
    </w:p>
    <w:p>
      <w:pPr>
        <w:pStyle w:val="Normal"/>
        <w:rPr/>
      </w:pPr>
      <w:r>
        <w:rPr/>
        <w:t>    “</w:t>
      </w:r>
      <w:r>
        <w:rPr/>
        <w:t>Of co</w:t>
        <w:softHyphen/>
        <w:t>ur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John tur</w:t>
        <w:softHyphen/>
        <w:t>ned the box over and over in his hands, then ope</w:t>
        <w:softHyphen/>
        <w:t>ned it and pul</w:t>
        <w:softHyphen/>
        <w:t>led out one gre</w:t>
        <w:softHyphen/>
        <w:t>en plas</w:t>
        <w:softHyphen/>
        <w:t>tic shell, an inch of brass at its ba</w:t>
        <w:softHyphen/>
        <w:t>se. I was abo</w:t>
        <w:softHyphen/>
        <w:t>ut to ask if the</w:t>
        <w:softHyphen/>
        <w:t>re was anot</w:t>
        <w:softHyphen/>
        <w:t>her use for shot</w:t>
        <w:softHyphen/>
        <w:t>gun shells, but I no</w:t>
        <w:softHyphen/>
        <w:t>ti</w:t>
        <w:softHyphen/>
        <w:t>ced John was wan</w:t>
        <w:softHyphen/>
        <w:t>de</w:t>
        <w:softHyphen/>
        <w:t>ring aro</w:t>
        <w:softHyphen/>
        <w:t>und the hall, de</w:t>
        <w:softHyphen/>
        <w:t>ep in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There was a lo</w:t>
        <w:softHyphen/>
        <w:t>ne wo</w:t>
        <w:softHyphen/>
        <w:t>oden cra</w:t>
        <w:softHyphen/>
        <w:t>te sit</w:t>
        <w:softHyphen/>
        <w:t>ting next to the wall to our right, pre</w:t>
        <w:softHyphen/>
        <w:t>su</w:t>
        <w:softHyphen/>
        <w:t>mably full of flo</w:t>
        <w:softHyphen/>
        <w:t>or ti</w:t>
        <w:softHyphen/>
        <w:t>le or co</w:t>
        <w:softHyphen/>
        <w:t>ils of elect</w:t>
        <w:softHyphen/>
        <w:t>ri</w:t>
        <w:softHyphen/>
        <w:t>cal wi</w:t>
        <w:softHyphen/>
        <w:t>ring and ot</w:t>
        <w:softHyphen/>
        <w:t>her mall fi</w:t>
        <w:softHyphen/>
        <w:t>xin’s. But John, sud</w:t>
        <w:softHyphen/>
        <w:t>denly full of so</w:t>
        <w:softHyphen/>
        <w:t>me con</w:t>
        <w:softHyphen/>
        <w:t>vic</w:t>
        <w:softHyphen/>
        <w:t>ti</w:t>
        <w:softHyphen/>
        <w:t>on that it held so</w:t>
        <w:softHyphen/>
        <w:t>met</w:t>
        <w:softHyphen/>
        <w:t>hing use</w:t>
        <w:softHyphen/>
        <w:t>ful, star</w:t>
        <w:softHyphen/>
        <w:t>ted prying aro</w:t>
        <w:softHyphen/>
        <w:t>und the top, trying to get it open. Fi</w:t>
        <w:softHyphen/>
        <w:t>nal</w:t>
        <w:softHyphen/>
        <w:t>ly he re</w:t>
        <w:softHyphen/>
        <w:t>sor</w:t>
        <w:softHyphen/>
        <w:t>ted to de</w:t>
        <w:softHyphen/>
        <w:t>li</w:t>
        <w:softHyphen/>
        <w:t>ve</w:t>
        <w:softHyphen/>
        <w:t>ring a se</w:t>
        <w:softHyphen/>
        <w:t>ri</w:t>
        <w:softHyphen/>
        <w:t>es of hard kicks to the si</w:t>
        <w:softHyphen/>
        <w:t>de, crac</w:t>
        <w:softHyphen/>
        <w:t>king and splin</w:t>
        <w:softHyphen/>
        <w:t>te</w:t>
        <w:softHyphen/>
        <w:t>ring the bo</w:t>
        <w:softHyphen/>
        <w:t>ards un</w:t>
        <w:softHyphen/>
        <w:t>til he co</w:t>
        <w:softHyphen/>
        <w:t>uld work them free. He plun</w:t>
        <w:softHyphen/>
        <w:t>ged his hands in</w:t>
        <w:softHyphen/>
        <w:t>to the ho</w:t>
        <w:softHyphen/>
        <w:t>le he had ma</w:t>
        <w:softHyphen/>
        <w:t>de, fis</w:t>
        <w:softHyphen/>
        <w:t>hed aro</w:t>
        <w:softHyphen/>
        <w:t>und in</w:t>
        <w:softHyphen/>
        <w:t>si</w:t>
        <w:softHyphen/>
        <w:t>de and pul</w:t>
        <w:softHyphen/>
        <w:t>led out a dark length of plas</w:t>
        <w:softHyphen/>
        <w:t>tic and me</w:t>
        <w:softHyphen/>
        <w:t>tal that I had al</w:t>
        <w:softHyphen/>
        <w:t>re</w:t>
        <w:softHyphen/>
        <w:t>ady gu</w:t>
        <w:softHyphen/>
        <w:t>es</w:t>
        <w:softHyphen/>
        <w:t>sed was a shot</w:t>
        <w:softHyphen/>
        <w:t>gu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Whoa, lo</w:t>
        <w:softHyphen/>
        <w:t>ok at the ti</w:t>
        <w:softHyphen/>
        <w:t>me!” sa</w:t>
        <w:softHyphen/>
        <w:t>id Ar</w:t>
        <w:softHyphen/>
        <w:t>nie, stan</w:t>
        <w:softHyphen/>
        <w:t>ding to le</w:t>
        <w:softHyphen/>
        <w:t>ave. “Mr. Wong, it’s be</w:t>
        <w:softHyphen/>
        <w:t>en a hell of a lot of fun tal</w:t>
        <w:softHyphen/>
        <w:t>kin’ to you. But I sho</w:t>
        <w:softHyphen/>
        <w:t>uld start my dri</w:t>
        <w:softHyphen/>
        <w:t>ve back, I got six ho</w:t>
        <w:softHyphen/>
        <w:t>urs ahe</w:t>
        <w:softHyphen/>
        <w:t>ad of me. The pi</w:t>
        <w:softHyphen/>
        <w:t>ece may not run next month, but so</w:t>
        <w:softHyphen/>
        <w:t>on. They may want to run it on Hal</w:t>
        <w:softHyphen/>
        <w:t>lo</w:t>
        <w:softHyphen/>
        <w:t>we</w:t>
        <w:softHyphen/>
        <w:t>en, you know.”</w:t>
      </w:r>
    </w:p>
    <w:p>
      <w:pPr>
        <w:pStyle w:val="Normal"/>
        <w:rPr/>
      </w:pPr>
      <w:r>
        <w:rPr/>
        <w:t>    “</w:t>
      </w:r>
      <w:r>
        <w:rPr/>
        <w:t>Arnie, ple</w:t>
        <w:softHyphen/>
        <w:t>ase. You ca</w:t>
        <w:softHyphen/>
        <w:t>me all this way. Don’t walk away thin</w:t>
        <w:softHyphen/>
        <w:t>king what you’re thin</w:t>
        <w:softHyphen/>
        <w:t>king.”</w:t>
      </w:r>
    </w:p>
    <w:p>
      <w:pPr>
        <w:pStyle w:val="Normal"/>
        <w:rPr/>
      </w:pPr>
      <w:r>
        <w:rPr/>
        <w:t>    </w:t>
      </w:r>
      <w:r>
        <w:rPr/>
        <w:t>He dug his car keys from his poc</w:t>
        <w:softHyphen/>
        <w:t>ket. “I’m not he</w:t>
        <w:softHyphen/>
        <w:t>re to jud</w:t>
        <w:softHyphen/>
        <w:t>ge, I sa</w:t>
        <w:softHyphen/>
        <w:t>id that al</w:t>
        <w:softHyphen/>
        <w:t>re</w:t>
        <w:softHyphen/>
        <w:t>ady. The shot</w:t>
        <w:softHyphen/>
        <w:t>gun, hey, the ro</w:t>
        <w:softHyphen/>
        <w:t>ofers co</w:t>
        <w:softHyphen/>
        <w:t>uld ha</w:t>
        <w:softHyphen/>
        <w:t>ve left that be</w:t>
        <w:softHyphen/>
        <w:t>hind. And may</w:t>
        <w:softHyphen/>
        <w:t>be that de</w:t>
        <w:softHyphen/>
        <w:t>er got fed up with the lo</w:t>
        <w:softHyphen/>
        <w:t>cal hun</w:t>
        <w:softHyphen/>
        <w:t>ters and ate one of them, inc</w:t>
        <w:softHyphen/>
        <w:t>lu</w:t>
        <w:softHyphen/>
        <w:t>ding the shot</w:t>
        <w:softHyphen/>
        <w:t>gun shells the po</w:t>
        <w:softHyphen/>
        <w:t>or guy had in his poc</w:t>
        <w:softHyphen/>
        <w:t>ket.”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out a ci</w:t>
        <w:softHyphen/>
        <w:t>gar from an in</w:t>
        <w:softHyphen/>
        <w:t>si</w:t>
        <w:softHyphen/>
        <w:t>de poc</w:t>
        <w:softHyphen/>
        <w:t>ket and jam</w:t>
        <w:softHyphen/>
        <w:t>med it in</w:t>
        <w:softHyphen/>
        <w:t>to his mo</w:t>
        <w:softHyphen/>
        <w:t>uth.</w:t>
      </w:r>
    </w:p>
    <w:p>
      <w:pPr>
        <w:pStyle w:val="Normal"/>
        <w:rPr/>
      </w:pPr>
      <w:r>
        <w:rPr/>
        <w:t>    “</w:t>
      </w:r>
      <w:r>
        <w:rPr/>
        <w:t>No, it’s not</w:t>
        <w:softHyphen/>
        <w:t>hing li</w:t>
        <w:softHyphen/>
        <w:t>ke that. I think the sa</w:t>
        <w:softHyphen/>
        <w:t>uce, it ga</w:t>
        <w:softHyphen/>
        <w:t>ve Wex</w:t>
        <w:softHyphen/>
        <w:t>ler the abi</w:t>
        <w:softHyphen/>
        <w:t>lity to pro</w:t>
        <w:softHyphen/>
        <w:t>j</w:t>
        <w:softHyphen/>
        <w:t>ect, to-to ma</w:t>
        <w:softHyphen/>
        <w:t>ni</w:t>
        <w:softHyphen/>
        <w:t>fest things to try to kill us but I think we we</w:t>
        <w:softHyphen/>
        <w:t>re ab</w:t>
        <w:softHyphen/>
        <w:t>le to co</w:t>
        <w:softHyphen/>
        <w:t>un</w:t>
        <w:softHyphen/>
        <w:t>ter him, to do the sa</w:t>
        <w:softHyphen/>
        <w:t>me thing. I think it all co</w:t>
        <w:softHyphen/>
        <w:t>mes down to the sa</w:t>
        <w:softHyphen/>
        <w:t>uce, the abi</w:t>
        <w:softHyphen/>
        <w:t>lity to bring the</w:t>
        <w:softHyphen/>
        <w:t>se things in</w:t>
        <w:softHyphen/>
        <w:t>to the world with just the po</w:t>
        <w:softHyphen/>
        <w:t>wer of our ima</w:t>
        <w:softHyphen/>
        <w:t>gi</w:t>
        <w:softHyphen/>
        <w:t>na</w:t>
        <w:softHyphen/>
        <w:t>ti</w:t>
        <w:softHyphen/>
        <w:t>ons. I think it all ca</w:t>
        <w:softHyphen/>
        <w:t>me out of our he</w:t>
        <w:softHyphen/>
        <w:t>ads.”</w:t>
      </w:r>
    </w:p>
    <w:p>
      <w:pPr>
        <w:pStyle w:val="Normal"/>
        <w:rPr/>
      </w:pPr>
      <w:r>
        <w:rPr/>
        <w:t>    “</w:t>
      </w:r>
      <w:r>
        <w:rPr/>
        <w:t>You know what I think?” Ar</w:t>
        <w:softHyphen/>
        <w:t>nie be</w:t>
        <w:softHyphen/>
        <w:t>gan, words slur</w:t>
        <w:softHyphen/>
        <w:t>ring aro</w:t>
        <w:softHyphen/>
        <w:t>und the ci</w:t>
        <w:softHyphen/>
        <w:t>gar.</w:t>
      </w:r>
    </w:p>
    <w:p>
      <w:pPr>
        <w:pStyle w:val="Normal"/>
        <w:rPr/>
      </w:pPr>
      <w:r>
        <w:rPr/>
        <w:t>    “</w:t>
      </w:r>
      <w:r>
        <w:rPr/>
        <w:t>After you told me the part abo</w:t>
        <w:softHyphen/>
        <w:t>ut Las Ve</w:t>
        <w:softHyphen/>
        <w:t>gas, you know how I sa</w:t>
        <w:softHyphen/>
        <w:t>id it was the stu</w:t>
        <w:softHyphen/>
        <w:t>pi</w:t>
        <w:softHyphen/>
        <w:t>dest story I had ever he</w:t>
        <w:softHyphen/>
        <w:t>ard?“</w:t>
      </w:r>
    </w:p>
    <w:p>
      <w:pPr>
        <w:pStyle w:val="Normal"/>
        <w:rPr/>
      </w:pPr>
      <w:r>
        <w:rPr/>
        <w:t>    “</w:t>
      </w:r>
      <w:r>
        <w:rPr/>
        <w:t>You didn’t say that.”</w:t>
      </w:r>
    </w:p>
    <w:p>
      <w:pPr>
        <w:pStyle w:val="Normal"/>
        <w:rPr/>
      </w:pPr>
      <w:r>
        <w:rPr/>
        <w:t>    “</w:t>
      </w:r>
      <w:r>
        <w:rPr/>
        <w:t>Well, I was thin</w:t>
        <w:softHyphen/>
        <w:t>kin’ it. But I’ve de</w:t>
        <w:softHyphen/>
        <w:t>ci</w:t>
        <w:softHyphen/>
        <w:t>ded I owe that Las Ve</w:t>
        <w:softHyphen/>
        <w:t>gas story an apo</w:t>
        <w:softHyphen/>
        <w:t>logy be</w:t>
        <w:softHyphen/>
        <w:t>ca</w:t>
        <w:softHyphen/>
        <w:t>use this last thing ma</w:t>
        <w:softHyphen/>
        <w:t>de that one lo</w:t>
        <w:softHyphen/>
        <w:t>ok li</w:t>
        <w:softHyphen/>
        <w:t>ke The Gra</w:t>
        <w:softHyphen/>
        <w:t>pes of Wrath. I’ll see ya aro</w:t>
        <w:softHyphen/>
        <w:t>und.”</w:t>
      </w:r>
    </w:p>
    <w:p>
      <w:pPr>
        <w:pStyle w:val="Normal"/>
        <w:rPr/>
      </w:pPr>
      <w:r>
        <w:rPr/>
        <w:t>    </w:t>
      </w:r>
      <w:r>
        <w:rPr/>
        <w:t>Arnie wal</w:t>
        <w:softHyphen/>
        <w:t>ked to</w:t>
        <w:softHyphen/>
        <w:t>ward the do</w:t>
        <w:softHyphen/>
        <w:t>or. I fol</w:t>
        <w:softHyphen/>
        <w:t>lo</w:t>
        <w:softHyphen/>
        <w:t>wed, stop</w:t>
        <w:softHyphen/>
        <w:t>ping qu</w:t>
        <w:softHyphen/>
        <w:t>ickly to pay the lady at the co</w:t>
        <w:softHyphen/>
        <w:t>un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So, any</w:t>
        <w:softHyphen/>
        <w:t>way,” I stam</w:t>
        <w:softHyphen/>
        <w:t>me</w:t>
        <w:softHyphen/>
        <w:t>red as he pus</w:t>
        <w:softHyphen/>
        <w:t>hed thro</w:t>
        <w:softHyphen/>
        <w:t>ugh the do</w:t>
        <w:softHyphen/>
        <w:t>or, “I got, you know, all that pa</w:t>
        <w:softHyphen/>
        <w:t>per</w:t>
        <w:softHyphen/>
        <w:t>work on the Hyun</w:t>
        <w:softHyphen/>
        <w:t>dai and the ac</w:t>
        <w:softHyphen/>
        <w:t>ci</w:t>
        <w:softHyphen/>
        <w:t>dent and all that. The in</w:t>
        <w:softHyphen/>
        <w:t>su</w:t>
        <w:softHyphen/>
        <w:t>ran</w:t>
        <w:softHyphen/>
        <w:t>ce com</w:t>
        <w:softHyphen/>
        <w:t>pany, they to</w:t>
        <w:softHyphen/>
        <w:t>ok pic</w:t>
        <w:softHyphen/>
        <w:t>tu</w:t>
        <w:softHyphen/>
        <w:t>res of the sce</w:t>
        <w:softHyphen/>
        <w:t>ne and, well, you can’t re</w:t>
        <w:softHyphen/>
        <w:t>al</w:t>
        <w:softHyphen/>
        <w:t>ly see anyt</w:t>
        <w:softHyphen/>
        <w:t>hing but they desc</w:t>
        <w:softHyphen/>
        <w:t>ri</w:t>
        <w:softHyphen/>
        <w:t>be the sce</w:t>
        <w:softHyphen/>
        <w:t>ne in the re</w:t>
        <w:softHyphen/>
        <w:t>port, the de</w:t>
        <w:softHyphen/>
        <w:t>ad ro</w:t>
        <w:softHyphen/>
        <w:t>ac</w:t>
        <w:softHyphen/>
        <w:t>hes and all that.</w:t>
      </w:r>
    </w:p>
    <w:p>
      <w:pPr>
        <w:pStyle w:val="Normal"/>
        <w:rPr/>
      </w:pPr>
      <w:r>
        <w:rPr/>
        <w:t>    </w:t>
      </w:r>
      <w:r>
        <w:rPr/>
        <w:t>I went back that next mor</w:t>
        <w:softHyphen/>
        <w:t>ning and I got a hand, a clump of the bugs in the sha</w:t>
        <w:softHyphen/>
        <w:t>pe of, of the fin</w:t>
        <w:softHyphen/>
        <w:t>gers. I got it at ho</w:t>
        <w:softHyphen/>
        <w:t>me…”</w:t>
      </w:r>
    </w:p>
    <w:p>
      <w:pPr>
        <w:pStyle w:val="Normal"/>
        <w:rPr/>
      </w:pPr>
      <w:r>
        <w:rPr/>
        <w:t>    </w:t>
      </w:r>
      <w:r>
        <w:rPr/>
        <w:t>Nothing from Ar</w:t>
        <w:softHyphen/>
        <w:t>nie. He didn’t even nod.</w:t>
      </w:r>
    </w:p>
    <w:p>
      <w:pPr>
        <w:pStyle w:val="Normal"/>
        <w:rPr/>
      </w:pPr>
      <w:r>
        <w:rPr/>
        <w:t>    “</w:t>
      </w:r>
      <w:r>
        <w:rPr/>
        <w:t>In my to</w:t>
        <w:softHyphen/>
        <w:t>ol shed, in a jar. I can show it to you. I me</w:t>
        <w:softHyphen/>
        <w:t>an, what kind of a per</w:t>
        <w:softHyphen/>
        <w:t>son wo</w:t>
        <w:softHyphen/>
        <w:t>uld fa</w:t>
        <w:softHyphen/>
        <w:t>ke that, wo</w:t>
        <w:softHyphen/>
        <w:t>uld sit at ho</w:t>
        <w:softHyphen/>
        <w:t>me and glue a bunch of ro</w:t>
        <w:softHyphen/>
        <w:t>ac</w:t>
        <w:softHyphen/>
        <w:t>hes to</w:t>
        <w:softHyphen/>
        <w:t>get</w:t>
        <w:softHyphen/>
        <w:t>her? ‘Ho</w:t>
        <w:softHyphen/>
        <w:t>ney, what are you do</w:t>
        <w:softHyphen/>
        <w:t>ing?’ ‘Oh, I’m ma</w:t>
        <w:softHyphen/>
        <w:t>king a ro</w:t>
        <w:softHyphen/>
        <w:t>ach-hand. You know, to aid my cre</w:t>
        <w:softHyphen/>
        <w:t>di</w:t>
        <w:softHyphen/>
        <w:t>bi</w:t>
        <w:softHyphen/>
        <w:t>lity with the press.’”</w:t>
      </w:r>
    </w:p>
    <w:p>
      <w:pPr>
        <w:pStyle w:val="Normal"/>
        <w:rPr/>
      </w:pPr>
      <w:r>
        <w:rPr/>
        <w:t>    </w:t>
      </w:r>
      <w:r>
        <w:rPr/>
        <w:t>Arnie sa</w:t>
        <w:softHyphen/>
        <w:t>id, “The kid you say you kil</w:t>
        <w:softHyphen/>
        <w:t>led du</w:t>
        <w:softHyphen/>
        <w:t>ring the Las Ve</w:t>
        <w:softHyphen/>
        <w:t>gas thing? Fred Chu? Say I go lo</w:t>
        <w:softHyphen/>
        <w:t>oking in</w:t>
        <w:softHyphen/>
        <w:t>to that, his di</w:t>
        <w:softHyphen/>
        <w:t>sap</w:t>
        <w:softHyphen/>
        <w:t>pe</w:t>
        <w:softHyphen/>
        <w:t>ara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si</w:t>
        <w:softHyphen/>
        <w:t>ta</w:t>
        <w:softHyphen/>
        <w:t>ted. “Do it. Tho</w:t>
        <w:softHyphen/>
        <w:t>se re</w:t>
        <w:softHyphen/>
        <w:t>cords are out the</w:t>
        <w:softHyphen/>
        <w:t>re. That’s why I ad</w:t>
        <w:softHyphen/>
        <w:t>mit</w:t>
        <w:softHyphen/>
        <w:t>ted I shot him, Ar</w:t>
        <w:softHyphen/>
        <w:t>nie. To pro</w:t>
        <w:softHyphen/>
        <w:t>ve I’m not ma</w:t>
        <w:softHyphen/>
        <w:t>king this up, I wo</w:t>
        <w:softHyphen/>
        <w:t>uldn’t ha</w:t>
        <w:softHyphen/>
        <w:t>ve told you that ot</w:t>
        <w:softHyphen/>
        <w:t>her</w:t>
        <w:softHyphen/>
        <w:t>wi</w:t>
        <w:softHyphen/>
        <w:t>se. I’ve be</w:t>
        <w:softHyphen/>
        <w:t>en ho</w:t>
        <w:softHyphen/>
        <w:t>nest with you, I ke</w:t>
        <w:softHyphen/>
        <w:t>ep sa</w:t>
        <w:softHyphen/>
        <w:t>ying that.”</w:t>
      </w:r>
    </w:p>
    <w:p>
      <w:pPr>
        <w:pStyle w:val="Normal"/>
        <w:rPr/>
      </w:pPr>
      <w:r>
        <w:rPr/>
        <w:t>    “</w:t>
      </w:r>
      <w:r>
        <w:rPr/>
        <w:t>So you ad</w:t>
        <w:softHyphen/>
        <w:t>mit kil</w:t>
        <w:softHyphen/>
        <w:t>ling him?”</w:t>
      </w:r>
    </w:p>
    <w:p>
      <w:pPr>
        <w:pStyle w:val="Normal"/>
        <w:rPr/>
      </w:pPr>
      <w:r>
        <w:rPr/>
        <w:t>    “</w:t>
      </w:r>
      <w:r>
        <w:rPr/>
        <w:t>Off the re</w:t>
        <w:softHyphen/>
        <w:t>cord, ye</w:t>
        <w:softHyphen/>
        <w:t>ah.”</w:t>
      </w:r>
    </w:p>
    <w:p>
      <w:pPr>
        <w:pStyle w:val="Normal"/>
        <w:rPr/>
      </w:pPr>
      <w:r>
        <w:rPr/>
        <w:t>    “</w:t>
      </w:r>
      <w:r>
        <w:rPr/>
        <w:t>And the ot</w:t>
        <w:softHyphen/>
        <w:t>her kid that di</w:t>
        <w:softHyphen/>
        <w:t>ed, Big Jim-“</w:t>
      </w:r>
    </w:p>
    <w:p>
      <w:pPr>
        <w:pStyle w:val="Normal"/>
        <w:rPr/>
      </w:pPr>
      <w:r>
        <w:rPr/>
        <w:t>    “</w:t>
      </w:r>
      <w:r>
        <w:rPr/>
        <w:t>-He’s re</w:t>
        <w:softHyphen/>
        <w:t>al</w:t>
        <w:softHyphen/>
        <w:t>ly de</w:t>
        <w:softHyphen/>
        <w:t>ad, too. You can lo</w:t>
        <w:softHyphen/>
        <w:t>ok it up.”</w:t>
      </w:r>
    </w:p>
    <w:p>
      <w:pPr>
        <w:pStyle w:val="Normal"/>
        <w:rPr/>
      </w:pPr>
      <w:r>
        <w:rPr/>
        <w:t>    “</w:t>
      </w:r>
      <w:r>
        <w:rPr/>
        <w:t>I al</w:t>
        <w:softHyphen/>
        <w:t>re</w:t>
        <w:softHyphen/>
        <w:t>ady did. But Big Jim, he wo</w:t>
        <w:softHyphen/>
        <w:t>uld ha</w:t>
        <w:softHyphen/>
        <w:t>ve go</w:t>
        <w:softHyphen/>
        <w:t>ne to the cops abo</w:t>
        <w:softHyphen/>
        <w:t>ut Fred, wo</w:t>
        <w:softHyphen/>
        <w:t>uldn’t he? That you shot Fred? He didn’t se</w:t>
        <w:softHyphen/>
        <w:t>em too happy abo</w:t>
        <w:softHyphen/>
        <w:t>ut it.”</w:t>
      </w:r>
    </w:p>
    <w:p>
      <w:pPr>
        <w:pStyle w:val="Normal"/>
        <w:rPr/>
      </w:pPr>
      <w:r>
        <w:rPr/>
        <w:t>    “</w:t>
      </w:r>
      <w:r>
        <w:rPr/>
        <w:t>I-I don’t know. We’ll ne</w:t>
        <w:softHyphen/>
        <w:t>ver know.”</w:t>
      </w:r>
    </w:p>
    <w:p>
      <w:pPr>
        <w:pStyle w:val="Normal"/>
        <w:rPr/>
      </w:pPr>
      <w:r>
        <w:rPr/>
        <w:t>    “</w:t>
      </w:r>
      <w:r>
        <w:rPr/>
        <w:t>Worked out pretty go</w:t>
        <w:softHyphen/>
        <w:t>od for you that Big Jim di</w:t>
        <w:softHyphen/>
        <w:t>ed then, didn’t it?”</w:t>
      </w:r>
    </w:p>
    <w:p>
      <w:pPr>
        <w:pStyle w:val="Normal"/>
        <w:rPr/>
      </w:pPr>
      <w:r>
        <w:rPr/>
        <w:t>    “</w:t>
      </w:r>
      <w:r>
        <w:rPr/>
        <w:t>Fuck you.”</w:t>
      </w:r>
    </w:p>
    <w:p>
      <w:pPr>
        <w:pStyle w:val="Normal"/>
        <w:rPr/>
      </w:pPr>
      <w:r>
        <w:rPr/>
        <w:t>    “</w:t>
      </w:r>
      <w:r>
        <w:rPr/>
        <w:t>I’m not ac</w:t>
        <w:softHyphen/>
        <w:t>cu</w:t>
        <w:softHyphen/>
        <w:t>sing he</w:t>
        <w:softHyphen/>
        <w:t>re, I’m just tel</w:t>
        <w:softHyphen/>
        <w:t>ling you how this story ma</w:t>
        <w:softHyphen/>
        <w:t>kes you so</w:t>
        <w:softHyphen/>
        <w:t>und. Be</w:t>
        <w:softHyphen/>
        <w:t>fo</w:t>
        <w:softHyphen/>
        <w:t>re you go any furt</w:t>
        <w:softHyphen/>
        <w:t>her, be</w:t>
        <w:softHyphen/>
        <w:t>fo</w:t>
        <w:softHyphen/>
        <w:t>re you ad</w:t>
        <w:softHyphen/>
        <w:t>mit to anyt</w:t>
        <w:softHyphen/>
        <w:t>hing el</w:t>
        <w:softHyphen/>
        <w:t>se. You got all this ri</w:t>
        <w:softHyphen/>
        <w:t>di</w:t>
        <w:softHyphen/>
        <w:t>cu</w:t>
        <w:softHyphen/>
        <w:t>lo</w:t>
        <w:softHyphen/>
        <w:t>us shit swir</w:t>
        <w:softHyphen/>
        <w:t>ling aro</w:t>
        <w:softHyphen/>
        <w:t>und in yo</w:t>
        <w:softHyphen/>
        <w:t>ur story but then you got the parts that are re</w:t>
        <w:softHyphen/>
        <w:t>al, the parts that can be ve</w:t>
        <w:softHyphen/>
        <w:t>ri</w:t>
        <w:softHyphen/>
        <w:t>fi</w:t>
        <w:softHyphen/>
        <w:t>ed. A de</w:t>
        <w:softHyphen/>
        <w:t>ad kid. A mis</w:t>
        <w:softHyphen/>
        <w:t>sing kid. A mis</w:t>
        <w:softHyphen/>
        <w:t>sing cop.</w:t>
      </w:r>
    </w:p>
    <w:p>
      <w:pPr>
        <w:pStyle w:val="Normal"/>
        <w:rPr/>
      </w:pPr>
      <w:r>
        <w:rPr/>
        <w:t>    </w:t>
      </w:r>
      <w:r>
        <w:rPr/>
        <w:t>Do you un</w:t>
        <w:softHyphen/>
        <w:t>ders</w:t>
        <w:softHyphen/>
        <w:t>tand? So why don’t I do both of us a fa</w:t>
        <w:softHyphen/>
        <w:t>vor and pre</w:t>
        <w:softHyphen/>
        <w:t>tend we ne</w:t>
        <w:softHyphen/>
        <w:t>ver tal</w:t>
        <w:softHyphen/>
        <w:t>ked? Be</w:t>
        <w:softHyphen/>
        <w:t>ca</w:t>
        <w:softHyphen/>
        <w:t>use I’m not su</w:t>
        <w:softHyphen/>
        <w:t>re I wan</w:t>
        <w:softHyphen/>
        <w:t>na he</w:t>
        <w:softHyphen/>
        <w:t>ar the rest of it.”</w:t>
      </w:r>
    </w:p>
    <w:p>
      <w:pPr>
        <w:pStyle w:val="Normal"/>
        <w:rPr/>
      </w:pPr>
      <w:r>
        <w:rPr/>
        <w:t>    </w:t>
      </w:r>
      <w:r>
        <w:rPr/>
        <w:t>I didn’t reply. He un</w:t>
        <w:softHyphen/>
        <w:t>loc</w:t>
        <w:softHyphen/>
        <w:t>ked the do</w:t>
        <w:softHyphen/>
        <w:t>or to a whi</w:t>
        <w:softHyphen/>
        <w:t>te Ca</w:t>
        <w:softHyphen/>
        <w:t>va</w:t>
        <w:softHyphen/>
        <w:t>li</w:t>
        <w:softHyphen/>
        <w:t>er and duc</w:t>
        <w:softHyphen/>
        <w:t>ked in</w:t>
        <w:softHyphen/>
        <w:t>s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Wait!”</w:t>
      </w:r>
    </w:p>
    <w:p>
      <w:pPr>
        <w:pStyle w:val="Normal"/>
        <w:rPr/>
      </w:pPr>
      <w:r>
        <w:rPr/>
        <w:t>    </w:t>
      </w:r>
      <w:r>
        <w:rPr/>
        <w:t>I jog</w:t>
        <w:softHyphen/>
        <w:t>ged up to the car and circ</w:t>
        <w:softHyphen/>
        <w:t>led aro</w:t>
        <w:softHyphen/>
        <w:t>und to the pas</w:t>
        <w:softHyphen/>
        <w:t>sen</w:t>
        <w:softHyphen/>
        <w:t>ger si</w:t>
        <w:softHyphen/>
        <w:t>de. I gently smac</w:t>
        <w:softHyphen/>
        <w:t>ked the win</w:t>
        <w:softHyphen/>
        <w:t>dow with my palm. Ar</w:t>
        <w:softHyphen/>
        <w:t>nie he</w:t>
        <w:softHyphen/>
        <w:t>si</w:t>
        <w:softHyphen/>
        <w:t>ta</w:t>
        <w:softHyphen/>
        <w:t>ted, then re</w:t>
        <w:softHyphen/>
        <w:t>ac</w:t>
        <w:softHyphen/>
        <w:t>hed over and un</w:t>
        <w:softHyphen/>
        <w:t>loc</w:t>
        <w:softHyphen/>
        <w:t>ked it. I ope</w:t>
        <w:softHyphen/>
        <w:t>ned the do</w:t>
        <w:softHyphen/>
        <w:t>or and le</w:t>
        <w:softHyphen/>
        <w:t>aned in.</w:t>
      </w:r>
    </w:p>
    <w:p>
      <w:pPr>
        <w:pStyle w:val="Normal"/>
        <w:rPr/>
      </w:pPr>
      <w:r>
        <w:rPr/>
        <w:t>    “</w:t>
      </w:r>
      <w:r>
        <w:rPr/>
        <w:t>Can I sit down?”</w:t>
      </w:r>
    </w:p>
    <w:p>
      <w:pPr>
        <w:pStyle w:val="Normal"/>
        <w:rPr/>
      </w:pPr>
      <w:r>
        <w:rPr/>
        <w:t>    </w:t>
      </w:r>
      <w:r>
        <w:rPr/>
        <w:t>He pa</w:t>
        <w:softHyphen/>
        <w:t>used on</w:t>
        <w:softHyphen/>
        <w:t>ce mo</w:t>
        <w:softHyphen/>
        <w:t>re, not wan</w:t>
        <w:softHyphen/>
        <w:t>ting to pro</w:t>
        <w:softHyphen/>
        <w:t>long this but not qu</w:t>
        <w:softHyphen/>
        <w:t>ite su</w:t>
        <w:softHyphen/>
        <w:t>re how to get rid of me. May</w:t>
        <w:softHyphen/>
        <w:t>be he was af</w:t>
        <w:softHyphen/>
        <w:t>ra</w:t>
        <w:softHyphen/>
        <w:t>id I was dan</w:t>
        <w:softHyphen/>
        <w:t>ge</w:t>
        <w:softHyphen/>
        <w:t>ro</w:t>
        <w:softHyphen/>
        <w:t>us, li</w:t>
        <w:softHyphen/>
        <w:t>ab</w:t>
        <w:softHyphen/>
        <w:t>le to fly in</w:t>
        <w:softHyphen/>
        <w:t>to crazy-man vi</w:t>
        <w:softHyphen/>
        <w:t>olen</w:t>
        <w:softHyphen/>
        <w:t>ce if tur</w:t>
        <w:softHyphen/>
        <w:t>ned away. He used both hands to sco</w:t>
        <w:softHyphen/>
        <w:t>op up a bund</w:t>
        <w:softHyphen/>
        <w:t>le of no</w:t>
        <w:softHyphen/>
        <w:t>te</w:t>
        <w:softHyphen/>
        <w:t>bo</w:t>
        <w:softHyphen/>
        <w:t>oks and fol</w:t>
        <w:softHyphen/>
        <w:t>ders from the pas</w:t>
        <w:softHyphen/>
        <w:t>sen</w:t>
        <w:softHyphen/>
        <w:t>ger se</w:t>
        <w:softHyphen/>
        <w:t>at. I duc</w:t>
        <w:softHyphen/>
        <w:t>ked in and ar</w:t>
        <w:softHyphen/>
        <w:t>ran</w:t>
        <w:softHyphen/>
        <w:t>ged my fe</w:t>
        <w:softHyphen/>
        <w:t>et aro</w:t>
        <w:softHyphen/>
        <w:t>und a pi</w:t>
        <w:softHyphen/>
        <w:t>le of re</w:t>
        <w:softHyphen/>
        <w:t>cor</w:t>
        <w:softHyphen/>
        <w:t>ding equ</w:t>
        <w:softHyphen/>
        <w:t>ip</w:t>
        <w:softHyphen/>
        <w:t>ment and cas</w:t>
        <w:softHyphen/>
        <w:t>set</w:t>
        <w:softHyphen/>
        <w:t>tes on the flo</w:t>
        <w:softHyphen/>
        <w:t>or</w:t>
        <w:softHyphen/>
        <w:t>bo</w:t>
        <w:softHyphen/>
        <w:t>ard. I to</w:t>
        <w:softHyphen/>
        <w:t>ok a bre</w:t>
        <w:softHyphen/>
        <w:t>ath, held my hands in front of me in a “I’m abo</w:t>
        <w:softHyphen/>
        <w:t>ut to say so</w:t>
        <w:softHyphen/>
        <w:t>met</w:t>
        <w:softHyphen/>
        <w:t>hing hu</w:t>
        <w:softHyphen/>
        <w:t>gely im</w:t>
        <w:softHyphen/>
        <w:t>por</w:t>
        <w:softHyphen/>
        <w:t>tant” mo</w:t>
        <w:softHyphen/>
        <w:t>ti</w:t>
        <w:softHyphen/>
        <w:t>on and then sa</w:t>
        <w:softHyphen/>
        <w:t>id not</w:t>
        <w:softHyphen/>
        <w:t>hing for a very long ti</w:t>
        <w:softHyphen/>
        <w:t>me. Fi</w:t>
        <w:softHyphen/>
        <w:t>nal</w:t>
        <w:softHyphen/>
        <w:t>ly: “Okay. I ha</w:t>
        <w:softHyphen/>
        <w:t>ve the scars. You see the one on my che</w:t>
        <w:softHyphen/>
        <w:t>ek, I can show you, on my chest, the-“</w:t>
      </w:r>
    </w:p>
    <w:p>
      <w:pPr>
        <w:pStyle w:val="Normal"/>
        <w:rPr/>
      </w:pPr>
      <w:r>
        <w:rPr/>
        <w:t>    “</w:t>
      </w:r>
      <w:r>
        <w:rPr/>
        <w:t>-No, no. That won’t be ne</w:t>
        <w:softHyphen/>
        <w:t>ces</w:t>
        <w:softHyphen/>
        <w:t>sary. Lo</w:t>
        <w:softHyphen/>
        <w:t>ok, I don’t wan</w:t>
        <w:softHyphen/>
        <w:t>na in</w:t>
        <w:softHyphen/>
        <w:t>sult you or get in</w:t>
        <w:softHyphen/>
        <w:t>to a thing whe</w:t>
        <w:softHyphen/>
        <w:t>re you cha</w:t>
        <w:softHyphen/>
        <w:t>se me aro</w:t>
        <w:softHyphen/>
        <w:t>und li</w:t>
        <w:softHyphen/>
        <w:t>ke an evan</w:t>
        <w:softHyphen/>
        <w:t>ge</w:t>
        <w:softHyphen/>
        <w:t>list tryin’ to con</w:t>
        <w:softHyphen/>
        <w:t>vin</w:t>
        <w:softHyphen/>
        <w:t>ce me.</w:t>
      </w:r>
    </w:p>
    <w:p>
      <w:pPr>
        <w:pStyle w:val="Normal"/>
        <w:rPr/>
      </w:pPr>
      <w:r>
        <w:rPr/>
        <w:t>    </w:t>
      </w:r>
      <w:r>
        <w:rPr/>
        <w:t>It don’t mat</w:t>
        <w:softHyphen/>
        <w:t>ter if I be</w:t>
        <w:softHyphen/>
        <w:t>li</w:t>
        <w:softHyphen/>
        <w:t>eve you. Re</w:t>
        <w:softHyphen/>
        <w:t>al</w:t>
        <w:softHyphen/>
        <w:t>ly. You be</w:t>
        <w:softHyphen/>
        <w:t>li</w:t>
        <w:softHyphen/>
        <w:t>eve it and that’s yo</w:t>
        <w:softHyphen/>
        <w:t>ur own de</w:t>
        <w:softHyphen/>
        <w:t>al. I’m just a-“</w:t>
      </w:r>
    </w:p>
    <w:p>
      <w:pPr>
        <w:pStyle w:val="Normal"/>
        <w:rPr/>
      </w:pPr>
      <w:r>
        <w:rPr/>
        <w:t>    “</w:t>
      </w:r>
      <w:r>
        <w:rPr/>
        <w:t>-My truck, let’s go back to my truck and I can show you the th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thing in the ca</w:t>
        <w:softHyphen/>
        <w:t>ge.”</w:t>
      </w:r>
    </w:p>
    <w:p>
      <w:pPr>
        <w:pStyle w:val="Normal"/>
        <w:rPr/>
      </w:pPr>
      <w:r>
        <w:rPr/>
        <w:t>    </w:t>
      </w:r>
      <w:r>
        <w:rPr/>
        <w:t>A long sigh from Ar</w:t>
        <w:softHyphen/>
        <w:t>nie. “What el</w:t>
        <w:softHyphen/>
        <w:t>se am I sup</w:t>
        <w:softHyphen/>
        <w:t>po</w:t>
        <w:softHyphen/>
        <w:t>sed to say, Wong? I don’t want you to li</w:t>
        <w:softHyphen/>
        <w:t>ve li</w:t>
        <w:softHyphen/>
        <w:t>ke this, kid, but I don’t know what you want from me. You’re tel</w:t>
        <w:softHyphen/>
        <w:t>ling me a story I can’t wri</w:t>
        <w:softHyphen/>
        <w:t>te. Can you ima</w:t>
        <w:softHyphen/>
        <w:t>gi</w:t>
        <w:softHyphen/>
        <w:t>ne me wri</w:t>
        <w:softHyphen/>
        <w:t>ting up this shit? Who wo</w:t>
        <w:softHyphen/>
        <w:t>uld re</w:t>
        <w:softHyphen/>
        <w:t>ad it? So what do you want?”</w:t>
      </w:r>
    </w:p>
    <w:p>
      <w:pPr>
        <w:pStyle w:val="Normal"/>
        <w:rPr/>
      </w:pPr>
      <w:r>
        <w:rPr/>
        <w:t>    “</w:t>
      </w:r>
      <w:r>
        <w:rPr/>
        <w:t>I want so</w:t>
        <w:softHyphen/>
        <w:t>me</w:t>
        <w:softHyphen/>
        <w:t>body to know abo</w:t>
        <w:softHyphen/>
        <w:t>ut this. So</w:t>
        <w:softHyphen/>
        <w:t>me</w:t>
        <w:softHyphen/>
        <w:t>body from the out</w:t>
        <w:softHyphen/>
        <w:t>si</w:t>
        <w:softHyphen/>
        <w:t>de, so</w:t>
        <w:softHyphen/>
        <w:t>me</w:t>
        <w:softHyphen/>
        <w:t>body nor</w:t>
        <w:softHyphen/>
        <w:t>mal and sa</w:t>
        <w:softHyphen/>
        <w:t>ne who pe</w:t>
        <w:softHyphen/>
        <w:t>op</w:t>
        <w:softHyphen/>
        <w:t>le will be</w:t>
        <w:softHyphen/>
        <w:t>li</w:t>
        <w:softHyphen/>
        <w:t>eve. I want so</w:t>
        <w:softHyphen/>
        <w:t>me</w:t>
        <w:softHyphen/>
        <w:t>body to see and ack</w:t>
        <w:softHyphen/>
        <w:t>now</w:t>
        <w:softHyphen/>
        <w:t>led</w:t>
        <w:softHyphen/>
        <w:t>ge it and un</w:t>
        <w:softHyphen/>
        <w:t>ders</w:t>
        <w:softHyphen/>
        <w:t>tand what’s hap</w:t>
        <w:softHyphen/>
        <w:t>pe</w:t>
        <w:softHyphen/>
        <w:t>ning and what’s abo</w:t>
        <w:softHyphen/>
        <w:t>ut to hap</w:t>
        <w:softHyphen/>
        <w:t>pen and then may</w:t>
        <w:softHyphen/>
        <w:t>be they’ll know, they’ll still know af</w:t>
        <w:softHyphen/>
        <w:t>ter I’m go</w:t>
        <w:softHyphen/>
        <w:t>ne and so</w:t>
        <w:softHyphen/>
        <w:t>me</w:t>
        <w:softHyphen/>
        <w:t>how the truth will get out. I get pe</w:t>
        <w:softHyphen/>
        <w:t>op</w:t>
        <w:softHyphen/>
        <w:t>le cal</w:t>
        <w:softHyphen/>
        <w:t>ling me all the ti</w:t>
        <w:softHyphen/>
        <w:t>me abo</w:t>
        <w:softHyphen/>
        <w:t>ut in</w:t>
        <w:softHyphen/>
        <w:t>ter</w:t>
        <w:softHyphen/>
        <w:t>vi</w:t>
        <w:softHyphen/>
        <w:t>ews, web</w:t>
        <w:softHyphen/>
        <w:t>si</w:t>
        <w:softHyphen/>
        <w:t>tes and la</w:t>
        <w:softHyphen/>
        <w:t>te night talk ra</w:t>
        <w:softHyphen/>
        <w:t>dio and frin</w:t>
        <w:softHyphen/>
        <w:t>ge ma</w:t>
        <w:softHyphen/>
        <w:t>ga</w:t>
        <w:softHyphen/>
        <w:t>zi</w:t>
        <w:softHyphen/>
        <w:t>nes. I al</w:t>
        <w:softHyphen/>
        <w:t>ways say no. You know that’s true, you’ve re</w:t>
        <w:softHyphen/>
        <w:t>ad up on us. But why do you think I let you in? And why now? It’s be</w:t>
        <w:softHyphen/>
        <w:t>ca</w:t>
        <w:softHyphen/>
        <w:t>use I think it’s my last chan</w:t>
        <w:softHyphen/>
        <w:t>ce to get my story out, that’s why.”</w:t>
      </w:r>
    </w:p>
    <w:p>
      <w:pPr>
        <w:pStyle w:val="Normal"/>
        <w:rPr/>
      </w:pPr>
      <w:r>
        <w:rPr/>
        <w:t>    “</w:t>
      </w:r>
      <w:r>
        <w:rPr/>
        <w:t>What, you think you’re in so</w:t>
        <w:softHyphen/>
        <w:t>me kind of dan</w:t>
        <w:softHyphen/>
        <w:t>ger? So</w:t>
        <w:softHyphen/>
        <w:t>met</w:t>
        <w:softHyphen/>
        <w:t>hin’s gon</w:t>
        <w:softHyphen/>
        <w:t>na jump out of an al</w:t>
        <w:softHyphen/>
        <w:t>ley and eat you so</w:t>
        <w:softHyphen/>
        <w:t>me night, right?”</w:t>
      </w:r>
    </w:p>
    <w:p>
      <w:pPr>
        <w:pStyle w:val="Normal"/>
        <w:rPr/>
      </w:pPr>
      <w:r>
        <w:rPr/>
        <w:t>    </w:t>
      </w:r>
      <w:r>
        <w:rPr/>
        <w:t>I sat in si</w:t>
        <w:softHyphen/>
        <w:t>len</w:t>
        <w:softHyphen/>
        <w:t>ce for a mo</w:t>
        <w:softHyphen/>
        <w:t>ment, then sa</w:t>
        <w:softHyphen/>
        <w:t>id, “No. It’s not</w:t>
        <w:softHyphen/>
        <w:t>hing li</w:t>
        <w:softHyphen/>
        <w:t>ke that. Well, I me</w:t>
        <w:softHyphen/>
        <w:t>an, that’s a pos</w:t>
        <w:softHyphen/>
        <w:t>si</w:t>
        <w:softHyphen/>
        <w:t>bi</w:t>
        <w:softHyphen/>
        <w:t>lity, but it’s big</w:t>
        <w:softHyphen/>
        <w:t>ger than that.” Tell him abo</w:t>
        <w:softHyphen/>
        <w:t>ut Amy.</w:t>
      </w:r>
    </w:p>
    <w:p>
      <w:pPr>
        <w:pStyle w:val="Normal"/>
        <w:rPr/>
      </w:pPr>
      <w:r>
        <w:rPr/>
        <w:t>    </w:t>
      </w:r>
      <w:r>
        <w:rPr/>
        <w:t>Arnie let out a sigh.</w:t>
      </w:r>
    </w:p>
    <w:p>
      <w:pPr>
        <w:pStyle w:val="Normal"/>
        <w:rPr/>
      </w:pPr>
      <w:r>
        <w:rPr/>
        <w:t>    “</w:t>
      </w:r>
      <w:r>
        <w:rPr/>
        <w:t>Just lis</w:t>
        <w:softHyphen/>
        <w:t>ten,” I sa</w:t>
        <w:softHyphen/>
        <w:t>id, beg</w:t>
        <w:softHyphen/>
        <w:t>ging a lit</w:t>
        <w:softHyphen/>
        <w:t>tle. “Just lis</w:t>
        <w:softHyphen/>
        <w:t>ten a lit</w:t>
        <w:softHyphen/>
        <w:t>tle bit lon</w:t>
        <w:softHyphen/>
        <w:t>ger and then everyt</w:t>
        <w:softHyphen/>
        <w:t>hing will be cle</w:t>
        <w:softHyphen/>
        <w:t>ar. You’ll un</w:t>
        <w:softHyphen/>
        <w:t>ders</w:t>
        <w:softHyphen/>
        <w:t>tand how much is at sta</w:t>
        <w:softHyphen/>
        <w:t>ke he</w:t>
        <w:softHyphen/>
        <w:t>re. Se</w:t>
        <w:softHyphen/>
        <w:t>ri</w:t>
        <w:softHyphen/>
        <w:t>o</w:t>
        <w:softHyphen/>
        <w:t>usly.”</w:t>
      </w:r>
    </w:p>
    <w:p>
      <w:pPr>
        <w:pStyle w:val="Normal"/>
        <w:rPr/>
      </w:pPr>
      <w:r>
        <w:rPr/>
        <w:t>    </w:t>
      </w:r>
      <w:r>
        <w:rPr/>
        <w:t>Arnie sig</w:t>
        <w:softHyphen/>
        <w:t>hed and lo</w:t>
        <w:softHyphen/>
        <w:t>oked off ac</w:t>
        <w:softHyphen/>
        <w:t>ross the par</w:t>
        <w:softHyphen/>
        <w:t>king lot. “I ain’t got much ti</w:t>
        <w:softHyphen/>
        <w:t>me, Wong. It's get</w:t>
        <w:softHyphen/>
        <w:t>ting la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I know. Just… lo</w:t>
        <w:softHyphen/>
        <w:t>ok, I ne</w:t>
        <w:softHyphen/>
        <w:t>ed you go dri</w:t>
        <w:softHyphen/>
        <w:t>ve so</w:t>
        <w:softHyphen/>
        <w:t>mew</w:t>
        <w:softHyphen/>
        <w:t>he</w:t>
        <w:softHyphen/>
        <w:t>re. We go the</w:t>
        <w:softHyphen/>
        <w:t>re and everyt</w:t>
        <w:softHyphen/>
        <w:t>hing will be cle</w:t>
        <w:softHyphen/>
        <w:t>ar, you’ll know what’s true and what isn’t.”</w:t>
      </w:r>
    </w:p>
    <w:p>
      <w:pPr>
        <w:pStyle w:val="Normal"/>
        <w:rPr/>
      </w:pPr>
      <w:r>
        <w:rPr/>
        <w:t>    “</w:t>
      </w:r>
      <w:r>
        <w:rPr/>
        <w:t>Where?”</w:t>
      </w:r>
    </w:p>
    <w:p>
      <w:pPr>
        <w:pStyle w:val="Normal"/>
        <w:rPr/>
      </w:pPr>
      <w:r>
        <w:rPr/>
        <w:t>    “</w:t>
      </w:r>
      <w:r>
        <w:rPr/>
        <w:t>The mall. The mall.”</w:t>
      </w:r>
    </w:p>
    <w:p>
      <w:pPr>
        <w:pStyle w:val="Normal"/>
        <w:rPr/>
      </w:pPr>
      <w:r>
        <w:rPr/>
        <w:t>    </w:t>
      </w:r>
      <w:r>
        <w:rPr/>
        <w:t>He ga</w:t>
        <w:softHyphen/>
        <w:t>ve me a long, hard lo</w:t>
        <w:softHyphen/>
        <w:t>ok. He was pro</w:t>
        <w:softHyphen/>
        <w:t>bably si</w:t>
        <w:softHyphen/>
        <w:t>zing up his abi</w:t>
        <w:softHyphen/>
        <w:t>lity to ta</w:t>
        <w:softHyphen/>
        <w:t>ke me down if I went nuts on him and tri</w:t>
        <w:softHyphen/>
        <w:t>ed to bi</w:t>
        <w:softHyphen/>
        <w:t>te thro</w:t>
        <w:softHyphen/>
        <w:t>ugh his neck. He ap</w:t>
        <w:softHyphen/>
        <w:t>pa</w:t>
        <w:softHyphen/>
        <w:t>rently jud</w:t>
        <w:softHyphen/>
        <w:t>ged his physi</w:t>
        <w:softHyphen/>
        <w:t>cal pro</w:t>
        <w:softHyphen/>
        <w:t>wess to be su</w:t>
        <w:softHyphen/>
        <w:t>pe</w:t>
        <w:softHyphen/>
        <w:t>ri</w:t>
        <w:softHyphen/>
        <w:t>or be</w:t>
        <w:softHyphen/>
        <w:t>ca</w:t>
        <w:softHyphen/>
        <w:t>use he told me to clo</w:t>
        <w:softHyphen/>
        <w:t>se my do</w:t>
        <w:softHyphen/>
        <w:t>or and twis</w:t>
        <w:softHyphen/>
        <w:t>ted the key to rev the en</w:t>
        <w:softHyphen/>
        <w:t>gi</w:t>
        <w:softHyphen/>
        <w:t>ne to li</w:t>
        <w:softHyphen/>
        <w:t>fe.</w:t>
      </w:r>
    </w:p>
    <w:p>
      <w:pPr>
        <w:pStyle w:val="Normal"/>
        <w:rPr/>
      </w:pPr>
      <w:r>
        <w:rPr/>
        <w:t>    “</w:t>
      </w:r>
      <w:r>
        <w:rPr/>
        <w:t>Thanks, Ar</w:t>
        <w:softHyphen/>
        <w:t>nie. I me</w:t>
        <w:softHyphen/>
        <w:t>an that. Just turn right out of the par</w:t>
        <w:softHyphen/>
        <w:t>king lot he</w:t>
        <w:softHyphen/>
        <w:t>r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ohn and Krissy and I wal</w:t>
        <w:softHyphen/>
        <w:t>ked, John clic</w:t>
        <w:softHyphen/>
        <w:t>king shells in</w:t>
        <w:softHyphen/>
        <w:t>to the shot</w:t>
        <w:softHyphen/>
        <w:t>gun as we went. Mo</w:t>
        <w:softHyphen/>
        <w:t>re of the wo</w:t>
        <w:softHyphen/>
        <w:t>oden cra</w:t>
        <w:softHyphen/>
        <w:t>tes ap</w:t>
        <w:softHyphen/>
        <w:t>pe</w:t>
        <w:softHyphen/>
        <w:t>ared he</w:t>
        <w:softHyphen/>
        <w:t>re and the</w:t>
        <w:softHyphen/>
        <w:t>re in the hall. Mo</w:t>
        <w:softHyphen/>
        <w:t>re so</w:t>
        <w:softHyphen/>
        <w:t>unds ec</w:t>
        <w:softHyphen/>
        <w:t>ho</w:t>
        <w:softHyphen/>
        <w:t>ed from the dark</w:t>
        <w:softHyphen/>
        <w:t>ness. Growls, the tick of claws on flo</w:t>
        <w:softHyphen/>
        <w:t>or t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wo gray blurs sprang out of the dark</w:t>
        <w:softHyphen/>
        <w:t>ness. They tur</w:t>
        <w:softHyphen/>
        <w:t>ned out to be mus</w:t>
        <w:softHyphen/>
        <w:t>cu</w:t>
        <w:softHyphen/>
        <w:t>lar co</w:t>
        <w:softHyphen/>
        <w:t>yo</w:t>
        <w:softHyphen/>
        <w:t>tes with mat</w:t>
        <w:softHyphen/>
        <w:t>ted fur and red eyes. They both skid</w:t>
        <w:softHyphen/>
        <w:t>ded to a stop at the sight of us, to</w:t>
        <w:softHyphen/>
        <w:t>ok in de</w:t>
        <w:softHyphen/>
        <w:t>ep bre</w:t>
        <w:softHyphen/>
        <w:t>aths, and bre</w:t>
        <w:softHyphen/>
        <w:t>at</w:t>
        <w:softHyphen/>
        <w:t>hed plu</w:t>
        <w:softHyphen/>
        <w:t>mes of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three of us do</w:t>
        <w:softHyphen/>
        <w:t>ve be</w:t>
        <w:softHyphen/>
        <w:t>hind one of the cra</w:t>
        <w:softHyphen/>
        <w:t>tes. John le</w:t>
        <w:softHyphen/>
        <w:t>aned over with the shot</w:t>
        <w:softHyphen/>
        <w:t>gun, fi</w:t>
        <w:softHyphen/>
        <w:t>red and to</w:t>
        <w:softHyphen/>
        <w:t>re a fist-si</w:t>
        <w:softHyphen/>
        <w:t>zed chunk out of the first wolf’s he</w:t>
        <w:softHyphen/>
        <w:t>ad. I fi</w:t>
        <w:softHyphen/>
        <w:t>red six shots at the se</w:t>
        <w:softHyphen/>
        <w:t>cond one, mis</w:t>
        <w:softHyphen/>
        <w:t>sed with every sing</w:t>
        <w:softHyphen/>
        <w:t>le one. John hit it with the shot</w:t>
        <w:softHyphen/>
        <w:t>gun and en</w:t>
        <w:softHyphen/>
        <w:t>ded its short ca</w:t>
        <w:softHyphen/>
        <w:t>re</w:t>
        <w:softHyphen/>
        <w:t>er as an obj</w:t>
        <w:softHyphen/>
        <w:t>ect of ter</w:t>
        <w:softHyphen/>
        <w:t>ror. We ro</w:t>
        <w:softHyphen/>
        <w:t>oted thro</w:t>
        <w:softHyphen/>
        <w:t>ugh the ru</w:t>
        <w:softHyphen/>
        <w:t>ined car</w:t>
        <w:softHyphen/>
        <w:t>cas</w:t>
        <w:softHyphen/>
        <w:t>ses to find anot</w:t>
        <w:softHyphen/>
        <w:t>her box of shot</w:t>
        <w:softHyphen/>
        <w:t>gun shells and a gold key with a “1” etc</w:t>
        <w:softHyphen/>
        <w:t>hed in</w:t>
        <w:softHyphen/>
        <w:t>to it. John put the key in his poc</w:t>
        <w:softHyphen/>
        <w:t>ket, se</w:t>
        <w:softHyphen/>
        <w:t>eming stran</w:t>
        <w:softHyphen/>
        <w:t>gely fa</w:t>
        <w:softHyphen/>
        <w:t>mi</w:t>
        <w:softHyphen/>
        <w:t>li</w:t>
        <w:softHyphen/>
        <w:t>ar with the si</w:t>
        <w:softHyphen/>
        <w:t>tu</w:t>
        <w:softHyphen/>
        <w:t>a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e ad</w:t>
        <w:softHyphen/>
        <w:t>van</w:t>
        <w:softHyphen/>
        <w:t>ced. We kil</w:t>
        <w:softHyphen/>
        <w:t>led a wild bo</w:t>
        <w:softHyphen/>
        <w:t>ar that had bad</w:t>
        <w:softHyphen/>
        <w:t>gers for fe</w:t>
        <w:softHyphen/>
        <w:t>et. We kil</w:t>
        <w:softHyphen/>
        <w:t>led a hu</w:t>
        <w:softHyphen/>
        <w:t>ge sna</w:t>
        <w:softHyphen/>
        <w:t>ke as long as a scho</w:t>
        <w:softHyphen/>
        <w:t>ol bus and as wi</w:t>
        <w:softHyphen/>
        <w:t>de as a man’s wa</w:t>
        <w:softHyphen/>
        <w:t>ist. We kil</w:t>
        <w:softHyphen/>
        <w:t>led a few ducks, re</w:t>
        <w:softHyphen/>
        <w:t>gu</w:t>
        <w:softHyphen/>
        <w:t>lar ducks that I think had just wan</w:t>
        <w:softHyphen/>
        <w:t>de</w:t>
        <w:softHyphen/>
        <w:t>red in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e re</w:t>
        <w:softHyphen/>
        <w:t>ac</w:t>
        <w:softHyphen/>
        <w:t>hed an end to the hall, fa</w:t>
        <w:softHyphen/>
        <w:t>cing one of tho</w:t>
        <w:softHyphen/>
        <w:t>se roll-down ga</w:t>
        <w:softHyphen/>
        <w:t>tes. It was loc</w:t>
        <w:softHyphen/>
        <w:t>ked. John pul</w:t>
        <w:softHyphen/>
        <w:t>led the “1” key from his poc</w:t>
        <w:softHyphen/>
        <w:t>ket, tri</w:t>
        <w:softHyphen/>
        <w:t>ed it, fo</w:t>
        <w:softHyphen/>
        <w:t>und it wo</w:t>
        <w:softHyphen/>
        <w:t>uldn’t work.</w:t>
      </w:r>
    </w:p>
    <w:p>
      <w:pPr>
        <w:pStyle w:val="Normal"/>
        <w:rPr/>
      </w:pPr>
      <w:r>
        <w:rPr/>
        <w:t>    </w:t>
      </w:r>
      <w:r>
        <w:rPr/>
        <w:t>Krissy no</w:t>
        <w:softHyphen/>
        <w:t>ti</w:t>
        <w:softHyphen/>
        <w:t>ced a num</w:t>
        <w:softHyphen/>
        <w:t>ber “2” etc</w:t>
        <w:softHyphen/>
        <w:t>hed abo</w:t>
        <w:softHyphen/>
        <w:t>ve the lock. We then had to backt</w:t>
        <w:softHyphen/>
        <w:t>rack thro</w:t>
        <w:softHyphen/>
        <w:t>ugh the halls to try to find the num</w:t>
        <w:softHyphen/>
        <w:t>ber 2 key. We fo</w:t>
        <w:softHyphen/>
        <w:t>ught thro</w:t>
        <w:softHyphen/>
        <w:t>ugh a small herd of pos</w:t>
        <w:softHyphen/>
        <w:t>sums that shot the</w:t>
        <w:softHyphen/>
        <w:t>se lit</w:t>
        <w:softHyphen/>
        <w:t>tle po</w:t>
        <w:softHyphen/>
        <w:t>iso</w:t>
        <w:softHyphen/>
        <w:t>no</w:t>
        <w:softHyphen/>
        <w:t>us thorns from the</w:t>
        <w:softHyphen/>
        <w:t>ir as</w:t>
        <w:softHyphen/>
        <w:t>ses. One of them ca</w:t>
        <w:softHyphen/>
        <w:t>ught John in the sho</w:t>
        <w:softHyphen/>
        <w:t>ul</w:t>
        <w:softHyphen/>
        <w:t>der and it fla</w:t>
        <w:softHyphen/>
        <w:t>red red as ve</w:t>
        <w:softHyphen/>
        <w:t>nom spre</w:t>
        <w:softHyphen/>
        <w:t>ad un</w:t>
        <w:softHyphen/>
        <w:t>der the skin. He was cu</w:t>
        <w:softHyphen/>
        <w:t>red a few mi</w:t>
        <w:softHyphen/>
        <w:t>nu</w:t>
        <w:softHyphen/>
        <w:t>tes la</w:t>
        <w:softHyphen/>
        <w:t>ter when we fo</w:t>
        <w:softHyphen/>
        <w:t>und a first aid kit in</w:t>
        <w:softHyphen/>
        <w:t>si</w:t>
        <w:softHyphen/>
        <w:t>de the belly of a mu</w:t>
        <w:softHyphen/>
        <w:t>ta</w:t>
        <w:softHyphen/>
        <w:t>ted dog/squ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We wan</w:t>
        <w:softHyphen/>
        <w:t>de</w:t>
        <w:softHyphen/>
        <w:t>red aro</w:t>
        <w:softHyphen/>
        <w:t>und for a whi</w:t>
        <w:softHyphen/>
        <w:t>le, ne</w:t>
        <w:softHyphen/>
        <w:t>ver fin</w:t>
        <w:softHyphen/>
        <w:t>ding the ot</w:t>
        <w:softHyphen/>
        <w:t>her key. Even</w:t>
        <w:softHyphen/>
        <w:t>tu</w:t>
        <w:softHyphen/>
        <w:t>al</w:t>
        <w:softHyphen/>
        <w:t>ly we got back to the ga</w:t>
        <w:softHyphen/>
        <w:t>te, whe</w:t>
        <w:softHyphen/>
        <w:t>re John tri</w:t>
        <w:softHyphen/>
        <w:t>ed sho</w:t>
        <w:softHyphen/>
        <w:t>oting the lock with his shot</w:t>
        <w:softHyphen/>
        <w:t>gun. Wor</w:t>
        <w:softHyphen/>
        <w:t>ked li</w:t>
        <w:softHyphen/>
        <w:t>ke a charm.</w:t>
      </w:r>
    </w:p>
    <w:p>
      <w:pPr>
        <w:pStyle w:val="Normal"/>
        <w:rPr/>
      </w:pPr>
      <w:r>
        <w:rPr/>
        <w:t>    </w:t>
      </w:r>
      <w:r>
        <w:rPr/>
        <w:t>We rol</w:t>
        <w:softHyphen/>
        <w:t>led up the ga</w:t>
        <w:softHyphen/>
        <w:t>te and fo</w:t>
        <w:softHyphen/>
        <w:t>und our</w:t>
        <w:softHyphen/>
        <w:t>sel</w:t>
        <w:softHyphen/>
        <w:t>ves in a lar</w:t>
        <w:softHyphen/>
        <w:t>ge oc</w:t>
        <w:softHyphen/>
        <w:t>ta</w:t>
        <w:softHyphen/>
        <w:t>gon of a ro</w:t>
        <w:softHyphen/>
        <w:t>om that wo</w:t>
        <w:softHyphen/>
        <w:t>uld ha</w:t>
        <w:softHyphen/>
        <w:t>ve be</w:t>
        <w:softHyphen/>
        <w:t>en the fo</w:t>
        <w:softHyphen/>
        <w:t>od co</w:t>
        <w:softHyphen/>
        <w:t>urt, I sup</w:t>
        <w:softHyphen/>
        <w:t>po</w:t>
        <w:softHyphen/>
        <w:t>se. Bo</w:t>
        <w:softHyphen/>
        <w:t>ar</w:t>
        <w:softHyphen/>
        <w:t>ded-up sto</w:t>
        <w:softHyphen/>
        <w:t>re fronts sur</w:t>
        <w:softHyphen/>
        <w:t>ro</w:t>
        <w:softHyphen/>
        <w:t>un</w:t>
        <w:softHyphen/>
        <w:t>ded us, the flo</w:t>
        <w:softHyphen/>
        <w:t>or lit</w:t>
        <w:softHyphen/>
        <w:t>te</w:t>
        <w:softHyphen/>
        <w:t>red with mo</w:t>
        <w:softHyphen/>
        <w:t>re of the wo</w:t>
        <w:softHyphen/>
        <w:t>oden cra</w:t>
        <w:softHyphen/>
        <w:t>tes.</w:t>
      </w:r>
    </w:p>
    <w:p>
      <w:pPr>
        <w:pStyle w:val="Normal"/>
        <w:rPr/>
      </w:pPr>
      <w:r>
        <w:rPr/>
        <w:t>    “</w:t>
      </w:r>
      <w:r>
        <w:rPr/>
        <w:t>DANNY!” That was Krissy. I tur</w:t>
        <w:softHyphen/>
        <w:t>ned and saw that Wex</w:t>
        <w:softHyphen/>
        <w:t>ler sto</w:t>
        <w:softHyphen/>
        <w:t>od in the mid</w:t>
        <w:softHyphen/>
        <w:t>dle of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n one mo</w:t>
        <w:softHyphen/>
        <w:t>ment he was just Wex</w:t>
        <w:softHyphen/>
        <w:t>ler to me, ha</w:t>
        <w:softHyphen/>
        <w:t>ir as</w:t>
        <w:softHyphen/>
        <w:t>kew as it ne</w:t>
        <w:softHyphen/>
        <w:t>ver was on te</w:t>
        <w:softHyphen/>
        <w:t>le</w:t>
        <w:softHyphen/>
        <w:t>vi</w:t>
        <w:softHyphen/>
        <w:t>si</w:t>
        <w:softHyphen/>
        <w:t>on, but him just the sa</w:t>
        <w:softHyphen/>
        <w:t>me. Then I’d blink and Wex</w:t>
        <w:softHyphen/>
        <w:t>ler wo</w:t>
        <w:softHyphen/>
        <w:t>uld be rep</w:t>
        <w:softHyphen/>
        <w:t>la</w:t>
        <w:softHyphen/>
        <w:t>ced by the sha</w:t>
        <w:softHyphen/>
        <w:t>dow man, a per</w:t>
        <w:softHyphen/>
        <w:t>fect black out</w:t>
        <w:softHyphen/>
        <w:t>li</w:t>
        <w:softHyphen/>
        <w:t>ne whe</w:t>
        <w:softHyphen/>
        <w:t>re Wex</w:t>
        <w:softHyphen/>
        <w:t>ler had be</w:t>
        <w:softHyphen/>
        <w:t>en, li</w:t>
        <w:softHyphen/>
        <w:t>ke he had be</w:t>
        <w:softHyphen/>
        <w:t>en cut out of re</w:t>
        <w:softHyphen/>
        <w:t>ality with a pa</w:t>
        <w:softHyphen/>
        <w:t>ir of scis</w:t>
        <w:softHyphen/>
        <w:t>sors. Then back to re</w:t>
        <w:softHyphen/>
        <w:t>gu</w:t>
        <w:softHyphen/>
        <w:t>lar Wex</w:t>
        <w:softHyphen/>
        <w:t>ler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John ra</w:t>
        <w:softHyphen/>
        <w:t>ised the shot</w:t>
        <w:softHyphen/>
        <w:t>gun and sho</w:t>
        <w:softHyphen/>
        <w:t>uted, “Spe</w:t>
        <w:softHyphen/>
        <w:t>ak yo</w:t>
        <w:softHyphen/>
        <w:t>ur na</w:t>
        <w:softHyphen/>
        <w:t>me, de</w:t>
        <w:softHyphen/>
        <w:t>vil!”</w:t>
      </w:r>
    </w:p>
    <w:p>
      <w:pPr>
        <w:pStyle w:val="Normal"/>
        <w:rPr/>
      </w:pPr>
      <w:r>
        <w:rPr/>
        <w:t>    </w:t>
      </w:r>
      <w:r>
        <w:rPr/>
        <w:t>Wexler tur</w:t>
        <w:softHyphen/>
        <w:t>ned to him but sa</w:t>
        <w:softHyphen/>
        <w:t>id no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Wexler!” I sa</w:t>
        <w:softHyphen/>
        <w:t>id. “Is Wex</w:t>
        <w:softHyphen/>
        <w:t>ler in the</w:t>
        <w:softHyphen/>
        <w:t>re so</w:t>
        <w:softHyphen/>
        <w:t>mew</w:t>
        <w:softHyphen/>
        <w:t>he</w:t>
        <w:softHyphen/>
        <w:t>re? We wan</w:t>
        <w:softHyphen/>
        <w:t>na he</w:t>
        <w:softHyphen/>
        <w:t>ar from Wex</w:t>
        <w:softHyphen/>
        <w:t>ler!”</w:t>
      </w:r>
    </w:p>
    <w:p>
      <w:pPr>
        <w:pStyle w:val="Normal"/>
        <w:rPr/>
      </w:pPr>
      <w:r>
        <w:rPr/>
        <w:t>    </w:t>
      </w:r>
      <w:r>
        <w:rPr/>
        <w:t>The Wex</w:t>
        <w:softHyphen/>
        <w:t>ler thing ra</w:t>
        <w:softHyphen/>
        <w:t>ised an arm and in a blur the arm ex</w:t>
        <w:softHyphen/>
        <w:t>ten</w:t>
        <w:softHyphen/>
        <w:t>ded out, fi</w:t>
        <w:softHyphen/>
        <w:t>ve fe</w:t>
        <w:softHyphen/>
        <w:t>et, then ten, the fist at the end flas</w:t>
        <w:softHyphen/>
        <w:t>hing to</w:t>
        <w:softHyphen/>
        <w:t>ward me li</w:t>
        <w:softHyphen/>
        <w:t>ke a roc</w:t>
        <w:softHyphen/>
        <w:t>ket. Be</w:t>
        <w:softHyphen/>
        <w:t>fo</w:t>
        <w:softHyphen/>
        <w:t>re I co</w:t>
        <w:softHyphen/>
        <w:t>uld mo</w:t>
        <w:softHyphen/>
        <w:t>ve, Wex</w:t>
        <w:softHyphen/>
        <w:t>ler’s ex</w:t>
        <w:softHyphen/>
        <w:t>ten</w:t>
        <w:softHyphen/>
        <w:t>do-arm punc</w:t>
        <w:softHyphen/>
        <w:t>hed me in the gro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do</w:t>
        <w:softHyphen/>
        <w:t>ub</w:t>
        <w:softHyphen/>
        <w:t>led over. John fi</w:t>
        <w:softHyphen/>
        <w:t>red at the long arm with the shot</w:t>
        <w:softHyphen/>
        <w:t>gun. It splas</w:t>
        <w:softHyphen/>
        <w:t>hed li</w:t>
        <w:softHyphen/>
        <w:t>ke wax, but no blo</w:t>
        <w:softHyphen/>
        <w:t>od left the wo</w:t>
        <w:softHyphen/>
        <w:t>und. Wex</w:t>
        <w:softHyphen/>
        <w:t>ler re</w:t>
        <w:softHyphen/>
        <w:t>ac</w:t>
        <w:softHyphen/>
        <w:t>hed up with his ot</w:t>
        <w:softHyphen/>
        <w:t>her arm and it al</w:t>
        <w:softHyphen/>
        <w:t>so stretc</w:t>
        <w:softHyphen/>
        <w:t>hed, gras</w:t>
        <w:softHyphen/>
        <w:t>ping the me</w:t>
        <w:softHyphen/>
        <w:t>tal fra</w:t>
        <w:softHyphen/>
        <w:t>me</w:t>
        <w:softHyphen/>
        <w:t>work of the un</w:t>
        <w:softHyphen/>
        <w:t>fi</w:t>
        <w:softHyphen/>
        <w:t>nis</w:t>
        <w:softHyphen/>
        <w:t>hed ce</w:t>
        <w:softHyphen/>
        <w:t>iling. He swung him</w:t>
        <w:softHyphen/>
        <w:t>self up, cro</w:t>
        <w:softHyphen/>
        <w:t>uc</w:t>
        <w:softHyphen/>
        <w:t>hing on the ste</w:t>
        <w:softHyphen/>
        <w:t>el bar li</w:t>
        <w:softHyphen/>
        <w:t>ke Spi</w:t>
        <w:softHyphen/>
        <w:t>der-Man.</w:t>
      </w:r>
    </w:p>
    <w:p>
      <w:pPr>
        <w:pStyle w:val="Normal"/>
        <w:rPr/>
      </w:pPr>
      <w:r>
        <w:rPr/>
        <w:t>    </w:t>
      </w:r>
      <w:r>
        <w:rPr/>
        <w:t>We shot at him. A lot. I fi</w:t>
        <w:softHyphen/>
        <w:t>red un</w:t>
        <w:softHyphen/>
        <w:t>til my pis</w:t>
        <w:softHyphen/>
        <w:t>tol ran dry, le</w:t>
        <w:softHyphen/>
        <w:t>aving whi</w:t>
        <w:softHyphen/>
        <w:t>te scars in the glass of the skylight and brin</w:t>
        <w:softHyphen/>
        <w:t>ging a ra</w:t>
        <w:softHyphen/>
        <w:t>in of glass bits. My hands pat</w:t>
        <w:softHyphen/>
        <w:t>ted my poc</w:t>
        <w:softHyphen/>
        <w:t>kets for anot</w:t>
        <w:softHyphen/>
        <w:t>her ma</w:t>
        <w:softHyphen/>
        <w:t>ga</w:t>
        <w:softHyphen/>
        <w:t>zi</w:t>
        <w:softHyphen/>
        <w:t>ne and fo</w:t>
        <w:softHyphen/>
        <w:t>und no</w:t>
        <w:softHyphen/>
        <w:t>ne, he</w:t>
        <w:softHyphen/>
        <w:t>at ra</w:t>
        <w:softHyphen/>
        <w:t>di</w:t>
        <w:softHyphen/>
        <w:t>ating off the ex</w:t>
        <w:softHyphen/>
        <w:t>po</w:t>
        <w:softHyphen/>
        <w:t>sed bar</w:t>
        <w:softHyphen/>
        <w:t>rel li</w:t>
        <w:softHyphen/>
        <w:t>ke a cur</w:t>
        <w:softHyphen/>
        <w:t>ling iron. I saw Krissy was sit</w:t>
        <w:softHyphen/>
        <w:t>ting in the cor</w:t>
        <w:softHyphen/>
        <w:t>ner, fin</w:t>
        <w:softHyphen/>
        <w:t>ge</w:t>
        <w:softHyphen/>
        <w:t>ring her neck</w:t>
        <w:softHyphen/>
        <w:t>la</w:t>
        <w:softHyphen/>
        <w:t>ce and mut</w:t>
        <w:softHyphen/>
        <w:t>te</w:t>
        <w:softHyphen/>
        <w:t>ring pa</w:t>
        <w:softHyphen/>
        <w:t>nic</w:t>
        <w:softHyphen/>
        <w:t>ked pra</w:t>
        <w:softHyphen/>
        <w:t>yers to her</w:t>
        <w:softHyphen/>
        <w:t>self li</w:t>
        <w:softHyphen/>
        <w:t>ke a wo</w:t>
        <w:softHyphen/>
        <w:t>man on a 747 who just watc</w:t>
        <w:softHyphen/>
        <w:t>hed the se</w:t>
        <w:softHyphen/>
        <w:t>cond wing she</w:t>
        <w:softHyphen/>
        <w:t>ar off out</w:t>
        <w:softHyphen/>
        <w:t>si</w:t>
        <w:softHyphen/>
        <w:t>de her win</w:t>
        <w:softHyphen/>
        <w:t>dow. She clutc</w:t>
        <w:softHyphen/>
        <w:t>hed the ta</w:t>
        <w:softHyphen/>
        <w:t>zer in her ot</w:t>
        <w:softHyphen/>
        <w:t>her hand, the we</w:t>
        <w:softHyphen/>
        <w:t>apon lo</w:t>
        <w:softHyphen/>
        <w:t>oking as use</w:t>
        <w:softHyphen/>
        <w:t>less as a toy.</w:t>
      </w:r>
    </w:p>
    <w:p>
      <w:pPr>
        <w:pStyle w:val="Normal"/>
        <w:rPr/>
      </w:pPr>
      <w:r>
        <w:rPr/>
        <w:t>    </w:t>
      </w:r>
      <w:r>
        <w:rPr/>
        <w:t>The Wex</w:t>
        <w:softHyphen/>
        <w:t>ler thing drop</w:t>
        <w:softHyphen/>
        <w:t>ped from its perch and lan</w:t>
        <w:softHyphen/>
        <w:t>ded twenty fe</w:t>
        <w:softHyphen/>
        <w:t>et in front of us, cro</w:t>
        <w:softHyphen/>
        <w:t>uc</w:t>
        <w:softHyphen/>
        <w:t>hing and circ</w:t>
        <w:softHyphen/>
        <w:t>ling aro</w:t>
        <w:softHyphen/>
        <w:t>und us li</w:t>
        <w:softHyphen/>
        <w:t>ke a pan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John fi</w:t>
        <w:softHyphen/>
        <w:t>red, pum</w:t>
        <w:softHyphen/>
        <w:t>ped, fi</w:t>
        <w:softHyphen/>
        <w:t>red aga</w:t>
        <w:softHyphen/>
        <w:t>in, pum</w:t>
        <w:softHyphen/>
        <w:t>ped, clic</w:t>
        <w:softHyphen/>
        <w:t>ked on an empty cha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Wexler to</w:t>
        <w:softHyphen/>
        <w:t>ok a step to</w:t>
        <w:softHyphen/>
        <w:t>ward him. John flung the empty shot</w:t>
        <w:softHyphen/>
        <w:t>gun at his chest and the gun lod</w:t>
        <w:softHyphen/>
        <w:t>ged the</w:t>
        <w:softHyphen/>
        <w:t>re, as if he had be</w:t>
        <w:softHyphen/>
        <w:t>en ma</w:t>
        <w:softHyphen/>
        <w:t>de of taffy. Tend</w:t>
        <w:softHyphen/>
        <w:t>rils of ste</w:t>
        <w:softHyphen/>
        <w:t>am ro</w:t>
        <w:softHyphen/>
        <w:t>se from the wo</w:t>
        <w:softHyphen/>
        <w:t>und and we watc</w:t>
        <w:softHyphen/>
        <w:t>hed in dis</w:t>
        <w:softHyphen/>
        <w:t>may as the me</w:t>
        <w:softHyphen/>
        <w:t>tal of the gun mel</w:t>
        <w:softHyphen/>
        <w:t>ted and drip</w:t>
        <w:softHyphen/>
        <w:t>ped at Wex</w:t>
        <w:softHyphen/>
        <w:t>ler’s fe</w:t>
        <w:softHyphen/>
        <w:t>et li</w:t>
        <w:softHyphen/>
        <w:t>ke mer</w:t>
        <w:softHyphen/>
        <w:t>cury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run</w:t>
        <w:softHyphen/>
        <w:t>ning fo</w:t>
        <w:softHyphen/>
        <w:t>ots</w:t>
        <w:softHyphen/>
        <w:t>teps be</w:t>
        <w:softHyphen/>
        <w:t>hind me.</w:t>
      </w:r>
    </w:p>
    <w:p>
      <w:pPr>
        <w:pStyle w:val="Normal"/>
        <w:rPr/>
      </w:pPr>
      <w:r>
        <w:rPr/>
        <w:t>    “</w:t>
      </w:r>
      <w:r>
        <w:rPr/>
        <w:t>Wait! Danny! It’s me!” Krissy aga</w:t>
        <w:softHyphen/>
        <w:t>in. She pus</w:t>
        <w:softHyphen/>
        <w:t>hed past me and ran up to the Wex</w:t>
        <w:softHyphen/>
        <w:t>ler thing. I pro</w:t>
        <w:softHyphen/>
        <w:t>bably sho</w:t>
        <w:softHyphen/>
        <w:t>uld ha</w:t>
        <w:softHyphen/>
        <w:t>ve grab</w:t>
        <w:softHyphen/>
        <w:t>bed her or so</w:t>
        <w:softHyphen/>
        <w:t>met</w:t>
        <w:softHyphen/>
        <w:t>hing, but I ad</w:t>
        <w:softHyphen/>
        <w:t>mit at the ti</w:t>
        <w:softHyphen/>
        <w:t>me I didn’t re</w:t>
        <w:softHyphen/>
        <w:t>al</w:t>
        <w:softHyphen/>
        <w:t>ly see any po</w:t>
        <w:softHyphen/>
        <w:t>int to it.</w:t>
      </w:r>
    </w:p>
    <w:p>
      <w:pPr>
        <w:pStyle w:val="Normal"/>
        <w:rPr/>
      </w:pPr>
      <w:r>
        <w:rPr/>
        <w:t>    </w:t>
      </w:r>
      <w:r>
        <w:rPr/>
        <w:t>John mo</w:t>
        <w:softHyphen/>
        <w:t>ved, tho</w:t>
        <w:softHyphen/>
        <w:t>ugh, run</w:t>
        <w:softHyphen/>
        <w:t>ning and sho</w:t>
        <w:softHyphen/>
        <w:t>ul</w:t>
        <w:softHyphen/>
        <w:t>de</w:t>
        <w:softHyphen/>
        <w:t>ring Krissy asi</w:t>
        <w:softHyphen/>
        <w:t>de, tel</w:t>
        <w:softHyphen/>
        <w:t>ling her to get back, to get out, to get to a sa</w:t>
        <w:softHyphen/>
        <w:t>fe dis</w:t>
        <w:softHyphen/>
        <w:t>tan</w:t>
        <w:softHyphen/>
        <w:t>ce whi</w:t>
        <w:softHyphen/>
        <w:t>le this thing ate us. The Wex</w:t>
        <w:softHyphen/>
        <w:t>ler mons</w:t>
        <w:softHyphen/>
        <w:t>ter flic</w:t>
        <w:softHyphen/>
        <w:t>ked out an arm and smac</w:t>
        <w:softHyphen/>
        <w:t>ked John in the chest, flin</w:t>
        <w:softHyphen/>
        <w:t>ging him thro</w:t>
        <w:softHyphen/>
        <w:t>ugh the air li</w:t>
        <w:softHyphen/>
        <w:t>ke a sock mon</w:t>
        <w:softHyphen/>
        <w:t>key. John lan</w:t>
        <w:softHyphen/>
        <w:t>ded on one of the cra</w:t>
        <w:softHyphen/>
        <w:t>tes, smas</w:t>
        <w:softHyphen/>
        <w:t>hing it. The</w:t>
        <w:softHyphen/>
        <w:t>re was so</w:t>
        <w:softHyphen/>
        <w:t>met</w:t>
        <w:softHyphen/>
        <w:t>hing in</w:t>
        <w:softHyphen/>
        <w:t>si</w:t>
        <w:softHyphen/>
        <w:t>de that lo</w:t>
        <w:softHyphen/>
        <w:t>oked li</w:t>
        <w:softHyphen/>
        <w:t>ke a fo</w:t>
        <w:softHyphen/>
        <w:t>ot sto</w:t>
        <w:softHyphen/>
        <w:t>ol, sha</w:t>
        <w:softHyphen/>
        <w:t>ped li</w:t>
        <w:softHyphen/>
        <w:t>ke a mush</w:t>
        <w:softHyphen/>
        <w:t>ro</w:t>
        <w:softHyphen/>
        <w:t>om and de</w:t>
        <w:softHyphen/>
        <w:t>co</w:t>
        <w:softHyphen/>
        <w:t>ra</w:t>
        <w:softHyphen/>
        <w:t>ted with gre</w:t>
        <w:softHyphen/>
        <w:t>en pol</w:t>
        <w:softHyphen/>
        <w:t>ka dots.</w:t>
      </w:r>
    </w:p>
    <w:p>
      <w:pPr>
        <w:pStyle w:val="Normal"/>
        <w:rPr/>
      </w:pPr>
      <w:r>
        <w:rPr/>
        <w:t>    </w:t>
      </w:r>
      <w:r>
        <w:rPr/>
        <w:t>Krissy was sha</w:t>
        <w:softHyphen/>
        <w:t>king vi</w:t>
        <w:softHyphen/>
        <w:t>sibly, te</w:t>
        <w:softHyphen/>
        <w:t>ars stre</w:t>
        <w:softHyphen/>
        <w:t>aming down her che</w:t>
        <w:softHyphen/>
        <w:t>eks.</w:t>
      </w:r>
    </w:p>
    <w:p>
      <w:pPr>
        <w:pStyle w:val="Normal"/>
        <w:rPr/>
      </w:pPr>
      <w:r>
        <w:rPr/>
        <w:t>    “</w:t>
      </w:r>
      <w:r>
        <w:rPr/>
        <w:t>Danny… it’s me.”</w:t>
      </w:r>
    </w:p>
    <w:p>
      <w:pPr>
        <w:pStyle w:val="Normal"/>
        <w:rPr/>
      </w:pPr>
      <w:r>
        <w:rPr/>
        <w:t>    </w:t>
      </w:r>
      <w:r>
        <w:rPr/>
        <w:t>Something chan</w:t>
        <w:softHyphen/>
        <w:t>ged on Wex</w:t>
        <w:softHyphen/>
        <w:t>ler’s fa</w:t>
        <w:softHyphen/>
        <w:t>ce, or may</w:t>
        <w:softHyphen/>
        <w:t>be that was wish</w:t>
        <w:softHyphen/>
        <w:t>ful thin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out for Krissy with a tremb</w:t>
        <w:softHyphen/>
        <w:t>ling hand, ca</w:t>
        <w:softHyphen/>
        <w:t>res</w:t>
        <w:softHyphen/>
        <w:t>sing her neck.</w:t>
      </w:r>
    </w:p>
    <w:p>
      <w:pPr>
        <w:pStyle w:val="Normal"/>
        <w:rPr/>
      </w:pPr>
      <w:r>
        <w:rPr/>
        <w:t>    “</w:t>
      </w:r>
      <w:r>
        <w:rPr/>
        <w:t>DAVE!” scre</w:t>
        <w:softHyphen/>
        <w:t>amed John, from the flo</w:t>
        <w:softHyphen/>
        <w:t>or. “THE KEY! USE THE KEY!”</w:t>
      </w:r>
    </w:p>
    <w:p>
      <w:pPr>
        <w:pStyle w:val="Normal"/>
        <w:rPr/>
      </w:pPr>
      <w:r>
        <w:rPr/>
        <w:t>    </w:t>
      </w:r>
      <w:r>
        <w:rPr/>
        <w:t>I fran</w:t>
        <w:softHyphen/>
        <w:t>ti</w:t>
        <w:softHyphen/>
        <w:t>cal</w:t>
        <w:softHyphen/>
        <w:t>ly dug the “1” key from my poc</w:t>
        <w:softHyphen/>
        <w:t>ket. I didn’t know how it wo</w:t>
        <w:softHyphen/>
        <w:t>uld work, but I had a crazy idea that it wo</w:t>
        <w:softHyphen/>
        <w:t>uld. I re</w:t>
        <w:softHyphen/>
        <w:t>ared back and threw the key at Wex</w:t>
        <w:softHyphen/>
        <w:t>ler as hard as I co</w:t>
        <w:softHyphen/>
        <w:t>uld.</w:t>
      </w:r>
    </w:p>
    <w:p>
      <w:pPr>
        <w:pStyle w:val="Normal"/>
        <w:rPr/>
      </w:pPr>
      <w:r>
        <w:rPr/>
        <w:t>    </w:t>
      </w:r>
      <w:r>
        <w:rPr/>
        <w:t>Wexler flinc</w:t>
        <w:softHyphen/>
        <w:t>hed as the key bo</w:t>
        <w:softHyphen/>
        <w:t>un</w:t>
        <w:softHyphen/>
        <w:t>ced off his che</w:t>
        <w:softHyphen/>
        <w:t>ek, then clin</w:t>
        <w:softHyphen/>
        <w:t>ked to the flo</w:t>
        <w:softHyphen/>
        <w:t>or harm</w:t>
        <w:softHyphen/>
        <w:t>les</w:t>
        <w:softHyphen/>
        <w:t>sly. He lo</w:t>
        <w:softHyphen/>
        <w:t>oked at me in con</w:t>
        <w:softHyphen/>
        <w:t>fu</w:t>
        <w:softHyphen/>
        <w:t>si</w:t>
        <w:softHyphen/>
        <w:t>on, then dis</w:t>
        <w:softHyphen/>
        <w:t>mis</w:t>
        <w:softHyphen/>
        <w:t>sed me and tur</w:t>
        <w:softHyphen/>
        <w:t>ned to</w:t>
        <w:softHyphen/>
        <w:t>ward Krissy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out on</w:t>
        <w:softHyphen/>
        <w:t>ce mo</w:t>
        <w:softHyphen/>
        <w:t>re, Krissy tremb</w:t>
        <w:softHyphen/>
        <w:t>ling as he to</w:t>
        <w:softHyphen/>
        <w:t>uc</w:t>
        <w:softHyphen/>
        <w:t>hed her de</w:t>
        <w:softHyphen/>
        <w:t>li</w:t>
        <w:softHyphen/>
        <w:t>ca</w:t>
        <w:softHyphen/>
        <w:t>te neck, run</w:t>
        <w:softHyphen/>
        <w:t>ning a fin</w:t>
        <w:softHyphen/>
        <w:t>ger along the thin gold cha</w:t>
        <w:softHyphen/>
        <w:t>in. He fol</w:t>
        <w:softHyphen/>
        <w:t>lo</w:t>
        <w:softHyphen/>
        <w:t>wed it aro</w:t>
        <w:softHyphen/>
        <w:t>und, mes</w:t>
        <w:softHyphen/>
        <w:t>me</w:t>
        <w:softHyphen/>
        <w:t>ri</w:t>
        <w:softHyphen/>
        <w:t>zed, over her col</w:t>
        <w:softHyphen/>
        <w:t>lar</w:t>
        <w:softHyphen/>
        <w:t>bo</w:t>
        <w:softHyphen/>
        <w:t>ne and down, slip</w:t>
        <w:softHyphen/>
        <w:t>ping a fin</w:t>
        <w:softHyphen/>
        <w:t>ger un</w:t>
        <w:softHyphen/>
        <w:t>der the neck</w:t>
        <w:softHyphen/>
        <w:t>band of her swe</w:t>
        <w:softHyphen/>
        <w:t>ats</w:t>
        <w:softHyphen/>
        <w:t>hirt. The fin</w:t>
        <w:softHyphen/>
        <w:t>ger lif</w:t>
        <w:softHyphen/>
        <w:t>ted the cha</w:t>
        <w:softHyphen/>
        <w:t>in, pul</w:t>
        <w:softHyphen/>
        <w:t>ling the cru</w:t>
        <w:softHyphen/>
        <w:t>ci</w:t>
        <w:softHyphen/>
        <w:t>fix fre</w:t>
        <w:softHyphen/>
        <w:t>eSo</w:t>
        <w:softHyphen/>
        <w:t>met</w:t>
        <w:softHyphen/>
        <w:t>hing hor</w:t>
        <w:softHyphen/>
        <w:t>rib</w:t>
        <w:softHyphen/>
        <w:t>le hap</w:t>
        <w:softHyphen/>
        <w:t>pe</w:t>
        <w:softHyphen/>
        <w:t>ned. Wex</w:t>
        <w:softHyphen/>
        <w:t>ler’s arms flew aro</w:t>
        <w:softHyphen/>
        <w:t>und his back, li</w:t>
        <w:softHyphen/>
        <w:t>ke they we</w:t>
        <w:softHyphen/>
        <w:t>re yan</w:t>
        <w:softHyphen/>
        <w:t>ked the</w:t>
        <w:softHyphen/>
        <w:t>re by an in</w:t>
        <w:softHyphen/>
        <w:t>vi</w:t>
        <w:softHyphen/>
        <w:t>sib</w:t>
        <w:softHyphen/>
        <w:t>le po</w:t>
        <w:softHyphen/>
        <w:t>li</w:t>
        <w:softHyphen/>
        <w:t>ce</w:t>
        <w:softHyphen/>
        <w:t>man to slap on hand</w:t>
        <w:softHyphen/>
        <w:t>cuf</w:t>
        <w:softHyphen/>
        <w:t>fs. Back and back they stretc</w:t>
        <w:softHyphen/>
        <w:t>hed, I co</w:t>
        <w:softHyphen/>
        <w:t>uld see knobs whe</w:t>
        <w:softHyphen/>
        <w:t>re his jo</w:t>
        <w:softHyphen/>
        <w:t>ints we</w:t>
        <w:softHyphen/>
        <w:t>re pop</w:t>
        <w:softHyphen/>
        <w:t>ping out of his sho</w:t>
        <w:softHyphen/>
        <w:t>ul</w:t>
        <w:softHyphen/>
        <w:t>ders, co</w:t>
        <w:softHyphen/>
        <w:t>uld he</w:t>
        <w:softHyphen/>
        <w:t>ar a so</w:t>
        <w:softHyphen/>
        <w:t>und li</w:t>
        <w:softHyphen/>
        <w:t>ke crac</w:t>
        <w:softHyphen/>
        <w:t>king knuck</w:t>
        <w:softHyphen/>
        <w:t>les. Then his legs did the sa</w:t>
        <w:softHyphen/>
        <w:t>me, swe</w:t>
        <w:softHyphen/>
        <w:t>eping out from un</w:t>
        <w:softHyphen/>
        <w:t>der him whi</w:t>
        <w:softHyphen/>
        <w:t>le he hung in mi</w:t>
        <w:softHyphen/>
        <w:t>d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Wexler’s limbs pul</w:t>
        <w:softHyphen/>
        <w:t>led and twis</w:t>
        <w:softHyphen/>
        <w:t>ted and twitc</w:t>
        <w:softHyphen/>
        <w:t>hed be</w:t>
        <w:softHyphen/>
        <w:t>hind him, his body lo</w:t>
        <w:softHyphen/>
        <w:t>oking li</w:t>
        <w:softHyphen/>
        <w:t>ke that of a de</w:t>
        <w:softHyphen/>
        <w:t>ad spi</w:t>
        <w:softHyphen/>
        <w:t>der. His fa</w:t>
        <w:softHyphen/>
        <w:t>ce con</w:t>
        <w:softHyphen/>
        <w:t>tor</w:t>
        <w:softHyphen/>
        <w:t>ted in</w:t>
        <w:softHyphen/>
        <w:t>to a lo</w:t>
        <w:softHyphen/>
        <w:t>ok of wi</w:t>
        <w:softHyphen/>
        <w:t>de-eyed agony that I wo</w:t>
        <w:softHyphen/>
        <w:t>uld ne</w:t>
        <w:softHyphen/>
        <w:t>ver, ever for</w:t>
        <w:softHyphen/>
        <w:t>get. He ope</w:t>
        <w:softHyphen/>
        <w:t>ned his mo</w:t>
        <w:softHyphen/>
        <w:t>uth and shri</w:t>
        <w:softHyphen/>
        <w:t>eked in a high-pitc</w:t>
        <w:softHyphen/>
        <w:t>hed so</w:t>
        <w:softHyphen/>
        <w:t>und li</w:t>
        <w:softHyphen/>
        <w:t>ke pres</w:t>
        <w:softHyphen/>
        <w:t>su</w:t>
        <w:softHyphen/>
        <w:t>ri</w:t>
        <w:softHyphen/>
        <w:t>zed st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Black oozed out of every ori</w:t>
        <w:softHyphen/>
        <w:t>fi</w:t>
        <w:softHyphen/>
        <w:t>ce in Wex</w:t>
        <w:softHyphen/>
        <w:t>ler’s body, po</w:t>
        <w:softHyphen/>
        <w:t>oling in</w:t>
        <w:softHyphen/>
        <w:t>to the air aro</w:t>
        <w:softHyphen/>
        <w:t>und him li</w:t>
        <w:softHyphen/>
        <w:t>ke drops of oil in wa</w:t>
        <w:softHyphen/>
        <w:t>ter. Wex</w:t>
        <w:softHyphen/>
        <w:t>ler fell to the flo</w:t>
        <w:softHyphen/>
        <w:t>or with a pa</w:t>
        <w:softHyphen/>
        <w:t>in</w:t>
        <w:softHyphen/>
        <w:t>ful crunch, le</w:t>
        <w:softHyphen/>
        <w:t>aving a sus</w:t>
        <w:softHyphen/>
        <w:t>pen</w:t>
        <w:softHyphen/>
        <w:t>ded black blob han</w:t>
        <w:softHyphen/>
        <w:t>ging in the air li</w:t>
        <w:softHyphen/>
        <w:t>ke a clo</w:t>
        <w:softHyphen/>
        <w:t>ud.</w:t>
      </w:r>
    </w:p>
    <w:p>
      <w:pPr>
        <w:pStyle w:val="Normal"/>
        <w:rPr/>
      </w:pPr>
      <w:r>
        <w:rPr/>
        <w:t>    </w:t>
      </w:r>
      <w:r>
        <w:rPr/>
        <w:t>I bac</w:t>
        <w:softHyphen/>
        <w:t>ked up, re</w:t>
        <w:softHyphen/>
        <w:t>ac</w:t>
        <w:softHyphen/>
        <w:t>hed out for Krissy to pull her back but saw she was way ahe</w:t>
        <w:softHyphen/>
        <w:t>ad of me, al</w:t>
        <w:softHyphen/>
        <w:t>re</w:t>
        <w:softHyphen/>
        <w:t>ady twenty fe</w:t>
        <w:softHyphen/>
        <w:t>et be</w:t>
        <w:softHyphen/>
        <w:t>hind me and hel</w:t>
        <w:softHyphen/>
        <w:t>ping John to his fe</w:t>
        <w:softHyphen/>
        <w:t>et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down at Wex</w:t>
        <w:softHyphen/>
        <w:t>ler, he lo</w:t>
        <w:softHyphen/>
        <w:t>oked de</w:t>
        <w:softHyphen/>
        <w:t>ad, limbs as</w:t>
        <w:softHyphen/>
        <w:t>kew and eyes sta</w:t>
        <w:softHyphen/>
        <w:t>ring blankly at the crac</w:t>
        <w:softHyphen/>
        <w:t>ked skylight abo</w:t>
        <w:softHyphen/>
        <w:t>ve us. I ra</w:t>
        <w:softHyphen/>
        <w:t>ised the empty pis</w:t>
        <w:softHyphen/>
        <w:t>tol, po</w:t>
        <w:softHyphen/>
        <w:t>in</w:t>
        <w:softHyphen/>
        <w:t>ted it at the pul</w:t>
        <w:softHyphen/>
        <w:t>sing clo</w:t>
        <w:softHyphen/>
        <w:t>ud of black</w:t>
        <w:softHyphen/>
        <w:t>ness in front of me and yel</w:t>
        <w:softHyphen/>
        <w:t>led, “Fre</w:t>
        <w:softHyphen/>
        <w:t>eze!”</w:t>
      </w:r>
    </w:p>
    <w:p>
      <w:pPr>
        <w:pStyle w:val="Normal"/>
        <w:rPr/>
      </w:pPr>
      <w:r>
        <w:rPr/>
        <w:t>    </w:t>
      </w:r>
      <w:r>
        <w:rPr/>
        <w:t>It didn’t. The black sha</w:t>
        <w:softHyphen/>
        <w:t>pe drif</w:t>
        <w:softHyphen/>
        <w:t>ted to</w:t>
        <w:softHyphen/>
        <w:t>ward me, slowly at first, li</w:t>
        <w:softHyphen/>
        <w:t>ke smo</w:t>
        <w:softHyphen/>
        <w:t>ke on the wind. Then it snap</w:t>
        <w:softHyphen/>
        <w:t>ped, flic</w:t>
        <w:softHyphen/>
        <w:t>ked for</w:t>
        <w:softHyphen/>
        <w:t>ward fas</w:t>
        <w:softHyphen/>
        <w:t>ter than I co</w:t>
        <w:softHyphen/>
        <w:t>uld see.</w:t>
      </w:r>
    </w:p>
    <w:p>
      <w:pPr>
        <w:pStyle w:val="Normal"/>
        <w:rPr/>
      </w:pPr>
      <w:r>
        <w:rPr/>
        <w:t>    </w:t>
      </w:r>
      <w:r>
        <w:rPr/>
        <w:t>It va</w:t>
        <w:softHyphen/>
        <w:t>nis</w:t>
        <w:softHyphen/>
        <w:t>hed. I spun aro</w:t>
        <w:softHyphen/>
        <w:t>und, co</w:t>
        <w:softHyphen/>
        <w:t>uldn’t see it, saw John and Krissy lo</w:t>
        <w:softHyphen/>
        <w:t>oking at me in ter</w:t>
        <w:softHyphen/>
        <w:t>ror.</w:t>
      </w:r>
    </w:p>
    <w:p>
      <w:pPr>
        <w:pStyle w:val="Normal"/>
        <w:rPr/>
      </w:pPr>
      <w:r>
        <w:rPr/>
        <w:t>    “</w:t>
      </w:r>
      <w:r>
        <w:rPr/>
        <w:t>It’s okay! I’m okay! Whe</w:t>
        <w:softHyphen/>
        <w:t>re did it go?”</w:t>
      </w:r>
    </w:p>
    <w:p>
      <w:pPr>
        <w:pStyle w:val="Normal"/>
        <w:rPr/>
      </w:pPr>
      <w:r>
        <w:rPr/>
        <w:t>    </w:t>
      </w:r>
      <w:r>
        <w:rPr/>
        <w:t>I was okay, now that I tho</w:t>
        <w:softHyphen/>
        <w:t>ught abo</w:t>
        <w:softHyphen/>
        <w:t>ut it. Felt gre</w:t>
        <w:softHyphen/>
        <w:t>at, in fact. Sud</w:t>
        <w:softHyphen/>
        <w:t>denly a ve</w:t>
        <w:softHyphen/>
        <w:t>il lif</w:t>
        <w:softHyphen/>
        <w:t>ted over my tho</w:t>
        <w:softHyphen/>
        <w:t>ughts. The clo</w:t>
        <w:softHyphen/>
        <w:t>uds cle</w:t>
        <w:softHyphen/>
        <w:t>ared, and for the first ti</w:t>
        <w:softHyphen/>
        <w:t>me in my li</w:t>
        <w:softHyphen/>
        <w:t>fe I saw true pers</w:t>
        <w:softHyphen/>
        <w:t>pec</w:t>
        <w:softHyphen/>
        <w:t>ti</w:t>
        <w:softHyphen/>
        <w:t>ve, a su</w:t>
        <w:softHyphen/>
        <w:t>per</w:t>
        <w:softHyphen/>
        <w:t>no</w:t>
        <w:softHyphen/>
        <w:t>va of re</w:t>
        <w:softHyphen/>
        <w:t>ason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six bil</w:t>
        <w:softHyphen/>
        <w:t>li</w:t>
        <w:softHyphen/>
        <w:t>on hu</w:t>
        <w:softHyphen/>
        <w:t>mans in the world. One Ame</w:t>
        <w:softHyphen/>
        <w:t>ri</w:t>
        <w:softHyphen/>
        <w:t>can, I on</w:t>
        <w:softHyphen/>
        <w:t>ce he</w:t>
        <w:softHyphen/>
        <w:t>ard, con</w:t>
        <w:softHyphen/>
        <w:t>su</w:t>
        <w:softHyphen/>
        <w:t>mes eno</w:t>
        <w:softHyphen/>
        <w:t>ugh ca</w:t>
        <w:softHyphen/>
        <w:t>lo</w:t>
        <w:softHyphen/>
        <w:t>ri</w:t>
        <w:softHyphen/>
        <w:t>es to ke</w:t>
        <w:softHyphen/>
        <w:t>ep 40 Af</w:t>
        <w:softHyphen/>
        <w:t>ri</w:t>
        <w:softHyphen/>
        <w:t>can child</w:t>
        <w:softHyphen/>
        <w:t>ren ali</w:t>
        <w:softHyphen/>
        <w:t>ve. John and this girl we</w:t>
        <w:softHyphen/>
        <w:t>re lo</w:t>
        <w:softHyphen/>
        <w:t>custs, bla</w:t>
        <w:softHyphen/>
        <w:t>zing thro</w:t>
        <w:softHyphen/>
        <w:t>ugh re</w:t>
        <w:softHyphen/>
        <w:t>so</w:t>
        <w:softHyphen/>
        <w:t>ur</w:t>
        <w:softHyphen/>
        <w:t>ces by the ton. He</w:t>
        <w:softHyphen/>
        <w:t>re was a man who wo</w:t>
        <w:softHyphen/>
        <w:t>uld burn half a gal</w:t>
        <w:softHyphen/>
        <w:t>lon of ga</w:t>
        <w:softHyphen/>
        <w:t>so</w:t>
        <w:softHyphen/>
        <w:t>li</w:t>
        <w:softHyphen/>
        <w:t>ne to get a pack of ci</w:t>
        <w:softHyphen/>
        <w:t>ga</w:t>
        <w:softHyphen/>
        <w:t>ret</w:t>
        <w:softHyphen/>
        <w:t>tes, who wo</w:t>
        <w:softHyphen/>
        <w:t>uld let a mi</w:t>
        <w:softHyphen/>
        <w:t>le of ra</w:t>
        <w:softHyphen/>
        <w:t>in</w:t>
        <w:softHyphen/>
        <w:t>fo</w:t>
        <w:softHyphen/>
        <w:t>rest be ra</w:t>
        <w:softHyphen/>
        <w:t>zed to ma</w:t>
        <w:softHyphen/>
        <w:t>ke pas</w:t>
        <w:softHyphen/>
        <w:t>tu</w:t>
        <w:softHyphen/>
        <w:t>re for McDo</w:t>
        <w:softHyphen/>
        <w:t>nald’s cows. He</w:t>
        <w:softHyphen/>
        <w:t>re was a girl who wo</w:t>
        <w:softHyphen/>
        <w:t>uld buy spe</w:t>
        <w:softHyphen/>
        <w:t>ci</w:t>
        <w:softHyphen/>
        <w:t>al fo</w:t>
        <w:softHyphen/>
        <w:t>od for a dog whi</w:t>
        <w:softHyphen/>
        <w:t>le a So</w:t>
        <w:softHyphen/>
        <w:t>ma</w:t>
        <w:softHyphen/>
        <w:t>li eight ye</w:t>
        <w:softHyphen/>
        <w:t>ar-old star</w:t>
        <w:softHyphen/>
        <w:t>ved, all whi</w:t>
        <w:softHyphen/>
        <w:t>le we</w:t>
        <w:softHyphen/>
        <w:t>aring the symbol of the In</w:t>
        <w:softHyphen/>
        <w:t>qu</w:t>
        <w:softHyphen/>
        <w:t>isi</w:t>
        <w:softHyphen/>
        <w:t>ti</w:t>
        <w:softHyphen/>
        <w:t>on aro</w:t>
        <w:softHyphen/>
        <w:t>und her neck, the in</w:t>
        <w:softHyphen/>
        <w:t>ter</w:t>
        <w:softHyphen/>
        <w:t>sec</w:t>
        <w:softHyphen/>
        <w:t>ting strips of gold the last thing mil</w:t>
        <w:softHyphen/>
        <w:t>li</w:t>
        <w:softHyphen/>
        <w:t>ons saw be</w:t>
        <w:softHyphen/>
        <w:t>fo</w:t>
        <w:softHyphen/>
        <w:t>re the</w:t>
        <w:softHyphen/>
        <w:t>ir limbs we</w:t>
        <w:softHyphen/>
        <w:t>re rip</w:t>
        <w:softHyphen/>
        <w:t>ped from the</w:t>
        <w:softHyphen/>
        <w:t>ir bo</w:t>
        <w:softHyphen/>
        <w:t>di</w:t>
        <w:softHyphen/>
        <w:t>es in me</w:t>
        <w:softHyphen/>
        <w:t>di</w:t>
        <w:softHyphen/>
        <w:t>eval tor</w:t>
        <w:softHyphen/>
        <w:t>tu</w:t>
        <w:softHyphen/>
        <w:t>re mac</w:t>
        <w:softHyphen/>
        <w:t>hi</w:t>
        <w:softHyphen/>
        <w:t>nes.</w:t>
      </w:r>
    </w:p>
    <w:p>
      <w:pPr>
        <w:pStyle w:val="Normal"/>
        <w:rPr/>
      </w:pPr>
      <w:r>
        <w:rPr/>
        <w:t>    </w:t>
      </w:r>
      <w:r>
        <w:rPr/>
        <w:t>The gre</w:t>
        <w:softHyphen/>
        <w:t>atest pos</w:t>
        <w:softHyphen/>
        <w:t>sib</w:t>
        <w:softHyphen/>
        <w:t>le high is cla</w:t>
        <w:softHyphen/>
        <w:t>rity of pur</w:t>
        <w:softHyphen/>
        <w:t>po</w:t>
        <w:softHyphen/>
        <w:t>se. And man, I was fe</w:t>
        <w:softHyphen/>
        <w:t>eling so</w:t>
        <w:softHyphen/>
        <w:t>me awe</w:t>
        <w:softHyphen/>
        <w:t>so</w:t>
        <w:softHyphen/>
        <w:t>me cla</w:t>
        <w:softHyphen/>
        <w:t>rity char</w:t>
        <w:softHyphen/>
        <w:t>ging thro</w:t>
        <w:softHyphen/>
        <w:t>ugh me just then, my so</w:t>
        <w:softHyphen/>
        <w:t>ul fo</w:t>
        <w:softHyphen/>
        <w:t>cu</w:t>
        <w:softHyphen/>
        <w:t>sed and elect</w:t>
        <w:softHyphen/>
        <w:t>ri</w:t>
        <w:softHyphen/>
        <w:t>fi</w:t>
        <w:softHyphen/>
        <w:t>ed li</w:t>
        <w:softHyphen/>
        <w:t>ke a la</w:t>
        <w:softHyphen/>
        <w:t>ser b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I had a job to do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step to</w:t>
        <w:softHyphen/>
        <w:t>ward the two of them and kic</w:t>
        <w:softHyphen/>
        <w:t>ked so</w:t>
        <w:softHyphen/>
        <w:t>met</w:t>
        <w:softHyphen/>
        <w:t>hing me</w:t>
        <w:softHyphen/>
        <w:t>tal. I tho</w:t>
        <w:softHyphen/>
        <w:t>ught it was one of my dis</w:t>
        <w:softHyphen/>
        <w:t>car</w:t>
        <w:softHyphen/>
        <w:t>ded pis</w:t>
        <w:softHyphen/>
        <w:t>tol ma</w:t>
        <w:softHyphen/>
        <w:t>ga</w:t>
        <w:softHyphen/>
        <w:t>zi</w:t>
        <w:softHyphen/>
        <w:t>nes, but no, this one was he</w:t>
        <w:softHyphen/>
        <w:t>avy.</w:t>
      </w:r>
    </w:p>
    <w:p>
      <w:pPr>
        <w:pStyle w:val="Normal"/>
        <w:rPr/>
      </w:pPr>
      <w:r>
        <w:rPr/>
        <w:t>    </w:t>
      </w:r>
      <w:r>
        <w:rPr/>
        <w:t>Full. I deftly pic</w:t>
        <w:softHyphen/>
        <w:t>ked it up and slam</w:t>
        <w:softHyphen/>
        <w:t>med it in</w:t>
        <w:softHyphen/>
        <w:t>to the pis</w:t>
        <w:softHyphen/>
        <w:t>tol. John and Krissy cast glan</w:t>
        <w:softHyphen/>
        <w:t>ces at each ot</w:t>
        <w:softHyphen/>
        <w:t>her, both of them lo</w:t>
        <w:softHyphen/>
        <w:t>oking as con</w:t>
        <w:softHyphen/>
        <w:t>fu</w:t>
        <w:softHyphen/>
        <w:t>sed as the cat</w:t>
        <w:softHyphen/>
        <w:t>tle they w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stro</w:t>
        <w:softHyphen/>
        <w:t>de to</w:t>
        <w:softHyphen/>
        <w:t>ward the girl and was ple</w:t>
        <w:softHyphen/>
        <w:t>ased to see a lo</w:t>
        <w:softHyphen/>
        <w:t>ok of crip</w:t>
        <w:softHyphen/>
        <w:t>pling fe</w:t>
        <w:softHyphen/>
        <w:t>ar in her eyes, a lo</w:t>
        <w:softHyphen/>
        <w:t>ok that bro</w:t>
        <w:softHyphen/>
        <w:t>ke tho</w:t>
        <w:softHyphen/>
        <w:t>se sculp</w:t>
        <w:softHyphen/>
        <w:t>ted por</w:t>
        <w:softHyphen/>
        <w:t>ce</w:t>
        <w:softHyphen/>
        <w:t>la</w:t>
        <w:softHyphen/>
        <w:t>in fe</w:t>
        <w:softHyphen/>
        <w:t>atu</w:t>
        <w:softHyphen/>
        <w:t>res li</w:t>
        <w:softHyphen/>
        <w:t>ke a ham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Seeing that was fuc</w:t>
        <w:softHyphen/>
        <w:t>king glo</w:t>
        <w:softHyphen/>
        <w:t>ri</w:t>
        <w:softHyphen/>
        <w:t>o</w:t>
        <w:softHyphen/>
        <w:t>us. John was sa</w:t>
        <w:softHyphen/>
        <w:t>ying so</w:t>
        <w:softHyphen/>
        <w:t>met</w:t>
        <w:softHyphen/>
        <w:t>hing to me, I tu</w:t>
        <w:softHyphen/>
        <w:t>ned him out.</w:t>
      </w:r>
    </w:p>
    <w:p>
      <w:pPr>
        <w:pStyle w:val="Normal"/>
        <w:rPr/>
      </w:pPr>
      <w:r>
        <w:rPr/>
        <w:t>    </w:t>
      </w:r>
      <w:r>
        <w:rPr/>
        <w:t>I had a se</w:t>
        <w:softHyphen/>
        <w:t>cond to lo</w:t>
        <w:softHyphen/>
        <w:t>ok over Krissy from the neck down, tho</w:t>
        <w:softHyphen/>
        <w:t>se per</w:t>
        <w:softHyphen/>
        <w:t>fect thigh musc</w:t>
        <w:softHyphen/>
        <w:t>les, soft cur</w:t>
        <w:softHyphen/>
        <w:t>ves un</w:t>
        <w:softHyphen/>
        <w:t>der her per</w:t>
        <w:softHyphen/>
        <w:t>fect skin that twitc</w:t>
        <w:softHyphen/>
        <w:t>hed with every mo</w:t>
        <w:softHyphen/>
        <w:t>ve</w:t>
        <w:softHyphen/>
        <w:t>ment, le</w:t>
        <w:softHyphen/>
        <w:t>ading up per</w:t>
        <w:softHyphen/>
        <w:t>fectly in</w:t>
        <w:softHyphen/>
        <w:t>to the cur</w:t>
        <w:softHyphen/>
        <w:t>ve of her per</w:t>
        <w:softHyphen/>
        <w:t>fect ass. The hint of per</w:t>
        <w:softHyphen/>
        <w:t>fect lit</w:t>
        <w:softHyphen/>
        <w:t>tle bre</w:t>
        <w:softHyphen/>
        <w:t>asts hi</w:t>
        <w:softHyphen/>
        <w:t>ding un</w:t>
        <w:softHyphen/>
        <w:t>der the swe</w:t>
        <w:softHyphen/>
        <w:t>ats</w:t>
        <w:softHyphen/>
        <w:t>hirt. I sud</w:t>
        <w:softHyphen/>
        <w:t>denly had a gre</w:t>
        <w:softHyphen/>
        <w:t>at idea, the most spec</w:t>
        <w:softHyphen/>
        <w:t>ta</w:t>
        <w:softHyphen/>
        <w:t>cu</w:t>
        <w:softHyphen/>
        <w:t>lar fuc</w:t>
        <w:softHyphen/>
        <w:t>king idea, the most fan</w:t>
        <w:softHyphen/>
        <w:t>tas</w:t>
        <w:softHyphen/>
        <w:t>tic and, well, per</w:t>
        <w:softHyphen/>
        <w:t>fect use for this girl the ma</w:t>
        <w:softHyphen/>
        <w:t>le mind co</w:t>
        <w:softHyphen/>
        <w:t>uld con</w:t>
        <w:softHyphen/>
        <w:t>ce</w:t>
        <w:softHyphen/>
        <w:t>ive of. So</w:t>
        <w:softHyphen/>
        <w:t>me</w:t>
        <w:softHyphen/>
        <w:t>body wo</w:t>
        <w:softHyphen/>
        <w:t>uld award my dick the No</w:t>
        <w:softHyphen/>
        <w:t>bel Pri</w:t>
        <w:softHyphen/>
        <w:t>ze af</w:t>
        <w:softHyphen/>
        <w:t>ter this. But firs</w:t>
        <w:softHyphen/>
        <w:t>tI tur</w:t>
        <w:softHyphen/>
        <w:t>ned to see John run</w:t>
        <w:softHyphen/>
        <w:t>ning to</w:t>
        <w:softHyphen/>
        <w:t>ward me. He to</w:t>
        <w:softHyphen/>
        <w:t>ok three steps be</w:t>
        <w:softHyphen/>
        <w:t>fo</w:t>
        <w:softHyphen/>
        <w:t>re I ra</w:t>
        <w:softHyphen/>
        <w:t>ised the pis</w:t>
        <w:softHyphen/>
        <w:t>tol and shot him in the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He tumb</w:t>
        <w:softHyphen/>
        <w:t>led for</w:t>
        <w:softHyphen/>
        <w:t>ward, spray of blo</w:t>
        <w:softHyphen/>
        <w:t>od drop</w:t>
        <w:softHyphen/>
        <w:t>lets ar</w:t>
        <w:softHyphen/>
        <w:t>cing thro</w:t>
        <w:softHyphen/>
        <w:t>ugh the air as he fell fa</w:t>
        <w:softHyphen/>
        <w:t>ce</w:t>
        <w:softHyphen/>
        <w:t>first on</w:t>
        <w:softHyphen/>
        <w:t>to the flo</w:t>
        <w:softHyphen/>
        <w:t>or. I mo</w:t>
        <w:softHyphen/>
        <w:t>ved to</w:t>
        <w:softHyphen/>
        <w:t>ward him, tho</w:t>
        <w:softHyphen/>
        <w:t>ught abo</w:t>
        <w:softHyphen/>
        <w:t>ut put</w:t>
        <w:softHyphen/>
        <w:t>ting a se</w:t>
        <w:softHyphen/>
        <w:t>cond and third and fo</w:t>
        <w:softHyphen/>
        <w:t>urth ro</w:t>
        <w:softHyphen/>
        <w:t>und in</w:t>
        <w:softHyphen/>
        <w:t>to his bra</w:t>
        <w:softHyphen/>
        <w:t>in. Just then I felt so</w:t>
        <w:softHyphen/>
        <w:t>met</w:t>
        <w:softHyphen/>
        <w:t>hing ri</w:t>
        <w:softHyphen/>
        <w:t>gid and squ</w:t>
        <w:softHyphen/>
        <w:t>are in a jac</w:t>
        <w:softHyphen/>
        <w:t>ket poc</w:t>
        <w:softHyphen/>
        <w:t>ket that had be</w:t>
        <w:softHyphen/>
        <w:t>en empty one mi</w:t>
        <w:softHyphen/>
        <w:t>nu</w:t>
        <w:softHyphen/>
        <w:t>te ago. My cell pho</w:t>
        <w:softHyphen/>
        <w:t>ne back aga</w:t>
        <w:softHyphen/>
        <w:t>in? I re</w:t>
        <w:softHyphen/>
        <w:t>ac</w:t>
        <w:softHyphen/>
        <w:t>hed in and pul</w:t>
        <w:softHyphen/>
        <w:t>led out so</w:t>
        <w:softHyphen/>
        <w:t>met</w:t>
        <w:softHyphen/>
        <w:t>hing with a black ta</w:t>
        <w:softHyphen/>
        <w:t>pe-wrap</w:t>
        <w:softHyphen/>
        <w:t>ped hand</w:t>
        <w:softHyphen/>
        <w:t>le. I flic</w:t>
        <w:softHyphen/>
        <w:t>ked a switch and a lit</w:t>
        <w:softHyphen/>
        <w:t>tle nic</w:t>
        <w:softHyphen/>
        <w:t>ked bla</w:t>
        <w:softHyphen/>
        <w:t>de pop</w:t>
        <w:softHyphen/>
        <w:t>ped out the end. A dull uti</w:t>
        <w:softHyphen/>
        <w:t>lity ra</w:t>
        <w:softHyphen/>
        <w:t>zor. Stran</w:t>
        <w:softHyphen/>
        <w:t>ge. I stuf</w:t>
        <w:softHyphen/>
        <w:t>fed it back in, thin</w:t>
        <w:softHyphen/>
        <w:t>king I might ne</w:t>
        <w:softHyphen/>
        <w:t>ed it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fa</w:t>
        <w:softHyphen/>
        <w:t>ce Kris</w:t>
        <w:softHyphen/>
        <w:t>syPOP! POPBZ</w:t>
        <w:softHyphen/>
        <w:t>ZZZ</w:t>
        <w:softHyphen/>
        <w:t>ZZPOP POP POP!</w:t>
      </w:r>
    </w:p>
    <w:p>
      <w:pPr>
        <w:pStyle w:val="Normal"/>
        <w:rPr/>
      </w:pPr>
      <w:r>
        <w:rPr/>
        <w:t>    </w:t>
      </w:r>
      <w:r>
        <w:rPr/>
        <w:t>In the dark</w:t>
        <w:softHyphen/>
        <w:t>ness of the mall, a fla</w:t>
        <w:softHyphen/>
        <w:t>re of light fil</w:t>
        <w:softHyphen/>
        <w:t>led my vi</w:t>
        <w:softHyphen/>
        <w:t>si</w:t>
        <w:softHyphen/>
        <w:t>on. A crack</w:t>
        <w:softHyphen/>
        <w:t>ling so</w:t>
        <w:softHyphen/>
        <w:t>und, li</w:t>
        <w:softHyphen/>
        <w:t>ke pop</w:t>
        <w:softHyphen/>
        <w:t>corn. Every musc</w:t>
        <w:softHyphen/>
        <w:t>le in my body first clenc</w:t>
        <w:softHyphen/>
        <w:t>hed, then went slack. The ti</w:t>
        <w:softHyphen/>
        <w:t>led flo</w:t>
        <w:softHyphen/>
        <w:t>or ca</w:t>
        <w:softHyphen/>
        <w:t>me up and smac</w:t>
        <w:softHyphen/>
        <w:t>ked me in th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id the</w:t>
        <w:softHyphen/>
        <w:t>re with the sur</w:t>
        <w:softHyphen/>
        <w:t>fa</w:t>
        <w:softHyphen/>
        <w:t>ce pres</w:t>
        <w:softHyphen/>
        <w:t>sed aga</w:t>
        <w:softHyphen/>
        <w:t>inst my che</w:t>
        <w:softHyphen/>
        <w:t>ek, a bug’s-eye vi</w:t>
        <w:softHyphen/>
        <w:t>ew of the world. I was comp</w:t>
        <w:softHyphen/>
        <w:t>le</w:t>
        <w:softHyphen/>
        <w:t>tely unab</w:t>
        <w:softHyphen/>
        <w:t>le to mo</w:t>
        <w:softHyphen/>
        <w:t>ve, bra</w:t>
        <w:softHyphen/>
        <w:t>ins scramb</w:t>
        <w:softHyphen/>
        <w:t>led for a con</w:t>
        <w:softHyphen/>
        <w:t>fu</w:t>
        <w:softHyphen/>
        <w:t>sed few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Looks li</w:t>
        <w:softHyphen/>
        <w:t>ke Krissy ne</w:t>
        <w:softHyphen/>
        <w:t>eds new sho</w:t>
        <w:softHyphen/>
        <w:t>es. Hey, lo</w:t>
        <w:softHyphen/>
        <w:t>ok! A smas</w:t>
        <w:softHyphen/>
        <w:t>hed ci</w:t>
        <w:softHyphen/>
        <w:t>ga</w:t>
        <w:softHyphen/>
        <w:t>ret</w:t>
        <w:softHyphen/>
        <w:t>te butt!</w:t>
      </w:r>
    </w:p>
    <w:p>
      <w:pPr>
        <w:pStyle w:val="Normal"/>
        <w:rPr/>
      </w:pPr>
      <w:r>
        <w:rPr/>
        <w:t>    </w:t>
      </w:r>
      <w:r>
        <w:rPr/>
        <w:t>I felt the gun twist out of my fin</w:t>
        <w:softHyphen/>
        <w:t>gers. With a hu</w:t>
        <w:softHyphen/>
        <w:t>ge ef</w:t>
        <w:softHyphen/>
        <w:t>fort I tur</w:t>
        <w:softHyphen/>
        <w:t>ned my he</w:t>
        <w:softHyphen/>
        <w:t>ad eno</w:t>
        <w:softHyphen/>
        <w:t>ugh to lo</w:t>
        <w:softHyphen/>
        <w:t>ok up and see Krissy hol</w:t>
        <w:softHyphen/>
        <w:t>ding the gun on me, then ins</w:t>
        <w:softHyphen/>
        <w:t>pec</w:t>
        <w:softHyphen/>
        <w:t>ting John.</w:t>
      </w:r>
    </w:p>
    <w:p>
      <w:pPr>
        <w:pStyle w:val="Normal"/>
        <w:rPr/>
      </w:pPr>
      <w:r>
        <w:rPr/>
        <w:t>    </w:t>
      </w:r>
      <w:r>
        <w:rPr/>
        <w:t>He shif</w:t>
        <w:softHyphen/>
        <w:t>ted and mo</w:t>
        <w:softHyphen/>
        <w:t>ved, sit</w:t>
        <w:softHyphen/>
        <w:t>ting up. He to</w:t>
        <w:softHyphen/>
        <w:t>ok off his flan</w:t>
        <w:softHyphen/>
        <w:t>nel shirt and pres</w:t>
        <w:softHyphen/>
        <w:t>sed it aga</w:t>
        <w:softHyphen/>
        <w:t>inst a wet wo</w:t>
        <w:softHyphen/>
        <w:t>und on his scalp that was mat</w:t>
        <w:softHyphen/>
        <w:t>ting his ha</w:t>
        <w:softHyphen/>
        <w:t>ir with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She hel</w:t>
        <w:softHyphen/>
        <w:t>ped him to his fe</w:t>
        <w:softHyphen/>
        <w:t>et and they to</w:t>
        <w:softHyphen/>
        <w:t>we</w:t>
        <w:softHyphen/>
        <w:t>red over me. Krissy had the ta</w:t>
        <w:softHyphen/>
        <w:t>zer in her hand.</w:t>
      </w:r>
    </w:p>
    <w:p>
      <w:pPr>
        <w:pStyle w:val="Normal"/>
        <w:rPr/>
      </w:pPr>
      <w:r>
        <w:rPr/>
        <w:t>    </w:t>
      </w:r>
      <w:r>
        <w:rPr/>
        <w:t>John rol</w:t>
        <w:softHyphen/>
        <w:t>led me over, Krissy co</w:t>
        <w:softHyphen/>
        <w:t>ve</w:t>
        <w:softHyphen/>
        <w:t>ring me with the Smith. I stra</w:t>
        <w:softHyphen/>
        <w:t>ined to mo</w:t>
        <w:softHyphen/>
        <w:t>ve a limb. Ran</w:t>
        <w:softHyphen/>
        <w:t>dom musc</w:t>
        <w:softHyphen/>
        <w:t>les star</w:t>
        <w:softHyphen/>
        <w:t>ted to flex un</w:t>
        <w:softHyphen/>
        <w:t>der my com</w:t>
        <w:softHyphen/>
        <w:t>mand aga</w:t>
        <w:softHyphen/>
        <w:t>in, but I co</w:t>
        <w:softHyphen/>
        <w:t>uldn’t or</w:t>
        <w:softHyphen/>
        <w:t>ga</w:t>
        <w:softHyphen/>
        <w:t>ni</w:t>
        <w:softHyphen/>
        <w:t>ze them. It was li</w:t>
        <w:softHyphen/>
        <w:t>ke tho</w:t>
        <w:softHyphen/>
        <w:t>se first stumb</w:t>
        <w:softHyphen/>
        <w:t>ling mo</w:t>
        <w:softHyphen/>
        <w:t>ments out of bed on a groggy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John, blo</w:t>
        <w:softHyphen/>
        <w:t>ody rag pres</w:t>
        <w:softHyphen/>
        <w:t>sed to his skull, lo</w:t>
        <w:softHyphen/>
        <w:t>oked me right in the eye.</w:t>
      </w:r>
    </w:p>
    <w:p>
      <w:pPr>
        <w:pStyle w:val="Normal"/>
        <w:rPr/>
      </w:pPr>
      <w:r>
        <w:rPr/>
        <w:t>    “</w:t>
      </w:r>
      <w:r>
        <w:rPr/>
        <w:t>David, if you’re still you at all, you know why I’m do</w:t>
        <w:softHyphen/>
        <w:t>ing this. Are you in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I met his ga</w:t>
        <w:softHyphen/>
        <w:t>ze. I tri</w:t>
        <w:softHyphen/>
        <w:t>ed to talk, tes</w:t>
        <w:softHyphen/>
        <w:t>ted a few words to get my lips mo</w:t>
        <w:softHyphen/>
        <w:t>ving.</w:t>
      </w:r>
    </w:p>
    <w:p>
      <w:pPr>
        <w:pStyle w:val="Normal"/>
        <w:rPr/>
      </w:pPr>
      <w:r>
        <w:rPr/>
        <w:t>    </w:t>
      </w:r>
      <w:r>
        <w:rPr/>
        <w:t>When I was co</w:t>
        <w:softHyphen/>
        <w:t>he</w:t>
        <w:softHyphen/>
        <w:t>rent I sa</w:t>
        <w:softHyphen/>
        <w:t>id, “John, I un</w:t>
        <w:softHyphen/>
        <w:t>ders</w:t>
        <w:softHyphen/>
        <w:t>tand, and I’m sorry. I don’t know what ca</w:t>
        <w:softHyphen/>
        <w:t>me over me just now. Re</w:t>
        <w:softHyphen/>
        <w:t>al</w:t>
        <w:softHyphen/>
        <w:t>ly. But I’m thin</w:t>
        <w:softHyphen/>
        <w:t>kin’ cle</w:t>
        <w:softHyphen/>
        <w:t>ar now. It’s me. Don’t let her sho</w:t>
        <w:softHyphen/>
        <w:t>ot me, okay?”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my fa</w:t>
        <w:softHyphen/>
        <w:t>ce, didn’t se</w:t>
        <w:softHyphen/>
        <w:t>em con</w:t>
        <w:softHyphen/>
        <w:t>vin</w:t>
        <w:softHyphen/>
        <w:t>ced. I saw with gro</w:t>
        <w:softHyphen/>
        <w:t>wing hor</w:t>
        <w:softHyphen/>
        <w:t>ror the si</w:t>
        <w:softHyphen/>
        <w:t>tu</w:t>
        <w:softHyphen/>
        <w:t>ati</w:t>
        <w:softHyphen/>
        <w:t>on I had got</w:t>
        <w:softHyphen/>
        <w:t>ten myself in</w:t>
        <w:softHyphen/>
        <w:t>to. I had be</w:t>
        <w:softHyphen/>
        <w:t>en ac</w:t>
        <w:softHyphen/>
        <w:t>ting li</w:t>
        <w:softHyphen/>
        <w:t>ke a fo</w:t>
        <w:softHyphen/>
        <w:t>ol. I cle</w:t>
        <w:softHyphen/>
        <w:t>arly sho</w:t>
        <w:softHyphen/>
        <w:t>uld ha</w:t>
        <w:softHyphen/>
        <w:t>ve kil</w:t>
        <w:softHyphen/>
        <w:t>led him ear</w:t>
        <w:softHyphen/>
        <w:t>li</w:t>
        <w:softHyphen/>
        <w:t>er.</w:t>
      </w:r>
    </w:p>
    <w:p>
      <w:pPr>
        <w:pStyle w:val="Normal"/>
        <w:rPr/>
      </w:pPr>
      <w:r>
        <w:rPr/>
        <w:t>    “</w:t>
      </w:r>
      <w:r>
        <w:rPr/>
        <w:t>John,” I sa</w:t>
        <w:softHyphen/>
        <w:t>id, eyes ple</w:t>
        <w:softHyphen/>
        <w:t>ading. “Ple</w:t>
        <w:softHyphen/>
        <w:t>ase.”</w:t>
      </w:r>
    </w:p>
    <w:p>
      <w:pPr>
        <w:pStyle w:val="Normal"/>
        <w:rPr/>
      </w:pPr>
      <w:r>
        <w:rPr/>
        <w:t>    </w:t>
      </w:r>
      <w:r>
        <w:rPr/>
        <w:t>All I ne</w:t>
        <w:softHyphen/>
        <w:t>eded was for him to turn his back. I had the uti</w:t>
        <w:softHyphen/>
        <w:t>lity kni</w:t>
        <w:softHyphen/>
        <w:t>fe. Just hi</w:t>
        <w:softHyphen/>
        <w:t>de it in my hand and, with a qu</w:t>
        <w:softHyphen/>
        <w:t>ick and de</w:t>
        <w:softHyphen/>
        <w:t>ci</w:t>
        <w:softHyphen/>
        <w:t>si</w:t>
        <w:softHyphen/>
        <w:t>ve mo</w:t>
        <w:softHyphen/>
        <w:t>ve, I co</w:t>
        <w:softHyphen/>
        <w:t>uld slit his thro</w:t>
        <w:softHyphen/>
        <w:t>at. Use him as a shi</w:t>
        <w:softHyphen/>
        <w:t>eld, get the gun away from the girl. Af</w:t>
        <w:softHyphen/>
        <w:t>ter that, the girl wo</w:t>
        <w:softHyphen/>
        <w:t>uld be easy.</w:t>
      </w:r>
    </w:p>
    <w:p>
      <w:pPr>
        <w:pStyle w:val="Normal"/>
        <w:rPr/>
      </w:pPr>
      <w:r>
        <w:rPr/>
        <w:t>    </w:t>
      </w:r>
      <w:r>
        <w:rPr/>
        <w:t>She’d do wha</w:t>
        <w:softHyphen/>
        <w:t>te</w:t>
        <w:softHyphen/>
        <w:t>ver I wan</w:t>
        <w:softHyphen/>
        <w:t>ted un</w:t>
        <w:softHyphen/>
        <w:t>der the bar</w:t>
        <w:softHyphen/>
        <w:t>rel of a gun. Everyt</w:t>
        <w:softHyphen/>
        <w:t>hing wo</w:t>
        <w:softHyphen/>
        <w:t>uld be f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He didn’t ans</w:t>
        <w:softHyphen/>
        <w:t>wer. Ins</w:t>
        <w:softHyphen/>
        <w:t>te</w:t>
        <w:softHyphen/>
        <w:t>ad, he to</w:t>
        <w:softHyphen/>
        <w:t>ok Krissy asi</w:t>
        <w:softHyphen/>
        <w:t>de. They whis</w:t>
        <w:softHyphen/>
        <w:t>pe</w:t>
        <w:softHyphen/>
        <w:t>red to each ot</w:t>
        <w:softHyphen/>
        <w:t>her whi</w:t>
        <w:softHyphen/>
        <w:t>le she kept the gun on me, the bar</w:t>
        <w:softHyphen/>
        <w:t>rel tip</w:t>
        <w:softHyphen/>
        <w:t>ping up and down in her de</w:t>
        <w:softHyphen/>
        <w:t>li</w:t>
        <w:softHyphen/>
        <w:t>ca</w:t>
        <w:softHyphen/>
        <w:t>te hand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mo</w:t>
        <w:softHyphen/>
        <w:t>ve my legs. I co</w:t>
        <w:softHyphen/>
        <w:t>uld fe</w:t>
        <w:softHyphen/>
        <w:t>el them but co</w:t>
        <w:softHyphen/>
        <w:t>uldn’t ma</w:t>
        <w:softHyphen/>
        <w:t>ke them obey me.</w:t>
      </w:r>
    </w:p>
    <w:p>
      <w:pPr>
        <w:pStyle w:val="Normal"/>
        <w:rPr/>
      </w:pPr>
      <w:r>
        <w:rPr/>
        <w:t>    </w:t>
      </w:r>
      <w:r>
        <w:rPr/>
        <w:t>The musc</w:t>
        <w:softHyphen/>
        <w:t>les felt li</w:t>
        <w:softHyphen/>
        <w:t>ke they we</w:t>
        <w:softHyphen/>
        <w:t>re as</w:t>
        <w:softHyphen/>
        <w:t>le</w:t>
        <w:softHyphen/>
        <w:t>ep. I gro</w:t>
        <w:softHyphen/>
        <w:t>und my te</w:t>
        <w:softHyphen/>
        <w:t>eth to</w:t>
        <w:softHyphen/>
        <w:t>get</w:t>
        <w:softHyphen/>
        <w:t>her so hard I felt li</w:t>
        <w:softHyphen/>
        <w:t>ke they wo</w:t>
        <w:softHyphen/>
        <w:t>uld sha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Gotta stay co</w:t>
        <w:softHyphen/>
        <w:t>ol. They tal</w:t>
        <w:softHyphen/>
        <w:t>ked, the girl do</w:t>
        <w:softHyphen/>
        <w:t>ing all the tal</w:t>
        <w:softHyphen/>
        <w:t>king now, the bitch trying to con</w:t>
        <w:softHyphen/>
        <w:t>vin</w:t>
        <w:softHyphen/>
        <w:t>ce John to do so</w:t>
        <w:softHyphen/>
        <w:t>met</w:t>
        <w:softHyphen/>
        <w:t>hing. He fi</w:t>
        <w:softHyphen/>
        <w:t>nal</w:t>
        <w:softHyphen/>
        <w:t>ly ag</w:t>
        <w:softHyphen/>
        <w:t>re</w:t>
        <w:softHyphen/>
        <w:t>ed, and ca</w:t>
        <w:softHyphen/>
        <w:t>me back to fa</w:t>
        <w:softHyphen/>
        <w:t>ce me.</w:t>
      </w:r>
    </w:p>
    <w:p>
      <w:pPr>
        <w:pStyle w:val="Normal"/>
        <w:rPr/>
      </w:pPr>
      <w:r>
        <w:rPr/>
        <w:t>    “</w:t>
      </w:r>
      <w:r>
        <w:rPr/>
        <w:t>Dave, he</w:t>
        <w:softHyphen/>
        <w:t>re’s what I think. I think the thing that was in Wex</w:t>
        <w:softHyphen/>
        <w:t>ler was in you.</w:t>
      </w:r>
    </w:p>
    <w:p>
      <w:pPr>
        <w:pStyle w:val="Normal"/>
        <w:rPr/>
      </w:pPr>
      <w:r>
        <w:rPr/>
        <w:t>    </w:t>
      </w:r>
      <w:r>
        <w:rPr/>
        <w:t>Maybe it still is and may</w:t>
        <w:softHyphen/>
        <w:t>be it isn’t. No, just lay still. Now we’re gon</w:t>
        <w:softHyphen/>
        <w:t>na do so</w:t>
        <w:softHyphen/>
        <w:t>met</w:t>
        <w:softHyphen/>
        <w:t>hing he</w:t>
        <w:softHyphen/>
        <w:t>re. Krissy’s gon</w:t>
        <w:softHyphen/>
        <w:t>na gi</w:t>
        <w:softHyphen/>
        <w:t>ve me the gun and I’m gon</w:t>
        <w:softHyphen/>
        <w:t>na put it on you, it’s not</w:t>
        <w:softHyphen/>
        <w:t>hin’ per</w:t>
        <w:softHyphen/>
        <w:t>so</w:t>
        <w:softHyphen/>
        <w:t>nal. And on top of that, she’s gon</w:t>
        <w:softHyphen/>
        <w:t>na press the zappy thing aga</w:t>
        <w:softHyphen/>
        <w:t>inst yo</w:t>
        <w:softHyphen/>
        <w:t>ur skin whi</w:t>
        <w:softHyphen/>
        <w:t>le she do</w:t>
        <w:softHyphen/>
        <w:t>es this. So do not mo</w:t>
        <w:softHyphen/>
        <w:t>ve. You know I won’t kill ya, Da</w:t>
        <w:softHyphen/>
        <w:t>ve, but you say you un</w:t>
        <w:softHyphen/>
        <w:t>ders</w:t>
        <w:softHyphen/>
        <w:t>tand, so un</w:t>
        <w:softHyphen/>
        <w:t>ders</w:t>
        <w:softHyphen/>
        <w:t>tand this. You jump or grab for her or anyt</w:t>
        <w:softHyphen/>
        <w:t>hing, she’ll zap you and I’ll sho</w:t>
        <w:softHyphen/>
        <w:t>ot you in the thigh. Then I’ll co</w:t>
        <w:softHyphen/>
        <w:t>me over the</w:t>
        <w:softHyphen/>
        <w:t>re and kick you in the crotch re</w:t>
        <w:softHyphen/>
        <w:t>pe</w:t>
        <w:softHyphen/>
        <w:t>atedly.”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wed no emo</w:t>
        <w:softHyphen/>
        <w:t>ti</w:t>
        <w:softHyphen/>
        <w:t>on, just nod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Get the arms mo</w:t>
        <w:softHyphen/>
        <w:t>ving, get them mo</w:t>
        <w:softHyphen/>
        <w:t>ving now. You get the ta</w:t>
        <w:softHyphen/>
        <w:t>zer away from the girl and im</w:t>
        <w:softHyphen/>
        <w:t>mo</w:t>
        <w:softHyphen/>
        <w:t>bi</w:t>
        <w:softHyphen/>
        <w:t>li</w:t>
        <w:softHyphen/>
        <w:t>ze John with it. Mo</w:t>
        <w:softHyphen/>
        <w:t>ve mo</w:t>
        <w:softHyphen/>
        <w:t>ve mo</w:t>
        <w:softHyphen/>
        <w:t>ve…</w:t>
      </w:r>
    </w:p>
    <w:p>
      <w:pPr>
        <w:pStyle w:val="Normal"/>
        <w:rPr/>
      </w:pPr>
      <w:r>
        <w:rPr/>
        <w:t>    </w:t>
      </w:r>
      <w:r>
        <w:rPr/>
        <w:t>Krissy han</w:t>
        <w:softHyphen/>
        <w:t>ded the pis</w:t>
        <w:softHyphen/>
        <w:t>tol to John. She ca</w:t>
        <w:softHyphen/>
        <w:t>me aro</w:t>
        <w:softHyphen/>
        <w:t>und me, pres</w:t>
        <w:softHyphen/>
        <w:t>sed the ta</w:t>
        <w:softHyphen/>
        <w:t>zer aga</w:t>
        <w:softHyphen/>
        <w:t>inst my sho</w:t>
        <w:softHyphen/>
        <w:t>ul</w:t>
        <w:softHyphen/>
        <w:t>der with her left hand.</w:t>
      </w:r>
    </w:p>
    <w:p>
      <w:pPr>
        <w:pStyle w:val="Normal"/>
        <w:rPr/>
      </w:pPr>
      <w:r>
        <w:rPr/>
        <w:t>    </w:t>
      </w:r>
      <w:r>
        <w:rPr/>
        <w:t>With her right, she re</w:t>
        <w:softHyphen/>
        <w:t>ac</w:t>
        <w:softHyphen/>
        <w:t>hed aro</w:t>
        <w:softHyphen/>
        <w:t>und her neck and to</w:t>
        <w:softHyphen/>
        <w:t>ok off her gold neck</w:t>
        <w:softHyphen/>
        <w:t>la</w:t>
        <w:softHyphen/>
        <w:t>ce, the one with the dang</w:t>
        <w:softHyphen/>
        <w:t>ling cross. Not</w:t>
        <w:softHyphen/>
        <w:t>hing ma</w:t>
        <w:softHyphen/>
        <w:t>king sen</w:t>
        <w:softHyphen/>
        <w:t>se now.</w:t>
      </w:r>
    </w:p>
    <w:p>
      <w:pPr>
        <w:pStyle w:val="Normal"/>
        <w:rPr/>
      </w:pPr>
      <w:r>
        <w:rPr/>
        <w:t>    </w:t>
      </w:r>
      <w:r>
        <w:rPr/>
        <w:t>She drop</w:t>
        <w:softHyphen/>
        <w:t>ped the neck</w:t>
        <w:softHyphen/>
        <w:t>la</w:t>
        <w:softHyphen/>
        <w:t>ce over my he</w:t>
        <w:softHyphen/>
        <w:t>ad and my sto</w:t>
        <w:softHyphen/>
        <w:t>mach clenc</w:t>
        <w:softHyphen/>
        <w:t>hed, sud</w:t>
        <w:softHyphen/>
        <w:t>denly mo</w:t>
        <w:softHyphen/>
        <w:t>re sca</w:t>
        <w:softHyphen/>
        <w:t>red of the neck</w:t>
        <w:softHyphen/>
        <w:t>la</w:t>
        <w:softHyphen/>
        <w:t>ce than the gun for so</w:t>
        <w:softHyphen/>
        <w:t>me re</w:t>
        <w:softHyphen/>
        <w:t>ason.</w:t>
      </w:r>
    </w:p>
    <w:p>
      <w:pPr>
        <w:pStyle w:val="Normal"/>
        <w:rPr/>
      </w:pPr>
      <w:r>
        <w:rPr/>
        <w:t>    </w:t>
      </w:r>
      <w:r>
        <w:rPr/>
        <w:t>It’s po</w:t>
        <w:softHyphen/>
        <w:t>ison. They’ve co</w:t>
        <w:softHyphen/>
        <w:t>ated it with so</w:t>
        <w:softHyphen/>
        <w:t>me kind of to</w:t>
        <w:softHyphen/>
        <w:t>xin that can se</w:t>
        <w:softHyphen/>
        <w:t>ep thro</w:t>
        <w:softHyphen/>
        <w:t>ugh my skin li</w:t>
        <w:softHyphen/>
        <w:t>ke a ni</w:t>
        <w:softHyphen/>
        <w:t>co</w:t>
        <w:softHyphen/>
        <w:t>ti</w:t>
        <w:softHyphen/>
        <w:t>ne patch, in</w:t>
        <w:softHyphen/>
        <w:t>to my blo</w:t>
        <w:softHyphen/>
        <w:t>od stre</w:t>
        <w:softHyphen/>
        <w:t>am, eating thro</w:t>
        <w:softHyphen/>
        <w:t>ugh my lungs and li</w:t>
        <w:softHyphen/>
        <w:t>ver li</w:t>
        <w:softHyphen/>
        <w:t>ke acid…</w:t>
      </w:r>
    </w:p>
    <w:p>
      <w:pPr>
        <w:pStyle w:val="Normal"/>
        <w:rPr/>
      </w:pPr>
      <w:r>
        <w:rPr/>
        <w:t>    </w:t>
      </w:r>
      <w:r>
        <w:rPr/>
        <w:t>I thras</w:t>
        <w:softHyphen/>
        <w:t>hed away from her and got my hands up, but my co</w:t>
        <w:softHyphen/>
        <w:t>or</w:t>
        <w:softHyphen/>
        <w:t>di</w:t>
        <w:softHyphen/>
        <w:t>na</w:t>
        <w:softHyphen/>
        <w:t>ti</w:t>
        <w:softHyphen/>
        <w:t>on was still scre</w:t>
        <w:softHyphen/>
        <w:t>wed from the ta</w:t>
        <w:softHyphen/>
        <w:t>zer shot and I fo</w:t>
        <w:softHyphen/>
        <w:t>ught li</w:t>
        <w:softHyphen/>
        <w:t>ke a tod</w:t>
        <w:softHyphen/>
        <w:t>dler. She got me in</w:t>
        <w:softHyphen/>
        <w:t>to a clumsy he</w:t>
        <w:softHyphen/>
        <w:t>ad</w:t>
        <w:softHyphen/>
        <w:t>lock and put the cha</w:t>
        <w:softHyphen/>
        <w:t>in aro</w:t>
        <w:softHyphen/>
        <w:t>und me. Al</w:t>
        <w:softHyphen/>
        <w:t>most im</w:t>
        <w:softHyphen/>
        <w:t>me</w:t>
        <w:softHyphen/>
        <w:t>di</w:t>
        <w:softHyphen/>
        <w:t>ately my body be</w:t>
        <w:softHyphen/>
        <w:t>gan to con</w:t>
        <w:softHyphen/>
        <w:t>vul</w:t>
        <w:softHyphen/>
        <w:t>se, or</w:t>
        <w:softHyphen/>
        <w:t>gans thras</w:t>
        <w:softHyphen/>
        <w:t>hing aro</w:t>
        <w:softHyphen/>
        <w:t>und in</w:t>
        <w:softHyphen/>
        <w:t>si</w:t>
        <w:softHyphen/>
        <w:t>de me li</w:t>
        <w:softHyphen/>
        <w:t>ke they we</w:t>
        <w:softHyphen/>
        <w:t>re ma</w:t>
        <w:softHyphen/>
        <w:t>king a ja</w:t>
        <w:softHyphen/>
        <w:t>ilb</w:t>
        <w:softHyphen/>
        <w:t>re</w:t>
        <w:softHyphen/>
        <w:t>ak from my gut, ma</w:t>
        <w:softHyphen/>
        <w:t>king that ta</w:t>
        <w:softHyphen/>
        <w:t>zer hit fe</w:t>
        <w:softHyphen/>
        <w:t>el li</w:t>
        <w:softHyphen/>
        <w:t>ke a hic</w:t>
        <w:softHyphen/>
        <w:t>cup in com</w:t>
        <w:softHyphen/>
        <w:t>pa</w:t>
        <w:softHyphen/>
        <w:t>ri</w:t>
        <w:softHyphen/>
        <w:t>son. I went back to the flo</w:t>
        <w:softHyphen/>
        <w:t>or, hard. I felt hands on my right arm. Soft hands. The girl.</w:t>
      </w:r>
    </w:p>
    <w:p>
      <w:pPr>
        <w:pStyle w:val="Normal"/>
        <w:rPr/>
      </w:pPr>
      <w:r>
        <w:rPr/>
        <w:t>    </w:t>
      </w:r>
      <w:r>
        <w:rPr/>
        <w:t>And im</w:t>
        <w:softHyphen/>
        <w:t>me</w:t>
        <w:softHyphen/>
        <w:t>di</w:t>
        <w:softHyphen/>
        <w:t>ately it was over. The se</w:t>
        <w:softHyphen/>
        <w:t>izu</w:t>
        <w:softHyphen/>
        <w:t>re, or wha</w:t>
        <w:softHyphen/>
        <w:t>te</w:t>
        <w:softHyphen/>
        <w:t>ver the hell it was, stop</w:t>
        <w:softHyphen/>
        <w:t>ped. I was sud</w:t>
        <w:softHyphen/>
        <w:t>denly very ti</w:t>
        <w:softHyphen/>
        <w:t>red and off-cen</w:t>
        <w:softHyphen/>
        <w:t>ter, li</w:t>
        <w:softHyphen/>
        <w:t>ke I had just stir</w:t>
        <w:softHyphen/>
        <w:t>red from a long nap on a stran</w:t>
        <w:softHyphen/>
        <w:t>ger’s co</w:t>
        <w:softHyphen/>
        <w:t>uch. My mind didn’t cle</w:t>
        <w:softHyphen/>
        <w:t>ar. It had be</w:t>
        <w:softHyphen/>
        <w:t>en cle</w:t>
        <w:softHyphen/>
        <w:t>ar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nstead it mud</w:t>
        <w:softHyphen/>
        <w:t>dled, sud</w:t>
        <w:softHyphen/>
        <w:t>denly ab</w:t>
        <w:softHyphen/>
        <w:t>la</w:t>
        <w:softHyphen/>
        <w:t>ze with ri</w:t>
        <w:softHyphen/>
        <w:t>oting fac</w:t>
        <w:softHyphen/>
        <w:t>ti</w:t>
        <w:softHyphen/>
        <w:t>ons of in</w:t>
        <w:softHyphen/>
        <w:t>se</w:t>
        <w:softHyphen/>
        <w:t>cu</w:t>
        <w:softHyphen/>
        <w:t>ri</w:t>
        <w:softHyphen/>
        <w:t>ti</w:t>
        <w:softHyphen/>
        <w:t>es and dre</w:t>
        <w:softHyphen/>
        <w:t>ams, a ca</w:t>
        <w:softHyphen/>
        <w:t>cop</w:t>
        <w:softHyphen/>
        <w:t>ho</w:t>
        <w:softHyphen/>
        <w:t>no</w:t>
        <w:softHyphen/>
        <w:t>us bat</w:t>
        <w:softHyphen/>
        <w:t>tleg</w:t>
        <w:softHyphen/>
        <w:t>ro</w:t>
        <w:softHyphen/>
        <w:t>und of conf</w:t>
        <w:softHyphen/>
        <w:t>lic</w:t>
        <w:softHyphen/>
        <w:t>ting mo</w:t>
        <w:softHyphen/>
        <w:t>ral co</w:t>
        <w:softHyphen/>
        <w:t>des and dog</w:t>
        <w:softHyphen/>
        <w:t>ma. I was, the</w:t>
        <w:softHyphen/>
        <w:t>re</w:t>
        <w:softHyphen/>
        <w:t>fo</w:t>
        <w:softHyphen/>
        <w:t>re, back to nor</w:t>
        <w:softHyphen/>
        <w:t>mal.</w:t>
      </w:r>
    </w:p>
    <w:p>
      <w:pPr>
        <w:pStyle w:val="Normal"/>
        <w:rPr/>
      </w:pPr>
      <w:r>
        <w:rPr/>
        <w:t>    </w:t>
      </w:r>
      <w:r>
        <w:rPr/>
        <w:t>I sat up and saw the girl stumb</w:t>
        <w:softHyphen/>
        <w:t>ling as if she had be</w:t>
        <w:softHyphen/>
        <w:t>en crac</w:t>
        <w:softHyphen/>
        <w:t>ked over the he</w:t>
        <w:softHyphen/>
        <w:t>ad with a pi</w:t>
        <w:softHyphen/>
        <w:t>pe, da</w:t>
        <w:softHyphen/>
        <w:t>zed, out on her fe</w:t>
        <w:softHyphen/>
        <w:t>et. She bent down at the wa</w:t>
        <w:softHyphen/>
        <w:t>ist, bre</w:t>
        <w:softHyphen/>
        <w:t>at</w:t>
        <w:softHyphen/>
        <w:t>hing hard. She vo</w:t>
        <w:softHyphen/>
        <w:t>mi</w:t>
        <w:softHyphen/>
        <w:t>ted mas</w:t>
        <w:softHyphen/>
        <w:t>si</w:t>
        <w:softHyphen/>
        <w:t>vely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felt li</w:t>
        <w:softHyphen/>
        <w:t>ke do</w:t>
        <w:softHyphen/>
        <w:t>ing the sa</w:t>
        <w:softHyphen/>
        <w:t>me. I had this gre</w:t>
        <w:softHyphen/>
        <w:t>asy fe</w:t>
        <w:softHyphen/>
        <w:t>eling li</w:t>
        <w:softHyphen/>
        <w:t>ke I was rid of so</w:t>
        <w:softHyphen/>
        <w:t>met</w:t>
        <w:softHyphen/>
        <w:t>hing unc</w:t>
        <w:softHyphen/>
        <w:t>le</w:t>
        <w:softHyphen/>
        <w:t>an, li</w:t>
        <w:softHyphen/>
        <w:t>ke I had just pas</w:t>
        <w:softHyphen/>
        <w:t>sed a ta</w:t>
        <w:softHyphen/>
        <w:t>pe</w:t>
        <w:softHyphen/>
        <w:t>worm. And the</w:t>
        <w:softHyphen/>
        <w:t>re was this lin</w:t>
        <w:softHyphen/>
        <w:t>ge</w:t>
        <w:softHyphen/>
        <w:t>ring, sick sha</w:t>
        <w:softHyphen/>
        <w:t>me, the fe</w:t>
        <w:softHyphen/>
        <w:t>el of a man who so</w:t>
        <w:softHyphen/>
        <w:t>bers up just eno</w:t>
        <w:softHyphen/>
        <w:t>ugh to re</w:t>
        <w:softHyphen/>
        <w:t>ali</w:t>
        <w:softHyphen/>
        <w:t>ze he’s be</w:t>
        <w:softHyphen/>
        <w:t>en ma</w:t>
        <w:softHyphen/>
        <w:t>king out with his best fri</w:t>
        <w:softHyphen/>
        <w:t>end’s m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John sta</w:t>
        <w:softHyphen/>
        <w:t>red at Krissy, ter</w:t>
        <w:softHyphen/>
        <w:t>ri</w:t>
        <w:softHyphen/>
        <w:t>fi</w:t>
        <w:softHyphen/>
        <w:t>ed. He tur</w:t>
        <w:softHyphen/>
        <w:t>ned on me, qu</w:t>
        <w:softHyphen/>
        <w:t>es</w:t>
        <w:softHyphen/>
        <w:t>ti</w:t>
        <w:softHyphen/>
        <w:t>oning, sus</w:t>
        <w:softHyphen/>
        <w:t>pi</w:t>
        <w:softHyphen/>
        <w:t>ci</w:t>
        <w:softHyphen/>
        <w:t>o</w:t>
        <w:softHyphen/>
        <w:t>us.</w:t>
      </w:r>
    </w:p>
    <w:p>
      <w:pPr>
        <w:pStyle w:val="Normal"/>
        <w:rPr/>
      </w:pPr>
      <w:r>
        <w:rPr/>
        <w:t>    “</w:t>
      </w:r>
      <w:r>
        <w:rPr/>
        <w:t>What are you lo</w:t>
        <w:softHyphen/>
        <w:t>oking at me for?” I sho</w:t>
        <w:softHyphen/>
        <w:t>uted. “Go help her, you ass!”</w:t>
      </w:r>
    </w:p>
    <w:p>
      <w:pPr>
        <w:pStyle w:val="Normal"/>
        <w:rPr/>
      </w:pPr>
      <w:r>
        <w:rPr/>
        <w:t>    </w:t>
      </w:r>
      <w:r>
        <w:rPr/>
        <w:t>John nod</w:t>
        <w:softHyphen/>
        <w:t>ded, ap</w:t>
        <w:softHyphen/>
        <w:t>pa</w:t>
        <w:softHyphen/>
        <w:t>rently con</w:t>
        <w:softHyphen/>
        <w:t>vin</w:t>
        <w:softHyphen/>
        <w:t>ced that I was fi</w:t>
        <w:softHyphen/>
        <w:t>ne. Krissy was not f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Krissy was scre</w:t>
        <w:softHyphen/>
        <w:t>aming. She went to her kne</w:t>
        <w:softHyphen/>
        <w:t>es, then thras</w:t>
        <w:softHyphen/>
        <w:t>hed on</w:t>
        <w:softHyphen/>
        <w:t>to her back. I scramb</w:t>
        <w:softHyphen/>
        <w:t>led to my fe</w:t>
        <w:softHyphen/>
        <w:t>et, mo</w:t>
        <w:softHyphen/>
        <w:t>ved to</w:t>
        <w:softHyphen/>
        <w:t>ward her. John grab</w:t>
        <w:softHyphen/>
        <w:t>bed my jac</w:t>
        <w:softHyphen/>
        <w:t>ket, hol</w:t>
        <w:softHyphen/>
        <w:t>ding me back.</w:t>
      </w:r>
    </w:p>
    <w:p>
      <w:pPr>
        <w:pStyle w:val="Normal"/>
        <w:rPr/>
      </w:pPr>
      <w:r>
        <w:rPr/>
        <w:t>    “</w:t>
      </w:r>
      <w:r>
        <w:rPr/>
        <w:t>No!” I scre</w:t>
        <w:softHyphen/>
        <w:t>amed. “It’s in her! The thing is in her! Let me to</w:t>
        <w:softHyphen/>
        <w:t>uch her, let it pass back in</w:t>
        <w:softHyphen/>
        <w:t>to me and then sho</w:t>
        <w:softHyphen/>
        <w:t>ot me in the tem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Not to</w:t>
        <w:softHyphen/>
        <w:t>day.”</w:t>
      </w:r>
    </w:p>
    <w:p>
      <w:pPr>
        <w:pStyle w:val="Normal"/>
        <w:rPr/>
      </w:pPr>
      <w:r>
        <w:rPr/>
        <w:t>    “</w:t>
      </w:r>
      <w:r>
        <w:rPr/>
        <w:t>It’s kil</w:t>
        <w:softHyphen/>
        <w:t>ling her!”</w:t>
      </w:r>
    </w:p>
    <w:p>
      <w:pPr>
        <w:pStyle w:val="Normal"/>
        <w:rPr/>
      </w:pPr>
      <w:r>
        <w:rPr/>
        <w:t>    “</w:t>
      </w:r>
      <w:r>
        <w:rPr/>
        <w:t>No. It’s not. She’s kil</w:t>
        <w:softHyphen/>
        <w:t>ling it.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her. Krissy lo</w:t>
        <w:softHyphen/>
        <w:t>oked up at us with eyes that had tur</w:t>
        <w:softHyphen/>
        <w:t>ned blo</w:t>
        <w:softHyphen/>
        <w:t>ods</w:t>
        <w:softHyphen/>
        <w:t>hot pink, swe</w:t>
        <w:softHyphen/>
        <w:t>at-so</w:t>
        <w:softHyphen/>
        <w:t>aked ha</w:t>
        <w:softHyphen/>
        <w:t>ir han</w:t>
        <w:softHyphen/>
        <w:t>ging down in strands. The</w:t>
        <w:softHyphen/>
        <w:t>re was a de</w:t>
        <w:softHyphen/>
        <w:t>ep, black hat</w:t>
        <w:softHyphen/>
        <w:t>red in that sta</w:t>
        <w:softHyphen/>
        <w:t>re so pro</w:t>
        <w:softHyphen/>
        <w:t>fo</w:t>
        <w:softHyphen/>
        <w:t>und that it was li</w:t>
        <w:softHyphen/>
        <w:t>ke a punch in the gut. I had ne</w:t>
        <w:softHyphen/>
        <w:t>ver se</w:t>
        <w:softHyphen/>
        <w:t>en anyt</w:t>
        <w:softHyphen/>
        <w:t>hing ap</w:t>
        <w:softHyphen/>
        <w:t>pro</w:t>
        <w:softHyphen/>
        <w:t>ac</w:t>
        <w:softHyphen/>
        <w:t>hing that lo</w:t>
        <w:softHyphen/>
        <w:t>ok on a hu</w:t>
        <w:softHyphen/>
        <w:t>man fa</w:t>
        <w:softHyphen/>
        <w:t>ce be</w:t>
        <w:softHyphen/>
        <w:t>fo</w:t>
        <w:softHyphen/>
        <w:t>re. The in</w:t>
        <w:softHyphen/>
        <w:t>tel</w:t>
        <w:softHyphen/>
        <w:t>li</w:t>
        <w:softHyphen/>
        <w:t>gen</w:t>
        <w:softHyphen/>
        <w:t>ce be</w:t>
        <w:softHyphen/>
        <w:t>hind it was so ha</w:t>
        <w:softHyphen/>
        <w:t>te</w:t>
        <w:softHyphen/>
        <w:t>ful it was ali</w:t>
        <w:softHyphen/>
        <w:t>en, un</w:t>
        <w:softHyphen/>
        <w:t>fe</w:t>
        <w:softHyphen/>
        <w:t>eling, un</w:t>
        <w:softHyphen/>
        <w:t>re</w:t>
        <w:softHyphen/>
        <w:t>aso</w:t>
        <w:softHyphen/>
        <w:t>ning, in</w:t>
        <w:softHyphen/>
        <w:t>fi</w:t>
        <w:softHyphen/>
        <w:t>ni</w:t>
        <w:softHyphen/>
        <w:t>tely ter</w:t>
        <w:softHyphen/>
        <w:t>r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ser</w:t>
        <w:softHyphen/>
        <w:t>ve no</w:t>
        <w:softHyphen/>
        <w:t>ne but Kor</w:t>
        <w:softHyphen/>
        <w:t>rok.</w:t>
      </w:r>
    </w:p>
    <w:p>
      <w:pPr>
        <w:pStyle w:val="Normal"/>
        <w:rPr/>
      </w:pPr>
      <w:r>
        <w:rPr/>
        <w:t>    </w:t>
      </w:r>
      <w:r>
        <w:rPr/>
        <w:t>I sud</w:t>
        <w:softHyphen/>
        <w:t>denly had the stran</w:t>
        <w:softHyphen/>
        <w:t>ge ur</w:t>
        <w:softHyphen/>
        <w:t>ge to bury myself in a de</w:t>
        <w:softHyphen/>
        <w:t>ep ho</w:t>
        <w:softHyphen/>
        <w:t>le so</w:t>
        <w:softHyphen/>
        <w:t>mew</w:t>
        <w:softHyphen/>
        <w:t>he</w:t>
        <w:softHyphen/>
        <w:t>re, away from all this. I wan</w:t>
        <w:softHyphen/>
        <w:t>ted to curl up in</w:t>
        <w:softHyphen/>
        <w:t>to a fe</w:t>
        <w:softHyphen/>
        <w:t>tal po</w:t>
        <w:softHyphen/>
        <w:t>si</w:t>
        <w:softHyphen/>
        <w:t>ti</w:t>
        <w:softHyphen/>
        <w:t>on and start suc</w:t>
        <w:softHyphen/>
        <w:t>king my thumb, let my te</w:t>
        <w:softHyphen/>
        <w:t>ars and drip</w:t>
        <w:softHyphen/>
        <w:t>ping sa</w:t>
        <w:softHyphen/>
        <w:t>li</w:t>
        <w:softHyphen/>
        <w:t>va po</w:t>
        <w:softHyphen/>
        <w:t>ol un</w:t>
        <w:softHyphen/>
        <w:t>der me.</w:t>
      </w:r>
    </w:p>
    <w:p>
      <w:pPr>
        <w:pStyle w:val="Normal"/>
        <w:rPr/>
      </w:pPr>
      <w:r>
        <w:rPr/>
        <w:t>    </w:t>
      </w:r>
      <w:r>
        <w:rPr/>
        <w:t>Sorry. I tri</w:t>
        <w:softHyphen/>
        <w:t>ed li</w:t>
        <w:softHyphen/>
        <w:t>ving, tri</w:t>
        <w:softHyphen/>
        <w:t>ed be</w:t>
        <w:softHyphen/>
        <w:t>ing sen</w:t>
        <w:softHyphen/>
        <w:t>ti</w:t>
        <w:softHyphen/>
        <w:t>ent. Can’t do it. Can’t li</w:t>
        <w:softHyphen/>
        <w:t>ve in the sa</w:t>
        <w:softHyphen/>
        <w:t>me uni</w:t>
        <w:softHyphen/>
        <w:t>ver</w:t>
        <w:softHyphen/>
        <w:t>se with that.</w:t>
      </w:r>
    </w:p>
    <w:p>
      <w:pPr>
        <w:pStyle w:val="Normal"/>
        <w:rPr/>
      </w:pPr>
      <w:r>
        <w:rPr/>
        <w:t>    </w:t>
      </w:r>
      <w:r>
        <w:rPr/>
        <w:t>She scre</w:t>
        <w:softHyphen/>
        <w:t>amed aga</w:t>
        <w:softHyphen/>
        <w:t>in, lo</w:t>
        <w:softHyphen/>
        <w:t>ud. Ope</w:t>
        <w:softHyphen/>
        <w:t>ra-sin</w:t>
        <w:softHyphen/>
        <w:t>ger lo</w:t>
        <w:softHyphen/>
        <w:t>ud. Im</w:t>
        <w:softHyphen/>
        <w:t>pos</w:t>
        <w:softHyphen/>
        <w:t>sibly lo</w:t>
        <w:softHyphen/>
        <w:t>ud. She clutc</w:t>
        <w:softHyphen/>
        <w:t>hed at her ha</w:t>
        <w:softHyphen/>
        <w:t>ir and pres</w:t>
        <w:softHyphen/>
        <w:t>sed her eyes clo</w:t>
        <w:softHyphen/>
        <w:t>sed. A so</w:t>
        <w:softHyphen/>
        <w:t>und erup</w:t>
        <w:softHyphen/>
        <w:t>ted in the air aro</w:t>
        <w:softHyphen/>
        <w:t>und us, a long ro</w:t>
        <w:softHyphen/>
        <w:t>ar li</w:t>
        <w:softHyphen/>
        <w:t>ke an oce</w:t>
        <w:softHyphen/>
        <w:t>an wa</w:t>
        <w:softHyphen/>
        <w:t>ve cras</w:t>
        <w:softHyphen/>
        <w:t>hing aga</w:t>
        <w:softHyphen/>
        <w:t>inst a dock. Flecks of glass smac</w:t>
        <w:softHyphen/>
        <w:t>ked me in the che</w:t>
        <w:softHyphen/>
        <w:t>ek. I lo</w:t>
        <w:softHyphen/>
        <w:t>oked up and re</w:t>
        <w:softHyphen/>
        <w:t>ali</w:t>
        <w:softHyphen/>
        <w:t>zed the so</w:t>
        <w:softHyphen/>
        <w:t>und was a hund</w:t>
        <w:softHyphen/>
        <w:t>red pa</w:t>
        <w:softHyphen/>
        <w:t>nes of glass skylight exp</w:t>
        <w:softHyphen/>
        <w:t>lo</w:t>
        <w:softHyphen/>
        <w:t>ding at on</w:t>
        <w:softHyphen/>
        <w:t>ce, a cir</w:t>
        <w:softHyphen/>
        <w:t>cu</w:t>
        <w:softHyphen/>
        <w:t>lar wa</w:t>
        <w:softHyphen/>
        <w:t>ve of burs</w:t>
        <w:softHyphen/>
        <w:t>ting glass spre</w:t>
        <w:softHyphen/>
        <w:t>ading over</w:t>
        <w:softHyphen/>
        <w:t>he</w:t>
        <w:softHyphen/>
        <w:t>ad li</w:t>
        <w:softHyphen/>
        <w:t>ke a rip</w:t>
        <w:softHyphen/>
        <w:t>ple in a pond, the so</w:t>
        <w:softHyphen/>
        <w:t>und fi</w:t>
        <w:softHyphen/>
        <w:t>nal</w:t>
        <w:softHyphen/>
        <w:t>ly pe</w:t>
        <w:softHyphen/>
        <w:t>te</w:t>
        <w:softHyphen/>
        <w:t>ring out in</w:t>
        <w:softHyphen/>
        <w:t>to a high-pitc</w:t>
        <w:softHyphen/>
        <w:t>hed rin</w:t>
        <w:softHyphen/>
        <w:t>ging of glass ra</w:t>
        <w:softHyphen/>
        <w:t>ining down on</w:t>
        <w:softHyphen/>
        <w:t>to the flo</w:t>
        <w:softHyphen/>
        <w:t>or aro</w:t>
        <w:softHyphen/>
        <w:t>und us. Glass pel</w:t>
        <w:softHyphen/>
        <w:t>ted our sho</w:t>
        <w:softHyphen/>
        <w:t>ul</w:t>
        <w:softHyphen/>
        <w:t>ders and ra</w:t>
        <w:softHyphen/>
        <w:t>ined in</w:t>
        <w:softHyphen/>
        <w:t>to our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Silence. She la</w:t>
        <w:softHyphen/>
        <w:t>id still.</w:t>
      </w:r>
    </w:p>
    <w:p>
      <w:pPr>
        <w:pStyle w:val="Normal"/>
        <w:rPr/>
      </w:pPr>
      <w:r>
        <w:rPr/>
        <w:t>    </w:t>
      </w:r>
      <w:r>
        <w:rPr/>
        <w:t>Whoa. She’s de</w:t>
        <w:softHyphen/>
        <w:t>ad. No… chest mo</w:t>
        <w:softHyphen/>
        <w:t>ving. Bre</w:t>
        <w:softHyphen/>
        <w:t>a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Krissy ope</w:t>
        <w:softHyphen/>
        <w:t>ned her eyes, ran her hand over her fa</w:t>
        <w:softHyphen/>
        <w:t>ce. She lo</w:t>
        <w:softHyphen/>
        <w:t>oked at us. We sta</w:t>
        <w:softHyphen/>
        <w:t>red for a long ti</w:t>
        <w:softHyphen/>
        <w:t>me, John and I exc</w:t>
        <w:softHyphen/>
        <w:t>han</w:t>
        <w:softHyphen/>
        <w:t>ging glan</w:t>
        <w:softHyphen/>
        <w:t>ces, not su</w:t>
        <w:softHyphen/>
        <w:t>re what to do.</w:t>
      </w:r>
    </w:p>
    <w:p>
      <w:pPr>
        <w:pStyle w:val="Normal"/>
        <w:rPr/>
      </w:pPr>
      <w:r>
        <w:rPr/>
        <w:t>    </w:t>
      </w:r>
      <w:r>
        <w:rPr/>
        <w:t>She sat up, lo</w:t>
        <w:softHyphen/>
        <w:t>oked ex</w:t>
        <w:softHyphen/>
        <w:t>ha</w:t>
        <w:softHyphen/>
        <w:t>u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the neck</w:t>
        <w:softHyphen/>
        <w:t>la</w:t>
        <w:softHyphen/>
        <w:t>ce from aro</w:t>
        <w:softHyphen/>
        <w:t>und my neck and han</w:t>
        <w:softHyphen/>
        <w:t>ded it to her. She to</w:t>
        <w:softHyphen/>
        <w:t>ok it wit</w:t>
        <w:softHyphen/>
        <w:t>ho</w:t>
        <w:softHyphen/>
        <w:t>ut he</w:t>
        <w:softHyphen/>
        <w:t>si</w:t>
        <w:softHyphen/>
        <w:t>ta</w:t>
        <w:softHyphen/>
        <w:t>ti</w:t>
        <w:softHyphen/>
        <w:t>on, put it on. I was still lo</w:t>
        <w:softHyphen/>
        <w:t>oking at her when I sa</w:t>
        <w:softHyphen/>
        <w:t>id to John, “I don’t get it.”</w:t>
      </w:r>
    </w:p>
    <w:p>
      <w:pPr>
        <w:pStyle w:val="Normal"/>
        <w:rPr/>
      </w:pPr>
      <w:r>
        <w:rPr/>
        <w:t>    “</w:t>
      </w:r>
      <w:r>
        <w:rPr/>
        <w:t>She bro</w:t>
        <w:softHyphen/>
        <w:t>ke it,” he sa</w:t>
        <w:softHyphen/>
        <w:t>id. “Li</w:t>
        <w:softHyphen/>
        <w:t>ke a fe</w:t>
        <w:softHyphen/>
        <w:t>ver, li</w:t>
        <w:softHyphen/>
        <w:t>ke an in</w:t>
        <w:softHyphen/>
        <w:t>fec</w:t>
        <w:softHyphen/>
        <w:t>ti</w:t>
        <w:softHyphen/>
        <w:t>on. It pas</w:t>
        <w:softHyphen/>
        <w:t>sed from you in</w:t>
        <w:softHyphen/>
        <w:t>to her, but it co</w:t>
        <w:softHyphen/>
        <w:t>uldn’t li</w:t>
        <w:softHyphen/>
        <w:t>ve in her.” He tur</w:t>
        <w:softHyphen/>
        <w:t>ned his at</w:t>
        <w:softHyphen/>
        <w:t>ten</w:t>
        <w:softHyphen/>
        <w:t>ti</w:t>
        <w:softHyphen/>
        <w:t>on to the girl. “How do you fe</w:t>
        <w:softHyphen/>
        <w:t>el?”</w:t>
      </w:r>
    </w:p>
    <w:p>
      <w:pPr>
        <w:pStyle w:val="Normal"/>
        <w:rPr/>
      </w:pPr>
      <w:r>
        <w:rPr/>
        <w:t>    “</w:t>
      </w:r>
      <w:r>
        <w:rPr/>
        <w:t>Tired.”</w:t>
      </w:r>
    </w:p>
    <w:p>
      <w:pPr>
        <w:pStyle w:val="Normal"/>
        <w:rPr/>
      </w:pPr>
      <w:r>
        <w:rPr/>
        <w:t>    </w:t>
      </w:r>
      <w:r>
        <w:rPr/>
        <w:t>Krissy went over to Wex</w:t>
        <w:softHyphen/>
        <w:t>ler, exa</w:t>
        <w:softHyphen/>
        <w:t>mi</w:t>
        <w:softHyphen/>
        <w:t>ned him and sa</w:t>
        <w:softHyphen/>
        <w:t>id he was ali</w:t>
        <w:softHyphen/>
        <w:t>ve, tho</w:t>
        <w:softHyphen/>
        <w:t>ugh I co</w:t>
        <w:softHyphen/>
        <w:t>uld see no sign of it. John ran out to Krissy’s car to call an am</w:t>
        <w:softHyphen/>
        <w:t>bu</w:t>
        <w:softHyphen/>
        <w:t>lan</w:t>
        <w:softHyphen/>
        <w:t>ce on her cell ph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As the first si</w:t>
        <w:softHyphen/>
        <w:t>rens fa</w:t>
        <w:softHyphen/>
        <w:t>ded in from the dis</w:t>
        <w:softHyphen/>
        <w:t>tan</w:t>
        <w:softHyphen/>
        <w:t>ce, Wex</w:t>
        <w:softHyphen/>
        <w:t>ler clim</w:t>
        <w:softHyphen/>
        <w:t>bed in</w:t>
        <w:softHyphen/>
        <w:t>to cons</w:t>
        <w:softHyphen/>
        <w:t>ci</w:t>
        <w:softHyphen/>
        <w:t>o</w:t>
        <w:softHyphen/>
        <w:t>us</w:t>
        <w:softHyphen/>
        <w:t>ness long eno</w:t>
        <w:softHyphen/>
        <w:t>ugh to smi</w:t>
        <w:softHyphen/>
        <w:t>le at Krissy, brush a strand of ha</w:t>
        <w:softHyphen/>
        <w:t>ir out of her fa</w:t>
        <w:softHyphen/>
        <w:t>ce with his fin</w:t>
        <w:softHyphen/>
        <w:t>gers. She kis</w:t>
        <w:softHyphen/>
        <w:t>sed his fo</w:t>
        <w:softHyphen/>
        <w:t>re</w:t>
        <w:softHyphen/>
        <w:t>he</w:t>
        <w:softHyphen/>
        <w:t>ad. He whis</w:t>
        <w:softHyphen/>
        <w:t>pe</w:t>
        <w:softHyphen/>
        <w:t>red so</w:t>
        <w:softHyphen/>
        <w:t>met</w:t>
        <w:softHyphen/>
        <w:t>hing to her, a qu</w:t>
        <w:softHyphen/>
        <w:t>es</w:t>
        <w:softHyphen/>
        <w:t>ti</w:t>
        <w:softHyphen/>
        <w:t>on, so</w:t>
        <w:softHyphen/>
        <w:t>met</w:t>
        <w:softHyphen/>
        <w:t>hing I co</w:t>
        <w:softHyphen/>
        <w:t>uldn’t he</w:t>
        <w:softHyphen/>
        <w:t>ar. His eyes slip</w:t>
        <w:softHyphen/>
        <w:t>ped clo</w:t>
        <w:softHyphen/>
        <w:t>s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re wasn’t much for us to do ex</w:t>
        <w:softHyphen/>
        <w:t>cept wa</w:t>
        <w:softHyphen/>
        <w:t>it. My bul</w:t>
        <w:softHyphen/>
        <w:t>let had cre</w:t>
        <w:softHyphen/>
        <w:t>ased John’s scalp and he sa</w:t>
        <w:softHyphen/>
        <w:t>id he was okay but, damn, did it ble</w:t>
        <w:softHyphen/>
        <w:t>ed a lot. The wad of shirt he held aga</w:t>
        <w:softHyphen/>
        <w:t>inst it was so</w:t>
        <w:softHyphen/>
        <w:t>aked. We wan</w:t>
        <w:softHyphen/>
        <w:t>de</w:t>
        <w:softHyphen/>
        <w:t>red aro</w:t>
        <w:softHyphen/>
        <w:t>und aim</w:t>
        <w:softHyphen/>
        <w:t>les</w:t>
        <w:softHyphen/>
        <w:t>sly for a bit, then John no</w:t>
        <w:softHyphen/>
        <w:t>ti</w:t>
        <w:softHyphen/>
        <w:t>ced the shi</w:t>
        <w:softHyphen/>
        <w:t>ne of a gol</w:t>
        <w:softHyphen/>
        <w:t>den obj</w:t>
        <w:softHyphen/>
        <w:t>ect on the gro</w:t>
        <w:softHyphen/>
        <w:t>und at his fe</w:t>
        <w:softHyphen/>
        <w:t>et. The num</w:t>
        <w:softHyphen/>
        <w:t>ber “1” key.</w:t>
      </w:r>
    </w:p>
    <w:p>
      <w:pPr>
        <w:pStyle w:val="Normal"/>
        <w:rPr/>
      </w:pPr>
      <w:r>
        <w:rPr/>
        <w:t>    </w:t>
      </w:r>
      <w:r>
        <w:rPr/>
        <w:t>John eyed me and sa</w:t>
        <w:softHyphen/>
        <w:t>id, “Oh, we gots to see what that opens.”</w:t>
      </w:r>
    </w:p>
    <w:p>
      <w:pPr>
        <w:pStyle w:val="Normal"/>
        <w:rPr/>
      </w:pPr>
      <w:r>
        <w:rPr/>
        <w:t>    </w:t>
      </w:r>
      <w:r>
        <w:rPr/>
        <w:t>We left Krissy in the de</w:t>
        <w:softHyphen/>
        <w:t>so</w:t>
        <w:softHyphen/>
        <w:t>la</w:t>
        <w:softHyphen/>
        <w:t>te fo</w:t>
        <w:softHyphen/>
        <w:t>od co</w:t>
        <w:softHyphen/>
        <w:t>urt, our sho</w:t>
        <w:softHyphen/>
        <w:t>es crunc</w:t>
        <w:softHyphen/>
        <w:t>hing thro</w:t>
        <w:softHyphen/>
        <w:t>ugh bro</w:t>
        <w:softHyphen/>
        <w:t>ken glass. We met two pa</w:t>
        <w:softHyphen/>
        <w:t>ra</w:t>
        <w:softHyphen/>
        <w:t>me</w:t>
        <w:softHyphen/>
        <w:t>dics ne</w:t>
        <w:softHyphen/>
        <w:t>ar the ent</w:t>
        <w:softHyphen/>
        <w:t>ran</w:t>
        <w:softHyphen/>
        <w:t>ce and po</w:t>
        <w:softHyphen/>
        <w:t>in</w:t>
        <w:softHyphen/>
        <w:t>ted them back to whe</w:t>
        <w:softHyphen/>
        <w:t>re Krissy wa</w:t>
        <w:softHyphen/>
        <w:t>ited with Wex</w:t>
        <w:softHyphen/>
        <w:t>ler.</w:t>
      </w:r>
    </w:p>
    <w:p>
      <w:pPr>
        <w:pStyle w:val="Normal"/>
        <w:rPr/>
      </w:pPr>
      <w:r>
        <w:rPr/>
        <w:t>    </w:t>
      </w:r>
      <w:r>
        <w:rPr/>
        <w:t>You’d ha</w:t>
        <w:softHyphen/>
        <w:t>ve tho</w:t>
        <w:softHyphen/>
        <w:t>ught the “1” do</w:t>
        <w:softHyphen/>
        <w:t>or wo</w:t>
        <w:softHyphen/>
        <w:t>uld be right next to the “2” do</w:t>
        <w:softHyphen/>
        <w:t>or, pre</w:t>
        <w:softHyphen/>
        <w:t>fe</w:t>
        <w:softHyphen/>
        <w:t>rably to the left of it. You’d be wrong, tho</w:t>
        <w:softHyphen/>
        <w:t>ugh, be</w:t>
        <w:softHyphen/>
        <w:t>ca</w:t>
        <w:softHyphen/>
        <w:t>use af</w:t>
        <w:softHyphen/>
        <w:t>ter half an ho</w:t>
        <w:softHyphen/>
        <w:t>ur of wal</w:t>
        <w:softHyphen/>
        <w:t>king aro</w:t>
        <w:softHyphen/>
        <w:t>und the mall we fo</w:t>
        <w:softHyphen/>
        <w:t>und anot</w:t>
        <w:softHyphen/>
        <w:t>her of tho</w:t>
        <w:softHyphen/>
        <w:t>se roll-down ga</w:t>
        <w:softHyphen/>
        <w:t>tes, this one bloc</w:t>
        <w:softHyphen/>
        <w:t>king the way to anot</w:t>
        <w:softHyphen/>
        <w:t>her high-ce</w:t>
        <w:softHyphen/>
        <w:t>iling spa</w:t>
        <w:softHyphen/>
        <w:t>ce that was ap</w:t>
        <w:softHyphen/>
        <w:t>pa</w:t>
        <w:softHyphen/>
        <w:t>rently go</w:t>
        <w:softHyphen/>
        <w:t>ing to be a de</w:t>
        <w:softHyphen/>
        <w:t>part</w:t>
        <w:softHyphen/>
        <w:t>ment st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We un</w:t>
        <w:softHyphen/>
        <w:t>loc</w:t>
        <w:softHyphen/>
        <w:t>ked the ga</w:t>
        <w:softHyphen/>
        <w:t>te and step</w:t>
        <w:softHyphen/>
        <w:t>ped thro</w:t>
        <w:softHyphen/>
        <w:t>ugh and stop</w:t>
        <w:softHyphen/>
        <w:t>ped in our tracks. John let out a long bre</w:t>
        <w:softHyphen/>
        <w:t>ath and sa</w:t>
        <w:softHyphen/>
        <w:t>id, “Shi</w:t>
        <w:softHyphen/>
        <w:t>i</w:t>
        <w:softHyphen/>
        <w:t>i</w:t>
        <w:softHyphen/>
        <w:t>i</w:t>
        <w:softHyphen/>
        <w:t>i</w:t>
        <w:softHyphen/>
        <w:t>i</w:t>
        <w:softHyphen/>
        <w:t>i</w:t>
        <w:softHyphen/>
        <w:t>i</w:t>
        <w:softHyphen/>
        <w:t>it.”</w:t>
      </w:r>
    </w:p>
    <w:p>
      <w:pPr>
        <w:pStyle w:val="Normal"/>
        <w:rPr/>
      </w:pPr>
      <w:r>
        <w:rPr/>
        <w:t>    </w:t>
      </w:r>
      <w:r>
        <w:rPr/>
        <w:t>There was a pa</w:t>
        <w:softHyphen/>
        <w:t>in</w:t>
        <w:softHyphen/>
        <w:t>ting on one wall. On the wall, on the ce</w:t>
        <w:softHyphen/>
        <w:t>iling, on the flo</w:t>
        <w:softHyphen/>
        <w:t>or, on the stacks of 2x4’s la</w:t>
        <w:softHyphen/>
        <w:t>ying next to the wall. I re</w:t>
        <w:softHyphen/>
        <w:t>cog</w:t>
        <w:softHyphen/>
        <w:t>ni</w:t>
        <w:softHyphen/>
        <w:t>zed the style. I had se</w:t>
        <w:softHyphen/>
        <w:t>en one si</w:t>
        <w:softHyphen/>
        <w:t>mi</w:t>
        <w:softHyphen/>
        <w:t>lar in the fa</w:t>
        <w:softHyphen/>
        <w:t>ke Jama</w:t>
        <w:softHyphen/>
        <w:t>ican’s tra</w:t>
        <w:softHyphen/>
        <w:t>iler.</w:t>
      </w:r>
    </w:p>
    <w:p>
      <w:pPr>
        <w:pStyle w:val="Normal"/>
        <w:rPr/>
      </w:pPr>
      <w:r>
        <w:rPr/>
        <w:t>    </w:t>
      </w:r>
      <w:r>
        <w:rPr/>
        <w:t>The pa</w:t>
        <w:softHyphen/>
        <w:t>in</w:t>
        <w:softHyphen/>
        <w:t>ting was abst</w:t>
        <w:softHyphen/>
        <w:t>ract, yet stran</w:t>
        <w:softHyphen/>
        <w:t>gely re</w:t>
        <w:softHyphen/>
        <w:t>alis</w:t>
        <w:softHyphen/>
        <w:t>tic. It was a thre</w:t>
        <w:softHyphen/>
        <w:t>edi</w:t>
        <w:softHyphen/>
        <w:t>men</w:t>
        <w:softHyphen/>
        <w:t>si</w:t>
        <w:softHyphen/>
        <w:t>onal pic</w:t>
        <w:softHyphen/>
        <w:t>tu</w:t>
        <w:softHyphen/>
        <w:t>re of a ring in</w:t>
        <w:softHyphen/>
        <w:t>ter</w:t>
        <w:softHyphen/>
        <w:t>sec</w:t>
        <w:softHyphen/>
        <w:t>ting anot</w:t>
        <w:softHyphen/>
        <w:t>her ring in a way that se</w:t>
        <w:softHyphen/>
        <w:t>emed to shift as you lo</w:t>
        <w:softHyphen/>
        <w:t>oked at it. Li</w:t>
        <w:softHyphen/>
        <w:t>ke the lands</w:t>
        <w:softHyphen/>
        <w:t>ca</w:t>
        <w:softHyphen/>
        <w:t>pe I saw in Ro</w:t>
        <w:softHyphen/>
        <w:t>bert Mar</w:t>
        <w:softHyphen/>
        <w:t>ley’s bed</w:t>
        <w:softHyphen/>
        <w:t>ro</w:t>
        <w:softHyphen/>
        <w:t>om it se</w:t>
        <w:softHyphen/>
        <w:t>emed to draw you in, to ta</w:t>
        <w:softHyphen/>
        <w:t>ke on comp</w:t>
        <w:softHyphen/>
        <w:t>le</w:t>
        <w:softHyphen/>
        <w:t>xity as you st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t’s a pic</w:t>
        <w:softHyphen/>
        <w:t>tu</w:t>
        <w:softHyphen/>
        <w:t>re of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in</w:t>
        <w:softHyphen/>
        <w:t>ten</w:t>
        <w:softHyphen/>
        <w:t>ti</w:t>
        <w:softHyphen/>
        <w:t>onal</w:t>
        <w:softHyphen/>
        <w:t>ly tur</w:t>
        <w:softHyphen/>
        <w:t>ned my back to it and sa</w:t>
        <w:softHyphen/>
        <w:t>id to John, “I think yo</w:t>
        <w:softHyphen/>
        <w:t>ur Jama</w:t>
        <w:softHyphen/>
        <w:t>ican fri</w:t>
        <w:softHyphen/>
        <w:t>end was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John wal</w:t>
        <w:softHyphen/>
        <w:t>ked to</w:t>
        <w:softHyphen/>
        <w:t>ward the mu</w:t>
        <w:softHyphen/>
        <w:t>ral, sa</w:t>
        <w:softHyphen/>
        <w:t>id, “I think he was li</w:t>
        <w:softHyphen/>
        <w:t>ving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Not far from the pa</w:t>
        <w:softHyphen/>
        <w:t>in</w:t>
        <w:softHyphen/>
        <w:t>ting was a nest ma</w:t>
        <w:softHyphen/>
        <w:t>de up of an an</w:t>
        <w:softHyphen/>
        <w:t>ci</w:t>
        <w:softHyphen/>
        <w:t>ent sle</w:t>
        <w:softHyphen/>
        <w:t>eping bag and abo</w:t>
        <w:softHyphen/>
        <w:t>ut half a do</w:t>
        <w:softHyphen/>
        <w:t>zen plas</w:t>
        <w:softHyphen/>
        <w:t>tic milk cra</w:t>
        <w:softHyphen/>
        <w:t>tes. The flo</w:t>
        <w:softHyphen/>
        <w:t>or lo</w:t>
        <w:softHyphen/>
        <w:t>oked li</w:t>
        <w:softHyphen/>
        <w:t>ke the af</w:t>
        <w:softHyphen/>
        <w:t>ter</w:t>
        <w:softHyphen/>
        <w:t>math of a blo</w:t>
        <w:softHyphen/>
        <w:t>ody bat</w:t>
        <w:softHyphen/>
        <w:t>tle bet</w:t>
        <w:softHyphen/>
        <w:t>we</w:t>
        <w:softHyphen/>
        <w:t>en empty Cap</w:t>
        <w:softHyphen/>
        <w:t>ta</w:t>
        <w:softHyphen/>
        <w:t>in Mor</w:t>
        <w:softHyphen/>
        <w:t>gan bot</w:t>
        <w:softHyphen/>
        <w:t>tles and candy bar wrap</w:t>
        <w:softHyphen/>
        <w:t>pers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hat is it with this pla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I don’t know.”</w:t>
      </w:r>
    </w:p>
    <w:p>
      <w:pPr>
        <w:pStyle w:val="Normal"/>
        <w:rPr/>
      </w:pPr>
      <w:r>
        <w:rPr/>
        <w:t>    </w:t>
      </w:r>
      <w:r>
        <w:rPr/>
        <w:t>John stu</w:t>
        <w:softHyphen/>
        <w:t>di</w:t>
        <w:softHyphen/>
        <w:t>ed the pa</w:t>
        <w:softHyphen/>
        <w:t>in</w:t>
        <w:softHyphen/>
        <w:t>ting, eyes gla</w:t>
        <w:softHyphen/>
        <w:t>zing over. He blin</w:t>
        <w:softHyphen/>
        <w:t>ked, tur</w:t>
        <w:softHyphen/>
        <w:t>ned away and sa</w:t>
        <w:softHyphen/>
        <w:t>id, “Let’s ne</w:t>
        <w:softHyphen/>
        <w:t>ver co</w:t>
        <w:softHyphen/>
        <w:t>me back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</w:t>
      </w:r>
      <w:r>
        <w:rPr/>
        <w:t>We went out the way we ca</w:t>
        <w:softHyphen/>
        <w:t>me, drop</w:t>
        <w:softHyphen/>
        <w:t>ping the ga</w:t>
        <w:softHyphen/>
        <w:t>te be</w:t>
        <w:softHyphen/>
        <w:t>hind us and loc</w:t>
        <w:softHyphen/>
        <w:t>king it aga</w:t>
        <w:softHyphen/>
        <w:t>in. We met Krissy on the way.</w:t>
      </w:r>
    </w:p>
    <w:p>
      <w:pPr>
        <w:pStyle w:val="Normal"/>
        <w:rPr/>
      </w:pPr>
      <w:r>
        <w:rPr/>
        <w:t>    “</w:t>
      </w:r>
      <w:r>
        <w:rPr/>
        <w:t>What are you guys do</w:t>
        <w:softHyphen/>
        <w:t>ing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’re lo</w:t>
        <w:softHyphen/>
        <w:t>oking the pla</w:t>
        <w:softHyphen/>
        <w:t>ce over. We’re thin</w:t>
        <w:softHyphen/>
        <w:t>king of bu</w:t>
        <w:softHyphen/>
        <w:t>ying it.”</w:t>
      </w:r>
    </w:p>
    <w:p>
      <w:pPr>
        <w:pStyle w:val="Normal"/>
        <w:rPr/>
      </w:pPr>
      <w:r>
        <w:rPr/>
        <w:t>    </w:t>
      </w:r>
      <w:r>
        <w:rPr/>
        <w:t>She ig</w:t>
        <w:softHyphen/>
        <w:t>no</w:t>
        <w:softHyphen/>
        <w:t>red me and sa</w:t>
        <w:softHyphen/>
        <w:t>id to John, “Are you go</w:t>
        <w:softHyphen/>
        <w:t>ing to get that lo</w:t>
        <w:softHyphen/>
        <w:t>oked at?”</w:t>
      </w:r>
    </w:p>
    <w:p>
      <w:pPr>
        <w:pStyle w:val="Normal"/>
        <w:rPr/>
      </w:pPr>
      <w:r>
        <w:rPr/>
        <w:t>    “</w:t>
      </w:r>
      <w:r>
        <w:rPr/>
        <w:t>Nah, it’s just a cut. I was gon</w:t>
        <w:softHyphen/>
        <w:t>na sha</w:t>
        <w:softHyphen/>
        <w:t>ve my he</w:t>
        <w:softHyphen/>
        <w:t>ad any</w:t>
        <w:softHyphen/>
        <w:t>way. Are you gon</w:t>
        <w:softHyphen/>
        <w:t>na go see Danny in the hos</w:t>
        <w:softHyphen/>
        <w:t>pi</w:t>
        <w:softHyphen/>
        <w:t>tal?”</w:t>
      </w:r>
    </w:p>
    <w:p>
      <w:pPr>
        <w:pStyle w:val="Normal"/>
        <w:rPr/>
      </w:pPr>
      <w:r>
        <w:rPr/>
        <w:t>    “</w:t>
      </w:r>
      <w:r>
        <w:rPr/>
        <w:t>Yeah. But… the</w:t>
        <w:softHyphen/>
        <w:t>re’s so</w:t>
        <w:softHyphen/>
        <w:t>met</w:t>
        <w:softHyphen/>
        <w:t>hing I’m sup</w:t>
        <w:softHyphen/>
        <w:t>po</w:t>
        <w:softHyphen/>
        <w:t>sed to do first. He as</w:t>
        <w:softHyphen/>
        <w:t>ked me if I had watc</w:t>
        <w:softHyphen/>
        <w:t>hed the ta</w:t>
        <w:softHyphen/>
        <w:t>pe. Do you know what that’s abo</w:t>
        <w:softHyphen/>
        <w:t>ut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“no” and John sa</w:t>
        <w:softHyphen/>
        <w:t>id “yes” si</w:t>
        <w:softHyphen/>
        <w:t>mul</w:t>
        <w:softHyphen/>
        <w:t>ta</w:t>
        <w:softHyphen/>
        <w:t>ne</w:t>
        <w:softHyphen/>
        <w:t>o</w:t>
        <w:softHyphen/>
        <w:t>usly.</w:t>
      </w:r>
    </w:p>
    <w:p>
      <w:pPr>
        <w:pStyle w:val="Normal"/>
        <w:rPr/>
      </w:pPr>
      <w:r>
        <w:rPr/>
        <w:t>    “</w:t>
      </w:r>
      <w:r>
        <w:rPr/>
        <w:t>The vi</w:t>
        <w:softHyphen/>
        <w:t>deo he was sho</w:t>
        <w:softHyphen/>
        <w:t>oting,” John sa</w:t>
        <w:softHyphen/>
        <w:t>id. “In his apart</w:t>
        <w:softHyphen/>
        <w:t>ment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half ho</w:t>
        <w:softHyphen/>
        <w:t>ur la</w:t>
        <w:softHyphen/>
        <w:t>ter, Krissy sat down on the co</w:t>
        <w:softHyphen/>
        <w:t>uch in Wex</w:t>
        <w:softHyphen/>
        <w:t>ler’s apart</w:t>
        <w:softHyphen/>
        <w:t>ment whi</w:t>
        <w:softHyphen/>
        <w:t>le John re</w:t>
        <w:softHyphen/>
        <w:t>wo</w:t>
        <w:softHyphen/>
        <w:t>und the ta</w:t>
        <w:softHyphen/>
        <w:t>pe and let it play. Wex</w:t>
        <w:softHyphen/>
        <w:t>ler, lo</w:t>
        <w:softHyphen/>
        <w:t>oking ti</w:t>
        <w:softHyphen/>
        <w:t>red and be</w:t>
        <w:softHyphen/>
        <w:t>aten, ap</w:t>
        <w:softHyphen/>
        <w:t>pe</w:t>
        <w:softHyphen/>
        <w:t>ared on the scre</w:t>
        <w:softHyphen/>
        <w:t>en as be</w:t>
        <w:softHyphen/>
        <w:t>fo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Hi, ho</w:t>
        <w:softHyphen/>
        <w:t>ney,” he sa</w:t>
        <w:softHyphen/>
        <w:t>id. “Are you the</w:t>
        <w:softHyphen/>
        <w:t>re? Ans</w:t>
        <w:softHyphen/>
        <w:t>wer me if you’re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Krissy lo</w:t>
        <w:softHyphen/>
        <w:t>oked at us, con</w:t>
        <w:softHyphen/>
        <w:t>fu</w:t>
        <w:softHyphen/>
        <w:t>sed. We had no ans</w:t>
        <w:softHyphen/>
        <w:t>wers. We we</w:t>
        <w:softHyphen/>
        <w:t>re too ti</w:t>
        <w:softHyphen/>
        <w:t>red. She tur</w:t>
        <w:softHyphen/>
        <w:t>ned her eyes back to the scre</w:t>
        <w:softHyphen/>
        <w:t>en, wa</w:t>
        <w:softHyphen/>
        <w:t>iting.</w:t>
      </w:r>
    </w:p>
    <w:p>
      <w:pPr>
        <w:pStyle w:val="Normal"/>
        <w:rPr/>
      </w:pPr>
      <w:r>
        <w:rPr/>
        <w:t>    “</w:t>
      </w:r>
      <w:r>
        <w:rPr/>
        <w:t>Come on. It’s okay,” Wex</w:t>
        <w:softHyphen/>
        <w:t>ler sa</w:t>
        <w:softHyphen/>
        <w:t>id, sta</w:t>
        <w:softHyphen/>
        <w:t>ring in</w:t>
        <w:softHyphen/>
        <w:t>to the ca</w:t>
        <w:softHyphen/>
        <w:t>me</w:t>
        <w:softHyphen/>
        <w:t>ra in si</w:t>
        <w:softHyphen/>
        <w:t>len</w:t>
        <w:softHyphen/>
        <w:t>ce for a few se</w:t>
        <w:softHyphen/>
        <w:t>conds. “Just say hel</w:t>
        <w:softHyphen/>
        <w:t>lo.”</w:t>
      </w:r>
    </w:p>
    <w:p>
      <w:pPr>
        <w:pStyle w:val="Normal"/>
        <w:rPr/>
      </w:pPr>
      <w:r>
        <w:rPr/>
        <w:t>    “</w:t>
      </w:r>
      <w:r>
        <w:rPr/>
        <w:t>Um, hel</w:t>
        <w:softHyphen/>
        <w:t>lo,” sa</w:t>
        <w:softHyphen/>
        <w:t>id Krissy, lo</w:t>
        <w:softHyphen/>
        <w:t>oking em</w:t>
        <w:softHyphen/>
        <w:t>bar</w:t>
        <w:softHyphen/>
        <w:t>ras</w:t>
        <w:softHyphen/>
        <w:t>sed to be do</w:t>
        <w:softHyphen/>
        <w:t>ing it. A te</w:t>
        <w:softHyphen/>
        <w:t>ar ran down her che</w:t>
        <w:softHyphen/>
        <w:t>ek. “Danny. You lo</w:t>
        <w:softHyphen/>
        <w:t>ok aw</w:t>
        <w:softHyphen/>
        <w:t>ful…”</w:t>
      </w:r>
    </w:p>
    <w:p>
      <w:pPr>
        <w:pStyle w:val="Normal"/>
        <w:rPr/>
      </w:pPr>
      <w:r>
        <w:rPr/>
        <w:t>    “</w:t>
      </w:r>
      <w:r>
        <w:rPr/>
        <w:t>I know. It’s be</w:t>
        <w:softHyphen/>
        <w:t>en a ro</w:t>
        <w:softHyphen/>
        <w:t>ugh co</w:t>
        <w:softHyphen/>
        <w:t>up</w:t>
        <w:softHyphen/>
        <w:t>le of we</w:t>
        <w:softHyphen/>
        <w:t>eks,” sa</w:t>
        <w:softHyphen/>
        <w:t>id Danny, the man repl</w:t>
        <w:softHyphen/>
        <w:t>ying to the ca</w:t>
        <w:softHyphen/>
        <w:t>me</w:t>
        <w:softHyphen/>
        <w:t>ra a full three ho</w:t>
        <w:softHyphen/>
        <w:t>urs be</w:t>
        <w:softHyphen/>
        <w:t>fo</w:t>
        <w:softHyphen/>
        <w:t>re Krissy ma</w:t>
        <w:softHyphen/>
        <w:t>de that com</w:t>
        <w:softHyphen/>
        <w:t>ment. “Baby, I’ve do</w:t>
        <w:softHyphen/>
        <w:t>ne so</w:t>
        <w:softHyphen/>
        <w:t>met</w:t>
        <w:softHyphen/>
        <w:t>hin’ re</w:t>
        <w:softHyphen/>
        <w:t>al</w:t>
        <w:softHyphen/>
        <w:t>ly stu</w:t>
        <w:softHyphen/>
        <w:t>pid. I’ve got</w:t>
        <w:softHyphen/>
        <w:t>ten wrap</w:t>
        <w:softHyphen/>
        <w:t>ped up in so</w:t>
        <w:softHyphen/>
        <w:t>met</w:t>
        <w:softHyphen/>
        <w:t>hing… so</w:t>
        <w:softHyphen/>
        <w:t>met</w:t>
        <w:softHyphen/>
        <w:t>hing you can’t ima</w:t>
        <w:softHyphen/>
        <w:t>gi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What?” Krissy sa</w:t>
        <w:softHyphen/>
        <w:t>id, sob</w:t>
        <w:softHyphen/>
        <w:t>bing. “What did you get in</w:t>
        <w:softHyphen/>
        <w:t>to?”</w:t>
      </w:r>
    </w:p>
    <w:p>
      <w:pPr>
        <w:pStyle w:val="Normal"/>
        <w:rPr/>
      </w:pPr>
      <w:r>
        <w:rPr/>
        <w:t>    “</w:t>
      </w:r>
      <w:r>
        <w:rPr/>
        <w:t>If I told you the de</w:t>
        <w:softHyphen/>
        <w:t>ta</w:t>
        <w:softHyphen/>
        <w:t>ils, you wo</w:t>
        <w:softHyphen/>
        <w:t>uld wish I hadn’t,” he sa</w:t>
        <w:softHyphen/>
        <w:t>id. “But, you know by now that I’m not myself. I co</w:t>
        <w:softHyphen/>
        <w:t>me and go, and right now I’m fi</w:t>
        <w:softHyphen/>
        <w:t>ne, but I ha</w:t>
        <w:softHyphen/>
        <w:t>ve to fight for every se</w:t>
        <w:softHyphen/>
        <w:t>cond of cont</w:t>
        <w:softHyphen/>
        <w:t>rol. It’s dra</w:t>
        <w:softHyphen/>
        <w:t>ining. Baby, it ta</w:t>
        <w:softHyphen/>
        <w:t>kes so much energy to ke</w:t>
        <w:softHyphen/>
        <w:t>ep myself on top, on the sur</w:t>
        <w:softHyphen/>
        <w:t>fa</w:t>
        <w:softHyphen/>
        <w:t>ce, at the whe</w:t>
        <w:softHyphen/>
        <w:t>el. As so</w:t>
        <w:softHyphen/>
        <w:t>on as I re</w:t>
        <w:softHyphen/>
        <w:t>lax, he’ll ta</w:t>
        <w:softHyphen/>
        <w:t>ke over. It will ta</w:t>
        <w:softHyphen/>
        <w:t>ke over. And I’ll just be a spec</w:t>
        <w:softHyphen/>
        <w:t>ta</w:t>
        <w:softHyphen/>
        <w:t>tor. Help</w:t>
        <w:softHyphen/>
        <w:t>less.”</w:t>
      </w:r>
    </w:p>
    <w:p>
      <w:pPr>
        <w:pStyle w:val="Normal"/>
        <w:rPr/>
      </w:pPr>
      <w:r>
        <w:rPr/>
        <w:t>    </w:t>
      </w:r>
      <w:r>
        <w:rPr/>
        <w:t>He bro</w:t>
        <w:softHyphen/>
        <w:t>ke down in</w:t>
        <w:softHyphen/>
        <w:t>to sobs. So did Krissy, so</w:t>
        <w:softHyphen/>
        <w:t>un</w:t>
        <w:softHyphen/>
        <w:t>ding ut</w:t>
        <w:softHyphen/>
        <w:t>terly dra</w:t>
        <w:softHyphen/>
        <w:t>ined.</w:t>
      </w:r>
    </w:p>
    <w:p>
      <w:pPr>
        <w:pStyle w:val="Normal"/>
        <w:rPr/>
      </w:pPr>
      <w:r>
        <w:rPr/>
        <w:t>    “</w:t>
      </w:r>
      <w:r>
        <w:rPr/>
        <w:t>Are you okay? We</w:t>
        <w:softHyphen/>
        <w:t>re you hurt in all of this?” He as</w:t>
        <w:softHyphen/>
        <w:t>ked, thro</w:t>
        <w:softHyphen/>
        <w:t>ugh hitc</w:t>
        <w:softHyphen/>
        <w:t>hing bre</w:t>
        <w:softHyphen/>
        <w:t>aths.</w:t>
      </w:r>
    </w:p>
    <w:p>
      <w:pPr>
        <w:pStyle w:val="Normal"/>
        <w:rPr/>
      </w:pPr>
      <w:r>
        <w:rPr/>
        <w:t>    “</w:t>
      </w:r>
      <w:r>
        <w:rPr/>
        <w:t>I’m fi</w:t>
        <w:softHyphen/>
        <w:t>ne. I’ll be fi</w:t>
        <w:softHyphen/>
        <w:t>ne. This is so stran</w:t>
        <w:softHyphen/>
        <w:t>ge.”</w:t>
      </w:r>
    </w:p>
    <w:p>
      <w:pPr>
        <w:pStyle w:val="Normal"/>
        <w:rPr/>
      </w:pPr>
      <w:r>
        <w:rPr/>
        <w:t>    “</w:t>
      </w:r>
      <w:r>
        <w:rPr/>
        <w:t>I don’t even know how I’m do</w:t>
        <w:softHyphen/>
        <w:t>ing it, any of this,” Wex</w:t>
        <w:softHyphen/>
        <w:t>ler con</w:t>
        <w:softHyphen/>
        <w:t>ti</w:t>
        <w:softHyphen/>
        <w:t>nu</w:t>
        <w:softHyphen/>
        <w:t>ed. “Right now. I see things, I he</w:t>
        <w:softHyphen/>
        <w:t>ar things ac</w:t>
        <w:softHyphen/>
        <w:t>ross ti</w:t>
        <w:softHyphen/>
        <w:t>me and spa</w:t>
        <w:softHyphen/>
        <w:t>ce and, it’s bet</w:t>
        <w:softHyphen/>
        <w:t>ter if you can put it out of yo</w:t>
        <w:softHyphen/>
        <w:t>ur he</w:t>
        <w:softHyphen/>
        <w:t>ad, Kris. It’s bet</w:t>
        <w:softHyphen/>
        <w:t>ter to li</w:t>
        <w:softHyphen/>
        <w:t>ve the rest of yo</w:t>
        <w:softHyphen/>
        <w:t>ur li</w:t>
        <w:softHyphen/>
        <w:t>fe be</w:t>
        <w:softHyphen/>
        <w:t>li</w:t>
        <w:softHyphen/>
        <w:t>eving things li</w:t>
        <w:softHyphen/>
        <w:t>ke this aren’t pos</w:t>
        <w:softHyphen/>
        <w:t>sib</w:t>
        <w:softHyphen/>
        <w:t>le. But the</w:t>
        <w:softHyphen/>
        <w:t>re’s ot</w:t>
        <w:softHyphen/>
        <w:t>her things I ne</w:t>
        <w:softHyphen/>
        <w:t>ed to tell you. Things I’ve be</w:t>
        <w:softHyphen/>
        <w:t>en wan</w:t>
        <w:softHyphen/>
        <w:t>ting to say for a long ti</w:t>
        <w:softHyphen/>
        <w:t>me. And if I’m still ali</w:t>
        <w:softHyphen/>
        <w:t>ve, I pro</w:t>
        <w:softHyphen/>
        <w:t>bably won’t ha</w:t>
        <w:softHyphen/>
        <w:t>ve the co</w:t>
        <w:softHyphen/>
        <w:t>ura</w:t>
        <w:softHyphen/>
        <w:t>ge to say them in per</w:t>
        <w:softHyphen/>
        <w:t>son.”</w:t>
      </w:r>
    </w:p>
    <w:p>
      <w:pPr>
        <w:pStyle w:val="Normal"/>
        <w:rPr/>
      </w:pPr>
      <w:r>
        <w:rPr/>
        <w:t>    </w:t>
      </w:r>
      <w:r>
        <w:rPr/>
        <w:t>Wexler’s eyes shif</w:t>
        <w:softHyphen/>
        <w:t>ted slightly and a chill ran down my spi</w:t>
        <w:softHyphen/>
        <w:t>ne as I re</w:t>
        <w:softHyphen/>
        <w:t>ali</w:t>
        <w:softHyphen/>
        <w:t>zed the man in the re</w:t>
        <w:softHyphen/>
        <w:t>cor</w:t>
        <w:softHyphen/>
        <w:t>ding was lo</w:t>
        <w:softHyphen/>
        <w:t>oking right at me. I shif</w:t>
        <w:softHyphen/>
        <w:t>ted to my left a co</w:t>
        <w:softHyphen/>
        <w:t>up</w:t>
        <w:softHyphen/>
        <w:t>le of fe</w:t>
        <w:softHyphen/>
        <w:t>et, and his eyes fol</w:t>
        <w:softHyphen/>
        <w:t>lo</w:t>
        <w:softHyphen/>
        <w:t>wed me. He sa</w:t>
        <w:softHyphen/>
        <w:t>id, “Guys, thank you for yo</w:t>
        <w:softHyphen/>
        <w:t>ur help. But Kris and I ne</w:t>
        <w:softHyphen/>
        <w:t>ed to ha</w:t>
        <w:softHyphen/>
        <w:t>ve a pri</w:t>
        <w:softHyphen/>
        <w:t>va</w:t>
        <w:softHyphen/>
        <w:t>te con</w:t>
        <w:softHyphen/>
        <w:t>ver</w:t>
        <w:softHyphen/>
        <w:t>sa</w:t>
        <w:softHyphen/>
        <w:t>ti</w:t>
        <w:softHyphen/>
        <w:t>on, okay?”</w:t>
      </w:r>
    </w:p>
    <w:p>
      <w:pPr>
        <w:pStyle w:val="Normal"/>
        <w:rPr/>
      </w:pPr>
      <w:r>
        <w:rPr/>
        <w:t>    </w:t>
      </w:r>
      <w:r>
        <w:rPr/>
        <w:t>Wexler sta</w:t>
        <w:softHyphen/>
        <w:t>red at me in de</w:t>
        <w:softHyphen/>
        <w:t>ad si</w:t>
        <w:softHyphen/>
        <w:t>len</w:t>
        <w:softHyphen/>
        <w:t>ce un</w:t>
        <w:softHyphen/>
        <w:t>til we wal</w:t>
        <w:softHyphen/>
        <w:t>ked out the do</w:t>
        <w:softHyphen/>
        <w:t>or. As so</w:t>
        <w:softHyphen/>
        <w:t>on as it was clo</w:t>
        <w:softHyphen/>
        <w:t>sed be</w:t>
        <w:softHyphen/>
        <w:t>hind me, I co</w:t>
        <w:softHyphen/>
        <w:t>uld fa</w:t>
        <w:softHyphen/>
        <w:t>intly he</w:t>
        <w:softHyphen/>
        <w:t>ar Wex</w:t>
        <w:softHyphen/>
        <w:t>ler and Krissy con</w:t>
        <w:softHyphen/>
        <w:t>ti</w:t>
        <w:softHyphen/>
        <w:t>nue the</w:t>
        <w:softHyphen/>
        <w:t>ir talk. We ne</w:t>
        <w:softHyphen/>
        <w:t>ver saw eit</w:t>
        <w:softHyphen/>
        <w:t>her of them aga</w:t>
        <w:softHyphen/>
        <w:t>in, ha</w:t>
        <w:softHyphen/>
        <w:t>ving go</w:t>
        <w:softHyphen/>
        <w:t>ne our se</w:t>
        <w:softHyphen/>
        <w:t>pa</w:t>
        <w:softHyphen/>
        <w:t>ra</w:t>
        <w:softHyphen/>
        <w:t>te ways as pe</w:t>
        <w:softHyphen/>
        <w:t>op</w:t>
        <w:softHyphen/>
        <w:t>le do. She did show up in one of my dre</w:t>
        <w:softHyphen/>
        <w:t>ams a few we</w:t>
        <w:softHyphen/>
        <w:t>eks la</w:t>
        <w:softHyphen/>
        <w:t>ter. She was a mer</w:t>
        <w:softHyphen/>
        <w:t>ma</w:t>
        <w:softHyphen/>
        <w:t>id and I was, as usu</w:t>
        <w:softHyphen/>
        <w:t>al, a pi</w:t>
        <w:softHyphen/>
        <w:t>ra</w:t>
        <w:softHyphen/>
        <w:t>te. Any</w:t>
        <w:softHyphen/>
        <w:t>way.</w:t>
      </w:r>
    </w:p>
    <w:p>
      <w:pPr>
        <w:pStyle w:val="Normal"/>
        <w:rPr/>
      </w:pPr>
      <w:r>
        <w:rPr/>
        <w:t>    “</w:t>
      </w:r>
      <w:r>
        <w:rPr/>
        <w:t>Almost mor</w:t>
        <w:softHyphen/>
        <w:t>ning,” sa</w:t>
        <w:softHyphen/>
        <w:t>id John in the hal</w:t>
        <w:softHyphen/>
        <w:t>lway. “You re</w:t>
        <w:softHyphen/>
        <w:t>mem</w:t>
        <w:softHyphen/>
        <w:t>ber whe</w:t>
        <w:softHyphen/>
        <w:t>re you par</w:t>
        <w:softHyphen/>
        <w:t>ked?”</w:t>
      </w:r>
    </w:p>
    <w:p>
      <w:pPr>
        <w:pStyle w:val="Normal"/>
        <w:rPr/>
      </w:pPr>
      <w:r>
        <w:rPr/>
        <w:t>    “</w:t>
      </w:r>
      <w:r>
        <w:rPr/>
        <w:t>Under abo</w:t>
        <w:softHyphen/>
        <w:t>ut fo</w:t>
        <w:softHyphen/>
        <w:t>ur fe</w:t>
        <w:softHyphen/>
        <w:t>et of wa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Oh. Right.”</w:t>
      </w:r>
    </w:p>
    <w:p>
      <w:pPr>
        <w:pStyle w:val="Normal"/>
        <w:rPr/>
      </w:pPr>
      <w:r>
        <w:rPr/>
        <w:t>    “</w:t>
      </w:r>
      <w:r>
        <w:rPr/>
        <w:t>It’s only abo</w:t>
        <w:softHyphen/>
        <w:t>ut fo</w:t>
        <w:softHyphen/>
        <w:t>ur blocks from he</w:t>
        <w:softHyphen/>
        <w:t>re any</w:t>
        <w:softHyphen/>
        <w:t>way.”</w:t>
      </w:r>
    </w:p>
    <w:p>
      <w:pPr>
        <w:pStyle w:val="Normal"/>
        <w:rPr/>
      </w:pPr>
      <w:r>
        <w:rPr/>
        <w:t>    “</w:t>
      </w:r>
      <w:r>
        <w:rPr/>
        <w:t>Your car? It’s furt</w:t>
        <w:softHyphen/>
        <w:t>her than that…”</w:t>
      </w:r>
    </w:p>
    <w:p>
      <w:pPr>
        <w:pStyle w:val="Normal"/>
        <w:rPr/>
      </w:pPr>
      <w:r>
        <w:rPr/>
        <w:t>    “</w:t>
      </w:r>
      <w:r>
        <w:rPr/>
        <w:t>No,” I sa</w:t>
        <w:softHyphen/>
        <w:t>id, glan</w:t>
        <w:softHyphen/>
        <w:t>cing at his blo</w:t>
        <w:softHyphen/>
        <w:t>od-mat</w:t>
        <w:softHyphen/>
        <w:t>ted ha</w:t>
        <w:softHyphen/>
        <w:t>ir. “The hos</w:t>
        <w:softHyphen/>
        <w:t>pi</w:t>
        <w:softHyphen/>
        <w:t>tal. We got</w:t>
        <w:softHyphen/>
        <w:t>ta think up a story to exp</w:t>
        <w:softHyphen/>
        <w:t>la</w:t>
        <w:softHyphen/>
        <w:t>in why you ma</w:t>
        <w:softHyphen/>
        <w:t>de me sho</w:t>
        <w:softHyphen/>
        <w:t>ot you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rnie rol</w:t>
        <w:softHyphen/>
        <w:t>led to a stop in the fo</w:t>
        <w:softHyphen/>
        <w:t>ot</w:t>
        <w:softHyphen/>
        <w:t>ball fi</w:t>
        <w:softHyphen/>
        <w:t>eld-si</w:t>
        <w:softHyphen/>
        <w:t>zed we</w:t>
        <w:softHyphen/>
        <w:t>ed-and-dirt patch that wo</w:t>
        <w:softHyphen/>
        <w:t>uld ha</w:t>
        <w:softHyphen/>
        <w:t>ve be</w:t>
        <w:softHyphen/>
        <w:t>en the mall par</w:t>
        <w:softHyphen/>
        <w:t>king lot, had they ever got</w:t>
        <w:softHyphen/>
        <w:t>ten aro</w:t>
        <w:softHyphen/>
        <w:t>und to pa</w:t>
        <w:softHyphen/>
        <w:t>ving it.</w:t>
      </w:r>
    </w:p>
    <w:p>
      <w:pPr>
        <w:pStyle w:val="Normal"/>
        <w:rPr/>
      </w:pPr>
      <w:r>
        <w:rPr/>
        <w:t>    </w:t>
      </w:r>
      <w:r>
        <w:rPr/>
        <w:t>Arnie squ</w:t>
        <w:softHyphen/>
        <w:t>in</w:t>
        <w:softHyphen/>
        <w:t>ted at the spraw</w:t>
        <w:softHyphen/>
        <w:t>ling ske</w:t>
        <w:softHyphen/>
        <w:t>le</w:t>
        <w:softHyphen/>
        <w:t>ton of the mall and sa</w:t>
        <w:softHyphen/>
        <w:t>id, “This is the pla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You think a town co</w:t>
        <w:softHyphen/>
        <w:t>uld ha</w:t>
        <w:softHyphen/>
        <w:t>ve two pla</w:t>
        <w:softHyphen/>
        <w:t>ces li</w:t>
        <w:softHyphen/>
        <w:t>ke this?”</w:t>
      </w:r>
    </w:p>
    <w:p>
      <w:pPr>
        <w:pStyle w:val="Normal"/>
        <w:rPr/>
      </w:pPr>
      <w:r>
        <w:rPr/>
        <w:t>    </w:t>
      </w:r>
      <w:r>
        <w:rPr/>
        <w:t>I ran my hands thro</w:t>
        <w:softHyphen/>
        <w:t>ugh my ha</w:t>
        <w:softHyphen/>
        <w:t>ir and glan</w:t>
        <w:softHyphen/>
        <w:t>ced at the dar</w:t>
        <w:softHyphen/>
        <w:t>ke</w:t>
        <w:softHyphen/>
        <w:t>ned soc</w:t>
        <w:softHyphen/>
        <w:t>kets on the de</w:t>
        <w:softHyphen/>
        <w:t>com</w:t>
        <w:softHyphen/>
        <w:t>po</w:t>
        <w:softHyphen/>
        <w:t>sing mall whe</w:t>
        <w:softHyphen/>
        <w:t>re win</w:t>
        <w:softHyphen/>
        <w:t>dows sho</w:t>
        <w:softHyphen/>
        <w:t>uld ha</w:t>
        <w:softHyphen/>
        <w:t>ve be</w:t>
        <w:softHyphen/>
        <w:t>en. I he</w:t>
        <w:softHyphen/>
        <w:t>ard the fa</w:t>
        <w:softHyphen/>
        <w:t>int so</w:t>
        <w:softHyphen/>
        <w:t>und of a plas</w:t>
        <w:softHyphen/>
        <w:t>tic tarp snap</w:t>
        <w:softHyphen/>
        <w:t>ping in the bre</w:t>
        <w:softHyphen/>
        <w:t>eze so</w:t>
        <w:softHyphen/>
        <w:t>mew</w:t>
        <w:softHyphen/>
        <w:t>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Well?”</w:t>
      </w:r>
    </w:p>
    <w:p>
      <w:pPr>
        <w:pStyle w:val="Normal"/>
        <w:rPr/>
      </w:pPr>
      <w:r>
        <w:rPr/>
        <w:t>    “</w:t>
      </w:r>
      <w:r>
        <w:rPr/>
        <w:t>You sca</w:t>
        <w:softHyphen/>
        <w:t>red, Ar</w:t>
        <w:softHyphen/>
        <w:t>nie?”</w:t>
      </w:r>
    </w:p>
    <w:p>
      <w:pPr>
        <w:pStyle w:val="Normal"/>
        <w:rPr/>
      </w:pPr>
      <w:r>
        <w:rPr/>
        <w:t>    “</w:t>
      </w:r>
      <w:r>
        <w:rPr/>
        <w:t>Should I be? Is this pla</w:t>
        <w:softHyphen/>
        <w:t>ce ha</w:t>
        <w:softHyphen/>
        <w:t>un</w:t>
        <w:softHyphen/>
        <w:t>ted?”</w:t>
      </w:r>
    </w:p>
    <w:p>
      <w:pPr>
        <w:pStyle w:val="Normal"/>
        <w:rPr/>
      </w:pPr>
      <w:r>
        <w:rPr/>
        <w:t>    “</w:t>
      </w:r>
      <w:r>
        <w:rPr/>
        <w:t>Nothin’ so simp</w:t>
        <w:softHyphen/>
        <w:t>le as that. I wish it was. You say it’s ha</w:t>
        <w:softHyphen/>
        <w:t>un</w:t>
        <w:softHyphen/>
        <w:t>ted and you pic</w:t>
        <w:softHyphen/>
        <w:t>tu</w:t>
        <w:softHyphen/>
        <w:t>re the ghost of so</w:t>
        <w:softHyphen/>
        <w:t>me old lady wan</w:t>
        <w:softHyphen/>
        <w:t>de</w:t>
        <w:softHyphen/>
        <w:t>ring aro</w:t>
        <w:softHyphen/>
        <w:t>und aim</w:t>
        <w:softHyphen/>
        <w:t>les</w:t>
        <w:softHyphen/>
        <w:t>sly. The things that co</w:t>
        <w:softHyphen/>
        <w:t>me and go aro</w:t>
        <w:softHyphen/>
        <w:t>und he</w:t>
        <w:softHyphen/>
        <w:t>re, I don’t know that they we</w:t>
        <w:softHyphen/>
        <w:t>re ever hu</w:t>
        <w:softHyphen/>
        <w:t>man. Or may</w:t>
        <w:softHyphen/>
        <w:t>be they just don’t re</w:t>
        <w:softHyphen/>
        <w:t>mem</w:t>
        <w:softHyphen/>
        <w:t>ber it. Try to ima</w:t>
        <w:softHyphen/>
        <w:t>gi</w:t>
        <w:softHyphen/>
        <w:t>ne a Hit</w:t>
        <w:softHyphen/>
        <w:t>ler or a Vlad the Im</w:t>
        <w:softHyphen/>
        <w:t>pa</w:t>
        <w:softHyphen/>
        <w:t>ler or even the nasty old man at the dump who ste</w:t>
        <w:softHyphen/>
        <w:t>als pe</w:t>
        <w:softHyphen/>
        <w:t>op</w:t>
        <w:softHyphen/>
        <w:t>le’s cats and bu</w:t>
        <w:softHyphen/>
        <w:t>ri</w:t>
        <w:softHyphen/>
        <w:t>es them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Now ima</w:t>
        <w:softHyphen/>
        <w:t>gi</w:t>
        <w:softHyphen/>
        <w:t>ne tho</w:t>
        <w:softHyphen/>
        <w:t>se guys but strip them of all the</w:t>
        <w:softHyphen/>
        <w:t>ir li</w:t>
        <w:softHyphen/>
        <w:t>mi</w:t>
        <w:softHyphen/>
        <w:t>ta</w:t>
        <w:softHyphen/>
        <w:t>ti</w:t>
        <w:softHyphen/>
        <w:t>ons. No bo</w:t>
        <w:softHyphen/>
        <w:t>di</w:t>
        <w:softHyphen/>
        <w:t>es, so they ne</w:t>
        <w:softHyphen/>
        <w:t>ver die or run down or get ti</w:t>
        <w:softHyphen/>
        <w:t>red. Gi</w:t>
        <w:softHyphen/>
        <w:t>ve them li</w:t>
        <w:softHyphen/>
        <w:t>te</w:t>
        <w:softHyphen/>
        <w:t>ral</w:t>
        <w:softHyphen/>
        <w:t>ly all the ti</w:t>
        <w:softHyphen/>
        <w:t>me in the world.</w:t>
      </w:r>
    </w:p>
    <w:p>
      <w:pPr>
        <w:pStyle w:val="Normal"/>
        <w:rPr/>
      </w:pPr>
      <w:r>
        <w:rPr/>
        <w:t>    </w:t>
      </w:r>
      <w:r>
        <w:rPr/>
        <w:t>Imagine that ma</w:t>
        <w:softHyphen/>
        <w:t>li</w:t>
        <w:softHyphen/>
        <w:t>ce, that stu</w:t>
        <w:softHyphen/>
        <w:t>pid ha</w:t>
        <w:softHyphen/>
        <w:t>te just bur</w:t>
        <w:softHyphen/>
        <w:t>ning on and on and on li</w:t>
        <w:softHyphen/>
        <w:t>ke an oil well fi</w:t>
        <w:softHyphen/>
        <w:t>re-“</w:t>
      </w:r>
    </w:p>
    <w:p>
      <w:pPr>
        <w:pStyle w:val="Normal"/>
        <w:rPr/>
      </w:pPr>
      <w:r>
        <w:rPr/>
        <w:t>    “</w:t>
      </w:r>
      <w:r>
        <w:rPr/>
        <w:t>-Yes, they’re de</w:t>
        <w:softHyphen/>
        <w:t>mons. They’re evil. I got it.”</w:t>
      </w:r>
    </w:p>
    <w:p>
      <w:pPr>
        <w:pStyle w:val="Normal"/>
        <w:rPr/>
      </w:pPr>
      <w:r>
        <w:rPr/>
        <w:t>    “</w:t>
      </w:r>
      <w:r>
        <w:rPr/>
        <w:t>-No, you get it but you don’t get it. What if you cros</w:t>
        <w:softHyphen/>
        <w:t>sed so</w:t>
        <w:softHyphen/>
        <w:t>met</w:t>
        <w:softHyphen/>
        <w:t>hin’ li</w:t>
        <w:softHyphen/>
        <w:t>ke that? I me</w:t>
        <w:softHyphen/>
        <w:t>an, re</w:t>
        <w:softHyphen/>
        <w:t>al</w:t>
        <w:softHyphen/>
        <w:t>ly pis</w:t>
        <w:softHyphen/>
        <w:t>sed it off. That ir</w:t>
        <w:softHyphen/>
        <w:t>ra</w:t>
        <w:softHyphen/>
        <w:t>ti</w:t>
        <w:softHyphen/>
        <w:t>onal ra</w:t>
        <w:softHyphen/>
        <w:t>ge just bo</w:t>
        <w:softHyphen/>
        <w:t>iling over and over and over. Words of re</w:t>
        <w:softHyphen/>
        <w:t>ason or beg</w:t>
        <w:softHyphen/>
        <w:t>ging to a thing li</w:t>
        <w:softHyphen/>
        <w:t>ke that, wo</w:t>
        <w:softHyphen/>
        <w:t>uld be li</w:t>
        <w:softHyphen/>
        <w:t>ke squ</w:t>
        <w:softHyphen/>
        <w:t>e</w:t>
        <w:softHyphen/>
        <w:t>als from a mo</w:t>
        <w:softHyphen/>
        <w:t>use in a trap. All it me</w:t>
        <w:softHyphen/>
        <w:t>ans is that they’ve got you. It’d carry that mind</w:t>
        <w:softHyphen/>
        <w:t>less grud</w:t>
        <w:softHyphen/>
        <w:t>ge on and on, for cen</w:t>
        <w:softHyphen/>
        <w:t>tu</w:t>
        <w:softHyphen/>
        <w:t>ri</w:t>
        <w:softHyphen/>
        <w:t>es. Long af</w:t>
        <w:softHyphen/>
        <w:t>ter you’ve go</w:t>
        <w:softHyphen/>
        <w:t>ne nuts, long af</w:t>
        <w:softHyphen/>
        <w:t>ter you’ve go</w:t>
        <w:softHyphen/>
        <w:t>ne de</w:t>
        <w:softHyphen/>
        <w:t>ad. Pic</w:t>
        <w:softHyphen/>
        <w:t>tu</w:t>
        <w:softHyphen/>
        <w:t>re it tor</w:t>
        <w:softHyphen/>
        <w:t>men</w:t>
        <w:softHyphen/>
        <w:t>ting yo</w:t>
        <w:softHyphen/>
        <w:t>ur gre</w:t>
        <w:softHyphen/>
        <w:t>at grand</w:t>
        <w:softHyphen/>
        <w:t>da</w:t>
        <w:softHyphen/>
        <w:t>ugh</w:t>
        <w:softHyphen/>
        <w:t>ter’s gre</w:t>
        <w:softHyphen/>
        <w:t>at grand</w:t>
        <w:softHyphen/>
        <w:t>da</w:t>
        <w:softHyphen/>
        <w:t>ugh</w:t>
        <w:softHyphen/>
        <w:t>ter over it, plan</w:t>
        <w:softHyphen/>
        <w:t>ting fish ho</w:t>
        <w:softHyphen/>
        <w:t>oks in her psyche un</w:t>
        <w:softHyphen/>
        <w:t>til she’s scre</w:t>
        <w:softHyphen/>
        <w:t>aming her</w:t>
        <w:softHyphen/>
        <w:t>self to sle</w:t>
        <w:softHyphen/>
        <w:t>ep every night.”</w:t>
      </w:r>
    </w:p>
    <w:p>
      <w:pPr>
        <w:pStyle w:val="Normal"/>
        <w:rPr/>
      </w:pPr>
      <w:r>
        <w:rPr/>
        <w:t>    “</w:t>
      </w:r>
      <w:r>
        <w:rPr/>
        <w:t>Like, what, a cur</w:t>
        <w:softHyphen/>
        <w:t>se? You think you’re cur</w:t>
        <w:softHyphen/>
        <w:t>sed now? Yo</w:t>
        <w:softHyphen/>
        <w:t>ur fa</w:t>
        <w:softHyphen/>
        <w:t>mily?”</w:t>
      </w:r>
    </w:p>
    <w:p>
      <w:pPr>
        <w:pStyle w:val="Normal"/>
        <w:rPr/>
      </w:pPr>
      <w:r>
        <w:rPr/>
        <w:t>    “</w:t>
      </w:r>
      <w:r>
        <w:rPr/>
        <w:t>Not even that. You ke</w:t>
        <w:softHyphen/>
        <w:t>ep wan</w:t>
        <w:softHyphen/>
        <w:t>ting to re</w:t>
        <w:softHyphen/>
        <w:t>vert back to things you know, things from mo</w:t>
        <w:softHyphen/>
        <w:t>vi</w:t>
        <w:softHyphen/>
        <w:t>es. ‘Ghosts’ and ‘de</w:t>
        <w:softHyphen/>
        <w:t>mons’ and ‘cur</w:t>
        <w:softHyphen/>
        <w:t>ses. You use a word li</w:t>
        <w:softHyphen/>
        <w:t>ke ‘cur</w:t>
        <w:softHyphen/>
        <w:t>se’ and you think of mum</w:t>
        <w:softHyphen/>
        <w:t>mi</w:t>
        <w:softHyphen/>
        <w:t>es and bo</w:t>
        <w:softHyphen/>
        <w:t>obie-trap</w:t>
        <w:softHyphen/>
        <w:t>ped tombs and all that Egyp</w:t>
        <w:softHyphen/>
        <w:t>ti</w:t>
        <w:softHyphen/>
        <w:t>an bul</w:t>
        <w:softHyphen/>
        <w:t>lshit.</w:t>
      </w:r>
    </w:p>
    <w:p>
      <w:pPr>
        <w:pStyle w:val="Normal"/>
        <w:rPr/>
      </w:pPr>
      <w:r>
        <w:rPr/>
        <w:t>    </w:t>
      </w:r>
      <w:r>
        <w:rPr/>
        <w:t>It’s not</w:t>
        <w:softHyphen/>
        <w:t>hing li</w:t>
        <w:softHyphen/>
        <w:t>ke that, not</w:t>
        <w:softHyphen/>
        <w:t>hing so mysti</w:t>
        <w:softHyphen/>
        <w:t>cal and in</w:t>
        <w:softHyphen/>
        <w:t>vi</w:t>
        <w:softHyphen/>
        <w:t>sib</w:t>
        <w:softHyphen/>
        <w:t>le. A cur</w:t>
        <w:softHyphen/>
        <w:t>se, hell, you co</w:t>
        <w:softHyphen/>
        <w:t>uld may</w:t>
        <w:softHyphen/>
        <w:t>be li</w:t>
        <w:softHyphen/>
        <w:t>ve for a day and for</w:t>
        <w:softHyphen/>
        <w:t>get it was the</w:t>
        <w:softHyphen/>
        <w:t>re. Not this. Not this.”</w:t>
      </w:r>
    </w:p>
    <w:p>
      <w:pPr>
        <w:pStyle w:val="Normal"/>
        <w:rPr/>
      </w:pPr>
      <w:r>
        <w:rPr/>
        <w:t>    </w:t>
      </w:r>
      <w:r>
        <w:rPr/>
        <w:t>Arnie sat, wa</w:t>
        <w:softHyphen/>
        <w:t>iting for me to go on. I didn’t. I was re</w:t>
        <w:softHyphen/>
        <w:t>ali</w:t>
        <w:softHyphen/>
        <w:t>zing all of a sud</w:t>
        <w:softHyphen/>
        <w:t>den how hard it was go</w:t>
        <w:softHyphen/>
        <w:t>ing to be to tell this next part.</w:t>
      </w:r>
    </w:p>
    <w:p>
      <w:pPr>
        <w:pStyle w:val="Normal"/>
        <w:rPr/>
      </w:pPr>
      <w:r>
        <w:rPr/>
        <w:t>    </w:t>
      </w:r>
      <w:r>
        <w:rPr/>
        <w:t>Weird how my thro</w:t>
        <w:softHyphen/>
        <w:t>at clinc</w:t>
        <w:softHyphen/>
        <w:t>hes shut at just the tho</w:t>
        <w:softHyphen/>
        <w:t>ught of it, sud</w:t>
        <w:softHyphen/>
        <w:t>denly no air in my lungs, no spit on my ton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Finally, I un</w:t>
        <w:softHyphen/>
        <w:t>latc</w:t>
        <w:softHyphen/>
        <w:t>hed the do</w:t>
        <w:softHyphen/>
        <w:t>or and got up out of the car. I wal</w:t>
        <w:softHyphen/>
        <w:t>ked ac</w:t>
        <w:softHyphen/>
        <w:t>ross the lot to</w:t>
        <w:softHyphen/>
        <w:t>ward a conc</w:t>
        <w:softHyphen/>
        <w:t>re</w:t>
        <w:softHyphen/>
        <w:t>te ramp, a wo</w:t>
        <w:softHyphen/>
        <w:t>uld-be lo</w:t>
        <w:softHyphen/>
        <w:t>ading dock for a stil</w:t>
        <w:softHyphen/>
        <w:t>lborn mall de</w:t>
        <w:softHyphen/>
        <w:t>part</w:t>
        <w:softHyphen/>
        <w:t>ment sto</w:t>
        <w:softHyphen/>
        <w:t>re. I he</w:t>
        <w:softHyphen/>
        <w:t>ard Ar</w:t>
        <w:softHyphen/>
        <w:t>nie’s do</w:t>
        <w:softHyphen/>
        <w:t>or click and thunk be</w:t>
        <w:softHyphen/>
        <w:t>hind me and knew he was fol</w:t>
        <w:softHyphen/>
        <w:t>lo</w:t>
        <w:softHyphen/>
        <w:t>wing. I sa</w:t>
        <w:softHyphen/>
        <w:t>id, “The</w:t>
        <w:softHyphen/>
        <w:t>re was a girl he</w:t>
        <w:softHyphen/>
        <w:t>re in town. She di</w:t>
        <w:softHyphen/>
        <w:t>sap</w:t>
        <w:softHyphen/>
        <w:t>pe</w:t>
        <w:softHyphen/>
        <w:t>ared last ye</w:t>
        <w:softHyphen/>
        <w:t>ar. It wasn’t a big story, but you can lo</w:t>
        <w:softHyphen/>
        <w:t>ok it up.”</w:t>
      </w:r>
    </w:p>
    <w:p>
      <w:pPr>
        <w:pStyle w:val="Normal"/>
        <w:rPr/>
      </w:pPr>
      <w:r>
        <w:rPr/>
        <w:t>    “</w:t>
      </w:r>
      <w:r>
        <w:rPr/>
        <w:t>Let me gu</w:t>
        <w:softHyphen/>
        <w:t>ess. You we</w:t>
        <w:softHyphen/>
        <w:t>re the last per</w:t>
        <w:softHyphen/>
        <w:t>son to talk to her.”</w:t>
      </w:r>
    </w:p>
    <w:p>
      <w:pPr>
        <w:pStyle w:val="Normal"/>
        <w:rPr/>
      </w:pPr>
      <w:r>
        <w:rPr/>
        <w:t>    </w:t>
      </w:r>
      <w:r>
        <w:rPr/>
        <w:t>I didn’t ans</w:t>
        <w:softHyphen/>
        <w:t>wer. I tur</w:t>
        <w:softHyphen/>
        <w:t>ned from him and con</w:t>
        <w:softHyphen/>
        <w:t>ti</w:t>
        <w:softHyphen/>
        <w:t>nu</w:t>
        <w:softHyphen/>
        <w:t>ed to</w:t>
        <w:softHyphen/>
        <w:t>ward the mall, clim</w:t>
        <w:softHyphen/>
        <w:t>bing up the lo</w:t>
        <w:softHyphen/>
        <w:t>ading ramp. I he</w:t>
        <w:softHyphen/>
        <w:t>ard Ar</w:t>
        <w:softHyphen/>
        <w:t>nie flip</w:t>
        <w:softHyphen/>
        <w:t>ping pa</w:t>
        <w:softHyphen/>
        <w:t>ges be</w:t>
        <w:softHyphen/>
        <w:t>hind me and I knew he had pul</w:t>
        <w:softHyphen/>
        <w:t>led out his no</w:t>
        <w:softHyphen/>
        <w:t>te</w:t>
        <w:softHyphen/>
        <w:t>bo</w:t>
        <w:softHyphen/>
        <w:t>ok.</w:t>
      </w:r>
    </w:p>
    <w:p>
      <w:pPr>
        <w:pStyle w:val="Normal"/>
        <w:rPr/>
      </w:pPr>
      <w:r>
        <w:rPr/>
        <w:t>    “</w:t>
      </w:r>
      <w:r>
        <w:rPr/>
        <w:t>What was her na</w:t>
        <w:softHyphen/>
        <w:t>me?”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mo</w:t>
        <w:softHyphen/>
        <w:t>uth to ans</w:t>
        <w:softHyphen/>
        <w:t>wer, not</w:t>
        <w:softHyphen/>
        <w:t>hing ca</w:t>
        <w:softHyphen/>
        <w:t>me out. I re</w:t>
        <w:softHyphen/>
        <w:t>ac</w:t>
        <w:softHyphen/>
        <w:t>hed a do</w:t>
        <w:softHyphen/>
        <w:t>or</w:t>
        <w:softHyphen/>
        <w:t>way and was gre</w:t>
        <w:softHyphen/>
        <w:t>eted by a sha</w:t>
        <w:softHyphen/>
        <w:t>dowy smell of mil</w:t>
        <w:softHyphen/>
        <w:t>dew and uri</w:t>
        <w:softHyphen/>
        <w:t>ne. I to</w:t>
        <w:softHyphen/>
        <w:t>re asi</w:t>
        <w:softHyphen/>
        <w:t>de a strip of yel</w:t>
        <w:softHyphen/>
        <w:t>low war</w:t>
        <w:softHyphen/>
        <w:t>ning ta</w:t>
        <w:softHyphen/>
        <w:t>pe and step</w:t>
        <w:softHyphen/>
        <w:t>ped in</w:t>
        <w:softHyphen/>
        <w:t>to the co</w:t>
        <w:softHyphen/>
        <w:t>ol dark</w:t>
        <w:softHyphen/>
        <w:t>ness wit</w:t>
        <w:softHyphen/>
        <w:t>h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19" w:name="BdToc_11"/>
      <w:bookmarkEnd w:id="19"/>
      <w:r>
        <w:rPr>
          <w:b/>
          <w:bCs/>
          <w:color w:val="001950"/>
        </w:rPr>
        <w:t>Chapter 9 - The Missing Girl</w:t>
      </w:r>
    </w:p>
    <w:p>
      <w:pPr>
        <w:pStyle w:val="Normal"/>
        <w:jc w:val="left"/>
        <w:rPr/>
      </w:pPr>
      <w:bookmarkStart w:id="20" w:name="BdToc_11"/>
      <w:bookmarkEnd w:id="20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 the sum</w:t>
        <w:softHyphen/>
        <w:t>mer of the ye</w:t>
        <w:softHyphen/>
        <w:t>ar af</w:t>
        <w:softHyphen/>
        <w:t>ter the Wex</w:t>
        <w:softHyphen/>
        <w:t>ler thing, I re</w:t>
        <w:softHyphen/>
        <w:t>ali</w:t>
        <w:softHyphen/>
        <w:t>zed so</w:t>
        <w:softHyphen/>
        <w:t>me</w:t>
        <w:softHyphen/>
        <w:t>one was watc</w:t>
        <w:softHyphen/>
        <w:t>hing me thro</w:t>
        <w:softHyphen/>
        <w:t>ugh my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sen</w:t>
        <w:softHyphen/>
        <w:t>se it, the way you sen</w:t>
        <w:softHyphen/>
        <w:t>se so</w:t>
        <w:softHyphen/>
        <w:t>me</w:t>
        <w:softHyphen/>
        <w:t>one sta</w:t>
        <w:softHyphen/>
        <w:t>ring at yo</w:t>
        <w:softHyphen/>
        <w:t>ur back. A pre</w:t>
        <w:softHyphen/>
        <w:t>sen</w:t>
        <w:softHyphen/>
        <w:t>ce be</w:t>
        <w:softHyphen/>
        <w:t>hind the scre</w:t>
        <w:softHyphen/>
        <w:t>en, a pa</w:t>
        <w:softHyphen/>
        <w:t>ir of watc</w:t>
        <w:softHyphen/>
        <w:t>hing eyes. You know, li</w:t>
        <w:softHyphen/>
        <w:t>ke so</w:t>
        <w:softHyphen/>
        <w:t>me</w:t>
        <w:softHyphen/>
        <w:t>one had sa</w:t>
        <w:softHyphen/>
        <w:t>wed a ho</w:t>
        <w:softHyphen/>
        <w:t>le in my flo</w:t>
        <w:softHyphen/>
        <w:t>or and stuck the</w:t>
        <w:softHyphen/>
        <w:t>ir he</w:t>
        <w:softHyphen/>
        <w:t>ad up thro</w:t>
        <w:softHyphen/>
        <w:t>ugh my TV. Only not.</w:t>
      </w:r>
    </w:p>
    <w:p>
      <w:pPr>
        <w:pStyle w:val="Normal"/>
        <w:rPr/>
      </w:pPr>
      <w:r>
        <w:rPr/>
        <w:t>    </w:t>
      </w:r>
      <w:r>
        <w:rPr/>
        <w:t>I ig</w:t>
        <w:softHyphen/>
        <w:t>no</w:t>
        <w:softHyphen/>
        <w:t>red it as long as I co</w:t>
        <w:softHyphen/>
        <w:t>uld, tel</w:t>
        <w:softHyphen/>
        <w:t>ling myself no one wo</w:t>
        <w:softHyphen/>
        <w:t>uld want to sec</w:t>
        <w:softHyphen/>
        <w:t>retly watch a sing</w:t>
        <w:softHyphen/>
        <w:t>le 23 ye</w:t>
        <w:softHyphen/>
        <w:t>ar-old on his co</w:t>
        <w:softHyphen/>
        <w:t>uch eating Ta</w:t>
        <w:softHyphen/>
        <w:t>co Bell be</w:t>
        <w:softHyphen/>
        <w:t>an bur</w:t>
        <w:softHyphen/>
        <w:t>ri</w:t>
        <w:softHyphen/>
        <w:t>tos day af</w:t>
        <w:softHyphen/>
        <w:t>ter day (eighty cents api</w:t>
        <w:softHyphen/>
        <w:t>ece, two and a Co</w:t>
        <w:softHyphen/>
        <w:t>ke for three bucks). But I knew bet</w:t>
        <w:softHyphen/>
        <w:t>ter, of co</w:t>
        <w:softHyphen/>
        <w:t>ur</w:t>
        <w:softHyphen/>
        <w:t>se. The</w:t>
        <w:softHyphen/>
        <w:t>re we</w:t>
        <w:softHyphen/>
        <w:t>re cer</w:t>
        <w:softHyphen/>
        <w:t>ta</w:t>
        <w:softHyphen/>
        <w:t>in par</w:t>
        <w:softHyphen/>
        <w:t>ti</w:t>
        <w:softHyphen/>
        <w:t>es who had a very go</w:t>
        <w:softHyphen/>
        <w:t>od re</w:t>
        <w:softHyphen/>
        <w:t>ason to ke</w:t>
        <w:softHyphen/>
        <w:t>ep eyes on me, asi</w:t>
        <w:softHyphen/>
        <w:t>de from my per</w:t>
        <w:softHyphen/>
        <w:t>fectly-sculp</w:t>
        <w:softHyphen/>
        <w:t>ted Sta</w:t>
        <w:softHyphen/>
        <w:t>tue-Of-Da</w:t>
        <w:softHyphen/>
        <w:t>vid but</w:t>
        <w:softHyphen/>
        <w:t>tocks.</w:t>
      </w:r>
    </w:p>
    <w:p>
      <w:pPr>
        <w:pStyle w:val="Normal"/>
        <w:rPr/>
      </w:pPr>
      <w:r>
        <w:rPr/>
        <w:t>    </w:t>
      </w:r>
      <w:r>
        <w:rPr/>
        <w:t>So then, one night, with the te</w:t>
        <w:softHyphen/>
        <w:t>le</w:t>
        <w:softHyphen/>
        <w:t>vi</w:t>
        <w:softHyphen/>
        <w:t>si</w:t>
        <w:softHyphen/>
        <w:t>on on so</w:t>
        <w:softHyphen/>
        <w:t>me His</w:t>
        <w:softHyphen/>
        <w:t>tory Chan</w:t>
        <w:softHyphen/>
        <w:t>nel spe</w:t>
        <w:softHyphen/>
        <w:t>ci</w:t>
        <w:softHyphen/>
        <w:t>al abo</w:t>
        <w:softHyphen/>
        <w:t>ut his</w:t>
        <w:softHyphen/>
        <w:t>tory’s Top Ten De</w:t>
        <w:softHyphen/>
        <w:t>ad</w:t>
        <w:softHyphen/>
        <w:t>li</w:t>
        <w:softHyphen/>
        <w:t>est War Ships or so</w:t>
        <w:softHyphen/>
        <w:t>me shit, I tur</w:t>
        <w:softHyphen/>
        <w:t>ned away from the TV and to</w:t>
        <w:softHyphen/>
        <w:t>ward the mir</w:t>
        <w:softHyphen/>
        <w:t>ror on the far wall. I went to pull a brush thro</w:t>
        <w:softHyphen/>
        <w:t>ugh my fre</w:t>
        <w:softHyphen/>
        <w:t>es</w:t>
        <w:softHyphen/>
        <w:t>tan</w:t>
        <w:softHyphen/>
        <w:t>ding ha</w:t>
        <w:softHyphen/>
        <w:t>ir and fro</w:t>
        <w:softHyphen/>
        <w:t>ze. I had glimp</w:t>
        <w:softHyphen/>
        <w:t>sed the TV, pla</w:t>
        <w:softHyphen/>
        <w:t>ying in the ref</w:t>
        <w:softHyphen/>
        <w:t>lec</w:t>
        <w:softHyphen/>
        <w:t>ti</w:t>
        <w:softHyphen/>
        <w:t>on over my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I saw a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n od</w:t>
        <w:softHyphen/>
        <w:t>dly-sha</w:t>
        <w:softHyphen/>
        <w:t>ped fa</w:t>
        <w:softHyphen/>
        <w:t>ce, with fe</w:t>
        <w:softHyphen/>
        <w:t>atu</w:t>
        <w:softHyphen/>
        <w:t>res that we</w:t>
        <w:softHyphen/>
        <w:t>re hu</w:t>
        <w:softHyphen/>
        <w:t>man but off. A Mic</w:t>
        <w:softHyphen/>
        <w:t>ha</w:t>
        <w:softHyphen/>
        <w:t>el Jack</w:t>
        <w:softHyphen/>
        <w:t>son fa</w:t>
        <w:softHyphen/>
        <w:t>ce, a fa</w:t>
        <w:softHyphen/>
        <w:t>ce li</w:t>
        <w:softHyphen/>
        <w:t>ke a mask. Wi</w:t>
        <w:softHyphen/>
        <w:t>de, too-lar</w:t>
        <w:softHyphen/>
        <w:t>ge eyes, a no</w:t>
        <w:softHyphen/>
        <w:t>se not qu</w:t>
        <w:softHyphen/>
        <w:t>ite cen</w:t>
        <w:softHyphen/>
        <w:t>te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Looking right at my back from the TV, pla</w:t>
        <w:softHyphen/>
        <w:t>in as day. I spun on the te</w:t>
        <w:softHyphen/>
        <w:t>le</w:t>
        <w:softHyphen/>
        <w:t>vi</w:t>
        <w:softHyphen/>
        <w:t>si</w:t>
        <w:softHyphen/>
        <w:t>on, the ha</w:t>
        <w:softHyphen/>
        <w:t>ir brush flying from my hand, a ter</w:t>
        <w:softHyphen/>
        <w:t>ro</w:t>
        <w:softHyphen/>
        <w:t>ri</w:t>
        <w:softHyphen/>
        <w:t>zed bre</w:t>
        <w:softHyphen/>
        <w:t>ath suc</w:t>
        <w:softHyphen/>
        <w:t>king thro</w:t>
        <w:softHyphen/>
        <w:t>ugh my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Back to nor</w:t>
        <w:softHyphen/>
        <w:t>mal now, the Bis</w:t>
        <w:softHyphen/>
        <w:t>marck get</w:t>
        <w:softHyphen/>
        <w:t>ting sunk in a plu</w:t>
        <w:softHyphen/>
        <w:t>me of smo</w:t>
        <w:softHyphen/>
        <w:t>ke. Aga</w:t>
        <w:softHyphen/>
        <w:t>in, I sup</w:t>
        <w:softHyphen/>
        <w:t>po</w:t>
        <w:softHyphen/>
        <w:t>se most pe</w:t>
        <w:softHyphen/>
        <w:t>op</w:t>
        <w:softHyphen/>
        <w:t>le wo</w:t>
        <w:softHyphen/>
        <w:t>uld ha</w:t>
        <w:softHyphen/>
        <w:t>ve fe</w:t>
        <w:softHyphen/>
        <w:t>ared a men</w:t>
        <w:softHyphen/>
        <w:t>tal il</w:t>
        <w:softHyphen/>
        <w:t>lness at that po</w:t>
        <w:softHyphen/>
        <w:t>int. By now, tho</w:t>
        <w:softHyphen/>
        <w:t>ugh, men</w:t>
        <w:softHyphen/>
        <w:t>tal il</w:t>
        <w:softHyphen/>
        <w:t>lness wo</w:t>
        <w:softHyphen/>
        <w:t>uld just me</w:t>
        <w:softHyphen/>
        <w:t>an so</w:t>
        <w:softHyphen/>
        <w:t>me tests and a presc</w:t>
        <w:softHyphen/>
        <w:t>rip</w:t>
        <w:softHyphen/>
        <w:t>ti</w:t>
        <w:softHyphen/>
        <w:t>on. Big de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No, my fe</w:t>
        <w:softHyphen/>
        <w:t>ar was of so</w:t>
        <w:softHyphen/>
        <w:t>me</w:t>
        <w:softHyphen/>
        <w:t>body ac</w:t>
        <w:softHyphen/>
        <w:t>tu</w:t>
        <w:softHyphen/>
        <w:t>al</w:t>
        <w:softHyphen/>
        <w:t>ly watc</w:t>
        <w:softHyphen/>
        <w:t>hing me thro</w:t>
        <w:softHyphen/>
        <w:t>ugh my fuc</w:t>
        <w:softHyphen/>
        <w:t>king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 told John abo</w:t>
        <w:softHyphen/>
        <w:t>ut it and he ca</w:t>
        <w:softHyphen/>
        <w:t>me right over, as a best fri</w:t>
        <w:softHyphen/>
        <w:t>end wo</w:t>
        <w:softHyphen/>
        <w:t>uld. We cur</w:t>
        <w:softHyphen/>
        <w:t>sed at the te</w:t>
        <w:softHyphen/>
        <w:t>le</w:t>
        <w:softHyphen/>
        <w:t>vi</w:t>
        <w:softHyphen/>
        <w:t>si</w:t>
        <w:softHyphen/>
        <w:t>on for half an ho</w:t>
        <w:softHyphen/>
        <w:t>ur, then he drop</w:t>
        <w:softHyphen/>
        <w:t>ped his pants and pres</w:t>
        <w:softHyphen/>
        <w:t>sed his balls aga</w:t>
        <w:softHyphen/>
        <w:t>inst the scre</w:t>
        <w:softHyphen/>
        <w:t>en. Li</w:t>
        <w:softHyphen/>
        <w:t>ke he sa</w:t>
        <w:softHyphen/>
        <w:t>id, the</w:t>
        <w:softHyphen/>
        <w:t>re was no ne</w:t>
        <w:softHyphen/>
        <w:t>ed to chan</w:t>
        <w:softHyphen/>
        <w:t>ge our ro</w:t>
        <w:softHyphen/>
        <w:t>uti</w:t>
        <w:softHyphen/>
        <w:t>ne. He sug</w:t>
        <w:softHyphen/>
        <w:t>ges</w:t>
        <w:softHyphen/>
        <w:t>ted I get so</w:t>
        <w:softHyphen/>
        <w:t>me rest, that I was stres</w:t>
        <w:softHyphen/>
        <w:t>sed be</w:t>
        <w:softHyphen/>
        <w:t>ca</w:t>
        <w:softHyphen/>
        <w:t>use Jen</w:t>
        <w:softHyphen/>
        <w:t>ni</w:t>
        <w:softHyphen/>
        <w:t>fer Lo</w:t>
        <w:softHyphen/>
        <w:t>pez had mo</w:t>
        <w:softHyphen/>
        <w:t>ved out, that I wasn’t adj</w:t>
        <w:softHyphen/>
        <w:t>us</w:t>
        <w:softHyphen/>
        <w:t>ting to li</w:t>
        <w:softHyphen/>
        <w:t>fe in the empty ho</w:t>
        <w:softHyphen/>
        <w:t>use. Then we drank and pla</w:t>
        <w:softHyphen/>
        <w:t>yed Plays</w:t>
        <w:softHyphen/>
        <w:t>ta</w:t>
        <w:softHyphen/>
        <w:t>ti</w:t>
        <w:softHyphen/>
        <w:t>on hoc</w:t>
        <w:softHyphen/>
        <w:t>key un</w:t>
        <w:softHyphen/>
        <w:t>til the sun ca</w:t>
        <w:softHyphen/>
        <w:t>me up.</w:t>
      </w:r>
    </w:p>
    <w:p>
      <w:pPr>
        <w:pStyle w:val="Normal"/>
        <w:rPr/>
      </w:pPr>
      <w:r>
        <w:rPr/>
        <w:t>    </w:t>
      </w:r>
      <w:r>
        <w:rPr/>
        <w:t>That be</w:t>
        <w:softHyphen/>
        <w:t>ca</w:t>
        <w:softHyphen/>
        <w:t>me my ro</w:t>
        <w:softHyphen/>
        <w:t>uti</w:t>
        <w:softHyphen/>
        <w:t>ne for we</w:t>
        <w:softHyphen/>
        <w:t>eks af</w:t>
        <w:softHyphen/>
        <w:t>ter, sle</w:t>
        <w:softHyphen/>
        <w:t>eping too lit</w:t>
        <w:softHyphen/>
        <w:t>tle and drin</w:t>
        <w:softHyphen/>
        <w:t>king too much and pla</w:t>
        <w:softHyphen/>
        <w:t>ying too much hoc</w:t>
        <w:softHyphen/>
        <w:t>key. Things star</w:t>
        <w:softHyphen/>
        <w:t>ted to spin out of cont</w:t>
        <w:softHyphen/>
        <w:t>rol. So</w:t>
        <w:softHyphen/>
        <w:t>on we we</w:t>
        <w:softHyphen/>
        <w:t>re pla</w:t>
        <w:softHyphen/>
        <w:t>ying wit</w:t>
        <w:softHyphen/>
        <w:t>ho</w:t>
        <w:softHyphen/>
        <w:t>ut the go</w:t>
        <w:softHyphen/>
        <w:t>ali</w:t>
        <w:softHyphen/>
        <w:t>es, ska</w:t>
        <w:softHyphen/>
        <w:t>ting six on six and sco</w:t>
        <w:softHyphen/>
        <w:t>ring ga</w:t>
        <w:softHyphen/>
        <w:t>mes 74-68.</w:t>
      </w:r>
    </w:p>
    <w:p>
      <w:pPr>
        <w:pStyle w:val="Normal"/>
        <w:rPr/>
      </w:pPr>
      <w:r>
        <w:rPr/>
        <w:t>    </w:t>
      </w:r>
      <w:r>
        <w:rPr/>
        <w:t>Finally, when we star</w:t>
        <w:softHyphen/>
        <w:t>ted both pla</w:t>
        <w:softHyphen/>
        <w:t>ying on the sa</w:t>
        <w:softHyphen/>
        <w:t>me si</w:t>
        <w:softHyphen/>
        <w:t>de (Red Wings) aga</w:t>
        <w:softHyphen/>
        <w:t>inst an inept te</w:t>
        <w:softHyphen/>
        <w:t>am cont</w:t>
        <w:softHyphen/>
        <w:t>rol</w:t>
        <w:softHyphen/>
        <w:t>led by the com</w:t>
        <w:softHyphen/>
        <w:t>pu</w:t>
        <w:softHyphen/>
        <w:t>ter AI and win</w:t>
        <w:softHyphen/>
        <w:t>ning the ga</w:t>
        <w:softHyphen/>
        <w:t>mes 126 to ze</w:t>
        <w:softHyphen/>
        <w:t>ro, I knew I had hit rock bot</w:t>
        <w:softHyphen/>
        <w:t>tom.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so knew I was still be</w:t>
        <w:softHyphen/>
        <w:t>ing watc</w:t>
        <w:softHyphen/>
        <w:t>hed. I knew this was a bad sign, that things we</w:t>
        <w:softHyphen/>
        <w:t>re mo</w:t>
        <w:softHyphen/>
        <w:t>ving aga</w:t>
        <w:softHyphen/>
        <w:t>in, that the sha</w:t>
        <w:softHyphen/>
        <w:t>dows we</w:t>
        <w:softHyphen/>
        <w:t>re get</w:t>
        <w:softHyphen/>
        <w:t>ting rest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I threw out the bot</w:t>
        <w:softHyphen/>
        <w:t>tles and sha</w:t>
        <w:softHyphen/>
        <w:t>ved my fa</w:t>
        <w:softHyphen/>
        <w:t>ce and even con</w:t>
        <w:softHyphen/>
        <w:t>si</w:t>
        <w:softHyphen/>
        <w:t>de</w:t>
        <w:softHyphen/>
        <w:t>red cle</w:t>
        <w:softHyphen/>
        <w:t>aning the ho</w:t>
        <w:softHyphen/>
        <w:t>use. I star</w:t>
        <w:softHyphen/>
        <w:t>ted iro</w:t>
        <w:softHyphen/>
        <w:t>ning my shirts aga</w:t>
        <w:softHyphen/>
        <w:t>in. So</w:t>
        <w:softHyphen/>
        <w:t>me</w:t>
        <w:softHyphen/>
        <w:t>body ma</w:t>
        <w:softHyphen/>
        <w:t>iled me a lit</w:t>
        <w:softHyphen/>
        <w:t>tle bot</w:t>
        <w:softHyphen/>
        <w:t>tle of what they cla</w:t>
        <w:softHyphen/>
        <w:t>imed was holy wa</w:t>
        <w:softHyphen/>
        <w:t>ter and I kept it on my night stand. I hung a ga</w:t>
        <w:softHyphen/>
        <w:t>ra</w:t>
        <w:softHyphen/>
        <w:t>ge sa</w:t>
        <w:softHyphen/>
        <w:t>le cru</w:t>
        <w:softHyphen/>
        <w:t>ci</w:t>
        <w:softHyphen/>
        <w:t>fix from my front do</w:t>
        <w:softHyphen/>
        <w:t>or. And then, just af</w:t>
        <w:softHyphen/>
        <w:t>ter Christ</w:t>
        <w:softHyphen/>
        <w:t>mas, things got we</w:t>
        <w:softHyphen/>
        <w:t>ird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end be</w:t>
        <w:softHyphen/>
        <w:t>gan when I ca</w:t>
        <w:softHyphen/>
        <w:t>me ho</w:t>
        <w:softHyphen/>
        <w:t>me from work on a fri</w:t>
        <w:softHyphen/>
        <w:t>gid Fri</w:t>
        <w:softHyphen/>
        <w:t>day night. I was plo</w:t>
        <w:softHyphen/>
        <w:t>wing my truck thro</w:t>
        <w:softHyphen/>
        <w:t>ugh the worst win</w:t>
        <w:softHyphen/>
        <w:t>ter storm the area had se</w:t>
        <w:softHyphen/>
        <w:t>en in ye</w:t>
        <w:softHyphen/>
        <w:t>ars, the world lo</w:t>
        <w:softHyphen/>
        <w:t>oking li</w:t>
        <w:softHyphen/>
        <w:t>ke the af</w:t>
        <w:softHyphen/>
        <w:t>ter</w:t>
        <w:softHyphen/>
        <w:t>math of God’s snow</w:t>
        <w:softHyphen/>
        <w:t>co</w:t>
        <w:softHyphen/>
        <w:t>ne mac</w:t>
        <w:softHyphen/>
        <w:t>hi</w:t>
        <w:softHyphen/>
        <w:t>ne exp</w:t>
        <w:softHyphen/>
        <w:t>lo</w:t>
        <w:softHyphen/>
        <w:t>si</w:t>
        <w:softHyphen/>
        <w:t>on. I pus</w:t>
        <w:softHyphen/>
        <w:t>hed in thro</w:t>
        <w:softHyphen/>
        <w:t>ugh the front do</w:t>
        <w:softHyphen/>
        <w:t>or, snow mel</w:t>
        <w:softHyphen/>
        <w:t>ting off my le</w:t>
        <w:softHyphen/>
        <w:t>at</w:t>
        <w:softHyphen/>
        <w:t>her co</w:t>
        <w:softHyphen/>
        <w:t>at. A prickly fe</w:t>
        <w:softHyphen/>
        <w:t>ve</w:t>
        <w:softHyphen/>
        <w:t>rish swe</w:t>
        <w:softHyphen/>
        <w:t>at was bre</w:t>
        <w:softHyphen/>
        <w:t>aking out all over me as my skin adj</w:t>
        <w:softHyphen/>
        <w:t>us</w:t>
        <w:softHyphen/>
        <w:t>ted to the 50-deg</w:t>
        <w:softHyphen/>
        <w:t>ree tem</w:t>
        <w:softHyphen/>
        <w:t>pe</w:t>
        <w:softHyphen/>
        <w:t>ra</w:t>
        <w:softHyphen/>
        <w:t>tu</w:t>
        <w:softHyphen/>
        <w:t>re dif</w:t>
        <w:softHyphen/>
        <w:t>fe</w:t>
        <w:softHyphen/>
        <w:t>ren</w:t>
        <w:softHyphen/>
        <w:t>ce bet</w:t>
        <w:softHyphen/>
        <w:t>we</w:t>
        <w:softHyphen/>
        <w:t>en my li</w:t>
        <w:softHyphen/>
        <w:t>ving ro</w:t>
        <w:softHyphen/>
        <w:t>om and the night air out</w:t>
        <w:softHyphen/>
        <w:t>si</w:t>
        <w:softHyphen/>
        <w:t>de. The wind shif</w:t>
        <w:softHyphen/>
        <w:t>ted, the who</w:t>
        <w:softHyphen/>
        <w:t>le ho</w:t>
        <w:softHyphen/>
        <w:t>use cre</w:t>
        <w:softHyphen/>
        <w:t>aked, the</w:t>
        <w:softHyphen/>
        <w:t>re was a tink</w:t>
        <w:softHyphen/>
        <w:t>ling of ice chips flic</w:t>
        <w:softHyphen/>
        <w:t>king off the win</w:t>
        <w:softHyphen/>
        <w:t>dows.</w:t>
      </w:r>
    </w:p>
    <w:p>
      <w:pPr>
        <w:pStyle w:val="Normal"/>
        <w:rPr/>
      </w:pPr>
      <w:r>
        <w:rPr/>
        <w:t>    </w:t>
      </w:r>
      <w:r>
        <w:rPr/>
        <w:t>I had just left a night</w:t>
        <w:softHyphen/>
        <w:t>ma</w:t>
        <w:softHyphen/>
        <w:t>rish 16-ho</w:t>
        <w:softHyphen/>
        <w:t>ur, so</w:t>
        <w:softHyphen/>
        <w:t>ul-num</w:t>
        <w:softHyphen/>
        <w:t>bing do</w:t>
        <w:softHyphen/>
        <w:t>ub</w:t>
        <w:softHyphen/>
        <w:t>le shift at Wally’s Vi</w:t>
        <w:softHyphen/>
        <w:t>deo Ren</w:t>
        <w:softHyphen/>
        <w:t>tal Ori</w:t>
        <w:softHyphen/>
        <w:t>fi</w:t>
        <w:softHyphen/>
        <w:t>ce, the night ma</w:t>
        <w:softHyphen/>
        <w:t>na</w:t>
        <w:softHyphen/>
        <w:t>ger cla</w:t>
        <w:softHyphen/>
        <w:t>iming she co</w:t>
        <w:softHyphen/>
        <w:t>uldn’t get out in the storm and as</w:t>
        <w:softHyphen/>
        <w:t>king if I co</w:t>
        <w:softHyphen/>
        <w:t>uld ple</w:t>
        <w:softHyphen/>
        <w:t>ase work for her, sa</w:t>
        <w:softHyphen/>
        <w:t>ying that she owed me big ti</w:t>
        <w:softHyphen/>
        <w:t>me, that I was such a swe</w:t>
        <w:softHyphen/>
        <w:t>et</w:t>
        <w:softHyphen/>
        <w:t>he</w:t>
        <w:softHyphen/>
        <w:t>art and that if I ever ne</w:t>
        <w:softHyphen/>
        <w:t>eded anyt</w:t>
        <w:softHyphen/>
        <w:t>hing, anyt</w:t>
        <w:softHyphen/>
        <w:t>hing at all, just let her know. I don’t think she me</w:t>
        <w:softHyphen/>
        <w:t>ant that. But I put my he</w:t>
        <w:softHyphen/>
        <w:t>ad down and plo</w:t>
        <w:softHyphen/>
        <w:t>wed thro</w:t>
        <w:softHyphen/>
        <w:t>ugh a 1,000-mi</w:t>
        <w:softHyphen/>
        <w:t>nu</w:t>
        <w:softHyphen/>
        <w:t>te, de</w:t>
        <w:softHyphen/>
        <w:t>ad-qu</w:t>
        <w:softHyphen/>
        <w:t>i</w:t>
        <w:softHyphen/>
        <w:t>et, cus</w:t>
        <w:softHyphen/>
        <w:t>to</w:t>
        <w:softHyphen/>
        <w:t>mer-free bat</w:t>
        <w:softHyphen/>
        <w:t>tle aga</w:t>
        <w:softHyphen/>
        <w:t>inst ex</w:t>
        <w:softHyphen/>
        <w:t>ha</w:t>
        <w:softHyphen/>
        <w:t>us</w:t>
        <w:softHyphen/>
        <w:t>ti</w:t>
        <w:softHyphen/>
        <w:t>on and my ur</w:t>
        <w:softHyphen/>
        <w:t>ge to be</w:t>
        <w:softHyphen/>
        <w:t>at my co</w:t>
        <w:softHyphen/>
        <w:t>wor</w:t>
        <w:softHyphen/>
        <w:t>kers to de</w:t>
        <w:softHyphen/>
        <w:t>ath. Now I just wan</w:t>
        <w:softHyphen/>
        <w:t>ted to dry off and curl up inI saw so</w:t>
        <w:softHyphen/>
        <w:t>met</w:t>
        <w:softHyphen/>
        <w:t>hing out of the cor</w:t>
        <w:softHyphen/>
        <w:t>ner of my eye that stop</w:t>
        <w:softHyphen/>
        <w:t>ped me in midt</w:t>
        <w:softHyphen/>
        <w:t>ho</w:t>
        <w:softHyphen/>
        <w:t>ught. I le</w:t>
        <w:softHyphen/>
        <w:t>aned back to see thro</w:t>
        <w:softHyphen/>
        <w:t>ugh the open do</w:t>
        <w:softHyphen/>
        <w:t>or of my bed</w:t>
        <w:softHyphen/>
        <w:t>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e dra</w:t>
        <w:softHyphen/>
        <w:t>wer on my nights</w:t>
        <w:softHyphen/>
        <w:t>tand was open.</w:t>
      </w:r>
    </w:p>
    <w:p>
      <w:pPr>
        <w:pStyle w:val="Normal"/>
        <w:rPr/>
      </w:pPr>
      <w:r>
        <w:rPr/>
        <w:t>    </w:t>
      </w:r>
      <w:r>
        <w:rPr/>
        <w:t>The dra</w:t>
        <w:softHyphen/>
        <w:t>wer whe</w:t>
        <w:softHyphen/>
        <w:t>re I ke</w:t>
        <w:softHyphen/>
        <w:t>ep my gun.</w:t>
      </w:r>
    </w:p>
    <w:p>
      <w:pPr>
        <w:pStyle w:val="Normal"/>
        <w:rPr/>
      </w:pPr>
      <w:r>
        <w:rPr/>
        <w:t>    </w:t>
      </w:r>
      <w:r>
        <w:rPr/>
        <w:t>My but</w:t>
        <w:softHyphen/>
        <w:t>tche</w:t>
        <w:softHyphen/>
        <w:t>eks clenc</w:t>
        <w:softHyphen/>
        <w:t>hed so tight that not even light co</w:t>
        <w:softHyphen/>
        <w:t>uld ha</w:t>
        <w:softHyphen/>
        <w:t>ve es</w:t>
        <w:softHyphen/>
        <w:t>ca</w:t>
        <w:softHyphen/>
        <w:t>ped. I lis</w:t>
        <w:softHyphen/>
        <w:t>te</w:t>
        <w:softHyphen/>
        <w:t>ned for burg</w:t>
        <w:softHyphen/>
        <w:t>lar so</w:t>
        <w:softHyphen/>
        <w:t>unds. De</w:t>
        <w:softHyphen/>
        <w:t>ad qu</w:t>
        <w:softHyphen/>
        <w:t>i</w:t>
        <w:softHyphen/>
        <w:t>et. I to</w:t>
        <w:softHyphen/>
        <w:t>ok a soft step for</w:t>
        <w:softHyphen/>
        <w:t>ward, won</w:t>
        <w:softHyphen/>
        <w:t>de</w:t>
        <w:softHyphen/>
        <w:t>ring if I co</w:t>
        <w:softHyphen/>
        <w:t>uld fa</w:t>
        <w:softHyphen/>
        <w:t>ke Kung-Fu if I had to. I saw Ar</w:t>
        <w:softHyphen/>
        <w:t>nold Schwar</w:t>
        <w:softHyphen/>
        <w:t>ze</w:t>
        <w:softHyphen/>
        <w:t>neg</w:t>
        <w:softHyphen/>
        <w:t>ger kill a man in a mo</w:t>
        <w:softHyphen/>
        <w:t>vie on</w:t>
        <w:softHyphen/>
        <w:t>ce by grab</w:t>
        <w:softHyphen/>
        <w:t>bing his he</w:t>
        <w:softHyphen/>
        <w:t>ad and twis</w:t>
        <w:softHyphen/>
        <w:t>ting it un</w:t>
        <w:softHyphen/>
        <w:t>til the neck bro</w:t>
        <w:softHyphen/>
        <w:t>ke. Was that dif</w:t>
        <w:softHyphen/>
        <w:t>fi</w:t>
        <w:softHyphen/>
        <w:t>cult?</w:t>
      </w:r>
    </w:p>
    <w:p>
      <w:pPr>
        <w:pStyle w:val="Normal"/>
        <w:rPr/>
      </w:pPr>
      <w:r>
        <w:rPr/>
        <w:t>    </w:t>
      </w:r>
      <w:r>
        <w:rPr/>
        <w:t>Could a man do it wit</w:t>
        <w:softHyphen/>
        <w:t>ho</w:t>
        <w:softHyphen/>
        <w:t>ut a lot of prac</w:t>
        <w:softHyphen/>
        <w:t>ti</w:t>
        <w:softHyphen/>
        <w:t>ce?</w:t>
      </w:r>
    </w:p>
    <w:p>
      <w:pPr>
        <w:pStyle w:val="Normal"/>
        <w:rPr/>
      </w:pPr>
      <w:r>
        <w:rPr/>
        <w:t>    </w:t>
      </w:r>
      <w:r>
        <w:rPr/>
        <w:t>I ke</w:t>
        <w:softHyphen/>
        <w:t>ep the gun in a hol</w:t>
        <w:softHyphen/>
        <w:t>lo</w:t>
        <w:softHyphen/>
        <w:t>wed-out copy of the Ko</w:t>
        <w:softHyphen/>
        <w:t>ran. And the</w:t>
        <w:softHyphen/>
        <w:t>re the big bo</w:t>
        <w:softHyphen/>
        <w:t>ok was, tos</w:t>
        <w:softHyphen/>
        <w:t>sed on the bed, open and gun</w:t>
        <w:softHyphen/>
        <w:t>less. Not</w:t>
        <w:softHyphen/>
        <w:t>hing el</w:t>
        <w:softHyphen/>
        <w:t>se dis</w:t>
        <w:softHyphen/>
        <w:t>tur</w:t>
        <w:softHyphen/>
        <w:t>bed. I me</w:t>
        <w:softHyphen/>
        <w:t>an, they ac</w:t>
        <w:softHyphen/>
        <w:t>tu</w:t>
        <w:softHyphen/>
        <w:t>al</w:t>
        <w:softHyphen/>
        <w:t>ly chec</w:t>
        <w:softHyphen/>
        <w:t>ked my Ko</w:t>
        <w:softHyphen/>
        <w:t>ran to see if the</w:t>
        <w:softHyphen/>
        <w:t>re was a gun in</w:t>
        <w:softHyphen/>
        <w:t>si</w:t>
        <w:softHyphen/>
        <w:t>de. I knew I was de</w:t>
        <w:softHyphen/>
        <w:t>aling with a sick son of a bitch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ca</w:t>
        <w:softHyphen/>
        <w:t>re</w:t>
        <w:softHyphen/>
        <w:t>ful</w:t>
        <w:softHyphen/>
        <w:t>ly and qu</w:t>
        <w:softHyphen/>
        <w:t>i</w:t>
        <w:softHyphen/>
        <w:t>etly thro</w:t>
        <w:softHyphen/>
        <w:t>ugh the bed</w:t>
        <w:softHyphen/>
        <w:t>ro</w:t>
        <w:softHyphen/>
        <w:t>om do</w:t>
        <w:softHyphen/>
        <w:t>or</w:t>
        <w:softHyphen/>
        <w:t>way, glan</w:t>
        <w:softHyphen/>
        <w:t>cing this way and that. No</w:t>
        <w:softHyphen/>
        <w:t>body he</w:t>
        <w:softHyphen/>
        <w:t>re. I le</w:t>
        <w:softHyphen/>
        <w:t>aned down and chec</w:t>
        <w:softHyphen/>
        <w:t>ked un</w:t>
        <w:softHyphen/>
        <w:t>der the bed, the she</w:t>
        <w:softHyphen/>
        <w:t>ets still smel</w:t>
        <w:softHyphen/>
        <w:t>ling fa</w:t>
        <w:softHyphen/>
        <w:t>intly of Girl even now, six months af</w:t>
        <w:softHyphen/>
        <w:t>ter I’d spent my last na</w:t>
        <w:softHyphen/>
        <w:t>ked night on them with Jen. Or may</w:t>
        <w:softHyphen/>
        <w:t>be it was my ima</w:t>
        <w:softHyphen/>
        <w:t>gi</w:t>
        <w:softHyphen/>
        <w:t>n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Either way, you sho</w:t>
        <w:softHyphen/>
        <w:t>uld pro</w:t>
        <w:softHyphen/>
        <w:t>bably chan</w:t>
        <w:softHyphen/>
        <w:t>ge tho</w:t>
        <w:softHyphen/>
        <w:t>se she</w:t>
        <w:softHyphen/>
        <w:t>ets…</w:t>
      </w:r>
    </w:p>
    <w:p>
      <w:pPr>
        <w:pStyle w:val="Normal"/>
        <w:rPr/>
      </w:pPr>
      <w:r>
        <w:rPr/>
        <w:t>    </w:t>
      </w:r>
      <w:r>
        <w:rPr/>
        <w:t>There was no</w:t>
        <w:softHyphen/>
        <w:t>body un</w:t>
        <w:softHyphen/>
        <w:t>der the bed. I chec</w:t>
        <w:softHyphen/>
        <w:t>ked the ot</w:t>
        <w:softHyphen/>
        <w:t>her ro</w:t>
        <w:softHyphen/>
        <w:t>oms in the dark lit</w:t>
        <w:softHyphen/>
        <w:t>tle ho</w:t>
        <w:softHyphen/>
        <w:t>use, step</w:t>
        <w:softHyphen/>
        <w:t>ping slowly ac</w:t>
        <w:softHyphen/>
        <w:t>ross the car</w:t>
        <w:softHyphen/>
        <w:t>pet. So</w:t>
        <w:softHyphen/>
        <w:t>me</w:t>
        <w:softHyphen/>
        <w:t>body had cal</w:t>
        <w:softHyphen/>
        <w:t>led, I no</w:t>
        <w:softHyphen/>
        <w:t>ti</w:t>
        <w:softHyphen/>
        <w:t>ced, the lit</w:t>
        <w:softHyphen/>
        <w:t>tle red “new mes</w:t>
        <w:softHyphen/>
        <w:t>sa</w:t>
        <w:softHyphen/>
        <w:t>ge” light on my ans</w:t>
        <w:softHyphen/>
        <w:t>we</w:t>
        <w:softHyphen/>
        <w:t>ring mac</w:t>
        <w:softHyphen/>
        <w:t>hi</w:t>
        <w:softHyphen/>
        <w:t>ne blin</w:t>
        <w:softHyphen/>
        <w:t>king in the dark</w:t>
        <w:softHyphen/>
        <w:t>ness li</w:t>
        <w:softHyphen/>
        <w:t>ke a ti</w:t>
        <w:softHyphen/>
        <w:t>me bomb.</w:t>
      </w:r>
    </w:p>
    <w:p>
      <w:pPr>
        <w:pStyle w:val="Normal"/>
        <w:rPr/>
      </w:pPr>
      <w:r>
        <w:rPr/>
        <w:t>    </w:t>
      </w:r>
      <w:r>
        <w:rPr/>
        <w:t>Nobody he</w:t>
        <w:softHyphen/>
        <w:t>re. I wan</w:t>
        <w:softHyphen/>
        <w:t>de</w:t>
        <w:softHyphen/>
        <w:t>red to</w:t>
        <w:softHyphen/>
        <w:t>ward the ans</w:t>
        <w:softHyphen/>
        <w:t>we</w:t>
        <w:softHyphen/>
        <w:t>ring mac</w:t>
        <w:softHyphen/>
        <w:t>hi</w:t>
        <w:softHyphen/>
        <w:t>ne, my gut fe</w:t>
        <w:softHyphen/>
        <w:t>eling full of sna</w:t>
        <w:softHyphen/>
        <w:t>kes. Snow mel</w:t>
        <w:softHyphen/>
        <w:t>ted in my ha</w:t>
        <w:softHyphen/>
        <w:t>ir, a drop</w:t>
        <w:softHyphen/>
        <w:t>let of ice wa</w:t>
        <w:softHyphen/>
        <w:t>ter run</w:t>
        <w:softHyphen/>
        <w:t>ning in</w:t>
        <w:softHyphen/>
        <w:t>to my ear. I re</w:t>
        <w:softHyphen/>
        <w:t>ac</w:t>
        <w:softHyphen/>
        <w:t>hed up to brush it bac</w:t>
        <w:softHyphen/>
        <w:t>kI suc</w:t>
        <w:softHyphen/>
        <w:t>ked in a shoc</w:t>
        <w:softHyphen/>
        <w:t>ked bre</w:t>
        <w:softHyphen/>
        <w:t>ath. I had fo</w:t>
        <w:softHyphen/>
        <w:t>und the pis</w:t>
        <w:softHyphen/>
        <w:t>tol. It was in my mot</w:t>
        <w:softHyphen/>
        <w:t>her</w:t>
        <w:softHyphen/>
        <w:t>fuc</w:t>
        <w:softHyphen/>
        <w:t>king hand. My numb fin</w:t>
        <w:softHyphen/>
        <w:t>gers we</w:t>
        <w:softHyphen/>
        <w:t>re cur</w:t>
        <w:softHyphen/>
        <w:t>led aro</w:t>
        <w:softHyphen/>
        <w:t>und the plas</w:t>
        <w:softHyphen/>
        <w:t>tic grip, in</w:t>
        <w:softHyphen/>
        <w:t>dex fin</w:t>
        <w:softHyphen/>
        <w:t>ger res</w:t>
        <w:softHyphen/>
        <w:t>ting on the trig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I drop</w:t>
        <w:softHyphen/>
        <w:t>ped the gun li</w:t>
        <w:softHyphen/>
        <w:t>ke it was ma</w:t>
        <w:softHyphen/>
        <w:t>de of be</w:t>
        <w:softHyphen/>
        <w:t>es. It bo</w:t>
        <w:softHyphen/>
        <w:t>un</w:t>
        <w:softHyphen/>
        <w:t>ced on</w:t>
        <w:softHyphen/>
        <w:t>to the so</w:t>
        <w:softHyphen/>
        <w:t>fa and I sta</w:t>
        <w:softHyphen/>
        <w:t>red stu</w:t>
        <w:softHyphen/>
        <w:t>pidly at it, then sta</w:t>
        <w:softHyphen/>
        <w:t>red even mo</w:t>
        <w:softHyphen/>
        <w:t>re stu</w:t>
        <w:softHyphen/>
        <w:t>pidly at my empty palm, fin</w:t>
        <w:softHyphen/>
        <w:t>gers pink from the cold. What the</w:t>
        <w:softHyphen/>
        <w:t>Now that you ask, it’s a who</w:t>
        <w:softHyphen/>
        <w:t>le ten-fo</w:t>
        <w:softHyphen/>
        <w:t>ot walk from yo</w:t>
        <w:softHyphen/>
        <w:t>ur he</w:t>
        <w:softHyphen/>
        <w:t>ated truck to yo</w:t>
        <w:softHyphen/>
        <w:t>ur front do</w:t>
        <w:softHyphen/>
        <w:t>or. Why do</w:t>
        <w:softHyphen/>
        <w:t>es every inch of ex</w:t>
        <w:softHyphen/>
        <w:t>po</w:t>
        <w:softHyphen/>
        <w:t>sed skin fe</w:t>
        <w:softHyphen/>
        <w:t>el wind</w:t>
        <w:softHyphen/>
        <w:t>bur</w:t>
        <w:softHyphen/>
        <w:t>ned? Why do you se</w:t>
        <w:softHyphen/>
        <w:t>em to ha</w:t>
        <w:softHyphen/>
        <w:t>ve a pint of snow in yo</w:t>
        <w:softHyphen/>
        <w:t>ur ha</w:t>
        <w:softHyphen/>
        <w:t>ir?</w:t>
      </w:r>
    </w:p>
    <w:p>
      <w:pPr>
        <w:pStyle w:val="Normal"/>
        <w:rPr/>
      </w:pPr>
      <w:r>
        <w:rPr/>
        <w:t>    </w:t>
      </w:r>
      <w:r>
        <w:rPr/>
        <w:t>There’s that fe</w:t>
        <w:softHyphen/>
        <w:t>eling, that flut</w:t>
        <w:softHyphen/>
        <w:t>tery fe</w:t>
        <w:softHyphen/>
        <w:t>eling of men</w:t>
        <w:softHyphen/>
        <w:t>tal we</w:t>
        <w:softHyphen/>
        <w:t>ight</w:t>
        <w:softHyphen/>
        <w:t>les</w:t>
        <w:softHyphen/>
        <w:t>sness, li</w:t>
        <w:softHyphen/>
        <w:t>ke the ti</w:t>
        <w:softHyphen/>
        <w:t>mes when you wa</w:t>
        <w:softHyphen/>
        <w:t>ke up in the dark, on the ho</w:t>
        <w:softHyphen/>
        <w:t>od of a car, a bot</w:t>
        <w:softHyphen/>
        <w:t>tle in yo</w:t>
        <w:softHyphen/>
        <w:t>ur hand, no idea what day it is, so</w:t>
        <w:softHyphen/>
        <w:t>me girl sho</w:t>
        <w:softHyphen/>
        <w:t>uting at you in Ara</w:t>
        <w:softHyphen/>
        <w:t>bic. And he</w:t>
        <w:softHyphen/>
        <w:t>re I was, 90 days al</w:t>
        <w:softHyphen/>
        <w:t>co</w:t>
        <w:softHyphen/>
        <w:t>hol-free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col</w:t>
        <w:softHyphen/>
        <w:t>lect myself. Ti</w:t>
        <w:softHyphen/>
        <w:t>red. Ti</w:t>
        <w:softHyphen/>
        <w:t>red li</w:t>
        <w:softHyphen/>
        <w:t>ke a zom</w:t>
        <w:softHyphen/>
        <w:t>bie. An over</w:t>
        <w:softHyphen/>
        <w:t>wor</w:t>
        <w:softHyphen/>
        <w:t>ked zom</w:t>
        <w:softHyphen/>
        <w:t>bie, one who got hi</w:t>
        <w:softHyphen/>
        <w:t>red as a sa</w:t>
        <w:softHyphen/>
        <w:t>la</w:t>
        <w:softHyphen/>
        <w:t>ri</w:t>
        <w:softHyphen/>
        <w:t>ed as</w:t>
        <w:softHyphen/>
        <w:t>sis</w:t>
        <w:softHyphen/>
        <w:t>tant ma</w:t>
        <w:softHyphen/>
        <w:t>na</w:t>
        <w:softHyphen/>
        <w:t>ger at a zom</w:t>
        <w:softHyphen/>
        <w:t>bie vi</w:t>
        <w:softHyphen/>
        <w:t>deo sto</w:t>
        <w:softHyphen/>
        <w:t>re, only to find out “sa</w:t>
        <w:softHyphen/>
        <w:t>la</w:t>
        <w:softHyphen/>
        <w:t>ri</w:t>
        <w:softHyphen/>
        <w:t>ed” just me</w:t>
        <w:softHyphen/>
        <w:t>ans he do</w:t>
        <w:softHyphen/>
        <w:t>esn’t get pa</w:t>
        <w:softHyphen/>
        <w:t>id for over</w:t>
        <w:softHyphen/>
        <w:t>ti</w:t>
        <w:softHyphen/>
        <w:t>me. My skull po</w:t>
        <w:softHyphen/>
        <w:t>un</w:t>
        <w:softHyphen/>
        <w:t>ded, my kne</w:t>
        <w:softHyphen/>
        <w:t>es we</w:t>
        <w:softHyphen/>
        <w:t>re gro</w:t>
        <w:softHyphen/>
        <w:t>und glass. I sat down he</w:t>
        <w:softHyphen/>
        <w:t>avily on the so</w:t>
        <w:softHyphen/>
        <w:t>fa and lo</w:t>
        <w:softHyphen/>
        <w:t>oked over at the lit</w:t>
        <w:softHyphen/>
        <w:t>tle be</w:t>
        <w:softHyphen/>
        <w:t>ads of wa</w:t>
        <w:softHyphen/>
        <w:t>ter stan</w:t>
        <w:softHyphen/>
        <w:t>ding on the sle</w:t>
        <w:softHyphen/>
        <w:t>ek, chro</w:t>
        <w:softHyphen/>
        <w:t>me sur</w:t>
        <w:softHyphen/>
        <w:t>fa</w:t>
        <w:softHyphen/>
        <w:t>ce of the Smith. I glan</w:t>
        <w:softHyphen/>
        <w:t>ced at my watch. Right af</w:t>
        <w:softHyphen/>
        <w:t>ter mid</w:t>
        <w:softHyphen/>
        <w:t>night.</w:t>
      </w:r>
    </w:p>
    <w:p>
      <w:pPr>
        <w:pStyle w:val="Normal"/>
        <w:rPr/>
      </w:pPr>
      <w:r>
        <w:rPr/>
        <w:t>    </w:t>
      </w:r>
      <w:r>
        <w:rPr/>
        <w:t>Okay. You got off at ele</w:t>
        <w:softHyphen/>
        <w:t>ven. You ca</w:t>
        <w:softHyphen/>
        <w:t>me stra</w:t>
        <w:softHyphen/>
        <w:t>ight ho</w:t>
        <w:softHyphen/>
        <w:t>me. It’s a twel</w:t>
        <w:softHyphen/>
        <w:t>ve-mi</w:t>
        <w:softHyphen/>
        <w:t>nu</w:t>
        <w:softHyphen/>
        <w:t>te dri</w:t>
        <w:softHyphen/>
        <w:t>ve, fi</w:t>
        <w:softHyphen/>
        <w:t>gu</w:t>
        <w:softHyphen/>
        <w:t>re may</w:t>
        <w:softHyphen/>
        <w:t>be twenty for the we</w:t>
        <w:softHyphen/>
        <w:t>at</w:t>
        <w:softHyphen/>
        <w:t>her. You ca</w:t>
        <w:softHyphen/>
        <w:t>me right in. So whe</w:t>
        <w:softHyphen/>
        <w:t>re did the ot</w:t>
        <w:softHyphen/>
        <w:t>her half ho</w:t>
        <w:softHyphen/>
        <w:t>ur go, Da</w:t>
        <w:softHyphen/>
        <w:t>ve? Did you may</w:t>
        <w:softHyphen/>
        <w:t>be ta</w:t>
        <w:softHyphen/>
        <w:t>ke a de</w:t>
        <w:softHyphen/>
        <w:t>to</w:t>
        <w:softHyphen/>
        <w:t>ur and sho</w:t>
        <w:softHyphen/>
        <w:t>ot yo</w:t>
        <w:softHyphen/>
        <w:t>ur boss?</w:t>
      </w:r>
    </w:p>
    <w:p>
      <w:pPr>
        <w:pStyle w:val="Normal"/>
        <w:rPr/>
      </w:pPr>
      <w:r>
        <w:rPr/>
        <w:t>    </w:t>
      </w:r>
      <w:r>
        <w:rPr/>
        <w:t>No, if I’d shot Wally’s ma</w:t>
        <w:softHyphen/>
        <w:t>na</w:t>
        <w:softHyphen/>
        <w:t>ger Jeff Wolf</w:t>
        <w:softHyphen/>
        <w:t>la</w:t>
        <w:softHyphen/>
        <w:t>ke, I wo</w:t>
        <w:softHyphen/>
        <w:t>uldn’t ha</w:t>
        <w:softHyphen/>
        <w:t>ve dep</w:t>
        <w:softHyphen/>
        <w:t>ri</w:t>
        <w:softHyphen/>
        <w:t>ved myself by rep</w:t>
        <w:softHyphen/>
        <w:t>res</w:t>
        <w:softHyphen/>
        <w:t>sing the me</w:t>
        <w:softHyphen/>
        <w:t>mory, wo</w:t>
        <w:softHyphen/>
        <w:t>uld I?</w:t>
      </w:r>
    </w:p>
    <w:p>
      <w:pPr>
        <w:pStyle w:val="Normal"/>
        <w:rPr/>
      </w:pPr>
      <w:r>
        <w:rPr/>
        <w:t>    </w:t>
      </w:r>
      <w:r>
        <w:rPr/>
        <w:t>I pic</w:t>
        <w:softHyphen/>
        <w:t>ked up the gun and ej</w:t>
        <w:softHyphen/>
        <w:t>ec</w:t>
        <w:softHyphen/>
        <w:t>ted the ma</w:t>
        <w:softHyphen/>
        <w:t>ga</w:t>
        <w:softHyphen/>
        <w:t>zi</w:t>
        <w:softHyphen/>
        <w:t>ne. Still he</w:t>
        <w:softHyphen/>
        <w:t>avy with bul</w:t>
        <w:softHyphen/>
        <w:t>lets. I sig</w:t>
        <w:softHyphen/>
        <w:t>hed with re</w:t>
        <w:softHyphen/>
        <w:t>li</w:t>
        <w:softHyphen/>
        <w:t>ef. If I had in</w:t>
        <w:softHyphen/>
        <w:t>de</w:t>
        <w:softHyphen/>
        <w:t>ed stop</w:t>
        <w:softHyphen/>
        <w:t>ped by Jeff’s ho</w:t>
        <w:softHyphen/>
        <w:t>use to mur</w:t>
        <w:softHyphen/>
        <w:t>der him, I was su</w:t>
        <w:softHyphen/>
        <w:t>re I’d ha</w:t>
        <w:softHyphen/>
        <w:t>ve emp</w:t>
        <w:softHyphen/>
        <w:t>ti</w:t>
        <w:softHyphen/>
        <w:t>ed the gun.</w:t>
      </w:r>
    </w:p>
    <w:p>
      <w:pPr>
        <w:pStyle w:val="Normal"/>
        <w:rPr/>
      </w:pPr>
      <w:r>
        <w:rPr/>
        <w:t>    </w:t>
      </w:r>
      <w:r>
        <w:rPr/>
        <w:t>This was no way to start the we</w:t>
        <w:softHyphen/>
        <w:t>ekend. I punc</w:t>
        <w:softHyphen/>
        <w:t>hed the “play” but</w:t>
        <w:softHyphen/>
        <w:t>ton on the mac</w:t>
        <w:softHyphen/>
        <w:t>hi</w:t>
        <w:softHyphen/>
        <w:t>ne, lis</w:t>
        <w:softHyphen/>
        <w:t>te</w:t>
        <w:softHyphen/>
        <w:t>ned to the mes</w:t>
        <w:softHyphen/>
        <w:t>sa</w:t>
        <w:softHyphen/>
        <w:t>ge. It was John. I fi</w:t>
        <w:softHyphen/>
        <w:t>nis</w:t>
        <w:softHyphen/>
        <w:t>hed, hit “rep</w:t>
        <w:softHyphen/>
        <w:t>lay,” lis</w:t>
        <w:softHyphen/>
        <w:t>te</w:t>
        <w:softHyphen/>
        <w:t>ned clo</w:t>
        <w:softHyphen/>
        <w:t>ser, then hit “rep</w:t>
        <w:softHyphen/>
        <w:t>lay” aga</w:t>
        <w:softHyphen/>
        <w:t>in. By the fo</w:t>
        <w:softHyphen/>
        <w:t>urth ti</w:t>
        <w:softHyphen/>
        <w:t>me I was pretty that John had sa</w:t>
        <w:softHyphen/>
        <w:t>id, “bag full of fat.”</w:t>
      </w:r>
    </w:p>
    <w:p>
      <w:pPr>
        <w:pStyle w:val="Normal"/>
        <w:rPr/>
      </w:pPr>
      <w:r>
        <w:rPr/>
        <w:t>    </w:t>
      </w:r>
      <w:r>
        <w:rPr/>
        <w:t>I de</w:t>
        <w:softHyphen/>
        <w:t>ci</w:t>
        <w:softHyphen/>
        <w:t>ded to try on</w:t>
        <w:softHyphen/>
        <w:t>ce more: BE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Dave? It’s me. Amy’s mis</w:t>
        <w:softHyphen/>
        <w:t>sing and we got what lo</w:t>
        <w:softHyphen/>
        <w:t>oks li</w:t>
        <w:softHyphen/>
        <w:t>ke a bag full of fat he</w:t>
        <w:softHyphen/>
        <w:t>re. It’s we</w:t>
        <w:softHyphen/>
        <w:t>ird. And I me</w:t>
        <w:softHyphen/>
        <w:t>an ‘bad’ we</w:t>
        <w:softHyphen/>
        <w:t>ird, not ‘clown’ we</w:t>
        <w:softHyphen/>
        <w:t>ird. It’s al</w:t>
        <w:softHyphen/>
        <w:t>most Mid</w:t>
        <w:softHyphen/>
        <w:t>night and-I gu</w:t>
        <w:softHyphen/>
        <w:t>ess you’re not ho</w:t>
        <w:softHyphen/>
        <w:t>me yet. Or may</w:t>
        <w:softHyphen/>
        <w:t>be you’re in bed. You’re not in bed are you? I know you ha</w:t>
        <w:softHyphen/>
        <w:t>ven’t be</w:t>
        <w:softHyphen/>
        <w:t>en sle</w:t>
        <w:softHyphen/>
        <w:t>epin.’ Are you the</w:t>
        <w:softHyphen/>
        <w:t>re? Wa</w:t>
        <w:softHyphen/>
        <w:t>ke up, Da</w:t>
        <w:softHyphen/>
        <w:t>vid. WA</w:t>
        <w:softHyphen/>
        <w:t>KE UP.</w:t>
      </w:r>
    </w:p>
    <w:p>
      <w:pPr>
        <w:pStyle w:val="Normal"/>
        <w:rPr/>
      </w:pPr>
      <w:r>
        <w:rPr/>
        <w:t>    </w:t>
      </w:r>
      <w:r>
        <w:rPr/>
        <w:t>Okay, so you’re not the</w:t>
        <w:softHyphen/>
        <w:t>re. Call me to</w:t>
        <w:softHyphen/>
        <w:t>night, when you get this, I don’t ca</w:t>
        <w:softHyphen/>
        <w:t>re how la</w:t>
        <w:softHyphen/>
        <w:t>te. Oh, and when you co</w:t>
        <w:softHyphen/>
        <w:t>me over, watch out for a jel</w:t>
        <w:softHyphen/>
        <w:t>lyfish. See you.”</w:t>
      </w:r>
    </w:p>
    <w:p>
      <w:pPr>
        <w:pStyle w:val="Normal"/>
        <w:rPr/>
      </w:pPr>
      <w:r>
        <w:rPr/>
        <w:t>    </w:t>
      </w:r>
      <w:r>
        <w:rPr/>
        <w:t>Click.</w:t>
      </w:r>
    </w:p>
    <w:p>
      <w:pPr>
        <w:pStyle w:val="Normal"/>
        <w:rPr/>
      </w:pPr>
      <w:r>
        <w:rPr/>
        <w:t>    </w:t>
      </w:r>
      <w:r>
        <w:rPr/>
        <w:t>Bag full of fat. I pic</w:t>
        <w:softHyphen/>
        <w:t>ked up the pho</w:t>
        <w:softHyphen/>
        <w:t>ne and di</w:t>
        <w:softHyphen/>
        <w:t>aled up John on his cell. One ring, and then“I TOLD YOU TO LE</w:t>
        <w:softHyphen/>
        <w:t>AVE ME THE FUCK ALO</w:t>
        <w:softHyphen/>
        <w:t>NE, VINNY!”</w:t>
      </w:r>
    </w:p>
    <w:p>
      <w:pPr>
        <w:pStyle w:val="Normal"/>
        <w:rPr/>
      </w:pPr>
      <w:r>
        <w:rPr/>
        <w:t>    “</w:t>
      </w:r>
      <w:r>
        <w:rPr/>
        <w:t>John?”</w:t>
      </w:r>
    </w:p>
    <w:p>
      <w:pPr>
        <w:pStyle w:val="Normal"/>
        <w:rPr/>
      </w:pPr>
      <w:r>
        <w:rPr/>
        <w:t>    “</w:t>
      </w:r>
      <w:r>
        <w:rPr/>
        <w:t>Oh, Da</w:t>
        <w:softHyphen/>
        <w:t>ve. Sorry. I had be</w:t>
        <w:softHyphen/>
        <w:t>en ha</w:t>
        <w:softHyphen/>
        <w:t>ving a he</w:t>
        <w:softHyphen/>
        <w:t>ated ar</w:t>
        <w:softHyphen/>
        <w:t>gu</w:t>
        <w:softHyphen/>
        <w:t>ment he</w:t>
        <w:softHyphen/>
        <w:t>re on my pho</w:t>
        <w:softHyphen/>
        <w:t>ne and then I hung up in dis</w:t>
        <w:softHyphen/>
        <w:t>gust. Then when the pho</w:t>
        <w:softHyphen/>
        <w:t>ne rang I just as</w:t>
        <w:softHyphen/>
        <w:t>su</w:t>
        <w:softHyphen/>
        <w:t>med, wit</w:t>
        <w:softHyphen/>
        <w:t>ho</w:t>
        <w:softHyphen/>
        <w:t>ut chec</w:t>
        <w:softHyphen/>
        <w:t>king, that it was the per</w:t>
        <w:softHyphen/>
        <w:t>son I was ha</w:t>
        <w:softHyphen/>
        <w:t>ving an ar</w:t>
        <w:softHyphen/>
        <w:t>gu</w:t>
        <w:softHyphen/>
        <w:t>ment with so I just blindly sho</w:t>
        <w:softHyphen/>
        <w:t>uted in</w:t>
        <w:softHyphen/>
        <w:t>sults in</w:t>
        <w:softHyphen/>
        <w:t>to the pho</w:t>
        <w:softHyphen/>
        <w:t>ne. How em</w:t>
        <w:softHyphen/>
        <w:t>bar</w:t>
        <w:softHyphen/>
        <w:t>ras</w:t>
        <w:softHyphen/>
        <w:t>sing.”</w:t>
      </w:r>
    </w:p>
    <w:p>
      <w:pPr>
        <w:pStyle w:val="Normal"/>
        <w:rPr/>
      </w:pPr>
      <w:r>
        <w:rPr/>
        <w:t>    “</w:t>
      </w:r>
      <w:r>
        <w:rPr/>
        <w:t>I’m get</w:t>
        <w:softHyphen/>
        <w:t>ting sick of that one, John.”</w:t>
      </w:r>
    </w:p>
    <w:p>
      <w:pPr>
        <w:pStyle w:val="Normal"/>
        <w:rPr/>
      </w:pPr>
      <w:r>
        <w:rPr/>
        <w:t>    “</w:t>
      </w:r>
      <w:r>
        <w:rPr/>
        <w:t>Are you on yo</w:t>
        <w:softHyphen/>
        <w:t>ur way over?”</w:t>
      </w:r>
    </w:p>
    <w:p>
      <w:pPr>
        <w:pStyle w:val="Normal"/>
        <w:rPr/>
      </w:pPr>
      <w:r>
        <w:rPr/>
        <w:t>    “</w:t>
      </w:r>
      <w:r>
        <w:rPr/>
        <w:t>I, uh, got so</w:t>
        <w:softHyphen/>
        <w:t>met</w:t>
        <w:softHyphen/>
        <w:t>hin’ go</w:t>
        <w:softHyphen/>
        <w:t>ing on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What’s yo</w:t>
        <w:softHyphen/>
        <w:t>ur thing?”</w:t>
      </w:r>
    </w:p>
    <w:p>
      <w:pPr>
        <w:pStyle w:val="Normal"/>
        <w:rPr/>
      </w:pPr>
      <w:r>
        <w:rPr/>
        <w:t>    “</w:t>
      </w:r>
      <w:r>
        <w:rPr/>
        <w:t>I’ve got a-“</w:t>
      </w:r>
    </w:p>
    <w:p>
      <w:pPr>
        <w:pStyle w:val="Normal"/>
        <w:rPr/>
      </w:pPr>
      <w:r>
        <w:rPr/>
        <w:t>    </w:t>
      </w:r>
      <w:r>
        <w:rPr/>
        <w:t>I pa</w:t>
        <w:softHyphen/>
        <w:t>used, ma</w:t>
        <w:softHyphen/>
        <w:t>de a de</w:t>
        <w:softHyphen/>
        <w:t>ci</w:t>
        <w:softHyphen/>
        <w:t>s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-batch of brow</w:t>
        <w:softHyphen/>
        <w:t>ni</w:t>
        <w:softHyphen/>
        <w:t>es in the oven. I don’t want them to burn, or el</w:t>
        <w:softHyphen/>
        <w:t>se they get gummy.”</w:t>
      </w:r>
    </w:p>
    <w:p>
      <w:pPr>
        <w:pStyle w:val="Normal"/>
        <w:rPr/>
      </w:pPr>
      <w:r>
        <w:rPr/>
        <w:t>    “</w:t>
      </w:r>
      <w:r>
        <w:rPr/>
        <w:t>Yeah, they’ll stick, too. Did you gre</w:t>
        <w:softHyphen/>
        <w:t>ase the pan?”</w:t>
      </w:r>
    </w:p>
    <w:p>
      <w:pPr>
        <w:pStyle w:val="Normal"/>
        <w:rPr/>
      </w:pPr>
      <w:r>
        <w:rPr/>
        <w:t>    “</w:t>
      </w:r>
      <w:r>
        <w:rPr/>
        <w:t>Uh, ye</w:t>
        <w:softHyphen/>
        <w:t>ah.”</w:t>
      </w:r>
    </w:p>
    <w:p>
      <w:pPr>
        <w:pStyle w:val="Normal"/>
        <w:rPr/>
      </w:pPr>
      <w:r>
        <w:rPr/>
        <w:t>    “</w:t>
      </w:r>
      <w:r>
        <w:rPr/>
        <w:t>Good. Any</w:t>
        <w:softHyphen/>
        <w:t>way, Amy is mis</w:t>
        <w:softHyphen/>
        <w:t>sing and the sce</w:t>
        <w:softHyphen/>
        <w:t>ne is we</w:t>
        <w:softHyphen/>
        <w:t>ird as shit. The si</w:t>
        <w:softHyphen/>
        <w:t>tu</w:t>
        <w:softHyphen/>
        <w:t>ati</w:t>
        <w:softHyphen/>
        <w:t>on has a re</w:t>
        <w:softHyphen/>
        <w:t>al Lo</w:t>
        <w:softHyphen/>
        <w:t>vec</w:t>
        <w:softHyphen/>
        <w:t>raft fe</w:t>
        <w:softHyphen/>
        <w:t>el to it. Tho</w:t>
        <w:softHyphen/>
        <w:t>ugh, you know, if you co</w:t>
        <w:softHyphen/>
        <w:t>me over it’ll be mo</w:t>
        <w:softHyphen/>
        <w:t>re of an An</w:t>
        <w:softHyphen/>
        <w:t>ne Ri</w:t>
        <w:softHyphen/>
        <w:t>ce si</w:t>
        <w:softHyphen/>
        <w:t>tu</w:t>
        <w:softHyphen/>
        <w:t>ati</w:t>
        <w:softHyphen/>
        <w:t>on. If you know what I me</w:t>
        <w:softHyphen/>
        <w:t>an.”</w:t>
      </w:r>
    </w:p>
    <w:p>
      <w:pPr>
        <w:pStyle w:val="Normal"/>
        <w:rPr/>
      </w:pPr>
      <w:r>
        <w:rPr/>
        <w:t>    “</w:t>
      </w:r>
      <w:r>
        <w:rPr/>
        <w:t>Who’s-“</w:t>
      </w:r>
    </w:p>
    <w:p>
      <w:pPr>
        <w:pStyle w:val="Normal"/>
        <w:rPr/>
      </w:pPr>
      <w:r>
        <w:rPr/>
        <w:t>    “</w:t>
      </w:r>
      <w:r>
        <w:rPr/>
        <w:t>-because you’re gay.”</w:t>
      </w:r>
    </w:p>
    <w:p>
      <w:pPr>
        <w:pStyle w:val="Normal"/>
        <w:rPr/>
      </w:pPr>
      <w:r>
        <w:rPr/>
        <w:t>    “</w:t>
      </w:r>
      <w:r>
        <w:rPr/>
        <w:t>Who’s mis</w:t>
        <w:softHyphen/>
        <w:t>sing, John?”</w:t>
      </w:r>
    </w:p>
    <w:p>
      <w:pPr>
        <w:pStyle w:val="Normal"/>
        <w:rPr/>
      </w:pPr>
      <w:r>
        <w:rPr/>
        <w:t>    “</w:t>
      </w:r>
      <w:r>
        <w:rPr/>
        <w:t>AMY, Da</w:t>
        <w:softHyphen/>
        <w:t>ve. A-M-Y. I think my sig</w:t>
        <w:softHyphen/>
        <w:t>nal’s bre</w:t>
        <w:softHyphen/>
        <w:t>aking up-”</w:t>
      </w:r>
    </w:p>
    <w:p>
      <w:pPr>
        <w:pStyle w:val="Normal"/>
        <w:rPr/>
      </w:pPr>
      <w:r>
        <w:rPr/>
        <w:t>    “</w:t>
      </w:r>
      <w:r>
        <w:rPr/>
        <w:t>-I don’t know any-“</w:t>
      </w:r>
    </w:p>
    <w:p>
      <w:pPr>
        <w:pStyle w:val="Normal"/>
        <w:rPr/>
      </w:pPr>
      <w:r>
        <w:rPr/>
        <w:t>    “</w:t>
      </w:r>
      <w:r>
        <w:rPr/>
        <w:t>-Amy Sul</w:t>
        <w:softHyphen/>
        <w:t>li</w:t>
        <w:softHyphen/>
        <w:t>van? Big Jim’s sis</w:t>
        <w:softHyphen/>
        <w:t>ter?”</w:t>
      </w:r>
    </w:p>
    <w:p>
      <w:pPr>
        <w:pStyle w:val="Normal"/>
        <w:rPr/>
      </w:pPr>
      <w:r>
        <w:rPr/>
        <w:t>    “</w:t>
      </w:r>
      <w:r>
        <w:rPr/>
        <w:t>Oh. You me</w:t>
        <w:softHyphen/>
        <w:t>an Cu</w:t>
        <w:softHyphen/>
        <w:t>cum</w:t>
        <w:softHyphen/>
        <w:t>ber.”</w:t>
      </w:r>
    </w:p>
    <w:p>
      <w:pPr>
        <w:pStyle w:val="Normal"/>
        <w:rPr/>
      </w:pPr>
      <w:r>
        <w:rPr/>
        <w:t>    “</w:t>
      </w:r>
      <w:r>
        <w:rPr/>
        <w:t>Do you not fe</w:t>
        <w:softHyphen/>
        <w:t>el the ne</w:t>
        <w:softHyphen/>
        <w:t>ed to le</w:t>
        <w:softHyphen/>
        <w:t>arn pe</w:t>
        <w:softHyphen/>
        <w:t>op</w:t>
        <w:softHyphen/>
        <w:t>le’s re</w:t>
        <w:softHyphen/>
        <w:t>al na</w:t>
        <w:softHyphen/>
        <w:t>mes, Da</w:t>
        <w:softHyphen/>
        <w:t>ve?”</w:t>
      </w:r>
    </w:p>
    <w:p>
      <w:pPr>
        <w:pStyle w:val="Normal"/>
        <w:rPr/>
      </w:pPr>
      <w:r>
        <w:rPr/>
        <w:t>    “</w:t>
      </w:r>
      <w:r>
        <w:rPr/>
        <w:t>We cal</w:t>
        <w:softHyphen/>
        <w:t>led her that in scho</w:t>
        <w:softHyphen/>
        <w:t>ol. She was in that Spe</w:t>
        <w:softHyphen/>
        <w:t>ci</w:t>
        <w:softHyphen/>
        <w:t>al Ed class, al</w:t>
        <w:softHyphen/>
        <w:t>ways thro</w:t>
        <w:softHyphen/>
        <w:t>wing up for so</w:t>
        <w:softHyphen/>
        <w:t>me re</w:t>
        <w:softHyphen/>
        <w:t>ason.”</w:t>
      </w:r>
    </w:p>
    <w:p>
      <w:pPr>
        <w:pStyle w:val="Normal"/>
        <w:rPr/>
      </w:pPr>
      <w:r>
        <w:rPr/>
        <w:t>    </w:t>
      </w:r>
      <w:r>
        <w:rPr/>
        <w:t>A si</w:t>
        <w:softHyphen/>
        <w:t>lent pa</w:t>
        <w:softHyphen/>
        <w:t>use on John’s end.</w:t>
      </w:r>
    </w:p>
    <w:p>
      <w:pPr>
        <w:pStyle w:val="Normal"/>
        <w:rPr/>
      </w:pPr>
      <w:r>
        <w:rPr/>
        <w:t>    “</w:t>
      </w:r>
      <w:r>
        <w:rPr/>
        <w:t>You know, li</w:t>
        <w:softHyphen/>
        <w:t>ke a sea cu</w:t>
        <w:softHyphen/>
        <w:t>cum</w:t>
        <w:softHyphen/>
        <w:t>ber. They’re the</w:t>
        <w:softHyphen/>
        <w:t>se eels that-“</w:t>
      </w:r>
    </w:p>
    <w:p>
      <w:pPr>
        <w:pStyle w:val="Normal"/>
        <w:rPr/>
      </w:pPr>
      <w:r>
        <w:rPr/>
        <w:t>    “</w:t>
      </w:r>
      <w:r>
        <w:rPr/>
        <w:t>-Anyway, Da</w:t>
        <w:softHyphen/>
        <w:t>ve, we’re at her ho</w:t>
        <w:softHyphen/>
        <w:t>use now. The cops, too. How so</w:t>
        <w:softHyphen/>
        <w:t>on can you be 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How abo</w:t>
        <w:softHyphen/>
        <w:t>ut June? “What’d you say on my mac</w:t>
        <w:softHyphen/>
        <w:t>hi</w:t>
        <w:softHyphen/>
        <w:t>ne? Bag full of-“</w:t>
      </w:r>
    </w:p>
    <w:p>
      <w:pPr>
        <w:pStyle w:val="Normal"/>
        <w:rPr/>
      </w:pPr>
      <w:r>
        <w:rPr/>
        <w:t>    “</w:t>
      </w:r>
      <w:r>
        <w:rPr/>
        <w:t>-I can’t he</w:t>
        <w:softHyphen/>
        <w:t>ar you, you’re bre</w:t>
        <w:softHyphen/>
        <w:t>aking up. Just get he</w:t>
        <w:softHyphen/>
        <w:t>re as so</w:t>
        <w:softHyphen/>
        <w:t>on as you can, we got</w:t>
        <w:softHyphen/>
        <w:t>ta go de</w:t>
        <w:softHyphen/>
        <w:t>al with this flying jel</w:t>
        <w:softHyphen/>
        <w:t>lyfish thing.”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>use on my end now.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See you in a few - UN</w:t>
        <w:softHyphen/>
        <w:t>DER THE CA</w:t>
        <w:softHyphen/>
        <w:t>BI</w:t>
        <w:softHyphen/>
        <w:t>NET! NO, THE CA</w:t>
        <w:softHyphen/>
        <w:t>BI</w:t>
        <w:softHyphen/>
        <w:t>NET! THE- HE</w:t>
        <w:softHyphen/>
        <w:t>RE, LET ME-“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Click. Do</w:t>
        <w:softHyphen/>
        <w:t>o</w:t>
        <w:softHyphen/>
        <w:t>o</w:t>
        <w:softHyphen/>
        <w:t>o</w:t>
        <w:softHyphen/>
        <w:t>o</w:t>
        <w:softHyphen/>
        <w:t>o</w:t>
        <w:softHyphen/>
        <w:t>o</w:t>
        <w:softHyphen/>
        <w:t>o</w:t>
        <w:softHyphen/>
        <w:t>o</w:t>
        <w:softHyphen/>
        <w:t>o</w:t>
        <w:softHyphen/>
        <w:t>o</w:t>
        <w:softHyphen/>
        <w:t>o</w:t>
        <w:softHyphen/>
        <w:t>o</w:t>
        <w:softHyphen/>
        <w:t>o</w:t>
        <w:softHyphen/>
        <w:t>oo…</w:t>
      </w:r>
    </w:p>
    <w:p>
      <w:pPr>
        <w:pStyle w:val="Normal"/>
        <w:rPr/>
      </w:pPr>
      <w:r>
        <w:rPr/>
        <w:t>    </w:t>
      </w:r>
      <w:r>
        <w:rPr/>
        <w:t>I dis</w:t>
        <w:softHyphen/>
        <w:t>con</w:t>
        <w:softHyphen/>
        <w:t>nec</w:t>
        <w:softHyphen/>
        <w:t>ted and did what I usu</w:t>
        <w:softHyphen/>
        <w:t>al</w:t>
        <w:softHyphen/>
        <w:t>ly do af</w:t>
        <w:softHyphen/>
        <w:t>ter han</w:t>
        <w:softHyphen/>
        <w:t>ging up with John, which is sit in dumb</w:t>
        <w:softHyphen/>
        <w:t>fo</w:t>
        <w:softHyphen/>
        <w:t>un</w:t>
        <w:softHyphen/>
        <w:t>ded si</w:t>
        <w:softHyphen/>
        <w:t>len</w:t>
        <w:softHyphen/>
        <w:t>ce and con</w:t>
        <w:softHyphen/>
        <w:t>temp</w:t>
        <w:softHyphen/>
        <w:t>la</w:t>
        <w:softHyphen/>
        <w:t>te all of the po</w:t>
        <w:softHyphen/>
        <w:t>or cho</w:t>
        <w:softHyphen/>
        <w:t>ices in my li</w:t>
        <w:softHyphen/>
        <w:t>fe. I shrug</w:t>
        <w:softHyphen/>
        <w:t>ged out of my co</w:t>
        <w:softHyphen/>
        <w:t>at, then sto</w:t>
        <w:softHyphen/>
        <w:t>od and pul</w:t>
        <w:softHyphen/>
        <w:t>led off my Wally’s shirt. I smel</w:t>
        <w:softHyphen/>
        <w:t>led it, con</w:t>
        <w:softHyphen/>
        <w:t>si</w:t>
        <w:softHyphen/>
        <w:t>de</w:t>
        <w:softHyphen/>
        <w:t>red for a mo</w:t>
        <w:softHyphen/>
        <w:t>ment, then hung it back up in the bed</w:t>
        <w:softHyphen/>
        <w:t>ro</w:t>
        <w:softHyphen/>
        <w:t>om clo</w:t>
        <w:softHyphen/>
        <w:t>set. I duc</w:t>
        <w:softHyphen/>
        <w:t>ked in</w:t>
        <w:softHyphen/>
        <w:t>to the bath</w:t>
        <w:softHyphen/>
        <w:t>ro</w:t>
        <w:softHyphen/>
        <w:t>om, splas</w:t>
        <w:softHyphen/>
        <w:t>hed cold wa</w:t>
        <w:softHyphen/>
        <w:t>ter on my fa</w:t>
        <w:softHyphen/>
        <w:t>ce and put on a dry shirt. I went to the li</w:t>
        <w:softHyphen/>
        <w:t>ving ro</w:t>
        <w:softHyphen/>
        <w:t>om, to</w:t>
        <w:softHyphen/>
        <w:t>ok fo</w:t>
        <w:softHyphen/>
        <w:t>ur caf</w:t>
        <w:softHyphen/>
        <w:t>fe</w:t>
        <w:softHyphen/>
        <w:t>ine pills from my desk dra</w:t>
        <w:softHyphen/>
        <w:t>wer and was</w:t>
        <w:softHyphen/>
        <w:t>hed them down with a warm, half-empty bot</w:t>
        <w:softHyphen/>
        <w:t>tle of red Mo</w:t>
        <w:softHyphen/>
        <w:t>un</w:t>
        <w:softHyphen/>
        <w:t>ta</w:t>
        <w:softHyphen/>
        <w:t>in Dew that I fo</w:t>
        <w:softHyphen/>
        <w:t>und on the kitc</w:t>
        <w:softHyphen/>
        <w:t>hen co</w:t>
        <w:softHyphen/>
        <w:t>un</w:t>
        <w:softHyphen/>
        <w:t>ter. I pul</w:t>
        <w:softHyphen/>
        <w:t>led on the co</w:t>
        <w:softHyphen/>
        <w:t>at and, af</w:t>
        <w:softHyphen/>
        <w:t>ter a mo</w:t>
        <w:softHyphen/>
        <w:t>ment of he</w:t>
        <w:softHyphen/>
        <w:t>si</w:t>
        <w:softHyphen/>
        <w:t>ta</w:t>
        <w:softHyphen/>
        <w:t>ti</w:t>
        <w:softHyphen/>
        <w:t>on, drop</w:t>
        <w:softHyphen/>
        <w:t>ped the Smith &amp; Wes</w:t>
        <w:softHyphen/>
        <w:t>son in the poc</w:t>
        <w:softHyphen/>
        <w:t>ket, the we</w:t>
        <w:softHyphen/>
        <w:t>ight pul</w:t>
        <w:softHyphen/>
        <w:t>ling the who</w:t>
        <w:softHyphen/>
        <w:t>le left si</w:t>
        <w:softHyphen/>
        <w:t>de of the co</w:t>
        <w:softHyphen/>
        <w:t>at down on my sho</w:t>
        <w:softHyphen/>
        <w:t>ul</w:t>
        <w:softHyphen/>
        <w:t>der. I felt li</w:t>
        <w:softHyphen/>
        <w:t>ke Bru</w:t>
        <w:softHyphen/>
        <w:t>ce Wil</w:t>
        <w:softHyphen/>
        <w:t>lis.</w:t>
      </w:r>
    </w:p>
    <w:p>
      <w:pPr>
        <w:pStyle w:val="Normal"/>
        <w:rPr/>
      </w:pPr>
      <w:r>
        <w:rPr/>
        <w:t>    </w:t>
      </w:r>
      <w:r>
        <w:rPr/>
        <w:t>Is it just me, or is the bar</w:t>
        <w:softHyphen/>
        <w:t>rel slightly warm?</w:t>
      </w:r>
    </w:p>
    <w:p>
      <w:pPr>
        <w:pStyle w:val="Normal"/>
        <w:rPr/>
      </w:pPr>
      <w:r>
        <w:rPr/>
        <w:t>    </w:t>
      </w:r>
      <w:r>
        <w:rPr/>
        <w:t>I pus</w:t>
        <w:softHyphen/>
        <w:t>hed thro</w:t>
        <w:softHyphen/>
        <w:t>ugh my front do</w:t>
        <w:softHyphen/>
        <w:t>or and plun</w:t>
        <w:softHyphen/>
        <w:t>ged in</w:t>
        <w:softHyphen/>
        <w:t>to the cold, but ma</w:t>
        <w:softHyphen/>
        <w:t>de it no furt</w:t>
        <w:softHyphen/>
        <w:t>her than the do</w:t>
        <w:softHyphen/>
        <w:t>or</w:t>
        <w:softHyphen/>
        <w:t>mat.</w:t>
      </w:r>
    </w:p>
    <w:p>
      <w:pPr>
        <w:pStyle w:val="Normal"/>
        <w:rPr/>
      </w:pPr>
      <w:r>
        <w:rPr/>
        <w:t>    </w:t>
      </w:r>
      <w:r>
        <w:rPr/>
        <w:t>Footprints.</w:t>
      </w:r>
    </w:p>
    <w:p>
      <w:pPr>
        <w:pStyle w:val="Normal"/>
        <w:rPr/>
      </w:pPr>
      <w:r>
        <w:rPr/>
        <w:t>    </w:t>
      </w:r>
      <w:r>
        <w:rPr/>
        <w:t>The thin blan</w:t>
        <w:softHyphen/>
        <w:t>ket of whi</w:t>
        <w:softHyphen/>
        <w:t>te ac</w:t>
        <w:softHyphen/>
        <w:t>ross my front lawn sho</w:t>
        <w:softHyphen/>
        <w:t>uld ha</w:t>
        <w:softHyphen/>
        <w:t>ve be</w:t>
        <w:softHyphen/>
        <w:t>en cle</w:t>
        <w:softHyphen/>
        <w:t>an, sa</w:t>
        <w:softHyphen/>
        <w:t>ve for a sing</w:t>
        <w:softHyphen/>
        <w:t>le tra</w:t>
        <w:softHyphen/>
        <w:t>il of prints from the dri</w:t>
        <w:softHyphen/>
        <w:t>ver’s si</w:t>
        <w:softHyphen/>
        <w:t>de of my Bron</w:t>
        <w:softHyphen/>
        <w:t>co to the spot I was stan</w:t>
        <w:softHyphen/>
        <w:t>ding. Ins</w:t>
        <w:softHyphen/>
        <w:t>te</w:t>
        <w:softHyphen/>
        <w:t>ad, the</w:t>
        <w:softHyphen/>
        <w:t>re was a hap</w:t>
        <w:softHyphen/>
        <w:t>ha</w:t>
        <w:softHyphen/>
        <w:t>zard circ</w:t>
        <w:softHyphen/>
        <w:t>le of tracks in lo</w:t>
        <w:softHyphen/>
        <w:t>ops aro</w:t>
        <w:softHyphen/>
        <w:t>und my front yard, then tra</w:t>
        <w:softHyphen/>
        <w:t>iling off aro</w:t>
        <w:softHyphen/>
        <w:t>und the back of the ho</w:t>
        <w:softHyphen/>
        <w:t>use. I tur</w:t>
        <w:softHyphen/>
        <w:t>ned and saw whe</w:t>
        <w:softHyphen/>
        <w:t>re the prints emer</w:t>
        <w:softHyphen/>
        <w:t>ged from the ot</w:t>
        <w:softHyphen/>
        <w:t>her si</w:t>
        <w:softHyphen/>
        <w:t>de and even</w:t>
        <w:softHyphen/>
        <w:t>tu</w:t>
        <w:softHyphen/>
        <w:t>al</w:t>
        <w:softHyphen/>
        <w:t>ly led to the front porch, whe</w:t>
        <w:softHyphen/>
        <w:t>re I was now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off the porch and in</w:t>
        <w:softHyphen/>
        <w:t>to the crunchy snow/ice shell that co</w:t>
        <w:softHyphen/>
        <w:t>ated the gro</w:t>
        <w:softHyphen/>
        <w:t>und. I le</w:t>
        <w:softHyphen/>
        <w:t>aned down, squ</w:t>
        <w:softHyphen/>
        <w:t>in</w:t>
        <w:softHyphen/>
        <w:t>ting aga</w:t>
        <w:softHyphen/>
        <w:t>inst the storm. Bo</w:t>
        <w:softHyphen/>
        <w:t>ot prints, zig</w:t>
        <w:softHyphen/>
        <w:t>zag tre</w:t>
        <w:softHyphen/>
        <w:t>ads. I sud</w:t>
        <w:softHyphen/>
        <w:t>denly had a very dark, very lo</w:t>
        <w:softHyphen/>
        <w:t>nely re</w:t>
        <w:softHyphen/>
        <w:t>ali</w:t>
        <w:softHyphen/>
        <w:t>za</w:t>
        <w:softHyphen/>
        <w:t>ti</w:t>
        <w:softHyphen/>
        <w:t>on:</w:t>
      </w:r>
    </w:p>
    <w:p>
      <w:pPr>
        <w:pStyle w:val="Normal"/>
        <w:rPr/>
      </w:pPr>
      <w:r>
        <w:rPr/>
        <w:t>    </w:t>
      </w:r>
      <w:r>
        <w:rPr/>
        <w:t>The prints we</w:t>
        <w:softHyphen/>
        <w:t>re mi</w:t>
        <w:softHyphen/>
        <w:t>ne. All of them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ro</w:t>
        <w:softHyphen/>
        <w:t>und in the dark</w:t>
        <w:softHyphen/>
        <w:t>ness, se</w:t>
        <w:softHyphen/>
        <w:t>e</w:t>
        <w:softHyphen/>
        <w:t>ing not</w:t>
        <w:softHyphen/>
        <w:t>hing but spark</w:t>
        <w:softHyphen/>
        <w:t>ling flecks of ice pas</w:t>
        <w:softHyphen/>
        <w:t>sing thro</w:t>
        <w:softHyphen/>
        <w:t>ugh shafts of stre</w:t>
        <w:softHyphen/>
        <w:t>et</w:t>
        <w:softHyphen/>
        <w:t>light. I sto</w:t>
        <w:softHyphen/>
        <w:t>od, ma</w:t>
        <w:softHyphen/>
        <w:t>de the si</w:t>
        <w:softHyphen/>
        <w:t>lent de</w:t>
        <w:softHyphen/>
        <w:t>ci</w:t>
        <w:softHyphen/>
        <w:t>si</w:t>
        <w:softHyphen/>
        <w:t>on to ne</w:t>
        <w:softHyphen/>
        <w:t>ver tell an</w:t>
        <w:softHyphen/>
        <w:t>yo</w:t>
        <w:softHyphen/>
        <w:t>ne abo</w:t>
        <w:softHyphen/>
        <w:t>ut this, and got in my truck.</w:t>
      </w:r>
    </w:p>
    <w:p>
      <w:pPr>
        <w:pStyle w:val="Normal"/>
        <w:rPr/>
      </w:pPr>
      <w:r>
        <w:rPr/>
        <w:t>    </w:t>
      </w:r>
      <w:r>
        <w:rPr/>
        <w:t>Missing ti</w:t>
        <w:softHyphen/>
        <w:t>me. That’s what they call it. John’s got a mis</w:t>
        <w:softHyphen/>
        <w:t>sing girl, you’ve got a mis</w:t>
        <w:softHyphen/>
        <w:t>sing half ho</w:t>
        <w:softHyphen/>
        <w:t>ur. Shit.</w:t>
      </w:r>
    </w:p>
    <w:p>
      <w:pPr>
        <w:pStyle w:val="Normal"/>
        <w:rPr/>
      </w:pPr>
      <w:r>
        <w:rPr/>
        <w:t>    </w:t>
      </w:r>
      <w:r>
        <w:rPr/>
        <w:t>I twis</w:t>
        <w:softHyphen/>
        <w:t>ted the ig</w:t>
        <w:softHyphen/>
        <w:t>ni</w:t>
        <w:softHyphen/>
        <w:t>ti</w:t>
        <w:softHyphen/>
        <w:t>on to li</w:t>
        <w:softHyphen/>
        <w:t>fe, tho</w:t>
        <w:softHyphen/>
        <w:t>ught for a mo</w:t>
        <w:softHyphen/>
        <w:t>ment, then pul</w:t>
        <w:softHyphen/>
        <w:t>led the Smith from my poc</w:t>
        <w:softHyphen/>
        <w:t>ket. I pres</w:t>
        <w:softHyphen/>
        <w:t>sed the but</w:t>
        <w:softHyphen/>
        <w:t>ton on the hand</w:t>
        <w:softHyphen/>
        <w:t>le and aga</w:t>
        <w:softHyphen/>
        <w:t>in pop</w:t>
        <w:softHyphen/>
        <w:t>ped out the ma</w:t>
        <w:softHyphen/>
        <w:t>ga</w:t>
        <w:softHyphen/>
        <w:t>zi</w:t>
        <w:softHyphen/>
        <w:t>ne. I ma</w:t>
        <w:softHyphen/>
        <w:t>de a lit</w:t>
        <w:softHyphen/>
        <w:t>tle po</w:t>
        <w:softHyphen/>
        <w:t>uch in my lap with my shirt and, with my thumb, flic</w:t>
        <w:softHyphen/>
        <w:t>ked out the bul</w:t>
        <w:softHyphen/>
        <w:t>lets one-by-one. I co</w:t>
        <w:softHyphen/>
        <w:t>un</w:t>
        <w:softHyphen/>
        <w:t>ted as I went, ho</w:t>
        <w:softHyphen/>
        <w:t>ping-no, pra</w:t>
        <w:softHyphen/>
        <w:t>ying-that no</w:t>
        <w:softHyphen/>
        <w:t>ne we</w:t>
        <w:softHyphen/>
        <w:t>re mi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One, two, three, fo</w:t>
        <w:softHyphen/>
        <w:t>ur…</w:t>
      </w:r>
    </w:p>
    <w:p>
      <w:pPr>
        <w:pStyle w:val="Normal"/>
        <w:rPr/>
      </w:pPr>
      <w:r>
        <w:rPr/>
        <w:t>    </w:t>
      </w:r>
      <w:r>
        <w:rPr/>
        <w:t>The bul</w:t>
        <w:softHyphen/>
        <w:t>lets we</w:t>
        <w:softHyphen/>
        <w:t>re, uh, unu</w:t>
        <w:softHyphen/>
        <w:t>su</w:t>
        <w:softHyphen/>
        <w:t>al. The he</w:t>
        <w:softHyphen/>
        <w:t>ads we</w:t>
        <w:softHyphen/>
        <w:t>re sil</w:t>
        <w:softHyphen/>
        <w:t>ver with a bright-gre</w:t>
        <w:softHyphen/>
        <w:t>en plas</w:t>
        <w:softHyphen/>
        <w:t>tic tip. A guy had ma</w:t>
        <w:softHyphen/>
        <w:t>iled me the</w:t>
        <w:softHyphen/>
        <w:t>se, anony</w:t>
        <w:softHyphen/>
        <w:t>mo</w:t>
        <w:softHyphen/>
        <w:t>usly. They we</w:t>
        <w:softHyphen/>
        <w:t>re li</w:t>
        <w:softHyphen/>
        <w:t>ned up in rows in a he</w:t>
        <w:softHyphen/>
        <w:t>avy whi</w:t>
        <w:softHyphen/>
        <w:t>te card</w:t>
        <w:softHyphen/>
        <w:t>bo</w:t>
        <w:softHyphen/>
        <w:t>ard box, a tag on the in</w:t>
        <w:softHyphen/>
        <w:t>si</w:t>
        <w:softHyphen/>
        <w:t>de typed with bul</w:t>
        <w:softHyphen/>
        <w:t>let jar</w:t>
        <w:softHyphen/>
        <w:t>gon I didn’t un</w:t>
        <w:softHyphen/>
        <w:t>ders</w:t>
        <w:softHyphen/>
        <w:t>tand. So</w:t>
        <w:softHyphen/>
        <w:t>met</w:t>
        <w:softHyphen/>
        <w:t>hing abo</w:t>
        <w:softHyphen/>
        <w:t>ut “pro</w:t>
        <w:softHyphen/>
        <w:t>xi</w:t>
        <w:softHyphen/>
        <w:t>mity fu</w:t>
        <w:softHyphen/>
        <w:t>ses” and long se</w:t>
        <w:softHyphen/>
        <w:t>ri</w:t>
        <w:softHyphen/>
        <w:t>al num</w:t>
        <w:softHyphen/>
        <w:t>bers.</w:t>
      </w:r>
    </w:p>
    <w:p>
      <w:pPr>
        <w:pStyle w:val="Normal"/>
        <w:rPr/>
      </w:pPr>
      <w:r>
        <w:rPr/>
        <w:t>    </w:t>
      </w:r>
      <w:r>
        <w:rPr/>
        <w:t>John and I test-fi</w:t>
        <w:softHyphen/>
        <w:t>red them, shot a pump</w:t>
        <w:softHyphen/>
        <w:t>kin and saw it exp</w:t>
        <w:softHyphen/>
        <w:t>lo</w:t>
        <w:softHyphen/>
        <w:t>de in</w:t>
        <w:softHyphen/>
        <w:t>to fla</w:t>
        <w:softHyphen/>
        <w:t>ming bits of blac</w:t>
        <w:softHyphen/>
        <w:t>ke</w:t>
        <w:softHyphen/>
        <w:t>ned shell. …se</w:t>
        <w:softHyphen/>
        <w:t>ven, eight, ni</w:t>
        <w:softHyphen/>
        <w:t>ne…</w:t>
      </w:r>
    </w:p>
    <w:p>
      <w:pPr>
        <w:pStyle w:val="Normal"/>
        <w:rPr/>
      </w:pPr>
      <w:r>
        <w:rPr/>
        <w:t>    </w:t>
      </w:r>
      <w:r>
        <w:rPr/>
        <w:t>That’s what pe</w:t>
        <w:softHyphen/>
        <w:t>op</w:t>
        <w:softHyphen/>
        <w:t>le do the</w:t>
        <w:softHyphen/>
        <w:t>se days, they ma</w:t>
        <w:softHyphen/>
        <w:t>il me things. Crystals. Shrun</w:t>
        <w:softHyphen/>
        <w:t>ken he</w:t>
        <w:softHyphen/>
        <w:t>ads. Doc</w:t>
        <w:softHyphen/>
        <w:t>to</w:t>
        <w:softHyphen/>
        <w:t>red pic</w:t>
        <w:softHyphen/>
        <w:t>tu</w:t>
        <w:softHyphen/>
        <w:t>res of an</w:t>
        <w:softHyphen/>
        <w:t>gels in clo</w:t>
        <w:softHyphen/>
        <w:t>uds and of ble</w:t>
        <w:softHyphen/>
        <w:t>eding sta</w:t>
        <w:softHyphen/>
        <w:t>tu</w:t>
        <w:softHyphen/>
        <w:t>es. Bund</w:t>
        <w:softHyphen/>
        <w:t>les of blue-li</w:t>
        <w:softHyphen/>
        <w:t>ned no</w:t>
        <w:softHyphen/>
        <w:t>te</w:t>
        <w:softHyphen/>
        <w:t>bo</w:t>
        <w:softHyphen/>
        <w:t>ok pa</w:t>
        <w:softHyphen/>
        <w:t>per scraw</w:t>
        <w:softHyphen/>
        <w:t>led full of rambly sto</w:t>
        <w:softHyphen/>
        <w:t>ri</w:t>
        <w:softHyphen/>
        <w:t>es abo</w:t>
        <w:softHyphen/>
        <w:t>ut Sa</w:t>
        <w:softHyphen/>
        <w:t>tan sen</w:t>
        <w:softHyphen/>
        <w:t>ding hid</w:t>
        <w:softHyphen/>
        <w:t>den mes</w:t>
        <w:softHyphen/>
        <w:t>sa</w:t>
        <w:softHyphen/>
        <w:t>ges thro</w:t>
        <w:softHyphen/>
        <w:t>ugh mass e-ma</w:t>
        <w:softHyphen/>
        <w:t>il su</w:t>
        <w:softHyphen/>
        <w:t>bj</w:t>
        <w:softHyphen/>
        <w:t>ect li</w:t>
        <w:softHyphen/>
        <w:t>nes. I’ve got</w:t>
        <w:softHyphen/>
        <w:t>ten chunks of sto</w:t>
        <w:softHyphen/>
        <w:t>ne sto</w:t>
        <w:softHyphen/>
        <w:t>len from ha</w:t>
        <w:softHyphen/>
        <w:t>un</w:t>
        <w:softHyphen/>
        <w:t>ted cast</w:t>
        <w:softHyphen/>
        <w:t>les in Scot</w:t>
        <w:softHyphen/>
        <w:t>land, hunks of sup</w:t>
        <w:softHyphen/>
        <w:t>po</w:t>
        <w:softHyphen/>
        <w:t>sed cur</w:t>
        <w:softHyphen/>
        <w:t>sed black vol</w:t>
        <w:softHyphen/>
        <w:t>ca</w:t>
        <w:softHyphen/>
        <w:t>nic rock from Ha</w:t>
        <w:softHyphen/>
        <w:t>wa</w:t>
        <w:softHyphen/>
        <w:t>ii, dri</w:t>
        <w:softHyphen/>
        <w:t>ed Big</w:t>
        <w:softHyphen/>
        <w:t>fo</w:t>
        <w:softHyphen/>
        <w:t>ot turds. John and I ha</w:t>
        <w:softHyphen/>
        <w:t>ve this re</w:t>
        <w:softHyphen/>
        <w:t>pu</w:t>
        <w:softHyphen/>
        <w:t>ta</w:t>
        <w:softHyphen/>
        <w:t>ti</w:t>
        <w:softHyphen/>
        <w:t>on now and every</w:t>
        <w:softHyphen/>
        <w:t>body wants to help. …thir</w:t>
        <w:softHyphen/>
        <w:t>te</w:t>
        <w:softHyphen/>
        <w:t>en, fo</w:t>
        <w:softHyphen/>
        <w:t>ur</w:t>
        <w:softHyphen/>
        <w:t>te</w:t>
        <w:softHyphen/>
        <w:t>en…</w:t>
      </w:r>
    </w:p>
    <w:p>
      <w:pPr>
        <w:pStyle w:val="Normal"/>
        <w:rPr/>
      </w:pPr>
      <w:r>
        <w:rPr/>
        <w:t>    </w:t>
      </w:r>
      <w:r>
        <w:rPr/>
        <w:t>I let out a long bre</w:t>
        <w:softHyphen/>
        <w:t>ath. One mis</w:t>
        <w:softHyphen/>
        <w:t>sing. On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wo-story Psycho -style ho</w:t>
        <w:softHyphen/>
        <w:t>use “Big Jim” Sul</w:t>
        <w:softHyphen/>
        <w:t>li</w:t>
        <w:softHyphen/>
        <w:t>van had li</w:t>
        <w:softHyphen/>
        <w:t>ved in with his men</w:t>
        <w:softHyphen/>
        <w:t>tal</w:t>
        <w:softHyphen/>
        <w:t>ly han</w:t>
        <w:softHyphen/>
        <w:t>di</w:t>
        <w:softHyphen/>
        <w:t>cap</w:t>
        <w:softHyphen/>
        <w:t>ped sis</w:t>
        <w:softHyphen/>
        <w:t>ter wo</w:t>
        <w:softHyphen/>
        <w:t>uld ha</w:t>
        <w:softHyphen/>
        <w:t>ve cost half a mil</w:t>
        <w:softHyphen/>
        <w:t>li</w:t>
        <w:softHyphen/>
        <w:t>on dol</w:t>
        <w:softHyphen/>
        <w:t>lars had it not be</w:t>
        <w:softHyphen/>
        <w:t>en run down and lo</w:t>
        <w:softHyphen/>
        <w:t>ca</w:t>
        <w:softHyphen/>
        <w:t>ted in a we</w:t>
        <w:softHyphen/>
        <w:t>edy, de</w:t>
        <w:softHyphen/>
        <w:t>so</w:t>
        <w:softHyphen/>
        <w:t>la</w:t>
        <w:softHyphen/>
        <w:t>te sec</w:t>
        <w:softHyphen/>
        <w:t>ti</w:t>
        <w:softHyphen/>
        <w:t>on of town a block from a che</w:t>
        <w:softHyphen/>
        <w:t>mi</w:t>
        <w:softHyphen/>
        <w:t>cal dra</w:t>
        <w:softHyphen/>
        <w:t>in cle</w:t>
        <w:softHyphen/>
        <w:t>aner fac</w:t>
        <w:softHyphen/>
        <w:t>tory. I gu</w:t>
        <w:softHyphen/>
        <w:t>es</w:t>
        <w:softHyphen/>
        <w:t>sed the sis</w:t>
        <w:softHyphen/>
        <w:t>ter, Amy, li</w:t>
        <w:softHyphen/>
        <w:t>ved he</w:t>
        <w:softHyphen/>
        <w:t>re by her</w:t>
        <w:softHyphen/>
        <w:t>self now that Big Jim was de</w:t>
        <w:softHyphen/>
        <w:t>ce</w:t>
        <w:softHyphen/>
        <w:t>ased un</w:t>
        <w:softHyphen/>
        <w:t>der cir</w:t>
        <w:softHyphen/>
        <w:t>cums</w:t>
        <w:softHyphen/>
        <w:t>tan</w:t>
        <w:softHyphen/>
        <w:t>ces I am ra</w:t>
        <w:softHyphen/>
        <w:t>rely ab</w:t>
        <w:softHyphen/>
        <w:t>le to ade</w:t>
        <w:softHyphen/>
        <w:t>qu</w:t>
        <w:softHyphen/>
        <w:t>ately exp</w:t>
        <w:softHyphen/>
        <w:t>la</w:t>
        <w:softHyphen/>
        <w:t>in in mi</w:t>
        <w:softHyphen/>
        <w:t>xed com</w:t>
        <w:softHyphen/>
        <w:t>pany. I usu</w:t>
        <w:softHyphen/>
        <w:t>al</w:t>
        <w:softHyphen/>
        <w:t>ly dis</w:t>
        <w:softHyphen/>
        <w:t>miss tho</w:t>
        <w:softHyphen/>
        <w:t>se qu</w:t>
        <w:softHyphen/>
        <w:t>es</w:t>
        <w:softHyphen/>
        <w:t>ti</w:t>
        <w:softHyphen/>
        <w:t>ons with a simp</w:t>
        <w:softHyphen/>
        <w:t>le, “It hap</w:t>
        <w:softHyphen/>
        <w:t>pe</w:t>
        <w:softHyphen/>
        <w:t>ned a co</w:t>
        <w:softHyphen/>
        <w:t>up</w:t>
        <w:softHyphen/>
        <w:t>le of ye</w:t>
        <w:softHyphen/>
        <w:t>ars ago. An ac</w:t>
        <w:softHyphen/>
        <w:t>ci</w:t>
        <w:softHyphen/>
        <w:t>dent, re</w:t>
        <w:softHyphen/>
        <w:t>al</w:t>
        <w:softHyphen/>
        <w:t>ly. A drun</w:t>
        <w:softHyphen/>
        <w:t>ken ro</w:t>
        <w:softHyphen/>
        <w:t>ad trip to Las Ve</w:t>
        <w:softHyphen/>
        <w:t>gas with a Limp Biz</w:t>
        <w:softHyphen/>
        <w:t>kit fan in</w:t>
        <w:softHyphen/>
        <w:t>fes</w:t>
        <w:softHyphen/>
        <w:t>ted with a di</w:t>
        <w:softHyphen/>
        <w:t>abo</w:t>
        <w:softHyphen/>
        <w:t>li</w:t>
        <w:softHyphen/>
        <w:t>cal Hel</w:t>
        <w:softHyphen/>
        <w:t>lswarm whe</w:t>
        <w:softHyphen/>
        <w:t>re we we</w:t>
        <w:softHyphen/>
        <w:t>re for</w:t>
        <w:softHyphen/>
        <w:t>ced to Ka</w:t>
        <w:softHyphen/>
        <w:t>ra</w:t>
        <w:softHyphen/>
        <w:t>oke for our li</w:t>
        <w:softHyphen/>
        <w:t>ves.” I usu</w:t>
        <w:softHyphen/>
        <w:t>al</w:t>
        <w:softHyphen/>
        <w:t>ly fol</w:t>
        <w:softHyphen/>
        <w:t>low this with a shrug and then, “Eh, it’s a long story.”</w:t>
      </w:r>
    </w:p>
    <w:p>
      <w:pPr>
        <w:pStyle w:val="Normal"/>
        <w:rPr/>
      </w:pPr>
      <w:r>
        <w:rPr/>
        <w:t>    </w:t>
      </w:r>
      <w:r>
        <w:rPr/>
        <w:t>I swung my he</w:t>
        <w:softHyphen/>
        <w:t>ad</w:t>
        <w:softHyphen/>
        <w:t>lights in</w:t>
        <w:softHyphen/>
        <w:t>to the yard of the Sul</w:t>
        <w:softHyphen/>
        <w:t>li</w:t>
        <w:softHyphen/>
        <w:t>van Psycho ho</w:t>
        <w:softHyphen/>
        <w:t>use, bet</w:t>
        <w:softHyphen/>
        <w:t>we</w:t>
        <w:softHyphen/>
        <w:t>en John’s 1978 Cad</w:t>
        <w:softHyphen/>
        <w:t>die (be</w:t>
        <w:softHyphen/>
        <w:t>aring the cryptic li</w:t>
        <w:softHyphen/>
        <w:t>cen</w:t>
        <w:softHyphen/>
        <w:t>se pla</w:t>
        <w:softHyphen/>
        <w:t>te, “CRKHTLR”) and an Un</w:t>
        <w:softHyphen/>
        <w:t>disc</w:t>
        <w:softHyphen/>
        <w:t>lo</w:t>
        <w:softHyphen/>
        <w:t>sed cop car that was par</w:t>
        <w:softHyphen/>
        <w:t>ked along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It re</w:t>
        <w:softHyphen/>
        <w:t>al</w:t>
        <w:softHyphen/>
        <w:t>ly was a shitty, shitty ne</w:t>
        <w:softHyphen/>
        <w:t>igh</w:t>
        <w:softHyphen/>
        <w:t>bor</w:t>
        <w:softHyphen/>
        <w:t>ho</w:t>
        <w:softHyphen/>
        <w:t>od. The next ho</w:t>
        <w:softHyphen/>
        <w:t>use over lo</w:t>
        <w:softHyphen/>
        <w:t>oked empty. The ne</w:t>
        <w:softHyphen/>
        <w:t>igh</w:t>
        <w:softHyphen/>
        <w:t>bor down the hill on the ot</w:t>
        <w:softHyphen/>
        <w:t>her si</w:t>
        <w:softHyphen/>
        <w:t>de was an ex</w:t>
        <w:softHyphen/>
        <w:t>pan</w:t>
        <w:softHyphen/>
        <w:t>se of whi</w:t>
        <w:softHyphen/>
        <w:t>te par</w:t>
        <w:softHyphen/>
        <w:t>king lot den</w:t>
        <w:softHyphen/>
        <w:t>se with a wormy pat</w:t>
        <w:softHyphen/>
        <w:t>tern of ti</w:t>
        <w:softHyphen/>
        <w:t>re tre</w:t>
        <w:softHyphen/>
        <w:t>ads. It led to the ass of a hu</w:t>
        <w:softHyphen/>
        <w:t>ge bu</w:t>
        <w:softHyphen/>
        <w:t>il</w:t>
        <w:softHyphen/>
        <w:t>ding li</w:t>
        <w:softHyphen/>
        <w:t>ned with a row of roll-up ga</w:t>
        <w:softHyphen/>
        <w:t>ra</w:t>
        <w:softHyphen/>
        <w:t>ge do</w:t>
        <w:softHyphen/>
        <w:t>ors; the re</w:t>
        <w:softHyphen/>
        <w:t>ar truc</w:t>
        <w:softHyphen/>
        <w:t>king ent</w:t>
        <w:softHyphen/>
        <w:t>ran</w:t>
        <w:softHyphen/>
        <w:t>ce of the Dra</w:t>
        <w:softHyphen/>
        <w:t>in Ro</w:t>
        <w:softHyphen/>
        <w:t>oter plant. The</w:t>
        <w:softHyphen/>
        <w:t>re was a sing</w:t>
        <w:softHyphen/>
        <w:t>le se</w:t>
        <w:softHyphen/>
        <w:t>mi bac</w:t>
        <w:softHyphen/>
        <w:t>ked in</w:t>
        <w:softHyphen/>
        <w:t>to one of the stalls, be</w:t>
        <w:softHyphen/>
        <w:t>aring the lo</w:t>
        <w:softHyphen/>
        <w:t>go of a car</w:t>
        <w:softHyphen/>
        <w:t>to</w:t>
        <w:softHyphen/>
        <w:t>on plum</w:t>
        <w:softHyphen/>
        <w:t>ber with a big red “X” thro</w:t>
        <w:softHyphen/>
        <w:t>ugh him. I won</w:t>
        <w:softHyphen/>
        <w:t>de</w:t>
        <w:softHyphen/>
        <w:t>red if the bath</w:t>
        <w:softHyphen/>
        <w:t>ro</w:t>
        <w:softHyphen/>
        <w:t>om dra</w:t>
        <w:softHyphen/>
        <w:t>ins at the plant ever got clog</w:t>
        <w:softHyphen/>
        <w:t>ged to the po</w:t>
        <w:softHyphen/>
        <w:t>int that they had to call in a plum</w:t>
        <w:softHyphen/>
        <w:t>ber and, if so, if an</w:t>
        <w:softHyphen/>
        <w:t>yo</w:t>
        <w:softHyphen/>
        <w:t>ne was ab</w:t>
        <w:softHyphen/>
        <w:t>le to ma</w:t>
        <w:softHyphen/>
        <w:t>ke eye con</w:t>
        <w:softHyphen/>
        <w:t>tact with the guy whi</w:t>
        <w:softHyphen/>
        <w:t>le he wa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rough my winds</w:t>
        <w:softHyphen/>
        <w:t>hi</w:t>
        <w:softHyphen/>
        <w:t>eld I saw two fi</w:t>
        <w:softHyphen/>
        <w:t>gu</w:t>
        <w:softHyphen/>
        <w:t>res in the front yard. One was John, arms jam</w:t>
        <w:softHyphen/>
        <w:t>med in his poc</w:t>
        <w:softHyphen/>
        <w:t>kets, the stiff bre</w:t>
        <w:softHyphen/>
        <w:t>eze suc</w:t>
        <w:softHyphen/>
        <w:t>king away ci</w:t>
        <w:softHyphen/>
        <w:t>ga</w:t>
        <w:softHyphen/>
        <w:t>ret</w:t>
        <w:softHyphen/>
        <w:t>te smo</w:t>
        <w:softHyphen/>
        <w:t>ke in a ho</w:t>
        <w:softHyphen/>
        <w:t>ri</w:t>
        <w:softHyphen/>
        <w:t>zon</w:t>
        <w:softHyphen/>
        <w:t>tal stre</w:t>
        <w:softHyphen/>
        <w:t>am. The ot</w:t>
        <w:softHyphen/>
        <w:t>her was a be</w:t>
        <w:softHyphen/>
        <w:t>ar of a man who I re</w:t>
        <w:softHyphen/>
        <w:t>cog</w:t>
        <w:softHyphen/>
        <w:t>ni</w:t>
        <w:softHyphen/>
        <w:t>zed as John’s unc</w:t>
        <w:softHyphen/>
        <w:t>le Dra</w:t>
        <w:softHyphen/>
        <w:t>ke, still the only cop in town who we we</w:t>
        <w:softHyphen/>
        <w:t>re on a first-na</w:t>
        <w:softHyphen/>
        <w:t>me ba</w:t>
        <w:softHyphen/>
        <w:t>sis with.</w:t>
      </w:r>
    </w:p>
    <w:p>
      <w:pPr>
        <w:pStyle w:val="Normal"/>
        <w:rPr/>
      </w:pPr>
      <w:r>
        <w:rPr/>
        <w:t>    </w:t>
      </w:r>
      <w:r>
        <w:rPr/>
        <w:t>Drake spo</w:t>
        <w:softHyphen/>
        <w:t>ke, John nod</w:t>
        <w:softHyphen/>
        <w:t>ded, the em</w:t>
        <w:softHyphen/>
        <w:t>ber of his ci</w:t>
        <w:softHyphen/>
        <w:t>ga</w:t>
        <w:softHyphen/>
        <w:t>ret</w:t>
        <w:softHyphen/>
        <w:t>te bob</w:t>
        <w:softHyphen/>
        <w:t>bing slightly in the dark</w:t>
        <w:softHyphen/>
        <w:t>ness. John’s ha</w:t>
        <w:softHyphen/>
        <w:t>ir was long and he was gro</w:t>
        <w:softHyphen/>
        <w:t>wing a be</w:t>
        <w:softHyphen/>
        <w:t>ard. He had be</w:t>
        <w:softHyphen/>
        <w:t>en wor</w:t>
        <w:softHyphen/>
        <w:t>king const</w:t>
        <w:softHyphen/>
        <w:t>ruc</w:t>
        <w:softHyphen/>
        <w:t>ti</w:t>
        <w:softHyphen/>
        <w:t>on off and on af</w:t>
        <w:softHyphen/>
        <w:t>ter ha</w:t>
        <w:softHyphen/>
        <w:t>ving be</w:t>
        <w:softHyphen/>
        <w:t>en fi</w:t>
        <w:softHyphen/>
        <w:t>red from Wally’s a ye</w:t>
        <w:softHyphen/>
        <w:t>ar be</w:t>
        <w:softHyphen/>
        <w:t>fo</w:t>
        <w:softHyphen/>
        <w:t>re. He had got</w:t>
        <w:softHyphen/>
        <w:t>ten ca</w:t>
        <w:softHyphen/>
        <w:t>ught bo</w:t>
        <w:softHyphen/>
        <w:t>ot</w:t>
        <w:softHyphen/>
        <w:t>leg</w:t>
        <w:softHyphen/>
        <w:t>ging DVD’s and gi</w:t>
        <w:softHyphen/>
        <w:t>ving them away to cus</w:t>
        <w:softHyphen/>
        <w:t>to</w:t>
        <w:softHyphen/>
        <w:t>mers, right the</w:t>
        <w:softHyphen/>
        <w:t>re at the sto</w:t>
        <w:softHyphen/>
        <w:t>re. Not sel</w:t>
        <w:softHyphen/>
        <w:t>ling them, mind you. Gi</w:t>
        <w:softHyphen/>
        <w:t>ving them away. I clim</w:t>
        <w:softHyphen/>
        <w:t>bed out and wal</w:t>
        <w:softHyphen/>
        <w:t>ked up to the duo.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oming ho</w:t>
        <w:softHyphen/>
        <w:t>use didn’t just lo</w:t>
        <w:softHyphen/>
        <w:t>ok empty, it lo</w:t>
        <w:softHyphen/>
        <w:t>oked aban</w:t>
        <w:softHyphen/>
        <w:t>do</w:t>
        <w:softHyphen/>
        <w:t>ned. It had go</w:t>
        <w:softHyphen/>
        <w:t>ne down</w:t>
        <w:softHyphen/>
        <w:t>hill sin</w:t>
        <w:softHyphen/>
        <w:t>ce I had last se</w:t>
        <w:softHyphen/>
        <w:t>en it, on that night I tri</w:t>
        <w:softHyphen/>
        <w:t>ed to re</w:t>
        <w:softHyphen/>
        <w:t>turn Molly way back when. Pe</w:t>
        <w:softHyphen/>
        <w:t>eling pa</w:t>
        <w:softHyphen/>
        <w:t>int, filthy win</w:t>
        <w:softHyphen/>
        <w:t>dows, no ti</w:t>
        <w:softHyphen/>
        <w:t>re tracks in the dri</w:t>
        <w:softHyphen/>
        <w:t>ve</w:t>
        <w:softHyphen/>
        <w:t>way. Amy’s pa</w:t>
        <w:softHyphen/>
        <w:t>rents we</w:t>
        <w:softHyphen/>
        <w:t>re long de</w:t>
        <w:softHyphen/>
        <w:t>ad, tho</w:t>
        <w:softHyphen/>
        <w:t>ugh I didn’t know the story. Big Jim had lo</w:t>
        <w:softHyphen/>
        <w:t>oked af</w:t>
        <w:softHyphen/>
        <w:t>ter her in the ye</w:t>
        <w:softHyphen/>
        <w:t>ars sin</w:t>
        <w:softHyphen/>
        <w:t>ce, but I don’t know who was lo</w:t>
        <w:softHyphen/>
        <w:t>oking af</w:t>
        <w:softHyphen/>
        <w:t>ter her now. Ap</w:t>
        <w:softHyphen/>
        <w:t>pa</w:t>
        <w:softHyphen/>
        <w:t>rently no</w:t>
        <w:softHyphen/>
        <w:t>body, sin</w:t>
        <w:softHyphen/>
        <w:t>ce she was lost and all. Had she got</w:t>
        <w:softHyphen/>
        <w:t>ten con</w:t>
        <w:softHyphen/>
        <w:t>fu</w:t>
        <w:softHyphen/>
        <w:t>sed and just wan</w:t>
        <w:softHyphen/>
        <w:t>de</w:t>
        <w:softHyphen/>
        <w:t>red off? Man, was it cold. I won</w:t>
        <w:softHyphen/>
        <w:t>de</w:t>
        <w:softHyphen/>
        <w:t>red if it wo</w:t>
        <w:softHyphen/>
        <w:t>uld be con</w:t>
        <w:softHyphen/>
        <w:t>si</w:t>
        <w:softHyphen/>
        <w:t>de</w:t>
        <w:softHyphen/>
        <w:t>red ru</w:t>
        <w:softHyphen/>
        <w:t>de if I just tur</w:t>
        <w:softHyphen/>
        <w:t>ned aro</w:t>
        <w:softHyphen/>
        <w:t>und and dro</w:t>
        <w:softHyphen/>
        <w:t>ve away.</w:t>
      </w:r>
    </w:p>
    <w:p>
      <w:pPr>
        <w:pStyle w:val="Normal"/>
        <w:rPr/>
      </w:pPr>
      <w:r>
        <w:rPr/>
        <w:t>    </w:t>
      </w:r>
      <w:r>
        <w:rPr/>
        <w:t>Drake lo</w:t>
        <w:softHyphen/>
        <w:t>oked mo</w:t>
        <w:softHyphen/>
        <w:t>re run down than I did, the man inf</w:t>
        <w:softHyphen/>
        <w:t>la</w:t>
        <w:softHyphen/>
        <w:t>ted in full cop uni</w:t>
        <w:softHyphen/>
        <w:t>form and par</w:t>
        <w:softHyphen/>
        <w:t>ka, comp</w:t>
        <w:softHyphen/>
        <w:t>le</w:t>
        <w:softHyphen/>
        <w:t>te with one of tho</w:t>
        <w:softHyphen/>
        <w:t>se navy blue fur earf</w:t>
        <w:softHyphen/>
        <w:t>lap hats. The blue blimp of we</w:t>
        <w:softHyphen/>
        <w:t>ari</w:t>
        <w:softHyphen/>
        <w:t>ness.</w:t>
      </w:r>
    </w:p>
    <w:p>
      <w:pPr>
        <w:pStyle w:val="Normal"/>
        <w:rPr/>
      </w:pPr>
      <w:r>
        <w:rPr/>
        <w:t>    “</w:t>
      </w:r>
      <w:r>
        <w:rPr/>
        <w:t>Wong,” he sa</w:t>
        <w:softHyphen/>
        <w:t>id, wit</w:t>
        <w:softHyphen/>
        <w:t>ho</w:t>
        <w:softHyphen/>
        <w:t>ut ent</w:t>
        <w:softHyphen/>
        <w:t>hu</w:t>
        <w:softHyphen/>
        <w:t>si</w:t>
        <w:softHyphen/>
        <w:t>asm. Ever</w:t>
        <w:softHyphen/>
        <w:t>yo</w:t>
        <w:softHyphen/>
        <w:t>ne says it that way.</w:t>
      </w:r>
    </w:p>
    <w:p>
      <w:pPr>
        <w:pStyle w:val="Normal"/>
        <w:rPr/>
      </w:pPr>
      <w:r>
        <w:rPr/>
        <w:t>    “</w:t>
      </w:r>
      <w:r>
        <w:rPr/>
        <w:t>Drake. How long’s she be</w:t>
        <w:softHyphen/>
        <w:t>en mis</w:t>
        <w:softHyphen/>
        <w:t>sing?”</w:t>
      </w:r>
    </w:p>
    <w:p>
      <w:pPr>
        <w:pStyle w:val="Normal"/>
        <w:rPr/>
      </w:pPr>
      <w:r>
        <w:rPr/>
        <w:t>    “</w:t>
      </w:r>
      <w:r>
        <w:rPr/>
        <w:t>Don’t know. Ne</w:t>
        <w:softHyphen/>
        <w:t>igh</w:t>
        <w:softHyphen/>
        <w:t>bors saw her dog wal</w:t>
        <w:softHyphen/>
        <w:t>king aro</w:t>
        <w:softHyphen/>
        <w:t>und the ne</w:t>
        <w:softHyphen/>
        <w:t>igh</w:t>
        <w:softHyphen/>
        <w:t>bor</w:t>
        <w:softHyphen/>
        <w:t>ho</w:t>
        <w:softHyphen/>
        <w:t>od this af</w:t>
        <w:softHyphen/>
        <w:t>ter</w:t>
        <w:softHyphen/>
        <w:t>no</w:t>
        <w:softHyphen/>
        <w:t>on, they tri</w:t>
        <w:softHyphen/>
        <w:t>ed to re</w:t>
        <w:softHyphen/>
        <w:t>turn her and co</w:t>
        <w:softHyphen/>
        <w:t>uldn’t get any</w:t>
        <w:softHyphen/>
        <w:t>body at the do</w:t>
        <w:softHyphen/>
        <w:t>or. I ca</w:t>
        <w:softHyphen/>
        <w:t>me by and saw the-“</w:t>
      </w:r>
    </w:p>
    <w:p>
      <w:pPr>
        <w:pStyle w:val="Normal"/>
        <w:rPr/>
      </w:pPr>
      <w:r>
        <w:rPr/>
        <w:t>    </w:t>
      </w:r>
      <w:r>
        <w:rPr/>
        <w:t>A skip</w:t>
        <w:softHyphen/>
        <w:t>ped be</w:t>
        <w:softHyphen/>
        <w:t>at, a qu</w:t>
        <w:softHyphen/>
        <w:t>ick glan</w:t>
        <w:softHyphen/>
        <w:t>ce at John.</w:t>
      </w:r>
    </w:p>
    <w:p>
      <w:pPr>
        <w:pStyle w:val="Normal"/>
        <w:rPr/>
      </w:pPr>
      <w:r>
        <w:rPr/>
        <w:t>    “</w:t>
      </w:r>
      <w:r>
        <w:rPr/>
        <w:t>-uh, I tho</w:t>
        <w:softHyphen/>
        <w:t>ught you guys might know so</w:t>
        <w:softHyphen/>
        <w:t>me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Tell him abo</w:t>
        <w:softHyphen/>
        <w:t>ut yo</w:t>
        <w:softHyphen/>
        <w:t>ur mis</w:t>
        <w:softHyphen/>
        <w:t>sing half ho</w:t>
        <w:softHyphen/>
        <w:t>ur!</w:t>
      </w:r>
    </w:p>
    <w:p>
      <w:pPr>
        <w:pStyle w:val="Normal"/>
        <w:rPr/>
      </w:pPr>
      <w:r>
        <w:rPr/>
        <w:t>    </w:t>
      </w:r>
      <w:r>
        <w:rPr/>
        <w:t>I pus</w:t>
        <w:softHyphen/>
        <w:t>hed that tho</w:t>
        <w:softHyphen/>
        <w:t>ught from my he</w:t>
        <w:softHyphen/>
        <w:t>ad and pre</w:t>
        <w:softHyphen/>
        <w:t>ten</w:t>
        <w:softHyphen/>
        <w:t>ded it had ne</w:t>
        <w:softHyphen/>
        <w:t>ver be</w:t>
        <w:softHyphen/>
        <w:t>en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John flic</w:t>
        <w:softHyphen/>
        <w:t>ked away his ci</w:t>
        <w:softHyphen/>
        <w:t>ga</w:t>
        <w:softHyphen/>
        <w:t>ret</w:t>
        <w:softHyphen/>
        <w:t>te and crunc</w:t>
        <w:softHyphen/>
        <w:t>hed to</w:t>
        <w:softHyphen/>
        <w:t>ward the front do</w:t>
        <w:softHyphen/>
        <w:t>or. He lo</w:t>
        <w:softHyphen/>
        <w:t>oked back over his sho</w:t>
        <w:softHyphen/>
        <w:t>ul</w:t>
        <w:softHyphen/>
        <w:t>der and sa</w:t>
        <w:softHyphen/>
        <w:t>id, “Dra</w:t>
        <w:softHyphen/>
        <w:t>ke is gon</w:t>
        <w:softHyphen/>
        <w:t>na see if Amy is at a fri</w:t>
        <w:softHyphen/>
        <w:t>end’s ho</w:t>
        <w:softHyphen/>
        <w:t>use. She knows the Ho</w:t>
        <w:softHyphen/>
        <w:t>ag</w:t>
        <w:softHyphen/>
        <w:t>lands, so he fi</w:t>
        <w:softHyphen/>
        <w:t>gu</w:t>
        <w:softHyphen/>
        <w:t>res may</w:t>
        <w:softHyphen/>
        <w:t>be she got sca</w:t>
        <w:softHyphen/>
        <w:t>red off by the, uh-”</w:t>
      </w:r>
    </w:p>
    <w:p>
      <w:pPr>
        <w:pStyle w:val="Normal"/>
        <w:rPr/>
      </w:pPr>
      <w:r>
        <w:rPr/>
        <w:t>    </w:t>
      </w:r>
      <w:r>
        <w:rPr/>
        <w:t>The two of them sha</w:t>
        <w:softHyphen/>
        <w:t>red a se</w:t>
        <w:softHyphen/>
        <w:t>cond “let’s not dis</w:t>
        <w:softHyphen/>
        <w:t>cuss this now” glan</w:t>
        <w:softHyphen/>
        <w:t>ce and Dra</w:t>
        <w:softHyphen/>
        <w:t>ke mo</w:t>
        <w:softHyphen/>
        <w:t>ved to</w:t>
        <w:softHyphen/>
        <w:t>ward his cru</w:t>
        <w:softHyphen/>
        <w:t>iser. The big cop sa</w:t>
        <w:softHyphen/>
        <w:t>id, “You find anyt</w:t>
        <w:softHyphen/>
        <w:t>hing, you call my cell, right? Then I hand</w:t>
        <w:softHyphen/>
        <w:t>le it.” Ma</w:t>
        <w:softHyphen/>
        <w:t>king it cle</w:t>
        <w:softHyphen/>
        <w:t>ar that we we</w:t>
        <w:softHyphen/>
        <w:t>ren’t cops, that this was still a cop thing no mat</w:t>
        <w:softHyphen/>
        <w:t>ter what we</w:t>
        <w:softHyphen/>
        <w:t>ird-assed</w:t>
        <w:softHyphen/>
        <w:t>ness lur</w:t>
        <w:softHyphen/>
        <w:t>ked in</w:t>
        <w:softHyphen/>
        <w:t>si</w:t>
        <w:softHyphen/>
        <w:t>de the ho</w:t>
        <w:softHyphen/>
        <w:t>use.</w:t>
      </w:r>
    </w:p>
    <w:p>
      <w:pPr>
        <w:pStyle w:val="Normal"/>
        <w:rPr/>
      </w:pPr>
      <w:r>
        <w:rPr/>
        <w:t>    </w:t>
      </w:r>
      <w:r>
        <w:rPr/>
        <w:t>John tip</w:t>
        <w:softHyphen/>
        <w:t>ped a fin</w:t>
        <w:softHyphen/>
        <w:t>ger at him and sa</w:t>
        <w:softHyphen/>
        <w:t>id, “Yep. Thanks for cal</w:t>
        <w:softHyphen/>
        <w:t>ling us, Dr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You’re the kind of man a man wants when a man wants a man.”</w:t>
      </w:r>
    </w:p>
    <w:p>
      <w:pPr>
        <w:pStyle w:val="Normal"/>
        <w:rPr/>
      </w:pPr>
      <w:r>
        <w:rPr/>
        <w:t>    </w:t>
      </w:r>
      <w:r>
        <w:rPr/>
        <w:t>Drake left. We went in.</w:t>
      </w:r>
    </w:p>
    <w:p>
      <w:pPr>
        <w:pStyle w:val="Normal"/>
        <w:rPr/>
      </w:pPr>
      <w:r>
        <w:rPr/>
        <w:t>    </w:t>
      </w:r>
      <w:r>
        <w:rPr/>
        <w:t>Just in</w:t>
        <w:softHyphen/>
        <w:t>si</w:t>
        <w:softHyphen/>
        <w:t>de the do</w:t>
        <w:softHyphen/>
        <w:t>or was a lit</w:t>
        <w:softHyphen/>
        <w:t>tle ent</w:t>
        <w:softHyphen/>
        <w:t>ran</w:t>
        <w:softHyphen/>
        <w:t>ce hall with a black-and-whi</w:t>
        <w:softHyphen/>
        <w:t>te ti</w:t>
        <w:softHyphen/>
        <w:t>led flo</w:t>
        <w:softHyphen/>
        <w:t>or, li</w:t>
        <w:softHyphen/>
        <w:t>ke a ches</w:t>
        <w:softHyphen/>
        <w:t>sbo</w:t>
        <w:softHyphen/>
        <w:t>ard. The</w:t>
        <w:softHyphen/>
        <w:t>re was a pla</w:t>
        <w:softHyphen/>
        <w:t>te-si</w:t>
        <w:softHyphen/>
        <w:t>zed chunk of ti</w:t>
        <w:softHyphen/>
        <w:t>le mis</w:t>
        <w:softHyphen/>
        <w:t>sing ne</w:t>
        <w:softHyphen/>
        <w:t>ar the wall and the ba</w:t>
        <w:softHyphen/>
        <w:t>re wo</w:t>
        <w:softHyphen/>
        <w:t>od had be</w:t>
        <w:softHyphen/>
        <w:t>en pa</w:t>
        <w:softHyphen/>
        <w:t>in</w:t>
        <w:softHyphen/>
        <w:t>ted in to match the pat</w:t>
        <w:softHyphen/>
        <w:t>tern with what lo</w:t>
        <w:softHyphen/>
        <w:t>oked li</w:t>
        <w:softHyphen/>
        <w:t>ke ma</w:t>
        <w:softHyphen/>
        <w:t>gic mar</w:t>
        <w:softHyphen/>
        <w:t>ker and Whi</w:t>
        <w:softHyphen/>
        <w:t>te</w:t>
        <w:softHyphen/>
        <w:t>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in</w:t>
        <w:softHyphen/>
        <w:t>to the kitc</w:t>
        <w:softHyphen/>
        <w:t>hen and, blin</w:t>
        <w:softHyphen/>
        <w:t>king in da</w:t>
        <w:softHyphen/>
        <w:t>zed ama</w:t>
        <w:softHyphen/>
        <w:t>ze</w:t>
        <w:softHyphen/>
        <w:t>ment, saw Molly the Red Lab</w:t>
        <w:softHyphen/>
        <w:t>ra</w:t>
        <w:softHyphen/>
        <w:t>dor Wha</w:t>
        <w:softHyphen/>
        <w:t>te</w:t>
        <w:softHyphen/>
        <w:t>ver, fast as</w:t>
        <w:softHyphen/>
        <w:t>le</w:t>
        <w:softHyphen/>
        <w:t>ep on the li</w:t>
        <w:softHyphen/>
        <w:t>no</w:t>
        <w:softHyphen/>
        <w:t>le</w:t>
        <w:softHyphen/>
        <w:t>um. I star</w:t>
        <w:softHyphen/>
        <w:t>ted to ta</w:t>
        <w:softHyphen/>
        <w:t>ke a step in</w:t>
        <w:softHyphen/>
        <w:t>to the ho</w:t>
        <w:softHyphen/>
        <w:t>use, su</w:t>
        <w:softHyphen/>
        <w:t>re I was wrong, lo</w:t>
        <w:softHyphen/>
        <w:t>oking clo</w:t>
        <w:softHyphen/>
        <w:t>ser. It su</w:t>
        <w:softHyphen/>
        <w:t>re as hell lo</w:t>
        <w:softHyphen/>
        <w:t>oked li</w:t>
        <w:softHyphen/>
        <w:t>ke her, li</w:t>
        <w:softHyphen/>
        <w:t>ke the dog I had se</w:t>
        <w:softHyphen/>
        <w:t>en exp</w:t>
        <w:softHyphen/>
        <w:t>lo</w:t>
        <w:softHyphen/>
        <w:t>de in</w:t>
        <w:softHyphen/>
        <w:t>to chunks months ago.</w:t>
      </w:r>
    </w:p>
    <w:p>
      <w:pPr>
        <w:pStyle w:val="Normal"/>
        <w:rPr/>
      </w:pPr>
      <w:r>
        <w:rPr/>
        <w:t>    </w:t>
      </w:r>
      <w:r>
        <w:rPr/>
        <w:t>No way. Just anot</w:t>
        <w:softHyphen/>
        <w:t>her dog of the sa</w:t>
        <w:softHyphen/>
        <w:t>me bre</w:t>
        <w:softHyphen/>
        <w:t>ed. Su</w:t>
        <w:softHyphen/>
        <w:t>rely.</w:t>
      </w:r>
    </w:p>
    <w:p>
      <w:pPr>
        <w:pStyle w:val="Normal"/>
        <w:rPr/>
      </w:pPr>
      <w:r>
        <w:rPr/>
        <w:t>    “</w:t>
      </w:r>
      <w:r>
        <w:rPr/>
        <w:t>Oh, that’s her,” sa</w:t>
        <w:softHyphen/>
        <w:t>id John. “Go lo</w:t>
        <w:softHyphen/>
        <w:t>ok at the col</w:t>
        <w:softHyphen/>
        <w:t>lar. Got the ad</w:t>
        <w:softHyphen/>
        <w:t>dress on the</w:t>
        <w:softHyphen/>
        <w:t>re and every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But… how?”</w:t>
      </w:r>
    </w:p>
    <w:p>
      <w:pPr>
        <w:pStyle w:val="Normal"/>
        <w:rPr/>
      </w:pPr>
      <w:r>
        <w:rPr/>
        <w:t>    “</w:t>
      </w:r>
      <w:r>
        <w:rPr/>
        <w:t>Don’t know. She ans</w:t>
        <w:softHyphen/>
        <w:t>wers to Molly, tho</w:t>
        <w:softHyphen/>
        <w:t>ugh. Or at le</w:t>
        <w:softHyphen/>
        <w:t>ast as well as she ever did.”</w:t>
      </w:r>
    </w:p>
    <w:p>
      <w:pPr>
        <w:pStyle w:val="Normal"/>
        <w:rPr/>
      </w:pPr>
      <w:r>
        <w:rPr/>
        <w:t>    “</w:t>
      </w:r>
      <w:r>
        <w:rPr/>
        <w:t>So the dog we saw exp</w:t>
        <w:softHyphen/>
        <w:t>lo</w:t>
        <w:softHyphen/>
        <w:t>de, that wasn’t Molly?”</w:t>
      </w:r>
    </w:p>
    <w:p>
      <w:pPr>
        <w:pStyle w:val="Normal"/>
        <w:rPr/>
      </w:pPr>
      <w:r>
        <w:rPr/>
        <w:t>    “</w:t>
      </w:r>
      <w:r>
        <w:rPr/>
        <w:t>Don’t know.”</w:t>
      </w:r>
    </w:p>
    <w:p>
      <w:pPr>
        <w:pStyle w:val="Normal"/>
        <w:rPr/>
      </w:pPr>
      <w:r>
        <w:rPr/>
        <w:t>    “</w:t>
      </w:r>
      <w:r>
        <w:rPr/>
        <w:t>Or may</w:t>
        <w:softHyphen/>
        <w:t>be that was Molly and this is, what, an im</w:t>
        <w:softHyphen/>
        <w:t>pos</w:t>
        <w:softHyphen/>
        <w:t>ter?”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“You sho</w:t>
        <w:softHyphen/>
        <w:t>uld ha</w:t>
        <w:softHyphen/>
        <w:t>ve se</w:t>
        <w:softHyphen/>
        <w:t>en me, when I saw her he</w:t>
        <w:softHyphen/>
        <w:t>re. I fre</w:t>
        <w:softHyphen/>
        <w:t>aked out. Co</w:t>
        <w:softHyphen/>
        <w:t>me on, we got</w:t>
        <w:softHyphen/>
        <w:t>ta de</w:t>
        <w:softHyphen/>
        <w:t>al with this jel</w:t>
        <w:softHyphen/>
        <w:t>lyfish si</w:t>
        <w:softHyphen/>
        <w:t>tu</w:t>
        <w:softHyphen/>
        <w:t>a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I didn’t ask. I re</w:t>
        <w:softHyphen/>
        <w:t>luc</w:t>
        <w:softHyphen/>
        <w:t>tantly tur</w:t>
        <w:softHyphen/>
        <w:t>ned my back on my La</w:t>
        <w:softHyphen/>
        <w:t>za</w:t>
        <w:softHyphen/>
        <w:t>rus dog and John pus</w:t>
        <w:softHyphen/>
        <w:t>hed thro</w:t>
        <w:softHyphen/>
        <w:t>ugh a li</w:t>
        <w:softHyphen/>
        <w:t>ving ro</w:t>
        <w:softHyphen/>
        <w:t>om with a gre</w:t>
        <w:softHyphen/>
        <w:t>en co</w:t>
        <w:softHyphen/>
        <w:t>uch that lo</w:t>
        <w:softHyphen/>
        <w:t>oked to be from 1905, up a sta</w:t>
        <w:softHyphen/>
        <w:t>ir</w:t>
        <w:softHyphen/>
        <w:t>way and in</w:t>
        <w:softHyphen/>
        <w:t>to a dar</w:t>
        <w:softHyphen/>
        <w:t>ke</w:t>
        <w:softHyphen/>
        <w:t>ned hall. The</w:t>
        <w:softHyphen/>
        <w:t>re was an un</w:t>
        <w:softHyphen/>
        <w:t>lit light fix</w:t>
        <w:softHyphen/>
        <w:t>tu</w:t>
        <w:softHyphen/>
        <w:t>re on the ce</w:t>
        <w:softHyphen/>
        <w:t>iling and one of tho</w:t>
        <w:softHyphen/>
        <w:t>se old brass switch pla</w:t>
        <w:softHyphen/>
        <w:t>tes on the wall, the kind with the black but</w:t>
        <w:softHyphen/>
        <w:t>tons. I punc</w:t>
        <w:softHyphen/>
        <w:t>hed the top but</w:t>
        <w:softHyphen/>
        <w:t>ton, not</w:t>
        <w:softHyphen/>
        <w:t>hing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John step</w:t>
        <w:softHyphen/>
        <w:t>ped ca</w:t>
        <w:softHyphen/>
        <w:t>re</w:t>
        <w:softHyphen/>
        <w:t>ful</w:t>
        <w:softHyphen/>
        <w:t>ly down the hall, squ</w:t>
        <w:softHyphen/>
        <w:t>in</w:t>
        <w:softHyphen/>
        <w:t>ting in</w:t>
        <w:softHyphen/>
        <w:t>to the dark</w:t>
        <w:softHyphen/>
        <w:t>ness. He tur</w:t>
        <w:softHyphen/>
        <w:t>ned and sa</w:t>
        <w:softHyphen/>
        <w:t>id, “No, that do</w:t>
        <w:softHyphen/>
        <w:t>esn’t do anyt</w:t>
        <w:softHyphen/>
        <w:t>hing. Hand me the flash</w:t>
        <w:softHyphen/>
        <w:t>light.”</w:t>
      </w:r>
    </w:p>
    <w:p>
      <w:pPr>
        <w:pStyle w:val="Normal"/>
        <w:rPr/>
      </w:pPr>
      <w:r>
        <w:rPr/>
        <w:t>    “</w:t>
      </w:r>
      <w:r>
        <w:rPr/>
        <w:t>You didn’t tell me to bring a-“</w:t>
      </w:r>
    </w:p>
    <w:p>
      <w:pPr>
        <w:pStyle w:val="Normal"/>
        <w:rPr/>
      </w:pPr>
      <w:r>
        <w:rPr/>
        <w:t>    </w:t>
      </w:r>
      <w:r>
        <w:rPr/>
        <w:t>He held a hand out to shush me and duc</w:t>
        <w:softHyphen/>
        <w:t>ked in</w:t>
        <w:softHyphen/>
        <w:t>to a si</w:t>
        <w:softHyphen/>
        <w:t>de do</w:t>
        <w:softHyphen/>
        <w:t>or. We both step</w:t>
        <w:softHyphen/>
        <w:t>ped in</w:t>
        <w:softHyphen/>
        <w:t>to a lar</w:t>
        <w:softHyphen/>
        <w:t>ge ro</w:t>
        <w:softHyphen/>
        <w:t>om that, in the dim glow from the win</w:t>
        <w:softHyphen/>
        <w:t>dow, lo</w:t>
        <w:softHyphen/>
        <w:t>oked li</w:t>
        <w:softHyphen/>
        <w:t>ke a lib</w:t>
        <w:softHyphen/>
        <w:t>rary of shel</w:t>
        <w:softHyphen/>
        <w:t>ves mostly fil</w:t>
        <w:softHyphen/>
        <w:t>led with odd sha</w:t>
        <w:softHyphen/>
        <w:t>dowy sha</w:t>
        <w:softHyphen/>
        <w:t>pes that we</w:t>
        <w:softHyphen/>
        <w:t>re not bo</w:t>
        <w:softHyphen/>
        <w:t>oks. I saw what lo</w:t>
        <w:softHyphen/>
        <w:t>oked li</w:t>
        <w:softHyphen/>
        <w:t>ke a bund</w:t>
        <w:softHyphen/>
        <w:t>le of cob</w:t>
        <w:softHyphen/>
        <w:t>web han</w:t>
        <w:softHyphen/>
        <w:t>ging from the ce</w:t>
        <w:softHyphen/>
        <w:t>iling and re</w:t>
        <w:softHyphen/>
        <w:t>ac</w:t>
        <w:softHyphen/>
        <w:t>hed out to brush it asi</w:t>
        <w:softHyphen/>
        <w:t>de</w:t>
        <w:softHyphen/>
        <w:t>POP! -a sho</w:t>
        <w:softHyphen/>
        <w:t>wer of blue sparks flash</w:t>
        <w:softHyphen/>
        <w:t>lit the ro</w:t>
        <w:softHyphen/>
        <w:t>om, a bo</w:t>
        <w:softHyphen/>
        <w:t>ne-rat</w:t>
        <w:softHyphen/>
        <w:t>tling elect</w:t>
        <w:softHyphen/>
        <w:t>ric sting fla</w:t>
        <w:softHyphen/>
        <w:t>red up my el</w:t>
        <w:softHyphen/>
        <w:t>bow.</w:t>
      </w:r>
    </w:p>
    <w:p>
      <w:pPr>
        <w:pStyle w:val="Normal"/>
        <w:rPr/>
      </w:pPr>
      <w:r>
        <w:rPr/>
        <w:t>    </w:t>
      </w:r>
      <w:r>
        <w:rPr/>
        <w:t>The fix</w:t>
        <w:softHyphen/>
        <w:t>tu</w:t>
        <w:softHyphen/>
        <w:t>re on the ce</w:t>
        <w:softHyphen/>
        <w:t>iling blin</w:t>
        <w:softHyphen/>
        <w:t>ked on</w:t>
        <w:softHyphen/>
        <w:t>ce, twi</w:t>
        <w:softHyphen/>
        <w:t>ce and then bat</w:t>
        <w:softHyphen/>
        <w:t>hed the ro</w:t>
        <w:softHyphen/>
        <w:t>om in light. Abo</w:t>
        <w:softHyphen/>
        <w:t>ut a fo</w:t>
        <w:softHyphen/>
        <w:t>ot in front of me was what lo</w:t>
        <w:softHyphen/>
        <w:t>oked li</w:t>
        <w:softHyphen/>
        <w:t>ke a bund</w:t>
        <w:softHyphen/>
        <w:t>le of wet string, sus</w:t>
        <w:softHyphen/>
        <w:t>pen</w:t>
        <w:softHyphen/>
        <w:t>ded in the air with not</w:t>
        <w:softHyphen/>
        <w:t>hing at all. It didn’t lo</w:t>
        <w:softHyphen/>
        <w:t>ok so much li</w:t>
        <w:softHyphen/>
        <w:t>ke a jel</w:t>
        <w:softHyphen/>
        <w:t>lyfish as a Man O’ War, the slimy things that flo</w:t>
        <w:softHyphen/>
        <w:t>at la</w:t>
        <w:softHyphen/>
        <w:t>zily on the oce</w:t>
        <w:softHyphen/>
        <w:t>an sur</w:t>
        <w:softHyphen/>
        <w:t>fa</w:t>
        <w:softHyphen/>
        <w:t>ce and let the</w:t>
        <w:softHyphen/>
        <w:t>ir stringy ten</w:t>
        <w:softHyphen/>
        <w:t>tac</w:t>
        <w:softHyphen/>
        <w:t>les hang down in the wa</w:t>
        <w:softHyphen/>
        <w:t>ter. The cre</w:t>
        <w:softHyphen/>
        <w:t>atu</w:t>
        <w:softHyphen/>
        <w:t>re drif</w:t>
        <w:softHyphen/>
        <w:t>ted slowly up to the ce</w:t>
        <w:softHyphen/>
        <w:t>iling, to</w:t>
        <w:softHyphen/>
        <w:t>ward the light. It wrap</w:t>
        <w:softHyphen/>
        <w:t>ped its ten</w:t>
        <w:softHyphen/>
        <w:t>tac</w:t>
        <w:softHyphen/>
        <w:t>les aro</w:t>
        <w:softHyphen/>
        <w:t>und the fix</w:t>
        <w:softHyphen/>
        <w:t>tu</w:t>
        <w:softHyphen/>
        <w:t>re and, to our ut</w:t>
        <w:softHyphen/>
        <w:t>ter as</w:t>
        <w:softHyphen/>
        <w:t>to</w:t>
        <w:softHyphen/>
        <w:t>nish</w:t>
        <w:softHyphen/>
        <w:t>ment… …Be</w:t>
        <w:softHyphen/>
        <w:t>gan fran</w:t>
        <w:softHyphen/>
        <w:t>ti</w:t>
        <w:softHyphen/>
        <w:t>cal</w:t>
        <w:softHyphen/>
        <w:t>ly hum</w:t>
        <w:softHyphen/>
        <w:t>ping it li</w:t>
        <w:softHyphen/>
        <w:t>ke a puppy on a bunny slip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The lights dim</w:t>
        <w:softHyphen/>
        <w:t>med, fi</w:t>
        <w:softHyphen/>
        <w:t>nal</w:t>
        <w:softHyphen/>
        <w:t>ly flic</w:t>
        <w:softHyphen/>
        <w:t>ke</w:t>
        <w:softHyphen/>
        <w:t>ring out to dark</w:t>
        <w:softHyphen/>
        <w:t>ness aga</w:t>
        <w:softHyphen/>
        <w:t>in. The ro</w:t>
        <w:softHyphen/>
        <w:t>om was si</w:t>
        <w:softHyphen/>
        <w:t>lent ex</w:t>
        <w:softHyphen/>
        <w:t>cept for the soft rat</w:t>
        <w:softHyphen/>
        <w:t>tling of glass vib</w:t>
        <w:softHyphen/>
        <w:t>ra</w:t>
        <w:softHyphen/>
        <w:t>ting aga</w:t>
        <w:softHyphen/>
        <w:t>inst me</w:t>
        <w:softHyphen/>
        <w:t>tal with each of the cre</w:t>
        <w:softHyphen/>
        <w:t>atu</w:t>
        <w:softHyphen/>
        <w:t>re’s spas</w:t>
        <w:softHyphen/>
        <w:t>tic thrusts.</w:t>
      </w:r>
    </w:p>
    <w:p>
      <w:pPr>
        <w:pStyle w:val="Normal"/>
        <w:rPr/>
      </w:pPr>
      <w:r>
        <w:rPr/>
        <w:t>    “</w:t>
      </w:r>
      <w:r>
        <w:rPr/>
        <w:t>You ever se</w:t>
        <w:softHyphen/>
        <w:t>en one of tho</w:t>
        <w:softHyphen/>
        <w:t>se be</w:t>
        <w:softHyphen/>
        <w:t>fo</w:t>
        <w:softHyphen/>
        <w:t>re?” whis</w:t>
        <w:softHyphen/>
        <w:t>pe</w:t>
        <w:softHyphen/>
        <w:t>red John, so</w:t>
        <w:softHyphen/>
        <w:t>mew</w:t>
        <w:softHyphen/>
        <w:t>he</w:t>
        <w:softHyphen/>
        <w:t>re in the dark</w:t>
        <w:softHyphen/>
        <w:t>ness. Abo</w:t>
        <w:softHyphen/>
        <w:t>ve us, a lit</w:t>
        <w:softHyphen/>
        <w:t>tle blue spark jum</w:t>
        <w:softHyphen/>
        <w:t>ped from one no</w:t>
        <w:softHyphen/>
        <w:t>odly ten</w:t>
        <w:softHyphen/>
        <w:t>tac</w:t>
        <w:softHyphen/>
        <w:t>le to anot</w:t>
        <w:softHyphen/>
        <w:t>her with a soft FZZZZT so</w:t>
        <w:softHyphen/>
        <w:t>und.</w:t>
      </w:r>
    </w:p>
    <w:p>
      <w:pPr>
        <w:pStyle w:val="Normal"/>
        <w:rPr/>
      </w:pPr>
      <w:r>
        <w:rPr/>
        <w:t>    “</w:t>
      </w:r>
      <w:r>
        <w:rPr/>
        <w:t>I li</w:t>
        <w:softHyphen/>
        <w:t>ke to think I wo</w:t>
        <w:softHyphen/>
        <w:t>uld ha</w:t>
        <w:softHyphen/>
        <w:t>ve men</w:t>
        <w:softHyphen/>
        <w:t>ti</w:t>
        <w:softHyphen/>
        <w:t>oned it if I had.”</w:t>
      </w:r>
    </w:p>
    <w:p>
      <w:pPr>
        <w:pStyle w:val="Normal"/>
        <w:rPr/>
      </w:pPr>
      <w:r>
        <w:rPr/>
        <w:t>    “</w:t>
      </w:r>
      <w:r>
        <w:rPr/>
        <w:t>Uncle Dra</w:t>
        <w:softHyphen/>
        <w:t>ke shot it, didn’t se</w:t>
        <w:softHyphen/>
        <w:t>em to bot</w:t>
        <w:softHyphen/>
        <w:t>her it much.”</w:t>
      </w:r>
    </w:p>
    <w:p>
      <w:pPr>
        <w:pStyle w:val="Normal"/>
        <w:rPr/>
      </w:pPr>
      <w:r>
        <w:rPr/>
        <w:t>    “</w:t>
      </w:r>
      <w:r>
        <w:rPr/>
        <w:t>He co</w:t>
        <w:softHyphen/>
        <w:t>uld see it?”</w:t>
      </w:r>
    </w:p>
    <w:p>
      <w:pPr>
        <w:pStyle w:val="Normal"/>
        <w:rPr/>
      </w:pPr>
      <w:r>
        <w:rPr/>
        <w:t>    “</w:t>
      </w:r>
      <w:r>
        <w:rPr/>
        <w:t>Yeah. It’s re</w:t>
        <w:softHyphen/>
        <w:t>al.”</w:t>
      </w:r>
    </w:p>
    <w:p>
      <w:pPr>
        <w:pStyle w:val="Normal"/>
        <w:rPr/>
      </w:pPr>
      <w:r>
        <w:rPr/>
        <w:t>    “</w:t>
      </w:r>
      <w:r>
        <w:rPr/>
        <w:t>You got yo</w:t>
        <w:softHyphen/>
        <w:t>ur ligh</w:t>
        <w:softHyphen/>
        <w:t>ter?”</w:t>
      </w:r>
    </w:p>
    <w:p>
      <w:pPr>
        <w:pStyle w:val="Normal"/>
        <w:rPr/>
      </w:pPr>
      <w:r>
        <w:rPr/>
        <w:t>    </w:t>
      </w:r>
      <w:r>
        <w:rPr/>
        <w:t>John flic</w:t>
        <w:softHyphen/>
        <w:t>ked his Zip</w:t>
        <w:softHyphen/>
        <w:t>po and cast a po</w:t>
        <w:softHyphen/>
        <w:t>ol of we</w:t>
        <w:softHyphen/>
        <w:t>ak yel</w:t>
        <w:softHyphen/>
        <w:t>lowy light aro</w:t>
        <w:softHyphen/>
        <w:t>und us. I glan</w:t>
        <w:softHyphen/>
        <w:t>ced aro</w:t>
        <w:softHyphen/>
        <w:t>und and saw that only a co</w:t>
        <w:softHyphen/>
        <w:t>up</w:t>
        <w:softHyphen/>
        <w:t>le of the shel</w:t>
        <w:softHyphen/>
        <w:t>ves con</w:t>
        <w:softHyphen/>
        <w:t>ta</w:t>
        <w:softHyphen/>
        <w:t>ined bo</w:t>
        <w:softHyphen/>
        <w:t>oks, worn pa</w:t>
        <w:softHyphen/>
        <w:t>per</w:t>
        <w:softHyphen/>
        <w:t>backs with whi</w:t>
        <w:softHyphen/>
        <w:t>te fold-li</w:t>
        <w:softHyphen/>
        <w:t>nes. Tol</w:t>
        <w:softHyphen/>
        <w:t>ke</w:t>
        <w:softHyphen/>
        <w:t>in, C.S. Le</w:t>
        <w:softHyphen/>
        <w:t>wis, so</w:t>
        <w:softHyphen/>
        <w:t>me</w:t>
        <w:softHyphen/>
        <w:t>body na</w:t>
        <w:softHyphen/>
        <w:t>med Terry Pratc</w:t>
        <w:softHyphen/>
        <w:t>hett. Baby</w:t>
        <w:softHyphen/>
        <w:t>lon 5 no</w:t>
        <w:softHyphen/>
        <w:t>ve</w:t>
        <w:softHyphen/>
        <w:t>li</w:t>
        <w:softHyphen/>
        <w:t>za</w:t>
        <w:softHyphen/>
        <w:t>ti</w:t>
        <w:softHyphen/>
        <w:t>ons. The first, third and fo</w:t>
        <w:softHyphen/>
        <w:t>urth Harry Pot</w:t>
        <w:softHyphen/>
        <w:t>ter no</w:t>
        <w:softHyphen/>
        <w:t>vels.</w:t>
      </w:r>
    </w:p>
    <w:p>
      <w:pPr>
        <w:pStyle w:val="Normal"/>
        <w:rPr/>
      </w:pPr>
      <w:r>
        <w:rPr/>
        <w:t>    </w:t>
      </w:r>
      <w:r>
        <w:rPr/>
        <w:t>They ha</w:t>
        <w:softHyphen/>
        <w:t>ve a prob</w:t>
        <w:softHyphen/>
        <w:t>lem with part two? The rest of the shel</w:t>
        <w:softHyphen/>
        <w:t>ves we</w:t>
        <w:softHyphen/>
        <w:t>re cram</w:t>
        <w:softHyphen/>
        <w:t>med with stuf</w:t>
        <w:softHyphen/>
        <w:t>fed ani</w:t>
        <w:softHyphen/>
        <w:t>mals and junk. I saw a row of pla</w:t>
        <w:softHyphen/>
        <w:t>tes on lit</w:t>
        <w:softHyphen/>
        <w:t>tle wi</w:t>
        <w:softHyphen/>
        <w:t>re stands pa</w:t>
        <w:softHyphen/>
        <w:t>in</w:t>
        <w:softHyphen/>
        <w:t>ted with the fa</w:t>
        <w:softHyphen/>
        <w:t>ces of Star Trek cha</w:t>
        <w:softHyphen/>
        <w:t>rac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 on the ce</w:t>
        <w:softHyphen/>
        <w:t>iling didn’t re</w:t>
        <w:softHyphen/>
        <w:t>act.</w:t>
      </w:r>
    </w:p>
    <w:p>
      <w:pPr>
        <w:pStyle w:val="Normal"/>
        <w:rPr/>
      </w:pPr>
      <w:r>
        <w:rPr/>
        <w:t>    “</w:t>
      </w:r>
      <w:r>
        <w:rPr/>
        <w:t>Well,” I sa</w:t>
        <w:softHyphen/>
        <w:t>id, let</w:t>
        <w:softHyphen/>
        <w:t>ting out a ti</w:t>
        <w:softHyphen/>
        <w:t>red bre</w:t>
        <w:softHyphen/>
        <w:t>ath, “I was ho</w:t>
        <w:softHyphen/>
        <w:t>ping it wo</w:t>
        <w:softHyphen/>
        <w:t>uld at</w:t>
        <w:softHyphen/>
        <w:t>tack yo</w:t>
        <w:softHyphen/>
        <w:t>ur hand. I gu</w:t>
        <w:softHyphen/>
        <w:t>ess it’s the elect</w:t>
        <w:softHyphen/>
        <w:t>ri</w:t>
        <w:softHyphen/>
        <w:t>city it li</w:t>
        <w:softHyphen/>
        <w:t>kes and not the light.”</w:t>
      </w:r>
    </w:p>
    <w:p>
      <w:pPr>
        <w:pStyle w:val="Normal"/>
        <w:rPr/>
      </w:pPr>
      <w:r>
        <w:rPr/>
        <w:t>    </w:t>
      </w:r>
      <w:r>
        <w:rPr/>
        <w:t>John slap</w:t>
        <w:softHyphen/>
        <w:t>ped the ligh</w:t>
        <w:softHyphen/>
        <w:t>ter off and sa</w:t>
        <w:softHyphen/>
        <w:t>id, “I tho</w:t>
        <w:softHyphen/>
        <w:t>ught abo</w:t>
        <w:softHyphen/>
        <w:t>ut ope</w:t>
        <w:softHyphen/>
        <w:t>ning a win</w:t>
        <w:softHyphen/>
        <w:t>dow and just sho</w:t>
        <w:softHyphen/>
        <w:t>o</w:t>
        <w:softHyphen/>
        <w:t>ing it out</w:t>
        <w:softHyphen/>
        <w:t>si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Uh, that do</w:t>
        <w:softHyphen/>
        <w:t>esn’t se</w:t>
        <w:softHyphen/>
        <w:t>em li</w:t>
        <w:softHyphen/>
        <w:t>ke such a go</w:t>
        <w:softHyphen/>
        <w:t>od idea.” I tho</w:t>
        <w:softHyphen/>
        <w:t>ught for a mo</w:t>
        <w:softHyphen/>
        <w:t>ment, won</w:t>
        <w:softHyphen/>
        <w:t>de</w:t>
        <w:softHyphen/>
        <w:t>ring va</w:t>
        <w:softHyphen/>
        <w:t>gu</w:t>
        <w:softHyphen/>
        <w:t>ely if I had re</w:t>
        <w:softHyphen/>
        <w:t>mem</w:t>
        <w:softHyphen/>
        <w:t>be</w:t>
        <w:softHyphen/>
        <w:t>red to turn on the porch light back ho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Can it, li</w:t>
        <w:softHyphen/>
        <w:t>ke, pass thro</w:t>
        <w:softHyphen/>
        <w:t>ugh walls?”</w:t>
      </w:r>
    </w:p>
    <w:p>
      <w:pPr>
        <w:pStyle w:val="Normal"/>
        <w:rPr/>
      </w:pPr>
      <w:r>
        <w:rPr/>
        <w:t>    “</w:t>
      </w:r>
      <w:r>
        <w:rPr/>
        <w:t>It hasn’t yet.”</w:t>
      </w:r>
    </w:p>
    <w:p>
      <w:pPr>
        <w:pStyle w:val="Normal"/>
        <w:rPr/>
      </w:pPr>
      <w:r>
        <w:rPr/>
        <w:t>    “</w:t>
      </w:r>
      <w:r>
        <w:rPr/>
        <w:t>Follow me.”</w:t>
      </w:r>
    </w:p>
    <w:p>
      <w:pPr>
        <w:pStyle w:val="Normal"/>
        <w:rPr/>
      </w:pPr>
      <w:r>
        <w:rPr/>
        <w:t>    </w:t>
      </w:r>
      <w:r>
        <w:rPr/>
        <w:t>We step</w:t>
        <w:softHyphen/>
        <w:t>ped out in</w:t>
        <w:softHyphen/>
        <w:t>to the hall and I clo</w:t>
        <w:softHyphen/>
        <w:t>sed the do</w:t>
        <w:softHyphen/>
        <w:t>or be</w:t>
        <w:softHyphen/>
        <w:t>hind us.</w:t>
      </w:r>
    </w:p>
    <w:p>
      <w:pPr>
        <w:pStyle w:val="Normal"/>
        <w:rPr/>
      </w:pPr>
      <w:r>
        <w:rPr/>
        <w:t>    “</w:t>
      </w:r>
      <w:r>
        <w:rPr/>
        <w:t>Okay,” I sa</w:t>
        <w:softHyphen/>
        <w:t>id. “As long as no</w:t>
        <w:softHyphen/>
        <w:t>body ever opens that do</w:t>
        <w:softHyphen/>
        <w:t>or…”</w:t>
      </w:r>
    </w:p>
    <w:p>
      <w:pPr>
        <w:pStyle w:val="Normal"/>
        <w:rPr/>
      </w:pPr>
      <w:r>
        <w:rPr/>
        <w:t>    “</w:t>
      </w:r>
      <w:r>
        <w:rPr/>
        <w:t>Right. We’ll put a sign on it or so</w:t>
        <w:softHyphen/>
        <w:t>met</w:t>
        <w:softHyphen/>
        <w:t>hing,” John sa</w:t>
        <w:softHyphen/>
        <w:t>id, the first prob</w:t>
        <w:softHyphen/>
        <w:t>lem sol</w:t>
        <w:softHyphen/>
        <w:t>ved. “The we</w:t>
        <w:softHyphen/>
        <w:t>ird thing is down he</w:t>
        <w:softHyphen/>
        <w:t>re. Check this shit.”</w:t>
      </w:r>
    </w:p>
    <w:p>
      <w:pPr>
        <w:pStyle w:val="Normal"/>
        <w:rPr/>
      </w:pPr>
      <w:r>
        <w:rPr/>
        <w:t>    </w:t>
      </w:r>
      <w:r>
        <w:rPr/>
        <w:t>We went ac</w:t>
        <w:softHyphen/>
        <w:t>ross the hall and he ges</w:t>
        <w:softHyphen/>
        <w:t>tu</w:t>
        <w:softHyphen/>
        <w:t>red in</w:t>
        <w:softHyphen/>
        <w:t>to an an</w:t>
        <w:softHyphen/>
        <w:t>ci</w:t>
        <w:softHyphen/>
        <w:t>ent bath</w:t>
        <w:softHyphen/>
        <w:t>ro</w:t>
        <w:softHyphen/>
        <w:t>om, comp</w:t>
        <w:softHyphen/>
        <w:t>le</w:t>
        <w:softHyphen/>
        <w:t>te with enor</w:t>
        <w:softHyphen/>
        <w:t>mo</w:t>
        <w:softHyphen/>
        <w:t>us cast iron tub and a yel</w:t>
        <w:softHyphen/>
        <w:t>lo</w:t>
        <w:softHyphen/>
        <w:t>wing va</w:t>
        <w:softHyphen/>
        <w:t>nity with a crac</w:t>
        <w:softHyphen/>
        <w:t>ked mir</w:t>
        <w:softHyphen/>
        <w:t>ror. A ste</w:t>
        <w:softHyphen/>
        <w:t>ady stre</w:t>
        <w:softHyphen/>
        <w:t>am of drips plun</w:t>
        <w:softHyphen/>
        <w:t>ked from the fa</w:t>
        <w:softHyphen/>
        <w:t>ucet. A pa</w:t>
        <w:softHyphen/>
        <w:t>ir of scis</w:t>
        <w:softHyphen/>
        <w:t>sors we</w:t>
        <w:softHyphen/>
        <w:t>re wed</w:t>
        <w:softHyphen/>
        <w:t>ged un</w:t>
        <w:softHyphen/>
        <w:t>der one of the knobs, pre</w:t>
        <w:softHyphen/>
        <w:t>su</w:t>
        <w:softHyphen/>
        <w:t>mably to ke</w:t>
        <w:softHyphen/>
        <w:t>ep the val</w:t>
        <w:softHyphen/>
        <w:t>ve from run</w:t>
        <w:softHyphen/>
        <w:t>ning fre</w:t>
        <w:softHyphen/>
        <w:t>ely. He punc</w:t>
        <w:softHyphen/>
        <w:t>hed the switch and the light flic</w:t>
        <w:softHyphen/>
        <w:t>ke</w:t>
        <w:softHyphen/>
        <w:t>red on, this one ap</w:t>
        <w:softHyphen/>
        <w:t>pa</w:t>
        <w:softHyphen/>
        <w:t>rently un</w:t>
        <w:softHyphen/>
        <w:t>mo</w:t>
        <w:softHyphen/>
        <w:t>le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On the flo</w:t>
        <w:softHyphen/>
        <w:t>or was what lo</w:t>
        <w:softHyphen/>
        <w:t>oked li</w:t>
        <w:softHyphen/>
        <w:t>ke a cle</w:t>
        <w:softHyphen/>
        <w:t>ar plas</w:t>
        <w:softHyphen/>
        <w:t>tic bag, fil</w:t>
        <w:softHyphen/>
        <w:t>led with so</w:t>
        <w:softHyphen/>
        <w:t>met</w:t>
        <w:softHyphen/>
        <w:t>hing marb</w:t>
        <w:softHyphen/>
        <w:t>led pink and yel</w:t>
        <w:softHyphen/>
        <w:t>low, abo</w:t>
        <w:softHyphen/>
        <w:t>ut the si</w:t>
        <w:softHyphen/>
        <w:t>ze of one of tho</w:t>
        <w:softHyphen/>
        <w:t>se gi</w:t>
        <w:softHyphen/>
        <w:t>ant bags of dog f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re was wri</w:t>
        <w:softHyphen/>
        <w:t>ting on the si</w:t>
        <w:softHyphen/>
        <w:t>de in an odd, an</w:t>
        <w:softHyphen/>
        <w:t>gu</w:t>
        <w:softHyphen/>
        <w:t>lar font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That lock was bol</w:t>
        <w:softHyphen/>
        <w:t>ted from in</w:t>
        <w:softHyphen/>
        <w:t>si</w:t>
        <w:softHyphen/>
        <w:t>de. We had to jim</w:t>
        <w:softHyphen/>
        <w:t>my it to get in he</w:t>
        <w:softHyphen/>
        <w:t>re. Wa</w:t>
        <w:softHyphen/>
        <w:t>ter was run</w:t>
        <w:softHyphen/>
        <w:t>ning in the sink, to</w:t>
        <w:softHyphen/>
        <w:t>othb</w:t>
        <w:softHyphen/>
        <w:t>rush la</w:t>
        <w:softHyphen/>
        <w:t>ying on the co</w:t>
        <w:softHyphen/>
        <w:t>un</w:t>
        <w:softHyphen/>
        <w:t>ter with dri</w:t>
        <w:softHyphen/>
        <w:t>ed to</w:t>
        <w:softHyphen/>
        <w:t>oth</w:t>
        <w:softHyphen/>
        <w:t>pas</w:t>
        <w:softHyphen/>
        <w:t>te on it. That win</w:t>
        <w:softHyphen/>
        <w:t>dow is pa</w:t>
        <w:softHyphen/>
        <w:t>in</w:t>
        <w:softHyphen/>
        <w:t>ted shut, so the</w:t>
        <w:softHyphen/>
        <w:t>re was no way out of the ro</w:t>
        <w:softHyphen/>
        <w:t>om. So she was in he</w:t>
        <w:softHyphen/>
        <w:t>re and then she wasn’t. And she ne</w:t>
        <w:softHyphen/>
        <w:t>ver left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Right?”</w:t>
      </w:r>
    </w:p>
    <w:p>
      <w:pPr>
        <w:pStyle w:val="Normal"/>
        <w:rPr/>
      </w:pPr>
      <w:r>
        <w:rPr/>
        <w:t>    </w:t>
      </w:r>
      <w:r>
        <w:rPr/>
        <w:t>I saw the lock John was tal</w:t>
        <w:softHyphen/>
        <w:t>king abo</w:t>
        <w:softHyphen/>
        <w:t>ut, one of tho</w:t>
        <w:softHyphen/>
        <w:t>se lit</w:t>
        <w:softHyphen/>
        <w:t>tle sli</w:t>
        <w:softHyphen/>
        <w:t>de bolts li</w:t>
        <w:softHyphen/>
        <w:t>ke you’d see on old pub</w:t>
        <w:softHyphen/>
        <w:t>lic to</w:t>
        <w:softHyphen/>
        <w:t>ilet stalls. The “jim</w:t>
        <w:softHyphen/>
        <w:t>my” of the lock had be</w:t>
        <w:softHyphen/>
        <w:t>en ac</w:t>
        <w:softHyphen/>
        <w:t>comp</w:t>
        <w:softHyphen/>
        <w:t>lis</w:t>
        <w:softHyphen/>
        <w:t>hed by smac</w:t>
        <w:softHyphen/>
        <w:t>king the do</w:t>
        <w:softHyphen/>
        <w:t>or, pro</w:t>
        <w:softHyphen/>
        <w:t>bably with the</w:t>
        <w:softHyphen/>
        <w:t>ir sho</w:t>
        <w:softHyphen/>
        <w:t>ul</w:t>
        <w:softHyphen/>
        <w:t>ders, un</w:t>
        <w:softHyphen/>
        <w:t>til the lit</w:t>
        <w:softHyphen/>
        <w:t>tle me</w:t>
        <w:softHyphen/>
        <w:t>tal lo</w:t>
        <w:softHyphen/>
        <w:t>op on the do</w:t>
        <w:softHyphen/>
        <w:t>or fra</w:t>
        <w:softHyphen/>
        <w:t>me pop</w:t>
        <w:softHyphen/>
        <w:t>ped out of its screw ho</w:t>
        <w:softHyphen/>
        <w:t>les. I le</w:t>
        <w:softHyphen/>
        <w:t>aned over and ins</w:t>
        <w:softHyphen/>
        <w:t>pec</w:t>
        <w:softHyphen/>
        <w:t>ted the win</w:t>
        <w:softHyphen/>
        <w:t>dow. It lo</w:t>
        <w:softHyphen/>
        <w:t>oked to ha</w:t>
        <w:softHyphen/>
        <w:t>ve be</w:t>
        <w:softHyphen/>
        <w:t>en se</w:t>
        <w:softHyphen/>
        <w:t>aled long be</w:t>
        <w:softHyphen/>
        <w:t>fo</w:t>
        <w:softHyphen/>
        <w:t>re I was born. Not that it ma</w:t>
        <w:softHyphen/>
        <w:t>de a dif</w:t>
        <w:softHyphen/>
        <w:t>fe</w:t>
        <w:softHyphen/>
        <w:t>ren</w:t>
        <w:softHyphen/>
        <w:t>ce; even if Amy had loc</w:t>
        <w:softHyphen/>
        <w:t>ked the do</w:t>
        <w:softHyphen/>
        <w:t>or and craw</w:t>
        <w:softHyphen/>
        <w:t>led out of the win</w:t>
        <w:softHyphen/>
        <w:t>dow for so</w:t>
        <w:softHyphen/>
        <w:t>me re</w:t>
        <w:softHyphen/>
        <w:t>ason, drop</w:t>
        <w:softHyphen/>
        <w:t>ping fif</w:t>
        <w:softHyphen/>
        <w:t>te</w:t>
        <w:softHyphen/>
        <w:t>en fe</w:t>
        <w:softHyphen/>
        <w:t>et or so to the ice be</w:t>
        <w:softHyphen/>
        <w:t>low, how wo</w:t>
        <w:softHyphen/>
        <w:t>uld she ha</w:t>
        <w:softHyphen/>
        <w:t>ve got</w:t>
        <w:softHyphen/>
        <w:t>ten the win</w:t>
        <w:softHyphen/>
        <w:t>dow shut be</w:t>
        <w:softHyphen/>
        <w:t>hind her?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ro</w:t>
        <w:softHyphen/>
        <w:t>und for a hatch, a dumb</w:t>
        <w:softHyphen/>
        <w:t>wa</w:t>
        <w:softHyphen/>
        <w:t>iter, so</w:t>
        <w:softHyphen/>
        <w:t>met</w:t>
        <w:softHyphen/>
        <w:t>hing. I ope</w:t>
        <w:softHyphen/>
        <w:t>ned the do</w:t>
        <w:softHyphen/>
        <w:t>ors un</w:t>
        <w:softHyphen/>
        <w:t>der the va</w:t>
        <w:softHyphen/>
        <w:t>nity. You know, be</w:t>
        <w:softHyphen/>
        <w:t>ca</w:t>
        <w:softHyphen/>
        <w:t>use in a lot of old ho</w:t>
        <w:softHyphen/>
        <w:t>uses pe</w:t>
        <w:softHyphen/>
        <w:t>op</w:t>
        <w:softHyphen/>
        <w:t>le used to ins</w:t>
        <w:softHyphen/>
        <w:t>tall es</w:t>
        <w:softHyphen/>
        <w:t>ca</w:t>
        <w:softHyphen/>
        <w:t>pe hatc</w:t>
        <w:softHyphen/>
        <w:t>hes un</w:t>
        <w:softHyphen/>
        <w:t>der the</w:t>
        <w:softHyphen/>
        <w:t>ir sinks for easy ac</w:t>
        <w:softHyphen/>
        <w:t>cess to the</w:t>
        <w:softHyphen/>
        <w:t>ir sub</w:t>
        <w:softHyphen/>
        <w:t>ter</w:t>
        <w:softHyphen/>
        <w:t>ra</w:t>
        <w:softHyphen/>
        <w:t>ne</w:t>
        <w:softHyphen/>
        <w:t>an su</w:t>
        <w:softHyphen/>
        <w:t>per</w:t>
        <w:softHyphen/>
        <w:t>he</w:t>
        <w:softHyphen/>
        <w:t>ro ca</w:t>
        <w:softHyphen/>
        <w:t>ves. Not this one, tho</w:t>
        <w:softHyphen/>
        <w:t>ugh. I sto</w:t>
        <w:softHyphen/>
        <w:t>od and sa</w:t>
        <w:softHyphen/>
        <w:t>id, “Can you think of a way that so</w:t>
        <w:softHyphen/>
        <w:t>me</w:t>
        <w:softHyphen/>
        <w:t>body co</w:t>
        <w:softHyphen/>
        <w:t>uld get that do</w:t>
        <w:softHyphen/>
        <w:t>or loc</w:t>
        <w:softHyphen/>
        <w:t>ked from the ot</w:t>
        <w:softHyphen/>
        <w:t>her si</w:t>
        <w:softHyphen/>
        <w:t>de? Li</w:t>
        <w:softHyphen/>
        <w:t>ke if they snatc</w:t>
        <w:softHyphen/>
        <w:t>hed her and then slid the bolt clo</w:t>
        <w:softHyphen/>
        <w:t>sed be</w:t>
        <w:softHyphen/>
        <w:t>hind them?”</w:t>
      </w:r>
    </w:p>
    <w:p>
      <w:pPr>
        <w:pStyle w:val="Normal"/>
        <w:rPr/>
      </w:pPr>
      <w:r>
        <w:rPr/>
        <w:t>    </w:t>
      </w:r>
      <w:r>
        <w:rPr/>
        <w:t>What you’re as</w:t>
        <w:softHyphen/>
        <w:t>king, sa</w:t>
        <w:softHyphen/>
        <w:t>id the ir</w:t>
        <w:softHyphen/>
        <w:t>ri</w:t>
        <w:softHyphen/>
        <w:t>ta</w:t>
        <w:softHyphen/>
        <w:t>ting vo</w:t>
        <w:softHyphen/>
        <w:t>ice in my he</w:t>
        <w:softHyphen/>
        <w:t>ad, is whet</w:t>
        <w:softHyphen/>
        <w:t>her or not you co</w:t>
        <w:softHyphen/>
        <w:t>uld ha</w:t>
        <w:softHyphen/>
        <w:t>ve do</w:t>
        <w:softHyphen/>
        <w:t>ne it, D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Bullshit. For</w:t>
        <w:softHyphen/>
        <w:t>get that. I was su</w:t>
        <w:softHyphen/>
        <w:t>re my bo</w:t>
        <w:softHyphen/>
        <w:t>ut of mis</w:t>
        <w:softHyphen/>
        <w:t>sing ti</w:t>
        <w:softHyphen/>
        <w:t>me, du</w:t>
        <w:softHyphen/>
        <w:t>ring which a bul</w:t>
        <w:softHyphen/>
        <w:t>let had left my gun, had not</w:t>
        <w:softHyphen/>
        <w:t>hing to do with this per</w:t>
        <w:softHyphen/>
        <w:t>son who sud</w:t>
        <w:softHyphen/>
        <w:t>denly went mis</w:t>
        <w:softHyphen/>
        <w:t>sing on the sa</w:t>
        <w:softHyphen/>
        <w:t>me day. Two comp</w:t>
        <w:softHyphen/>
        <w:t>le</w:t>
        <w:softHyphen/>
        <w:t>tely se</w:t>
        <w:softHyphen/>
        <w:t>pa</w:t>
        <w:softHyphen/>
        <w:t>ra</w:t>
        <w:softHyphen/>
        <w:t>te events. In fact, the event I was rep</w:t>
        <w:softHyphen/>
        <w:t>res</w:t>
        <w:softHyphen/>
        <w:t>sing was pro</w:t>
        <w:softHyphen/>
        <w:t>bably Amy co</w:t>
        <w:softHyphen/>
        <w:t>ming to my ho</w:t>
        <w:softHyphen/>
        <w:t>use to bor</w:t>
        <w:softHyphen/>
        <w:t>row a bul</w:t>
        <w:softHyphen/>
        <w:t>let, and me calmly han</w:t>
        <w:softHyphen/>
        <w:t>ding it to her.</w:t>
      </w:r>
    </w:p>
    <w:p>
      <w:pPr>
        <w:pStyle w:val="Normal"/>
        <w:rPr/>
      </w:pPr>
      <w:r>
        <w:rPr/>
        <w:t>    </w:t>
      </w:r>
      <w:r>
        <w:rPr/>
        <w:t>Did you check for yo</w:t>
        <w:softHyphen/>
        <w:t>ur own fo</w:t>
        <w:softHyphen/>
        <w:t>otp</w:t>
        <w:softHyphen/>
        <w:t>rints down the</w:t>
        <w:softHyphen/>
        <w:t>re on the lawn? A half ho</w:t>
        <w:softHyphen/>
        <w:t>ur is plenty of ti</w:t>
        <w:softHyphen/>
        <w:t>me to dri</w:t>
        <w:softHyphen/>
        <w:t>ve over and bre</w:t>
        <w:softHyphen/>
        <w:t>ak in and“Su</w:t>
        <w:softHyphen/>
        <w:t>re,” sa</w:t>
        <w:softHyphen/>
        <w:t>id John, “you co</w:t>
        <w:softHyphen/>
        <w:t>uld pro</w:t>
        <w:softHyphen/>
        <w:t>bably get the bolt slid in the</w:t>
        <w:softHyphen/>
        <w:t>re with the do</w:t>
        <w:softHyphen/>
        <w:t>or clo</w:t>
        <w:softHyphen/>
        <w:t>sed. Gi</w:t>
        <w:softHyphen/>
        <w:t>ve a guy twenty mi</w:t>
        <w:softHyphen/>
        <w:t>nu</w:t>
        <w:softHyphen/>
        <w:t>tes, a bent wi</w:t>
        <w:softHyphen/>
        <w:t>re co</w:t>
        <w:softHyphen/>
        <w:t>at han</w:t>
        <w:softHyphen/>
        <w:t>ger. Let him try it abo</w:t>
        <w:softHyphen/>
        <w:t>ut forty ti</w:t>
        <w:softHyphen/>
        <w:t>mes. What wo</w:t>
        <w:softHyphen/>
        <w:t>uld be the po</w:t>
        <w:softHyphen/>
        <w:t>int, tho</w:t>
        <w:softHyphen/>
        <w:t>ugh? Just to mess with us?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t the bag on the flo</w:t>
        <w:softHyphen/>
        <w:t>or and nud</w:t>
        <w:softHyphen/>
        <w:t>ged it with my fo</w:t>
        <w:softHyphen/>
        <w:t>ot. Den</w:t>
        <w:softHyphen/>
        <w:t>se li</w:t>
        <w:softHyphen/>
        <w:t>qu</w:t>
        <w:softHyphen/>
        <w:t>id, a bag of slud</w:t>
        <w:softHyphen/>
        <w:t>ge. He sa</w:t>
        <w:softHyphen/>
        <w:t>id, “The wri</w:t>
        <w:softHyphen/>
        <w:t>ting on the bag, that’s a we</w:t>
        <w:softHyphen/>
        <w:t>ight, right?”</w:t>
      </w:r>
    </w:p>
    <w:p>
      <w:pPr>
        <w:pStyle w:val="Normal"/>
        <w:rPr/>
      </w:pPr>
      <w:r>
        <w:rPr/>
        <w:t>    “</w:t>
      </w:r>
      <w:r>
        <w:rPr/>
        <w:t>I gu</w:t>
        <w:softHyphen/>
        <w:t>ess.” I le</w:t>
        <w:softHyphen/>
        <w:t>aned down. “Forty-fo</w:t>
        <w:softHyphen/>
        <w:t>ur po</w:t>
        <w:softHyphen/>
        <w:t>int fo</w:t>
        <w:softHyphen/>
        <w:t>ur-two Ki</w:t>
        <w:softHyphen/>
        <w:t>log</w:t>
        <w:softHyphen/>
        <w:t>rams.” I tur</w:t>
        <w:softHyphen/>
        <w:t>ned to John, sa</w:t>
        <w:softHyphen/>
        <w:t>id, “I gi</w:t>
        <w:softHyphen/>
        <w:t>ve up.”</w:t>
      </w:r>
    </w:p>
    <w:p>
      <w:pPr>
        <w:pStyle w:val="Normal"/>
        <w:rPr/>
      </w:pPr>
      <w:r>
        <w:rPr/>
        <w:t>    “</w:t>
      </w:r>
      <w:r>
        <w:rPr/>
        <w:t>You, uh, think that’s her? In the bag?”</w:t>
      </w:r>
    </w:p>
    <w:p>
      <w:pPr>
        <w:pStyle w:val="Normal"/>
        <w:rPr/>
      </w:pPr>
      <w:r>
        <w:rPr/>
        <w:t>    “</w:t>
      </w:r>
      <w:r>
        <w:rPr/>
        <w:t>Ew. No, let’s as</w:t>
        <w:softHyphen/>
        <w:t>su</w:t>
        <w:softHyphen/>
        <w:t>me not for now. That’s just gross.”</w:t>
      </w:r>
    </w:p>
    <w:p>
      <w:pPr>
        <w:pStyle w:val="Normal"/>
        <w:rPr/>
      </w:pPr>
      <w:r>
        <w:rPr/>
        <w:t>    “</w:t>
      </w:r>
      <w:r>
        <w:rPr/>
        <w:t>You think the jel</w:t>
        <w:softHyphen/>
        <w:t>lyfish ate her?”</w:t>
      </w:r>
    </w:p>
    <w:p>
      <w:pPr>
        <w:pStyle w:val="Normal"/>
        <w:rPr/>
      </w:pPr>
      <w:r>
        <w:rPr/>
        <w:t>    “</w:t>
      </w:r>
      <w:r>
        <w:rPr/>
        <w:t>Bones and all?”</w:t>
      </w:r>
    </w:p>
    <w:p>
      <w:pPr>
        <w:pStyle w:val="Normal"/>
        <w:rPr/>
      </w:pPr>
      <w:r>
        <w:rPr/>
        <w:t>    “</w:t>
      </w:r>
      <w:r>
        <w:rPr/>
        <w:t>We’re tal</w:t>
        <w:softHyphen/>
        <w:t>king abo</w:t>
        <w:softHyphen/>
        <w:t>ut a ten</w:t>
        <w:softHyphen/>
        <w:t>tac</w:t>
        <w:softHyphen/>
        <w:t>led flying lamp</w:t>
        <w:softHyphen/>
        <w:t>fuc</w:t>
        <w:softHyphen/>
        <w:t>ker, Da</w:t>
        <w:softHyphen/>
        <w:t>ve. What are you pre</w:t>
        <w:softHyphen/>
        <w:t>pa</w:t>
        <w:softHyphen/>
        <w:t>red to call un</w:t>
        <w:softHyphen/>
        <w:t>li</w:t>
        <w:softHyphen/>
        <w:t>kely?”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out of the bath</w:t>
        <w:softHyphen/>
        <w:t>ro</w:t>
        <w:softHyphen/>
        <w:t>om and wan</w:t>
        <w:softHyphen/>
        <w:t>de</w:t>
        <w:softHyphen/>
        <w:t>red down the hall, pas</w:t>
        <w:softHyphen/>
        <w:t>sing a ro</w:t>
        <w:softHyphen/>
        <w:t>om stac</w:t>
        <w:softHyphen/>
        <w:t>ked with card</w:t>
        <w:softHyphen/>
        <w:t>bo</w:t>
        <w:softHyphen/>
        <w:t>ard bo</w:t>
        <w:softHyphen/>
        <w:t>xes and so</w:t>
        <w:softHyphen/>
        <w:t>me bro</w:t>
        <w:softHyphen/>
        <w:t>ken cha</w:t>
        <w:softHyphen/>
        <w:t>irs. The</w:t>
        <w:softHyphen/>
        <w:t>re was anot</w:t>
        <w:softHyphen/>
        <w:t>her do</w:t>
        <w:softHyphen/>
        <w:t>or that had be</w:t>
        <w:softHyphen/>
        <w:t>en na</w:t>
        <w:softHyphen/>
        <w:t>iled shut that se</w:t>
        <w:softHyphen/>
        <w:t>emed to le</w:t>
        <w:softHyphen/>
        <w:t>ad out in</w:t>
        <w:softHyphen/>
        <w:t>to mid-air. John sa</w:t>
        <w:softHyphen/>
        <w:t>id, “You know what that is? They used to bu</w:t>
        <w:softHyphen/>
        <w:t>ild the</w:t>
        <w:softHyphen/>
        <w:t>se old ho</w:t>
        <w:softHyphen/>
        <w:t>uses with do</w:t>
        <w:softHyphen/>
        <w:t>ors that just led to a big drop, to fo</w:t>
        <w:softHyphen/>
        <w:t>ol burg</w:t>
        <w:softHyphen/>
        <w:t>lars. They’d la</w:t>
        <w:softHyphen/>
        <w:t>bel that do</w:t>
        <w:softHyphen/>
        <w:t>or ‘Tre</w:t>
        <w:softHyphen/>
        <w:t>asury’ or so</w:t>
        <w:softHyphen/>
        <w:t>met</w:t>
        <w:softHyphen/>
        <w:t>hing li</w:t>
        <w:softHyphen/>
        <w:t>ke that. The guy busts thro</w:t>
        <w:softHyphen/>
        <w:t>ugh the do</w:t>
        <w:softHyphen/>
        <w:t>or and finds him</w:t>
        <w:softHyphen/>
        <w:t>self fal</w:t>
        <w:softHyphen/>
        <w:t>ling stra</w:t>
        <w:softHyphen/>
        <w:t>ight down.</w:t>
      </w:r>
    </w:p>
    <w:p>
      <w:pPr>
        <w:pStyle w:val="Normal"/>
        <w:rPr/>
      </w:pPr>
      <w:r>
        <w:rPr/>
        <w:t>    </w:t>
      </w:r>
      <w:r>
        <w:rPr/>
        <w:t>They’d put spi</w:t>
        <w:softHyphen/>
        <w:t>kes or so</w:t>
        <w:softHyphen/>
        <w:t>met</w:t>
        <w:softHyphen/>
        <w:t>hing down the</w:t>
        <w:softHyphen/>
        <w:t>re. They used to call it an ‘Irish Ele</w:t>
        <w:softHyphen/>
        <w:t>va</w:t>
        <w:softHyphen/>
        <w:t>tor.’”</w:t>
      </w:r>
    </w:p>
    <w:p>
      <w:pPr>
        <w:pStyle w:val="Normal"/>
        <w:rPr/>
      </w:pPr>
      <w:r>
        <w:rPr/>
        <w:t>    “</w:t>
      </w:r>
      <w:r>
        <w:rPr/>
        <w:t>Or, John, they to</w:t>
        <w:softHyphen/>
        <w:t>re a bal</w:t>
        <w:softHyphen/>
        <w:t>cony off he</w:t>
        <w:softHyphen/>
        <w:t>re ye</w:t>
        <w:softHyphen/>
        <w:t>ars ago and just ne</w:t>
        <w:softHyphen/>
        <w:t>ver bot</w:t>
        <w:softHyphen/>
        <w:t>he</w:t>
        <w:softHyphen/>
        <w:t>red to ta</w:t>
        <w:softHyphen/>
        <w:t>ke out the do</w:t>
        <w:softHyphen/>
        <w:t>or.”</w:t>
      </w:r>
    </w:p>
    <w:p>
      <w:pPr>
        <w:pStyle w:val="Normal"/>
        <w:rPr/>
      </w:pPr>
      <w:r>
        <w:rPr/>
        <w:t>    “</w:t>
      </w:r>
      <w:r>
        <w:rPr/>
        <w:t>Hmmmm,” he sa</w:t>
        <w:softHyphen/>
        <w:t>id. “No, I don’t think so.”</w:t>
      </w:r>
    </w:p>
    <w:p>
      <w:pPr>
        <w:pStyle w:val="Normal"/>
        <w:rPr/>
      </w:pPr>
      <w:r>
        <w:rPr/>
        <w:t>    </w:t>
      </w:r>
      <w:r>
        <w:rPr/>
        <w:t>We pas</w:t>
        <w:softHyphen/>
        <w:t>sed a ba</w:t>
        <w:softHyphen/>
        <w:t>re gu</w:t>
        <w:softHyphen/>
        <w:t>est ro</w:t>
        <w:softHyphen/>
        <w:t>om that smel</w:t>
        <w:softHyphen/>
        <w:t>led of dust and old var</w:t>
        <w:softHyphen/>
        <w:t>nish, then at the end of the hall ca</w:t>
        <w:softHyphen/>
        <w:t>me to a do</w:t>
        <w:softHyphen/>
        <w:t>or stan</w:t>
        <w:softHyphen/>
        <w:t>ding open with a band pos</w:t>
        <w:softHyphen/>
        <w:t>ter stuck to the in</w:t>
        <w:softHyphen/>
        <w:t>si</w:t>
        <w:softHyphen/>
        <w:t>de, a gro</w:t>
        <w:softHyphen/>
        <w:t>up cal</w:t>
        <w:softHyphen/>
        <w:t>led “VNV Na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I le</w:t>
        <w:softHyphen/>
        <w:t>aned in</w:t>
        <w:softHyphen/>
        <w:t>to a cha</w:t>
        <w:softHyphen/>
        <w:t>otic bed</w:t>
        <w:softHyphen/>
        <w:t>ro</w:t>
        <w:softHyphen/>
        <w:t>om, cram</w:t>
        <w:softHyphen/>
        <w:t>med with fur</w:t>
        <w:softHyphen/>
        <w:t>ni</w:t>
        <w:softHyphen/>
        <w:t>tu</w:t>
        <w:softHyphen/>
        <w:t>re and car</w:t>
        <w:softHyphen/>
        <w:t>pe</w:t>
        <w:softHyphen/>
        <w:t>ted with wrink</w:t>
        <w:softHyphen/>
        <w:t>led clot</w:t>
        <w:softHyphen/>
        <w:t>hes. Pos</w:t>
        <w:softHyphen/>
        <w:t>ters on every wall, bands I’d ne</w:t>
        <w:softHyphen/>
        <w:t>ver he</w:t>
        <w:softHyphen/>
        <w:t>ard of and a shiny An</w:t>
        <w:softHyphen/>
        <w:t>ge</w:t>
        <w:softHyphen/>
        <w:t>li</w:t>
        <w:softHyphen/>
        <w:t>na Jolie as the Tomb Ra</w:t>
        <w:softHyphen/>
        <w:t>ider. The</w:t>
        <w:softHyphen/>
        <w:t>re was a very ni</w:t>
        <w:softHyphen/>
        <w:t>ce lap</w:t>
        <w:softHyphen/>
        <w:t>top com</w:t>
        <w:softHyphen/>
        <w:t>pu</w:t>
        <w:softHyphen/>
        <w:t>ter, a Mac, prop</w:t>
        <w:softHyphen/>
        <w:t>ped up on a pil</w:t>
        <w:softHyphen/>
        <w:t>low on an un</w:t>
        <w:softHyphen/>
        <w:t>ma</w:t>
        <w:softHyphen/>
        <w:t>de bed.</w:t>
      </w:r>
    </w:p>
    <w:p>
      <w:pPr>
        <w:pStyle w:val="Normal"/>
        <w:rPr/>
      </w:pPr>
      <w:r>
        <w:rPr/>
        <w:t>    “</w:t>
      </w:r>
      <w:r>
        <w:rPr/>
        <w:t>The com</w:t>
        <w:softHyphen/>
        <w:t>pu</w:t>
        <w:softHyphen/>
        <w:t>ter,” I as</w:t>
        <w:softHyphen/>
        <w:t>ked, “it was li</w:t>
        <w:softHyphen/>
        <w:t>ke that when you got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Yeah. We didn’t to</w:t>
        <w:softHyphen/>
        <w:t>uch any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On a nights</w:t>
        <w:softHyphen/>
        <w:t>tand off the bed the</w:t>
        <w:softHyphen/>
        <w:t>re we</w:t>
        <w:softHyphen/>
        <w:t>re fo</w:t>
        <w:softHyphen/>
        <w:t>ur empty plas</w:t>
        <w:softHyphen/>
        <w:t>tic bot</w:t>
        <w:softHyphen/>
        <w:t>tles with oran</w:t>
        <w:softHyphen/>
        <w:t>ge ju</w:t>
        <w:softHyphen/>
        <w:t>ice la</w:t>
        <w:softHyphen/>
        <w:t>bels and half a do</w:t>
        <w:softHyphen/>
        <w:t>zen brown presc</w:t>
        <w:softHyphen/>
        <w:t>rip</w:t>
        <w:softHyphen/>
        <w:t>ti</w:t>
        <w:softHyphen/>
        <w:t>on bot</w:t>
        <w:softHyphen/>
        <w:t>tles. The</w:t>
        <w:softHyphen/>
        <w:t>re was a box of Fru</w:t>
        <w:softHyphen/>
        <w:t>it Lo</w:t>
        <w:softHyphen/>
        <w:t>ops on the flo</w:t>
        <w:softHyphen/>
        <w:t>or, open.</w:t>
      </w:r>
    </w:p>
    <w:p>
      <w:pPr>
        <w:pStyle w:val="Normal"/>
        <w:rPr/>
      </w:pPr>
      <w:r>
        <w:rPr/>
        <w:t>    </w:t>
      </w:r>
      <w:r>
        <w:rPr/>
        <w:t>I saw all this from the do</w:t>
        <w:softHyphen/>
        <w:t>or</w:t>
        <w:softHyphen/>
        <w:t>way but didn’t step in</w:t>
        <w:softHyphen/>
        <w:t>si</w:t>
        <w:softHyphen/>
        <w:t>de. I felt dirty just for pe</w:t>
        <w:softHyphen/>
        <w:t>eking my he</w:t>
        <w:softHyphen/>
        <w:t>ad in, in</w:t>
        <w:softHyphen/>
        <w:t>va</w:t>
        <w:softHyphen/>
        <w:t>ding this per</w:t>
        <w:softHyphen/>
        <w:t>son’s spa</w:t>
        <w:softHyphen/>
        <w:t>ce. John pus</w:t>
        <w:softHyphen/>
        <w:t>hed past me, tho</w:t>
        <w:softHyphen/>
        <w:t>ugh, and I re</w:t>
        <w:softHyphen/>
        <w:t>ali</w:t>
        <w:softHyphen/>
        <w:t>zed we pro</w:t>
        <w:softHyphen/>
        <w:t>bably didn’t ha</w:t>
        <w:softHyphen/>
        <w:t>ve a cho</w:t>
        <w:softHyphen/>
        <w:t>ice if we we</w:t>
        <w:softHyphen/>
        <w:t>re se</w:t>
        <w:softHyphen/>
        <w:t>ri</w:t>
        <w:softHyphen/>
        <w:t>o</w:t>
        <w:softHyphen/>
        <w:t>us abo</w:t>
        <w:softHyphen/>
        <w:t>ut this.</w:t>
      </w:r>
    </w:p>
    <w:p>
      <w:pPr>
        <w:pStyle w:val="Normal"/>
        <w:rPr/>
      </w:pPr>
      <w:r>
        <w:rPr/>
        <w:t>    </w:t>
      </w:r>
      <w:r>
        <w:rPr/>
        <w:t>Cops do this every day, rif</w:t>
        <w:softHyphen/>
        <w:t>ling clo</w:t>
        <w:softHyphen/>
        <w:t>sets and dig</w:t>
        <w:softHyphen/>
        <w:t>ging thro</w:t>
        <w:softHyphen/>
        <w:t>ugh yo</w:t>
        <w:softHyphen/>
        <w:t>ur dil</w:t>
        <w:softHyphen/>
        <w:t>do dra</w:t>
        <w:softHyphen/>
        <w:t>wer. I no</w:t>
        <w:softHyphen/>
        <w:t>ti</w:t>
        <w:softHyphen/>
        <w:t>ced the bed lap</w:t>
        <w:softHyphen/>
        <w:t>top was on, iro</w:t>
        <w:softHyphen/>
        <w:t>ni</w:t>
        <w:softHyphen/>
        <w:t>cal</w:t>
        <w:softHyphen/>
        <w:t>ly in sle</w:t>
        <w:softHyphen/>
        <w:t>ep mo</w:t>
        <w:softHyphen/>
        <w:t>de, a sing</w:t>
        <w:softHyphen/>
        <w:t>le po</w:t>
        <w:softHyphen/>
        <w:t>wer light glo</w:t>
        <w:softHyphen/>
        <w:t>wing along one si</w:t>
        <w:softHyphen/>
        <w:t>de. I re</w:t>
        <w:softHyphen/>
        <w:t>ac</w:t>
        <w:softHyphen/>
        <w:t>hed over and tap</w:t>
        <w:softHyphen/>
        <w:t>ped the spa</w:t>
        <w:softHyphen/>
        <w:t>ce bar, the scre</w:t>
        <w:softHyphen/>
        <w:t>en fa</w:t>
        <w:softHyphen/>
        <w:t>ding up from black to re</w:t>
        <w:softHyphen/>
        <w:t>ve</w:t>
        <w:softHyphen/>
        <w:t>al a whi</w:t>
        <w:softHyphen/>
        <w:t>te scre</w:t>
        <w:softHyphen/>
        <w:t>en with blue text scrol</w:t>
        <w:softHyphen/>
        <w:t>ling down.</w:t>
      </w:r>
    </w:p>
    <w:p>
      <w:pPr>
        <w:pStyle w:val="Normal"/>
        <w:rPr/>
      </w:pPr>
      <w:r>
        <w:rPr/>
        <w:t>    “</w:t>
      </w:r>
      <w:r>
        <w:rPr/>
        <w:t>Somebody’s be</w:t>
        <w:softHyphen/>
        <w:t>en he</w:t>
        <w:softHyphen/>
        <w:t>re,” I sa</w:t>
        <w:softHyphen/>
        <w:t>id, with TV cop cer</w:t>
        <w:softHyphen/>
        <w:t>ta</w:t>
        <w:softHyphen/>
        <w:t>inty. “The lap</w:t>
        <w:softHyphen/>
        <w:t>top bat</w:t>
        <w:softHyphen/>
        <w:t>tery is still li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No, it’s plug</w:t>
        <w:softHyphen/>
        <w:t>ged in</w:t>
        <w:softHyphen/>
        <w:t>to the wall,” sa</w:t>
        <w:softHyphen/>
        <w:t>id John. “See the wi</w:t>
        <w:softHyphen/>
        <w:t>re? Dra</w:t>
        <w:softHyphen/>
        <w:t>ke sa</w:t>
        <w:softHyphen/>
        <w:t>id the sa</w:t>
        <w:softHyphen/>
        <w:t>me thing and he was wrong, too. Check that, th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>John nod</w:t>
        <w:softHyphen/>
        <w:t>ded his he</w:t>
        <w:softHyphen/>
        <w:t>ad to</w:t>
        <w:softHyphen/>
        <w:t>ward a dres</w:t>
        <w:softHyphen/>
        <w:t>ser, one dra</w:t>
        <w:softHyphen/>
        <w:t>wer half open, a co</w:t>
        <w:softHyphen/>
        <w:t>up</w:t>
        <w:softHyphen/>
        <w:t>le of bras trying to es</w:t>
        <w:softHyphen/>
        <w:t>ca</w:t>
        <w:softHyphen/>
        <w:t>pe. Atop the dres</w:t>
        <w:softHyphen/>
        <w:t>ser sat a lit</w:t>
        <w:softHyphen/>
        <w:t>tle black obj</w:t>
        <w:softHyphen/>
        <w:t>ect, ro</w:t>
        <w:softHyphen/>
        <w:t>und and not much big</w:t>
        <w:softHyphen/>
        <w:t>ger than a roll of film. I no</w:t>
        <w:softHyphen/>
        <w:t>ti</w:t>
        <w:softHyphen/>
        <w:t>ced a lens in the cen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A ca</w:t>
        <w:softHyphen/>
        <w:t>me</w:t>
        <w:softHyphen/>
        <w:t>ra,” I no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It’s one of tho</w:t>
        <w:softHyphen/>
        <w:t>se wi</w:t>
        <w:softHyphen/>
        <w:t>re</w:t>
        <w:softHyphen/>
        <w:t>less ca</w:t>
        <w:softHyphen/>
        <w:t>me</w:t>
        <w:softHyphen/>
        <w:t>ra de</w:t>
        <w:softHyphen/>
        <w:t>als,” he sa</w:t>
        <w:softHyphen/>
        <w:t>id. “For the com</w:t>
        <w:softHyphen/>
        <w:t>pu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What, li</w:t>
        <w:softHyphen/>
        <w:t>ke a web</w:t>
        <w:softHyphen/>
        <w:t>cam?”</w:t>
      </w:r>
    </w:p>
    <w:p>
      <w:pPr>
        <w:pStyle w:val="Normal"/>
        <w:rPr/>
      </w:pPr>
      <w:r>
        <w:rPr/>
        <w:t>    “</w:t>
      </w:r>
      <w:r>
        <w:rPr/>
        <w:t>Yeah, or so</w:t>
        <w:softHyphen/>
        <w:t>me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Was this Jim’s old ro</w:t>
        <w:softHyphen/>
        <w:t>om?” I as</w:t>
        <w:softHyphen/>
        <w:t>ked, for so</w:t>
        <w:softHyphen/>
        <w:t>me re</w:t>
        <w:softHyphen/>
        <w:t>ason ha</w:t>
        <w:softHyphen/>
        <w:t>ving tro</w:t>
        <w:softHyphen/>
        <w:t>ub</w:t>
        <w:softHyphen/>
        <w:t>le pic</w:t>
        <w:softHyphen/>
        <w:t>tu</w:t>
        <w:softHyphen/>
        <w:t>ring Amy “Cu</w:t>
        <w:softHyphen/>
        <w:t>cum</w:t>
        <w:softHyphen/>
        <w:t>ber” Sul</w:t>
        <w:softHyphen/>
        <w:t>li</w:t>
        <w:softHyphen/>
        <w:t>van kno</w:t>
        <w:softHyphen/>
        <w:t>wing how to shop for and use com</w:t>
        <w:softHyphen/>
        <w:t>pu</w:t>
        <w:softHyphen/>
        <w:t>ter gad</w:t>
        <w:softHyphen/>
        <w:t>getry. Be</w:t>
        <w:softHyphen/>
        <w:t>fo</w:t>
        <w:softHyphen/>
        <w:t>re I en</w:t>
        <w:softHyphen/>
        <w:t>co</w:t>
        <w:softHyphen/>
        <w:t>un</w:t>
        <w:softHyphen/>
        <w:t>te</w:t>
        <w:softHyphen/>
        <w:t>red her trying to re</w:t>
        <w:softHyphen/>
        <w:t>turn Molly a few ye</w:t>
        <w:softHyphen/>
        <w:t>ars be</w:t>
        <w:softHyphen/>
        <w:t>fo</w:t>
        <w:softHyphen/>
        <w:t>re, my most vi</w:t>
        <w:softHyphen/>
        <w:t>vid me</w:t>
        <w:softHyphen/>
        <w:t>mory of Amy was from the Li</w:t>
        <w:softHyphen/>
        <w:t>fe Skills class at the Pi</w:t>
        <w:softHyphen/>
        <w:t>ne Vi</w:t>
        <w:softHyphen/>
        <w:t>ew Al</w:t>
        <w:softHyphen/>
        <w:t>ter</w:t>
        <w:softHyphen/>
        <w:t>na</w:t>
        <w:softHyphen/>
        <w:t>ti</w:t>
        <w:softHyphen/>
        <w:t>ve Scho</w:t>
        <w:softHyphen/>
        <w:t>ol for Men</w:t>
        <w:softHyphen/>
        <w:t>tal</w:t>
        <w:softHyphen/>
        <w:t>ly Fuc</w:t>
        <w:softHyphen/>
        <w:t>ked Stu</w:t>
        <w:softHyphen/>
        <w:t>dents whe</w:t>
        <w:softHyphen/>
        <w:t>re I had spent my se</w:t>
        <w:softHyphen/>
        <w:t>ni</w:t>
        <w:softHyphen/>
        <w:t>or ye</w:t>
        <w:softHyphen/>
        <w:t>ar. She al</w:t>
        <w:softHyphen/>
        <w:t>ways had her he</w:t>
        <w:softHyphen/>
        <w:t>ad down on her desk, as</w:t>
        <w:softHyphen/>
        <w:t>le</w:t>
        <w:softHyphen/>
        <w:t>ep, to me just a mop of red ha</w:t>
        <w:softHyphen/>
        <w:t>ir spil</w:t>
        <w:softHyphen/>
        <w:t>ling over bony fo</w:t>
        <w:softHyphen/>
        <w:t>re</w:t>
        <w:softHyphen/>
        <w:t>arms. I think I only he</w:t>
        <w:softHyphen/>
        <w:t>ard her say a do</w:t>
        <w:softHyphen/>
        <w:t>zen words my who</w:t>
        <w:softHyphen/>
        <w:t>le ti</w:t>
        <w:softHyphen/>
        <w:t>me the</w:t>
        <w:softHyphen/>
        <w:t>re and most of them we</w:t>
        <w:softHyphen/>
        <w:t>re “ple</w:t>
        <w:softHyphen/>
        <w:t>ase mo</w:t>
        <w:softHyphen/>
        <w:t>ve or I’m go</w:t>
        <w:softHyphen/>
        <w:t>ing to pu</w:t>
        <w:softHyphen/>
        <w:t>ke on you.”</w:t>
      </w:r>
    </w:p>
    <w:p>
      <w:pPr>
        <w:pStyle w:val="Normal"/>
        <w:rPr/>
      </w:pPr>
      <w:r>
        <w:rPr/>
        <w:t>    </w:t>
      </w:r>
      <w:r>
        <w:rPr/>
        <w:t>John mut</w:t>
        <w:softHyphen/>
        <w:t>te</w:t>
        <w:softHyphen/>
        <w:t>red, “dun</w:t>
        <w:softHyphen/>
        <w:t>no,” in the way that pe</w:t>
        <w:softHyphen/>
        <w:t>op</w:t>
        <w:softHyphen/>
        <w:t>le do when you ask a use</w:t>
        <w:softHyphen/>
        <w:t>less qu</w:t>
        <w:softHyphen/>
        <w:t>es</w:t>
        <w:softHyphen/>
        <w:t>ti</w:t>
        <w:softHyphen/>
        <w:t>on that de</w:t>
        <w:softHyphen/>
        <w:t>ser</w:t>
        <w:softHyphen/>
        <w:t>ves not</w:t>
        <w:softHyphen/>
        <w:t>hing mo</w:t>
        <w:softHyphen/>
        <w:t>re. I glan</w:t>
        <w:softHyphen/>
        <w:t>ced aro</w:t>
        <w:softHyphen/>
        <w:t>und and saw a se</w:t>
        <w:softHyphen/>
        <w:t>cond ca</w:t>
        <w:softHyphen/>
        <w:t>me</w:t>
        <w:softHyphen/>
        <w:t>ra, a squ</w:t>
        <w:softHyphen/>
        <w:t>are one, sit</w:t>
        <w:softHyphen/>
        <w:t>ting atop a shelf on a de</w:t>
        <w:softHyphen/>
        <w:t>part</w:t>
        <w:softHyphen/>
        <w:t>ment sto</w:t>
        <w:softHyphen/>
        <w:t>re sor</w:t>
        <w:softHyphen/>
        <w:t>ta</w:t>
        <w:softHyphen/>
        <w:t>wo</w:t>
        <w:softHyphen/>
        <w:t>od com</w:t>
        <w:softHyphen/>
        <w:t>pu</w:t>
        <w:softHyphen/>
        <w:t>ter desk ac</w:t>
        <w:softHyphen/>
        <w:t>ross the ro</w:t>
        <w:softHyphen/>
        <w:t>om. It wasn’t aimed at the cha</w:t>
        <w:softHyphen/>
        <w:t>ir in front of it li</w:t>
        <w:softHyphen/>
        <w:t>ke you’d think a web</w:t>
        <w:softHyphen/>
        <w:t>cam wo</w:t>
        <w:softHyphen/>
        <w:t>uld be, but si</w:t>
        <w:softHyphen/>
        <w:t>de</w:t>
        <w:softHyphen/>
        <w:t>ways, to</w:t>
        <w:softHyphen/>
        <w:t>ward the hall.</w:t>
      </w:r>
    </w:p>
    <w:p>
      <w:pPr>
        <w:pStyle w:val="Normal"/>
        <w:rPr/>
      </w:pPr>
      <w:r>
        <w:rPr/>
        <w:t>    “</w:t>
      </w:r>
      <w:r>
        <w:rPr/>
        <w:t>This ca</w:t>
        <w:softHyphen/>
        <w:t>me</w:t>
        <w:softHyphen/>
        <w:t>ra is aimed over at the do</w:t>
        <w:softHyphen/>
        <w:t>or,” I de</w:t>
        <w:softHyphen/>
        <w:t>du</w:t>
        <w:softHyphen/>
        <w:t>ced. I lo</w:t>
        <w:softHyphen/>
        <w:t>oked up and saw a ce</w:t>
        <w:softHyphen/>
        <w:t>iling fan with a set of fo</w:t>
        <w:softHyphen/>
        <w:t>ur lit</w:t>
        <w:softHyphen/>
        <w:t>tle ca</w:t>
        <w:softHyphen/>
        <w:t>nis</w:t>
        <w:softHyphen/>
        <w:t>ter lights aimed aro</w:t>
        <w:softHyphen/>
        <w:t>und the ro</w:t>
        <w:softHyphen/>
        <w:t>om. Ta</w:t>
        <w:softHyphen/>
        <w:t>ped to one ca</w:t>
        <w:softHyphen/>
        <w:t>nis</w:t>
        <w:softHyphen/>
        <w:t>ter was anot</w:t>
        <w:softHyphen/>
        <w:t>her of the wi</w:t>
        <w:softHyphen/>
        <w:t>re</w:t>
        <w:softHyphen/>
        <w:t>less ca</w:t>
        <w:softHyphen/>
        <w:t>me</w:t>
        <w:softHyphen/>
        <w:t>ras. “And anot</w:t>
        <w:softHyphen/>
        <w:t>her one,” I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Aimed right at the win</w:t>
        <w:softHyphen/>
        <w:t>dow. All the entry</w:t>
        <w:softHyphen/>
        <w:t>ways co</w:t>
        <w:softHyphen/>
        <w:t>ve</w:t>
        <w:softHyphen/>
        <w:t>red, li</w:t>
        <w:softHyphen/>
        <w:t>ke a se</w:t>
        <w:softHyphen/>
        <w:t>cu</w:t>
        <w:softHyphen/>
        <w:t>rity system.”</w:t>
      </w:r>
    </w:p>
    <w:p>
      <w:pPr>
        <w:pStyle w:val="Normal"/>
        <w:rPr/>
      </w:pPr>
      <w:r>
        <w:rPr/>
        <w:t>    </w:t>
      </w:r>
      <w:r>
        <w:rPr/>
        <w:t>A lit</w:t>
        <w:softHyphen/>
        <w:t>tle ting</w:t>
        <w:softHyphen/>
        <w:t>le of ner</w:t>
        <w:softHyphen/>
        <w:t>vo</w:t>
        <w:softHyphen/>
        <w:t>us</w:t>
        <w:softHyphen/>
        <w:t>ness was ri</w:t>
        <w:softHyphen/>
        <w:t>sing in my gut for re</w:t>
        <w:softHyphen/>
        <w:t>asons I co</w:t>
        <w:softHyphen/>
        <w:t>uldn’t wrap my slug</w:t>
        <w:softHyphen/>
        <w:t>gish bra</w:t>
        <w:softHyphen/>
        <w:t>in aro</w:t>
        <w:softHyphen/>
        <w:t>und.</w:t>
      </w:r>
    </w:p>
    <w:p>
      <w:pPr>
        <w:pStyle w:val="Normal"/>
        <w:rPr/>
      </w:pPr>
      <w:r>
        <w:rPr/>
        <w:t>    “</w:t>
      </w:r>
      <w:r>
        <w:rPr/>
        <w:t>Okay…” John sa</w:t>
        <w:softHyphen/>
        <w:t>id, mo</w:t>
        <w:softHyphen/>
        <w:t>ving to</w:t>
        <w:softHyphen/>
        <w:t>ward the lap</w:t>
        <w:softHyphen/>
        <w:t>top. “You know, I just tho</w:t>
        <w:softHyphen/>
        <w:t>ught abo</w:t>
        <w:softHyphen/>
        <w:t>ut so</w:t>
        <w:softHyphen/>
        <w:t>met</w:t>
        <w:softHyphen/>
        <w:t>hing. Why wo</w:t>
        <w:softHyphen/>
        <w:t>uld she lock her bath</w:t>
        <w:softHyphen/>
        <w:t>ro</w:t>
        <w:softHyphen/>
        <w:t>om at all if she li</w:t>
        <w:softHyphen/>
        <w:t>ved he</w:t>
        <w:softHyphen/>
        <w:t>re alo</w:t>
        <w:softHyphen/>
        <w:t>ne?</w:t>
      </w:r>
    </w:p>
    <w:p>
      <w:pPr>
        <w:pStyle w:val="Normal"/>
        <w:rPr/>
      </w:pPr>
      <w:r>
        <w:rPr/>
        <w:t>    </w:t>
      </w:r>
      <w:r>
        <w:rPr/>
        <w:t>You’d just po</w:t>
        <w:softHyphen/>
        <w:t>op with the do</w:t>
        <w:softHyphen/>
        <w:t>or open, right?”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 and sa</w:t>
        <w:softHyphen/>
        <w:t>id, “So may</w:t>
        <w:softHyphen/>
        <w:t>be she was al</w:t>
        <w:softHyphen/>
        <w:t>re</w:t>
        <w:softHyphen/>
        <w:t>ady sca</w:t>
        <w:softHyphen/>
        <w:t>red. If this we</w:t>
        <w:softHyphen/>
        <w:t>re an epi</w:t>
        <w:softHyphen/>
        <w:t>so</w:t>
        <w:softHyphen/>
        <w:t>de of Law and Or</w:t>
        <w:softHyphen/>
        <w:t>der we’d ha</w:t>
        <w:softHyphen/>
        <w:t>ve a ni</w:t>
        <w:softHyphen/>
        <w:t>ce shot of her get</w:t>
        <w:softHyphen/>
        <w:t>ting ab</w:t>
        <w:softHyphen/>
        <w:t>duc</w:t>
        <w:softHyphen/>
        <w:t>ted right on ca</w:t>
        <w:softHyphen/>
        <w:t>me</w:t>
        <w:softHyphen/>
        <w:t>ra. And yes, be</w:t>
        <w:softHyphen/>
        <w:t>fo</w:t>
        <w:softHyphen/>
        <w:t>re you gi</w:t>
        <w:softHyphen/>
        <w:t>ve me that lo</w:t>
        <w:softHyphen/>
        <w:t>ok of yo</w:t>
        <w:softHyphen/>
        <w:t>urs, I do re</w:t>
        <w:softHyphen/>
        <w:t>ali</w:t>
        <w:softHyphen/>
        <w:t>ze wha</w:t>
        <w:softHyphen/>
        <w:t>te</w:t>
        <w:softHyphen/>
        <w:t>ver hap</w:t>
        <w:softHyphen/>
        <w:t>pe</w:t>
        <w:softHyphen/>
        <w:t>ned, hap</w:t>
        <w:softHyphen/>
        <w:t>pe</w:t>
        <w:softHyphen/>
        <w:t>ned in the bath</w:t>
        <w:softHyphen/>
        <w:t>ro</w:t>
        <w:softHyphen/>
        <w:t>om and not in he</w:t>
        <w:softHyphen/>
        <w:t>re. She didn’t ha</w:t>
        <w:softHyphen/>
        <w:t>ve a web</w:t>
        <w:softHyphen/>
        <w:t>cam in her bath</w:t>
        <w:softHyphen/>
        <w:t>ro</w:t>
        <w:softHyphen/>
        <w:t>om, did she?”</w:t>
      </w:r>
    </w:p>
    <w:p>
      <w:pPr>
        <w:pStyle w:val="Normal"/>
        <w:rPr/>
      </w:pPr>
      <w:r>
        <w:rPr/>
        <w:t>    “</w:t>
      </w:r>
      <w:r>
        <w:rPr/>
        <w:t>I want you to think abo</w:t>
        <w:softHyphen/>
        <w:t>ut what you just as</w:t>
        <w:softHyphen/>
        <w:t>ked.”</w:t>
      </w:r>
    </w:p>
    <w:p>
      <w:pPr>
        <w:pStyle w:val="Normal"/>
        <w:rPr/>
      </w:pPr>
      <w:r>
        <w:rPr/>
        <w:t>    </w:t>
      </w:r>
      <w:r>
        <w:rPr/>
        <w:t>John pus</w:t>
        <w:softHyphen/>
        <w:t>hed past me and pic</w:t>
        <w:softHyphen/>
        <w:t>ked up the lap</w:t>
        <w:softHyphen/>
        <w:t>top, pul</w:t>
        <w:softHyphen/>
        <w:t>ling up the rol</w:t>
        <w:softHyphen/>
        <w:t>ling com</w:t>
        <w:softHyphen/>
        <w:t>pu</w:t>
        <w:softHyphen/>
        <w:t>ter cha</w:t>
        <w:softHyphen/>
        <w:t>ir and sit</w:t>
        <w:softHyphen/>
        <w:t>ting down with it.</w:t>
      </w:r>
    </w:p>
    <w:p>
      <w:pPr>
        <w:pStyle w:val="Normal"/>
        <w:rPr/>
      </w:pPr>
      <w:r>
        <w:rPr/>
        <w:t>    “</w:t>
      </w:r>
      <w:r>
        <w:rPr/>
        <w:t>Well,” I sa</w:t>
        <w:softHyphen/>
        <w:t>id, “she co</w:t>
        <w:softHyphen/>
        <w:t>uld ha</w:t>
        <w:softHyphen/>
        <w:t>ve ca</w:t>
        <w:softHyphen/>
        <w:t>ught so</w:t>
        <w:softHyphen/>
        <w:t>me</w:t>
        <w:softHyphen/>
        <w:t>body in the hall.”</w:t>
      </w:r>
    </w:p>
    <w:p>
      <w:pPr>
        <w:pStyle w:val="Normal"/>
        <w:rPr/>
      </w:pPr>
      <w:r>
        <w:rPr/>
        <w:t>    </w:t>
      </w:r>
      <w:r>
        <w:rPr/>
        <w:t>A thin, wa</w:t>
        <w:softHyphen/>
        <w:t>iling alarm be</w:t>
        <w:softHyphen/>
        <w:t>gan in the back of my skull, win</w:t>
        <w:softHyphen/>
        <w:t>ding up and up and up li</w:t>
        <w:softHyphen/>
        <w:t>ke the cre</w:t>
        <w:softHyphen/>
        <w:t>eping sen</w:t>
        <w:softHyphen/>
        <w:t>se that you’ve left so</w:t>
        <w:softHyphen/>
        <w:t>met</w:t>
        <w:softHyphen/>
        <w:t>hing im</w:t>
        <w:softHyphen/>
        <w:t>por</w:t>
        <w:softHyphen/>
        <w:t>tant at the ho</w:t>
        <w:softHyphen/>
        <w:t>use just as you’re le</w:t>
        <w:softHyphen/>
        <w:t>aving for va</w:t>
        <w:softHyphen/>
        <w:t>ca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’s go</w:t>
        <w:softHyphen/>
        <w:t>ing to lo</w:t>
        <w:softHyphen/>
        <w:t>ok for the web</w:t>
        <w:softHyphen/>
        <w:t>cam stills on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So? I sho</w:t>
        <w:softHyphen/>
        <w:t>ved my hands in my poc</w:t>
        <w:softHyphen/>
        <w:t>kets and wan</w:t>
        <w:softHyphen/>
        <w:t>de</w:t>
        <w:softHyphen/>
        <w:t>red aro</w:t>
        <w:softHyphen/>
        <w:t>und the ro</w:t>
        <w:softHyphen/>
        <w:t>om, won</w:t>
        <w:softHyphen/>
        <w:t>de</w:t>
        <w:softHyphen/>
        <w:t>ring how our get</w:t>
        <w:softHyphen/>
        <w:t>ting first-lo</w:t>
        <w:softHyphen/>
        <w:t>ok at the evi</w:t>
        <w:softHyphen/>
        <w:t>den</w:t>
        <w:softHyphen/>
        <w:t>ce wo</w:t>
        <w:softHyphen/>
        <w:t>uld fuck up a pro</w:t>
        <w:softHyphen/>
        <w:t>se</w:t>
        <w:softHyphen/>
        <w:t>cu</w:t>
        <w:softHyphen/>
        <w:t>ti</w:t>
        <w:softHyphen/>
        <w:t>on sho</w:t>
        <w:softHyphen/>
        <w:t>uld this turn out to be a run-of-the-mill kid</w:t>
        <w:softHyphen/>
        <w:t>nap</w:t>
        <w:softHyphen/>
        <w:t>ping and mur</w:t>
        <w:softHyphen/>
        <w:t>der, flying jel</w:t>
        <w:softHyphen/>
        <w:t>lyfish not</w:t>
        <w:softHyphen/>
        <w:t>withs</w:t>
        <w:softHyphen/>
        <w:t>tan</w:t>
        <w:softHyphen/>
        <w:t>ding. Wel</w:t>
        <w:softHyphen/>
        <w:t>co</w:t>
        <w:softHyphen/>
        <w:t>me to Un</w:t>
        <w:softHyphen/>
        <w:t>disc</w:t>
        <w:softHyphen/>
        <w:t>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I fin</w:t>
        <w:softHyphen/>
        <w:t>ge</w:t>
        <w:softHyphen/>
        <w:t>red a lo</w:t>
        <w:softHyphen/>
        <w:t>ose key in my poc</w:t>
        <w:softHyphen/>
        <w:t>ket that had ap</w:t>
        <w:softHyphen/>
        <w:t>pa</w:t>
        <w:softHyphen/>
        <w:t>rently fal</w:t>
        <w:softHyphen/>
        <w:t>len off the key</w:t>
        <w:softHyphen/>
        <w:t>ring. I ran my ot</w:t>
        <w:softHyphen/>
        <w:t>her hand thro</w:t>
        <w:softHyphen/>
        <w:t>ugh my ha</w:t>
        <w:softHyphen/>
        <w:t>ir, which was drying in a mush</w:t>
        <w:softHyphen/>
        <w:t>ro</w:t>
        <w:softHyphen/>
        <w:t>oming Car</w:t>
        <w:softHyphen/>
        <w:t>rot Top spray. I sa</w:t>
        <w:softHyphen/>
        <w:t>id, “Is the</w:t>
        <w:softHyphen/>
        <w:t>re any pla</w:t>
        <w:softHyphen/>
        <w:t>ce open in town that sells that red Mo</w:t>
        <w:softHyphen/>
        <w:t>un</w:t>
        <w:softHyphen/>
        <w:t>ta</w:t>
        <w:softHyphen/>
        <w:t>in Dew? I had so</w:t>
        <w:softHyphen/>
        <w:t>me to</w:t>
        <w:softHyphen/>
        <w:t>day, it’s li</w:t>
        <w:softHyphen/>
        <w:t>ke so</w:t>
        <w:softHyphen/>
        <w:t>me</w:t>
        <w:softHyphen/>
        <w:t>body mel</w:t>
        <w:softHyphen/>
        <w:t>ted a box of cherry Jol</w:t>
        <w:softHyphen/>
        <w:t>ly Ranc</w:t>
        <w:softHyphen/>
        <w:t>hers and stir</w:t>
        <w:softHyphen/>
        <w:t>red in so</w:t>
        <w:softHyphen/>
        <w:t>me crack co</w:t>
        <w:softHyphen/>
        <w:t>ca</w:t>
        <w:softHyphen/>
        <w:t>ine. Is that one con</w:t>
        <w:softHyphen/>
        <w:t>ve</w:t>
        <w:softHyphen/>
        <w:t>ni</w:t>
        <w:softHyphen/>
        <w:t>en</w:t>
        <w:softHyphen/>
        <w:t>ce sto</w:t>
        <w:softHyphen/>
        <w:t>re on Le</w:t>
        <w:softHyphen/>
        <w:t>xing</w:t>
        <w:softHyphen/>
        <w:t>ton a 24-ho</w:t>
        <w:softHyphen/>
        <w:t>ur de</w:t>
        <w:softHyphen/>
        <w:t>al?”</w:t>
      </w:r>
    </w:p>
    <w:p>
      <w:pPr>
        <w:pStyle w:val="Normal"/>
        <w:rPr/>
      </w:pPr>
      <w:r>
        <w:rPr/>
        <w:t>    </w:t>
      </w:r>
      <w:r>
        <w:rPr/>
        <w:t>John wasn’t lis</w:t>
        <w:softHyphen/>
        <w:t>te</w:t>
        <w:softHyphen/>
        <w:t>ning. He was stud</w:t>
        <w:softHyphen/>
        <w:t>ying the flat mo</w:t>
        <w:softHyphen/>
        <w:t>ni</w:t>
        <w:softHyphen/>
        <w:t>tor on the lap</w:t>
        <w:softHyphen/>
        <w:t>to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OR THE WEB</w:t>
        <w:softHyphen/>
        <w:t>CAM STILLS. TO SEE WHO TO</w:t>
        <w:softHyphen/>
        <w:t>OK AM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y mo</w:t>
        <w:softHyphen/>
        <w:t>uth was go</w:t>
        <w:softHyphen/>
        <w:t>ing dry, my he</w:t>
        <w:softHyphen/>
        <w:t>art thum</w:t>
        <w:softHyphen/>
        <w:t>ping just a lit</w:t>
        <w:softHyphen/>
        <w:t>tle too fast. The caf</w:t>
        <w:softHyphen/>
        <w:t>fe</w:t>
        <w:softHyphen/>
        <w:t>ine, pro</w:t>
        <w:softHyphen/>
        <w:t>bably. I le</w:t>
        <w:softHyphen/>
        <w:t>aned over John’s sho</w:t>
        <w:softHyphen/>
        <w:t>ul</w:t>
        <w:softHyphen/>
        <w:t>der and saw the phra</w:t>
        <w:softHyphen/>
        <w:t>se, “my cat pe</w:t>
        <w:softHyphen/>
        <w:t>ed on my bed” at the top of the scre</w:t>
        <w:softHyphen/>
        <w:t>en. It was a se</w:t>
        <w:softHyphen/>
        <w:t>ri</w:t>
        <w:softHyphen/>
        <w:t>es of bro</w:t>
        <w:softHyphen/>
        <w:t>ken li</w:t>
        <w:softHyphen/>
        <w:t>nes, each be</w:t>
        <w:softHyphen/>
        <w:t>gin</w:t>
        <w:softHyphen/>
        <w:t>ning with a na</w:t>
        <w:softHyphen/>
        <w:t>me in brac</w:t>
        <w:softHyphen/>
        <w:t>kets. I knew the for</w:t>
        <w:softHyphen/>
        <w:t>mat.</w:t>
      </w:r>
    </w:p>
    <w:p>
      <w:pPr>
        <w:pStyle w:val="Normal"/>
        <w:rPr/>
      </w:pPr>
      <w:r>
        <w:rPr/>
        <w:t>    </w:t>
      </w:r>
      <w:r>
        <w:rPr/>
        <w:t>That’s a chat log. She was on the</w:t>
        <w:softHyphen/>
        <w:t>re when she got up to brush her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Then so</w:t>
        <w:softHyphen/>
        <w:t>me</w:t>
        <w:softHyphen/>
        <w:t>body to</w:t>
        <w:softHyphen/>
        <w:t>ok her, may</w:t>
        <w:softHyphen/>
        <w:t>be so</w:t>
        <w:softHyphen/>
        <w:t>me</w:t>
        <w:softHyphen/>
        <w:t>body or may</w:t>
        <w:softHyphen/>
        <w:t>be so</w:t>
        <w:softHyphen/>
        <w:t>me thing. But the key is she knew they we</w:t>
        <w:softHyphen/>
        <w:t>re co</w:t>
        <w:softHyphen/>
        <w:t>ming, so</w:t>
        <w:softHyphen/>
        <w:t>me</w:t>
        <w:softHyphen/>
        <w:t>how. She knew be</w:t>
        <w:softHyphen/>
        <w:t>ca</w:t>
        <w:softHyphen/>
        <w:t>use she set up ca</w:t>
        <w:softHyphen/>
        <w:t>me</w:t>
        <w:softHyphen/>
        <w:t>ras so she wo</w:t>
        <w:softHyphen/>
        <w:t>uld ha</w:t>
        <w:softHyphen/>
        <w:t>ve evi</w:t>
        <w:softHyphen/>
        <w:t>den</w:t>
        <w:softHyphen/>
        <w:t>ce OH, SHIT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bolt up</w:t>
        <w:softHyphen/>
        <w:t>righ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AT ARE YOU GO</w:t>
        <w:softHyphen/>
        <w:t>ING TO SAY IF THAT’S YOU ON THE CA</w:t>
        <w:softHyphen/>
        <w:t>ME</w:t>
        <w:softHyphen/>
        <w:t>RA, AS</w:t>
        <w:softHyphen/>
        <w:t>SHO</w:t>
        <w:softHyphen/>
        <w:t>LE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at tho</w:t>
        <w:softHyphen/>
        <w:t>ught, li</w:t>
        <w:softHyphen/>
        <w:t>ke a ham</w:t>
        <w:softHyphen/>
        <w:t>mer to the balls. John ac</w:t>
        <w:softHyphen/>
        <w:t>tu</w:t>
        <w:softHyphen/>
        <w:t>al</w:t>
        <w:softHyphen/>
        <w:t>ly glan</w:t>
        <w:softHyphen/>
        <w:t>ced over at me and I sud</w:t>
        <w:softHyphen/>
        <w:t>denly felt na</w:t>
        <w:softHyphen/>
        <w:t>ked. I tri</w:t>
        <w:softHyphen/>
        <w:t>ed to re</w:t>
        <w:softHyphen/>
        <w:t>mem</w:t>
        <w:softHyphen/>
        <w:t>ber what my body lan</w:t>
        <w:softHyphen/>
        <w:t>gu</w:t>
        <w:softHyphen/>
        <w:t>age lo</w:t>
        <w:softHyphen/>
        <w:t>oked li</w:t>
        <w:softHyphen/>
        <w:t>ke when I was at my most ca</w:t>
        <w:softHyphen/>
        <w:t>su</w:t>
        <w:softHyphen/>
        <w:t>al and in</w:t>
        <w:softHyphen/>
        <w:t>no</w:t>
        <w:softHyphen/>
        <w:t>cent, then the who</w:t>
        <w:softHyphen/>
        <w:t>le ef</w:t>
        <w:softHyphen/>
        <w:t>fect was ru</w:t>
        <w:softHyphen/>
        <w:t>ined when I pul</w:t>
        <w:softHyphen/>
        <w:t>led my ot</w:t>
        <w:softHyphen/>
        <w:t>her hand from my poc</w:t>
        <w:softHyphen/>
        <w:t>ket and saw what I was hol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It was the key to the to</w:t>
        <w:softHyphen/>
        <w:t>ol shed in my back yard.</w:t>
      </w:r>
    </w:p>
    <w:p>
      <w:pPr>
        <w:pStyle w:val="Normal"/>
        <w:rPr/>
      </w:pPr>
      <w:r>
        <w:rPr/>
        <w:t>    </w:t>
      </w:r>
      <w:r>
        <w:rPr/>
        <w:t>I nor</w:t>
        <w:softHyphen/>
        <w:t>mal</w:t>
        <w:softHyphen/>
        <w:t>ly ke</w:t>
        <w:softHyphen/>
        <w:t>ep it on a na</w:t>
        <w:softHyphen/>
        <w:t>il ne</w:t>
        <w:softHyphen/>
        <w:t>ar my back do</w:t>
        <w:softHyphen/>
        <w:t>or. I do not nor</w:t>
        <w:softHyphen/>
        <w:t>mal</w:t>
        <w:softHyphen/>
        <w:t>ly ke</w:t>
        <w:softHyphen/>
        <w:t>ep it in my poc</w:t>
        <w:softHyphen/>
        <w:t>ket.</w:t>
      </w:r>
    </w:p>
    <w:p>
      <w:pPr>
        <w:pStyle w:val="Normal"/>
        <w:rPr/>
      </w:pPr>
      <w:r>
        <w:rPr/>
        <w:t>    </w:t>
      </w:r>
      <w:r>
        <w:rPr/>
        <w:t>Oh, what did you put in yo</w:t>
        <w:softHyphen/>
        <w:t>ur to</w:t>
        <w:softHyphen/>
        <w:t>ol shed, Da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I held up a dec</w:t>
        <w:softHyphen/>
        <w:t>la</w:t>
        <w:softHyphen/>
        <w:t>ra</w:t>
        <w:softHyphen/>
        <w:t>tory, “I’ve got an idea” fin</w:t>
        <w:softHyphen/>
        <w:t>ger and sa</w:t>
        <w:softHyphen/>
        <w:t>id, “Wa</w:t>
        <w:softHyphen/>
        <w:t>it.”</w:t>
      </w:r>
    </w:p>
    <w:p>
      <w:pPr>
        <w:pStyle w:val="Normal"/>
        <w:rPr/>
      </w:pPr>
      <w:r>
        <w:rPr/>
        <w:t>    </w:t>
      </w:r>
      <w:r>
        <w:rPr/>
        <w:t>John tur</w:t>
        <w:softHyphen/>
        <w:t>ned to me, his sud</w:t>
        <w:softHyphen/>
        <w:t>den at</w:t>
        <w:softHyphen/>
        <w:t>ten</w:t>
        <w:softHyphen/>
        <w:t>ti</w:t>
        <w:softHyphen/>
        <w:t>on li</w:t>
        <w:softHyphen/>
        <w:t>ke a he</w:t>
        <w:softHyphen/>
        <w:t>at lamp on my fa</w:t>
        <w:softHyphen/>
        <w:t>ce, me re</w:t>
        <w:softHyphen/>
        <w:t>ali</w:t>
        <w:softHyphen/>
        <w:t>zing I had ab</w:t>
        <w:softHyphen/>
        <w:t>so</w:t>
        <w:softHyphen/>
        <w:t>lu</w:t>
        <w:softHyphen/>
        <w:t>tely no idea what I was go</w:t>
        <w:softHyphen/>
        <w:t>ing to say next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 sho</w:t>
        <w:softHyphen/>
        <w:t>uldn’t, uh, we sho</w:t>
        <w:softHyphen/>
        <w:t>uldn’t do that yet.”</w:t>
      </w:r>
    </w:p>
    <w:p>
      <w:pPr>
        <w:pStyle w:val="Normal"/>
        <w:rPr/>
      </w:pPr>
      <w:r>
        <w:rPr/>
        <w:t>    “</w:t>
      </w:r>
      <w:r>
        <w:rPr/>
        <w:t>Okay. Why?”</w:t>
      </w:r>
    </w:p>
    <w:p>
      <w:pPr>
        <w:pStyle w:val="Normal"/>
        <w:rPr/>
      </w:pPr>
      <w:r>
        <w:rPr/>
        <w:t>    “</w:t>
      </w:r>
      <w:r>
        <w:rPr/>
        <w:t>Because, uh, I think it wo</w:t>
        <w:softHyphen/>
        <w:t>uld be bet</w:t>
        <w:softHyphen/>
        <w:t>ter if-lo</w:t>
        <w:softHyphen/>
        <w:t>ok, we ha</w:t>
        <w:softHyphen/>
        <w:t>ve one wit</w:t>
        <w:softHyphen/>
        <w:t>ness to this thing, right?”</w:t>
      </w:r>
    </w:p>
    <w:p>
      <w:pPr>
        <w:pStyle w:val="Normal"/>
        <w:rPr/>
      </w:pPr>
      <w:r>
        <w:rPr/>
        <w:t>    “</w:t>
      </w:r>
      <w:r>
        <w:rPr/>
        <w:t>We do?”</w:t>
      </w:r>
    </w:p>
    <w:p>
      <w:pPr>
        <w:pStyle w:val="Normal"/>
        <w:rPr/>
      </w:pPr>
      <w:r>
        <w:rPr/>
        <w:t>    “</w:t>
      </w:r>
      <w:r>
        <w:rPr/>
        <w:t>Yeah, the thing. The jel</w:t>
        <w:softHyphen/>
        <w:t>lyfish thing. I me</w:t>
        <w:softHyphen/>
        <w:t>an, we’re up he</w:t>
        <w:softHyphen/>
        <w:t>re dic</w:t>
        <w:softHyphen/>
        <w:t>king aro</w:t>
        <w:softHyphen/>
        <w:t>und with com</w:t>
        <w:softHyphen/>
        <w:t>pu</w:t>
        <w:softHyphen/>
        <w:t>ters and that thing co</w:t>
        <w:softHyphen/>
        <w:t>uld ta</w:t>
        <w:softHyphen/>
        <w:t>ke off in the me</w:t>
        <w:softHyphen/>
        <w:t>an ti</w:t>
        <w:softHyphen/>
        <w:t>me, go back to whe</w:t>
        <w:softHyphen/>
        <w:t>re</w:t>
        <w:softHyphen/>
        <w:t>ver it go</w:t>
        <w:softHyphen/>
        <w:t>es. The com</w:t>
        <w:softHyphen/>
        <w:t>pu</w:t>
        <w:softHyphen/>
        <w:t>ter isn’t go</w:t>
        <w:softHyphen/>
        <w:t>ing anyw</w:t>
        <w:softHyphen/>
        <w:t>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John glan</w:t>
        <w:softHyphen/>
        <w:t>ced in</w:t>
        <w:softHyphen/>
        <w:t>to the hal</w:t>
        <w:softHyphen/>
        <w:t>lway and sa</w:t>
        <w:softHyphen/>
        <w:t>id, “You think it talks?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him stra</w:t>
        <w:softHyphen/>
        <w:t>ight in the eye and sa</w:t>
        <w:softHyphen/>
        <w:t>id, “I think you can ma</w:t>
        <w:softHyphen/>
        <w:t>ke it talk.</w:t>
      </w:r>
    </w:p>
    <w:p>
      <w:pPr>
        <w:pStyle w:val="Normal"/>
        <w:rPr/>
      </w:pPr>
      <w:r>
        <w:rPr/>
        <w:t>    </w:t>
      </w:r>
      <w:r>
        <w:rPr/>
        <w:t>Whether it wants to or not.”</w:t>
      </w:r>
    </w:p>
    <w:p>
      <w:pPr>
        <w:pStyle w:val="Normal"/>
        <w:rPr/>
      </w:pPr>
      <w:r>
        <w:rPr/>
        <w:t>    </w:t>
      </w:r>
      <w:r>
        <w:rPr/>
        <w:t>He scratc</w:t>
        <w:softHyphen/>
        <w:t>hed his chin tho</w:t>
        <w:softHyphen/>
        <w:t>ught</w:t>
        <w:softHyphen/>
        <w:t>ful</w:t>
        <w:softHyphen/>
        <w:t>ly, then sa</w:t>
        <w:softHyphen/>
        <w:t>id, “I’ll ne</w:t>
        <w:softHyphen/>
        <w:t>ed a to</w:t>
        <w:softHyphen/>
        <w:t>as</w:t>
        <w:softHyphen/>
        <w:t>ter.”</w:t>
      </w:r>
    </w:p>
    <w:p>
      <w:pPr>
        <w:pStyle w:val="Normal"/>
        <w:rPr/>
      </w:pPr>
      <w:r>
        <w:rPr/>
        <w:t>    “</w:t>
      </w:r>
      <w:r>
        <w:rPr/>
        <w:t>I saw one in the kitc</w:t>
        <w:softHyphen/>
        <w:t>hen. He</w:t>
        <w:softHyphen/>
        <w:t>re, hand me the lap</w:t>
        <w:softHyphen/>
        <w:t>top, you go be</w:t>
        <w:softHyphen/>
        <w:t>at so</w:t>
        <w:softHyphen/>
        <w:t>me in</w:t>
        <w:softHyphen/>
        <w:t>for</w:t>
        <w:softHyphen/>
        <w:t>ma</w:t>
        <w:softHyphen/>
        <w:t>ti</w:t>
        <w:softHyphen/>
        <w:t>on out of that slimy bas</w:t>
        <w:softHyphen/>
        <w:t>tard.”</w:t>
      </w:r>
    </w:p>
    <w:p>
      <w:pPr>
        <w:pStyle w:val="Normal"/>
        <w:rPr/>
      </w:pPr>
      <w:r>
        <w:rPr/>
        <w:t>    </w:t>
      </w:r>
      <w:r>
        <w:rPr/>
        <w:t>John stro</w:t>
        <w:softHyphen/>
        <w:t>de out of the ro</w:t>
        <w:softHyphen/>
        <w:t>om with new</w:t>
        <w:softHyphen/>
        <w:t>fo</w:t>
        <w:softHyphen/>
        <w:t>und pur</w:t>
        <w:softHyphen/>
        <w:t>po</w:t>
        <w:softHyphen/>
        <w:t>se. I to</w:t>
        <w:softHyphen/>
        <w:t>ok his se</w:t>
        <w:softHyphen/>
        <w:t>at. The desk</w:t>
        <w:softHyphen/>
        <w:t>top wal</w:t>
        <w:softHyphen/>
        <w:t>lpa</w:t>
        <w:softHyphen/>
        <w:t>per on the lap</w:t>
        <w:softHyphen/>
        <w:t>top was a pho</w:t>
        <w:softHyphen/>
        <w:t>to of Or</w:t>
        <w:softHyphen/>
        <w:t>lan</w:t>
        <w:softHyphen/>
        <w:t>do Blo</w:t>
        <w:softHyphen/>
        <w:t>om, in full Lord of the Rings cos</w:t>
        <w:softHyphen/>
        <w:t>tu</w:t>
        <w:softHyphen/>
        <w:t>me. I wa</w:t>
        <w:softHyphen/>
        <w:t>ited un</w:t>
        <w:softHyphen/>
        <w:t>til I he</w:t>
        <w:softHyphen/>
        <w:t>ard John’s fo</w:t>
        <w:softHyphen/>
        <w:t>ots</w:t>
        <w:softHyphen/>
        <w:t>teps clom</w:t>
        <w:softHyphen/>
        <w:t>ping down the sta</w:t>
        <w:softHyphen/>
        <w:t>irs be</w:t>
        <w:softHyphen/>
        <w:t>fo</w:t>
        <w:softHyphen/>
        <w:t>re I star</w:t>
        <w:softHyphen/>
        <w:t>ted clic</w:t>
        <w:softHyphen/>
        <w:t>king thro</w:t>
        <w:softHyphen/>
        <w:t>ugh fol</w:t>
        <w:softHyphen/>
        <w:t>ders, as fast as my fin</w:t>
        <w:softHyphen/>
        <w:t>gers wo</w:t>
        <w:softHyphen/>
        <w:t>uld go. Swe</w:t>
        <w:softHyphen/>
        <w:t>ating a lit</w:t>
        <w:softHyphen/>
        <w:t>tle now, my he</w:t>
        <w:softHyphen/>
        <w:t>art thum</w:t>
        <w:softHyphen/>
        <w:t>ping aga</w:t>
        <w:softHyphen/>
        <w:t>inst bo</w:t>
        <w:softHyphen/>
        <w:t>ne, my knee bo</w:t>
        <w:softHyphen/>
        <w:t>un</w:t>
        <w:softHyphen/>
        <w:t>cing. I even</w:t>
        <w:softHyphen/>
        <w:t>tu</w:t>
        <w:softHyphen/>
        <w:t>al</w:t>
        <w:softHyphen/>
        <w:t>ly stumb</w:t>
        <w:softHyphen/>
        <w:t>led ac</w:t>
        <w:softHyphen/>
        <w:t>ross a fol</w:t>
        <w:softHyphen/>
        <w:t>der full of lit</w:t>
        <w:softHyphen/>
        <w:t>tle icons that ca</w:t>
        <w:softHyphen/>
        <w:t>me up as gra</w:t>
        <w:softHyphen/>
        <w:t>iny ca</w:t>
        <w:softHyphen/>
        <w:t>me</w:t>
        <w:softHyphen/>
        <w:t>ra stills. I clic</w:t>
        <w:softHyphen/>
        <w:t>ked on one, saw a dim ima</w:t>
        <w:softHyphen/>
        <w:t>ge of a lump sle</w:t>
        <w:softHyphen/>
        <w:t>eping so</w:t>
        <w:softHyphen/>
        <w:t>undly un</w:t>
        <w:softHyphen/>
        <w:t>der the co</w:t>
        <w:softHyphen/>
        <w:t>vers of the bed. Anot</w:t>
        <w:softHyphen/>
        <w:t>her, sa</w:t>
        <w:softHyphen/>
        <w:t>me thing. A third, a shot of an empty bed. A fo</w:t>
        <w:softHyphen/>
        <w:t>urth, the lump aga</w:t>
        <w:softHyphen/>
        <w:t>in. The</w:t>
        <w:softHyphen/>
        <w:t>re we</w:t>
        <w:softHyphen/>
        <w:t>re hund</w:t>
        <w:softHyphen/>
        <w:t>reds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John stomp back up the sta</w:t>
        <w:softHyphen/>
        <w:t>irs and I glan</w:t>
        <w:softHyphen/>
        <w:t>ced to</w:t>
        <w:softHyphen/>
        <w:t>ward the hall, not re</w:t>
        <w:softHyphen/>
        <w:t>tur</w:t>
        <w:softHyphen/>
        <w:t>ning to my task un</w:t>
        <w:softHyphen/>
        <w:t>til I he</w:t>
        <w:softHyphen/>
        <w:t>ard him open the lib</w:t>
        <w:softHyphen/>
        <w:t>rary do</w:t>
        <w:softHyphen/>
        <w:t>or. I was stuck. De</w:t>
        <w:softHyphen/>
        <w:t>le</w:t>
        <w:softHyphen/>
        <w:t>ting the pic</w:t>
        <w:softHyphen/>
        <w:t>tu</w:t>
        <w:softHyphen/>
        <w:t>res was out of the qu</w:t>
        <w:softHyphen/>
        <w:t>es</w:t>
        <w:softHyphen/>
        <w:t>ti</w:t>
        <w:softHyphen/>
        <w:t>on. I was not co</w:t>
        <w:softHyphen/>
        <w:t>ve</w:t>
        <w:softHyphen/>
        <w:t>ring up a cri</w:t>
        <w:softHyphen/>
        <w:t>me he</w:t>
        <w:softHyphen/>
        <w:t>re and at that po</w:t>
        <w:softHyphen/>
        <w:t>int I fully in</w:t>
        <w:softHyphen/>
        <w:t>ten</w:t>
        <w:softHyphen/>
        <w:t>ded to tell John if it so</w:t>
        <w:softHyphen/>
        <w:t>me</w:t>
        <w:softHyphen/>
        <w:t>how tur</w:t>
        <w:softHyphen/>
        <w:t>ned out I was the culp</w:t>
        <w:softHyphen/>
        <w:t>rit we we</w:t>
        <w:softHyphen/>
        <w:t>re af</w:t>
        <w:softHyphen/>
        <w:t>ter. But I wan</w:t>
        <w:softHyphen/>
        <w:t>ted him to find out my way. I ne</w:t>
        <w:softHyphen/>
        <w:t>eded ti</w:t>
        <w:softHyphen/>
        <w:t>me to fi</w:t>
        <w:softHyphen/>
        <w:t>gu</w:t>
        <w:softHyphen/>
        <w:t>re it out, to pro</w:t>
        <w:softHyphen/>
        <w:t>cess it, to ha</w:t>
        <w:softHyphen/>
        <w:t>ve so</w:t>
        <w:softHyphen/>
        <w:t>me cont</w:t>
        <w:softHyphen/>
        <w:t>rol over the re</w:t>
        <w:softHyphen/>
        <w:t>ve</w:t>
        <w:softHyphen/>
        <w:t>la</w:t>
        <w:softHyphen/>
        <w:t>ti</w:t>
        <w:softHyphen/>
        <w:t>on. I ne</w:t>
        <w:softHyphen/>
        <w:t>eded op</w:t>
        <w:softHyphen/>
        <w:t>ti</w:t>
        <w:softHyphen/>
        <w:t>ons.</w:t>
      </w:r>
    </w:p>
    <w:p>
      <w:pPr>
        <w:pStyle w:val="Normal"/>
        <w:rPr/>
      </w:pPr>
      <w:r>
        <w:rPr/>
        <w:t>    </w:t>
      </w:r>
      <w:r>
        <w:rPr/>
        <w:t>I cut the who</w:t>
        <w:softHyphen/>
        <w:t>le fol</w:t>
        <w:softHyphen/>
        <w:t>der of pics and mo</w:t>
        <w:softHyphen/>
        <w:t>ved them to the most obs</w:t>
        <w:softHyphen/>
        <w:t>cu</w:t>
        <w:softHyphen/>
        <w:t>re lo</w:t>
        <w:softHyphen/>
        <w:t>ca</w:t>
        <w:softHyphen/>
        <w:t>ti</w:t>
        <w:softHyphen/>
        <w:t>on on the hard dri</w:t>
        <w:softHyphen/>
        <w:t>ve I co</w:t>
        <w:softHyphen/>
        <w:t>uld find, in</w:t>
        <w:softHyphen/>
        <w:t>si</w:t>
        <w:softHyphen/>
        <w:t>de a sub</w:t>
        <w:softHyphen/>
        <w:t>fol</w:t>
        <w:softHyphen/>
        <w:t>der of a sub</w:t>
        <w:softHyphen/>
        <w:t>fol</w:t>
        <w:softHyphen/>
        <w:t>der of a sub</w:t>
        <w:softHyphen/>
        <w:t>fol</w:t>
        <w:softHyphen/>
        <w:t>der of a sub</w:t>
        <w:softHyphen/>
        <w:t>fol</w:t>
        <w:softHyphen/>
        <w:t>der of prin</w:t>
        <w:softHyphen/>
        <w:t>ter dri</w:t>
        <w:softHyphen/>
        <w:t>vers. I clo</w:t>
        <w:softHyphen/>
        <w:t>sed up the com</w:t>
        <w:softHyphen/>
        <w:t>pu</w:t>
        <w:softHyphen/>
        <w:t>ter and le</w:t>
        <w:softHyphen/>
        <w:t>apt out of the cha</w:t>
        <w:softHyphen/>
        <w:t>ir, sud</w:t>
        <w:softHyphen/>
        <w:t>denly a bund</w:t>
        <w:softHyphen/>
        <w:t>le of ner</w:t>
        <w:softHyphen/>
        <w:t>vo</w:t>
        <w:softHyphen/>
        <w:t>us energy. Then I stop</w:t>
        <w:softHyphen/>
        <w:t>ped, be</w:t>
        <w:softHyphen/>
        <w:t>ca</w:t>
        <w:softHyphen/>
        <w:t>use on</w:t>
        <w:softHyphen/>
        <w:t>ce mo</w:t>
        <w:softHyphen/>
        <w:t>re I had no idea whe</w:t>
        <w:softHyphen/>
        <w:t>re to go from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You’ve got to get ho</w:t>
        <w:softHyphen/>
        <w:t>me. You’ve got to see what’s in that to</w:t>
        <w:softHyphen/>
        <w:t>ol shed.</w:t>
      </w:r>
    </w:p>
    <w:p>
      <w:pPr>
        <w:pStyle w:val="Normal"/>
        <w:rPr/>
      </w:pPr>
      <w:r>
        <w:rPr/>
        <w:t>    </w:t>
      </w:r>
      <w:r>
        <w:rPr/>
        <w:t>Yes. That was right. I plun</w:t>
        <w:softHyphen/>
        <w:t>ged a hand in</w:t>
        <w:softHyphen/>
        <w:t>to my poc</w:t>
        <w:softHyphen/>
        <w:t>ket and clutc</w:t>
        <w:softHyphen/>
        <w:t>hed my car keys so tightly they etc</w:t>
        <w:softHyphen/>
        <w:t>hed marks in my palm. I stro</w:t>
        <w:softHyphen/>
        <w:t>de out and down the hall, fe</w:t>
        <w:softHyphen/>
        <w:t>eling a clo</w:t>
        <w:softHyphen/>
        <w:t>ud of gu</w:t>
        <w:softHyphen/>
        <w:t>ilt aro</w:t>
        <w:softHyphen/>
        <w:t>und me li</w:t>
        <w:softHyphen/>
        <w:t>ke a stench. I pas</w:t>
        <w:softHyphen/>
        <w:t>sed the lib</w:t>
        <w:softHyphen/>
        <w:t>rary just as John ca</w:t>
        <w:softHyphen/>
        <w:t>me flying out, slam</w:t>
        <w:softHyphen/>
        <w:t>ming the do</w:t>
        <w:softHyphen/>
        <w:t>or be</w:t>
        <w:softHyphen/>
        <w:t>hind him.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“That dangly bas</w:t>
        <w:softHyphen/>
        <w:t>tard knows so</w:t>
        <w:softHyphen/>
        <w:t>met</w:t>
        <w:softHyphen/>
        <w:t>hing. I can re</w:t>
        <w:softHyphen/>
        <w:t>ad it in his body lan</w:t>
        <w:softHyphen/>
        <w:t>gu</w:t>
        <w:softHyphen/>
        <w:t>age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 ha</w:t>
        <w:softHyphen/>
        <w:t>ve to go.”</w:t>
      </w:r>
    </w:p>
    <w:p>
      <w:pPr>
        <w:pStyle w:val="Normal"/>
        <w:rPr/>
      </w:pPr>
      <w:r>
        <w:rPr/>
        <w:t>    “</w:t>
      </w:r>
      <w:r>
        <w:rPr/>
        <w:t>Why?”</w:t>
      </w:r>
    </w:p>
    <w:p>
      <w:pPr>
        <w:pStyle w:val="Normal"/>
        <w:rPr/>
      </w:pPr>
      <w:r>
        <w:rPr/>
        <w:t>    “</w:t>
      </w:r>
      <w:r>
        <w:rPr/>
        <w:t>I just ha</w:t>
        <w:softHyphen/>
        <w:t>ve to run ho</w:t>
        <w:softHyphen/>
        <w:t>me. I’ll be back.”</w:t>
      </w:r>
    </w:p>
    <w:p>
      <w:pPr>
        <w:pStyle w:val="Normal"/>
        <w:rPr/>
      </w:pPr>
      <w:r>
        <w:rPr/>
        <w:t>    “</w:t>
      </w:r>
      <w:r>
        <w:rPr/>
        <w:t>Yeah, you pro</w:t>
        <w:softHyphen/>
        <w:t>bably got</w:t>
        <w:softHyphen/>
        <w:t>ta check on the brow</w:t>
        <w:softHyphen/>
        <w:t>ni</w:t>
        <w:softHyphen/>
        <w:t>es. Can you get me so</w:t>
        <w:softHyphen/>
        <w:t>me rub</w:t>
        <w:softHyphen/>
        <w:t>ber glo</w:t>
        <w:softHyphen/>
        <w:t>ves whi</w:t>
        <w:softHyphen/>
        <w:t>le you’re at it?”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</w:t>
      </w:r>
      <w:r>
        <w:rPr/>
        <w:t>He ope</w:t>
        <w:softHyphen/>
        <w:t>ned the lib</w:t>
        <w:softHyphen/>
        <w:t>rary do</w:t>
        <w:softHyphen/>
        <w:t>or aga</w:t>
        <w:softHyphen/>
        <w:t>in, the jel</w:t>
        <w:softHyphen/>
        <w:t>lyfish han</w:t>
        <w:softHyphen/>
        <w:t>ging just in</w:t>
        <w:softHyphen/>
        <w:t>si</w:t>
        <w:softHyphen/>
        <w:t>de. John po</w:t>
        <w:softHyphen/>
        <w:t>in</w:t>
        <w:softHyphen/>
        <w:t>ted at it and sa</w:t>
        <w:softHyphen/>
        <w:t>id, “You ne</w:t>
        <w:softHyphen/>
        <w:t>ed to back off, as</w:t>
        <w:softHyphen/>
        <w:t>sho</w:t>
        <w:softHyphen/>
        <w:t>le.” The thing drif</w:t>
        <w:softHyphen/>
        <w:t>ted back and John on</w:t>
        <w:softHyphen/>
        <w:t>ce mo</w:t>
        <w:softHyphen/>
        <w:t>re clo</w:t>
        <w:softHyphen/>
        <w:t>sed him</w:t>
        <w:softHyphen/>
        <w:t>self in</w:t>
        <w:softHyphen/>
        <w:t>si</w:t>
        <w:softHyphen/>
        <w:t>de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I fl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riving aga</w:t>
        <w:softHyphen/>
        <w:t>in. Def</w:t>
        <w:softHyphen/>
        <w:t>rost he</w:t>
        <w:softHyphen/>
        <w:t>at blo</w:t>
        <w:softHyphen/>
        <w:t>wing on the winds</w:t>
        <w:softHyphen/>
        <w:t>hi</w:t>
        <w:softHyphen/>
        <w:t>eld, ice crystals mel</w:t>
        <w:softHyphen/>
        <w:t>ting on con</w:t>
        <w:softHyphen/>
        <w:t>tact with the glass to be swept asi</w:t>
        <w:softHyphen/>
        <w:t>de by the wi</w:t>
        <w:softHyphen/>
        <w:t>per bla</w:t>
        <w:softHyphen/>
        <w:t>de a se</w:t>
        <w:softHyphen/>
        <w:t>cond la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Wheels flo</w:t>
        <w:softHyphen/>
        <w:t>ating un</w:t>
        <w:softHyphen/>
        <w:t>der me, no trac</w:t>
        <w:softHyphen/>
        <w:t>ti</w:t>
        <w:softHyphen/>
        <w:t>on in the ice. The ro</w:t>
        <w:softHyphen/>
        <w:t>ads all to myself.</w:t>
      </w:r>
    </w:p>
    <w:p>
      <w:pPr>
        <w:pStyle w:val="Normal"/>
        <w:rPr/>
      </w:pPr>
      <w:r>
        <w:rPr/>
        <w:t>    </w:t>
      </w:r>
      <w:r>
        <w:rPr/>
        <w:t>If the</w:t>
        <w:softHyphen/>
        <w:t>re’s a body in yo</w:t>
        <w:softHyphen/>
        <w:t>ur to</w:t>
        <w:softHyphen/>
        <w:t>ol shed, say, of a skinny, re</w:t>
        <w:softHyphen/>
        <w:t>tar</w:t>
        <w:softHyphen/>
        <w:t>ded red</w:t>
        <w:softHyphen/>
        <w:t>he</w:t>
        <w:softHyphen/>
        <w:t>aded girl, just co</w:t>
        <w:softHyphen/>
        <w:t>me cle</w:t>
        <w:softHyphen/>
        <w:t>an. To John first. Tell him exactly what hap</w:t>
        <w:softHyphen/>
        <w:t>pe</w:t>
        <w:softHyphen/>
        <w:t>ned. No ne</w:t>
        <w:softHyphen/>
        <w:t>ed to plan be</w:t>
        <w:softHyphen/>
        <w:t>yond that. Got</w:t>
        <w:softHyphen/>
        <w:t>ta see what’s the</w:t>
        <w:softHyphen/>
        <w:t>re first. Got</w:t>
        <w:softHyphen/>
        <w:t>ta see…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on the ra</w:t>
        <w:softHyphen/>
        <w:t>dio, lo</w:t>
        <w:softHyphen/>
        <w:t>oking for so</w:t>
        <w:softHyphen/>
        <w:t>met</w:t>
        <w:softHyphen/>
        <w:t>hing to blast the tho</w:t>
        <w:softHyphen/>
        <w:t>ughts out of my he</w:t>
        <w:softHyphen/>
        <w:t>ad, ho</w:t>
        <w:softHyphen/>
        <w:t>ping the mo</w:t>
        <w:softHyphen/>
        <w:t>ist night</w:t>
        <w:softHyphen/>
        <w:t>ti</w:t>
        <w:softHyphen/>
        <w:t>me air wo</w:t>
        <w:softHyphen/>
        <w:t>uld blow in a ra</w:t>
        <w:softHyphen/>
        <w:t>re non-co</w:t>
        <w:softHyphen/>
        <w:t>untry sta</w:t>
        <w:softHyphen/>
        <w:t>ti</w:t>
        <w:softHyphen/>
        <w:t>on. I gro</w:t>
        <w:softHyphen/>
        <w:t>und thro</w:t>
        <w:softHyphen/>
        <w:t>ugh sta</w:t>
        <w:softHyphen/>
        <w:t>tic and sta</w:t>
        <w:softHyphen/>
        <w:t>tic and sta</w:t>
        <w:softHyphen/>
        <w:t>tic, then re</w:t>
        <w:softHyphen/>
        <w:t>co</w:t>
        <w:softHyphen/>
        <w:t>iled at the shrill, cho</w:t>
        <w:softHyphen/>
        <w:t>king so</w:t>
        <w:softHyphen/>
        <w:t>und of a man ap</w:t>
        <w:softHyphen/>
        <w:t>pa</w:t>
        <w:softHyphen/>
        <w:t>rently squ</w:t>
        <w:softHyphen/>
        <w:t>e</w:t>
        <w:softHyphen/>
        <w:t>aling thro</w:t>
        <w:softHyphen/>
        <w:t>ugh a crus</w:t>
        <w:softHyphen/>
        <w:t>hed larynx. Af</w:t>
        <w:softHyphen/>
        <w:t>ter a mo</w:t>
        <w:softHyphen/>
        <w:t>ment I re</w:t>
        <w:softHyphen/>
        <w:t>ali</w:t>
        <w:softHyphen/>
        <w:t>zed it was simply Limp Biz</w:t>
        <w:softHyphen/>
        <w:t>kit’s Fred Durst.</w:t>
      </w:r>
    </w:p>
    <w:p>
      <w:pPr>
        <w:pStyle w:val="Normal"/>
        <w:rPr/>
      </w:pPr>
      <w:r>
        <w:rPr/>
        <w:t>    “</w:t>
      </w:r>
      <w:r>
        <w:rPr/>
        <w:t>Times two to the six, jone</w:t>
        <w:softHyphen/>
        <w:t>sin’ for yo</w:t>
        <w:softHyphen/>
        <w:t>ur fix of that Limp Biz</w:t>
        <w:softHyphen/>
        <w:t>kit mix, so whe</w:t>
        <w:softHyphen/>
        <w:t>re the fuck you at punk, shut the fuck up, and back the fuck up, whi</w:t>
        <w:softHyphen/>
        <w:t>le we fuck this track up Ke</w:t>
        <w:softHyphen/>
        <w:t>ep rol</w:t>
        <w:softHyphen/>
        <w:t>lin’, rol</w:t>
        <w:softHyphen/>
        <w:t>lin’, rol</w:t>
        <w:softHyphen/>
        <w:t>lin’, rol</w:t>
        <w:softHyphen/>
        <w:t>lin’ ke</w:t>
        <w:softHyphen/>
        <w:t>ep rol</w:t>
        <w:softHyphen/>
        <w:t>lin’, rol</w:t>
        <w:softHyphen/>
        <w:t>lin’, rol</w:t>
        <w:softHyphen/>
        <w:t>lin’, rol</w:t>
        <w:softHyphen/>
        <w:t>lin’ ke</w:t>
        <w:softHyphen/>
        <w:t>ep rol</w:t>
        <w:softHyphen/>
        <w:t>lin’, rol</w:t>
        <w:softHyphen/>
        <w:t>lin’, rol</w:t>
        <w:softHyphen/>
        <w:t>lin’, rol</w:t>
        <w:softHyphen/>
        <w:t>lin’…”</w:t>
      </w:r>
    </w:p>
    <w:p>
      <w:pPr>
        <w:pStyle w:val="Normal"/>
        <w:rPr/>
      </w:pPr>
      <w:r>
        <w:rPr/>
        <w:t>    </w:t>
      </w:r>
      <w:r>
        <w:rPr/>
        <w:t>Ah, that’s bet</w:t>
        <w:softHyphen/>
        <w:t>ter. Just tell the truth, that’s all I had to do. Just tell the truth.</w:t>
      </w:r>
    </w:p>
    <w:p>
      <w:pPr>
        <w:pStyle w:val="Normal"/>
        <w:rPr/>
      </w:pPr>
      <w:r>
        <w:rPr/>
        <w:t>    </w:t>
      </w:r>
      <w:r>
        <w:rPr/>
        <w:t>If I did it, I did it. I blan</w:t>
        <w:softHyphen/>
        <w:t>ked and fo</w:t>
        <w:softHyphen/>
        <w:t>und a de</w:t>
        <w:softHyphen/>
        <w:t>ad girl. No co</w:t>
        <w:softHyphen/>
        <w:t>ver-up, no hi</w:t>
        <w:softHyphen/>
        <w:t>ding the body or any of that. Just fa</w:t>
        <w:softHyphen/>
        <w:t>ce the con</w:t>
        <w:softHyphen/>
        <w:t>se</w:t>
        <w:softHyphen/>
        <w:t>qu</w:t>
        <w:softHyphen/>
        <w:t>en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Sure. Yo</w:t>
        <w:softHyphen/>
        <w:t>ur “dad” will fly up and he’ll tell you not to talk to any</w:t>
        <w:softHyphen/>
        <w:t>body and he’ll ma</w:t>
        <w:softHyphen/>
        <w:t>ke no</w:t>
        <w:softHyphen/>
        <w:t>ise abo</w:t>
        <w:softHyphen/>
        <w:t>ut yo</w:t>
        <w:softHyphen/>
        <w:t>ur re</w:t>
        <w:softHyphen/>
        <w:t>cord of men</w:t>
        <w:softHyphen/>
        <w:t>tal il</w:t>
        <w:softHyphen/>
        <w:t>lness and use lots of big words. You’ll get off, be</w:t>
        <w:softHyphen/>
        <w:t>ca</w:t>
        <w:softHyphen/>
        <w:t>use he’s dam</w:t>
        <w:softHyphen/>
        <w:t>ned go</w:t>
        <w:softHyphen/>
        <w:t>od at get</w:t>
        <w:softHyphen/>
        <w:t>ting pe</w:t>
        <w:softHyphen/>
        <w:t>op</w:t>
        <w:softHyphen/>
        <w:t>le off, and ins</w:t>
        <w:softHyphen/>
        <w:t>te</w:t>
        <w:softHyphen/>
        <w:t>ad of ja</w:t>
        <w:softHyphen/>
        <w:t>il you’ll get a stay in an ins</w:t>
        <w:softHyphen/>
        <w:t>ti</w:t>
        <w:softHyphen/>
        <w:t>tu</w:t>
        <w:softHyphen/>
        <w:t>ti</w:t>
        <w:softHyphen/>
        <w:t>on smel</w:t>
        <w:softHyphen/>
        <w:t>ling of am</w:t>
        <w:softHyphen/>
        <w:t>mo</w:t>
        <w:softHyphen/>
        <w:t>nia and spo</w:t>
        <w:softHyphen/>
        <w:t>iled fo</w:t>
        <w:softHyphen/>
        <w:t>od, sur</w:t>
        <w:softHyphen/>
        <w:t>ro</w:t>
        <w:softHyphen/>
        <w:t>un</w:t>
        <w:softHyphen/>
        <w:t>ded by pe</w:t>
        <w:softHyphen/>
        <w:t>op</w:t>
        <w:softHyphen/>
        <w:t>le mumb</w:t>
        <w:softHyphen/>
        <w:t>ling to them</w:t>
        <w:softHyphen/>
        <w:t>sel</w:t>
        <w:softHyphen/>
        <w:t>ves and sme</w:t>
        <w:softHyphen/>
        <w:t>aring fe</w:t>
        <w:softHyphen/>
        <w:t>ces on the walls. It will work. It wor</w:t>
        <w:softHyphen/>
        <w:t>ked for the Hitch</w:t>
        <w:softHyphen/>
        <w:t>cock thing. No, don’t think abo</w:t>
        <w:softHyphen/>
        <w:t>ut that. Ke</w:t>
        <w:softHyphen/>
        <w:t>ep rol</w:t>
        <w:softHyphen/>
        <w:t>lin’, rol</w:t>
        <w:softHyphen/>
        <w:t>lin’, rol</w:t>
        <w:softHyphen/>
        <w:t>lin’, rol</w:t>
        <w:softHyphen/>
        <w:t>lin’ (co</w:t>
        <w:softHyphen/>
        <w:t>me on) ke</w:t>
        <w:softHyphen/>
        <w:t>ep rol</w:t>
        <w:softHyphen/>
        <w:t>lin’, rol</w:t>
        <w:softHyphen/>
        <w:t>lin’, rol</w:t>
        <w:softHyphen/>
        <w:t>lin’, rol</w:t>
        <w:softHyphen/>
        <w:t>lin’ (what) ke</w:t>
        <w:softHyphen/>
        <w:t>ep rol</w:t>
        <w:softHyphen/>
        <w:t>lin’, rol</w:t>
        <w:softHyphen/>
        <w:t>lin’, rol</w:t>
        <w:softHyphen/>
        <w:t>lin’, rol</w:t>
        <w:softHyphen/>
        <w:t>lin’ (ye</w:t>
        <w:softHyphen/>
        <w:t>ah) ke</w:t>
        <w:softHyphen/>
        <w:t>ep rol</w:t>
        <w:softHyphen/>
        <w:t>lin’, rol</w:t>
        <w:softHyphen/>
        <w:t>lin’, rol</w:t>
        <w:softHyphen/>
        <w:t>lin’, rol</w:t>
        <w:softHyphen/>
        <w:t>lin’…</w:t>
      </w:r>
    </w:p>
    <w:p>
      <w:pPr>
        <w:pStyle w:val="Normal"/>
        <w:rPr/>
      </w:pPr>
      <w:r>
        <w:rPr/>
        <w:t>    </w:t>
      </w:r>
      <w:r>
        <w:rPr/>
        <w:t>From the dark</w:t>
        <w:softHyphen/>
        <w:t>ness be</w:t>
        <w:softHyphen/>
        <w:t>hind me, a very cold and very bony hand re</w:t>
        <w:softHyphen/>
        <w:t>ac</w:t>
        <w:softHyphen/>
        <w:t>hed up and clo</w:t>
        <w:softHyphen/>
        <w:t>sed aro</w:t>
        <w:softHyphen/>
        <w:t>und my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The hand squ</w:t>
        <w:softHyphen/>
        <w:t>e</w:t>
        <w:softHyphen/>
        <w:t>ezed, pul</w:t>
        <w:softHyphen/>
        <w:t>ling my he</w:t>
        <w:softHyphen/>
        <w:t>ad back. I ex</w:t>
        <w:softHyphen/>
        <w:t>pec</w:t>
        <w:softHyphen/>
        <w:t>ted a bla</w:t>
        <w:softHyphen/>
        <w:t>de on my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Instead, so</w:t>
        <w:softHyphen/>
        <w:t>met</w:t>
        <w:softHyphen/>
        <w:t>hing long and cold and wet and twitc</w:t>
        <w:softHyphen/>
        <w:t>hing slid ac</w:t>
        <w:softHyphen/>
        <w:t>ross my neck and down my shirt.</w:t>
      </w:r>
    </w:p>
    <w:p>
      <w:pPr>
        <w:pStyle w:val="Normal"/>
        <w:rPr/>
      </w:pPr>
      <w:r>
        <w:rPr/>
        <w:t>    </w:t>
      </w:r>
      <w:r>
        <w:rPr/>
        <w:t>I cran</w:t>
        <w:softHyphen/>
        <w:t>ked the whe</w:t>
        <w:softHyphen/>
        <w:t>el and cla</w:t>
        <w:softHyphen/>
        <w:t>wed at the hand. The truck skid</w:t>
        <w:softHyphen/>
        <w:t>ded in the snow, jum</w:t>
        <w:softHyphen/>
        <w:t>ped a curb and smac</w:t>
        <w:softHyphen/>
        <w:t>ked a news</w:t>
        <w:softHyphen/>
        <w:t>pa</w:t>
        <w:softHyphen/>
        <w:t>per mac</w:t>
        <w:softHyphen/>
        <w:t>hi</w:t>
        <w:softHyphen/>
        <w:t>ne with a crash of ru</w:t>
        <w:softHyphen/>
        <w:t>ined me</w:t>
        <w:softHyphen/>
        <w:t>tal and glass. With a jolt, the front ti</w:t>
        <w:softHyphen/>
        <w:t>res blas</w:t>
        <w:softHyphen/>
        <w:t>ted thro</w:t>
        <w:softHyphen/>
        <w:t>ugh a snowd</w:t>
        <w:softHyphen/>
        <w:t>rift and lan</w:t>
        <w:softHyphen/>
        <w:t>ded back on the stre</w:t>
        <w:softHyphen/>
        <w:t>et, whe</w:t>
        <w:softHyphen/>
        <w:t>els spin</w:t>
        <w:softHyphen/>
        <w:t>ning, grab</w:t>
        <w:softHyphen/>
        <w:t>bing, then spin</w:t>
        <w:softHyphen/>
        <w:t>ning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The thing on my neck sna</w:t>
        <w:softHyphen/>
        <w:t>ked ac</w:t>
        <w:softHyphen/>
        <w:t>ross my col</w:t>
        <w:softHyphen/>
        <w:t>lar</w:t>
        <w:softHyphen/>
        <w:t>bo</w:t>
        <w:softHyphen/>
        <w:t>ne and slid down my shirt, so</w:t>
        <w:softHyphen/>
        <w:t>met</w:t>
        <w:softHyphen/>
        <w:t>hing with the tex</w:t>
        <w:softHyphen/>
        <w:t>tu</w:t>
        <w:softHyphen/>
        <w:t>re of a slug or a le</w:t>
        <w:softHyphen/>
        <w:t>ech but long, its ta</w:t>
        <w:softHyphen/>
        <w:t>il sna</w:t>
        <w:softHyphen/>
        <w:t>king up from my chest aro</w:t>
        <w:softHyphen/>
        <w:t>und my col</w:t>
        <w:softHyphen/>
        <w:t>lar</w:t>
        <w:softHyphen/>
        <w:t>bo</w:t>
        <w:softHyphen/>
        <w:t>ne and aro</w:t>
        <w:softHyphen/>
        <w:t>und the back of my neck. A co</w:t>
        <w:softHyphen/>
        <w:t>ol, twitc</w:t>
        <w:softHyphen/>
        <w:t>hing, itc</w:t>
        <w:softHyphen/>
        <w:t>hing we</w:t>
        <w:softHyphen/>
        <w:t>ight on my skin.</w:t>
      </w:r>
    </w:p>
    <w:p>
      <w:pPr>
        <w:pStyle w:val="Normal"/>
        <w:rPr/>
      </w:pPr>
      <w:r>
        <w:rPr/>
        <w:t>    </w:t>
      </w:r>
      <w:r>
        <w:rPr/>
        <w:t>I scre</w:t>
        <w:softHyphen/>
        <w:t>amed. I ad</w:t>
        <w:softHyphen/>
        <w:t>mit it. I blew thro</w:t>
        <w:softHyphen/>
        <w:t>ugh an in</w:t>
        <w:softHyphen/>
        <w:t>ter</w:t>
        <w:softHyphen/>
        <w:t>sec</w:t>
        <w:softHyphen/>
        <w:t>ti</w:t>
        <w:softHyphen/>
        <w:t>on blin</w:t>
        <w:softHyphen/>
        <w:t>king yel</w:t>
        <w:softHyphen/>
        <w:t>low lights, I stom</w:t>
        <w:softHyphen/>
        <w:t>ped aro</w:t>
        <w:softHyphen/>
        <w:t>und with my fe</w:t>
        <w:softHyphen/>
        <w:t>et un</w:t>
        <w:softHyphen/>
        <w:t>til I fo</w:t>
        <w:softHyphen/>
        <w:t>und the bra</w:t>
        <w:softHyphen/>
        <w:t>ke and went in</w:t>
        <w:softHyphen/>
        <w:t>to a po</w:t>
        <w:softHyphen/>
        <w:t>wers</w:t>
        <w:softHyphen/>
        <w:t>li</w:t>
        <w:softHyphen/>
        <w:t>de, the re</w:t>
        <w:softHyphen/>
        <w:t>ar of the truck tra</w:t>
        <w:softHyphen/>
        <w:t>ding pla</w:t>
        <w:softHyphen/>
        <w:t>ces with the front.</w:t>
      </w:r>
    </w:p>
    <w:p>
      <w:pPr>
        <w:pStyle w:val="Normal"/>
        <w:rPr/>
      </w:pPr>
      <w:r>
        <w:rPr/>
        <w:t>    “</w:t>
      </w:r>
      <w:r>
        <w:rPr/>
        <w:t>No, no. Ke</w:t>
        <w:softHyphen/>
        <w:t>ep dri</w:t>
        <w:softHyphen/>
        <w:t>ving,” sa</w:t>
        <w:softHyphen/>
        <w:t>id a soft vo</w:t>
        <w:softHyphen/>
        <w:t>ice in my ear. “She will not bi</w:t>
        <w:softHyphen/>
        <w:t>te if you ke</w:t>
        <w:softHyphen/>
        <w:t>ep dri</w:t>
        <w:softHyphen/>
        <w:t>ving.”</w:t>
      </w:r>
    </w:p>
    <w:p>
      <w:pPr>
        <w:pStyle w:val="Normal"/>
        <w:rPr/>
      </w:pPr>
      <w:r>
        <w:rPr/>
        <w:t>    </w:t>
      </w:r>
      <w:r>
        <w:rPr/>
        <w:t>Fuck that. Fuck that idea li</w:t>
        <w:softHyphen/>
        <w:t>ke the fuc</w:t>
        <w:softHyphen/>
        <w:t>king Cap</w:t>
        <w:softHyphen/>
        <w:t>ta</w:t>
        <w:softHyphen/>
        <w:t>in of the Thai Fuck Te</w:t>
        <w:softHyphen/>
        <w:t>am fuc</w:t>
        <w:softHyphen/>
        <w:t>king at the fuc</w:t>
        <w:softHyphen/>
        <w:t>king To</w:t>
        <w:softHyphen/>
        <w:t>ur de Fuck. I stom</w:t>
        <w:softHyphen/>
        <w:t>ped the bra</w:t>
        <w:softHyphen/>
        <w:t>ke and cran</w:t>
        <w:softHyphen/>
        <w:t>ked the whe</w:t>
        <w:softHyphen/>
        <w:t>el.</w:t>
      </w:r>
    </w:p>
    <w:p>
      <w:pPr>
        <w:pStyle w:val="Normal"/>
        <w:rPr/>
      </w:pPr>
      <w:r>
        <w:rPr/>
        <w:t>    </w:t>
      </w:r>
      <w:r>
        <w:rPr/>
        <w:t>We skid</w:t>
        <w:softHyphen/>
        <w:t>ded to a stop an</w:t>
        <w:softHyphen/>
        <w:t>dI scre</w:t>
        <w:softHyphen/>
        <w:t>amed aga</w:t>
        <w:softHyphen/>
        <w:t>in. A ter</w:t>
        <w:softHyphen/>
        <w:t>rib</w:t>
        <w:softHyphen/>
        <w:t>le, pinc</w:t>
        <w:softHyphen/>
        <w:t>hing pa</w:t>
        <w:softHyphen/>
        <w:t>in pi</w:t>
        <w:softHyphen/>
        <w:t>er</w:t>
        <w:softHyphen/>
        <w:t>ced my bre</w:t>
        <w:softHyphen/>
        <w:t>ast</w:t>
        <w:softHyphen/>
        <w:t>bo</w:t>
        <w:softHyphen/>
        <w:t>ne. It was un</w:t>
        <w:softHyphen/>
        <w:t>re</w:t>
        <w:softHyphen/>
        <w:t>al, li</w:t>
        <w:softHyphen/>
        <w:t>ke my bo</w:t>
        <w:softHyphen/>
        <w:t>nes we</w:t>
        <w:softHyphen/>
        <w:t>re spro</w:t>
        <w:softHyphen/>
        <w:t>uting ra</w:t>
        <w:softHyphen/>
        <w:t>zor bla</w:t>
        <w:softHyphen/>
        <w:t>des. I scre</w:t>
        <w:softHyphen/>
        <w:t>amed aga</w:t>
        <w:softHyphen/>
        <w:t>in and grab</w:t>
        <w:softHyphen/>
        <w:t>bed at the mons</w:t>
        <w:softHyphen/>
        <w:t>ter on my chest. A hand re</w:t>
        <w:softHyphen/>
        <w:t>ac</w:t>
        <w:softHyphen/>
        <w:t>hed aro</w:t>
        <w:softHyphen/>
        <w:t>und and snatc</w:t>
        <w:softHyphen/>
        <w:t>hed my wrist with a qu</w:t>
        <w:softHyphen/>
        <w:t>ick, cle</w:t>
        <w:softHyphen/>
        <w:t>an mo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Be calm,” sa</w:t>
        <w:softHyphen/>
        <w:t>id the vo</w:t>
        <w:softHyphen/>
        <w:t>ice. “Dri</w:t>
        <w:softHyphen/>
        <w:t>ve. Just dri</w:t>
        <w:softHyphen/>
        <w:t>ve. She will le</w:t>
        <w:softHyphen/>
        <w:t>ave you alo</w:t>
        <w:softHyphen/>
        <w:t>ne. If you dr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I didn’t even he</w:t>
        <w:softHyphen/>
        <w:t>ar this, not re</w:t>
        <w:softHyphen/>
        <w:t>al</w:t>
        <w:softHyphen/>
        <w:t>ly. I got my ot</w:t>
        <w:softHyphen/>
        <w:t>her hand in</w:t>
        <w:softHyphen/>
        <w:t>to my poc</w:t>
        <w:softHyphen/>
        <w:t>ket and cla</w:t>
        <w:softHyphen/>
        <w:t>wed free the pis</w:t>
        <w:softHyphen/>
        <w:t>tol. A pa</w:t>
        <w:softHyphen/>
        <w:t>in rip</w:t>
        <w:softHyphen/>
        <w:t>ped thro</w:t>
        <w:softHyphen/>
        <w:t>ugh my chest aga</w:t>
        <w:softHyphen/>
        <w:t>in, uni</w:t>
        <w:softHyphen/>
        <w:t>ma</w:t>
        <w:softHyphen/>
        <w:t>gi</w:t>
        <w:softHyphen/>
        <w:t>nab</w:t>
        <w:softHyphen/>
        <w:t>le, li</w:t>
        <w:softHyphen/>
        <w:t>ke be</w:t>
        <w:softHyphen/>
        <w:t>ing torn in half. It crip</w:t>
        <w:softHyphen/>
        <w:t>pled me. All of my limbs stop</w:t>
        <w:softHyphen/>
        <w:t>ped in pro</w:t>
        <w:softHyphen/>
        <w:t>test. A hand re</w:t>
        <w:softHyphen/>
        <w:t>ac</w:t>
        <w:softHyphen/>
        <w:t>hed up from the back se</w:t>
        <w:softHyphen/>
        <w:t>at and very slowly to</w:t>
        <w:softHyphen/>
        <w:t>ok the Smith from my hand.</w:t>
      </w:r>
    </w:p>
    <w:p>
      <w:pPr>
        <w:pStyle w:val="Normal"/>
        <w:rPr/>
      </w:pPr>
      <w:r>
        <w:rPr/>
        <w:t>    </w:t>
      </w:r>
      <w:r>
        <w:rPr/>
        <w:t>Once mo</w:t>
        <w:softHyphen/>
        <w:t>re he sa</w:t>
        <w:softHyphen/>
        <w:t>id, “Dri</w:t>
        <w:softHyphen/>
        <w:t>ve. Just dr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The pa</w:t>
        <w:softHyphen/>
        <w:t>in re</w:t>
        <w:softHyphen/>
        <w:t>len</w:t>
        <w:softHyphen/>
        <w:t>ted. Hu</w:t>
        <w:softHyphen/>
        <w:t>ge gasps of bre</w:t>
        <w:softHyphen/>
        <w:t>ath to</w:t>
        <w:softHyphen/>
        <w:t>re in and out of my lungs. I squ</w:t>
        <w:softHyphen/>
        <w:t>e</w:t>
        <w:softHyphen/>
        <w:t>ezed my eyes shut, ope</w:t>
        <w:softHyphen/>
        <w:t>ned them aga</w:t>
        <w:softHyphen/>
        <w:t>in, and eased my fo</w:t>
        <w:softHyphen/>
        <w:t>ot on</w:t>
        <w:softHyphen/>
        <w:t>to the ac</w:t>
        <w:softHyphen/>
        <w:t>ce</w:t>
        <w:softHyphen/>
        <w:t>le</w:t>
        <w:softHyphen/>
        <w:t>ra</w:t>
        <w:softHyphen/>
        <w:t>tor. I tri</w:t>
        <w:softHyphen/>
        <w:t>ed to lo</w:t>
        <w:softHyphen/>
        <w:t>ok down at the thing that had me, its ta</w:t>
        <w:softHyphen/>
        <w:t>il stic</w:t>
        <w:softHyphen/>
        <w:t>king out of the neck of my shirt. It had inch-long stalks all along its back, each en</w:t>
        <w:softHyphen/>
        <w:t>ding in what lo</w:t>
        <w:softHyphen/>
        <w:t>oked li</w:t>
        <w:softHyphen/>
        <w:t>ke a small black eye. Se</w:t>
        <w:softHyphen/>
        <w:t>ve</w:t>
        <w:softHyphen/>
        <w:t>ral of the stalks tick</w:t>
        <w:softHyphen/>
        <w:t>led my chin as it wor</w:t>
        <w:softHyphen/>
        <w:t>med its way aro</w:t>
        <w:softHyphen/>
        <w:t>und, the end of the cre</w:t>
        <w:softHyphen/>
        <w:t>atu</w:t>
        <w:softHyphen/>
        <w:t>re res</w:t>
        <w:softHyphen/>
        <w:t>ting over my sho</w:t>
        <w:softHyphen/>
        <w:t>ul</w:t>
        <w:softHyphen/>
        <w:t>der, squ</w:t>
        <w:softHyphen/>
        <w:t>ir</w:t>
        <w:softHyphen/>
        <w:t>ming gently back and forth on the le</w:t>
        <w:softHyphen/>
        <w:t>at</w:t>
        <w:softHyphen/>
        <w:t>her of my jac</w:t>
        <w:softHyphen/>
        <w:t>ket. I he</w:t>
        <w:softHyphen/>
        <w:t>ard the fi</w:t>
        <w:softHyphen/>
        <w:t>gu</w:t>
        <w:softHyphen/>
        <w:t>re be</w:t>
        <w:softHyphen/>
        <w:t>hind me shift on the up</w:t>
        <w:softHyphen/>
        <w:t>hols</w:t>
        <w:softHyphen/>
        <w:t>tery, as if it was sit</w:t>
        <w:softHyphen/>
        <w:t>ting back in the se</w:t>
        <w:softHyphen/>
        <w:t>at. I dro</w:t>
        <w:softHyphen/>
        <w:t>ve in</w:t>
        <w:softHyphen/>
        <w:t>to the night, des</w:t>
        <w:softHyphen/>
        <w:t>pe</w:t>
        <w:softHyphen/>
        <w:t>ra</w:t>
        <w:softHyphen/>
        <w:t>tely trying to re</w:t>
        <w:softHyphen/>
        <w:t>mem</w:t>
        <w:softHyphen/>
        <w:t>ber whe</w:t>
        <w:softHyphen/>
        <w:t>re I was go</w:t>
        <w:softHyphen/>
        <w:t>ing. I felt a drop of so</w:t>
        <w:softHyphen/>
        <w:t>me kind of li</w:t>
        <w:softHyphen/>
        <w:t>qu</w:t>
        <w:softHyphen/>
        <w:t>id crawl down my belly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say so</w:t>
        <w:softHyphen/>
        <w:t>met</w:t>
        <w:softHyphen/>
        <w:t>hing co</w:t>
        <w:softHyphen/>
        <w:t>ol, wo</w:t>
        <w:softHyphen/>
        <w:t>und up stam</w:t>
        <w:softHyphen/>
        <w:t>me</w:t>
        <w:softHyphen/>
        <w:t>ring so</w:t>
        <w:softHyphen/>
        <w:t>met</w:t>
        <w:softHyphen/>
        <w:t>hing li</w:t>
        <w:softHyphen/>
        <w:t>ke, “WAN</w:t>
        <w:softHyphen/>
        <w:t>NA YOU WAN</w:t>
        <w:softHyphen/>
        <w:t>NA WE</w:t>
        <w:softHyphen/>
        <w:t>ENIE ME?” The end kind of tra</w:t>
        <w:softHyphen/>
        <w:t>iled off in a shrill, cho</w:t>
        <w:softHyphen/>
        <w:t>king war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Just be calm. You’re do</w:t>
        <w:softHyphen/>
        <w:t>ing fi</w:t>
        <w:softHyphen/>
        <w:t>ne. Now tell me what you we</w:t>
        <w:softHyphen/>
        <w:t>re do</w:t>
        <w:softHyphen/>
        <w:t>ing be</w:t>
        <w:softHyphen/>
        <w:t>fo</w:t>
        <w:softHyphen/>
        <w:t>re I ma</w:t>
        <w:softHyphen/>
        <w:t>de myself known.”</w:t>
      </w:r>
    </w:p>
    <w:p>
      <w:pPr>
        <w:pStyle w:val="Normal"/>
        <w:rPr/>
      </w:pPr>
      <w:r>
        <w:rPr/>
        <w:t>    “</w:t>
      </w:r>
      <w:r>
        <w:rPr/>
        <w:t>Who-who the fuck are you?”</w:t>
      </w:r>
    </w:p>
    <w:p>
      <w:pPr>
        <w:pStyle w:val="Normal"/>
        <w:rPr/>
      </w:pPr>
      <w:r>
        <w:rPr/>
        <w:t>    “</w:t>
      </w:r>
      <w:r>
        <w:rPr/>
        <w:t>My na</w:t>
        <w:softHyphen/>
        <w:t>me is Ro</w:t>
        <w:softHyphen/>
        <w:t>bert North.”</w:t>
      </w:r>
    </w:p>
    <w:p>
      <w:pPr>
        <w:pStyle w:val="Normal"/>
        <w:rPr/>
      </w:pPr>
      <w:r>
        <w:rPr/>
        <w:t>    “</w:t>
      </w:r>
      <w:r>
        <w:rPr/>
        <w:t>Congratulations. Now who are you and what’s this fuc</w:t>
        <w:softHyphen/>
        <w:t>king thing you-“</w:t>
      </w:r>
    </w:p>
    <w:p>
      <w:pPr>
        <w:pStyle w:val="Normal"/>
        <w:rPr/>
      </w:pPr>
      <w:r>
        <w:rPr/>
        <w:t>    “</w:t>
      </w:r>
      <w:r>
        <w:rPr/>
        <w:t>-Please ans</w:t>
        <w:softHyphen/>
        <w:t>wer my qu</w:t>
        <w:softHyphen/>
        <w:t>es</w:t>
        <w:softHyphen/>
        <w:t>ti</w:t>
        <w:softHyphen/>
        <w:t>on. Whe</w:t>
        <w:softHyphen/>
        <w:t>re we</w:t>
        <w:softHyphen/>
        <w:t>re you go</w:t>
        <w:softHyphen/>
        <w:t>ing in such a hurry?”</w:t>
      </w:r>
    </w:p>
    <w:p>
      <w:pPr>
        <w:pStyle w:val="Normal"/>
        <w:rPr/>
      </w:pPr>
      <w:r>
        <w:rPr/>
        <w:t>    “</w:t>
      </w:r>
      <w:r>
        <w:rPr/>
        <w:t>You can’t mess with Limp Biz</w:t>
        <w:softHyphen/>
        <w:t>kit!</w:t>
      </w:r>
    </w:p>
    <w:p>
      <w:pPr>
        <w:pStyle w:val="Normal"/>
        <w:rPr/>
      </w:pPr>
      <w:r>
        <w:rPr/>
        <w:t>    </w:t>
      </w:r>
      <w:r>
        <w:rPr/>
        <w:t>Why? Be</w:t>
        <w:softHyphen/>
        <w:t>ca</w:t>
        <w:softHyphen/>
        <w:t>use we get it on every day and every night See this pla</w:t>
        <w:softHyphen/>
        <w:t>ti</w:t>
        <w:softHyphen/>
        <w:t>num thing right he</w:t>
        <w:softHyphen/>
        <w:t>re? We’re do</w:t>
        <w:softHyphen/>
        <w:t>in’ this all the ti</w:t>
        <w:softHyphen/>
        <w:t>me So you bet</w:t>
        <w:softHyphen/>
        <w:t>ter get so</w:t>
        <w:softHyphen/>
        <w:t>me bet</w:t>
        <w:softHyphen/>
        <w:t>ter be</w:t>
        <w:softHyphen/>
        <w:t>ats and so</w:t>
        <w:softHyphen/>
        <w:t>me bet</w:t>
        <w:softHyphen/>
        <w:t>ter rhymes…”</w:t>
      </w:r>
    </w:p>
    <w:p>
      <w:pPr>
        <w:pStyle w:val="Normal"/>
        <w:rPr/>
      </w:pPr>
      <w:r>
        <w:rPr/>
        <w:t>    “</w:t>
      </w:r>
      <w:r>
        <w:rPr/>
        <w:t>Home. Why? What’s it to you? What’s hap</w:t>
        <w:softHyphen/>
        <w:t>pe</w:t>
        <w:softHyphen/>
        <w:t>ning to</w:t>
        <w:softHyphen/>
        <w:t>night?”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up and adj</w:t>
        <w:softHyphen/>
        <w:t>us</w:t>
        <w:softHyphen/>
        <w:t>ted the re</w:t>
        <w:softHyphen/>
        <w:t>ar</w:t>
        <w:softHyphen/>
        <w:t>vi</w:t>
        <w:softHyphen/>
        <w:t>ew mir</w:t>
        <w:softHyphen/>
        <w:t>ror to see in the back se</w:t>
        <w:softHyphen/>
        <w:t>at. It was just a man, thin, in his 30’s. Brown ha</w:t>
        <w:softHyphen/>
        <w:t>ir, buggy eyes and a be</w:t>
        <w:softHyphen/>
        <w:t>ak-li</w:t>
        <w:softHyphen/>
        <w:t>ke n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Looked sort of Eng</w:t>
        <w:softHyphen/>
        <w:t>lish, but no matc</w:t>
        <w:softHyphen/>
        <w:t>hing ac</w:t>
        <w:softHyphen/>
        <w:t>cent. He spo</w:t>
        <w:softHyphen/>
        <w:t>ke ro</w:t>
        <w:softHyphen/>
        <w:t>bo</w:t>
        <w:softHyphen/>
        <w:t>ti</w:t>
        <w:softHyphen/>
        <w:t>cal</w:t>
        <w:softHyphen/>
        <w:t>ly, with dif</w:t>
        <w:softHyphen/>
        <w:t>fi</w:t>
        <w:softHyphen/>
        <w:t>culty. It’s the way so</w:t>
        <w:softHyphen/>
        <w:t>me de</w:t>
        <w:softHyphen/>
        <w:t>af pe</w:t>
        <w:softHyphen/>
        <w:t>op</w:t>
        <w:softHyphen/>
        <w:t>le talk, not ab</w:t>
        <w:softHyphen/>
        <w:t>le to he</w:t>
        <w:softHyphen/>
        <w:t>ar the</w:t>
        <w:softHyphen/>
        <w:t>ir own inf</w:t>
        <w:softHyphen/>
        <w:t>l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He was we</w:t>
        <w:softHyphen/>
        <w:t>aring a whi</w:t>
        <w:softHyphen/>
        <w:t>te, furry wo</w:t>
        <w:softHyphen/>
        <w:t>man’s hat, what lo</w:t>
        <w:softHyphen/>
        <w:t>oked li</w:t>
        <w:softHyphen/>
        <w:t>ke a blue Wal-Mart vest with a lit</w:t>
        <w:softHyphen/>
        <w:t>tle plas</w:t>
        <w:softHyphen/>
        <w:t>tic toy She</w:t>
        <w:softHyphen/>
        <w:t>riff’s bad</w:t>
        <w:softHyphen/>
        <w:t>ge tac</w:t>
        <w:softHyphen/>
        <w:t>ked to the br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 to</w:t>
        <w:softHyphen/>
        <w:t>ward the re</w:t>
        <w:softHyphen/>
        <w:t>ar of the ve</w:t>
        <w:softHyphen/>
        <w:t>hic</w:t>
        <w:softHyphen/>
        <w:t>le, whe</w:t>
        <w:softHyphen/>
        <w:t>re the ste</w:t>
        <w:softHyphen/>
        <w:t>reo spe</w:t>
        <w:softHyphen/>
        <w:t>akers w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That man, in yo</w:t>
        <w:softHyphen/>
        <w:t>ur, wha</w:t>
        <w:softHyphen/>
        <w:t>te</w:t>
        <w:softHyphen/>
        <w:t>ver you call it, yo</w:t>
        <w:softHyphen/>
        <w:t>ur com</w:t>
        <w:softHyphen/>
        <w:t>mu</w:t>
        <w:softHyphen/>
        <w:t>ni</w:t>
        <w:softHyphen/>
        <w:t>ca</w:t>
        <w:softHyphen/>
        <w:t>tor. Do</w:t>
        <w:softHyphen/>
        <w:t>es he ne</w:t>
        <w:softHyphen/>
        <w:t>ed help?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He so</w:t>
        <w:softHyphen/>
        <w:t>unds wo</w:t>
        <w:softHyphen/>
        <w:t>un</w:t>
        <w:softHyphen/>
        <w:t>ded. Do</w:t>
        <w:softHyphen/>
        <w:t>es he ne</w:t>
        <w:softHyphen/>
        <w:t>ed yo</w:t>
        <w:softHyphen/>
        <w:t>ur as</w:t>
        <w:softHyphen/>
        <w:t>sis</w:t>
        <w:softHyphen/>
        <w:t>tan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You’re not from aro</w:t>
        <w:softHyphen/>
        <w:t>und he</w:t>
        <w:softHyphen/>
        <w:t>re, are you?”</w:t>
      </w:r>
    </w:p>
    <w:p>
      <w:pPr>
        <w:pStyle w:val="Normal"/>
        <w:rPr/>
      </w:pPr>
      <w:r>
        <w:rPr/>
        <w:t>    “</w:t>
      </w:r>
      <w:r>
        <w:rPr/>
        <w:t>Why do you not res</w:t>
        <w:softHyphen/>
        <w:t>pond to my qu</w:t>
        <w:softHyphen/>
        <w:t>es</w:t>
        <w:softHyphen/>
        <w:t>ti</w:t>
        <w:softHyphen/>
        <w:t>ons di</w:t>
        <w:softHyphen/>
        <w:t>rectly?”</w:t>
      </w:r>
    </w:p>
    <w:p>
      <w:pPr>
        <w:pStyle w:val="Normal"/>
        <w:rPr/>
      </w:pPr>
      <w:r>
        <w:rPr/>
        <w:t>    “</w:t>
      </w:r>
      <w:r>
        <w:rPr/>
        <w:t>That’s just Fred Durst. On the ra</w:t>
        <w:softHyphen/>
        <w:t>dio. He’s not tal</w:t>
        <w:softHyphen/>
        <w:t>king to us.”</w:t>
      </w:r>
    </w:p>
    <w:p>
      <w:pPr>
        <w:pStyle w:val="Normal"/>
        <w:rPr/>
      </w:pPr>
      <w:r>
        <w:rPr/>
        <w:t>    “</w:t>
      </w:r>
      <w:r>
        <w:rPr/>
        <w:t>Are you cer</w:t>
        <w:softHyphen/>
        <w:t>ta</w:t>
        <w:softHyphen/>
        <w:t>in? It so</w:t>
        <w:softHyphen/>
        <w:t>unds as if he is crying out whi</w:t>
        <w:softHyphen/>
        <w:t>le so</w:t>
        <w:softHyphen/>
        <w:t>me</w:t>
        <w:softHyphen/>
        <w:t>one is strang</w:t>
        <w:softHyphen/>
        <w:t>ling him.”</w:t>
      </w:r>
    </w:p>
    <w:p>
      <w:pPr>
        <w:pStyle w:val="Normal"/>
        <w:rPr/>
      </w:pPr>
      <w:r>
        <w:rPr/>
        <w:t>    “</w:t>
      </w:r>
      <w:r>
        <w:rPr/>
        <w:t>I know. That so</w:t>
        <w:softHyphen/>
        <w:t>und is en</w:t>
        <w:softHyphen/>
        <w:t>ter</w:t>
        <w:softHyphen/>
        <w:t>ta</w:t>
        <w:softHyphen/>
        <w:t>in</w:t>
        <w:softHyphen/>
        <w:t>ment to many of us. It’s cal</w:t>
        <w:softHyphen/>
        <w:t>led a ‘song.’”</w:t>
      </w:r>
    </w:p>
    <w:p>
      <w:pPr>
        <w:pStyle w:val="Normal"/>
        <w:rPr/>
      </w:pPr>
      <w:r>
        <w:rPr/>
        <w:t>    “</w:t>
      </w:r>
      <w:r>
        <w:rPr/>
        <w:t>I know songs. But-I tho</w:t>
        <w:softHyphen/>
        <w:t>ught they rhymed.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back aga</w:t>
        <w:softHyphen/>
        <w:t>in and saw the man was hol</w:t>
        <w:softHyphen/>
        <w:t>ding my gun by the bar</w:t>
        <w:softHyphen/>
        <w:t>rel, glan</w:t>
        <w:softHyphen/>
        <w:t>cing at it with de</w:t>
        <w:softHyphen/>
        <w:t>tac</w:t>
        <w:softHyphen/>
        <w:t>hed cu</w:t>
        <w:softHyphen/>
        <w:t>ri</w:t>
        <w:softHyphen/>
        <w:t>osity. He had ne</w:t>
        <w:softHyphen/>
        <w:t>ver held a gun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’m tur</w:t>
        <w:softHyphen/>
        <w:t>ning off the ra</w:t>
        <w:softHyphen/>
        <w:t>dio so we can he</w:t>
        <w:softHyphen/>
        <w:t>ar each ot</w:t>
        <w:softHyphen/>
        <w:t>her. Lo</w:t>
        <w:softHyphen/>
        <w:t>ok.” I very gin</w:t>
        <w:softHyphen/>
        <w:t>gerly re</w:t>
        <w:softHyphen/>
        <w:t>ac</w:t>
        <w:softHyphen/>
        <w:t>hed out and clic</w:t>
        <w:softHyphen/>
        <w:t>ked off the po</w:t>
        <w:softHyphen/>
        <w:t>wer but</w:t>
        <w:softHyphen/>
        <w:t>ton. “Okay. I’m dri</w:t>
        <w:softHyphen/>
        <w:t>ving ho</w:t>
        <w:softHyphen/>
        <w:t>me. I li</w:t>
        <w:softHyphen/>
        <w:t>ve the</w:t>
        <w:softHyphen/>
        <w:t>re. Do you know me? Can you tell me that? Or whe</w:t>
        <w:softHyphen/>
        <w:t>re you’re from or who sent you?”</w:t>
      </w:r>
    </w:p>
    <w:p>
      <w:pPr>
        <w:pStyle w:val="Normal"/>
        <w:rPr/>
      </w:pPr>
      <w:r>
        <w:rPr/>
        <w:t>    “</w:t>
      </w:r>
      <w:r>
        <w:rPr/>
        <w:t>I’m from right he</w:t>
        <w:softHyphen/>
        <w:t>re, so far as you know it. Who sent me me</w:t>
        <w:softHyphen/>
        <w:t>ans very li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Why you are tra</w:t>
        <w:softHyphen/>
        <w:t>vel</w:t>
        <w:softHyphen/>
        <w:t>ling ho</w:t>
        <w:softHyphen/>
        <w:t>me with such ur</w:t>
        <w:softHyphen/>
        <w:t>gency, in the</w:t>
        <w:softHyphen/>
        <w:t>se con</w:t>
        <w:softHyphen/>
        <w:t>di</w:t>
        <w:softHyphen/>
        <w:t>ti</w:t>
        <w:softHyphen/>
        <w:t>ons, is of gre</w:t>
        <w:softHyphen/>
        <w:t>at im</w:t>
        <w:softHyphen/>
        <w:t>por</w:t>
        <w:softHyphen/>
        <w:t>tan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Did I kill the girl?”</w:t>
      </w:r>
    </w:p>
    <w:p>
      <w:pPr>
        <w:pStyle w:val="Normal"/>
        <w:rPr/>
      </w:pPr>
      <w:r>
        <w:rPr/>
        <w:t>    “</w:t>
      </w:r>
      <w:r>
        <w:rPr/>
        <w:t>I do not un</w:t>
        <w:softHyphen/>
        <w:t>ders</w:t>
        <w:softHyphen/>
        <w:t>tand the qu</w:t>
        <w:softHyphen/>
        <w:t>es</w:t>
        <w:softHyphen/>
        <w:t>ti</w:t>
        <w:softHyphen/>
        <w:t>on. My in</w:t>
        <w:softHyphen/>
        <w:t>te</w:t>
        <w:softHyphen/>
        <w:t>rest is only in you and in yo</w:t>
        <w:softHyphen/>
        <w:t>ur des</w:t>
        <w:softHyphen/>
        <w:t>pe</w:t>
        <w:softHyphen/>
        <w:t>ra</w:t>
        <w:softHyphen/>
        <w:t>ti</w:t>
        <w:softHyphen/>
        <w:t>on not to ans</w:t>
        <w:softHyphen/>
        <w:t>wer my qu</w:t>
        <w:softHyphen/>
        <w:t>es</w:t>
        <w:softHyphen/>
        <w:t>ti</w:t>
        <w:softHyphen/>
        <w:t>on. I as</w:t>
        <w:softHyphen/>
        <w:t>su</w:t>
        <w:softHyphen/>
        <w:t>re you that yo</w:t>
        <w:softHyphen/>
        <w:t>ur own sa</w:t>
        <w:softHyphen/>
        <w:t>fety de</w:t>
        <w:softHyphen/>
        <w:t>pends on yo</w:t>
        <w:softHyphen/>
        <w:t>ur ho</w:t>
        <w:softHyphen/>
        <w:t>nesty. That is not a thre</w:t>
        <w:softHyphen/>
        <w:t>at. It is sa</w:t>
        <w:softHyphen/>
        <w:t>id out of ge</w:t>
        <w:softHyphen/>
        <w:t>nu</w:t>
        <w:softHyphen/>
        <w:t>ine con</w:t>
        <w:softHyphen/>
        <w:t>cern for yo</w:t>
        <w:softHyphen/>
        <w:t>ur sa</w:t>
        <w:softHyphen/>
        <w:t>fety the very im</w:t>
        <w:softHyphen/>
        <w:t>por</w:t>
        <w:softHyphen/>
        <w:t>tant ro</w:t>
        <w:softHyphen/>
        <w:t>le you must play. Things are in mo</w:t>
        <w:softHyphen/>
        <w:t>ti</w:t>
        <w:softHyphen/>
        <w:t>on, Mr.</w:t>
      </w:r>
    </w:p>
    <w:p>
      <w:pPr>
        <w:pStyle w:val="Normal"/>
        <w:rPr/>
      </w:pPr>
      <w:r>
        <w:rPr/>
        <w:t>    </w:t>
      </w:r>
      <w:r>
        <w:rPr/>
        <w:t>Wong.”</w:t>
      </w:r>
    </w:p>
    <w:p>
      <w:pPr>
        <w:pStyle w:val="Normal"/>
        <w:rPr/>
      </w:pPr>
      <w:r>
        <w:rPr/>
        <w:t>    </w:t>
      </w:r>
      <w:r>
        <w:rPr/>
        <w:t>The thing on my chest be</w:t>
        <w:softHyphen/>
        <w:t>gan pul</w:t>
        <w:softHyphen/>
        <w:t>sing gently, ma</w:t>
        <w:softHyphen/>
        <w:t>king gul</w:t>
        <w:softHyphen/>
        <w:t>ping twitc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Okay, this bul</w:t>
        <w:softHyphen/>
        <w:t>lshit has got to end. I’m ne</w:t>
        <w:softHyphen/>
        <w:t>it</w:t>
        <w:softHyphen/>
        <w:t>her bra</w:t>
        <w:softHyphen/>
        <w:t>ve nor reck</w:t>
        <w:softHyphen/>
        <w:t>less, but this was simply pis</w:t>
        <w:softHyphen/>
        <w:t>sing me off too much.</w:t>
      </w:r>
    </w:p>
    <w:p>
      <w:pPr>
        <w:pStyle w:val="Normal"/>
        <w:rPr/>
      </w:pPr>
      <w:r>
        <w:rPr/>
        <w:t>    “</w:t>
      </w:r>
      <w:r>
        <w:rPr/>
        <w:t>I’m go</w:t>
        <w:softHyphen/>
        <w:t>ing to re</w:t>
        <w:softHyphen/>
        <w:t>ach out aga</w:t>
        <w:softHyphen/>
        <w:t>in,” I sa</w:t>
        <w:softHyphen/>
        <w:t>id, “to ma</w:t>
        <w:softHyphen/>
        <w:t>ke an adj</w:t>
        <w:softHyphen/>
        <w:t>ust</w:t>
        <w:softHyphen/>
        <w:t>ment to the he</w:t>
        <w:softHyphen/>
        <w:t>at in he</w:t>
        <w:softHyphen/>
        <w:t>re. Okay?”</w:t>
      </w:r>
    </w:p>
    <w:p>
      <w:pPr>
        <w:pStyle w:val="Normal"/>
        <w:rPr/>
      </w:pPr>
      <w:r>
        <w:rPr/>
        <w:t>    </w:t>
      </w:r>
      <w:r>
        <w:rPr/>
        <w:t>I very slowly and non-thre</w:t>
        <w:softHyphen/>
        <w:t>ate</w:t>
        <w:softHyphen/>
        <w:t>ningly re</w:t>
        <w:softHyphen/>
        <w:t>ac</w:t>
        <w:softHyphen/>
        <w:t>hed out, then punc</w:t>
        <w:softHyphen/>
        <w:t>hed in the ci</w:t>
        <w:softHyphen/>
        <w:t>ga</w:t>
        <w:softHyphen/>
        <w:t>ret</w:t>
        <w:softHyphen/>
        <w:t>te ligh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Now,” I sa</w:t>
        <w:softHyphen/>
        <w:t>id, “I am go</w:t>
        <w:softHyphen/>
        <w:t>ing ho</w:t>
        <w:softHyphen/>
        <w:t>me to check so</w:t>
        <w:softHyphen/>
        <w:t>met</w:t>
        <w:softHyphen/>
        <w:t>hing. In my to</w:t>
        <w:softHyphen/>
        <w:t>ol shed. The, uh, the lit</w:t>
        <w:softHyphen/>
        <w:t>tle bu</w:t>
        <w:softHyphen/>
        <w:t>il</w:t>
        <w:softHyphen/>
        <w:t>ding be</w:t>
        <w:softHyphen/>
        <w:t>hind my ho</w:t>
        <w:softHyphen/>
        <w:t>me whe</w:t>
        <w:softHyphen/>
        <w:t>re I sto</w:t>
        <w:softHyphen/>
        <w:t>re things. Okay? So I ca</w:t>
        <w:softHyphen/>
        <w:t>me cle</w:t>
        <w:softHyphen/>
        <w:t>an. Now you tell me so</w:t>
        <w:softHyphen/>
        <w:t>met</w:t>
        <w:softHyphen/>
        <w:t>hin’.”</w:t>
      </w:r>
    </w:p>
    <w:p>
      <w:pPr>
        <w:pStyle w:val="Normal"/>
        <w:rPr/>
      </w:pPr>
      <w:r>
        <w:rPr/>
        <w:t>    </w:t>
      </w:r>
      <w:r>
        <w:rPr/>
        <w:t>He sta</w:t>
        <w:softHyphen/>
        <w:t>yed si</w:t>
        <w:softHyphen/>
        <w:t>lent for se</w:t>
        <w:softHyphen/>
        <w:t>ve</w:t>
        <w:softHyphen/>
        <w:t>ral se</w:t>
        <w:softHyphen/>
        <w:t>conds. A qu</w:t>
        <w:softHyphen/>
        <w:t>ick glan</w:t>
        <w:softHyphen/>
        <w:t>ce in the re</w:t>
        <w:softHyphen/>
        <w:t>ar</w:t>
        <w:softHyphen/>
        <w:t>vi</w:t>
        <w:softHyphen/>
        <w:t>ew sho</w:t>
        <w:softHyphen/>
        <w:t>wed a very gra</w:t>
        <w:softHyphen/>
        <w:t>ve exp</w:t>
        <w:softHyphen/>
        <w:t>res</w:t>
        <w:softHyphen/>
        <w:t>si</w:t>
        <w:softHyphen/>
        <w:t>on on a bony fa</w:t>
        <w:softHyphen/>
        <w:t>ce bat</w:t>
        <w:softHyphen/>
        <w:t>hed in sha</w:t>
        <w:softHyphen/>
        <w:t>dow and flic</w:t>
        <w:softHyphen/>
        <w:t>kers of pas</w:t>
        <w:softHyphen/>
        <w:t>sing stre</w:t>
        <w:softHyphen/>
        <w:t>et</w:t>
        <w:softHyphen/>
        <w:t>lights. The lo</w:t>
        <w:softHyphen/>
        <w:t>ok of a man who’s go</w:t>
        <w:softHyphen/>
        <w:t>ing to ha</w:t>
        <w:softHyphen/>
        <w:t>ve to put his dog to sle</w:t>
        <w:softHyphen/>
        <w:t>ep.</w:t>
      </w:r>
    </w:p>
    <w:p>
      <w:pPr>
        <w:pStyle w:val="Normal"/>
        <w:rPr/>
      </w:pPr>
      <w:r>
        <w:rPr/>
        <w:t>    “</w:t>
      </w:r>
      <w:r>
        <w:rPr/>
        <w:t>Fascinating.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down at the ligh</w:t>
        <w:softHyphen/>
        <w:t>ter. The slug on my chest slowly cur</w:t>
        <w:softHyphen/>
        <w:t>led its ta</w:t>
        <w:softHyphen/>
        <w:t>il aro</w:t>
        <w:softHyphen/>
        <w:t>und, co</w:t>
        <w:softHyphen/>
        <w:t>ming to rest along my neck and ear</w:t>
        <w:softHyphen/>
        <w:t>lo</w:t>
        <w:softHyphen/>
        <w:t>be. It ga</w:t>
        <w:softHyphen/>
        <w:t>ve a lit</w:t>
        <w:softHyphen/>
        <w:t>tle shi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North sta</w:t>
        <w:softHyphen/>
        <w:t>red off in</w:t>
        <w:softHyphen/>
        <w:t>to the pas</w:t>
        <w:softHyphen/>
        <w:t>sing night and sa</w:t>
        <w:softHyphen/>
        <w:t>id, “They har</w:t>
        <w:softHyphen/>
        <w:t>vest in</w:t>
        <w:softHyphen/>
        <w:t>sects he</w:t>
        <w:softHyphen/>
        <w:t>re, do they not? For the</w:t>
        <w:softHyphen/>
        <w:t>ir ho</w:t>
        <w:softHyphen/>
        <w:t>ney? Do the be</w:t>
        <w:softHyphen/>
        <w:t>es know they ma</w:t>
        <w:softHyphen/>
        <w:t>ke the ho</w:t>
        <w:softHyphen/>
        <w:t>ney for you? Or do they work ti</w:t>
        <w:softHyphen/>
        <w:t>re</w:t>
        <w:softHyphen/>
        <w:t>les</w:t>
        <w:softHyphen/>
        <w:t>sly be</w:t>
        <w:softHyphen/>
        <w:t>ca</w:t>
        <w:softHyphen/>
        <w:t>use they think it is the</w:t>
        <w:softHyphen/>
        <w:t>ir own cho</w:t>
        <w:softHyphen/>
        <w:t>ice? Ha</w:t>
        <w:softHyphen/>
        <w:t>ve you ne</w:t>
        <w:softHyphen/>
        <w:t>ver no</w:t>
        <w:softHyphen/>
        <w:t>ti</w:t>
        <w:softHyphen/>
        <w:t>ced that, af</w:t>
        <w:softHyphen/>
        <w:t>ter he</w:t>
        <w:softHyphen/>
        <w:t>aring a new word for the first ti</w:t>
        <w:softHyphen/>
        <w:t>me in yo</w:t>
        <w:softHyphen/>
        <w:t>ur li</w:t>
        <w:softHyphen/>
        <w:t>fe, you’ll he</w:t>
        <w:softHyphen/>
        <w:t>ar it aga</w:t>
        <w:softHyphen/>
        <w:t>in wit</w:t>
        <w:softHyphen/>
        <w:t>hin 24 ho</w:t>
        <w:softHyphen/>
        <w:t>urs? Do you ever won</w:t>
        <w:softHyphen/>
        <w:t>der why so</w:t>
        <w:softHyphen/>
        <w:t>me</w:t>
        <w:softHyphen/>
        <w:t>ti</w:t>
        <w:softHyphen/>
        <w:t>mes you’ll see a sing</w:t>
        <w:softHyphen/>
        <w:t>le shoe lying along the ro</w:t>
        <w:softHyphen/>
        <w:t>ad?”</w:t>
      </w:r>
    </w:p>
    <w:p>
      <w:pPr>
        <w:pStyle w:val="Normal"/>
        <w:rPr/>
      </w:pPr>
      <w:r>
        <w:rPr/>
        <w:t>    </w:t>
      </w:r>
      <w:r>
        <w:rPr/>
        <w:t>A sing</w:t>
        <w:softHyphen/>
        <w:t>le te</w:t>
        <w:softHyphen/>
        <w:t>ar rol</w:t>
        <w:softHyphen/>
        <w:t>led down his che</w:t>
        <w:softHyphen/>
        <w:t>ek. It oc</w:t>
        <w:softHyphen/>
        <w:t>cur</w:t>
        <w:softHyphen/>
        <w:t>red to me that the man was bats</w:t>
        <w:softHyphen/>
        <w:t>hit in</w:t>
        <w:softHyphen/>
        <w:t>s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ligh</w:t>
        <w:softHyphen/>
        <w:t>ter clic</w:t>
        <w:softHyphen/>
        <w:t>ked. My he</w:t>
        <w:softHyphen/>
        <w:t>art le</w:t>
        <w:softHyphen/>
        <w:t>apt with an</w:t>
        <w:softHyphen/>
        <w:t>ti</w:t>
        <w:softHyphen/>
        <w:t>ci</w:t>
        <w:softHyphen/>
        <w:t>pa</w:t>
        <w:softHyphen/>
        <w:t>ti</w:t>
        <w:softHyphen/>
        <w:t>on of what was abo</w:t>
        <w:softHyphen/>
        <w:t>ut to hap</w:t>
        <w:softHyphen/>
        <w:t>pen and I re</w:t>
        <w:softHyphen/>
        <w:t>ali</w:t>
        <w:softHyphen/>
        <w:t>zed, with dis</w:t>
        <w:softHyphen/>
        <w:t>gust, that the slug thing co</w:t>
        <w:softHyphen/>
        <w:t>uld fe</w:t>
        <w:softHyphen/>
        <w:t>el the chan</w:t>
        <w:softHyphen/>
        <w:t>ge. It twitc</w:t>
        <w:softHyphen/>
        <w:t>hed and flut</w:t>
        <w:softHyphen/>
        <w:t>te</w:t>
        <w:softHyphen/>
        <w:t>red as if it we</w:t>
        <w:softHyphen/>
        <w:t>re fe</w:t>
        <w:softHyphen/>
        <w:t>eding off the ex</w:t>
        <w:softHyphen/>
        <w:t>ci</w:t>
        <w:softHyphen/>
        <w:t>te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Or the inc</w:t>
        <w:softHyphen/>
        <w:t>re</w:t>
        <w:softHyphen/>
        <w:t>ased blo</w:t>
        <w:softHyphen/>
        <w:t>od flow.</w:t>
      </w:r>
    </w:p>
    <w:p>
      <w:pPr>
        <w:pStyle w:val="Normal"/>
        <w:rPr/>
      </w:pPr>
      <w:r>
        <w:rPr/>
        <w:t>    </w:t>
      </w:r>
      <w:r>
        <w:rPr/>
        <w:t>I shif</w:t>
        <w:softHyphen/>
        <w:t>ted my hands, left on the whe</w:t>
        <w:softHyphen/>
        <w:t>el, the fin</w:t>
        <w:softHyphen/>
        <w:t>gers on my right res</w:t>
        <w:softHyphen/>
        <w:t>ting on the knob of the ligh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North didn’t se</w:t>
        <w:softHyphen/>
        <w:t>em to no</w:t>
        <w:softHyphen/>
        <w:t>ti</w:t>
        <w:softHyphen/>
        <w:t>ce me plot</w:t>
        <w:softHyphen/>
        <w:t>ting my es</w:t>
        <w:softHyphen/>
        <w:t>ca</w:t>
        <w:softHyphen/>
        <w:t>pe, but sa</w:t>
        <w:softHyphen/>
        <w:t>id, “I am at a loss. I ha</w:t>
        <w:softHyphen/>
        <w:t>ve be</w:t>
        <w:softHyphen/>
        <w:t>en watc</w:t>
        <w:softHyphen/>
        <w:t>hing you for so</w:t>
        <w:softHyphen/>
        <w:t>me ti</w:t>
        <w:softHyphen/>
        <w:t>me, but the</w:t>
        <w:softHyphen/>
        <w:t>re are gre</w:t>
        <w:softHyphen/>
        <w:t>at gaps in my know</w:t>
        <w:softHyphen/>
        <w:t>led</w:t>
        <w:softHyphen/>
        <w:t>ge. You know, I ob</w:t>
        <w:softHyphen/>
        <w:t>ser</w:t>
        <w:softHyphen/>
        <w:t>ved a man who mas</w:t>
        <w:softHyphen/>
        <w:t>tur</w:t>
        <w:softHyphen/>
        <w:t>ba</w:t>
        <w:softHyphen/>
        <w:t>ted un</w:t>
        <w:softHyphen/>
        <w:t>til he bled. Did he want to do that? And you, when you are alo</w:t>
        <w:softHyphen/>
        <w:t>ne you-“</w:t>
      </w:r>
    </w:p>
    <w:p>
      <w:pPr>
        <w:pStyle w:val="Normal"/>
        <w:rPr/>
      </w:pPr>
      <w:r>
        <w:rPr/>
        <w:t>    </w:t>
      </w:r>
      <w:r>
        <w:rPr/>
        <w:t>I yan</w:t>
        <w:softHyphen/>
        <w:t>ked the ligh</w:t>
        <w:softHyphen/>
        <w:t>ter free, the co</w:t>
        <w:softHyphen/>
        <w:t>ils oran</w:t>
        <w:softHyphen/>
        <w:t>ge with he</w:t>
        <w:softHyphen/>
        <w:t>at. I slam</w:t>
        <w:softHyphen/>
        <w:t>med on the bra</w:t>
        <w:softHyphen/>
        <w:t>kes and cran</w:t>
        <w:softHyphen/>
        <w:t>ked the whe</w:t>
        <w:softHyphen/>
        <w:t>el with my left hand. With my right I jam</w:t>
        <w:softHyphen/>
        <w:t>med the ligh</w:t>
        <w:softHyphen/>
        <w:t>ter on</w:t>
        <w:softHyphen/>
        <w:t>to the lump in my shirt whe</w:t>
        <w:softHyphen/>
        <w:t>re I gu</w:t>
        <w:softHyphen/>
        <w:t>es</w:t>
        <w:softHyphen/>
        <w:t>sed the cre</w:t>
        <w:softHyphen/>
        <w:t>atu</w:t>
        <w:softHyphen/>
        <w:t>re’s he</w:t>
        <w:softHyphen/>
        <w:t>ad wo</w:t>
        <w:softHyphen/>
        <w:t>uld be with a sharp hi</w:t>
        <w:softHyphen/>
        <w:t>i</w:t>
        <w:softHyphen/>
        <w:t>i</w:t>
        <w:softHyphen/>
        <w:t>is</w:t>
        <w:softHyphen/>
        <w:t>sssss.</w:t>
      </w:r>
    </w:p>
    <w:p>
      <w:pPr>
        <w:pStyle w:val="Normal"/>
        <w:rPr/>
      </w:pPr>
      <w:r>
        <w:rPr/>
        <w:t>    </w:t>
      </w:r>
      <w:r>
        <w:rPr/>
        <w:t>The truck spun and til</w:t>
        <w:softHyphen/>
        <w:t>ted up on two ti</w:t>
        <w:softHyphen/>
        <w:t>res for a sic</w:t>
        <w:softHyphen/>
        <w:t>ke</w:t>
        <w:softHyphen/>
        <w:t>ning mo</w:t>
        <w:softHyphen/>
        <w:t>ment, just as the slug thing shri</w:t>
        <w:softHyphen/>
        <w:t>eked and thras</w:t>
        <w:softHyphen/>
        <w:t>hed wildly in</w:t>
        <w:softHyphen/>
        <w:t>si</w:t>
        <w:softHyphen/>
        <w:t>de my shirt.</w:t>
      </w:r>
    </w:p>
    <w:p>
      <w:pPr>
        <w:pStyle w:val="Normal"/>
        <w:rPr/>
      </w:pPr>
      <w:r>
        <w:rPr/>
        <w:t>    </w:t>
      </w:r>
      <w:r>
        <w:rPr/>
        <w:t>The ligh</w:t>
        <w:softHyphen/>
        <w:t>ter tumb</w:t>
        <w:softHyphen/>
        <w:t>led to the flo</w:t>
        <w:softHyphen/>
        <w:t>or, a stre</w:t>
        <w:softHyphen/>
        <w:t>ak of oran</w:t>
        <w:softHyphen/>
        <w:t>ge in the dark</w:t>
        <w:softHyphen/>
        <w:t>ness. The truck fell back down on fo</w:t>
        <w:softHyphen/>
        <w:t>ur whe</w:t>
        <w:softHyphen/>
        <w:t>els with a thud. A small yel</w:t>
        <w:softHyphen/>
        <w:t>low fla</w:t>
        <w:softHyphen/>
        <w:t>me dan</w:t>
        <w:softHyphen/>
        <w:t>ced aro</w:t>
        <w:softHyphen/>
        <w:t>und a ho</w:t>
        <w:softHyphen/>
        <w:t>le in my shirt whe</w:t>
        <w:softHyphen/>
        <w:t>re I had sin</w:t>
        <w:softHyphen/>
        <w:t>ged it with the ligh</w:t>
        <w:softHyphen/>
        <w:t>ter. I grab</w:t>
        <w:softHyphen/>
        <w:t>bed aro</w:t>
        <w:softHyphen/>
        <w:t>und for the slug thing and for se</w:t>
        <w:softHyphen/>
        <w:t>ve</w:t>
        <w:softHyphen/>
        <w:t>ral ter</w:t>
        <w:softHyphen/>
        <w:t>rib</w:t>
        <w:softHyphen/>
        <w:t>le se</w:t>
        <w:softHyphen/>
        <w:t>conds I felt its te</w:t>
        <w:softHyphen/>
        <w:t>eth brus</w:t>
        <w:softHyphen/>
        <w:t>hing aga</w:t>
        <w:softHyphen/>
        <w:t>inst my skin, jaws wor</w:t>
        <w:softHyphen/>
        <w:t>king, strug</w:t>
        <w:softHyphen/>
        <w:t>gling to grab on. I wrest</w:t>
        <w:softHyphen/>
        <w:t>led it free and sud</w:t>
        <w:softHyphen/>
        <w:t>denly had it tight in my hands, slimy and writ</w:t>
        <w:softHyphen/>
        <w:t>hing, slip</w:t>
        <w:softHyphen/>
        <w:t>ping un</w:t>
        <w:softHyphen/>
        <w:t>der my fin</w:t>
        <w:softHyphen/>
        <w:t>gers. I had the cre</w:t>
        <w:softHyphen/>
        <w:t>atu</w:t>
        <w:softHyphen/>
        <w:t>re in front of me and saw it had a lit</w:t>
        <w:softHyphen/>
        <w:t>tle circ</w:t>
        <w:softHyphen/>
        <w:t>le of tiny te</w:t>
        <w:softHyphen/>
        <w:t>eth, each cur</w:t>
        <w:softHyphen/>
        <w:t>led and ne</w:t>
        <w:softHyphen/>
        <w:t>ed</w:t>
        <w:softHyphen/>
        <w:t>le-sharp, li</w:t>
        <w:softHyphen/>
        <w:t>ke fish ho</w:t>
        <w:softHyphen/>
        <w:t>oks. The</w:t>
        <w:softHyphen/>
        <w:t>re was a thin, straw-li</w:t>
        <w:softHyphen/>
        <w:t>ke ap</w:t>
        <w:softHyphen/>
        <w:t>pen</w:t>
        <w:softHyphen/>
        <w:t>da</w:t>
        <w:softHyphen/>
        <w:t>ge emer</w:t>
        <w:softHyphen/>
        <w:t>ging from the cen</w:t>
        <w:softHyphen/>
        <w:t>ter, abo</w:t>
        <w:softHyphen/>
        <w:t>ut as long as my fin</w:t>
        <w:softHyphen/>
        <w:t>ger and whip</w:t>
        <w:softHyphen/>
        <w:t>ping aro</w:t>
        <w:softHyphen/>
        <w:t>und, flec</w:t>
        <w:softHyphen/>
        <w:t>king lit</w:t>
        <w:softHyphen/>
        <w:t>tle drop</w:t>
        <w:softHyphen/>
        <w:t>lets of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one hand off it and ope</w:t>
        <w:softHyphen/>
        <w:t>ned the dri</w:t>
        <w:softHyphen/>
        <w:t>ver’s si</w:t>
        <w:softHyphen/>
        <w:t>de do</w:t>
        <w:softHyphen/>
        <w:t>or. I flung the flop</w:t>
        <w:softHyphen/>
        <w:t>ping thing out in</w:t>
        <w:softHyphen/>
        <w:t>to the snowy mid</w:t>
        <w:softHyphen/>
        <w:t>dle of the stre</w:t>
        <w:softHyphen/>
        <w:t>et. I spun aro</w:t>
        <w:softHyphen/>
        <w:t>und in my se</w:t>
        <w:softHyphen/>
        <w:t>at and saw Mr. North pa</w:t>
        <w:softHyphen/>
        <w:t>wing aro</w:t>
        <w:softHyphen/>
        <w:t>und the flo</w:t>
        <w:softHyphen/>
        <w:t>or</w:t>
        <w:softHyphen/>
        <w:t>bo</w:t>
        <w:softHyphen/>
        <w:t>ard, the gun now</w:t>
        <w:softHyphen/>
        <w:t>he</w:t>
        <w:softHyphen/>
        <w:t>re to be se</w:t>
        <w:softHyphen/>
        <w:t>en. I threw a wild punch at his fa</w:t>
        <w:softHyphen/>
        <w:t>ce, mis</w:t>
        <w:softHyphen/>
        <w:t>sed. The man flung him</w:t>
        <w:softHyphen/>
        <w:t>self back in an ef</w:t>
        <w:softHyphen/>
        <w:t>fort to dod</w:t>
        <w:softHyphen/>
        <w:t>ge it and ga</w:t>
        <w:softHyphen/>
        <w:t>ve me a shot at the gun, which was la</w:t>
        <w:softHyphen/>
        <w:t>ying half un</w:t>
        <w:softHyphen/>
        <w:t>der the se</w:t>
        <w:softHyphen/>
        <w:t>at. I threw my tor</w:t>
        <w:softHyphen/>
        <w:t>so back the</w:t>
        <w:softHyphen/>
        <w:t>re, my fe</w:t>
        <w:softHyphen/>
        <w:t>et kic</w:t>
        <w:softHyphen/>
        <w:t>king aro</w:t>
        <w:softHyphen/>
        <w:t>und at the winds</w:t>
        <w:softHyphen/>
        <w:t>hi</w:t>
        <w:softHyphen/>
        <w:t>eld. In a scramb</w:t>
        <w:softHyphen/>
        <w:t>le of el</w:t>
        <w:softHyphen/>
        <w:t>bows and hands I grab</w:t>
        <w:softHyphen/>
        <w:t>bed the pis</w:t>
        <w:softHyphen/>
        <w:t>tol and twis</w:t>
        <w:softHyphen/>
        <w:t>ted my body aro</w:t>
        <w:softHyphen/>
        <w:t>und. I jam</w:t>
        <w:softHyphen/>
        <w:t>med the bar</w:t>
        <w:softHyphen/>
        <w:t>rel un</w:t>
        <w:softHyphen/>
        <w:t>der his chin.</w:t>
      </w:r>
    </w:p>
    <w:p>
      <w:pPr>
        <w:pStyle w:val="Normal"/>
        <w:rPr/>
      </w:pPr>
      <w:r>
        <w:rPr/>
        <w:t>    </w:t>
      </w:r>
      <w:r>
        <w:rPr/>
        <w:t>We sat li</w:t>
        <w:softHyphen/>
        <w:t>ke that for a long mo</w:t>
        <w:softHyphen/>
        <w:t>ment, both of us bre</w:t>
        <w:softHyphen/>
        <w:t>at</w:t>
        <w:softHyphen/>
        <w:t>hing puffs of ste</w:t>
        <w:softHyphen/>
        <w:t>am as the icy wind po</w:t>
        <w:softHyphen/>
        <w:t>ured in the open do</w:t>
        <w:softHyphen/>
        <w:t>or. I tho</w:t>
        <w:softHyphen/>
        <w:t>ught I co</w:t>
        <w:softHyphen/>
        <w:t>uld he</w:t>
        <w:softHyphen/>
        <w:t>ar a soft thum</w:t>
        <w:softHyphen/>
        <w:t>ping so</w:t>
        <w:softHyphen/>
        <w:t>und, our slug fri</w:t>
        <w:softHyphen/>
        <w:t>end trying to de</w:t>
        <w:softHyphen/>
        <w:t>al with li</w:t>
        <w:softHyphen/>
        <w:t>fe in a world of ice.</w:t>
      </w:r>
    </w:p>
    <w:p>
      <w:pPr>
        <w:pStyle w:val="Normal"/>
        <w:rPr/>
      </w:pPr>
      <w:r>
        <w:rPr/>
        <w:t>    “</w:t>
      </w:r>
      <w:r>
        <w:rPr/>
        <w:t>Okay,” I bre</w:t>
        <w:softHyphen/>
        <w:t>at</w:t>
        <w:softHyphen/>
        <w:t>hed. “Okay, okay. This thing I’ve got po</w:t>
        <w:softHyphen/>
        <w:t>in</w:t>
        <w:softHyphen/>
        <w:t>ted at you, you know what it do</w:t>
        <w:softHyphen/>
        <w:t>es?”</w:t>
      </w:r>
    </w:p>
    <w:p>
      <w:pPr>
        <w:pStyle w:val="Normal"/>
        <w:rPr/>
      </w:pPr>
      <w:r>
        <w:rPr/>
        <w:t>    </w:t>
      </w:r>
      <w:r>
        <w:rPr/>
        <w:t>He nod</w:t>
        <w:softHyphen/>
        <w:t>ded, sa</w:t>
        <w:softHyphen/>
        <w:t>id, “I be</w:t>
        <w:softHyphen/>
        <w:t>li</w:t>
        <w:softHyphen/>
        <w:t>eve I ha</w:t>
        <w:softHyphen/>
        <w:t>ve an idea, yes.”</w:t>
      </w:r>
    </w:p>
    <w:p>
      <w:pPr>
        <w:pStyle w:val="Normal"/>
        <w:rPr/>
      </w:pPr>
      <w:r>
        <w:rPr/>
        <w:t>    “</w:t>
      </w:r>
      <w:r>
        <w:rPr/>
        <w:t>And ha</w:t>
        <w:softHyphen/>
        <w:t>ve you ever he</w:t>
        <w:softHyphen/>
        <w:t>ard the old hu</w:t>
        <w:softHyphen/>
        <w:t>man sa</w:t>
        <w:softHyphen/>
        <w:t>ying, ‘I want to sho</w:t>
        <w:softHyphen/>
        <w:t>ot you so bad, my dick’s hard?’”</w:t>
      </w:r>
    </w:p>
    <w:p>
      <w:pPr>
        <w:pStyle w:val="Normal"/>
        <w:rPr/>
      </w:pPr>
      <w:r>
        <w:rPr/>
        <w:t>    “</w:t>
      </w:r>
      <w:r>
        <w:rPr/>
        <w:t>I don’t be</w:t>
        <w:softHyphen/>
        <w:t>li</w:t>
        <w:softHyphen/>
        <w:t>eve I-“</w:t>
      </w:r>
    </w:p>
    <w:p>
      <w:pPr>
        <w:pStyle w:val="Normal"/>
        <w:rPr/>
      </w:pPr>
      <w:r>
        <w:rPr/>
        <w:t>    “</w:t>
      </w:r>
      <w:r>
        <w:rPr/>
        <w:t>-Shut up. Don’t mo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I slowly to</w:t>
        <w:softHyphen/>
        <w:t>ok the gun off him and craw</w:t>
        <w:softHyphen/>
        <w:t>led back in</w:t>
        <w:softHyphen/>
        <w:t>to the front se</w:t>
        <w:softHyphen/>
        <w:t>at, pus</w:t>
        <w:softHyphen/>
        <w:t>hing back with my free hand. I kept the sights on him un</w:t>
        <w:softHyphen/>
        <w:t>til I drop</w:t>
        <w:softHyphen/>
        <w:t>ped my legs out of the dri</w:t>
        <w:softHyphen/>
        <w:t>ver’s si</w:t>
        <w:softHyphen/>
        <w:t>de do</w:t>
        <w:softHyphen/>
        <w:t>or and sto</w:t>
        <w:softHyphen/>
        <w:t>od up in</w:t>
        <w:softHyphen/>
        <w:t>to the wind. I tur</w:t>
        <w:softHyphen/>
        <w:t>ned and lo</w:t>
        <w:softHyphen/>
        <w:t>oked aro</w:t>
        <w:softHyphen/>
        <w:t>und the stre</w:t>
        <w:softHyphen/>
        <w:t>et for the squ</w:t>
        <w:softHyphen/>
        <w:t>ir</w:t>
        <w:softHyphen/>
        <w:t>ming mons</w:t>
        <w:softHyphen/>
        <w:t>ter. I fo</w:t>
        <w:softHyphen/>
        <w:t>und it had craw</w:t>
        <w:softHyphen/>
        <w:t>led all the way to the si</w:t>
        <w:softHyphen/>
        <w:t>de</w:t>
        <w:softHyphen/>
        <w:t>walk.</w:t>
      </w:r>
    </w:p>
    <w:p>
      <w:pPr>
        <w:pStyle w:val="Normal"/>
        <w:rPr/>
      </w:pPr>
      <w:r>
        <w:rPr/>
        <w:t>    </w:t>
      </w:r>
      <w:r>
        <w:rPr/>
        <w:t>I crunc</w:t>
        <w:softHyphen/>
        <w:t>hed over to</w:t>
        <w:softHyphen/>
        <w:t>ward the cre</w:t>
        <w:softHyphen/>
        <w:t>atu</w:t>
        <w:softHyphen/>
        <w:t>re, lif</w:t>
        <w:softHyphen/>
        <w:t>ted a bo</w:t>
        <w:softHyphen/>
        <w:t>ot and stom</w:t>
        <w:softHyphen/>
        <w:t>ped on it. I grun</w:t>
        <w:softHyphen/>
        <w:t>ted ran</w:t>
        <w:softHyphen/>
        <w:t>dom cur</w:t>
        <w:softHyphen/>
        <w:t>ses un</w:t>
        <w:softHyphen/>
        <w:t>der my bre</w:t>
        <w:softHyphen/>
        <w:t>ath as I po</w:t>
        <w:softHyphen/>
        <w:t>un</w:t>
        <w:softHyphen/>
        <w:t>ded the thing, aga</w:t>
        <w:softHyphen/>
        <w:t>in and aga</w:t>
        <w:softHyphen/>
        <w:t>in, ham</w:t>
        <w:softHyphen/>
        <w:t>me</w:t>
        <w:softHyphen/>
        <w:t>ring with my bo</w:t>
        <w:softHyphen/>
        <w:t>ot he</w:t>
        <w:softHyphen/>
        <w:t>el. The slug exp</w:t>
        <w:softHyphen/>
        <w:t>lo</w:t>
        <w:softHyphen/>
        <w:t>ded in a spray of brown and red.</w:t>
      </w:r>
    </w:p>
    <w:p>
      <w:pPr>
        <w:pStyle w:val="Normal"/>
        <w:rPr/>
      </w:pPr>
      <w:r>
        <w:rPr/>
        <w:t>    </w:t>
      </w:r>
      <w:r>
        <w:rPr/>
        <w:t>The red blo</w:t>
        <w:softHyphen/>
        <w:t>od, I as</w:t>
        <w:softHyphen/>
        <w:t>su</w:t>
        <w:softHyphen/>
        <w:t>med with dis</w:t>
        <w:softHyphen/>
        <w:t>gust, was mi</w:t>
        <w:softHyphen/>
        <w:t>ne. I kept stom</w:t>
        <w:softHyphen/>
        <w:t>ping, lit</w:t>
        <w:softHyphen/>
        <w:t>tle flecks of ice spra</w:t>
        <w:softHyphen/>
        <w:t>ying with each im</w:t>
        <w:softHyphen/>
        <w:t>pact, un</w:t>
        <w:softHyphen/>
        <w:t>til the mons</w:t>
        <w:softHyphen/>
        <w:t>ter was a wet, twis</w:t>
        <w:softHyphen/>
        <w:t>ted st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kic</w:t>
        <w:softHyphen/>
        <w:t>ked the shred</w:t>
        <w:softHyphen/>
        <w:t>ded re</w:t>
        <w:softHyphen/>
        <w:t>ma</w:t>
        <w:softHyphen/>
        <w:t>ins in</w:t>
        <w:softHyphen/>
        <w:t>to a se</w:t>
        <w:softHyphen/>
        <w:t>wer gra</w:t>
        <w:softHyphen/>
        <w:t>te ne</w:t>
        <w:softHyphen/>
        <w:t>arby, then stom</w:t>
        <w:softHyphen/>
        <w:t>ped back to</w:t>
        <w:softHyphen/>
        <w:t>ward the truck. Swe</w:t>
        <w:softHyphen/>
        <w:t>at was fre</w:t>
        <w:softHyphen/>
        <w:t>ezing on my fa</w:t>
        <w:softHyphen/>
        <w:t>ce, my no</w:t>
        <w:softHyphen/>
        <w:t>se run</w:t>
        <w:softHyphen/>
        <w:t>ning fre</w:t>
        <w:softHyphen/>
        <w:t>ely.</w:t>
      </w:r>
    </w:p>
    <w:p>
      <w:pPr>
        <w:pStyle w:val="Normal"/>
        <w:rPr/>
      </w:pPr>
      <w:r>
        <w:rPr/>
        <w:t>    </w:t>
      </w:r>
      <w:r>
        <w:rPr/>
        <w:t>My te</w:t>
        <w:softHyphen/>
        <w:t>eth we</w:t>
        <w:softHyphen/>
        <w:t>re clenc</w:t>
        <w:softHyphen/>
        <w:t>hed, my hand squ</w:t>
        <w:softHyphen/>
        <w:t>e</w:t>
        <w:softHyphen/>
        <w:t>ezed on the gun so tight I co</w:t>
        <w:softHyphen/>
        <w:t>uld fe</w:t>
        <w:softHyphen/>
        <w:t>el the pul</w:t>
        <w:softHyphen/>
        <w:t>se in my palm. From a few fe</w:t>
        <w:softHyphen/>
        <w:t>et away I co</w:t>
        <w:softHyphen/>
        <w:t>uld see that the back do</w:t>
        <w:softHyphen/>
        <w:t>or of the truck was open now and when I got the</w:t>
        <w:softHyphen/>
        <w:t>re I was not surp</w:t>
        <w:softHyphen/>
        <w:t>ri</w:t>
        <w:softHyphen/>
        <w:t>sed to see that North was go</w:t>
        <w:softHyphen/>
        <w:t>ne. I slam</w:t>
        <w:softHyphen/>
        <w:t>med his do</w:t>
        <w:softHyphen/>
        <w:t>or. I got in. I dro</w:t>
        <w:softHyphen/>
        <w:t>ve h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Things are in mo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I saw just one ot</w:t>
        <w:softHyphen/>
        <w:t>her ve</w:t>
        <w:softHyphen/>
        <w:t>hic</w:t>
        <w:softHyphen/>
        <w:t>le whi</w:t>
        <w:softHyphen/>
        <w:t>le I was out, a snowp</w:t>
        <w:softHyphen/>
        <w:t>low. I saw a cop in a con</w:t>
        <w:softHyphen/>
        <w:t>ve</w:t>
        <w:softHyphen/>
        <w:t>ni</w:t>
        <w:softHyphen/>
        <w:t>en</w:t>
        <w:softHyphen/>
        <w:t>ce sto</w:t>
        <w:softHyphen/>
        <w:t>re par</w:t>
        <w:softHyphen/>
        <w:t>king lot, mes</w:t>
        <w:softHyphen/>
        <w:t>sing with the cha</w:t>
        <w:softHyphen/>
        <w:t>ins on his ti</w:t>
        <w:softHyphen/>
        <w:t>res. He shot me a lo</w:t>
        <w:softHyphen/>
        <w:t>ok as I pas</w:t>
        <w:softHyphen/>
        <w:t>sed, li</w:t>
        <w:softHyphen/>
        <w:t>ke I was in</w:t>
        <w:softHyphen/>
        <w:t>sa</w:t>
        <w:softHyphen/>
        <w:t>ne for even le</w:t>
        <w:softHyphen/>
        <w:t>aving the dri</w:t>
        <w:softHyphen/>
        <w:t>ve</w:t>
        <w:softHyphen/>
        <w:t>way in this mess. I had to pull over on</w:t>
        <w:softHyphen/>
        <w:t>ce and go over my winds</w:t>
        <w:softHyphen/>
        <w:t>hi</w:t>
        <w:softHyphen/>
        <w:t>eld with my ice scra</w:t>
        <w:softHyphen/>
        <w:t>per, the wi</w:t>
        <w:softHyphen/>
        <w:t>pers unab</w:t>
        <w:softHyphen/>
        <w:t>le to ke</w:t>
        <w:softHyphen/>
        <w:t>ep up with the storm.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along</w:t>
        <w:softHyphen/>
        <w:t>si</w:t>
        <w:softHyphen/>
        <w:t>de the ro</w:t>
        <w:softHyphen/>
        <w:t>ad by my ho</w:t>
        <w:softHyphen/>
        <w:t>use and left the en</w:t>
        <w:softHyphen/>
        <w:t>gi</w:t>
        <w:softHyphen/>
        <w:t>ne run</w:t>
        <w:softHyphen/>
        <w:t>ning. I wal</w:t>
        <w:softHyphen/>
        <w:t>ked ac</w:t>
        <w:softHyphen/>
        <w:t>ross the yard, the net</w:t>
        <w:softHyphen/>
        <w:t>work of fo</w:t>
        <w:softHyphen/>
        <w:t>otp</w:t>
        <w:softHyphen/>
        <w:t>rints now just soft cra</w:t>
        <w:softHyphen/>
        <w:t>ters un</w:t>
        <w:softHyphen/>
        <w:t>der new snow and ice. I clas</w:t>
        <w:softHyphen/>
        <w:t>ped the to</w:t>
        <w:softHyphen/>
        <w:t>ol shed key in my left hand.</w:t>
      </w:r>
    </w:p>
    <w:p>
      <w:pPr>
        <w:pStyle w:val="Normal"/>
        <w:rPr/>
      </w:pPr>
      <w:r>
        <w:rPr/>
        <w:t>    </w:t>
      </w:r>
      <w:r>
        <w:rPr/>
        <w:t>You ha</w:t>
        <w:softHyphen/>
        <w:t>ve an ali</w:t>
        <w:softHyphen/>
        <w:t>bi. You we</w:t>
        <w:softHyphen/>
        <w:t>re at work, all day. Alllllll day. Right?</w:t>
      </w:r>
    </w:p>
    <w:p>
      <w:pPr>
        <w:pStyle w:val="Normal"/>
        <w:rPr/>
      </w:pPr>
      <w:r>
        <w:rPr/>
        <w:t>    </w:t>
      </w:r>
      <w:r>
        <w:rPr/>
        <w:t>Sure. Ye</w:t>
        <w:softHyphen/>
        <w:t>ah, that’s right.</w:t>
      </w:r>
    </w:p>
    <w:p>
      <w:pPr>
        <w:pStyle w:val="Normal"/>
        <w:rPr/>
      </w:pPr>
      <w:r>
        <w:rPr/>
        <w:t>    </w:t>
      </w:r>
      <w:r>
        <w:rPr/>
        <w:t>But who knows when she ac</w:t>
        <w:softHyphen/>
        <w:t>tu</w:t>
        <w:softHyphen/>
        <w:t>al</w:t>
        <w:softHyphen/>
        <w:t>ly went mis</w:t>
        <w:softHyphen/>
        <w:t>sing. It co</w:t>
        <w:softHyphen/>
        <w:t>uld ha</w:t>
        <w:softHyphen/>
        <w:t>ve ta</w:t>
        <w:softHyphen/>
        <w:t>ken days for an</w:t>
        <w:softHyphen/>
        <w:t>yo</w:t>
        <w:softHyphen/>
        <w:t>ne to no</w:t>
        <w:softHyphen/>
        <w:t>ti</w:t>
        <w:softHyphen/>
        <w:t>ce. Even if it was last night…</w:t>
      </w:r>
    </w:p>
    <w:p>
      <w:pPr>
        <w:pStyle w:val="Normal"/>
        <w:rPr/>
      </w:pPr>
      <w:r>
        <w:rPr/>
        <w:t>    </w:t>
      </w:r>
      <w:r>
        <w:rPr/>
        <w:t>I was in bed last night. Ele</w:t>
        <w:softHyphen/>
        <w:t>ven PM.</w:t>
      </w:r>
    </w:p>
    <w:p>
      <w:pPr>
        <w:pStyle w:val="Normal"/>
        <w:rPr/>
      </w:pPr>
      <w:r>
        <w:rPr/>
        <w:t>    </w:t>
      </w:r>
      <w:r>
        <w:rPr/>
        <w:t>Were you? Can you ac</w:t>
        <w:softHyphen/>
        <w:t>co</w:t>
        <w:softHyphen/>
        <w:t>unt for every mi</w:t>
        <w:softHyphen/>
        <w:t>nu</w:t>
        <w:softHyphen/>
        <w:t>te you think you we</w:t>
        <w:softHyphen/>
        <w:t>re as</w:t>
        <w:softHyphen/>
        <w:t>le</w:t>
        <w:softHyphen/>
        <w:t>ep?</w:t>
      </w:r>
    </w:p>
    <w:p>
      <w:pPr>
        <w:pStyle w:val="Normal"/>
        <w:rPr/>
      </w:pPr>
      <w:r>
        <w:rPr/>
        <w:t>    </w:t>
      </w:r>
      <w:r>
        <w:rPr/>
        <w:t>There’s one pe</w:t>
        <w:softHyphen/>
        <w:t>ri</w:t>
        <w:softHyphen/>
        <w:t>od when you dis</w:t>
        <w:softHyphen/>
        <w:t>tinctly re</w:t>
        <w:softHyphen/>
        <w:t>mem</w:t>
        <w:softHyphen/>
        <w:t>ber be</w:t>
        <w:softHyphen/>
        <w:t>ing a pi</w:t>
        <w:softHyphen/>
        <w:t>ra</w:t>
        <w:softHyphen/>
        <w:t>te, ra</w:t>
        <w:softHyphen/>
        <w:t>iding a cru</w:t>
        <w:softHyphen/>
        <w:t>ise ship full of na</w:t>
        <w:softHyphen/>
        <w:t>ked wo</w:t>
        <w:softHyphen/>
        <w:t>men. Co</w:t>
        <w:softHyphen/>
        <w:t>uld you ha</w:t>
        <w:softHyphen/>
        <w:t>ve be</w:t>
        <w:softHyphen/>
        <w:t>en up and prow</w:t>
        <w:softHyphen/>
        <w:t>ling and imp</w:t>
        <w:softHyphen/>
        <w:t>ri</w:t>
        <w:softHyphen/>
        <w:t>so</w:t>
        <w:softHyphen/>
        <w:t>ning a girl in yo</w:t>
        <w:softHyphen/>
        <w:t>ur to</w:t>
        <w:softHyphen/>
        <w:t>ol shed?</w:t>
      </w:r>
    </w:p>
    <w:p>
      <w:pPr>
        <w:pStyle w:val="Normal"/>
        <w:rPr/>
      </w:pPr>
      <w:r>
        <w:rPr/>
        <w:t>    </w:t>
      </w:r>
      <w:r>
        <w:rPr/>
        <w:t>No. No way.</w:t>
      </w:r>
    </w:p>
    <w:p>
      <w:pPr>
        <w:pStyle w:val="Normal"/>
        <w:rPr/>
      </w:pPr>
      <w:r>
        <w:rPr/>
        <w:t>    </w:t>
      </w:r>
      <w:r>
        <w:rPr/>
        <w:t>Maybe you had her ti</w:t>
        <w:softHyphen/>
        <w:t>ed up out the</w:t>
        <w:softHyphen/>
        <w:t>re all day and you ca</w:t>
        <w:softHyphen/>
        <w:t>me ho</w:t>
        <w:softHyphen/>
        <w:t>me and de</w:t>
        <w:softHyphen/>
        <w:t>ci</w:t>
        <w:softHyphen/>
        <w:t>ded you fi</w:t>
        <w:softHyphen/>
        <w:t>nal</w:t>
        <w:softHyphen/>
        <w:t>ly had to get rid of yo</w:t>
        <w:softHyphen/>
        <w:t>ur playt</w:t>
        <w:softHyphen/>
        <w:t>hing? Or put it out of its mi</w:t>
        <w:softHyphen/>
        <w:t>sery? So you ca</w:t>
        <w:softHyphen/>
        <w:t>me in and got yo</w:t>
        <w:softHyphen/>
        <w:t>ur gun an</w:t>
        <w:softHyphen/>
        <w:t>dI sud</w:t>
        <w:softHyphen/>
        <w:t>denly pic</w:t>
        <w:softHyphen/>
        <w:t>tu</w:t>
        <w:softHyphen/>
        <w:t>red the ans</w:t>
        <w:softHyphen/>
        <w:t>we</w:t>
        <w:softHyphen/>
        <w:t>ring mac</w:t>
        <w:softHyphen/>
        <w:t>hi</w:t>
        <w:softHyphen/>
        <w:t>ne, on the lit</w:t>
        <w:softHyphen/>
        <w:t>tle tab</w:t>
        <w:softHyphen/>
        <w:t>le by my front do</w:t>
        <w:softHyphen/>
        <w:t>or. John had cal</w:t>
        <w:softHyphen/>
        <w:t>led, the red light blin</w:t>
        <w:softHyphen/>
        <w:t>king, slowly.</w:t>
      </w:r>
    </w:p>
    <w:p>
      <w:pPr>
        <w:pStyle w:val="Normal"/>
        <w:rPr/>
      </w:pPr>
      <w:r>
        <w:rPr/>
        <w:t>    </w:t>
      </w:r>
      <w:r>
        <w:rPr/>
        <w:t>Slowly.</w:t>
      </w:r>
    </w:p>
    <w:p>
      <w:pPr>
        <w:pStyle w:val="Normal"/>
        <w:rPr/>
      </w:pPr>
      <w:r>
        <w:rPr/>
        <w:t>    </w:t>
      </w:r>
      <w:r>
        <w:rPr/>
        <w:t>The New Mes</w:t>
        <w:softHyphen/>
        <w:t>sa</w:t>
        <w:softHyphen/>
        <w:t>ge light blinks fast, li</w:t>
        <w:softHyphen/>
        <w:t>ke a stro</w:t>
        <w:softHyphen/>
        <w:t>be. The mac</w:t>
        <w:softHyphen/>
        <w:t>hi</w:t>
        <w:softHyphen/>
        <w:t>ne to</w:t>
        <w:softHyphen/>
        <w:t>night was sig</w:t>
        <w:softHyphen/>
        <w:t>na</w:t>
        <w:softHyphen/>
        <w:t>ling a sa</w:t>
        <w:softHyphen/>
        <w:t>ved mes</w:t>
        <w:softHyphen/>
        <w:t>sa</w:t>
        <w:softHyphen/>
        <w:t>ge. One al</w:t>
        <w:softHyphen/>
        <w:t>re</w:t>
        <w:softHyphen/>
        <w:t>ady pla</w:t>
        <w:softHyphen/>
        <w:t>yed.</w:t>
      </w:r>
    </w:p>
    <w:p>
      <w:pPr>
        <w:pStyle w:val="Normal"/>
        <w:rPr/>
      </w:pPr>
      <w:r>
        <w:rPr/>
        <w:t>    </w:t>
      </w:r>
      <w:r>
        <w:rPr/>
        <w:t>NO. I’d re</w:t>
        <w:softHyphen/>
        <w:t>mem</w:t>
        <w:softHyphen/>
        <w:t>ber.</w:t>
      </w:r>
    </w:p>
    <w:p>
      <w:pPr>
        <w:pStyle w:val="Normal"/>
        <w:rPr/>
      </w:pPr>
      <w:r>
        <w:rPr/>
        <w:t>    </w:t>
      </w:r>
      <w:r>
        <w:rPr/>
        <w:t>Would I? I tho</w:t>
        <w:softHyphen/>
        <w:t>ught of last sum</w:t>
        <w:softHyphen/>
        <w:t>mer, a month af</w:t>
        <w:softHyphen/>
        <w:t>ter Lo</w:t>
        <w:softHyphen/>
        <w:t>pez and I bro</w:t>
        <w:softHyphen/>
        <w:t>ke up, she sho</w:t>
        <w:softHyphen/>
        <w:t>wed up at a bar whe</w:t>
        <w:softHyphen/>
        <w:t>re John’s band was pla</w:t>
        <w:softHyphen/>
        <w:t>ying. I had drunk, oh, pro</w:t>
        <w:softHyphen/>
        <w:t>bably se</w:t>
        <w:softHyphen/>
        <w:t>ven hund</w:t>
        <w:softHyphen/>
        <w:t>red be</w:t>
        <w:softHyphen/>
        <w:t>ers. I wo</w:t>
        <w:softHyphen/>
        <w:t>und up back at her pla</w:t>
        <w:softHyphen/>
        <w:t>ce, a ren</w:t>
        <w:softHyphen/>
        <w:t>ted ho</w:t>
        <w:softHyphen/>
        <w:t>use she sha</w:t>
        <w:softHyphen/>
        <w:t>red with so</w:t>
        <w:softHyphen/>
        <w:t>me ot</w:t>
        <w:softHyphen/>
        <w:t>her girl. The night was a lost blur. I re</w:t>
        <w:softHyphen/>
        <w:t>mem</w:t>
        <w:softHyphen/>
        <w:t>ber swe</w:t>
        <w:softHyphen/>
        <w:t>at in my eyes, my own bre</w:t>
        <w:softHyphen/>
        <w:t>ath blo</w:t>
        <w:softHyphen/>
        <w:t>wing back to me off her neck, damp she</w:t>
        <w:softHyphen/>
        <w:t>ets. And a fly. This fly that kept buz</w:t>
        <w:softHyphen/>
        <w:t>zing and lan</w:t>
        <w:softHyphen/>
        <w:t>ding on my back and my neck, tick</w:t>
        <w:softHyphen/>
        <w:t>ling me, wa</w:t>
        <w:softHyphen/>
        <w:t>king me up aga</w:t>
        <w:softHyphen/>
        <w:t>in and aga</w:t>
        <w:softHyphen/>
        <w:t>in thro</w:t>
        <w:softHyphen/>
        <w:t>ugh the night. The rest, is lost. Days la</w:t>
        <w:softHyphen/>
        <w:t>ter it gets back to me, thro</w:t>
        <w:softHyphen/>
        <w:t>ugh one of Jen</w:t>
        <w:softHyphen/>
        <w:t>ni</w:t>
        <w:softHyphen/>
        <w:t>fer’s fri</w:t>
        <w:softHyphen/>
        <w:t>ends that I had go</w:t>
        <w:softHyphen/>
        <w:t>ne on a drun</w:t>
        <w:softHyphen/>
        <w:t>ken, te</w:t>
        <w:softHyphen/>
        <w:t>ar-fil</w:t>
        <w:softHyphen/>
        <w:t>led rant abo</w:t>
        <w:softHyphen/>
        <w:t>ut how Hell was wa</w:t>
        <w:softHyphen/>
        <w:t>iting for me and the</w:t>
        <w:softHyphen/>
        <w:t>re was not</w:t>
        <w:softHyphen/>
        <w:t>hing I co</w:t>
        <w:softHyphen/>
        <w:t>uld do to avo</w:t>
        <w:softHyphen/>
        <w:t>id it. I sa</w:t>
        <w:softHyphen/>
        <w:t>id it was bul</w:t>
        <w:softHyphen/>
        <w:t>lshit, that Jen had ma</w:t>
        <w:softHyphen/>
        <w:t>de it up to ma</w:t>
        <w:softHyphen/>
        <w:t>ke me lo</w:t>
        <w:softHyphen/>
        <w:t>ok stu</w:t>
        <w:softHyphen/>
        <w:t>pid. But had she?</w:t>
      </w:r>
    </w:p>
    <w:p>
      <w:pPr>
        <w:pStyle w:val="Normal"/>
        <w:rPr/>
      </w:pPr>
      <w:r>
        <w:rPr/>
        <w:t>    </w:t>
      </w:r>
      <w:r>
        <w:rPr/>
        <w:t>How wo</w:t>
        <w:softHyphen/>
        <w:t>uld I know? So</w:t>
        <w:softHyphen/>
        <w:t>me me</w:t>
        <w:softHyphen/>
        <w:t>mo</w:t>
        <w:softHyphen/>
        <w:t>ri</w:t>
        <w:softHyphen/>
        <w:t>es bury them</w:t>
        <w:softHyphen/>
        <w:t>sel</w:t>
        <w:softHyphen/>
        <w:t>ves so, so de</w:t>
        <w:softHyphen/>
        <w:t>ep…</w:t>
      </w:r>
    </w:p>
    <w:p>
      <w:pPr>
        <w:pStyle w:val="Normal"/>
        <w:rPr/>
      </w:pPr>
      <w:r>
        <w:rPr/>
        <w:t>    </w:t>
      </w:r>
      <w:r>
        <w:rPr/>
        <w:t>And just li</w:t>
        <w:softHyphen/>
        <w:t>ke that, flas</w:t>
        <w:softHyphen/>
        <w:t>hes of me</w:t>
        <w:softHyphen/>
        <w:t>mory ca</w:t>
        <w:softHyphen/>
        <w:t>me pul</w:t>
        <w:softHyphen/>
        <w:t>sing in, li</w:t>
        <w:softHyphen/>
        <w:t>ke for</w:t>
        <w:softHyphen/>
        <w:t>got</w:t>
        <w:softHyphen/>
        <w:t>ten frag</w:t>
        <w:softHyphen/>
        <w:t>ments of a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You do re</w:t>
        <w:softHyphen/>
        <w:t>mem</w:t>
        <w:softHyphen/>
        <w:t>ber. You re</w:t>
        <w:softHyphen/>
        <w:t>mem</w:t>
        <w:softHyphen/>
        <w:t>ber rus</w:t>
        <w:softHyphen/>
        <w:t>hing in</w:t>
        <w:softHyphen/>
        <w:t>to the ho</w:t>
        <w:softHyphen/>
        <w:t>use and dig</w:t>
        <w:softHyphen/>
        <w:t>ging out the big bo</w:t>
        <w:softHyphen/>
        <w:t>ok from the night stand. You yan</w:t>
        <w:softHyphen/>
        <w:t>ked the gun free and plun</w:t>
        <w:softHyphen/>
        <w:t>ged out in</w:t>
        <w:softHyphen/>
        <w:t>to the coldT</w:t>
        <w:softHyphen/>
        <w:t>he key clas</w:t>
        <w:softHyphen/>
        <w:t>ped in my hand, I cros</w:t>
        <w:softHyphen/>
        <w:t>sed the yard, con</w:t>
        <w:softHyphen/>
        <w:t>ti</w:t>
        <w:softHyphen/>
        <w:t>nu</w:t>
        <w:softHyphen/>
        <w:t>ed aro</w:t>
        <w:softHyphen/>
        <w:t>und the ho</w:t>
        <w:softHyphen/>
        <w:t>use. The tra</w:t>
        <w:softHyphen/>
        <w:t>il of prints that led back he</w:t>
        <w:softHyphen/>
        <w:t>re we</w:t>
        <w:softHyphen/>
        <w:t>re go</w:t>
        <w:softHyphen/>
        <w:t>ne now, the spa</w:t>
        <w:softHyphen/>
        <w:t>ce bet</w:t>
        <w:softHyphen/>
        <w:t>we</w:t>
        <w:softHyphen/>
        <w:t>en the ho</w:t>
        <w:softHyphen/>
        <w:t>uses a wind tun</w:t>
        <w:softHyphen/>
        <w:t>nel that se</w:t>
        <w:softHyphen/>
        <w:t>emed to burn my ears right off my he</w:t>
        <w:softHyphen/>
        <w:t>ad. The An</w:t>
        <w:softHyphen/>
        <w:t>der</w:t>
        <w:softHyphen/>
        <w:t>sons li</w:t>
        <w:softHyphen/>
        <w:t>ved next do</w:t>
        <w:softHyphen/>
        <w:t>or, they we</w:t>
        <w:softHyphen/>
        <w:t>re in Flo</w:t>
        <w:softHyphen/>
        <w:t>ri</w:t>
        <w:softHyphen/>
        <w:t>da. The next ho</w:t>
        <w:softHyphen/>
        <w:t>use over was va</w:t>
        <w:softHyphen/>
        <w:t>cant, a re</w:t>
        <w:softHyphen/>
        <w:t>al</w:t>
        <w:softHyphen/>
        <w:t>tor’s “For Sa</w:t>
        <w:softHyphen/>
        <w:t>le” sign bu</w:t>
        <w:softHyphen/>
        <w:t>ri</w:t>
        <w:softHyphen/>
        <w:t>ed un</w:t>
        <w:softHyphen/>
        <w:t>der snow in the front yard. A sing</w:t>
        <w:softHyphen/>
        <w:t>le guns</w:t>
        <w:softHyphen/>
        <w:t>hot, car</w:t>
        <w:softHyphen/>
        <w:t>ri</w:t>
        <w:softHyphen/>
        <w:t>ed by the wind? Who wo</w:t>
        <w:softHyphen/>
        <w:t>uld call the cops? You wa</w:t>
        <w:softHyphen/>
        <w:t>ke up and you’re not even su</w:t>
        <w:softHyphen/>
        <w:t>re you he</w:t>
        <w:softHyphen/>
        <w:t>ard it.</w:t>
      </w:r>
    </w:p>
    <w:p>
      <w:pPr>
        <w:pStyle w:val="Normal"/>
        <w:rPr/>
      </w:pPr>
      <w:r>
        <w:rPr/>
        <w:t>    </w:t>
      </w:r>
      <w:r>
        <w:rPr/>
        <w:t>In the back yard now, dimly lit by a dusk-to-dawn light off my back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Just eno</w:t>
        <w:softHyphen/>
        <w:t>ugh light to see the po</w:t>
        <w:softHyphen/>
        <w:t>ol of pink slush right in the mid</w:t>
        <w:softHyphen/>
        <w:t>dle of the snow. A me</w:t>
        <w:softHyphen/>
        <w:t>tal wi</w:t>
        <w:softHyphen/>
        <w:t>re tigh</w:t>
        <w:softHyphen/>
        <w:t>te</w:t>
        <w:softHyphen/>
        <w:t>ned aro</w:t>
        <w:softHyphen/>
        <w:t>und my gut.</w:t>
      </w:r>
    </w:p>
    <w:p>
      <w:pPr>
        <w:pStyle w:val="Normal"/>
        <w:rPr/>
      </w:pPr>
      <w:r>
        <w:rPr/>
        <w:t>    </w:t>
      </w:r>
      <w:r>
        <w:rPr/>
        <w:t>Did you ac</w:t>
        <w:softHyphen/>
        <w:t>tu</w:t>
        <w:softHyphen/>
        <w:t>al</w:t>
        <w:softHyphen/>
        <w:t>ly fe</w:t>
        <w:softHyphen/>
        <w:t>el sorry for yo</w:t>
        <w:softHyphen/>
        <w:t>ur</w:t>
        <w:softHyphen/>
        <w:t>self a few mi</w:t>
        <w:softHyphen/>
        <w:t>nu</w:t>
        <w:softHyphen/>
        <w:t>tes ago, ha</w:t>
        <w:softHyphen/>
        <w:t>ving to li</w:t>
        <w:softHyphen/>
        <w:t>ve yo</w:t>
        <w:softHyphen/>
        <w:t>ur li</w:t>
        <w:softHyphen/>
        <w:t>fe in an ins</w:t>
        <w:softHyphen/>
        <w:t>ti</w:t>
        <w:softHyphen/>
        <w:t>tu</w:t>
        <w:softHyphen/>
        <w:t>ti</w:t>
        <w:softHyphen/>
        <w:t>on or ja</w:t>
        <w:softHyphen/>
        <w:t>il? That’s an ac</w:t>
        <w:softHyphen/>
        <w:t>tu</w:t>
        <w:softHyphen/>
        <w:t>al girl’s ac</w:t>
        <w:softHyphen/>
        <w:t>tu</w:t>
        <w:softHyphen/>
        <w:t>al blo</w:t>
        <w:softHyphen/>
        <w:t>od, Da</w:t>
        <w:softHyphen/>
        <w:t>ve. She was warm in her ho</w:t>
        <w:softHyphen/>
        <w:t>me and re</w:t>
        <w:softHyphen/>
        <w:t>ady to curl up in bed and next she was wrest</w:t>
        <w:softHyphen/>
        <w:t>led away or knoc</w:t>
        <w:softHyphen/>
        <w:t>ked cold. What do you re</w:t>
        <w:softHyphen/>
        <w:t>mem</w:t>
        <w:softHyphen/>
        <w:t>ber? You re</w:t>
        <w:softHyphen/>
        <w:t>mem</w:t>
        <w:softHyphen/>
        <w:t>ber the fla</w:t>
        <w:softHyphen/>
        <w:t>re of light and the gun jum</w:t>
        <w:softHyphen/>
        <w:t>ping in yo</w:t>
        <w:softHyphen/>
        <w:t>ur hand, then dig</w:t>
        <w:softHyphen/>
        <w:t>ging aro</w:t>
        <w:softHyphen/>
        <w:t>und the snow for the brass ca</w:t>
        <w:softHyphen/>
        <w:t>sing and not fin</w:t>
        <w:softHyphen/>
        <w:t>ding it, night-blin</w:t>
        <w:softHyphen/>
        <w:t>ded from the muz</w:t>
        <w:softHyphen/>
        <w:t>zle flash, ears rin</w:t>
        <w:softHyphen/>
        <w:t>ging with the so</w:t>
        <w:softHyphen/>
        <w:t>und. And just li</w:t>
        <w:softHyphen/>
        <w:t>ke that night with Jen</w:t>
        <w:softHyphen/>
        <w:t>ni</w:t>
        <w:softHyphen/>
        <w:t>fer you knew it was the last thing you wan</w:t>
        <w:softHyphen/>
        <w:t>ted to do but still you did it and did it and did it. You ne</w:t>
        <w:softHyphen/>
        <w:t>ver stop, Da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the do</w:t>
        <w:softHyphen/>
        <w:t>or and tri</w:t>
        <w:softHyphen/>
        <w:t>ed to wed</w:t>
        <w:softHyphen/>
        <w:t>ge the key in</w:t>
        <w:softHyphen/>
        <w:t>to the fro</w:t>
        <w:softHyphen/>
        <w:t>zen pad</w:t>
        <w:softHyphen/>
        <w:t>lock, my fin</w:t>
        <w:softHyphen/>
        <w:t>gers sha</w:t>
        <w:softHyphen/>
        <w:t>king. I drop</w:t>
        <w:softHyphen/>
        <w:t>ped the key on</w:t>
        <w:softHyphen/>
        <w:t>ce, twi</w:t>
        <w:softHyphen/>
        <w:t>ce, then wrap</w:t>
        <w:softHyphen/>
        <w:t>ped the fro</w:t>
        <w:softHyphen/>
        <w:t>zen lock in my palm to warm it. Fi</w:t>
        <w:softHyphen/>
        <w:t>nal</w:t>
        <w:softHyphen/>
        <w:t>ly I got the key in and twis</w:t>
        <w:softHyphen/>
        <w:t>ted it and pop</w:t>
        <w:softHyphen/>
        <w:t>ped the lock free. I ope</w:t>
        <w:softHyphen/>
        <w:t>ned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A burst of fi</w:t>
        <w:softHyphen/>
        <w:t>re in the dark</w:t>
        <w:softHyphen/>
        <w:t>ness, the sharp crack of a guns</w:t>
        <w:softHyphen/>
        <w:t>hot, night blind</w:t>
        <w:softHyphen/>
        <w:t>ness, pa</w:t>
        <w:softHyphen/>
        <w:t>nic, fro</w:t>
        <w:softHyphen/>
        <w:t>zen bre</w:t>
        <w:softHyphen/>
        <w:t>aths, blue can</w:t>
        <w:softHyphen/>
        <w:t>va</w:t>
        <w:softHyphen/>
        <w:t>sI pul</w:t>
        <w:softHyphen/>
        <w:t>led open the do</w:t>
        <w:softHyphen/>
        <w:t>or, scra</w:t>
        <w:softHyphen/>
        <w:t>ping it along the fro</w:t>
        <w:softHyphen/>
        <w:t>zen gro</w:t>
        <w:softHyphen/>
        <w:t>und. The pi</w:t>
        <w:softHyphen/>
        <w:t>ano wi</w:t>
        <w:softHyphen/>
        <w:t>re aro</w:t>
        <w:softHyphen/>
        <w:t>und my gut tigh</w:t>
        <w:softHyphen/>
        <w:t>te</w:t>
        <w:softHyphen/>
        <w:t>ned aga</w:t>
        <w:softHyphen/>
        <w:t>in and I tho</w:t>
        <w:softHyphen/>
        <w:t>ught I wo</w:t>
        <w:softHyphen/>
        <w:t>uld ha</w:t>
        <w:softHyphen/>
        <w:t>ve be</w:t>
        <w:softHyphen/>
        <w:t>en sick, had I eaten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 ha</w:t>
        <w:softHyphen/>
        <w:t>ve this tarp, a blue one, one I al</w:t>
        <w:softHyphen/>
        <w:t>ways used to ke</w:t>
        <w:softHyphen/>
        <w:t>ep my fi</w:t>
        <w:softHyphen/>
        <w:t>re</w:t>
        <w:softHyphen/>
        <w:t>wo</w:t>
        <w:softHyphen/>
        <w:t>od dry be</w:t>
        <w:softHyphen/>
        <w:t>fo</w:t>
        <w:softHyphen/>
        <w:t>re I ran out of fi</w:t>
        <w:softHyphen/>
        <w:t>re</w:t>
        <w:softHyphen/>
        <w:t>wo</w:t>
        <w:softHyphen/>
        <w:t>od. Right now it was in a lo</w:t>
        <w:softHyphen/>
        <w:t>ose roll along the gra</w:t>
        <w:softHyphen/>
        <w:t>vel flo</w:t>
        <w:softHyphen/>
        <w:t>or of my to</w:t>
        <w:softHyphen/>
        <w:t>ol shed, abo</w:t>
        <w:softHyphen/>
        <w:t>ve anot</w:t>
        <w:softHyphen/>
        <w:t>her fros</w:t>
        <w:softHyphen/>
        <w:t>ted sta</w:t>
        <w:softHyphen/>
        <w:t>in of cran</w:t>
        <w:softHyphen/>
        <w:t>ber</w:t>
        <w:softHyphen/>
        <w:t>ry-co</w:t>
        <w:softHyphen/>
        <w:t>lo</w:t>
        <w:softHyphen/>
        <w:t>red slush. The</w:t>
        <w:softHyphen/>
        <w:t>re was so</w:t>
        <w:softHyphen/>
        <w:t>met</w:t>
        <w:softHyphen/>
        <w:t>hing wrap</w:t>
        <w:softHyphen/>
        <w:t>ped in the can</w:t>
        <w:softHyphen/>
        <w:t>vas, so</w:t>
        <w:softHyphen/>
        <w:t>met</w:t>
        <w:softHyphen/>
        <w:t>hing the si</w:t>
        <w:softHyphen/>
        <w:t>ze of a body, so</w:t>
        <w:softHyphen/>
        <w:t>met</w:t>
        <w:softHyphen/>
        <w:t>hing I knew was a body, rol</w:t>
        <w:softHyphen/>
        <w:t>led up li</w:t>
        <w:softHyphen/>
        <w:t>keA mur</w:t>
        <w:softHyphen/>
        <w:t>der bur</w:t>
        <w:softHyphen/>
        <w:t>ri</w:t>
        <w:softHyphen/>
        <w:t>to! -a gut</w:t>
        <w:softHyphen/>
        <w:t>ted de</w:t>
        <w:softHyphen/>
        <w:t>er in the bed of a pic</w:t>
        <w:softHyphen/>
        <w:t>kup. I co</w:t>
        <w:softHyphen/>
        <w:t>uld ha</w:t>
        <w:softHyphen/>
        <w:t>ve con</w:t>
        <w:softHyphen/>
        <w:t>fu</w:t>
        <w:softHyphen/>
        <w:t>sed this for a sla</w:t>
        <w:softHyphen/>
        <w:t>in yo</w:t>
        <w:softHyphen/>
        <w:t>ung de</w:t>
        <w:softHyphen/>
        <w:t>er, in fact, had the</w:t>
        <w:softHyphen/>
        <w:t>re not be</w:t>
        <w:softHyphen/>
        <w:t>en three pa</w:t>
        <w:softHyphen/>
        <w:t>le fin</w:t>
        <w:softHyphen/>
        <w:t>gers ex</w:t>
        <w:softHyphen/>
        <w:t>ten</w:t>
        <w:softHyphen/>
        <w:t>ding just over the ed</w:t>
        <w:softHyphen/>
        <w:t>ge of the can</w:t>
        <w:softHyphen/>
        <w:t>vas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away, step</w:t>
        <w:softHyphen/>
        <w:t>ped out</w:t>
        <w:softHyphen/>
        <w:t>si</w:t>
        <w:softHyphen/>
        <w:t>de, put my hands on my kne</w:t>
        <w:softHyphen/>
        <w:t>es. Bre</w:t>
        <w:softHyphen/>
        <w:t>at</w:t>
        <w:softHyphen/>
        <w:t>he. Slow, de</w:t>
        <w:softHyphen/>
        <w:t>ep bre</w:t>
        <w:softHyphen/>
        <w:t>aths. I sto</w:t>
        <w:softHyphen/>
        <w:t>od up</w:t>
        <w:softHyphen/>
        <w:t>right, let the ste</w:t>
        <w:softHyphen/>
        <w:t>am ri</w:t>
        <w:softHyphen/>
        <w:t>se past my eyes, my so</w:t>
        <w:softHyphen/>
        <w:t>ul ma</w:t>
        <w:softHyphen/>
        <w:t>king a run for it. Kne</w:t>
        <w:softHyphen/>
        <w:t>es felt li</w:t>
        <w:softHyphen/>
        <w:t>ke jel</w:t>
        <w:softHyphen/>
        <w:t>lo. I la</w:t>
        <w:softHyphen/>
        <w:t>id back aga</w:t>
        <w:softHyphen/>
        <w:t>inst the do</w:t>
        <w:softHyphen/>
        <w:t>or fra</w:t>
        <w:softHyphen/>
        <w:t>me of the shed, then felt it sli</w:t>
        <w:softHyphen/>
        <w:t>ding aga</w:t>
        <w:softHyphen/>
        <w:t>inst my back. My ass was cold, sud</w:t>
        <w:softHyphen/>
        <w:t>denly. Snow so</w:t>
        <w:softHyphen/>
        <w:t>aking in. I was surp</w:t>
        <w:softHyphen/>
        <w:t>ri</w:t>
        <w:softHyphen/>
        <w:t>sed to see I was sit</w:t>
        <w:softHyphen/>
        <w:t>ting, legs spla</w:t>
        <w:softHyphen/>
        <w:t>yed out in front of me, no strength to stand.</w:t>
      </w:r>
    </w:p>
    <w:p>
      <w:pPr>
        <w:pStyle w:val="Normal"/>
        <w:rPr/>
      </w:pPr>
      <w:r>
        <w:rPr/>
        <w:t>    </w:t>
      </w:r>
      <w:r>
        <w:rPr/>
        <w:t>Hey, lo</w:t>
        <w:softHyphen/>
        <w:t>ok at the bright si</w:t>
        <w:softHyphen/>
        <w:t>de…</w:t>
      </w:r>
    </w:p>
    <w:p>
      <w:pPr>
        <w:pStyle w:val="Normal"/>
        <w:rPr/>
      </w:pPr>
      <w:r>
        <w:rPr/>
        <w:t>    </w:t>
      </w:r>
      <w:r>
        <w:rPr/>
        <w:t>What wo</w:t>
        <w:softHyphen/>
        <w:t>uld that be? …</w:t>
      </w:r>
    </w:p>
    <w:p>
      <w:pPr>
        <w:pStyle w:val="Normal"/>
        <w:rPr/>
      </w:pPr>
      <w:r>
        <w:rPr/>
        <w:t>    </w:t>
      </w:r>
      <w:r>
        <w:rPr/>
        <w:t>I got not</w:t>
        <w:softHyphen/>
        <w:t>hin’.</w:t>
      </w:r>
    </w:p>
    <w:p>
      <w:pPr>
        <w:pStyle w:val="Normal"/>
        <w:rPr/>
      </w:pPr>
      <w:r>
        <w:rPr/>
        <w:t>    </w:t>
      </w:r>
      <w:r>
        <w:rPr/>
        <w:t>The thing is, it wasn’t so</w:t>
        <w:softHyphen/>
        <w:t>me guy that got kil</w:t>
        <w:softHyphen/>
        <w:t>led, a kid be</w:t>
        <w:softHyphen/>
        <w:t>hind the co</w:t>
        <w:softHyphen/>
        <w:t>un</w:t>
        <w:softHyphen/>
        <w:t>ter at a li</w:t>
        <w:softHyphen/>
        <w:t>qu</w:t>
        <w:softHyphen/>
        <w:t>or sto</w:t>
        <w:softHyphen/>
        <w:t>re or ri</w:t>
        <w:softHyphen/>
        <w:t>val gangs</w:t>
        <w:softHyphen/>
        <w:t>ter in a dri</w:t>
        <w:softHyphen/>
        <w:t>ve-by. It was a girl. Small, de</w:t>
        <w:softHyphen/>
        <w:t>fen</w:t>
        <w:softHyphen/>
        <w:t>se</w:t>
        <w:softHyphen/>
        <w:t>less.</w:t>
      </w:r>
    </w:p>
    <w:p>
      <w:pPr>
        <w:pStyle w:val="Normal"/>
        <w:rPr/>
      </w:pPr>
      <w:r>
        <w:rPr/>
        <w:t>    </w:t>
      </w:r>
      <w:r>
        <w:rPr/>
        <w:t>Alone. Why do guys li</w:t>
        <w:softHyphen/>
        <w:t>ke me-yo</w:t>
        <w:softHyphen/>
        <w:t>ung, cre</w:t>
        <w:softHyphen/>
        <w:t>epy, lo</w:t>
        <w:softHyphen/>
        <w:t>nely-snatch and kill girls li</w:t>
        <w:softHyphen/>
        <w:t>ke her?</w:t>
      </w:r>
    </w:p>
    <w:p>
      <w:pPr>
        <w:pStyle w:val="Normal"/>
        <w:rPr/>
      </w:pPr>
      <w:r>
        <w:rPr/>
        <w:t>    </w:t>
      </w:r>
      <w:r>
        <w:rPr/>
        <w:t>More ima</w:t>
        <w:softHyphen/>
        <w:t>ges flas</w:t>
        <w:softHyphen/>
        <w:t>hed thro</w:t>
        <w:softHyphen/>
        <w:t>ugh my he</w:t>
        <w:softHyphen/>
        <w:t>ad. Cla</w:t>
        <w:softHyphen/>
        <w:t>wing fin</w:t>
        <w:softHyphen/>
        <w:t>ger</w:t>
        <w:softHyphen/>
        <w:t>na</w:t>
        <w:softHyphen/>
        <w:t>ils, scre</w:t>
        <w:softHyphen/>
        <w:t>ams, te</w:t>
        <w:softHyphen/>
        <w:t>aring fab</w:t>
        <w:softHyphen/>
        <w:t>ric. Was that re</w:t>
        <w:softHyphen/>
        <w:t>al, or my ima</w:t>
        <w:softHyphen/>
        <w:t>gi</w:t>
        <w:softHyphen/>
        <w:t>na</w:t>
        <w:softHyphen/>
        <w:t>ti</w:t>
        <w:softHyphen/>
        <w:t>on ma</w:t>
        <w:softHyphen/>
        <w:t>king things mo</w:t>
        <w:softHyphen/>
        <w:t>re aw</w:t>
        <w:softHyphen/>
        <w:t>ful than they al</w:t>
        <w:softHyphen/>
        <w:t>re</w:t>
        <w:softHyphen/>
        <w:t>ady we</w:t>
        <w:softHyphen/>
        <w:t>re? Wo</w:t>
        <w:softHyphen/>
        <w:t>uld I find scratc</w:t>
        <w:softHyphen/>
        <w:t>hes on my arms? Te</w:t>
        <w:softHyphen/>
        <w:t>eth marks on my fin</w:t>
        <w:softHyphen/>
        <w:t>gers?</w:t>
      </w:r>
    </w:p>
    <w:p>
      <w:pPr>
        <w:pStyle w:val="Normal"/>
        <w:rPr/>
      </w:pPr>
      <w:r>
        <w:rPr/>
        <w:t>    </w:t>
      </w:r>
      <w:r>
        <w:rPr/>
        <w:t>Rapist-Murderer Da</w:t>
        <w:softHyphen/>
        <w:t>vid Wong was exe</w:t>
        <w:softHyphen/>
        <w:t>cu</w:t>
        <w:softHyphen/>
        <w:t>ted to</w:t>
        <w:softHyphen/>
        <w:t>night…</w:t>
      </w:r>
    </w:p>
    <w:p>
      <w:pPr>
        <w:pStyle w:val="Normal"/>
        <w:rPr/>
      </w:pPr>
      <w:r>
        <w:rPr/>
        <w:t>    </w:t>
      </w:r>
      <w:r>
        <w:rPr/>
        <w:t>I had a me</w:t>
        <w:softHyphen/>
        <w:t>mory, an old Sun</w:t>
        <w:softHyphen/>
        <w:t>day Scho</w:t>
        <w:softHyphen/>
        <w:t>ol les</w:t>
        <w:softHyphen/>
        <w:t>son of a de</w:t>
        <w:softHyphen/>
        <w:t>mon-pos</w:t>
        <w:softHyphen/>
        <w:t>ses</w:t>
        <w:softHyphen/>
        <w:t>sed man who co</w:t>
        <w:softHyphen/>
        <w:t>uld bre</w:t>
        <w:softHyphen/>
        <w:t>ak cha</w:t>
        <w:softHyphen/>
        <w:t>ins with his hands and be</w:t>
        <w:softHyphen/>
        <w:t>at ro</w:t>
        <w:softHyphen/>
        <w:t>om</w:t>
        <w:softHyphen/>
        <w:t>fuls of men in</w:t>
        <w:softHyphen/>
        <w:t>to pulp, bo</w:t>
        <w:softHyphen/>
        <w:t>nes crunc</w:t>
        <w:softHyphen/>
        <w:t>hing un</w:t>
        <w:softHyphen/>
        <w:t>der his fists. This was a town whe</w:t>
        <w:softHyphen/>
        <w:t>re things li</w:t>
        <w:softHyphen/>
        <w:t>ke that still hap</w:t>
        <w:softHyphen/>
        <w:t>pe</w:t>
        <w:softHyphen/>
        <w:t>ned, whe</w:t>
        <w:softHyphen/>
        <w:t>re lit</w:t>
        <w:softHyphen/>
        <w:t>tle slimy mons</w:t>
        <w:softHyphen/>
        <w:t>ters ap</w:t>
        <w:softHyphen/>
        <w:t>pe</w:t>
        <w:softHyphen/>
        <w:t>ared in old ho</w:t>
        <w:softHyphen/>
        <w:t>uses and men who we</w:t>
        <w:softHyphen/>
        <w:t>re cle</w:t>
        <w:softHyphen/>
        <w:t>arly not, in fact, men ac</w:t>
        <w:softHyphen/>
        <w:t>cos</w:t>
        <w:softHyphen/>
        <w:t>ted you in yo</w:t>
        <w:softHyphen/>
        <w:t>ur car. It was a town full of things that lurk in the sha</w:t>
        <w:softHyphen/>
        <w:t>dows and snatch bo</w:t>
        <w:softHyphen/>
        <w:t>di</w:t>
        <w:softHyphen/>
        <w:t>es and hi</w:t>
        <w:softHyphen/>
        <w:t>j</w:t>
        <w:softHyphen/>
        <w:t>ack minds.</w:t>
      </w:r>
    </w:p>
    <w:p>
      <w:pPr>
        <w:pStyle w:val="Normal"/>
        <w:rPr/>
      </w:pPr>
      <w:r>
        <w:rPr/>
        <w:t>    </w:t>
      </w:r>
      <w:r>
        <w:rPr/>
        <w:t>Whatever had be</w:t>
        <w:softHyphen/>
        <w:t>en do</w:t>
        <w:softHyphen/>
        <w:t>ne to the per</w:t>
        <w:softHyphen/>
        <w:t>son in the to</w:t>
        <w:softHyphen/>
        <w:t>ol shed, I had do</w:t>
        <w:softHyphen/>
        <w:t>ne it.</w:t>
      </w:r>
    </w:p>
    <w:p>
      <w:pPr>
        <w:pStyle w:val="Normal"/>
        <w:rPr/>
      </w:pPr>
      <w:r>
        <w:rPr/>
        <w:t>    </w:t>
      </w:r>
      <w:r>
        <w:rPr/>
        <w:t>There was no qu</w:t>
        <w:softHyphen/>
        <w:t>es</w:t>
        <w:softHyphen/>
        <w:t>ti</w:t>
        <w:softHyphen/>
        <w:t>on. I didn’t want to do it, to be su</w:t>
        <w:softHyphen/>
        <w:t>re, but I had do</w:t>
        <w:softHyphen/>
        <w:t>ne it just the sa</w:t>
        <w:softHyphen/>
        <w:t>me. And the tho</w:t>
        <w:softHyphen/>
        <w:t>ught, the gar</w:t>
        <w:softHyphen/>
        <w:t>gan</w:t>
        <w:softHyphen/>
        <w:t>tu</w:t>
        <w:softHyphen/>
        <w:t>an tho</w:t>
        <w:softHyphen/>
        <w:t>ught that swal</w:t>
        <w:softHyphen/>
        <w:t>lo</w:t>
        <w:softHyphen/>
        <w:t>wed me the way the im</w:t>
        <w:softHyphen/>
        <w:t>pos</w:t>
        <w:softHyphen/>
        <w:t>sib</w:t>
        <w:softHyphen/>
        <w:t>le idea of eter</w:t>
        <w:softHyphen/>
        <w:t>nity will swal</w:t>
        <w:softHyphen/>
        <w:t>low you upon ar</w:t>
        <w:softHyphen/>
        <w:t>ri</w:t>
        <w:softHyphen/>
        <w:t>val in Hell, was that not</w:t>
        <w:softHyphen/>
        <w:t>hing wo</w:t>
        <w:softHyphen/>
        <w:t>uld ever, ever, ever be right aga</w:t>
        <w:softHyphen/>
        <w:t>in. Christ. The we</w:t>
        <w:softHyphen/>
        <w:t>ight of it.</w:t>
      </w:r>
    </w:p>
    <w:p>
      <w:pPr>
        <w:pStyle w:val="Normal"/>
        <w:rPr/>
      </w:pPr>
      <w:r>
        <w:rPr/>
        <w:t>    </w:t>
      </w:r>
      <w:r>
        <w:rPr/>
        <w:t>No shit, as</w:t>
        <w:softHyphen/>
        <w:t>sho</w:t>
        <w:softHyphen/>
        <w:t>le. That’s why you ha</w:t>
        <w:softHyphen/>
        <w:t>ve to act. She’s de</w:t>
        <w:softHyphen/>
        <w:t>ad, you’re not. Think.</w:t>
      </w:r>
    </w:p>
    <w:p>
      <w:pPr>
        <w:pStyle w:val="Normal"/>
        <w:rPr/>
      </w:pPr>
      <w:r>
        <w:rPr/>
        <w:t>    </w:t>
      </w:r>
      <w:r>
        <w:rPr/>
        <w:t>Do know what they do to guys li</w:t>
        <w:softHyphen/>
        <w:t>ke you in ja</w:t>
        <w:softHyphen/>
        <w:t>il? The ri</w:t>
        <w:softHyphen/>
        <w:t>ver isn’t fro</w:t>
        <w:softHyphen/>
        <w:t>zen over yet, just ta</w:t>
        <w:softHyphen/>
        <w:t>ke the body and dump it, cut off the he</w:t>
        <w:softHyphen/>
        <w:t>ad and the hands and dump it. This isn’t yo</w:t>
        <w:softHyphen/>
        <w:t>ur fa</w:t>
        <w:softHyphen/>
        <w:t>ult</w:t>
        <w:softHyphen/>
        <w:t>No. I wo</w:t>
        <w:softHyphen/>
        <w:t>uldn’t do that. I had a vi</w:t>
        <w:softHyphen/>
        <w:t>si</w:t>
        <w:softHyphen/>
        <w:t>on of fri</w:t>
        <w:softHyphen/>
        <w:t>ends and fa</w:t>
        <w:softHyphen/>
        <w:t>mily-and she had to ha</w:t>
        <w:softHyphen/>
        <w:t>ve fa</w:t>
        <w:softHyphen/>
        <w:t>mily, so</w:t>
        <w:softHyphen/>
        <w:t>mew</w:t>
        <w:softHyphen/>
        <w:t>he</w:t>
        <w:softHyphen/>
        <w:t>re-li</w:t>
        <w:softHyphen/>
        <w:t>ving the rest of the</w:t>
        <w:softHyphen/>
        <w:t>ir li</w:t>
        <w:softHyphen/>
        <w:t>ves not kno</w:t>
        <w:softHyphen/>
        <w:t>wing what hap</w:t>
        <w:softHyphen/>
        <w:t>pe</w:t>
        <w:softHyphen/>
        <w:t>ned to Amy Sul</w:t>
        <w:softHyphen/>
        <w:t>li</w:t>
        <w:softHyphen/>
        <w:t>van. No, they de</w:t>
        <w:softHyphen/>
        <w:t>ser</w:t>
        <w:softHyphen/>
        <w:t>ved to know. They de</w:t>
        <w:softHyphen/>
        <w:t>ser</w:t>
        <w:softHyphen/>
        <w:t>ved to know I did it and to see me strap</w:t>
        <w:softHyphen/>
        <w:t>ped to a tab</w:t>
        <w:softHyphen/>
        <w:t>le with a ne</w:t>
        <w:softHyphen/>
        <w:t>ed</w:t>
        <w:softHyphen/>
        <w:t>le in my arm.</w:t>
      </w:r>
    </w:p>
    <w:p>
      <w:pPr>
        <w:pStyle w:val="Normal"/>
        <w:rPr/>
      </w:pPr>
      <w:r>
        <w:rPr/>
        <w:t>    </w:t>
      </w:r>
      <w:r>
        <w:rPr/>
        <w:t>Oh, you can sho</w:t>
        <w:softHyphen/>
        <w:t>ve that tho</w:t>
        <w:softHyphen/>
        <w:t>ught right up yo</w:t>
        <w:softHyphen/>
        <w:t>ur ass, Pa</w:t>
        <w:softHyphen/>
        <w:t>co. Now dump that gun, dig out the slug. Le</w:t>
        <w:softHyphen/>
        <w:t>ave the body whe</w:t>
        <w:softHyphen/>
        <w:t>re they can find it and</w:t>
        <w:softHyphen/>
        <w:t>Yes, I’m Tony Sop</w:t>
        <w:softHyphen/>
        <w:t>ra</w:t>
        <w:softHyphen/>
        <w:t>no all of a sud</w:t>
        <w:softHyphen/>
        <w:t>den. Ditc</w:t>
        <w:softHyphen/>
        <w:t>hing bo</w:t>
        <w:softHyphen/>
        <w:t>di</w:t>
        <w:softHyphen/>
        <w:t>es and crac</w:t>
        <w:softHyphen/>
        <w:t>king wi</w:t>
        <w:softHyphen/>
        <w:t>se to the cops who co</w:t>
        <w:softHyphen/>
        <w:t>me aro</w:t>
        <w:softHyphen/>
        <w:t>und. I had this vi</w:t>
        <w:softHyphen/>
        <w:t>si</w:t>
        <w:softHyphen/>
        <w:t>on of me in the in</w:t>
        <w:softHyphen/>
        <w:t>ter</w:t>
        <w:softHyphen/>
        <w:t>ro</w:t>
        <w:softHyphen/>
        <w:t>ga</w:t>
        <w:softHyphen/>
        <w:t>ti</w:t>
        <w:softHyphen/>
        <w:t>on ro</w:t>
        <w:softHyphen/>
        <w:t>om at the Cop Shop, co</w:t>
        <w:softHyphen/>
        <w:t>ol</w:t>
        <w:softHyphen/>
        <w:t>ly drag</w:t>
        <w:softHyphen/>
        <w:t>ging on a ci</w:t>
        <w:softHyphen/>
        <w:t>ga</w:t>
        <w:softHyphen/>
        <w:t>ret</w:t>
        <w:softHyphen/>
        <w:t>te whi</w:t>
        <w:softHyphen/>
        <w:t>le they tri</w:t>
        <w:softHyphen/>
        <w:t>ed to gi</w:t>
        <w:softHyphen/>
        <w:t>ve me the third deg</w:t>
        <w:softHyphen/>
        <w:t>ree, de</w:t>
        <w:softHyphen/>
        <w:t>man</w:t>
        <w:softHyphen/>
        <w:t>ding to know why all of the wit</w:t>
        <w:softHyphen/>
        <w:t>nes</w:t>
        <w:softHyphen/>
        <w:t>ses had sud</w:t>
        <w:softHyphen/>
        <w:t>denly re</w:t>
        <w:softHyphen/>
        <w:t>ver</w:t>
        <w:softHyphen/>
        <w:t>sed the</w:t>
        <w:softHyphen/>
        <w:t>ir tes</w:t>
        <w:softHyphen/>
        <w:t>ti</w:t>
        <w:softHyphen/>
        <w:t>mony.</w:t>
      </w:r>
    </w:p>
    <w:p>
      <w:pPr>
        <w:pStyle w:val="Normal"/>
        <w:rPr/>
      </w:pPr>
      <w:r>
        <w:rPr/>
        <w:t>    “</w:t>
      </w:r>
      <w:r>
        <w:rPr/>
        <w:t>Gee, I don’t know, of</w:t>
        <w:softHyphen/>
        <w:t>fi</w:t>
        <w:softHyphen/>
        <w:t>cer,” I say, coyly. “May</w:t>
        <w:softHyphen/>
        <w:t>be they we</w:t>
        <w:softHyphen/>
        <w:t>re af</w:t>
        <w:softHyphen/>
        <w:t>ra</w:t>
        <w:softHyphen/>
        <w:t>id they wo</w:t>
        <w:softHyphen/>
        <w:t>uld ha</w:t>
        <w:softHyphen/>
        <w:t>ve an ac</w:t>
        <w:softHyphen/>
        <w:t>ci</w:t>
        <w:softHyphen/>
        <w:t>dent.” Then I co</w:t>
        <w:softHyphen/>
        <w:t>uld put the ci</w:t>
        <w:softHyphen/>
        <w:t>ga</w:t>
        <w:softHyphen/>
        <w:t>ret</w:t>
        <w:softHyphen/>
        <w:t>te out in his eye, just to show him I wasn’t sc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I chuck</w:t>
        <w:softHyphen/>
        <w:t>led, a so</w:t>
        <w:softHyphen/>
        <w:t>und that ca</w:t>
        <w:softHyphen/>
        <w:t>me out li</w:t>
        <w:softHyphen/>
        <w:t>ke a co</w:t>
        <w:softHyphen/>
        <w:t>ugh. I ma</w:t>
        <w:softHyphen/>
        <w:t>de myself bre</w:t>
        <w:softHyphen/>
        <w:t>at</w:t>
        <w:softHyphen/>
        <w:t>he. One step at a ti</w:t>
        <w:softHyphen/>
        <w:t>me, that was the only way to hand</w:t>
        <w:softHyphen/>
        <w:t>le things af</w:t>
        <w:softHyphen/>
        <w:t>ter they spun out of cont</w:t>
        <w:softHyphen/>
        <w:t>rol. Step one, bre</w:t>
        <w:softHyphen/>
        <w:t>at</w:t>
        <w:softHyphen/>
        <w:t>he. Step two, stand up. Go in</w:t>
        <w:softHyphen/>
        <w:t>si</w:t>
        <w:softHyphen/>
        <w:t>de the shed, ta</w:t>
        <w:softHyphen/>
        <w:t>ke a lo</w:t>
        <w:softHyphen/>
        <w:t>ok, ma</w:t>
        <w:softHyphen/>
        <w:t>ke su</w:t>
        <w:softHyphen/>
        <w:t>re it’s her-Oh, hey, that’s right. You might ha</w:t>
        <w:softHyphen/>
        <w:t>ve a who</w:t>
        <w:softHyphen/>
        <w:t>le col</w:t>
        <w:softHyphen/>
        <w:t>lec</w:t>
        <w:softHyphen/>
        <w:t>ti</w:t>
        <w:softHyphen/>
        <w:t>on of corp</w:t>
        <w:softHyphen/>
        <w:t>ses stac</w:t>
        <w:softHyphen/>
        <w:t>ked aro</w:t>
        <w:softHyphen/>
        <w:t>und he</w:t>
        <w:softHyphen/>
        <w:t>re-then go to Amy’s pla</w:t>
        <w:softHyphen/>
        <w:t>ce and tell John. Just tell him, no bul</w:t>
        <w:softHyphen/>
        <w:t>lshit. Then call Dra</w:t>
        <w:softHyphen/>
        <w:t>ke and show him the body. Tell him the truth, tell him I blan</w:t>
        <w:softHyphen/>
        <w:t>ked out and the</w:t>
        <w:softHyphen/>
        <w:t>re she was. Let’s fa</w:t>
        <w:softHyphen/>
        <w:t>ce it, if I’m this dan</w:t>
        <w:softHyphen/>
        <w:t>ge</w:t>
        <w:softHyphen/>
        <w:t>ro</w:t>
        <w:softHyphen/>
        <w:t>us it’s bet</w:t>
        <w:softHyphen/>
        <w:t>ter that I be loc</w:t>
        <w:softHyphen/>
        <w:t>ked up. For ever</w:t>
        <w:softHyphen/>
        <w:t>yo</w:t>
        <w:softHyphen/>
        <w:t>ne’s sa</w:t>
        <w:softHyphen/>
        <w:t>fety.</w:t>
      </w:r>
    </w:p>
    <w:p>
      <w:pPr>
        <w:pStyle w:val="Normal"/>
        <w:rPr/>
      </w:pPr>
      <w:r>
        <w:rPr/>
        <w:t>    </w:t>
      </w:r>
      <w:r>
        <w:rPr/>
        <w:t>I clim</w:t>
        <w:softHyphen/>
        <w:t>bed to my fe</w:t>
        <w:softHyphen/>
        <w:t>et, put my hand on the do</w:t>
        <w:softHyphen/>
        <w:t>orO</w:t>
        <w:softHyphen/>
        <w:t>kay, fi</w:t>
        <w:softHyphen/>
        <w:t>ne, just go in and unw</w:t>
        <w:softHyphen/>
        <w:t>rap her and fa</w:t>
        <w:softHyphen/>
        <w:t>ce this thing, just fa</w:t>
        <w:softHyphen/>
        <w:t>ce what you did-and clo</w:t>
        <w:softHyphen/>
        <w:t>sed it. I snap</w:t>
        <w:softHyphen/>
        <w:t>ped the pad</w:t>
        <w:softHyphen/>
        <w:t>lock shut, then trud</w:t>
        <w:softHyphen/>
        <w:t>ged in</w:t>
        <w:softHyphen/>
        <w:t>si</w:t>
        <w:softHyphen/>
        <w:t>de the ho</w:t>
        <w:softHyphen/>
        <w:t>us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1" w:name="BdToc_12"/>
      <w:bookmarkEnd w:id="21"/>
      <w:r>
        <w:rPr>
          <w:b/>
          <w:bCs/>
          <w:color w:val="001950"/>
        </w:rPr>
        <w:t>Chapter 10 - By the way…</w:t>
      </w:r>
    </w:p>
    <w:p>
      <w:pPr>
        <w:pStyle w:val="Normal"/>
        <w:jc w:val="left"/>
        <w:rPr/>
      </w:pPr>
      <w:bookmarkStart w:id="22" w:name="BdToc_12"/>
      <w:bookmarkEnd w:id="22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Looking back, if I had go</w:t>
        <w:softHyphen/>
        <w:t>ne in and se</w:t>
        <w:softHyphen/>
        <w:t>en what was in the to</w:t>
        <w:softHyphen/>
        <w:t>ol shed, I wo</w:t>
        <w:softHyphen/>
        <w:t>uld ha</w:t>
        <w:softHyphen/>
        <w:t>ve put a bul</w:t>
        <w:softHyphen/>
        <w:t>let in my own skull one mi</w:t>
        <w:softHyphen/>
        <w:t>nu</w:t>
        <w:softHyphen/>
        <w:t>te la</w:t>
        <w:softHyphen/>
        <w:t>t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3" w:name="BdToc_13"/>
      <w:bookmarkEnd w:id="23"/>
      <w:r>
        <w:rPr>
          <w:b/>
          <w:bCs/>
          <w:color w:val="001950"/>
        </w:rPr>
        <w:t>Chapter 11 - Amy</w:t>
      </w:r>
    </w:p>
    <w:p>
      <w:pPr>
        <w:pStyle w:val="Normal"/>
        <w:jc w:val="left"/>
        <w:rPr/>
      </w:pPr>
      <w:bookmarkStart w:id="24" w:name="BdToc_13"/>
      <w:bookmarkEnd w:id="24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fol</w:t>
        <w:softHyphen/>
        <w:t>lo</w:t>
        <w:softHyphen/>
        <w:t>wed my own ti</w:t>
        <w:softHyphen/>
        <w:t>re tracks as I ma</w:t>
        <w:softHyphen/>
        <w:t>de my way back thro</w:t>
        <w:softHyphen/>
        <w:t>ugh town. I kept the do</w:t>
        <w:softHyphen/>
        <w:t>me light on and threw ner</w:t>
        <w:softHyphen/>
        <w:t>vo</w:t>
        <w:softHyphen/>
        <w:t>us glan</w:t>
        <w:softHyphen/>
        <w:t>ces be</w:t>
        <w:softHyphen/>
        <w:t>hind me every fo</w:t>
        <w:softHyphen/>
        <w:t>ur se</w:t>
        <w:softHyphen/>
        <w:t>conds or so. At Amy’s ho</w:t>
        <w:softHyphen/>
        <w:t>use I fo</w:t>
        <w:softHyphen/>
        <w:t>und John hunc</w:t>
        <w:softHyphen/>
        <w:t>hed un</w:t>
        <w:softHyphen/>
        <w:t>der the ho</w:t>
        <w:softHyphen/>
        <w:t>od of his Ca</w:t>
        <w:softHyphen/>
        <w:t>dil</w:t>
        <w:softHyphen/>
        <w:t>lac. I wal</w:t>
        <w:softHyphen/>
        <w:t>ked up to him, the hor</w:t>
        <w:softHyphen/>
        <w:t>rib</w:t>
        <w:softHyphen/>
        <w:t>le news co</w:t>
        <w:softHyphen/>
        <w:t>iled in</w:t>
        <w:softHyphen/>
        <w:t>si</w:t>
        <w:softHyphen/>
        <w:t>de me li</w:t>
        <w:softHyphen/>
        <w:t>ke one of tho</w:t>
        <w:softHyphen/>
        <w:t>se chest-burs</w:t>
        <w:softHyphen/>
        <w:t>ters from Ali</w:t>
        <w:softHyphen/>
        <w:t>en. I sa</w:t>
        <w:softHyphen/>
        <w:t>id, “Yo</w:t>
        <w:softHyphen/>
        <w:t>ur bat</w:t>
        <w:softHyphen/>
        <w:t>tery de</w:t>
        <w:softHyphen/>
        <w:t>ad?”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at me and sa</w:t>
        <w:softHyphen/>
        <w:t>id, “I ho</w:t>
        <w:softHyphen/>
        <w:t>pe not.” I no</w:t>
        <w:softHyphen/>
        <w:t>ti</w:t>
        <w:softHyphen/>
        <w:t>ced a set of jum</w:t>
        <w:softHyphen/>
        <w:t>per cab</w:t>
        <w:softHyphen/>
        <w:t>les co</w:t>
        <w:softHyphen/>
        <w:t>iled in the snow aro</w:t>
        <w:softHyphen/>
        <w:t>und his fe</w:t>
        <w:softHyphen/>
        <w:t>et. Ho</w:t>
        <w:softHyphen/>
        <w:t>oked aro</w:t>
        <w:softHyphen/>
        <w:t>und one el</w:t>
        <w:softHyphen/>
        <w:t>bow was a knot</w:t>
        <w:softHyphen/>
        <w:t>ted string of what lo</w:t>
        <w:softHyphen/>
        <w:t>oked li</w:t>
        <w:softHyphen/>
        <w:t>ke Christ</w:t>
        <w:softHyphen/>
        <w:t>mas tree lights. “Christ</w:t>
        <w:softHyphen/>
        <w:t>mas is co</w:t>
        <w:softHyphen/>
        <w:t>ming la</w:t>
        <w:softHyphen/>
        <w:t>te for that mot</w:t>
        <w:softHyphen/>
        <w:t>her</w:t>
        <w:softHyphen/>
        <w:t>fuc</w:t>
        <w:softHyphen/>
        <w:t>ker. As so</w:t>
        <w:softHyphen/>
        <w:t>on as I find it. I kind of threw a kick at it and it flew in</w:t>
        <w:softHyphen/>
        <w:t>to a he</w:t>
        <w:softHyphen/>
        <w:t>ating vent. You got my glo</w:t>
        <w:softHyphen/>
        <w:t>ves?”</w:t>
      </w:r>
    </w:p>
    <w:p>
      <w:pPr>
        <w:pStyle w:val="Normal"/>
        <w:rPr/>
      </w:pPr>
      <w:r>
        <w:rPr/>
        <w:t>    “</w:t>
      </w:r>
      <w:r>
        <w:rPr/>
        <w:t>Uh, no.”</w:t>
      </w:r>
    </w:p>
    <w:p>
      <w:pPr>
        <w:pStyle w:val="Normal"/>
        <w:rPr/>
      </w:pPr>
      <w:r>
        <w:rPr/>
        <w:t>    “</w:t>
      </w:r>
      <w:r>
        <w:rPr/>
        <w:t>Okay… can I ha</w:t>
        <w:softHyphen/>
        <w:t>ve a brow</w:t>
        <w:softHyphen/>
        <w:t>nie?”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past him, to</w:t>
        <w:softHyphen/>
        <w:t>ward the ho</w:t>
        <w:softHyphen/>
        <w:t>use, not wan</w:t>
        <w:softHyphen/>
        <w:t>ting to sha</w:t>
        <w:softHyphen/>
        <w:t>re the most hor</w:t>
        <w:softHyphen/>
        <w:t>ri</w:t>
        <w:softHyphen/>
        <w:t>fic news of my li</w:t>
        <w:softHyphen/>
        <w:t>fe stan</w:t>
        <w:softHyphen/>
        <w:t>ding in snow and fre</w:t>
        <w:softHyphen/>
        <w:t>ezer-burn wind.</w:t>
      </w:r>
    </w:p>
    <w:p>
      <w:pPr>
        <w:pStyle w:val="Normal"/>
        <w:rPr/>
      </w:pPr>
      <w:r>
        <w:rPr/>
        <w:t>    </w:t>
      </w:r>
      <w:r>
        <w:rPr/>
        <w:t>He ca</w:t>
        <w:softHyphen/>
        <w:t>ught a glimp</w:t>
        <w:softHyphen/>
        <w:t>se of my fa</w:t>
        <w:softHyphen/>
        <w:t>ce as I pas</w:t>
        <w:softHyphen/>
        <w:t>sed. He sto</w:t>
        <w:softHyphen/>
        <w:t>od up</w:t>
        <w:softHyphen/>
        <w:t>right, alar</w:t>
        <w:softHyphen/>
        <w:t>med.</w:t>
      </w:r>
    </w:p>
    <w:p>
      <w:pPr>
        <w:pStyle w:val="Normal"/>
        <w:rPr/>
      </w:pPr>
      <w:r>
        <w:rPr/>
        <w:t>    “</w:t>
      </w:r>
      <w:r>
        <w:rPr/>
        <w:t>Dave? What’s up? Did you chan</w:t>
        <w:softHyphen/>
        <w:t>ge yo</w:t>
        <w:softHyphen/>
        <w:t>ur shirt?”</w:t>
      </w:r>
    </w:p>
    <w:p>
      <w:pPr>
        <w:pStyle w:val="Normal"/>
        <w:rPr/>
      </w:pPr>
      <w:r>
        <w:rPr/>
        <w:t>    “</w:t>
      </w:r>
      <w:r>
        <w:rPr/>
        <w:t>Put that stuff back. I, uh, think I got it fi</w:t>
        <w:softHyphen/>
        <w:t>gu</w:t>
        <w:softHyphen/>
        <w:t>red out.”</w:t>
      </w:r>
    </w:p>
    <w:p>
      <w:pPr>
        <w:pStyle w:val="Normal"/>
        <w:rPr/>
      </w:pPr>
      <w:r>
        <w:rPr/>
        <w:t>    “</w:t>
      </w:r>
      <w:r>
        <w:rPr/>
        <w:t>What? You do?”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away, step</w:t>
        <w:softHyphen/>
        <w:t>ped in</w:t>
        <w:softHyphen/>
        <w:t>to the warm ho</w:t>
        <w:softHyphen/>
        <w:t>use, thin</w:t>
        <w:softHyphen/>
        <w:t>king this was go</w:t>
        <w:softHyphen/>
        <w:t>ing to be anot</w:t>
        <w:softHyphen/>
        <w:t>her of li</w:t>
        <w:softHyphen/>
        <w:t>fe’s lit</w:t>
        <w:softHyphen/>
        <w:t>tle awk</w:t>
        <w:softHyphen/>
        <w:t>ward con</w:t>
        <w:softHyphen/>
        <w:t>ver</w:t>
        <w:softHyphen/>
        <w:t>sa</w:t>
        <w:softHyphen/>
        <w:t>ti</w:t>
        <w:softHyphen/>
        <w:t>ons. I sto</w:t>
        <w:softHyphen/>
        <w:t>od in the an</w:t>
        <w:softHyphen/>
        <w:t>ci</w:t>
        <w:softHyphen/>
        <w:t>ent li</w:t>
        <w:softHyphen/>
        <w:t>ving ro</w:t>
        <w:softHyphen/>
        <w:t>om and rub</w:t>
        <w:softHyphen/>
        <w:t>bed the cold from my fin</w:t>
        <w:softHyphen/>
        <w:t>gers. I he</w:t>
        <w:softHyphen/>
        <w:t>ard John ap</w:t>
        <w:softHyphen/>
        <w:t>pro</w:t>
        <w:softHyphen/>
        <w:t>ach the do</w:t>
        <w:softHyphen/>
        <w:t>or and sud</w:t>
        <w:softHyphen/>
        <w:t>denly ide</w:t>
        <w:softHyphen/>
        <w:t>as hit me, qu</w:t>
        <w:softHyphen/>
        <w:t>ick and des</w:t>
        <w:softHyphen/>
        <w:t>pe</w:t>
        <w:softHyphen/>
        <w:t>ra</w:t>
        <w:softHyphen/>
        <w:t>te, pa</w:t>
        <w:softHyphen/>
        <w:t>nic</w:t>
        <w:softHyphen/>
        <w:t>ked wild fast</w:t>
        <w:softHyphen/>
        <w:t>bal</w:t>
        <w:softHyphen/>
        <w:t>ls of tho</w:t>
        <w:softHyphen/>
        <w:t>ught.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 tell them it was an ac</w:t>
        <w:softHyphen/>
        <w:t>ci</w:t>
        <w:softHyphen/>
        <w:t>dent.</w:t>
      </w:r>
    </w:p>
    <w:p>
      <w:pPr>
        <w:pStyle w:val="Normal"/>
        <w:rPr/>
      </w:pPr>
      <w:r>
        <w:rPr/>
        <w:t>    </w:t>
      </w:r>
      <w:r>
        <w:rPr/>
        <w:t>Yeah. You can ma</w:t>
        <w:softHyphen/>
        <w:t>ke it work. You can march pe</w:t>
        <w:softHyphen/>
        <w:t>op</w:t>
        <w:softHyphen/>
        <w:t>le up to tes</w:t>
        <w:softHyphen/>
        <w:t>tify abo</w:t>
        <w:softHyphen/>
        <w:t>ut the ti</w:t>
        <w:softHyphen/>
        <w:t>me you se</w:t>
        <w:softHyphen/>
        <w:t>ve</w:t>
        <w:softHyphen/>
        <w:t>red an ar</w:t>
        <w:softHyphen/>
        <w:t>tery in yo</w:t>
        <w:softHyphen/>
        <w:t>ur arm trying to car</w:t>
        <w:softHyphen/>
        <w:t>ve a pump</w:t>
        <w:softHyphen/>
        <w:t>kin. You can pull the emer</w:t>
        <w:softHyphen/>
        <w:t>gency ro</w:t>
        <w:softHyphen/>
        <w:t>om re</w:t>
        <w:softHyphen/>
        <w:t>cords from the ti</w:t>
        <w:softHyphen/>
        <w:t>me Jen</w:t>
        <w:softHyphen/>
        <w:t>ni</w:t>
        <w:softHyphen/>
        <w:t>fer had to rush you to get half a cup of cand</w:t>
        <w:softHyphen/>
        <w:t>le wax scra</w:t>
        <w:softHyphen/>
        <w:t>ped off of yo</w:t>
        <w:softHyphen/>
        <w:t>ur scro</w:t>
        <w:softHyphen/>
        <w:t>tum. The</w:t>
        <w:softHyphen/>
        <w:t>re was the hot glue gun in</w:t>
        <w:softHyphen/>
        <w:t>ci</w:t>
        <w:softHyphen/>
        <w:t>dent. Pe</w:t>
        <w:softHyphen/>
        <w:t>op</w:t>
        <w:softHyphen/>
        <w:t>le wo</w:t>
        <w:softHyphen/>
        <w:t>uld be</w:t>
        <w:softHyphen/>
        <w:t>li</w:t>
        <w:softHyphen/>
        <w:t>eve it, wo</w:t>
        <w:softHyphen/>
        <w:t>uld see that you’re not a mur</w:t>
        <w:softHyphen/>
        <w:t>de</w:t>
        <w:softHyphen/>
        <w:t>rer but are me</w:t>
        <w:softHyphen/>
        <w:t>rely an inc</w:t>
        <w:softHyphen/>
        <w:t>re</w:t>
        <w:softHyphen/>
        <w:t>dib</w:t>
        <w:softHyphen/>
        <w:t>le dum</w:t>
        <w:softHyphen/>
        <w:t>bass. You see, of</w:t>
        <w:softHyphen/>
        <w:t>fi</w:t>
        <w:softHyphen/>
        <w:t>cer, I was dri</w:t>
        <w:softHyphen/>
        <w:t>ving past the ho</w:t>
        <w:softHyphen/>
        <w:t>use and I ob</w:t>
        <w:softHyphen/>
        <w:t>ser</w:t>
        <w:softHyphen/>
        <w:t>ved thro</w:t>
        <w:softHyphen/>
        <w:t>ugh the win</w:t>
        <w:softHyphen/>
        <w:t>dow what ap</w:t>
        <w:softHyphen/>
        <w:t>pe</w:t>
        <w:softHyphen/>
        <w:t>ared to be so</w:t>
        <w:softHyphen/>
        <w:t>me kind of sha</w:t>
        <w:softHyphen/>
        <w:t>ved ba</w:t>
        <w:softHyphen/>
        <w:t>bo</w:t>
        <w:softHyphen/>
        <w:t>on, ap</w:t>
        <w:softHyphen/>
        <w:t>pa</w:t>
        <w:softHyphen/>
        <w:t>rently es</w:t>
        <w:softHyphen/>
        <w:t>ca</w:t>
        <w:softHyphen/>
        <w:t>ped from a ne</w:t>
        <w:softHyphen/>
        <w:t>arby cir</w:t>
        <w:softHyphen/>
        <w:t>cus. The ani</w:t>
        <w:softHyphen/>
        <w:t>mal was cle</w:t>
        <w:softHyphen/>
        <w:t>arly thin and mal</w:t>
        <w:softHyphen/>
        <w:t>no</w:t>
        <w:softHyphen/>
        <w:t>uris</w:t>
        <w:softHyphen/>
        <w:t>hed, which I be</w:t>
        <w:softHyphen/>
        <w:t>li</w:t>
        <w:softHyphen/>
        <w:t>eved ma</w:t>
        <w:softHyphen/>
        <w:t>de it an even gre</w:t>
        <w:softHyphen/>
        <w:t>ater thre</w:t>
        <w:softHyphen/>
        <w:t>at to the in</w:t>
        <w:softHyphen/>
        <w:t>ha</w:t>
        <w:softHyphen/>
        <w:t>bi</w:t>
        <w:softHyphen/>
        <w:t>tants of the ho</w:t>
        <w:softHyphen/>
        <w:t>me. Na</w:t>
        <w:softHyphen/>
        <w:t>tu</w:t>
        <w:softHyphen/>
        <w:t>ral</w:t>
        <w:softHyphen/>
        <w:t>ly I pro</w:t>
        <w:softHyphen/>
        <w:t>du</w:t>
        <w:softHyphen/>
        <w:t>ced a we</w:t>
        <w:softHyphen/>
        <w:t>apon and sub</w:t>
        <w:softHyphen/>
        <w:t>du</w:t>
        <w:softHyphen/>
        <w:t>ed the cre</w:t>
        <w:softHyphen/>
        <w:t>atu</w:t>
        <w:softHyphen/>
        <w:t>re with a sing</w:t>
        <w:softHyphen/>
        <w:t>le guns</w:t>
        <w:softHyphen/>
        <w:t>hot. Now, in</w:t>
        <w:softHyphen/>
        <w:t>te</w:t>
        <w:softHyphen/>
        <w:t>res</w:t>
        <w:softHyphen/>
        <w:t>tingly, it was at this mo</w:t>
        <w:softHyphen/>
        <w:t>ment that my pe</w:t>
        <w:softHyphen/>
        <w:t>nis ac</w:t>
        <w:softHyphen/>
        <w:t>ci</w:t>
        <w:softHyphen/>
        <w:t>den</w:t>
        <w:softHyphen/>
        <w:t>tal</w:t>
        <w:softHyphen/>
        <w:t>ly fell out and I fo</w:t>
        <w:softHyphen/>
        <w:t>und myselfC</w:t>
        <w:softHyphen/>
        <w:t>RUNK. CRE</w:t>
        <w:softHyphen/>
        <w:t>EE-UNK.</w:t>
      </w:r>
    </w:p>
    <w:p>
      <w:pPr>
        <w:pStyle w:val="Normal"/>
        <w:rPr/>
      </w:pPr>
      <w:r>
        <w:rPr/>
        <w:t>    </w:t>
      </w:r>
      <w:r>
        <w:rPr/>
        <w:t>That so</w:t>
        <w:softHyphen/>
        <w:t>und, abo</w:t>
        <w:softHyphen/>
        <w:t>ve me. Cre</w:t>
        <w:softHyphen/>
        <w:t>aking flo</w:t>
        <w:softHyphen/>
        <w:t>or</w:t>
        <w:softHyphen/>
        <w:t>bo</w:t>
        <w:softHyphen/>
        <w:t>ards.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, held my bre</w:t>
        <w:softHyphen/>
        <w:t>ath, lis</w:t>
        <w:softHyphen/>
        <w:t>te</w:t>
        <w:softHyphen/>
        <w:t>ned. The wind? Abo</w:t>
        <w:softHyphen/>
        <w:t>ve me, a do</w:t>
        <w:softHyphen/>
        <w:t>or clic</w:t>
        <w:softHyphen/>
        <w:t>ked shut. Un</w:t>
        <w:softHyphen/>
        <w:t>mis</w:t>
        <w:softHyphen/>
        <w:t>ta</w:t>
        <w:softHyphen/>
        <w:t>kab</w:t>
        <w:softHyphen/>
        <w:t>le. Just li</w:t>
        <w:softHyphen/>
        <w:t>ke that, I was mo</w:t>
        <w:softHyphen/>
        <w:t>ving. I step</w:t>
        <w:softHyphen/>
        <w:t>ped qu</w:t>
        <w:softHyphen/>
        <w:t>ickly and softly to</w:t>
        <w:softHyphen/>
        <w:t>ward the sta</w:t>
        <w:softHyphen/>
        <w:t>irs, eyes on the dar</w:t>
        <w:softHyphen/>
        <w:t>ke</w:t>
        <w:softHyphen/>
        <w:t>ned do</w:t>
        <w:softHyphen/>
        <w:t>or</w:t>
        <w:softHyphen/>
        <w:t>way at the top. John was just now co</w:t>
        <w:softHyphen/>
        <w:t>ming in from the front yard, I put up a hand to stop him. I pul</w:t>
        <w:softHyphen/>
        <w:t>led the Smith from my co</w:t>
        <w:softHyphen/>
        <w:t>at and po</w:t>
        <w:softHyphen/>
        <w:t>in</w:t>
        <w:softHyphen/>
        <w:t>ted it, sud</w:t>
        <w:softHyphen/>
        <w:t>denly eager to sho</w:t>
        <w:softHyphen/>
        <w:t>ot wha</w:t>
        <w:softHyphen/>
        <w:t>te</w:t>
        <w:softHyphen/>
        <w:t>ver ca</w:t>
        <w:softHyphen/>
        <w:t>me down. It wasn’t a go</w:t>
        <w:softHyphen/>
        <w:t>od day and I was re</w:t>
        <w:softHyphen/>
        <w:t>ady to ta</w:t>
        <w:softHyphen/>
        <w:t>ke it out on so</w:t>
        <w:softHyphen/>
        <w:t>me</w:t>
        <w:softHyphen/>
        <w:t>body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anot</w:t>
        <w:softHyphen/>
        <w:t>her do</w:t>
        <w:softHyphen/>
        <w:t>or open, then clo</w:t>
        <w:softHyphen/>
        <w:t>se. Are the most dan</w:t>
        <w:softHyphen/>
        <w:t>ge</w:t>
        <w:softHyphen/>
        <w:t>ro</w:t>
        <w:softHyphen/>
        <w:t>us cre</w:t>
        <w:softHyphen/>
        <w:t>atu</w:t>
        <w:softHyphen/>
        <w:t>res the ones that use do</w:t>
        <w:softHyphen/>
        <w:t>ors or the ones that don’t? I eased myself up the sta</w:t>
        <w:softHyphen/>
        <w:t>irs one at a ti</w:t>
        <w:softHyphen/>
        <w:t>me, softly. My fe</w:t>
        <w:softHyphen/>
        <w:t>et hit the cre</w:t>
        <w:softHyphen/>
        <w:t>aky wo</w:t>
        <w:softHyphen/>
        <w:t>od flo</w:t>
        <w:softHyphen/>
        <w:t>or of the hal</w:t>
        <w:softHyphen/>
        <w:t>lway. Every do</w:t>
        <w:softHyphen/>
        <w:t>or in the hall was clo</w:t>
        <w:softHyphen/>
        <w:t>sed but one, the bed</w:t>
        <w:softHyphen/>
        <w:t>ro</w:t>
        <w:softHyphen/>
        <w:t>om. The lib</w:t>
        <w:softHyphen/>
        <w:t>rary se</w:t>
        <w:softHyphen/>
        <w:t>emed li</w:t>
        <w:softHyphen/>
        <w:t>ke the lo</w:t>
        <w:softHyphen/>
        <w:t>gi</w:t>
        <w:softHyphen/>
        <w:t>cal one to check first. I very slowly and very qu</w:t>
        <w:softHyphen/>
        <w:t>i</w:t>
        <w:softHyphen/>
        <w:t>etly cran</w:t>
        <w:softHyphen/>
        <w:t>ked the brass knob un</w:t>
        <w:softHyphen/>
        <w:t>til the do</w:t>
        <w:softHyphen/>
        <w:t>or clic</w:t>
        <w:softHyphen/>
        <w:t>ked free, then swung it in</w:t>
        <w:softHyphen/>
        <w:t>si</w:t>
        <w:softHyphen/>
        <w:t>de. Not</w:t>
        <w:softHyphen/>
        <w:t>hing but dark</w:t>
        <w:softHyphen/>
        <w:t>ness. I tri</w:t>
        <w:softHyphen/>
        <w:t>ed the light and it ca</w:t>
        <w:softHyphen/>
        <w:t>me right on.</w:t>
      </w:r>
    </w:p>
    <w:p>
      <w:pPr>
        <w:pStyle w:val="Normal"/>
        <w:rPr/>
      </w:pPr>
      <w:r>
        <w:rPr/>
        <w:t>    </w:t>
      </w:r>
      <w:r>
        <w:rPr/>
        <w:t>No jel</w:t>
        <w:softHyphen/>
        <w:t>lyfish. I bac</w:t>
        <w:softHyphen/>
        <w:t>ked out, to</w:t>
        <w:softHyphen/>
        <w:t>ok a step and tri</w:t>
        <w:softHyphen/>
        <w:t>ed the do</w:t>
        <w:softHyphen/>
        <w:t>or on my right. The bath</w:t>
        <w:softHyphen/>
        <w:t>ro</w:t>
        <w:softHyphen/>
        <w:t>om. No ne</w:t>
        <w:softHyphen/>
        <w:t>ed for the light. I co</w:t>
        <w:softHyphen/>
        <w:t>uld see right away that the ro</w:t>
        <w:softHyphen/>
        <w:t>om was empty and- lo</w:t>
        <w:softHyphen/>
        <w:t>ok at that -the fat bag was go</w:t>
        <w:softHyphen/>
        <w:t>ne. To</w:t>
        <w:softHyphen/>
        <w:t>ward the bed</w:t>
        <w:softHyphen/>
        <w:t>ro</w:t>
        <w:softHyphen/>
        <w:t>om now, the gun in front of me in both hands, arms ri</w:t>
        <w:softHyphen/>
        <w:t>gid, li</w:t>
        <w:softHyphen/>
        <w:t>ke the tur</w:t>
        <w:softHyphen/>
        <w:t>ret on a tank. The blo</w:t>
        <w:softHyphen/>
        <w:t>od pum</w:t>
        <w:softHyphen/>
        <w:t>ping past my ears, that co</w:t>
        <w:softHyphen/>
        <w:t>ol swe</w:t>
        <w:softHyphen/>
        <w:t>at aga</w:t>
        <w:softHyphen/>
        <w:t>in. My clot</w:t>
        <w:softHyphen/>
        <w:t>hes must ha</w:t>
        <w:softHyphen/>
        <w:t>ve stank of it.</w:t>
      </w:r>
    </w:p>
    <w:p>
      <w:pPr>
        <w:pStyle w:val="Normal"/>
        <w:rPr/>
      </w:pPr>
      <w:r>
        <w:rPr/>
        <w:t>    </w:t>
      </w:r>
      <w:r>
        <w:rPr/>
        <w:t>Something mo</w:t>
        <w:softHyphen/>
        <w:t>ved from the do</w:t>
        <w:softHyphen/>
        <w:t>or of the bed</w:t>
        <w:softHyphen/>
        <w:t>ro</w:t>
        <w:softHyphen/>
        <w:t>om, out of the light and in</w:t>
        <w:softHyphen/>
        <w:t>to the sha</w:t>
        <w:softHyphen/>
        <w:t>dows, so</w:t>
        <w:softHyphen/>
        <w:t>met</w:t>
        <w:softHyphen/>
        <w:t>hing al</w:t>
        <w:softHyphen/>
        <w:t>most as tall as a man. Thin. Mo</w:t>
        <w:softHyphen/>
        <w:t>ving up</w:t>
        <w:softHyphen/>
        <w:t>right, so</w:t>
        <w:softHyphen/>
        <w:t>met</w:t>
        <w:softHyphen/>
        <w:t>hing with a gray tor</w:t>
        <w:softHyphen/>
        <w:t>so li</w:t>
        <w:softHyphen/>
        <w:t>ke a Rhi</w:t>
        <w:softHyphen/>
        <w:t>no and car</w:t>
        <w:softHyphen/>
        <w:t>rying so</w:t>
        <w:softHyphen/>
        <w:t>met</w:t>
        <w:softHyphen/>
        <w:t>hing small that might or might not ha</w:t>
        <w:softHyphen/>
        <w:t>ve be</w:t>
        <w:softHyphen/>
        <w:t>en a we</w:t>
        <w:softHyphen/>
        <w:t>apon.</w:t>
      </w:r>
    </w:p>
    <w:p>
      <w:pPr>
        <w:pStyle w:val="Normal"/>
        <w:rPr/>
      </w:pPr>
      <w:r>
        <w:rPr/>
        <w:t>    </w:t>
      </w:r>
      <w:r>
        <w:rPr/>
        <w:t>Holy shit! It’s a sha</w:t>
        <w:softHyphen/>
        <w:t>ved ba</w:t>
        <w:softHyphen/>
        <w:t>bo</w:t>
        <w:softHyphen/>
        <w:t>on!</w:t>
      </w:r>
    </w:p>
    <w:p>
      <w:pPr>
        <w:pStyle w:val="Normal"/>
        <w:rPr/>
      </w:pPr>
      <w:r>
        <w:rPr/>
        <w:t>    </w:t>
      </w:r>
      <w:r>
        <w:rPr/>
        <w:t>The thing saw me and fro</w:t>
        <w:softHyphen/>
        <w:t>ze. I step</w:t>
        <w:softHyphen/>
        <w:t>ped for</w:t>
        <w:softHyphen/>
        <w:t>ward, a trick</w:t>
        <w:softHyphen/>
        <w:t>le of swe</w:t>
        <w:softHyphen/>
        <w:t>at craw</w:t>
        <w:softHyphen/>
        <w:t>ling down my fo</w:t>
        <w:softHyphen/>
        <w:t>re</w:t>
        <w:softHyphen/>
        <w:t>he</w:t>
        <w:softHyphen/>
        <w:t>ad and lan</w:t>
        <w:softHyphen/>
        <w:t>ding as a bur</w:t>
        <w:softHyphen/>
        <w:t>ning speck in my left eye. I saw, thro</w:t>
        <w:softHyphen/>
        <w:t>ugh the sights of the pis</w:t>
        <w:softHyphen/>
        <w:t>tol, that I was lo</w:t>
        <w:softHyphen/>
        <w:t>oking at a yo</w:t>
        <w:softHyphen/>
        <w:t>ung, very thin and pa</w:t>
        <w:softHyphen/>
        <w:t>le girl dra</w:t>
        <w:softHyphen/>
        <w:t>ped in a gray Uni</w:t>
        <w:softHyphen/>
        <w:t>ver</w:t>
        <w:softHyphen/>
        <w:t>sity of Not</w:t>
        <w:softHyphen/>
        <w:t>re Da</w:t>
        <w:softHyphen/>
        <w:t>me swe</w:t>
        <w:softHyphen/>
        <w:t>ats</w:t>
        <w:softHyphen/>
        <w:t>hirt that she wo</w:t>
        <w:softHyphen/>
        <w:t>re li</w:t>
        <w:softHyphen/>
        <w:t>ke a dress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Oh! Amy! Hey!”</w:t>
      </w:r>
    </w:p>
    <w:p>
      <w:pPr>
        <w:pStyle w:val="Normal"/>
        <w:rPr/>
      </w:pPr>
      <w:r>
        <w:rPr/>
        <w:t>    </w:t>
      </w:r>
      <w:r>
        <w:rPr/>
        <w:t>Is it her or her dam</w:t>
        <w:softHyphen/>
        <w:t>ned ghost, Da</w:t>
        <w:softHyphen/>
        <w:t>ve?</w:t>
      </w:r>
    </w:p>
    <w:p>
      <w:pPr>
        <w:pStyle w:val="Normal"/>
        <w:rPr/>
      </w:pPr>
      <w:r>
        <w:rPr/>
        <w:t>    </w:t>
      </w:r>
      <w:r>
        <w:rPr/>
        <w:t>A le</w:t>
        <w:softHyphen/>
        <w:t>gi</w:t>
        <w:softHyphen/>
        <w:t>ti</w:t>
        <w:softHyphen/>
        <w:t>ma</w:t>
        <w:softHyphen/>
        <w:t>te qu</w:t>
        <w:softHyphen/>
        <w:t>es</w:t>
        <w:softHyphen/>
        <w:t>ti</w:t>
        <w:softHyphen/>
        <w:t>on. Amy to</w:t>
        <w:softHyphen/>
        <w:t>ok se</w:t>
        <w:softHyphen/>
        <w:t>ve</w:t>
        <w:softHyphen/>
        <w:t>ral steps back</w:t>
        <w:softHyphen/>
        <w:t>wards. The thing in her right hand was a to</w:t>
        <w:softHyphen/>
        <w:t>othb</w:t>
        <w:softHyphen/>
        <w:t>rush and she was ner</w:t>
        <w:softHyphen/>
        <w:t>vo</w:t>
        <w:softHyphen/>
        <w:t>usly rub</w:t>
        <w:softHyphen/>
        <w:t>bing the brist</w:t>
        <w:softHyphen/>
        <w:t>les with her thumb as she ret</w:t>
        <w:softHyphen/>
        <w:t>re</w:t>
        <w:softHyphen/>
        <w:t>ated to</w:t>
        <w:softHyphen/>
        <w:t>ward her do</w:t>
        <w:softHyphen/>
        <w:t>or. Her ot</w:t>
        <w:softHyphen/>
        <w:t>her arm en</w:t>
        <w:softHyphen/>
        <w:t>ded in an empty sle</w:t>
        <w:softHyphen/>
        <w:t>eve.</w:t>
      </w:r>
    </w:p>
    <w:p>
      <w:pPr>
        <w:pStyle w:val="Normal"/>
        <w:rPr/>
      </w:pPr>
      <w:r>
        <w:rPr/>
        <w:t>    “</w:t>
      </w:r>
      <w:r>
        <w:rPr/>
        <w:t>Hi,” she sa</w:t>
        <w:softHyphen/>
        <w:t>id, in a too-lo</w:t>
        <w:softHyphen/>
        <w:t>ud squ</w:t>
        <w:softHyphen/>
        <w:t>e</w:t>
        <w:softHyphen/>
        <w:t>ak. “Can I, uh, help you?”</w:t>
      </w:r>
    </w:p>
    <w:p>
      <w:pPr>
        <w:pStyle w:val="Normal"/>
        <w:rPr/>
      </w:pPr>
      <w:r>
        <w:rPr/>
        <w:t>    “</w:t>
      </w:r>
      <w:r>
        <w:rPr/>
        <w:t>No, no. It’s fi</w:t>
        <w:softHyphen/>
        <w:t>ne. We we</w:t>
        <w:softHyphen/>
        <w:t>re just wor</w:t>
        <w:softHyphen/>
        <w:t>ri</w:t>
        <w:softHyphen/>
        <w:t>ed abo</w:t>
        <w:softHyphen/>
        <w:t>ut-“</w:t>
      </w:r>
    </w:p>
    <w:p>
      <w:pPr>
        <w:pStyle w:val="Normal"/>
        <w:rPr/>
      </w:pPr>
      <w:r>
        <w:rPr/>
        <w:t>    </w:t>
      </w:r>
      <w:r>
        <w:rPr/>
        <w:t>I ma</w:t>
        <w:softHyphen/>
        <w:t>de a hu</w:t>
        <w:softHyphen/>
        <w:t>ge mis</w:t>
        <w:softHyphen/>
        <w:t>ta</w:t>
        <w:softHyphen/>
        <w:t>ke. I re</w:t>
        <w:softHyphen/>
        <w:t>ac</w:t>
        <w:softHyphen/>
        <w:t>hed out, ca</w:t>
        <w:softHyphen/>
        <w:t>su</w:t>
        <w:softHyphen/>
        <w:t>al</w:t>
        <w:softHyphen/>
        <w:t>ly, I tho</w:t>
        <w:softHyphen/>
        <w:t>ught (it’s hard to co</w:t>
        <w:softHyphen/>
        <w:t>me off ca</w:t>
        <w:softHyphen/>
        <w:t>su</w:t>
        <w:softHyphen/>
        <w:t>al with a gun in yo</w:t>
        <w:softHyphen/>
        <w:t>ur ot</w:t>
        <w:softHyphen/>
        <w:t>her hand, I gu</w:t>
        <w:softHyphen/>
        <w:t>ess) and went to ta</w:t>
        <w:softHyphen/>
        <w:t>ke her arm. It was mad</w:t>
        <w:softHyphen/>
        <w:t>ness, but I had to see if it was her, if she was so</w:t>
        <w:softHyphen/>
        <w:t>lid. I went to grab her arm, wrap</w:t>
        <w:softHyphen/>
        <w:t>ped my fin</w:t>
        <w:softHyphen/>
        <w:t>gers aro</w:t>
        <w:softHyphen/>
        <w:t>und a very so</w:t>
        <w:softHyphen/>
        <w:t>lid and very re</w:t>
        <w:softHyphen/>
        <w:t>al fo</w:t>
        <w:softHyphen/>
        <w:t>re</w:t>
        <w:softHyphen/>
        <w:t>arm. She pul</w:t>
        <w:softHyphen/>
        <w:t>led away and when I went to catch the spot whe</w:t>
        <w:softHyphen/>
        <w:t>re her hand wo</w:t>
        <w:softHyphen/>
        <w:t>uld be, I grab</w:t>
        <w:softHyphen/>
        <w:t>bed only air.</w:t>
      </w:r>
    </w:p>
    <w:p>
      <w:pPr>
        <w:pStyle w:val="Normal"/>
        <w:rPr/>
      </w:pPr>
      <w:r>
        <w:rPr/>
        <w:t>    </w:t>
      </w:r>
      <w:r>
        <w:rPr/>
        <w:t>She duc</w:t>
        <w:softHyphen/>
        <w:t>ked back thro</w:t>
        <w:softHyphen/>
        <w:t>ugh her bed</w:t>
        <w:softHyphen/>
        <w:t>ro</w:t>
        <w:softHyphen/>
        <w:t>om do</w:t>
        <w:softHyphen/>
        <w:t>or and slam</w:t>
        <w:softHyphen/>
        <w:t>med it shut. I lo</w:t>
        <w:softHyphen/>
        <w:t>oked stu</w:t>
        <w:softHyphen/>
        <w:t>pidly down at my empty fin</w:t>
        <w:softHyphen/>
        <w:t>gers and re</w:t>
        <w:softHyphen/>
        <w:t>ali</w:t>
        <w:softHyphen/>
        <w:t>zed two things:</w:t>
      </w:r>
    </w:p>
    <w:p>
      <w:pPr>
        <w:pStyle w:val="Normal"/>
        <w:rPr/>
      </w:pPr>
      <w:r>
        <w:rPr/>
        <w:t>    </w:t>
      </w:r>
      <w:r>
        <w:rPr/>
        <w:t>Amy Sul</w:t>
        <w:softHyphen/>
        <w:t>li</w:t>
        <w:softHyphen/>
        <w:t>van was ali</w:t>
        <w:softHyphen/>
        <w:t>ve, and she no lon</w:t>
        <w:softHyphen/>
        <w:t>ger had a left hand.</w:t>
      </w:r>
    </w:p>
    <w:p>
      <w:pPr>
        <w:pStyle w:val="Normal"/>
        <w:rPr/>
      </w:pPr>
      <w:r>
        <w:rPr/>
        <w:t>    </w:t>
      </w:r>
      <w:r>
        <w:rPr/>
        <w:t>I went to the do</w:t>
        <w:softHyphen/>
        <w:t>or. “Wa</w:t>
        <w:softHyphen/>
        <w:t>it! Hey!” I sa</w:t>
        <w:softHyphen/>
        <w:t>id, scre</w:t>
        <w:softHyphen/>
        <w:t>aming and po</w:t>
        <w:softHyphen/>
        <w:t>un</w:t>
        <w:softHyphen/>
        <w:t>ding on the do</w:t>
        <w:softHyphen/>
        <w:t>or whi</w:t>
        <w:softHyphen/>
        <w:t>le wi</w:t>
        <w:softHyphen/>
        <w:t>el</w:t>
        <w:softHyphen/>
        <w:t>ding a hand</w:t>
        <w:softHyphen/>
        <w:t>gun, in exactly the way an ar</w:t>
        <w:softHyphen/>
        <w:t>med ra</w:t>
        <w:softHyphen/>
        <w:t>pist wo</w:t>
        <w:softHyphen/>
        <w:t>uld. “It’s me!”</w:t>
      </w:r>
    </w:p>
    <w:p>
      <w:pPr>
        <w:pStyle w:val="Normal"/>
        <w:rPr/>
      </w:pPr>
      <w:r>
        <w:rPr/>
        <w:t>    “</w:t>
      </w:r>
      <w:r>
        <w:rPr/>
        <w:t>Okay!” She sa</w:t>
        <w:softHyphen/>
        <w:t>id as I he</w:t>
        <w:softHyphen/>
        <w:t>ard so</w:t>
        <w:softHyphen/>
        <w:t>met</w:t>
        <w:softHyphen/>
        <w:t>hing sco</w:t>
        <w:softHyphen/>
        <w:t>ot ac</w:t>
        <w:softHyphen/>
        <w:t>ross the flo</w:t>
        <w:softHyphen/>
        <w:t>or and jolt the do</w:t>
        <w:softHyphen/>
        <w:t>ork</w:t>
        <w:softHyphen/>
        <w:t>nob. She had bra</w:t>
        <w:softHyphen/>
        <w:t>ced the do</w:t>
        <w:softHyphen/>
        <w:t>or with so</w:t>
        <w:softHyphen/>
        <w:t>me pi</w:t>
        <w:softHyphen/>
        <w:t>ece of fur</w:t>
        <w:softHyphen/>
        <w:t>ni</w:t>
        <w:softHyphen/>
        <w:t>tu</w:t>
        <w:softHyphen/>
        <w:t>re, pro</w:t>
        <w:softHyphen/>
        <w:t>bably the chest of dra</w:t>
        <w:softHyphen/>
        <w:t>wers.</w:t>
      </w:r>
    </w:p>
    <w:p>
      <w:pPr>
        <w:pStyle w:val="Normal"/>
        <w:rPr/>
      </w:pPr>
      <w:r>
        <w:rPr/>
        <w:t>    “</w:t>
      </w:r>
      <w:r>
        <w:rPr/>
        <w:t>No! It’s fi</w:t>
        <w:softHyphen/>
        <w:t>ne! I’m not ar</w:t>
        <w:softHyphen/>
        <w:t>med! I me</w:t>
        <w:softHyphen/>
        <w:t>an, I’m ar</w:t>
        <w:softHyphen/>
        <w:t>med, but not in a bad way.</w:t>
      </w:r>
    </w:p>
    <w:p>
      <w:pPr>
        <w:pStyle w:val="Normal"/>
        <w:rPr/>
      </w:pPr>
      <w:r>
        <w:rPr/>
        <w:t>    </w:t>
      </w:r>
      <w:r>
        <w:rPr/>
        <w:t>We’ve be</w:t>
        <w:softHyphen/>
        <w:t>en lo</w:t>
        <w:softHyphen/>
        <w:t>oking all over for you.”</w:t>
      </w:r>
    </w:p>
    <w:p>
      <w:pPr>
        <w:pStyle w:val="Normal"/>
        <w:rPr/>
      </w:pPr>
      <w:r>
        <w:rPr/>
        <w:t>    “</w:t>
      </w:r>
      <w:r>
        <w:rPr/>
        <w:t>I’m he</w:t>
        <w:softHyphen/>
        <w:t>re!” She sa</w:t>
        <w:softHyphen/>
        <w:t>id in the ar</w:t>
        <w:softHyphen/>
        <w:t>ti</w:t>
        <w:softHyphen/>
        <w:t>fi</w:t>
        <w:softHyphen/>
        <w:t>ci</w:t>
        <w:softHyphen/>
        <w:t>al swe</w:t>
        <w:softHyphen/>
        <w:t>ete</w:t>
        <w:softHyphen/>
        <w:t>ner to</w:t>
        <w:softHyphen/>
        <w:t>nes you’d used to so</w:t>
        <w:softHyphen/>
        <w:t>ot</w:t>
        <w:softHyphen/>
        <w:t>he a ra</w:t>
        <w:softHyphen/>
        <w:t>bid dog. “You can le</w:t>
        <w:softHyphen/>
        <w:t>ave!”</w:t>
      </w:r>
    </w:p>
    <w:p>
      <w:pPr>
        <w:pStyle w:val="Normal"/>
        <w:rPr/>
      </w:pPr>
      <w:r>
        <w:rPr/>
        <w:t>    </w:t>
      </w:r>
      <w:r>
        <w:rPr/>
        <w:t>I stuf</w:t>
        <w:softHyphen/>
        <w:t>fed the gun in my jac</w:t>
        <w:softHyphen/>
        <w:t>ket poc</w:t>
        <w:softHyphen/>
        <w:t>ket and le</w:t>
        <w:softHyphen/>
        <w:t>aned to</w:t>
        <w:softHyphen/>
        <w:t>ward the do</w:t>
        <w:softHyphen/>
        <w:t>or. “Hey, whe</w:t>
        <w:softHyphen/>
        <w:t>re ha</w:t>
        <w:softHyphen/>
        <w:t>ve you be</w:t>
        <w:softHyphen/>
        <w:t>en?”</w:t>
      </w:r>
    </w:p>
    <w:p>
      <w:pPr>
        <w:pStyle w:val="Normal"/>
        <w:rPr/>
      </w:pPr>
      <w:r>
        <w:rPr/>
        <w:t>    </w:t>
      </w:r>
      <w:r>
        <w:rPr/>
        <w:t>Nothing from in</w:t>
        <w:softHyphen/>
        <w:t>si</w:t>
        <w:softHyphen/>
        <w:t>de. I co</w:t>
        <w:softHyphen/>
        <w:t>uld he</w:t>
        <w:softHyphen/>
        <w:t>ar her fa</w:t>
        <w:softHyphen/>
        <w:t>intly in the</w:t>
        <w:softHyphen/>
        <w:t>re, li</w:t>
        <w:softHyphen/>
        <w:t>ke she was mumb</w:t>
        <w:softHyphen/>
        <w:t>ling to her</w:t>
        <w:softHyphen/>
        <w:t>self. Po</w:t>
        <w:softHyphen/>
        <w:t>or kid.</w:t>
      </w:r>
    </w:p>
    <w:p>
      <w:pPr>
        <w:pStyle w:val="Normal"/>
        <w:rPr/>
      </w:pPr>
      <w:r>
        <w:rPr/>
        <w:t>    “</w:t>
      </w:r>
      <w:r>
        <w:rPr/>
        <w:t>Hey, Amy. Can you he</w:t>
        <w:softHyphen/>
        <w:t>ar me in the</w:t>
        <w:softHyphen/>
        <w:t>re? What hap</w:t>
        <w:softHyphen/>
        <w:t>pe</w:t>
        <w:softHyphen/>
        <w:t>ned to yo</w:t>
        <w:softHyphen/>
        <w:t>ur hand?”</w:t>
      </w:r>
    </w:p>
    <w:p>
      <w:pPr>
        <w:pStyle w:val="Normal"/>
        <w:rPr/>
      </w:pPr>
      <w:r>
        <w:rPr/>
        <w:t>    </w:t>
      </w:r>
      <w:r>
        <w:rPr/>
        <w:t>Nothing.</w:t>
      </w:r>
    </w:p>
    <w:p>
      <w:pPr>
        <w:pStyle w:val="Normal"/>
        <w:rPr/>
      </w:pPr>
      <w:r>
        <w:rPr/>
        <w:t>    </w:t>
      </w:r>
      <w:r>
        <w:rPr/>
        <w:t>I wan</w:t>
        <w:softHyphen/>
        <w:t>de</w:t>
        <w:softHyphen/>
        <w:t>red back to the sta</w:t>
        <w:softHyphen/>
        <w:t>irs, one qu</w:t>
        <w:softHyphen/>
        <w:t>es</w:t>
        <w:softHyphen/>
        <w:t>ti</w:t>
        <w:softHyphen/>
        <w:t>on ans</w:t>
        <w:softHyphen/>
        <w:t>we</w:t>
        <w:softHyphen/>
        <w:t>red with se</w:t>
        <w:softHyphen/>
        <w:t>ve</w:t>
        <w:softHyphen/>
        <w:t>ral do</w:t>
        <w:softHyphen/>
        <w:t>zen new ones rep</w:t>
        <w:softHyphen/>
        <w:t>la</w:t>
        <w:softHyphen/>
        <w:t>cing it. First off, who did I kill?</w:t>
      </w:r>
    </w:p>
    <w:p>
      <w:pPr>
        <w:pStyle w:val="Normal"/>
        <w:rPr/>
      </w:pPr>
      <w:r>
        <w:rPr/>
        <w:t>    </w:t>
      </w:r>
      <w:r>
        <w:rPr/>
        <w:t>John was co</w:t>
        <w:softHyphen/>
        <w:t>ming up the steps, sa</w:t>
        <w:softHyphen/>
        <w:t>ying, “Who was tal</w:t>
        <w:softHyphen/>
        <w:t>king up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I fo</w:t>
        <w:softHyphen/>
        <w:t>und her. She was in her bed</w:t>
        <w:softHyphen/>
        <w:t>ro</w:t>
        <w:softHyphen/>
        <w:t>om.”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that way and sa</w:t>
        <w:softHyphen/>
        <w:t>id, “Damn. You’re go</w:t>
        <w:softHyphen/>
        <w:t>od. So, she was he</w:t>
        <w:softHyphen/>
        <w:t>re the who</w:t>
        <w:softHyphen/>
        <w:t>le ti</w:t>
        <w:softHyphen/>
        <w:t>me? Li</w:t>
        <w:softHyphen/>
        <w:t>ke, fol</w:t>
        <w:softHyphen/>
        <w:t>ded up in a desk dra</w:t>
        <w:softHyphen/>
        <w:t>wer?”</w:t>
      </w:r>
    </w:p>
    <w:p>
      <w:pPr>
        <w:pStyle w:val="Normal"/>
        <w:rPr/>
      </w:pPr>
      <w:r>
        <w:rPr/>
        <w:t>    “</w:t>
      </w:r>
      <w:r>
        <w:rPr/>
        <w:t>I don’t know, John. And, I don’t ca</w:t>
        <w:softHyphen/>
        <w:t>re. She wants us to le</w:t>
        <w:softHyphen/>
        <w:t>ave.”</w:t>
      </w:r>
    </w:p>
    <w:p>
      <w:pPr>
        <w:pStyle w:val="Normal"/>
        <w:rPr/>
      </w:pPr>
      <w:r>
        <w:rPr/>
        <w:t>    “</w:t>
      </w:r>
      <w:r>
        <w:rPr/>
        <w:t>You su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John, we ha</w:t>
        <w:softHyphen/>
        <w:t>ve to talk.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him aro</w:t>
        <w:softHyphen/>
        <w:t>und and we step</w:t>
        <w:softHyphen/>
        <w:t>ped down in</w:t>
        <w:softHyphen/>
        <w:t>to the li</w:t>
        <w:softHyphen/>
        <w:t>ving ro</w:t>
        <w:softHyphen/>
        <w:t>om, just in ti</w:t>
        <w:softHyphen/>
        <w:t>me to see red and blue lights pul</w:t>
        <w:softHyphen/>
        <w:t>sing ac</w:t>
        <w:softHyphen/>
        <w:t>ross the bay win</w:t>
        <w:softHyphen/>
        <w:t>dow. We re</w:t>
        <w:softHyphen/>
        <w:t>ac</w:t>
        <w:softHyphen/>
        <w:t>hed the front do</w:t>
        <w:softHyphen/>
        <w:t>or just as Of</w:t>
        <w:softHyphen/>
        <w:t>fi</w:t>
        <w:softHyphen/>
        <w:t>cer Dra</w:t>
        <w:softHyphen/>
        <w:t>ke pus</w:t>
        <w:softHyphen/>
        <w:t>hed his way in.</w:t>
      </w:r>
    </w:p>
    <w:p>
      <w:pPr>
        <w:pStyle w:val="Normal"/>
        <w:rPr/>
      </w:pPr>
      <w:r>
        <w:rPr/>
        <w:t>    “</w:t>
      </w:r>
      <w:r>
        <w:rPr/>
        <w:t>What’s the de</w:t>
        <w:softHyphen/>
        <w:t>al?” Dra</w:t>
        <w:softHyphen/>
        <w:t>ke sa</w:t>
        <w:softHyphen/>
        <w:t>id, brus</w:t>
        <w:softHyphen/>
        <w:t>hing snow off his sho</w:t>
        <w:softHyphen/>
        <w:t>ul</w:t>
        <w:softHyphen/>
        <w:t>ders. “We got a 911 call from Amy sa</w:t>
        <w:softHyphen/>
        <w:t>ying the</w:t>
        <w:softHyphen/>
        <w:t>re was an ar</w:t>
        <w:softHyphen/>
        <w:t>med man in the ho</w:t>
        <w:softHyphen/>
        <w:t>us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rake went ups</w:t>
        <w:softHyphen/>
        <w:t>ta</w:t>
        <w:softHyphen/>
        <w:t>irs and tal</w:t>
        <w:softHyphen/>
        <w:t>ked thro</w:t>
        <w:softHyphen/>
        <w:t>ugh the do</w:t>
        <w:softHyphen/>
        <w:t>or for a few mi</w:t>
        <w:softHyphen/>
        <w:t>nu</w:t>
        <w:softHyphen/>
        <w:t>tes whi</w:t>
        <w:softHyphen/>
        <w:t>le John and I wa</w:t>
        <w:softHyphen/>
        <w:t>ited downs</w:t>
        <w:softHyphen/>
        <w:t>ta</w:t>
        <w:softHyphen/>
        <w:t>irs at the di</w:t>
        <w:softHyphen/>
        <w:t>ner-style chro</w:t>
        <w:softHyphen/>
        <w:t>me and gre</w:t>
        <w:softHyphen/>
        <w:t>en kitc</w:t>
        <w:softHyphen/>
        <w:t>hen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John pul</w:t>
        <w:softHyphen/>
        <w:t>led out a small pac</w:t>
        <w:softHyphen/>
        <w:t>ka</w:t>
        <w:softHyphen/>
        <w:t>ge of what lo</w:t>
        <w:softHyphen/>
        <w:t>oked li</w:t>
        <w:softHyphen/>
        <w:t>ke to</w:t>
        <w:softHyphen/>
        <w:t>bac</w:t>
        <w:softHyphen/>
        <w:t>co and as</w:t>
        <w:softHyphen/>
        <w:t>ked, “You think she’d mind if I smo</w:t>
        <w:softHyphen/>
        <w:t>ked in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John, I kil</w:t>
        <w:softHyphen/>
        <w:t>led so</w:t>
        <w:softHyphen/>
        <w:t>me</w:t>
        <w:softHyphen/>
        <w:t>body.”</w:t>
      </w:r>
    </w:p>
    <w:p>
      <w:pPr>
        <w:pStyle w:val="Normal"/>
        <w:rPr/>
      </w:pPr>
      <w:r>
        <w:rPr/>
        <w:t>    “</w:t>
      </w:r>
      <w:r>
        <w:rPr/>
        <w:t>When? To</w:t>
        <w:softHyphen/>
        <w:t>night? Li</w:t>
        <w:softHyphen/>
        <w:t>ke, on yo</w:t>
        <w:softHyphen/>
        <w:t>ur way 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There’s a body in my to</w:t>
        <w:softHyphen/>
        <w:t>ol shed. A guy sho</w:t>
        <w:softHyphen/>
        <w:t>wed up, a guy but may</w:t>
        <w:softHyphen/>
        <w:t>be not a guy, on the way ho</w:t>
        <w:softHyphen/>
        <w:t>me. He put a thing on me li</w:t>
        <w:softHyphen/>
        <w:t>ke a slug or so</w:t>
        <w:softHyphen/>
        <w:t>met</w:t>
        <w:softHyphen/>
        <w:t>hing and as</w:t>
        <w:softHyphen/>
        <w:t>ked me a bunch of qu</w:t>
        <w:softHyphen/>
        <w:t>es</w:t>
        <w:softHyphen/>
        <w:t>ti</w:t>
        <w:softHyphen/>
        <w:t>ons.”</w:t>
      </w:r>
    </w:p>
    <w:p>
      <w:pPr>
        <w:pStyle w:val="Normal"/>
        <w:rPr/>
      </w:pPr>
      <w:r>
        <w:rPr/>
        <w:t>    “</w:t>
      </w:r>
      <w:r>
        <w:rPr/>
        <w:t>And you kil</w:t>
        <w:softHyphen/>
        <w:t>led him.”</w:t>
      </w:r>
    </w:p>
    <w:p>
      <w:pPr>
        <w:pStyle w:val="Normal"/>
        <w:rPr/>
      </w:pPr>
      <w:r>
        <w:rPr/>
        <w:t>    “</w:t>
      </w:r>
      <w:r>
        <w:rPr/>
        <w:t>No, no. He got away. I kil</w:t>
        <w:softHyphen/>
        <w:t>led so</w:t>
        <w:softHyphen/>
        <w:t>me ot</w:t>
        <w:softHyphen/>
        <w:t>her per</w:t>
        <w:softHyphen/>
        <w:t>son, comp</w:t>
        <w:softHyphen/>
        <w:t>le</w:t>
        <w:softHyphen/>
        <w:t>tely un</w:t>
        <w:softHyphen/>
        <w:t>re</w:t>
        <w:softHyphen/>
        <w:t>la</w:t>
        <w:softHyphen/>
        <w:t>ted to that guy, ap</w:t>
        <w:softHyphen/>
        <w:t>pa</w:t>
        <w:softHyphen/>
        <w:t>rently.”</w:t>
      </w:r>
    </w:p>
    <w:p>
      <w:pPr>
        <w:pStyle w:val="Normal"/>
        <w:rPr/>
      </w:pPr>
      <w:r>
        <w:rPr/>
        <w:t>    “</w:t>
      </w:r>
      <w:r>
        <w:rPr/>
        <w:t>Who?”</w:t>
      </w:r>
    </w:p>
    <w:p>
      <w:pPr>
        <w:pStyle w:val="Normal"/>
        <w:rPr/>
      </w:pPr>
      <w:r>
        <w:rPr/>
        <w:t>    “</w:t>
      </w:r>
      <w:r>
        <w:rPr/>
        <w:t>Dunno. I didn’t check. I re</w:t>
        <w:softHyphen/>
        <w:t>mem</w:t>
        <w:softHyphen/>
        <w:t>ber do</w:t>
        <w:softHyphen/>
        <w:t>ing it, tho</w:t>
        <w:softHyphen/>
        <w:t>ugh, sort of. I shot them with the Smith. The</w:t>
        <w:softHyphen/>
        <w:t>re’s a bul</w:t>
        <w:softHyphen/>
        <w:t>let mis</w:t>
        <w:softHyphen/>
        <w:t>sing and everyt</w:t>
        <w:softHyphen/>
        <w:t>hing. I re</w:t>
        <w:softHyphen/>
        <w:t>mem</w:t>
        <w:softHyphen/>
        <w:t>ber do</w:t>
        <w:softHyphen/>
        <w:t>ing it but I don’t re</w:t>
        <w:softHyphen/>
        <w:t>mem</w:t>
        <w:softHyphen/>
        <w:t>ber wan</w:t>
        <w:softHyphen/>
        <w:t>ting to do it.”</w:t>
      </w:r>
    </w:p>
    <w:p>
      <w:pPr>
        <w:pStyle w:val="Normal"/>
        <w:rPr/>
      </w:pPr>
      <w:r>
        <w:rPr/>
        <w:t>    </w:t>
      </w:r>
      <w:r>
        <w:rPr/>
        <w:t>John eyed me ca</w:t>
        <w:softHyphen/>
        <w:t>re</w:t>
        <w:softHyphen/>
        <w:t>ful</w:t>
        <w:softHyphen/>
        <w:t>ly. He lo</w:t>
        <w:softHyphen/>
        <w:t>oked away and pul</w:t>
        <w:softHyphen/>
        <w:t>led his ha</w:t>
        <w:softHyphen/>
        <w:t>ir back, then ti</w:t>
        <w:softHyphen/>
        <w:t>ed it with a rub</w:t>
        <w:softHyphen/>
        <w:t>ber band. He pul</w:t>
        <w:softHyphen/>
        <w:t>led out a small box and sho</w:t>
        <w:softHyphen/>
        <w:t>ok out a rol</w:t>
        <w:softHyphen/>
        <w:t>ling pa</w:t>
        <w:softHyphen/>
        <w:t>per, then ope</w:t>
        <w:softHyphen/>
        <w:t>ned the to</w:t>
        <w:softHyphen/>
        <w:t>bac</w:t>
        <w:softHyphen/>
        <w:t>co.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“You think it was li</w:t>
        <w:softHyphen/>
        <w:t>ke the thing with Danny Wex</w:t>
        <w:softHyphen/>
        <w:t>ler a whi</w:t>
        <w:softHyphen/>
        <w:t>le back?</w:t>
      </w:r>
    </w:p>
    <w:p>
      <w:pPr>
        <w:pStyle w:val="Normal"/>
        <w:rPr/>
      </w:pPr>
      <w:r>
        <w:rPr/>
        <w:t>    </w:t>
      </w:r>
      <w:r>
        <w:rPr/>
        <w:t>The de</w:t>
        <w:softHyphen/>
        <w:t>mon thing we ran in</w:t>
        <w:softHyphen/>
        <w:t>to at the mall?”</w:t>
      </w:r>
    </w:p>
    <w:p>
      <w:pPr>
        <w:pStyle w:val="Normal"/>
        <w:rPr/>
      </w:pPr>
      <w:r>
        <w:rPr/>
        <w:t>    </w:t>
      </w:r>
      <w:r>
        <w:rPr/>
        <w:t>At the mall, he says. Li</w:t>
        <w:softHyphen/>
        <w:t>ke we saw it fol</w:t>
        <w:softHyphen/>
        <w:t>ding pants at Ame</w:t>
        <w:softHyphen/>
        <w:t>ri</w:t>
        <w:softHyphen/>
        <w:t>can Eag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Korrok,” I sa</w:t>
        <w:softHyphen/>
        <w:t>id.</w:t>
      </w:r>
    </w:p>
    <w:p>
      <w:pPr>
        <w:pStyle w:val="Normal"/>
        <w:rPr/>
      </w:pPr>
      <w:r>
        <w:rPr/>
        <w:t>    “</w:t>
      </w:r>
      <w:r>
        <w:rPr/>
        <w:t>Yeah, the thing that co</w:t>
        <w:softHyphen/>
        <w:t>uld ta</w:t>
        <w:softHyphen/>
        <w:t>ke hold of pe</w:t>
        <w:softHyphen/>
        <w:t>op</w:t>
        <w:softHyphen/>
        <w:t>le, mo</w:t>
        <w:softHyphen/>
        <w:t>ve them aro</w:t>
        <w:softHyphen/>
        <w:t>und li</w:t>
        <w:softHyphen/>
        <w:t>ke pup</w:t>
        <w:softHyphen/>
        <w:t>pets? Then you shot me?”</w:t>
      </w:r>
    </w:p>
    <w:p>
      <w:pPr>
        <w:pStyle w:val="Normal"/>
        <w:rPr/>
      </w:pPr>
      <w:r>
        <w:rPr/>
        <w:t>    “</w:t>
      </w:r>
      <w:r>
        <w:rPr/>
        <w:t>You gon</w:t>
        <w:softHyphen/>
        <w:t>na bring that up aga</w:t>
        <w:softHyphen/>
        <w:t>in?”</w:t>
      </w:r>
    </w:p>
    <w:p>
      <w:pPr>
        <w:pStyle w:val="Normal"/>
        <w:rPr/>
      </w:pPr>
      <w:r>
        <w:rPr/>
        <w:t>    “</w:t>
      </w:r>
      <w:r>
        <w:rPr/>
        <w:t>You think it was Jen</w:t>
        <w:softHyphen/>
        <w:t>ni</w:t>
        <w:softHyphen/>
        <w:t>fer you kil</w:t>
        <w:softHyphen/>
        <w:t>led?”</w:t>
      </w:r>
    </w:p>
    <w:p>
      <w:pPr>
        <w:pStyle w:val="Normal"/>
        <w:rPr/>
      </w:pPr>
      <w:r>
        <w:rPr/>
        <w:t>    </w:t>
      </w:r>
      <w:r>
        <w:rPr/>
        <w:t>I hadn’t tho</w:t>
        <w:softHyphen/>
        <w:t>ught of that. I sta</w:t>
        <w:softHyphen/>
        <w:t>red at him for an alar</w:t>
        <w:softHyphen/>
        <w:t>med mo</w:t>
        <w:softHyphen/>
        <w:t>ment, then pul</w:t>
        <w:softHyphen/>
        <w:t>led out my cell pho</w:t>
        <w:softHyphen/>
        <w:t>ne and pul</w:t>
        <w:softHyphen/>
        <w:t>led Jen</w:t>
        <w:softHyphen/>
        <w:t>ni</w:t>
        <w:softHyphen/>
        <w:t>fer Lo</w:t>
        <w:softHyphen/>
        <w:t>pez’s num</w:t>
        <w:softHyphen/>
        <w:t>ber off my spe</w:t>
        <w:softHyphen/>
        <w:t>ed di</w:t>
        <w:softHyphen/>
        <w:t>al me</w:t>
        <w:softHyphen/>
        <w:t>nu. One ring. Then three. Then six. Eight. Fi</w:t>
        <w:softHyphen/>
        <w:t>nal</w:t>
        <w:softHyphen/>
        <w:t>ly…</w:t>
      </w:r>
    </w:p>
    <w:p>
      <w:pPr>
        <w:pStyle w:val="Normal"/>
        <w:rPr/>
      </w:pPr>
      <w:r>
        <w:rPr/>
        <w:t>    “</w:t>
      </w:r>
      <w:r>
        <w:rPr/>
        <w:t>Mmmm… hel</w:t>
        <w:softHyphen/>
        <w:t>lo?”</w:t>
      </w:r>
    </w:p>
    <w:p>
      <w:pPr>
        <w:pStyle w:val="Normal"/>
        <w:rPr/>
      </w:pPr>
      <w:r>
        <w:rPr/>
        <w:t>    </w:t>
      </w:r>
      <w:r>
        <w:rPr/>
        <w:t>I knew the vo</w:t>
        <w:softHyphen/>
        <w:t>ice. Sle</w:t>
        <w:softHyphen/>
        <w:t>epy and drunk, su</w:t>
        <w:softHyphen/>
        <w:t>re, but hers. I bro</w:t>
        <w:softHyphen/>
        <w:t>ke the con</w:t>
        <w:softHyphen/>
        <w:t>nec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She’s the</w:t>
        <w:softHyphen/>
        <w:t>re,” I sa</w:t>
        <w:softHyphen/>
        <w:t>id. “But if it was, that thing, cont</w:t>
        <w:softHyphen/>
        <w:t>rol</w:t>
        <w:softHyphen/>
        <w:t>ling me, it wo</w:t>
        <w:softHyphen/>
        <w:t>uldn’t be so</w:t>
        <w:softHyphen/>
        <w:t>me</w:t>
        <w:softHyphen/>
        <w:t>body I wan</w:t>
        <w:softHyphen/>
        <w:t>ted de</w:t>
        <w:softHyphen/>
        <w:t>ad. It wo</w:t>
        <w:softHyphen/>
        <w:t>uld be so</w:t>
        <w:softHyphen/>
        <w:t>me</w:t>
        <w:softHyphen/>
        <w:t>body it wan</w:t>
        <w:softHyphen/>
        <w:t>ted d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Holy shit, this is mad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So it co</w:t>
        <w:softHyphen/>
        <w:t>uld hap</w:t>
        <w:softHyphen/>
        <w:t>pen aga</w:t>
        <w:softHyphen/>
        <w:t>in?”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mo</w:t>
        <w:softHyphen/>
        <w:t>uth to res</w:t>
        <w:softHyphen/>
        <w:t>pond, then clo</w:t>
        <w:softHyphen/>
        <w:t>sed it. I ac</w:t>
        <w:softHyphen/>
        <w:t>tu</w:t>
        <w:softHyphen/>
        <w:t>al</w:t>
        <w:softHyphen/>
        <w:t>ly hadn’t tho</w:t>
        <w:softHyphen/>
        <w:t>ught of that, eit</w:t>
        <w:softHyphen/>
        <w:t>her. John star</w:t>
        <w:softHyphen/>
        <w:t>ted la</w:t>
        <w:softHyphen/>
        <w:t>bo</w:t>
        <w:softHyphen/>
        <w:t>ri</w:t>
        <w:softHyphen/>
        <w:t>o</w:t>
        <w:softHyphen/>
        <w:t>usly sprink</w:t>
        <w:softHyphen/>
        <w:t>ling to</w:t>
        <w:softHyphen/>
        <w:t>bac</w:t>
        <w:softHyphen/>
        <w:t>co on</w:t>
        <w:softHyphen/>
        <w:t>to a ci</w:t>
        <w:softHyphen/>
        <w:t>ga</w:t>
        <w:softHyphen/>
        <w:t>ret</w:t>
        <w:softHyphen/>
        <w:t>te pa</w:t>
        <w:softHyphen/>
        <w:t>per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She may not want you to smo</w:t>
        <w:softHyphen/>
        <w:t>ke that in he</w:t>
        <w:softHyphen/>
        <w:t>re, John.”</w:t>
      </w:r>
    </w:p>
    <w:p>
      <w:pPr>
        <w:pStyle w:val="Normal"/>
        <w:rPr/>
      </w:pPr>
      <w:r>
        <w:rPr/>
        <w:t>    “</w:t>
      </w:r>
      <w:r>
        <w:rPr/>
        <w:t>Eh, I got</w:t>
        <w:softHyphen/>
        <w:t>ta ma</w:t>
        <w:softHyphen/>
        <w:t>ke them ahe</w:t>
        <w:softHyphen/>
        <w:t>ad of ti</w:t>
        <w:softHyphen/>
        <w:t>me any</w:t>
        <w:softHyphen/>
        <w:t>way. I get the ur</w:t>
        <w:softHyphen/>
        <w:t>ge to smo</w:t>
        <w:softHyphen/>
        <w:t>ke, I don’t wan</w:t>
        <w:softHyphen/>
        <w:t>na sit and mess with it. You get the to</w:t>
        <w:softHyphen/>
        <w:t>bac</w:t>
        <w:softHyphen/>
        <w:t>co too clum</w:t>
        <w:softHyphen/>
        <w:t>ped in the mid</w:t>
        <w:softHyphen/>
        <w:t>dle and it do</w:t>
        <w:softHyphen/>
        <w:t>esn’t stay lit. Rol</w:t>
        <w:softHyphen/>
        <w:t>ling is a pa</w:t>
        <w:softHyphen/>
        <w:t>in in the ass.”</w:t>
      </w:r>
    </w:p>
    <w:p>
      <w:pPr>
        <w:pStyle w:val="Normal"/>
        <w:rPr/>
      </w:pPr>
      <w:r>
        <w:rPr/>
        <w:t>    “</w:t>
      </w:r>
      <w:r>
        <w:rPr/>
        <w:t>You know, I think you can buy them now whe</w:t>
        <w:softHyphen/>
        <w:t>re they’re al</w:t>
        <w:softHyphen/>
        <w:t>re</w:t>
        <w:softHyphen/>
        <w:t>ady ma</w:t>
        <w:softHyphen/>
        <w:t>de.” He star</w:t>
        <w:softHyphen/>
        <w:t>ted rol</w:t>
        <w:softHyphen/>
        <w:t>ling the thing, un</w:t>
        <w:softHyphen/>
        <w:t>rol</w:t>
        <w:softHyphen/>
        <w:t>led it, tri</w:t>
        <w:softHyphen/>
        <w:t>ed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we</w:t>
        <w:softHyphen/>
        <w:t>red my vo</w:t>
        <w:softHyphen/>
        <w:t>ice and le</w:t>
        <w:softHyphen/>
        <w:t>aned in. “Hey, John, when I saw Amy, I think her hand was mis</w:t>
        <w:softHyphen/>
        <w:t>sing.”</w:t>
      </w:r>
    </w:p>
    <w:p>
      <w:pPr>
        <w:pStyle w:val="Normal"/>
        <w:rPr/>
      </w:pPr>
      <w:r>
        <w:rPr/>
        <w:t>    “</w:t>
      </w:r>
      <w:r>
        <w:rPr/>
        <w:t>Well, ye</w:t>
        <w:softHyphen/>
        <w:t>ah. It’s be</w:t>
        <w:softHyphen/>
        <w:t>en li</w:t>
        <w:softHyphen/>
        <w:t>ke that for a long ti</w:t>
        <w:softHyphen/>
        <w:t>me. She was in an ac</w:t>
        <w:softHyphen/>
        <w:t>ci</w:t>
        <w:softHyphen/>
        <w:t>dent.”</w:t>
      </w:r>
    </w:p>
    <w:p>
      <w:pPr>
        <w:pStyle w:val="Normal"/>
        <w:rPr/>
      </w:pPr>
      <w:r>
        <w:rPr/>
        <w:t>    “</w:t>
      </w:r>
      <w:r>
        <w:rPr/>
        <w:t>Oh. And she li</w:t>
        <w:softHyphen/>
        <w:t>ves he</w:t>
        <w:softHyphen/>
        <w:t>re alo</w:t>
        <w:softHyphen/>
        <w:t>ne?”</w:t>
      </w:r>
    </w:p>
    <w:p>
      <w:pPr>
        <w:pStyle w:val="Normal"/>
        <w:rPr/>
      </w:pPr>
      <w:r>
        <w:rPr/>
        <w:t>    “</w:t>
      </w:r>
      <w:r>
        <w:rPr/>
        <w:t>Yeah. Why?”</w:t>
      </w:r>
    </w:p>
    <w:p>
      <w:pPr>
        <w:pStyle w:val="Normal"/>
        <w:rPr/>
      </w:pPr>
      <w:r>
        <w:rPr/>
        <w:t>    “</w:t>
      </w:r>
      <w:r>
        <w:rPr/>
        <w:t>There’s no</w:t>
        <w:softHyphen/>
        <w:t>body who, you know, co</w:t>
        <w:softHyphen/>
        <w:t>mes by to ta</w:t>
        <w:softHyphen/>
        <w:t>ke ca</w:t>
        <w:softHyphen/>
        <w:t>re of her?”</w:t>
      </w:r>
    </w:p>
    <w:p>
      <w:pPr>
        <w:pStyle w:val="Normal"/>
        <w:rPr/>
      </w:pPr>
      <w:r>
        <w:rPr/>
        <w:t>    </w:t>
      </w:r>
      <w:r>
        <w:rPr/>
        <w:t>John stu</w:t>
        <w:softHyphen/>
        <w:t>di</w:t>
        <w:softHyphen/>
        <w:t>ed me for a mo</w:t>
        <w:softHyphen/>
        <w:t>ment, then sa</w:t>
        <w:softHyphen/>
        <w:t>id, “Well, Da</w:t>
        <w:softHyphen/>
        <w:t>ve, I think one of the ne</w:t>
        <w:softHyphen/>
        <w:t>igh</w:t>
        <w:softHyphen/>
        <w:t>bors co</w:t>
        <w:softHyphen/>
        <w:t>mes by to put out fo</w:t>
        <w:softHyphen/>
        <w:t>od and wa</w:t>
        <w:softHyphen/>
        <w:t>ter in a bowl for her. Let her out, you know.”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Nothing.”</w:t>
      </w:r>
    </w:p>
    <w:p>
      <w:pPr>
        <w:pStyle w:val="Normal"/>
        <w:rPr/>
      </w:pPr>
      <w:r>
        <w:rPr/>
        <w:t>    </w:t>
      </w:r>
      <w:r>
        <w:rPr/>
        <w:t>We snap</w:t>
        <w:softHyphen/>
        <w:t>ped in</w:t>
        <w:softHyphen/>
        <w:t>to si</w:t>
        <w:softHyphen/>
        <w:t>len</w:t>
        <w:softHyphen/>
        <w:t>ce as Dra</w:t>
        <w:softHyphen/>
        <w:t>ke ap</w:t>
        <w:softHyphen/>
        <w:t>pe</w:t>
        <w:softHyphen/>
        <w:t>ared in the do</w:t>
        <w:softHyphen/>
        <w:t>or</w:t>
        <w:softHyphen/>
        <w:t>way, Amy ba</w:t>
        <w:softHyphen/>
        <w:t>rely vi</w:t>
        <w:softHyphen/>
        <w:t>sib</w:t>
        <w:softHyphen/>
        <w:t>le be</w:t>
        <w:softHyphen/>
        <w:t>hind him. She squ</w:t>
        <w:softHyphen/>
        <w:t>e</w:t>
        <w:softHyphen/>
        <w:t>ezed aro</w:t>
        <w:softHyphen/>
        <w:t>und him, the girl now fully dres</w:t>
        <w:softHyphen/>
        <w:t>sed in stre</w:t>
        <w:softHyphen/>
        <w:t>et clot</w:t>
        <w:softHyphen/>
        <w:t>hes and even sho</w:t>
        <w:softHyphen/>
        <w:t>es. She wasn’t go</w:t>
        <w:softHyphen/>
        <w:t>ing anyw</w:t>
        <w:softHyphen/>
        <w:t>he</w:t>
        <w:softHyphen/>
        <w:t>re, not at this ti</w:t>
        <w:softHyphen/>
        <w:t>me of night and not in this we</w:t>
        <w:softHyphen/>
        <w:t>at</w:t>
        <w:softHyphen/>
        <w:t>her. Must be her hos</w:t>
        <w:softHyphen/>
        <w:t>ting out</w:t>
        <w:softHyphen/>
        <w:t>fit. She had chin-length cop</w:t>
        <w:softHyphen/>
        <w:t>per ha</w:t>
        <w:softHyphen/>
        <w:t>ir that it lo</w:t>
        <w:softHyphen/>
        <w:t>oked li</w:t>
        <w:softHyphen/>
        <w:t>ke she had cut her</w:t>
        <w:softHyphen/>
        <w:t>self. So</w:t>
        <w:softHyphen/>
        <w:t>met</w:t>
        <w:softHyphen/>
        <w:t>hing we</w:t>
        <w:softHyphen/>
        <w:t>ird with her eyes. The wrong sha</w:t>
        <w:softHyphen/>
        <w:t>de of g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On top of all that, she still didn’t ha</w:t>
        <w:softHyphen/>
        <w:t>ve a hand. As she ca</w:t>
        <w:softHyphen/>
        <w:t>me in</w:t>
        <w:softHyphen/>
        <w:t>to the ro</w:t>
        <w:softHyphen/>
        <w:t>om I aver</w:t>
        <w:softHyphen/>
        <w:t>ted my eyes from the hand</w:t>
        <w:softHyphen/>
        <w:t>less arm that didn’t swing qu</w:t>
        <w:softHyphen/>
        <w:t>ite right when she wal</w:t>
        <w:softHyphen/>
        <w:t>ked, then re</w:t>
        <w:softHyphen/>
        <w:t>ali</w:t>
        <w:softHyphen/>
        <w:t>zed it was be</w:t>
        <w:softHyphen/>
        <w:t>co</w:t>
        <w:softHyphen/>
        <w:t>ming ob</w:t>
        <w:softHyphen/>
        <w:t>vi</w:t>
        <w:softHyphen/>
        <w:t>o</w:t>
        <w:softHyphen/>
        <w:t>us that I was aver</w:t>
        <w:softHyphen/>
        <w:t>ting my eyes, so I lo</w:t>
        <w:softHyphen/>
        <w:t>oked at the scar</w:t>
        <w:softHyphen/>
        <w:t>red stump whe</w:t>
        <w:softHyphen/>
        <w:t>re her wrist en</w:t>
        <w:softHyphen/>
        <w:t>ded, then it be</w:t>
        <w:softHyphen/>
        <w:t>ca</w:t>
        <w:softHyphen/>
        <w:t>me so ob</w:t>
        <w:softHyphen/>
        <w:t>vi</w:t>
        <w:softHyphen/>
        <w:t>o</w:t>
        <w:softHyphen/>
        <w:t>us I was lo</w:t>
        <w:softHyphen/>
        <w:t>oking at it that she ac</w:t>
        <w:softHyphen/>
        <w:t>tu</w:t>
        <w:softHyphen/>
        <w:t>al</w:t>
        <w:softHyphen/>
        <w:t>ly fol</w:t>
        <w:softHyphen/>
        <w:t>ded her arms, her wrist di</w:t>
        <w:softHyphen/>
        <w:t>sap</w:t>
        <w:softHyphen/>
        <w:t>pe</w:t>
        <w:softHyphen/>
        <w:t>aring be</w:t>
        <w:softHyphen/>
        <w:t>hind her shirt sle</w:t>
        <w:softHyphen/>
        <w:t>eve. She glan</w:t>
        <w:softHyphen/>
        <w:t>ced past me and sa</w:t>
        <w:softHyphen/>
        <w:t>id, “Hi, John!”</w:t>
      </w:r>
    </w:p>
    <w:p>
      <w:pPr>
        <w:pStyle w:val="Normal"/>
        <w:rPr/>
      </w:pPr>
      <w:r>
        <w:rPr/>
        <w:t>    “</w:t>
      </w:r>
      <w:r>
        <w:rPr/>
        <w:t>What’s up. This is Da</w:t>
        <w:softHyphen/>
        <w:t>ve, the one you saw in yo</w:t>
        <w:softHyphen/>
        <w:t>ur hal</w:t>
        <w:softHyphen/>
        <w:t>lway. He’s not a psycho</w:t>
        <w:softHyphen/>
        <w:t>tic kil</w:t>
        <w:softHyphen/>
        <w:t>ler or anyt</w:t>
        <w:softHyphen/>
        <w:t>hing,” he li</w:t>
        <w:softHyphen/>
        <w:t>ed.</w:t>
      </w:r>
    </w:p>
    <w:p>
      <w:pPr>
        <w:pStyle w:val="Normal"/>
        <w:rPr/>
      </w:pPr>
      <w:r>
        <w:rPr/>
        <w:t>    “</w:t>
      </w:r>
      <w:r>
        <w:rPr/>
        <w:t>Oh, I know. We went to scho</w:t>
        <w:softHyphen/>
        <w:t>ol to</w:t>
        <w:softHyphen/>
        <w:t>get</w:t>
        <w:softHyphen/>
        <w:t>her.”</w:t>
      </w:r>
    </w:p>
    <w:p>
      <w:pPr>
        <w:pStyle w:val="Normal"/>
        <w:rPr/>
      </w:pPr>
      <w:r>
        <w:rPr/>
        <w:t>    </w:t>
      </w:r>
      <w:r>
        <w:rPr/>
        <w:t>Yes, Amy, let’s re</w:t>
        <w:softHyphen/>
        <w:t>mi</w:t>
        <w:softHyphen/>
        <w:t>nis</w:t>
        <w:softHyphen/>
        <w:t>ce abo</w:t>
        <w:softHyphen/>
        <w:t>ut the Pi</w:t>
        <w:softHyphen/>
        <w:t>ne</w:t>
        <w:softHyphen/>
        <w:t>vi</w:t>
        <w:softHyphen/>
        <w:t>ew Be</w:t>
        <w:softHyphen/>
        <w:t>ha</w:t>
        <w:softHyphen/>
        <w:t>vi</w:t>
        <w:softHyphen/>
        <w:t>or Di</w:t>
        <w:softHyphen/>
        <w:t>sor</w:t>
        <w:softHyphen/>
        <w:t>der Prog</w:t>
        <w:softHyphen/>
        <w:t>ram.</w:t>
      </w:r>
    </w:p>
    <w:p>
      <w:pPr>
        <w:pStyle w:val="Normal"/>
        <w:rPr/>
      </w:pPr>
      <w:r>
        <w:rPr/>
        <w:t>    “</w:t>
      </w:r>
      <w:r>
        <w:rPr/>
        <w:t>Remember that ti</w:t>
        <w:softHyphen/>
        <w:t>me they had to rest</w:t>
        <w:softHyphen/>
        <w:t>ra</w:t>
        <w:softHyphen/>
        <w:t>in schit</w:t>
        <w:softHyphen/>
        <w:t>zo Bobby Val</w:t>
        <w:softHyphen/>
        <w:t>dez and one of the aides bro</w:t>
        <w:softHyphen/>
        <w:t>ke his arm! Ha</w:t>
        <w:softHyphen/>
        <w:t>ha</w:t>
        <w:softHyphen/>
        <w:t>ha</w:t>
        <w:softHyphen/>
        <w:t>ha</w:t>
        <w:softHyphen/>
        <w:t>ha</w:t>
        <w:softHyphen/>
        <w:t>ha</w:t>
        <w:softHyphen/>
        <w:t>ha!!!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Hey, I’m sorry abo</w:t>
        <w:softHyphen/>
        <w:t>ut the, you know. Al</w:t>
        <w:softHyphen/>
        <w:t>most sho</w:t>
        <w:softHyphen/>
        <w:t>oting you. We just ha</w:t>
        <w:softHyphen/>
        <w:t>ve so</w:t>
        <w:softHyphen/>
        <w:t>me qu</w:t>
        <w:softHyphen/>
        <w:t>es</w:t>
        <w:softHyphen/>
        <w:t>ti</w:t>
        <w:softHyphen/>
        <w:t>ons and we’ll le</w:t>
        <w:softHyphen/>
        <w:t>ave you al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me with the too-long sta</w:t>
        <w:softHyphen/>
        <w:t>re of so</w:t>
        <w:softHyphen/>
        <w:t>me</w:t>
        <w:softHyphen/>
        <w:t>one with no so</w:t>
        <w:softHyphen/>
        <w:t>ci</w:t>
        <w:softHyphen/>
        <w:t>al skills or di</w:t>
        <w:softHyphen/>
        <w:t>mi</w:t>
        <w:softHyphen/>
        <w:t>nis</w:t>
        <w:softHyphen/>
        <w:t>hed men</w:t>
        <w:softHyphen/>
        <w:t>tal ca</w:t>
        <w:softHyphen/>
        <w:t>pa</w:t>
        <w:softHyphen/>
        <w:t>city. Li</w:t>
        <w:softHyphen/>
        <w:t>ke John sa</w:t>
        <w:softHyphen/>
        <w:t>id, I knew she had be</w:t>
        <w:softHyphen/>
        <w:t>en in an ac</w:t>
        <w:softHyphen/>
        <w:t>ci</w:t>
        <w:softHyphen/>
        <w:t>dent as a kid. Bra</w:t>
        <w:softHyphen/>
        <w:t>in da</w:t>
        <w:softHyphen/>
        <w:t>ma</w:t>
        <w:softHyphen/>
        <w:t>ge? Was that her thing? I tho</w:t>
        <w:softHyphen/>
        <w:t>ught abo</w:t>
        <w:softHyphen/>
        <w:t>ut the pills on the nights</w:t>
        <w:softHyphen/>
        <w:t>tand.</w:t>
      </w:r>
    </w:p>
    <w:p>
      <w:pPr>
        <w:pStyle w:val="Normal"/>
        <w:rPr/>
      </w:pPr>
      <w:r>
        <w:rPr/>
        <w:t>    </w:t>
      </w:r>
      <w:r>
        <w:rPr/>
        <w:t>She held her ga</w:t>
        <w:softHyphen/>
        <w:t>ze as she sa</w:t>
        <w:softHyphen/>
        <w:t>id, “It’s okay!” She wa</w:t>
        <w:softHyphen/>
        <w:t>ved a dis</w:t>
        <w:softHyphen/>
        <w:t>mis</w:t>
        <w:softHyphen/>
        <w:t>si</w:t>
        <w:softHyphen/>
        <w:t>ve hand in the air and smi</w:t>
        <w:softHyphen/>
        <w:t>led. “So, are you guys with the po</w:t>
        <w:softHyphen/>
        <w:t>li</w:t>
        <w:softHyphen/>
        <w:t>ce or what?”</w:t>
      </w:r>
    </w:p>
    <w:p>
      <w:pPr>
        <w:pStyle w:val="Normal"/>
        <w:rPr/>
      </w:pPr>
      <w:r>
        <w:rPr/>
        <w:t>    </w:t>
      </w:r>
      <w:r>
        <w:rPr/>
        <w:t>Damn, you’re che</w:t>
        <w:softHyphen/>
        <w:t>ery. Do</w:t>
        <w:softHyphen/>
        <w:t>es one of tho</w:t>
        <w:softHyphen/>
        <w:t>se pill bot</w:t>
        <w:softHyphen/>
        <w:t>tles con</w:t>
        <w:softHyphen/>
        <w:t>ta</w:t>
        <w:softHyphen/>
        <w:t>in Vi</w:t>
        <w:softHyphen/>
        <w:t>co</w:t>
        <w:softHyphen/>
        <w:t>din, de</w:t>
        <w:softHyphen/>
        <w:t>ar? “Oh, no. John knows of</w:t>
        <w:softHyphen/>
        <w:t>fi</w:t>
        <w:softHyphen/>
        <w:t>cer Dra</w:t>
        <w:softHyphen/>
        <w:t>ke he</w:t>
        <w:softHyphen/>
        <w:t>re and he just cal</w:t>
        <w:softHyphen/>
        <w:t>led us to help out.</w:t>
      </w:r>
    </w:p>
    <w:p>
      <w:pPr>
        <w:pStyle w:val="Normal"/>
        <w:rPr/>
      </w:pPr>
      <w:r>
        <w:rPr/>
        <w:t>    </w:t>
      </w:r>
      <w:r>
        <w:rPr/>
        <w:t>We’re uh, sort of ex</w:t>
        <w:softHyphen/>
        <w:t>perts on-“</w:t>
      </w:r>
    </w:p>
    <w:p>
      <w:pPr>
        <w:pStyle w:val="Normal"/>
        <w:rPr/>
      </w:pPr>
      <w:r>
        <w:rPr/>
        <w:t>    “</w:t>
      </w:r>
      <w:r>
        <w:rPr/>
        <w:t>-Oh, I know,” she sa</w:t>
        <w:softHyphen/>
        <w:t>id, brightly. “I’ve re</w:t>
        <w:softHyphen/>
        <w:t>ad abo</w:t>
        <w:softHyphen/>
        <w:t>ut you guys. The</w:t>
        <w:softHyphen/>
        <w:t>re’s this web</w:t>
        <w:softHyphen/>
        <w:t>si</w:t>
        <w:softHyphen/>
        <w:t>te I go to, li</w:t>
        <w:softHyphen/>
        <w:t>ke a News of the We</w:t>
        <w:softHyphen/>
        <w:t>ird sort of thing. I think you guys are men</w:t>
        <w:softHyphen/>
        <w:t>ti</w:t>
        <w:softHyphen/>
        <w:t>oned in every ot</w:t>
        <w:softHyphen/>
        <w:t>her ar</w:t>
        <w:softHyphen/>
        <w:t>tic</w:t>
        <w:softHyphen/>
        <w:t>le. The thing with Jim, when Jim, well, you know. I did a lot of re</w:t>
        <w:softHyphen/>
        <w:t>ading. Do you want so</w:t>
        <w:softHyphen/>
        <w:t>met</w:t>
        <w:softHyphen/>
        <w:t>hing to drink? I ha</w:t>
        <w:softHyphen/>
        <w:t>ve, um, cra</w:t>
        <w:softHyphen/>
        <w:t>nap</w:t>
        <w:softHyphen/>
        <w:t>ple ju</w:t>
        <w:softHyphen/>
        <w:t>ice and…” she spun and ope</w:t>
        <w:softHyphen/>
        <w:t>ned the frid</w:t>
        <w:softHyphen/>
        <w:t>ge, “…and…wa</w:t>
        <w:softHyphen/>
        <w:t>ter. And pick</w:t>
        <w:softHyphen/>
        <w:t>les.”</w:t>
      </w:r>
    </w:p>
    <w:p>
      <w:pPr>
        <w:pStyle w:val="Normal"/>
        <w:rPr/>
      </w:pPr>
      <w:r>
        <w:rPr/>
        <w:t>    “</w:t>
      </w:r>
      <w:r>
        <w:rPr/>
        <w:t>No, thanks.”</w:t>
      </w:r>
    </w:p>
    <w:p>
      <w:pPr>
        <w:pStyle w:val="Normal"/>
        <w:rPr/>
      </w:pPr>
      <w:r>
        <w:rPr/>
        <w:t>    </w:t>
      </w:r>
      <w:r>
        <w:rPr/>
        <w:t>She clo</w:t>
        <w:softHyphen/>
        <w:t>sed the ref</w:t>
        <w:softHyphen/>
        <w:t>ri</w:t>
        <w:softHyphen/>
        <w:t>ge</w:t>
        <w:softHyphen/>
        <w:t>ra</w:t>
        <w:softHyphen/>
        <w:t>tor and to</w:t>
        <w:softHyphen/>
        <w:t>ok a cha</w:t>
        <w:softHyphen/>
        <w:t>ir at the tab</w:t>
        <w:softHyphen/>
        <w:t>le op</w:t>
        <w:softHyphen/>
        <w:t>po</w:t>
        <w:softHyphen/>
        <w:t>si</w:t>
        <w:softHyphen/>
        <w:t>te John and I. Dra</w:t>
        <w:softHyphen/>
        <w:t>ke sa</w:t>
        <w:softHyphen/>
        <w:t>id, “She do</w:t>
        <w:softHyphen/>
        <w:t>esn’t re</w:t>
        <w:softHyphen/>
        <w:t>mem</w:t>
        <w:softHyphen/>
        <w:t>ber a thing. She lost abo</w:t>
        <w:softHyphen/>
        <w:t>ut 24 ho</w:t>
        <w:softHyphen/>
        <w:t>urs, as far as I can tell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to her, “What’s the last thing that you re</w:t>
        <w:softHyphen/>
        <w:t>mem</w:t>
        <w:softHyphen/>
        <w:t>ber?”</w:t>
      </w:r>
    </w:p>
    <w:p>
      <w:pPr>
        <w:pStyle w:val="Normal"/>
        <w:rPr/>
      </w:pPr>
      <w:r>
        <w:rPr/>
        <w:t>    “</w:t>
      </w:r>
      <w:r>
        <w:rPr/>
        <w:t>Brushing my te</w:t>
        <w:softHyphen/>
        <w:t>eth. I had the brush in my hand, I had go</w:t>
        <w:softHyphen/>
        <w:t>ne downs</w:t>
        <w:softHyphen/>
        <w:t>ta</w:t>
        <w:softHyphen/>
        <w:t>irs to let Molly out so she co</w:t>
        <w:softHyphen/>
        <w:t>uld pee and roll aro</w:t>
        <w:softHyphen/>
        <w:t>und in the snow. She li</w:t>
        <w:softHyphen/>
        <w:t>kes that. I ca</w:t>
        <w:softHyphen/>
        <w:t>me up and was put</w:t>
        <w:softHyphen/>
        <w:t>ting to</w:t>
        <w:softHyphen/>
        <w:t>oth</w:t>
        <w:softHyphen/>
        <w:t>pas</w:t>
        <w:softHyphen/>
        <w:t>te on the brush and then, the light was off. All of a sud</w:t>
        <w:softHyphen/>
        <w:t>den, just li</w:t>
        <w:softHyphen/>
        <w:t>ke that. The to</w:t>
        <w:softHyphen/>
        <w:t>othb</w:t>
        <w:softHyphen/>
        <w:t>rush was back on the shelf and the wa</w:t>
        <w:softHyphen/>
        <w:t>ter was off and I don’t re</w:t>
        <w:softHyphen/>
        <w:t>mem</w:t>
        <w:softHyphen/>
        <w:t>ber anyt</w:t>
        <w:softHyphen/>
        <w:t>hing in bet</w:t>
        <w:softHyphen/>
        <w:t>we</w:t>
        <w:softHyphen/>
        <w:t>en. Then I he</w:t>
        <w:softHyphen/>
        <w:t>ard so</w:t>
        <w:softHyphen/>
        <w:t>me</w:t>
        <w:softHyphen/>
        <w:t>body in the hall and it tur</w:t>
        <w:softHyphen/>
        <w:t>ned out it was you.”</w:t>
      </w:r>
    </w:p>
    <w:p>
      <w:pPr>
        <w:pStyle w:val="Normal"/>
        <w:rPr/>
      </w:pPr>
      <w:r>
        <w:rPr/>
        <w:t>    “</w:t>
      </w:r>
      <w:r>
        <w:rPr/>
        <w:t>And you we</w:t>
        <w:softHyphen/>
        <w:t>re on yo</w:t>
        <w:softHyphen/>
        <w:t>ur com</w:t>
        <w:softHyphen/>
        <w:t>pu</w:t>
        <w:softHyphen/>
        <w:t>ter, right? Be</w:t>
        <w:softHyphen/>
        <w:t>fo</w:t>
        <w:softHyphen/>
        <w:t>re you went in?”</w:t>
      </w:r>
    </w:p>
    <w:p>
      <w:pPr>
        <w:pStyle w:val="Normal"/>
        <w:rPr/>
      </w:pPr>
      <w:r>
        <w:rPr/>
        <w:t>    </w:t>
      </w:r>
      <w:r>
        <w:rPr/>
        <w:t>Hesitation. Hi</w:t>
        <w:softHyphen/>
        <w:t>ding so</w:t>
        <w:softHyphen/>
        <w:t>met</w:t>
        <w:softHyphen/>
        <w:t>hing? “Ye</w:t>
        <w:softHyphen/>
        <w:t>ah, I think so.”</w:t>
      </w:r>
    </w:p>
    <w:p>
      <w:pPr>
        <w:pStyle w:val="Normal"/>
        <w:rPr/>
      </w:pPr>
      <w:r>
        <w:rPr/>
        <w:t>    “</w:t>
      </w:r>
      <w:r>
        <w:rPr/>
        <w:t>Nothing stran</w:t>
        <w:softHyphen/>
        <w:t>ge hap</w:t>
        <w:softHyphen/>
        <w:t>pe</w:t>
        <w:softHyphen/>
        <w:t>ned?”</w:t>
      </w:r>
    </w:p>
    <w:p>
      <w:pPr>
        <w:pStyle w:val="Normal"/>
        <w:rPr/>
      </w:pPr>
      <w:r>
        <w:rPr/>
        <w:t>    “</w:t>
      </w:r>
      <w:r>
        <w:rPr/>
        <w:t>When?”</w:t>
      </w:r>
    </w:p>
    <w:p>
      <w:pPr>
        <w:pStyle w:val="Normal"/>
        <w:rPr/>
      </w:pPr>
      <w:r>
        <w:rPr/>
        <w:t>    “</w:t>
      </w:r>
      <w:r>
        <w:rPr/>
        <w:t>That night, the nights le</w:t>
        <w:softHyphen/>
        <w:t>ading up to it.”</w:t>
      </w:r>
    </w:p>
    <w:p>
      <w:pPr>
        <w:pStyle w:val="Normal"/>
        <w:rPr/>
      </w:pPr>
      <w:r>
        <w:rPr/>
        <w:t>    “</w:t>
      </w:r>
      <w:r>
        <w:rPr/>
        <w:t>No,” she sa</w:t>
        <w:softHyphen/>
        <w:t>id, stud</w:t>
        <w:softHyphen/>
        <w:t>ying my fa</w:t>
        <w:softHyphen/>
        <w:t>ce as so</w:t>
        <w:softHyphen/>
        <w:t>me bad li</w:t>
        <w:softHyphen/>
        <w:t>ars do, al</w:t>
        <w:softHyphen/>
        <w:t>ways se</w:t>
        <w:softHyphen/>
        <w:t>e</w:t>
        <w:softHyphen/>
        <w:t>ing if you’re bu</w:t>
        <w:softHyphen/>
        <w:t>ying it. No prac</w:t>
        <w:softHyphen/>
        <w:t>ti</w:t>
        <w:softHyphen/>
        <w:t>ce, this girl.</w:t>
      </w:r>
    </w:p>
    <w:p>
      <w:pPr>
        <w:pStyle w:val="Normal"/>
        <w:rPr/>
      </w:pPr>
      <w:r>
        <w:rPr/>
        <w:t>    “</w:t>
      </w:r>
      <w:r>
        <w:rPr/>
        <w:t>Are you su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On cue, John sto</w:t>
        <w:softHyphen/>
        <w:t>od up and mo</w:t>
        <w:softHyphen/>
        <w:t>ved to</w:t>
        <w:softHyphen/>
        <w:t>ward the do</w:t>
        <w:softHyphen/>
        <w:t>or, sa</w:t>
        <w:softHyphen/>
        <w:t>ying, “I’ll be right back.” I tur</w:t>
        <w:softHyphen/>
        <w:t>ned to Dra</w:t>
        <w:softHyphen/>
        <w:t>ke and sa</w:t>
        <w:softHyphen/>
        <w:t>id, “Well, no cri</w:t>
        <w:softHyphen/>
        <w:t>me com</w:t>
        <w:softHyphen/>
        <w:t>mit</w:t>
        <w:softHyphen/>
        <w:t>ted he</w:t>
        <w:softHyphen/>
        <w:t>re, right?”</w:t>
      </w:r>
    </w:p>
    <w:p>
      <w:pPr>
        <w:pStyle w:val="Normal"/>
        <w:rPr/>
      </w:pPr>
      <w:r>
        <w:rPr/>
        <w:t>    </w:t>
      </w:r>
      <w:r>
        <w:rPr/>
        <w:t>He fi</w:t>
        <w:softHyphen/>
        <w:t>xed me with a dis</w:t>
        <w:softHyphen/>
        <w:t>mis</w:t>
        <w:softHyphen/>
        <w:t>si</w:t>
        <w:softHyphen/>
        <w:t>ve glan</w:t>
        <w:softHyphen/>
        <w:t>ce that told me he was the cop and that he’d le</w:t>
        <w:softHyphen/>
        <w:t>ave when he dam</w:t>
        <w:softHyphen/>
        <w:t>ned well felt li</w:t>
        <w:softHyphen/>
        <w:t>ke it and not a mo</w:t>
        <w:softHyphen/>
        <w:t>ment so</w:t>
        <w:softHyphen/>
        <w:t>oner.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I’m okay, re</w:t>
        <w:softHyphen/>
        <w:t>al</w:t>
        <w:softHyphen/>
        <w:t>ly. Just ti</w:t>
        <w:softHyphen/>
        <w:t>red.”</w:t>
      </w:r>
    </w:p>
    <w:p>
      <w:pPr>
        <w:pStyle w:val="Normal"/>
        <w:rPr/>
      </w:pPr>
      <w:r>
        <w:rPr/>
        <w:t>    </w:t>
      </w:r>
      <w:r>
        <w:rPr/>
        <w:t>Drake and I sta</w:t>
        <w:softHyphen/>
        <w:t>red that way long eno</w:t>
        <w:softHyphen/>
        <w:t>ugh for him to es</w:t>
        <w:softHyphen/>
        <w:t>tab</w:t>
        <w:softHyphen/>
        <w:t>lish that he wo</w:t>
        <w:softHyphen/>
        <w:t>uld in</w:t>
        <w:softHyphen/>
        <w:t>de</w:t>
        <w:softHyphen/>
        <w:t>ed le</w:t>
        <w:softHyphen/>
        <w:t>ave but that his dick was still well big</w:t>
        <w:softHyphen/>
        <w:t>ger than mi</w:t>
        <w:softHyphen/>
        <w:t>ne. He grab</w:t>
        <w:softHyphen/>
        <w:t>bed his hat off the co</w:t>
        <w:softHyphen/>
        <w:t>un</w:t>
        <w:softHyphen/>
        <w:t>ter and pul</w:t>
        <w:softHyphen/>
        <w:t>led it over his ears. “Ye</w:t>
        <w:softHyphen/>
        <w:t>ah, I got</w:t>
        <w:softHyphen/>
        <w:t>ta get back.” To Amy, “But you tell me if so</w:t>
        <w:softHyphen/>
        <w:t>met</w:t>
        <w:softHyphen/>
        <w:t>hing li</w:t>
        <w:softHyphen/>
        <w:t>ke this hap</w:t>
        <w:softHyphen/>
        <w:t>pens aga</w:t>
        <w:softHyphen/>
        <w:t>in. You got that?”</w:t>
      </w:r>
    </w:p>
    <w:p>
      <w:pPr>
        <w:pStyle w:val="Normal"/>
        <w:rPr/>
      </w:pPr>
      <w:r>
        <w:rPr/>
        <w:t>    </w:t>
      </w:r>
      <w:r>
        <w:rPr/>
        <w:t>Emphasis on “me.”</w:t>
      </w:r>
    </w:p>
    <w:p>
      <w:pPr>
        <w:pStyle w:val="Normal"/>
        <w:rPr/>
      </w:pPr>
      <w:r>
        <w:rPr/>
        <w:t>    “</w:t>
      </w:r>
      <w:r>
        <w:rPr/>
        <w:t>Yeah. Thanks.”</w:t>
      </w:r>
    </w:p>
    <w:p>
      <w:pPr>
        <w:pStyle w:val="Normal"/>
        <w:rPr/>
      </w:pPr>
      <w:r>
        <w:rPr/>
        <w:t>    </w:t>
      </w:r>
      <w:r>
        <w:rPr/>
        <w:t>With the slam of a do</w:t>
        <w:softHyphen/>
        <w:t>or and a puff of fri</w:t>
        <w:softHyphen/>
        <w:t>gid air, he was go</w:t>
        <w:softHyphen/>
        <w:t>ne. I ex</w:t>
        <w:softHyphen/>
        <w:t>pe</w:t>
        <w:softHyphen/>
        <w:t>ri</w:t>
        <w:softHyphen/>
        <w:t>en</w:t>
        <w:softHyphen/>
        <w:t>ced the uni</w:t>
        <w:softHyphen/>
        <w:t>que awk</w:t>
        <w:softHyphen/>
        <w:t>ward si</w:t>
        <w:softHyphen/>
        <w:t>len</w:t>
        <w:softHyphen/>
        <w:t>ce that co</w:t>
        <w:softHyphen/>
        <w:t>mes from be</w:t>
        <w:softHyphen/>
        <w:t>ing alo</w:t>
        <w:softHyphen/>
        <w:t>ne in the ro</w:t>
        <w:softHyphen/>
        <w:t>om with so</w:t>
        <w:softHyphen/>
        <w:t>me</w:t>
        <w:softHyphen/>
        <w:t>one who you on</w:t>
        <w:softHyphen/>
        <w:t>ce ma</w:t>
        <w:softHyphen/>
        <w:t>de a hu</w:t>
        <w:softHyphen/>
        <w:t>mo</w:t>
        <w:softHyphen/>
        <w:t>ro</w:t>
        <w:softHyphen/>
        <w:t>us nick</w:t>
        <w:softHyphen/>
        <w:t>na</w:t>
        <w:softHyphen/>
        <w:t>me for be</w:t>
        <w:softHyphen/>
        <w:t>hind the</w:t>
        <w:softHyphen/>
        <w:t>ir back. Sea Cu</w:t>
        <w:softHyphen/>
        <w:t>cum</w:t>
        <w:softHyphen/>
        <w:t>bers, you see, vo</w:t>
        <w:softHyphen/>
        <w:t>mit up the</w:t>
        <w:softHyphen/>
        <w:t>ir guts to dist</w:t>
        <w:softHyphen/>
        <w:t>ract pre</w:t>
        <w:softHyphen/>
        <w:t>da</w:t>
        <w:softHyphen/>
        <w:t>tors and aro</w:t>
        <w:softHyphen/>
        <w:t>und the third ti</w:t>
        <w:softHyphen/>
        <w:t>me she threw up on so</w:t>
        <w:softHyphen/>
        <w:t>me</w:t>
        <w:softHyphen/>
        <w:t>body’s desk we… well, I think I men</w:t>
        <w:softHyphen/>
        <w:t>ti</w:t>
        <w:softHyphen/>
        <w:t>oned that ear</w:t>
        <w:softHyphen/>
        <w:t>li</w:t>
        <w:softHyphen/>
        <w:t>er. Any</w:t>
        <w:softHyphen/>
        <w:t>way.</w:t>
      </w:r>
    </w:p>
    <w:p>
      <w:pPr>
        <w:pStyle w:val="Normal"/>
        <w:rPr/>
      </w:pPr>
      <w:r>
        <w:rPr/>
        <w:t>    </w:t>
      </w:r>
      <w:r>
        <w:rPr/>
        <w:t>She stu</w:t>
        <w:softHyphen/>
        <w:t>di</w:t>
        <w:softHyphen/>
        <w:t>ed the scratc</w:t>
        <w:softHyphen/>
        <w:t>hed sur</w:t>
        <w:softHyphen/>
        <w:t>fa</w:t>
        <w:softHyphen/>
        <w:t>ce of the kitc</w:t>
        <w:softHyphen/>
        <w:t>hen tab</w:t>
        <w:softHyphen/>
        <w:t>le and drum</w:t>
        <w:softHyphen/>
        <w:t>med her fin</w:t>
        <w:softHyphen/>
        <w:t>gers. My eyes bo</w:t>
        <w:softHyphen/>
        <w:t>un</w:t>
        <w:softHyphen/>
        <w:t>ced aro</w:t>
        <w:softHyphen/>
        <w:t>und the ro</w:t>
        <w:softHyphen/>
        <w:t>om, from the ca</w:t>
        <w:softHyphen/>
        <w:t>len</w:t>
        <w:softHyphen/>
        <w:t>dar on the frid</w:t>
        <w:softHyphen/>
        <w:t>ge (mon</w:t>
        <w:softHyphen/>
        <w:t>keys po</w:t>
        <w:softHyphen/>
        <w:t>sed in Vic</w:t>
        <w:softHyphen/>
        <w:t>to</w:t>
        <w:softHyphen/>
        <w:t>ri</w:t>
        <w:softHyphen/>
        <w:t>an cos</w:t>
        <w:softHyphen/>
        <w:t>tu</w:t>
        <w:softHyphen/>
        <w:t>mes) to the stump whe</w:t>
        <w:softHyphen/>
        <w:t>re her hand sho</w:t>
        <w:softHyphen/>
        <w:t>uld be to the sle</w:t>
        <w:softHyphen/>
        <w:t>eping re</w:t>
        <w:softHyphen/>
        <w:t>sur</w:t>
        <w:softHyphen/>
        <w:t>rec</w:t>
        <w:softHyphen/>
        <w:t>ted dog on the flo</w:t>
        <w:softHyphen/>
        <w:t>or ap</w:t>
        <w:softHyphen/>
        <w:t>pa</w:t>
        <w:softHyphen/>
        <w:t>rently in</w:t>
        <w:softHyphen/>
        <w:t>dif</w:t>
        <w:softHyphen/>
        <w:t>fe</w:t>
        <w:softHyphen/>
        <w:t>rent to the re</w:t>
        <w:softHyphen/>
        <w:t>turn of its mas</w:t>
        <w:softHyphen/>
        <w:t>ter, to the pac</w:t>
        <w:softHyphen/>
        <w:t>ka</w:t>
        <w:softHyphen/>
        <w:t>ge of plas</w:t>
        <w:softHyphen/>
        <w:t>tic pic</w:t>
        <w:softHyphen/>
        <w:t>nic cups on the co</w:t>
        <w:softHyphen/>
        <w:t>un</w:t>
        <w:softHyphen/>
        <w:t>ter and fi</w:t>
        <w:softHyphen/>
        <w:t>nal</w:t>
        <w:softHyphen/>
        <w:t>ly back to Amy’s mis</w:t>
        <w:softHyphen/>
        <w:t>sing hand. What the hell was ta</w:t>
        <w:softHyphen/>
        <w:t>king John so long?</w:t>
      </w:r>
    </w:p>
    <w:p>
      <w:pPr>
        <w:pStyle w:val="Normal"/>
        <w:rPr/>
      </w:pPr>
      <w:r>
        <w:rPr/>
        <w:t>    </w:t>
      </w:r>
      <w:r>
        <w:rPr/>
        <w:t>Amy le</w:t>
        <w:softHyphen/>
        <w:t>aned for</w:t>
        <w:softHyphen/>
        <w:t>ward and sa</w:t>
        <w:softHyphen/>
        <w:t>id, “So, li</w:t>
        <w:softHyphen/>
        <w:t>ke, what’s the cre</w:t>
        <w:softHyphen/>
        <w:t>epi</w:t>
        <w:softHyphen/>
        <w:t>est thing you’ve ever se</w:t>
        <w:softHyphen/>
        <w:t>en?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, then sa</w:t>
        <w:softHyphen/>
        <w:t>id, “I was at Crac</w:t>
        <w:softHyphen/>
        <w:t>ker Bar</w:t>
        <w:softHyphen/>
        <w:t>rel the ot</w:t>
        <w:softHyphen/>
        <w:t>her night. And two tab</w:t>
        <w:softHyphen/>
        <w:t>les over from me, the</w:t>
        <w:softHyphen/>
        <w:t>re’s this gro</w:t>
        <w:softHyphen/>
        <w:t>up of fo</w:t>
        <w:softHyphen/>
        <w:t>ur old wo</w:t>
        <w:softHyphen/>
        <w:t>men. They’re all we</w:t>
        <w:softHyphen/>
        <w:t>aring big, red hats. Red hats and purp</w:t>
        <w:softHyphen/>
        <w:t>le co</w:t>
        <w:softHyphen/>
        <w:t>ats. I ke</w:t>
        <w:softHyphen/>
        <w:t>ep glan</w:t>
        <w:softHyphen/>
        <w:t>cing back at them and they’re all the</w:t>
        <w:softHyphen/>
        <w:t>re just drin</w:t>
        <w:softHyphen/>
        <w:t>king cof</w:t>
        <w:softHyphen/>
        <w:t>fee, not eating. So I get up to le</w:t>
        <w:softHyphen/>
        <w:t>ave, right-“</w:t>
      </w:r>
    </w:p>
    <w:p>
      <w:pPr>
        <w:pStyle w:val="Normal"/>
        <w:rPr/>
      </w:pPr>
      <w:r>
        <w:rPr/>
        <w:t>    “</w:t>
      </w:r>
      <w:r>
        <w:rPr/>
        <w:t>-You we</w:t>
        <w:softHyphen/>
        <w:t>re eating by yo</w:t>
        <w:softHyphen/>
        <w:t>ur</w:t>
        <w:softHyphen/>
        <w:t>self?”</w:t>
      </w:r>
    </w:p>
    <w:p>
      <w:pPr>
        <w:pStyle w:val="Normal"/>
        <w:rPr/>
      </w:pPr>
      <w:r>
        <w:rPr/>
        <w:t>    “</w:t>
      </w:r>
      <w:r>
        <w:rPr/>
        <w:t>Yeah. So I get up to le</w:t>
        <w:softHyphen/>
        <w:t>ave, right, and I pay, and on the way out the do</w:t>
        <w:softHyphen/>
        <w:t>or I see anot</w:t>
        <w:softHyphen/>
        <w:t>her tab</w:t>
        <w:softHyphen/>
        <w:t>le and the</w:t>
        <w:softHyphen/>
        <w:t>re’s anot</w:t>
        <w:softHyphen/>
        <w:t>her gro</w:t>
        <w:softHyphen/>
        <w:t>up of wo</w:t>
        <w:softHyphen/>
        <w:t>men the</w:t>
        <w:softHyphen/>
        <w:t>re in red hats. Purp</w:t>
        <w:softHyphen/>
        <w:t>le jac</w:t>
        <w:softHyphen/>
        <w:t>kets.”</w:t>
      </w:r>
    </w:p>
    <w:p>
      <w:pPr>
        <w:pStyle w:val="Normal"/>
        <w:rPr/>
      </w:pPr>
      <w:r>
        <w:rPr/>
        <w:t>    </w:t>
      </w:r>
      <w:r>
        <w:rPr/>
        <w:t>Amy tho</w:t>
        <w:softHyphen/>
        <w:t>ught abo</w:t>
        <w:softHyphen/>
        <w:t>ut this for a mo</w:t>
        <w:softHyphen/>
        <w:t>ment, then sa</w:t>
        <w:softHyphen/>
        <w:t>id, “We</w:t>
        <w:softHyphen/>
        <w:t>ird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own at the tab</w:t>
        <w:softHyphen/>
        <w:t>le, then sa</w:t>
        <w:softHyphen/>
        <w:t>id in a low, cons</w:t>
        <w:softHyphen/>
        <w:t>pi</w:t>
        <w:softHyphen/>
        <w:t>ra</w:t>
        <w:softHyphen/>
        <w:t>to</w:t>
        <w:softHyphen/>
        <w:t>ri</w:t>
        <w:softHyphen/>
        <w:t>al whis</w:t>
        <w:softHyphen/>
        <w:t>per, “Ha</w:t>
        <w:softHyphen/>
        <w:t>ve you ever he</w:t>
        <w:softHyphen/>
        <w:t>ard of spon</w:t>
        <w:softHyphen/>
        <w:t>ta</w:t>
        <w:softHyphen/>
        <w:t>ne</w:t>
        <w:softHyphen/>
        <w:t>o</w:t>
        <w:softHyphen/>
        <w:t>us com</w:t>
        <w:softHyphen/>
        <w:t>bus</w:t>
        <w:softHyphen/>
        <w:t>ti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a fri</w:t>
        <w:softHyphen/>
        <w:t>end, Da</w:t>
        <w:softHyphen/>
        <w:t>na, who was in the gro</w:t>
        <w:softHyphen/>
        <w:t>cery sto</w:t>
        <w:softHyphen/>
        <w:t>re one day, and her arm, li</w:t>
        <w:softHyphen/>
        <w:t>ke, bursts in</w:t>
        <w:softHyphen/>
        <w:t>to fla</w:t>
        <w:softHyphen/>
        <w:t>me. Just li</w:t>
        <w:softHyphen/>
        <w:t>ke that. Just her arm. And she’s scre</w:t>
        <w:softHyphen/>
        <w:t>aming and wa</w:t>
        <w:softHyphen/>
        <w:t>ving her arm aro</w:t>
        <w:softHyphen/>
        <w:t>und and aro</w:t>
        <w:softHyphen/>
        <w:t>und, fla</w:t>
        <w:softHyphen/>
        <w:t>mes sho</w:t>
        <w:softHyphen/>
        <w:t>oting everyw</w:t>
        <w:softHyphen/>
        <w:t>he</w:t>
        <w:softHyphen/>
        <w:t>re. Fi</w:t>
        <w:softHyphen/>
        <w:t>nal</w:t>
        <w:softHyphen/>
        <w:t>ly the cops sho</w:t>
        <w:softHyphen/>
        <w:t>wed up and ar</w:t>
        <w:softHyphen/>
        <w:t>res</w:t>
        <w:softHyphen/>
        <w:t>ted her.”</w:t>
      </w:r>
    </w:p>
    <w:p>
      <w:pPr>
        <w:pStyle w:val="Normal"/>
        <w:rPr/>
      </w:pPr>
      <w:r>
        <w:rPr/>
        <w:t>    “</w:t>
      </w:r>
      <w:r>
        <w:rPr/>
        <w:t>Arrested her? Why did-“</w:t>
      </w:r>
    </w:p>
    <w:p>
      <w:pPr>
        <w:pStyle w:val="Normal"/>
        <w:rPr/>
      </w:pPr>
      <w:r>
        <w:rPr/>
        <w:t>    “</w:t>
      </w:r>
      <w:r>
        <w:rPr/>
        <w:t>-Possession of an un</w:t>
        <w:softHyphen/>
        <w:t>li</w:t>
        <w:softHyphen/>
        <w:t>cen</w:t>
        <w:softHyphen/>
        <w:t>sed fi</w:t>
        <w:softHyphen/>
        <w:t>re</w:t>
        <w:softHyphen/>
        <w:t>arm.”</w:t>
      </w:r>
    </w:p>
    <w:p>
      <w:pPr>
        <w:pStyle w:val="Normal"/>
        <w:rPr/>
      </w:pPr>
      <w:r>
        <w:rPr/>
        <w:t>    </w:t>
      </w:r>
      <w:r>
        <w:rPr/>
        <w:t>A gre</w:t>
        <w:softHyphen/>
        <w:t>at, he</w:t>
        <w:softHyphen/>
        <w:t>avy si</w:t>
        <w:softHyphen/>
        <w:t>len</w:t>
        <w:softHyphen/>
        <w:t>ce set</w:t>
        <w:softHyphen/>
        <w:t>tled over the ro</w:t>
        <w:softHyphen/>
        <w:t>om. She lo</w:t>
        <w:softHyphen/>
        <w:t>oked down at the tab</w:t>
        <w:softHyphen/>
        <w:t>le aga</w:t>
        <w:softHyphen/>
        <w:t>in, a smi</w:t>
        <w:softHyphen/>
        <w:t>le pla</w:t>
        <w:softHyphen/>
        <w:t>ying at her lips, lo</w:t>
        <w:softHyphen/>
        <w:t>oking ext</w:t>
        <w:softHyphen/>
        <w:t>ra</w:t>
        <w:softHyphen/>
        <w:t>or</w:t>
        <w:softHyphen/>
        <w:t>di</w:t>
        <w:softHyphen/>
        <w:t>na</w:t>
        <w:softHyphen/>
        <w:t>rily ple</w:t>
        <w:softHyphen/>
        <w:t>ased with her</w:t>
        <w:softHyphen/>
        <w:t>self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ou know, in the Mid</w:t>
        <w:softHyphen/>
        <w:t>dle East a wo</w:t>
        <w:softHyphen/>
        <w:t>man can be flog</w:t>
        <w:softHyphen/>
        <w:t>ged for tel</w:t>
        <w:softHyphen/>
        <w:t>ling a story li</w:t>
        <w:softHyphen/>
        <w:t>ke that.”</w:t>
      </w:r>
    </w:p>
    <w:p>
      <w:pPr>
        <w:pStyle w:val="Normal"/>
        <w:rPr/>
      </w:pPr>
      <w:r>
        <w:rPr/>
        <w:t>    </w:t>
      </w:r>
      <w:r>
        <w:rPr/>
        <w:t>John burst in at that mo</w:t>
        <w:softHyphen/>
        <w:t>ment, car</w:t>
        <w:softHyphen/>
        <w:t>rying a plas</w:t>
        <w:softHyphen/>
        <w:t>tic squ</w:t>
        <w:softHyphen/>
        <w:t>e</w:t>
        <w:softHyphen/>
        <w:t>eze bot</w:t>
        <w:softHyphen/>
        <w:t>tle that used to hold dish</w:t>
        <w:softHyphen/>
        <w:t>was</w:t>
        <w:softHyphen/>
        <w:t>hing li</w:t>
        <w:softHyphen/>
        <w:t>qu</w:t>
        <w:softHyphen/>
        <w:t>id but now held a cle</w:t>
        <w:softHyphen/>
        <w:t>ar, thick subs</w:t>
        <w:softHyphen/>
        <w:t>tan</w:t>
        <w:softHyphen/>
        <w:t>ce that might ha</w:t>
        <w:softHyphen/>
        <w:t>ve be</w:t>
        <w:softHyphen/>
        <w:t>en mis</w:t>
        <w:softHyphen/>
        <w:t>ta</w:t>
        <w:softHyphen/>
        <w:t>ken for ha</w:t>
        <w:softHyphen/>
        <w:t>ir gel, tho</w:t>
        <w:softHyphen/>
        <w:t>ugh if you did you wo</w:t>
        <w:softHyphen/>
        <w:t>uld li</w:t>
        <w:softHyphen/>
        <w:t>kely ne</w:t>
        <w:softHyphen/>
        <w:t>ver ha</w:t>
        <w:softHyphen/>
        <w:t>ve the chan</w:t>
        <w:softHyphen/>
        <w:t>ce to mis</w:t>
        <w:softHyphen/>
        <w:t>ta</w:t>
        <w:softHyphen/>
        <w:t>ke anyt</w:t>
        <w:softHyphen/>
        <w:t>hing for ha</w:t>
        <w:softHyphen/>
        <w:t>ir ge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up, John stan</w:t>
        <w:softHyphen/>
        <w:t>ding next to me. In</w:t>
        <w:softHyphen/>
        <w:t>ter</w:t>
        <w:softHyphen/>
        <w:t>ro</w:t>
        <w:softHyphen/>
        <w:t>ga</w:t>
        <w:softHyphen/>
        <w:t>ti</w:t>
        <w:softHyphen/>
        <w:t>on mo</w:t>
        <w:softHyphen/>
        <w:t>de now.</w:t>
      </w:r>
    </w:p>
    <w:p>
      <w:pPr>
        <w:pStyle w:val="Normal"/>
        <w:rPr/>
      </w:pPr>
      <w:r>
        <w:rPr/>
        <w:t>    “</w:t>
      </w:r>
      <w:r>
        <w:rPr/>
        <w:t>Okay,” I be</w:t>
        <w:softHyphen/>
        <w:t>gan, “we know you knew so</w:t>
        <w:softHyphen/>
        <w:t>met</w:t>
        <w:softHyphen/>
        <w:t>hing was go</w:t>
        <w:softHyphen/>
        <w:t>ing on. You knew so</w:t>
        <w:softHyphen/>
        <w:t>met</w:t>
        <w:softHyphen/>
        <w:t>hing was co</w:t>
        <w:softHyphen/>
        <w:t>ming and you had yo</w:t>
        <w:softHyphen/>
        <w:t>ur ro</w:t>
        <w:softHyphen/>
        <w:t>om wi</w:t>
        <w:softHyphen/>
        <w:t>red up to catch it on ca</w:t>
        <w:softHyphen/>
        <w:t>me</w:t>
        <w:softHyphen/>
        <w:t>ra.”</w:t>
      </w:r>
    </w:p>
    <w:p>
      <w:pPr>
        <w:pStyle w:val="Normal"/>
        <w:rPr/>
      </w:pPr>
      <w:r>
        <w:rPr/>
        <w:t>    </w:t>
      </w:r>
      <w:r>
        <w:rPr/>
        <w:t>Long, long pa</w:t>
        <w:softHyphen/>
        <w:t>use from Amy. Fi</w:t>
        <w:softHyphen/>
        <w:t>nal</w:t>
        <w:softHyphen/>
        <w:t>ly, “It’s hap</w:t>
        <w:softHyphen/>
        <w:t>pe</w:t>
        <w:softHyphen/>
        <w:t>ned be</w:t>
        <w:softHyphen/>
        <w:t>f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Missing ti</w:t>
        <w:softHyphen/>
        <w:t>me?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“At le</w:t>
        <w:softHyphen/>
        <w:t>ast half a do</w:t>
        <w:softHyphen/>
        <w:t>zen ti</w:t>
        <w:softHyphen/>
        <w:t>mes, that I know of. I’m su</w:t>
        <w:softHyphen/>
        <w:t>re it’s m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Little things, star</w:t>
        <w:softHyphen/>
        <w:t>ting pro</w:t>
        <w:softHyphen/>
        <w:t>bably two we</w:t>
        <w:softHyphen/>
        <w:t>eks ago but who knows, you know? I’d turn on bath wa</w:t>
        <w:softHyphen/>
        <w:t>ter and I blink and it’s all over the flo</w:t>
        <w:softHyphen/>
        <w:t>or, the tub overf</w:t>
        <w:softHyphen/>
        <w:t>lo</w:t>
        <w:softHyphen/>
        <w:t>wing, in two se</w:t>
        <w:softHyphen/>
        <w:t>conds. On</w:t>
        <w:softHyphen/>
        <w:t>ce I wo</w:t>
        <w:softHyphen/>
        <w:t>ke up in a dif</w:t>
        <w:softHyphen/>
        <w:t>fe</w:t>
        <w:softHyphen/>
        <w:t>rent ro</w:t>
        <w:softHyphen/>
        <w:t>om, anot</w:t>
        <w:softHyphen/>
        <w:t>her ti</w:t>
        <w:softHyphen/>
        <w:t>me I was sud</w:t>
        <w:softHyphen/>
        <w:t>denly in bed, my shirt tur</w:t>
        <w:softHyphen/>
        <w:t>ned aro</w:t>
        <w:softHyphen/>
        <w:t>und, back</w:t>
        <w:softHyphen/>
        <w:t>wards. I had be</w:t>
        <w:softHyphen/>
        <w:t>en up watc</w:t>
        <w:softHyphen/>
        <w:t>hing TV and then a se</w:t>
        <w:softHyphen/>
        <w:t>cond la</w:t>
        <w:softHyphen/>
        <w:t>ter the</w:t>
        <w:softHyphen/>
        <w:t>re I was, la</w:t>
        <w:softHyphen/>
        <w:t>ying down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And you ne</w:t>
        <w:softHyphen/>
        <w:t>ver see anyt</w:t>
        <w:softHyphen/>
        <w:t>hing?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hat do you think it is? UFO?”</w:t>
      </w:r>
    </w:p>
    <w:p>
      <w:pPr>
        <w:pStyle w:val="Normal"/>
        <w:rPr/>
      </w:pPr>
      <w:r>
        <w:rPr/>
        <w:t>    “</w:t>
      </w:r>
      <w:r>
        <w:rPr/>
        <w:t>No, no. No. Sle</w:t>
        <w:softHyphen/>
        <w:t>ep</w:t>
        <w:softHyphen/>
        <w:t>wal</w:t>
        <w:softHyphen/>
        <w:t>king, you know. Blac</w:t>
        <w:softHyphen/>
        <w:t>ko</w:t>
        <w:softHyphen/>
        <w:t>uts. I tho</w:t>
        <w:softHyphen/>
        <w:t>ught so</w:t>
        <w:softHyphen/>
        <w:t>met</w:t>
        <w:softHyphen/>
        <w:t>hing with the me</w:t>
        <w:softHyphen/>
        <w:t>di</w:t>
        <w:softHyphen/>
        <w:t>ca</w:t>
        <w:softHyphen/>
        <w:t>ti</w:t>
        <w:softHyphen/>
        <w:t>on may</w:t>
        <w:softHyphen/>
        <w:t>be.”</w:t>
      </w:r>
    </w:p>
    <w:p>
      <w:pPr>
        <w:pStyle w:val="Normal"/>
        <w:rPr/>
      </w:pPr>
      <w:r>
        <w:rPr/>
        <w:t>    </w:t>
      </w:r>
      <w:r>
        <w:rPr/>
        <w:t>I’m sick of yo</w:t>
        <w:softHyphen/>
        <w:t>ur li</w:t>
        <w:softHyphen/>
        <w:t>es, scum</w:t>
        <w:softHyphen/>
        <w:t>bag!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John?”</w:t>
      </w:r>
    </w:p>
    <w:p>
      <w:pPr>
        <w:pStyle w:val="Normal"/>
        <w:rPr/>
      </w:pPr>
      <w:r>
        <w:rPr/>
        <w:t>    </w:t>
      </w:r>
      <w:r>
        <w:rPr/>
        <w:t>John pul</w:t>
        <w:softHyphen/>
        <w:t>led a sa</w:t>
        <w:softHyphen/>
        <w:t>ucer from a stra</w:t>
        <w:softHyphen/>
        <w:t>iner in the sink. He squ</w:t>
        <w:softHyphen/>
        <w:t>ir</w:t>
        <w:softHyphen/>
        <w:t>ted so</w:t>
        <w:softHyphen/>
        <w:t>me of the flu</w:t>
        <w:softHyphen/>
        <w:t>id from the bot</w:t>
        <w:softHyphen/>
        <w:t>tle on</w:t>
        <w:softHyphen/>
        <w:t>to it, then fo</w:t>
        <w:softHyphen/>
        <w:t>und a spo</w:t>
        <w:softHyphen/>
        <w:t>on on the co</w:t>
        <w:softHyphen/>
        <w:t>u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 to her, “Ima</w:t>
        <w:softHyphen/>
        <w:t>gi</w:t>
        <w:softHyphen/>
        <w:t>ne so</w:t>
        <w:softHyphen/>
        <w:t>met</w:t>
        <w:softHyphen/>
        <w:t>hing. A physi</w:t>
        <w:softHyphen/>
        <w:t>cal obj</w:t>
        <w:softHyphen/>
        <w:t>ect.”</w:t>
      </w:r>
    </w:p>
    <w:p>
      <w:pPr>
        <w:pStyle w:val="Normal"/>
        <w:rPr/>
      </w:pPr>
      <w:r>
        <w:rPr/>
        <w:t>    “</w:t>
      </w:r>
      <w:r>
        <w:rPr/>
        <w:t>Like what?”</w:t>
      </w:r>
    </w:p>
    <w:p>
      <w:pPr>
        <w:pStyle w:val="Normal"/>
        <w:rPr/>
      </w:pPr>
      <w:r>
        <w:rPr/>
        <w:t>    “</w:t>
      </w:r>
      <w:r>
        <w:rPr/>
        <w:t>Anything.”</w:t>
      </w:r>
    </w:p>
    <w:p>
      <w:pPr>
        <w:pStyle w:val="Normal"/>
        <w:rPr/>
      </w:pPr>
      <w:r>
        <w:rPr/>
        <w:t>    </w:t>
      </w:r>
      <w:r>
        <w:rPr/>
        <w:t>She ac</w:t>
        <w:softHyphen/>
        <w:t>tu</w:t>
        <w:softHyphen/>
        <w:t>al</w:t>
        <w:softHyphen/>
        <w:t>ly smi</w:t>
        <w:softHyphen/>
        <w:t>led, amu</w:t>
        <w:softHyphen/>
        <w:t>sed, re</w:t>
        <w:softHyphen/>
        <w:t>ady to play along. She pus</w:t>
        <w:softHyphen/>
        <w:t>hed her ha</w:t>
        <w:softHyphen/>
        <w:t>ir from her fo</w:t>
        <w:softHyphen/>
        <w:t>re</w:t>
        <w:softHyphen/>
        <w:t>he</w:t>
        <w:softHyphen/>
        <w:t>ad and I no</w:t>
        <w:softHyphen/>
        <w:t>ti</w:t>
        <w:softHyphen/>
        <w:t>ced that, tra</w:t>
        <w:softHyphen/>
        <w:t>gi</w:t>
        <w:softHyphen/>
        <w:t>cal</w:t>
        <w:softHyphen/>
        <w:t>ly, her bangs we</w:t>
        <w:softHyphen/>
        <w:t>re the exact length to fall right in</w:t>
        <w:softHyphen/>
        <w:t>to her eye</w:t>
        <w:softHyphen/>
        <w:t>bal</w:t>
        <w:softHyphen/>
        <w:t>ls. She squ</w:t>
        <w:softHyphen/>
        <w:t>in</w:t>
        <w:softHyphen/>
        <w:t>ted in</w:t>
        <w:softHyphen/>
        <w:t>to an al</w:t>
        <w:softHyphen/>
        <w:t>most co</w:t>
        <w:softHyphen/>
        <w:t>mi</w:t>
        <w:softHyphen/>
        <w:t>cal exp</w:t>
        <w:softHyphen/>
        <w:t>res</w:t>
        <w:softHyphen/>
        <w:t>si</w:t>
        <w:softHyphen/>
        <w:t>on of con</w:t>
        <w:softHyphen/>
        <w:t>cent</w:t>
        <w:softHyphen/>
        <w:t>ra</w:t>
        <w:softHyphen/>
        <w:t>ti</w:t>
        <w:softHyphen/>
        <w:t>on. The gel in the sa</w:t>
        <w:softHyphen/>
        <w:t>ucer be</w:t>
        <w:softHyphen/>
        <w:t>gan to bub</w:t>
        <w:softHyphen/>
        <w:t>ble and ri</w:t>
        <w:softHyphen/>
        <w:t>se, twis</w:t>
        <w:softHyphen/>
        <w:t>ting and spil</w:t>
        <w:softHyphen/>
        <w:t>ling up</w:t>
        <w:softHyphen/>
        <w:t>wards li</w:t>
        <w:softHyphen/>
        <w:t>ke the wax in a la</w:t>
        <w:softHyphen/>
        <w:t>va lamp. At the top it slowly spre</w:t>
        <w:softHyphen/>
        <w:t>ad out</w:t>
        <w:softHyphen/>
        <w:t>ward, li</w:t>
        <w:softHyphen/>
        <w:t>ke a mush</w:t>
        <w:softHyphen/>
        <w:t>ro</w:t>
        <w:softHyphen/>
        <w:t>om. Af</w:t>
        <w:softHyphen/>
        <w:t>ter a mo</w:t>
        <w:softHyphen/>
        <w:t>ment it held the sha</w:t>
        <w:softHyphen/>
        <w:t>pe of a tree, six inc</w:t>
        <w:softHyphen/>
        <w:t>hes tall, li</w:t>
        <w:softHyphen/>
        <w:t>ke one of tho</w:t>
        <w:softHyphen/>
        <w:t>se lit</w:t>
        <w:softHyphen/>
        <w:t>tle crystal sculp</w:t>
        <w:softHyphen/>
        <w:t>tu</w:t>
        <w:softHyphen/>
        <w:t>res so</w:t>
        <w:softHyphen/>
        <w:t>me old pe</w:t>
        <w:softHyphen/>
        <w:t>op</w:t>
        <w:softHyphen/>
        <w:t>le ke</w:t>
        <w:softHyphen/>
        <w:t>ep on the</w:t>
        <w:softHyphen/>
        <w:t>ir sh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Amy was imp</w:t>
        <w:softHyphen/>
        <w:t>res</w:t>
        <w:softHyphen/>
        <w:t>sed. “How…”</w:t>
      </w:r>
    </w:p>
    <w:p>
      <w:pPr>
        <w:pStyle w:val="Normal"/>
        <w:rPr/>
      </w:pPr>
      <w:r>
        <w:rPr/>
        <w:t>    “</w:t>
      </w:r>
      <w:r>
        <w:rPr/>
        <w:t>We ha</w:t>
        <w:softHyphen/>
        <w:t>ve no idea,” I sa</w:t>
        <w:softHyphen/>
        <w:t>id. “So</w:t>
        <w:softHyphen/>
        <w:t>me</w:t>
        <w:softHyphen/>
        <w:t>body ma</w:t>
        <w:softHyphen/>
        <w:t>iled it to me. Guy sa</w:t>
        <w:softHyphen/>
        <w:t>id he wor</w:t>
        <w:softHyphen/>
        <w:t>ked for an oil com</w:t>
        <w:softHyphen/>
        <w:t>pany and they fo</w:t>
        <w:softHyphen/>
        <w:t>und the stuff stuck to the end of a drill bit that had be</w:t>
        <w:softHyphen/>
        <w:t>en abo</w:t>
        <w:softHyphen/>
        <w:t>ut a tho</w:t>
        <w:softHyphen/>
        <w:t>usand fe</w:t>
        <w:softHyphen/>
        <w:t>et down. They tho</w:t>
        <w:softHyphen/>
        <w:t>ught it was lub</w:t>
        <w:softHyphen/>
        <w:t>ri</w:t>
        <w:softHyphen/>
        <w:t>ca</w:t>
        <w:softHyphen/>
        <w:t>ti</w:t>
        <w:softHyphen/>
        <w:t>on or so</w:t>
        <w:softHyphen/>
        <w:t>met</w:t>
        <w:softHyphen/>
        <w:t>hing, li</w:t>
        <w:softHyphen/>
        <w:t>ke they had a le</w:t>
        <w:softHyphen/>
        <w:t>ak. Un</w:t>
        <w:softHyphen/>
        <w:t>til the stuff kil</w:t>
        <w:softHyphen/>
        <w:t>led one of them.”</w:t>
      </w:r>
    </w:p>
    <w:p>
      <w:pPr>
        <w:pStyle w:val="Normal"/>
        <w:rPr/>
      </w:pPr>
      <w:r>
        <w:rPr/>
        <w:t>    </w:t>
      </w:r>
      <w:r>
        <w:rPr/>
        <w:t>The tree was al</w:t>
        <w:softHyphen/>
        <w:t>re</w:t>
        <w:softHyphen/>
        <w:t>ady be</w:t>
        <w:softHyphen/>
        <w:t>gin</w:t>
        <w:softHyphen/>
        <w:t>ning to melt and pud</w:t>
        <w:softHyphen/>
        <w:t>dle back in</w:t>
        <w:softHyphen/>
        <w:t>to a gel p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John held the spo</w:t>
        <w:softHyphen/>
        <w:t>on just abo</w:t>
        <w:softHyphen/>
        <w:t>ve it and sa</w:t>
        <w:softHyphen/>
        <w:t>id, “Ye</w:t>
        <w:softHyphen/>
        <w:t>ah, it’s pretty imp</w:t>
        <w:softHyphen/>
        <w:t>res</w:t>
        <w:softHyphen/>
        <w:t>si</w:t>
        <w:softHyphen/>
        <w:t>ve that it can do anyt</w:t>
        <w:softHyphen/>
        <w:t>hing at all, con</w:t>
        <w:softHyphen/>
        <w:t>si</w:t>
        <w:softHyphen/>
        <w:t>de</w:t>
        <w:softHyphen/>
        <w:t>ring it’s just a big fag</w:t>
        <w:softHyphen/>
        <w:t>got.”</w:t>
      </w:r>
    </w:p>
    <w:p>
      <w:pPr>
        <w:pStyle w:val="Normal"/>
        <w:rPr/>
      </w:pPr>
      <w:r>
        <w:rPr/>
        <w:t>    </w:t>
      </w:r>
      <w:r>
        <w:rPr/>
        <w:t>The gel tur</w:t>
        <w:softHyphen/>
        <w:t>ned blo</w:t>
        <w:softHyphen/>
        <w:t>od-red. The sha</w:t>
        <w:softHyphen/>
        <w:t>pe shif</w:t>
        <w:softHyphen/>
        <w:t>ted, grew a ho</w:t>
        <w:softHyphen/>
        <w:t>le in the cen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pikes emer</w:t>
        <w:softHyphen/>
        <w:t>ged from the ed</w:t>
        <w:softHyphen/>
        <w:t>ges. Te</w:t>
        <w:softHyphen/>
        <w:t>eth.</w:t>
      </w:r>
    </w:p>
    <w:p>
      <w:pPr>
        <w:pStyle w:val="Normal"/>
        <w:rPr/>
      </w:pPr>
      <w:r>
        <w:rPr/>
        <w:t>    “</w:t>
      </w:r>
      <w:r>
        <w:rPr/>
        <w:t>Ooh, you don’t li</w:t>
        <w:softHyphen/>
        <w:t>kes that, do ya?” ta</w:t>
        <w:softHyphen/>
        <w:t>un</w:t>
        <w:softHyphen/>
        <w:t>ted John. “I’ve se</w:t>
        <w:softHyphen/>
        <w:t>en gel that co</w:t>
        <w:softHyphen/>
        <w:t>uld ma</w:t>
        <w:softHyphen/>
        <w:t>ke sha</w:t>
        <w:softHyphen/>
        <w:t>pes twi</w:t>
        <w:softHyphen/>
        <w:t>ce the si</w:t>
        <w:softHyphen/>
        <w:t>ze of you. If you’re so spe</w:t>
        <w:softHyphen/>
        <w:t>ci</w:t>
        <w:softHyphen/>
        <w:t>al why don’t you go out and get a job, you pus-“</w:t>
      </w:r>
    </w:p>
    <w:p>
      <w:pPr>
        <w:pStyle w:val="Normal"/>
        <w:rPr/>
      </w:pPr>
      <w:r>
        <w:rPr/>
        <w:t>    </w:t>
      </w:r>
      <w:r>
        <w:rPr/>
        <w:t>With a blur and a clink, half of the spo</w:t>
        <w:softHyphen/>
        <w:t>on was go</w:t>
        <w:softHyphen/>
        <w:t>ne. The gel cre</w:t>
        <w:softHyphen/>
        <w:t>atu</w:t>
        <w:softHyphen/>
        <w:t>re had it in its jaws, ben</w:t>
        <w:softHyphen/>
        <w:t>ding it and crunc</w:t>
        <w:softHyphen/>
        <w:t>hing the me</w:t>
        <w:softHyphen/>
        <w:t>tal shard li</w:t>
        <w:softHyphen/>
        <w:t>ke a dog on a bo</w:t>
        <w:softHyphen/>
        <w:t>ne. A cha</w:t>
        <w:softHyphen/>
        <w:t>ir clat</w:t>
        <w:softHyphen/>
        <w:t>te</w:t>
        <w:softHyphen/>
        <w:t>red to the flo</w:t>
        <w:softHyphen/>
        <w:t>or and sud</w:t>
        <w:softHyphen/>
        <w:t>denly Amy was stan</w:t>
        <w:softHyphen/>
        <w:t>ding, arms wrap</w:t>
        <w:softHyphen/>
        <w:t>ped aro</w:t>
        <w:softHyphen/>
        <w:t>und her ab</w:t>
        <w:softHyphen/>
        <w:t>do</w:t>
        <w:softHyphen/>
        <w:t>men.</w:t>
      </w:r>
    </w:p>
    <w:p>
      <w:pPr>
        <w:pStyle w:val="Normal"/>
        <w:rPr/>
      </w:pPr>
      <w:r>
        <w:rPr/>
        <w:t>    “</w:t>
      </w:r>
      <w:r>
        <w:rPr/>
        <w:t>Just wa</w:t>
        <w:softHyphen/>
        <w:t>it,” John sa</w:t>
        <w:softHyphen/>
        <w:t>id. “It al</w:t>
        <w:softHyphen/>
        <w:t>ways calms down af</w:t>
        <w:softHyphen/>
        <w:t>ter a se</w:t>
        <w:softHyphen/>
        <w:t>cond.” The co</w:t>
        <w:softHyphen/>
        <w:t>lor of the thing fa</w:t>
        <w:softHyphen/>
        <w:t>ded from crim</w:t>
        <w:softHyphen/>
        <w:t>son to pink and back to cle</w:t>
        <w:softHyphen/>
        <w:t>ar aga</w:t>
        <w:softHyphen/>
        <w:t>in. It even</w:t>
        <w:softHyphen/>
        <w:t>tu</w:t>
        <w:softHyphen/>
        <w:t>al</w:t>
        <w:softHyphen/>
        <w:t>ly set</w:t>
        <w:softHyphen/>
        <w:t>tled in</w:t>
        <w:softHyphen/>
        <w:t>to a pud</w:t>
        <w:softHyphen/>
        <w:t>dle, the chunk of bent spo</w:t>
        <w:softHyphen/>
        <w:t>on wa</w:t>
        <w:softHyphen/>
        <w:t>ding in the p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 got a who</w:t>
        <w:softHyphen/>
        <w:t>le col</w:t>
        <w:softHyphen/>
        <w:t>lec</w:t>
        <w:softHyphen/>
        <w:t>ti</w:t>
        <w:softHyphen/>
        <w:t>on of we</w:t>
        <w:softHyphen/>
        <w:t>ird shit li</w:t>
        <w:softHyphen/>
        <w:t>ke this at ho</w:t>
        <w:softHyphen/>
        <w:t>me. The sto</w:t>
        <w:softHyphen/>
        <w:t>ri</w:t>
        <w:softHyphen/>
        <w:t>es you he</w:t>
        <w:softHyphen/>
        <w:t>ard abo</w:t>
        <w:softHyphen/>
        <w:t>ut us? They’re mostly true. This is what we do. We ha</w:t>
        <w:softHyphen/>
        <w:t>ve a ta</w:t>
        <w:softHyphen/>
        <w:t>lent for it. We ha</w:t>
        <w:softHyphen/>
        <w:t>ve se</w:t>
        <w:softHyphen/>
        <w:t>en shit that wo</w:t>
        <w:softHyphen/>
        <w:t>uld fu</w:t>
        <w:softHyphen/>
        <w:t>el yo</w:t>
        <w:softHyphen/>
        <w:t>ur night</w:t>
        <w:softHyphen/>
        <w:t>ma</w:t>
        <w:softHyphen/>
        <w:t>res. So you ne</w:t>
        <w:softHyphen/>
        <w:t>ed to un</w:t>
        <w:softHyphen/>
        <w:t>ders</w:t>
        <w:softHyphen/>
        <w:t>tand, Amy, that the</w:t>
        <w:softHyphen/>
        <w:t>re is not</w:t>
        <w:softHyphen/>
        <w:t>hing you can say that will ma</w:t>
        <w:softHyphen/>
        <w:t>ke us think you’re crazy. But we ne</w:t>
        <w:softHyphen/>
        <w:t>ed to know everyt</w:t>
        <w:softHyphen/>
        <w:t>hing if we’re go</w:t>
        <w:softHyphen/>
        <w:t>ing to help you. Do you want our help? Be</w:t>
        <w:softHyphen/>
        <w:t>ca</w:t>
        <w:softHyphen/>
        <w:t>use we</w:t>
        <w:softHyphen/>
        <w:t>ird things are hap</w:t>
        <w:softHyphen/>
        <w:t>pe</w:t>
        <w:softHyphen/>
        <w:t>ning to</w:t>
        <w:softHyphen/>
        <w:t>night. Big, we</w:t>
        <w:softHyphen/>
        <w:t>ird, stu</w:t>
        <w:softHyphen/>
        <w:t>pid things.”</w:t>
      </w:r>
    </w:p>
    <w:p>
      <w:pPr>
        <w:pStyle w:val="Normal"/>
        <w:rPr/>
      </w:pPr>
      <w:r>
        <w:rPr/>
        <w:t>    </w:t>
      </w:r>
      <w:r>
        <w:rPr/>
        <w:t>She brus</w:t>
        <w:softHyphen/>
        <w:t>hed her ha</w:t>
        <w:softHyphen/>
        <w:t>ir from her eyes, nod</w:t>
        <w:softHyphen/>
        <w:t>ded, then sa</w:t>
        <w:softHyphen/>
        <w:t>id, “Okay.”</w:t>
      </w:r>
    </w:p>
    <w:p>
      <w:pPr>
        <w:pStyle w:val="Normal"/>
        <w:rPr/>
      </w:pPr>
      <w:r>
        <w:rPr/>
        <w:t>    “</w:t>
      </w:r>
      <w:r>
        <w:rPr/>
        <w:t>Talk to us.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The ba</w:t>
        <w:softHyphen/>
        <w:t>se</w:t>
        <w:softHyphen/>
        <w:t>ment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to the ba</w:t>
        <w:softHyphen/>
        <w:t>se</w:t>
        <w:softHyphen/>
        <w:t>ment was hid</w:t>
        <w:softHyphen/>
        <w:t>den be</w:t>
        <w:softHyphen/>
        <w:t>hind a shelf. Not a co</w:t>
        <w:softHyphen/>
        <w:t>ol pull-the</w:t>
        <w:softHyphen/>
        <w:t>bo</w:t>
        <w:softHyphen/>
        <w:t>ok-off-the-bo</w:t>
        <w:softHyphen/>
        <w:t>ok</w:t>
        <w:softHyphen/>
        <w:t>ca</w:t>
        <w:softHyphen/>
        <w:t>se-to-ma</w:t>
        <w:softHyphen/>
        <w:t>ke-it-swing-open Bat</w:t>
        <w:softHyphen/>
        <w:t>man sec</w:t>
        <w:softHyphen/>
        <w:t>ret pas</w:t>
        <w:softHyphen/>
        <w:t>sa</w:t>
        <w:softHyphen/>
        <w:t>ge, but a re</w:t>
        <w:softHyphen/>
        <w:t>gu</w:t>
        <w:softHyphen/>
        <w:t>lar old bo</w:t>
        <w:softHyphen/>
        <w:t>oks</w:t>
        <w:softHyphen/>
        <w:t>helf that so</w:t>
        <w:softHyphen/>
        <w:t>me</w:t>
        <w:softHyphen/>
        <w:t>body had sat in front of the slim do</w:t>
        <w:softHyphen/>
        <w:t>or in the sto</w:t>
        <w:softHyphen/>
        <w:t>ra</w:t>
        <w:softHyphen/>
        <w:t>ge ro</w:t>
        <w:softHyphen/>
        <w:t>om to dis</w:t>
        <w:softHyphen/>
        <w:t>co</w:t>
        <w:softHyphen/>
        <w:t>ura</w:t>
        <w:softHyphen/>
        <w:t>ge stran</w:t>
        <w:softHyphen/>
        <w:t>gers from go</w:t>
        <w:softHyphen/>
        <w:t>ing in. Stran</w:t>
        <w:softHyphen/>
        <w:t>gers, or a thin girl wit</w:t>
        <w:softHyphen/>
        <w:t>ho</w:t>
        <w:softHyphen/>
        <w:t>ut the up</w:t>
        <w:softHyphen/>
        <w:t>per body strength to mo</w:t>
        <w:softHyphen/>
        <w:t>ve a bo</w:t>
        <w:softHyphen/>
        <w:t>ok</w:t>
        <w:softHyphen/>
        <w:t>ca</w:t>
        <w:softHyphen/>
        <w:t>se. It to</w:t>
        <w:softHyphen/>
        <w:t>ok John and me both to sco</w:t>
        <w:softHyphen/>
        <w:t>ot it asi</w:t>
        <w:softHyphen/>
        <w:t>de, even wit</w:t>
        <w:softHyphen/>
        <w:t>ho</w:t>
        <w:softHyphen/>
        <w:t>ut a lot of bo</w:t>
        <w:softHyphen/>
        <w:t>oks on the shel</w:t>
        <w:softHyphen/>
        <w:t>ves.</w:t>
      </w:r>
    </w:p>
    <w:p>
      <w:pPr>
        <w:pStyle w:val="Normal"/>
        <w:rPr/>
      </w:pPr>
      <w:r>
        <w:rPr/>
        <w:t>    </w:t>
      </w:r>
      <w:r>
        <w:rPr/>
        <w:t>Amy sho</w:t>
        <w:softHyphen/>
        <w:t>ved open the do</w:t>
        <w:softHyphen/>
        <w:t>or, then re</w:t>
        <w:softHyphen/>
        <w:t>ac</w:t>
        <w:softHyphen/>
        <w:t>hed aro</w:t>
        <w:softHyphen/>
        <w:t>und in the dark</w:t>
        <w:softHyphen/>
        <w:t>ness un</w:t>
        <w:softHyphen/>
        <w:t>til she fo</w:t>
        <w:softHyphen/>
        <w:t>und a pull-string for a dang</w:t>
        <w:softHyphen/>
        <w:t>ling light bulb, the on</w:t>
        <w:softHyphen/>
        <w:t>ce-whi</w:t>
        <w:softHyphen/>
        <w:t>te string now a gre</w:t>
        <w:softHyphen/>
        <w:t>asy brown. We went down, the walls ba</w:t>
        <w:softHyphen/>
        <w:t>re brick with cob</w:t>
        <w:softHyphen/>
        <w:t>webs, the depths smel</w:t>
        <w:softHyphen/>
        <w:t>ling li</w:t>
        <w:softHyphen/>
        <w:t>ke a pi</w:t>
        <w:softHyphen/>
        <w:t>le of wet dogs. I re</w:t>
        <w:softHyphen/>
        <w:t>ali</w:t>
        <w:softHyphen/>
        <w:t>zed abo</w:t>
        <w:softHyphen/>
        <w:t>ut half-way down that we we</w:t>
        <w:softHyphen/>
        <w:t>re let</w:t>
        <w:softHyphen/>
        <w:t>ting the girl ta</w:t>
        <w:softHyphen/>
        <w:t>ke po</w:t>
        <w:softHyphen/>
        <w:t>int on our ad</w:t>
        <w:softHyphen/>
        <w:t>ven</w:t>
        <w:softHyphen/>
        <w:t>tu</w:t>
        <w:softHyphen/>
        <w:t>re in</w:t>
        <w:softHyphen/>
        <w:t>to the dark ba</w:t>
        <w:softHyphen/>
        <w:t>se</w:t>
        <w:softHyphen/>
        <w:t>ment and how ut</w:t>
        <w:softHyphen/>
        <w:t>terly un</w:t>
        <w:softHyphen/>
        <w:t>he</w:t>
        <w:softHyphen/>
        <w:t>ro</w:t>
        <w:softHyphen/>
        <w:t>ic this was. I re</w:t>
        <w:softHyphen/>
        <w:t>ac</w:t>
        <w:softHyphen/>
        <w:t>hed out and, with a small mo</w:t>
        <w:softHyphen/>
        <w:t>ve of my body, did so</w:t>
        <w:softHyphen/>
        <w:t>met</w:t>
        <w:softHyphen/>
        <w:t>hing that wo</w:t>
        <w:softHyphen/>
        <w:t>uld chan</w:t>
        <w:softHyphen/>
        <w:t>ge my li</w:t>
        <w:softHyphen/>
        <w:t>fe fo</w:t>
        <w:softHyphen/>
        <w:t>re</w:t>
        <w:softHyphen/>
        <w:t>ver. I gently mo</w:t>
        <w:softHyphen/>
        <w:t>ved Amy asi</w:t>
        <w:softHyphen/>
        <w:t>de and step</w:t>
        <w:softHyphen/>
        <w:t>ped down ahe</w:t>
        <w:softHyphen/>
        <w:t>ad of her, squ</w:t>
        <w:softHyphen/>
        <w:t>in</w:t>
        <w:softHyphen/>
        <w:t>ting in</w:t>
        <w:softHyphen/>
        <w:t>to the po</w:t>
        <w:softHyphen/>
        <w:t>ol of sha</w:t>
        <w:softHyphen/>
        <w:t>dows. Cold down he</w:t>
        <w:softHyphen/>
        <w:t>re. I saw lit</w:t>
        <w:softHyphen/>
        <w:t>tle rec</w:t>
        <w:softHyphen/>
        <w:t>tang</w:t>
        <w:softHyphen/>
        <w:t>les of whi</w:t>
        <w:softHyphen/>
        <w:t>te flo</w:t>
        <w:softHyphen/>
        <w:t>ating in the dark</w:t>
        <w:softHyphen/>
        <w:t>ness to my left, gro</w:t>
        <w:softHyphen/>
        <w:t>und-le</w:t>
        <w:softHyphen/>
        <w:t>vel win</w:t>
        <w:softHyphen/>
        <w:t>dows bu</w:t>
        <w:softHyphen/>
        <w:t>ri</w:t>
        <w:softHyphen/>
        <w:t>ed un</w:t>
        <w:softHyphen/>
        <w:t>der snowd</w:t>
        <w:softHyphen/>
        <w:t>rifts.</w:t>
      </w:r>
    </w:p>
    <w:p>
      <w:pPr>
        <w:pStyle w:val="Normal"/>
        <w:rPr/>
      </w:pPr>
      <w:r>
        <w:rPr/>
        <w:t>    </w:t>
      </w:r>
      <w:r>
        <w:rPr/>
        <w:t>Around a cor</w:t>
        <w:softHyphen/>
        <w:t>ner I saw so</w:t>
        <w:softHyphen/>
        <w:t>met</w:t>
        <w:softHyphen/>
        <w:t>hing long and jag</w:t>
        <w:softHyphen/>
        <w:t>ged po</w:t>
        <w:softHyphen/>
        <w:t>king out of the sha</w:t>
        <w:softHyphen/>
        <w:t>dows, li</w:t>
        <w:softHyphen/>
        <w:t>ke a tree branch. In the dim light my ima</w:t>
        <w:softHyphen/>
        <w:t>gi</w:t>
        <w:softHyphen/>
        <w:t>na</w:t>
        <w:softHyphen/>
        <w:t>ti</w:t>
        <w:softHyphen/>
        <w:t>on went wild, and I saw the thing en</w:t>
        <w:softHyphen/>
        <w:t>ding in a bund</w:t>
        <w:softHyphen/>
        <w:t>le of ra</w:t>
        <w:softHyphen/>
        <w:t>zor-sharp claws. I step</w:t>
        <w:softHyphen/>
        <w:t>ped aro</w:t>
        <w:softHyphen/>
        <w:t>und the cor</w:t>
        <w:softHyphen/>
        <w:t>ner, blin</w:t>
        <w:softHyphen/>
        <w:t>king to get so</w:t>
        <w:softHyphen/>
        <w:t>me night vi</w:t>
        <w:softHyphen/>
        <w:t>si</w:t>
        <w:softHyphen/>
        <w:t>on back. In my ad</w:t>
        <w:softHyphen/>
        <w:t>re</w:t>
        <w:softHyphen/>
        <w:t>na</w:t>
        <w:softHyphen/>
        <w:t>li</w:t>
        <w:softHyphen/>
        <w:t>ne-char</w:t>
        <w:softHyphen/>
        <w:t>ged sta</w:t>
        <w:softHyphen/>
        <w:t>te, I saw a mons</w:t>
        <w:softHyphen/>
        <w:t>ter. The “arm” en</w:t>
        <w:softHyphen/>
        <w:t>ded in a squ</w:t>
        <w:softHyphen/>
        <w:t>at body, co</w:t>
        <w:softHyphen/>
        <w:t>ve</w:t>
        <w:softHyphen/>
        <w:t>red with po</w:t>
        <w:softHyphen/>
        <w:t>in</w:t>
        <w:softHyphen/>
        <w:t>ted pla</w:t>
        <w:softHyphen/>
        <w:t>tes li</w:t>
        <w:softHyphen/>
        <w:t>ke an al</w:t>
        <w:softHyphen/>
        <w:t>li</w:t>
        <w:softHyphen/>
        <w:t>ga</w:t>
        <w:softHyphen/>
        <w:t>tor’s back, tall legs li</w:t>
        <w:softHyphen/>
        <w:t>ke a gras</w:t>
        <w:softHyphen/>
        <w:t>shop</w:t>
        <w:softHyphen/>
        <w:t>per, jo</w:t>
        <w:softHyphen/>
        <w:t>in</w:t>
        <w:softHyphen/>
        <w:t>ted back</w:t>
        <w:softHyphen/>
        <w:t>ward and stic</w:t>
        <w:softHyphen/>
        <w:t>king up in the air, gi</w:t>
        <w:softHyphen/>
        <w:t>ving the cre</w:t>
        <w:softHyphen/>
        <w:t>atu</w:t>
        <w:softHyphen/>
        <w:t>re a “W” sha</w:t>
        <w:softHyphen/>
        <w:t>pe. The he</w:t>
        <w:softHyphen/>
        <w:t>ad had twin bund</w:t>
        <w:softHyphen/>
        <w:t>les of eyes, clus</w:t>
        <w:softHyphen/>
        <w:t>te</w:t>
        <w:softHyphen/>
        <w:t>red li</w:t>
        <w:softHyphen/>
        <w:t>ke an in</w:t>
        <w:softHyphen/>
        <w:t>sect, that wrap</w:t>
        <w:softHyphen/>
        <w:t>ped aro</w:t>
        <w:softHyphen/>
        <w:t>und to the back of a nar</w:t>
        <w:softHyphen/>
        <w:t>row skull. The mo</w:t>
        <w:softHyphen/>
        <w:t>uth was long and equ</w:t>
        <w:softHyphen/>
        <w:t>ip</w:t>
        <w:softHyphen/>
        <w:t>ped with man</w:t>
        <w:softHyphen/>
        <w:t>dib</w:t>
        <w:softHyphen/>
        <w:t>les that en</w:t>
        <w:softHyphen/>
        <w:t>ded in po</w:t>
        <w:softHyphen/>
        <w:t>ints as sharp as hypo</w:t>
        <w:softHyphen/>
        <w:t>der</w:t>
        <w:softHyphen/>
        <w:t>mic ne</w:t>
        <w:softHyphen/>
        <w:t>ed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nd sta</w:t>
        <w:softHyphen/>
        <w:t>red at the thing for a very long ti</w:t>
        <w:softHyphen/>
        <w:t>me, thin</w:t>
        <w:softHyphen/>
        <w:t>king it wo</w:t>
        <w:softHyphen/>
        <w:t>uld re</w:t>
        <w:softHyphen/>
        <w:t>ve</w:t>
        <w:softHyphen/>
        <w:t>al it</w:t>
        <w:softHyphen/>
        <w:t>self to be, I don’t know, a hot wa</w:t>
        <w:softHyphen/>
        <w:t>ter he</w:t>
        <w:softHyphen/>
        <w:t>ater or so</w:t>
        <w:softHyphen/>
        <w:t>met</w:t>
        <w:softHyphen/>
        <w:t>hing, when I re</w:t>
        <w:softHyphen/>
        <w:t>ali</w:t>
        <w:softHyphen/>
        <w:t>zed the mons</w:t>
        <w:softHyphen/>
        <w:t>ter-sha</w:t>
        <w:softHyphen/>
        <w:t>ped sha</w:t>
        <w:softHyphen/>
        <w:t>dow was, surp</w:t>
        <w:softHyphen/>
        <w:t>ri</w:t>
        <w:softHyphen/>
        <w:t>singly, a mon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Amy ro</w:t>
        <w:softHyphen/>
        <w:t>un</w:t>
        <w:softHyphen/>
        <w:t>ded the cor</w:t>
        <w:softHyphen/>
        <w:t>ner. I scre</w:t>
        <w:softHyphen/>
        <w:t>amed “GET BACK!!!” and threw out a hand to stop her, catc</w:t>
        <w:softHyphen/>
        <w:t>hing her right in the fa</w:t>
        <w:softHyphen/>
        <w:t>ce. I had the gun in my hand, yan</w:t>
        <w:softHyphen/>
        <w:t>king it free and fi</w:t>
        <w:softHyphen/>
        <w:t>ring in one mo</w:t>
        <w:softHyphen/>
        <w:t>ti</w:t>
        <w:softHyphen/>
        <w:t>on, the so</w:t>
        <w:softHyphen/>
        <w:t>und de</w:t>
        <w:softHyphen/>
        <w:t>afe</w:t>
        <w:softHyphen/>
        <w:t>ning in the ba</w:t>
        <w:softHyphen/>
        <w:t>se</w:t>
        <w:softHyphen/>
        <w:t>ment. I was su</w:t>
        <w:softHyphen/>
        <w:t>re the shot was wild, as li</w:t>
        <w:softHyphen/>
        <w:t>kely to hit my fo</w:t>
        <w:softHyphen/>
        <w:t>ot as the b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’s sho</w:t>
        <w:softHyphen/>
        <w:t>ul</w:t>
        <w:softHyphen/>
        <w:t>der exp</w:t>
        <w:softHyphen/>
        <w:t>lo</w:t>
        <w:softHyphen/>
        <w:t>ded in a sho</w:t>
        <w:softHyphen/>
        <w:t>wer of yel</w:t>
        <w:softHyphen/>
        <w:t>low sparks. The ex</w:t>
        <w:softHyphen/>
        <w:t>ten</w:t>
        <w:softHyphen/>
        <w:t>ded arm flew off, tumb</w:t>
        <w:softHyphen/>
        <w:t>led to the gro</w:t>
        <w:softHyphen/>
        <w:t>und, the jag</w:t>
        <w:softHyphen/>
        <w:t>ged end af</w:t>
        <w:softHyphen/>
        <w:t>l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kic</w:t>
        <w:softHyphen/>
        <w:t>ked the cre</w:t>
        <w:softHyphen/>
        <w:t>atu</w:t>
        <w:softHyphen/>
        <w:t>re in the chest, knoc</w:t>
        <w:softHyphen/>
        <w:t>king it to the flo</w:t>
        <w:softHyphen/>
        <w:t>or. I pic</w:t>
        <w:softHyphen/>
        <w:t>ked up the se</w:t>
        <w:softHyphen/>
        <w:t>ve</w:t>
        <w:softHyphen/>
        <w:t>red arm and club</w:t>
        <w:softHyphen/>
        <w:t>bed the be</w:t>
        <w:softHyphen/>
        <w:t>ast with it over and over aga</w:t>
        <w:softHyphen/>
        <w:t>in, scre</w:t>
        <w:softHyphen/>
        <w:t>aming at the top of my lungs over the thunk thunk thunk so</w:t>
        <w:softHyphen/>
        <w:t>und of the be</w:t>
        <w:softHyphen/>
        <w:t>ast’s own limb smac</w:t>
        <w:softHyphen/>
        <w:t>king its crotch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 it be</w:t>
        <w:softHyphen/>
        <w:t>ca</w:t>
        <w:softHyphen/>
        <w:t>me ap</w:t>
        <w:softHyphen/>
        <w:t>pa</w:t>
        <w:softHyphen/>
        <w:t>rent that the mons</w:t>
        <w:softHyphen/>
        <w:t>ter was not figh</w:t>
        <w:softHyphen/>
        <w:t>ting back.</w:t>
      </w:r>
    </w:p>
    <w:p>
      <w:pPr>
        <w:pStyle w:val="Normal"/>
        <w:rPr/>
      </w:pPr>
      <w:r>
        <w:rPr/>
        <w:t>    </w:t>
      </w:r>
      <w:r>
        <w:rPr/>
        <w:t>It la</w:t>
        <w:softHyphen/>
        <w:t>id the</w:t>
        <w:softHyphen/>
        <w:t>re, its limbs spla</w:t>
        <w:softHyphen/>
        <w:t>yed stiffly in</w:t>
        <w:softHyphen/>
        <w:t>to mid-air, as if pet</w:t>
        <w:softHyphen/>
        <w:t>ri</w:t>
        <w:softHyphen/>
        <w:t>fi</w:t>
        <w:softHyphen/>
        <w:t>ed. I ga</w:t>
        <w:softHyphen/>
        <w:t>ve it se</w:t>
        <w:softHyphen/>
        <w:t>ven or eight mo</w:t>
        <w:softHyphen/>
        <w:t>re thumps with its arm and then drop</w:t>
        <w:softHyphen/>
        <w:t>ped the limb on the conc</w:t>
        <w:softHyphen/>
        <w:t>re</w:t>
        <w:softHyphen/>
        <w:t>te flo</w:t>
        <w:softHyphen/>
        <w:t>or with a thud. I suc</w:t>
        <w:softHyphen/>
        <w:t>ked in hu</w:t>
        <w:softHyphen/>
        <w:t>ge bre</w:t>
        <w:softHyphen/>
        <w:t>aths of dank, moldy air, tremb</w:t>
        <w:softHyphen/>
        <w:t>ling.</w:t>
      </w:r>
    </w:p>
    <w:p>
      <w:pPr>
        <w:pStyle w:val="Normal"/>
        <w:rPr/>
      </w:pPr>
      <w:r>
        <w:rPr/>
        <w:t>    </w:t>
      </w:r>
      <w:r>
        <w:rPr/>
        <w:t>John ap</w:t>
        <w:softHyphen/>
        <w:t>pro</w:t>
        <w:softHyphen/>
        <w:t>ac</w:t>
        <w:softHyphen/>
        <w:t>hed, lo</w:t>
        <w:softHyphen/>
        <w:t>oking down at the bro</w:t>
        <w:softHyphen/>
        <w:t>ken be</w:t>
        <w:softHyphen/>
        <w:t>ast. He sa</w:t>
        <w:softHyphen/>
        <w:t>id, “It wasn’t very agi</w:t>
        <w:softHyphen/>
        <w:t>le, was it?”</w:t>
      </w:r>
    </w:p>
    <w:p>
      <w:pPr>
        <w:pStyle w:val="Normal"/>
        <w:rPr/>
      </w:pPr>
      <w:r>
        <w:rPr/>
        <w:t>    “</w:t>
      </w:r>
      <w:r>
        <w:rPr/>
        <w:t>Guys…” Amy pus</w:t>
        <w:softHyphen/>
        <w:t>hed past us. She squ</w:t>
        <w:softHyphen/>
        <w:t>at</w:t>
        <w:softHyphen/>
        <w:t>ted and pic</w:t>
        <w:softHyphen/>
        <w:t>ked up the mons</w:t>
        <w:softHyphen/>
        <w:t>ter, set</w:t>
        <w:softHyphen/>
        <w:t>ting it on its fe</w:t>
        <w:softHyphen/>
        <w:t>et aga</w:t>
        <w:softHyphen/>
        <w:t>in with a gre</w:t>
        <w:softHyphen/>
        <w:t>at de</w:t>
        <w:softHyphen/>
        <w:t>al of ef</w:t>
        <w:softHyphen/>
        <w:t>fort.</w:t>
      </w:r>
    </w:p>
    <w:p>
      <w:pPr>
        <w:pStyle w:val="Normal"/>
        <w:rPr/>
      </w:pPr>
      <w:r>
        <w:rPr/>
        <w:t>    “</w:t>
      </w:r>
      <w:r>
        <w:rPr/>
        <w:t>It’s not re</w:t>
        <w:softHyphen/>
        <w:t>al, you guys. It’s a mo</w:t>
        <w:softHyphen/>
        <w:t>del. A prop. Jim ma</w:t>
        <w:softHyphen/>
        <w:t>de it.”</w:t>
      </w:r>
    </w:p>
    <w:p>
      <w:pPr>
        <w:pStyle w:val="Normal"/>
        <w:rPr/>
      </w:pPr>
      <w:r>
        <w:rPr/>
        <w:t>    </w:t>
      </w:r>
      <w:r>
        <w:rPr/>
        <w:t>She ba</w:t>
        <w:softHyphen/>
        <w:t>lan</w:t>
        <w:softHyphen/>
        <w:t>ced the thing on its fe</w:t>
        <w:softHyphen/>
        <w:t>et, then stumb</w:t>
        <w:softHyphen/>
        <w:t>led past so</w:t>
        <w:softHyphen/>
        <w:t>me strewn card</w:t>
        <w:softHyphen/>
        <w:t>bo</w:t>
        <w:softHyphen/>
        <w:t>ard bo</w:t>
        <w:softHyphen/>
        <w:t>xes and fo</w:t>
        <w:softHyphen/>
        <w:t>und anot</w:t>
        <w:softHyphen/>
        <w:t>her switch. This one tur</w:t>
        <w:softHyphen/>
        <w:t>ned on a flu</w:t>
        <w:softHyphen/>
        <w:t>ores</w:t>
        <w:softHyphen/>
        <w:t>cent shop</w:t>
        <w:softHyphen/>
        <w:t>light over</w:t>
        <w:softHyphen/>
        <w:t>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The cre</w:t>
        <w:softHyphen/>
        <w:t>atu</w:t>
        <w:softHyphen/>
        <w:t>re was ac</w:t>
        <w:softHyphen/>
        <w:t>tu</w:t>
        <w:softHyphen/>
        <w:t>al</w:t>
        <w:softHyphen/>
        <w:t>ly a lot mo</w:t>
        <w:softHyphen/>
        <w:t>re hor</w:t>
        <w:softHyphen/>
        <w:t>rif</w:t>
        <w:softHyphen/>
        <w:t>ying un</w:t>
        <w:softHyphen/>
        <w:t>der the gla</w:t>
        <w:softHyphen/>
        <w:t>ring lights. The ot</w:t>
        <w:softHyphen/>
        <w:t>her arm was cur</w:t>
        <w:softHyphen/>
        <w:t>led at its si</w:t>
        <w:softHyphen/>
        <w:t>de and it did end in ta</w:t>
        <w:softHyphen/>
        <w:t>lons that lo</w:t>
        <w:softHyphen/>
        <w:t>oked li</w:t>
        <w:softHyphen/>
        <w:t>ke they co</w:t>
        <w:softHyphen/>
        <w:t>uld cut down tre</w:t>
        <w:softHyphen/>
        <w:t>es. I co</w:t>
        <w:softHyphen/>
        <w:t>uld see my ref</w:t>
        <w:softHyphen/>
        <w:t>lec</w:t>
        <w:softHyphen/>
        <w:t>ti</w:t>
        <w:softHyphen/>
        <w:t>on in each of the hund</w:t>
        <w:softHyphen/>
        <w:t>red lit</w:t>
        <w:softHyphen/>
        <w:t>tle bund</w:t>
        <w:softHyphen/>
        <w:t>led eyes, a ka</w:t>
        <w:softHyphen/>
        <w:t>le</w:t>
        <w:softHyphen/>
        <w:t>idos</w:t>
        <w:softHyphen/>
        <w:t>co</w:t>
        <w:softHyphen/>
        <w:t>pe of my own very ti</w:t>
        <w:softHyphen/>
        <w:t>red and pa</w:t>
        <w:softHyphen/>
        <w:t>le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Oh. I’m, uh, sorry abo</w:t>
        <w:softHyphen/>
        <w:t>ut that.”</w:t>
      </w:r>
    </w:p>
    <w:p>
      <w:pPr>
        <w:pStyle w:val="Normal"/>
        <w:rPr/>
      </w:pPr>
      <w:r>
        <w:rPr/>
        <w:t>    </w:t>
      </w:r>
      <w:r>
        <w:rPr/>
        <w:t>She tur</w:t>
        <w:softHyphen/>
        <w:t>ned to me, eyes bright, lo</w:t>
        <w:softHyphen/>
        <w:t>oking li</w:t>
        <w:softHyphen/>
        <w:t>ke that was just abo</w:t>
        <w:softHyphen/>
        <w:t>ut the most en</w:t>
        <w:softHyphen/>
        <w:t>ter</w:t>
        <w:softHyphen/>
        <w:t>ta</w:t>
        <w:softHyphen/>
        <w:t>ining thing she had se</w:t>
        <w:softHyphen/>
        <w:t>en all ye</w:t>
        <w:softHyphen/>
        <w:t>ar. I lo</w:t>
        <w:softHyphen/>
        <w:t>oked the mons</w:t>
        <w:softHyphen/>
        <w:t>ter over. It was, at the very le</w:t>
        <w:softHyphen/>
        <w:t>ast, an as</w:t>
        <w:softHyphen/>
        <w:t>to</w:t>
        <w:softHyphen/>
        <w:t>nis</w:t>
        <w:softHyphen/>
        <w:t>hing work of cre</w:t>
        <w:softHyphen/>
        <w:t>atu</w:t>
        <w:softHyphen/>
        <w:t>re art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Lo</w:t>
        <w:softHyphen/>
        <w:t>ok at that. At the arm, the ten</w:t>
        <w:softHyphen/>
        <w:t>dons and all that.”</w:t>
      </w:r>
    </w:p>
    <w:p>
      <w:pPr>
        <w:pStyle w:val="Normal"/>
        <w:rPr/>
      </w:pPr>
      <w:r>
        <w:rPr/>
        <w:t>    </w:t>
      </w:r>
      <w:r>
        <w:rPr/>
        <w:t>I saw the bro</w:t>
        <w:softHyphen/>
        <w:t>ken arm on the flo</w:t>
        <w:softHyphen/>
        <w:t>or, the wo</w:t>
        <w:softHyphen/>
        <w:t>und en</w:t>
        <w:softHyphen/>
        <w:t>ding in a fra</w:t>
        <w:softHyphen/>
        <w:t>yed spray of torn bo</w:t>
        <w:softHyphen/>
        <w:t>ne and con</w:t>
        <w:softHyphen/>
        <w:t>nec</w:t>
        <w:softHyphen/>
        <w:t>ti</w:t>
        <w:softHyphen/>
        <w:t>ve tis</w:t>
        <w:softHyphen/>
        <w:t>sue. Big Jim had sculp</w:t>
        <w:softHyphen/>
        <w:t>ted the in</w:t>
        <w:softHyphen/>
        <w:t>si</w:t>
        <w:softHyphen/>
        <w:t>de of this thing, the mus</w:t>
        <w:softHyphen/>
        <w:t>cu</w:t>
        <w:softHyphen/>
        <w:t>la</w:t>
        <w:softHyphen/>
        <w:t>tu</w:t>
        <w:softHyphen/>
        <w:t>re, ten</w:t>
        <w:softHyphen/>
        <w:t>dons, bo</w:t>
        <w:softHyphen/>
        <w:t>ne, pre</w:t>
        <w:softHyphen/>
        <w:t>su</w:t>
        <w:softHyphen/>
        <w:t>mably or</w:t>
        <w:softHyphen/>
        <w:t>gans as well. Im</w:t>
        <w:softHyphen/>
        <w:t>pos</w:t>
        <w:softHyphen/>
        <w:t>si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He was in</w:t>
        <w:softHyphen/>
        <w:t>to that stuff,” sa</w:t>
        <w:softHyphen/>
        <w:t>id Amy. “He had all of tho</w:t>
        <w:softHyphen/>
        <w:t>se sci-fi ma</w:t>
        <w:softHyphen/>
        <w:t>ga</w:t>
        <w:softHyphen/>
        <w:t>zi</w:t>
        <w:softHyphen/>
        <w:t>nes, he used to ha</w:t>
        <w:softHyphen/>
        <w:t>ve subsc</w:t>
        <w:softHyphen/>
        <w:t>rip</w:t>
        <w:softHyphen/>
        <w:t>ti</w:t>
        <w:softHyphen/>
        <w:t>ons to ma</w:t>
        <w:softHyphen/>
        <w:t>ga</w:t>
        <w:softHyphen/>
        <w:t>zi</w:t>
        <w:softHyphen/>
        <w:t>nes abo</w:t>
        <w:softHyphen/>
        <w:t>ut ma</w:t>
        <w:softHyphen/>
        <w:t>ke</w:t>
        <w:softHyphen/>
        <w:t>up and ef</w:t>
        <w:softHyphen/>
        <w:t>fects and all that stuff. He wan</w:t>
        <w:softHyphen/>
        <w:t>ted to do that stuff when he grew up, ma</w:t>
        <w:softHyphen/>
        <w:t>ke masks and props and… stuff. This one to</w:t>
        <w:softHyphen/>
        <w:t>ok him over a ye</w:t>
        <w:softHyphen/>
        <w:t>ar. He wo</w:t>
        <w:softHyphen/>
        <w:t>uld co</w:t>
        <w:softHyphen/>
        <w:t>me down he</w:t>
        <w:softHyphen/>
        <w:t>re af</w:t>
        <w:softHyphen/>
        <w:t>ter work and just stay, I wo</w:t>
        <w:softHyphen/>
        <w:t>uldn’t he</w:t>
        <w:softHyphen/>
        <w:t>ar him un</w:t>
        <w:softHyphen/>
        <w:t>til early the next mor</w:t>
        <w:softHyphen/>
        <w:t>ning. Just ho</w:t>
        <w:softHyphen/>
        <w:t>urs and ho</w:t>
        <w:softHyphen/>
        <w:t>urs…”</w:t>
      </w:r>
    </w:p>
    <w:p>
      <w:pPr>
        <w:pStyle w:val="Normal"/>
        <w:rPr/>
      </w:pPr>
      <w:r>
        <w:rPr/>
        <w:t>    </w:t>
      </w:r>
      <w:r>
        <w:rPr/>
        <w:t>She tra</w:t>
        <w:softHyphen/>
        <w:t>iled off, the me</w:t>
        <w:softHyphen/>
        <w:t>mo</w:t>
        <w:softHyphen/>
        <w:t>ri</w:t>
        <w:softHyphen/>
        <w:t>es of her de</w:t>
        <w:softHyphen/>
        <w:t>ad brot</w:t>
        <w:softHyphen/>
        <w:t>her ta</w:t>
        <w:softHyphen/>
        <w:t>king her mind el</w:t>
        <w:softHyphen/>
        <w:t>sew</w:t>
        <w:softHyphen/>
        <w:t>he</w:t>
        <w:softHyphen/>
        <w:t>re. It se</w:t>
        <w:softHyphen/>
        <w:t>emed li</w:t>
        <w:softHyphen/>
        <w:t>ke a bad ti</w:t>
        <w:softHyphen/>
        <w:t>me to men</w:t>
        <w:softHyphen/>
        <w:t>ti</w:t>
        <w:softHyphen/>
        <w:t>on that I tho</w:t>
        <w:softHyphen/>
        <w:t>ught it wo</w:t>
        <w:softHyphen/>
        <w:t>uld ta</w:t>
        <w:softHyphen/>
        <w:t>ke a six-man crew from In</w:t>
        <w:softHyphen/>
        <w:t>dust</w:t>
        <w:softHyphen/>
        <w:t>ri</w:t>
        <w:softHyphen/>
        <w:t>al Light and Ma</w:t>
        <w:softHyphen/>
        <w:t>gic to ma</w:t>
        <w:softHyphen/>
        <w:t>ke a prop li</w:t>
        <w:softHyphen/>
        <w:t>ke this, on a bud</w:t>
        <w:softHyphen/>
        <w:t>get of a qu</w:t>
        <w:softHyphen/>
        <w:t>ar</w:t>
        <w:softHyphen/>
        <w:t>ter-mil</w:t>
        <w:softHyphen/>
        <w:t>li</w:t>
        <w:softHyphen/>
        <w:t>on dol</w:t>
        <w:softHyphen/>
        <w:t>lars.</w:t>
      </w:r>
    </w:p>
    <w:p>
      <w:pPr>
        <w:pStyle w:val="Normal"/>
        <w:rPr/>
      </w:pPr>
      <w:r>
        <w:rPr/>
        <w:t>    “</w:t>
      </w:r>
      <w:r>
        <w:rPr/>
        <w:t>Come on,” she sa</w:t>
        <w:softHyphen/>
        <w:t>id. “Over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went thro</w:t>
        <w:softHyphen/>
        <w:t>ugh a short do</w:t>
        <w:softHyphen/>
        <w:t>or</w:t>
        <w:softHyphen/>
        <w:t>way that John had to duck thro</w:t>
        <w:softHyphen/>
        <w:t>ugh, a cor</w:t>
        <w:softHyphen/>
        <w:t>ner of the ba</w:t>
        <w:softHyphen/>
        <w:t>se</w:t>
        <w:softHyphen/>
        <w:t>ment that may ha</w:t>
        <w:softHyphen/>
        <w:t>ve be</w:t>
        <w:softHyphen/>
        <w:t>en a co</w:t>
        <w:softHyphen/>
        <w:t>al ro</w:t>
        <w:softHyphen/>
        <w:t>om de</w:t>
        <w:softHyphen/>
        <w:t>ca</w:t>
        <w:softHyphen/>
        <w:t>des ago. She knelt down and plug</w:t>
        <w:softHyphen/>
        <w:t>ged in a yel</w:t>
        <w:softHyphen/>
        <w:t>low ex</w:t>
        <w:softHyphen/>
        <w:t>ten</w:t>
        <w:softHyphen/>
        <w:t>si</w:t>
        <w:softHyphen/>
        <w:t>on cord, bat</w:t>
        <w:softHyphen/>
        <w:t>hing the ro</w:t>
        <w:softHyphen/>
        <w:t>om in a harsh gla</w:t>
        <w:softHyphen/>
        <w:t>re of light.</w:t>
      </w:r>
    </w:p>
    <w:p>
      <w:pPr>
        <w:pStyle w:val="Normal"/>
        <w:rPr/>
      </w:pPr>
      <w:r>
        <w:rPr/>
        <w:t>    </w:t>
      </w:r>
      <w:r>
        <w:rPr/>
        <w:t>Two ha</w:t>
        <w:softHyphen/>
        <w:t>lo</w:t>
        <w:softHyphen/>
        <w:t>gen work lamps sto</w:t>
        <w:softHyphen/>
        <w:t>od on thin me</w:t>
        <w:softHyphen/>
        <w:t>tal stands, il</w:t>
        <w:softHyphen/>
        <w:t>lu</w:t>
        <w:softHyphen/>
        <w:t>mi</w:t>
        <w:softHyphen/>
        <w:t>na</w:t>
        <w:softHyphen/>
        <w:t>ting a small work spa</w:t>
        <w:softHyphen/>
        <w:t>ce inc</w:t>
        <w:softHyphen/>
        <w:t>lu</w:t>
        <w:softHyphen/>
        <w:t>ding two fol</w:t>
        <w:softHyphen/>
        <w:t>ding me</w:t>
        <w:softHyphen/>
        <w:t>tal tab</w:t>
        <w:softHyphen/>
        <w:t>les and do</w:t>
        <w:softHyphen/>
        <w:t>zens of jars and tu</w:t>
        <w:softHyphen/>
        <w:t>bes, putty and la</w:t>
        <w:softHyphen/>
        <w:t>tex and plas</w:t>
        <w:softHyphen/>
        <w:t>ter and every ot</w:t>
        <w:softHyphen/>
        <w:t>her thing. Whi</w:t>
        <w:softHyphen/>
        <w:t>te fi</w:t>
        <w:softHyphen/>
        <w:t>ve-gal</w:t>
        <w:softHyphen/>
        <w:t>lon buc</w:t>
        <w:softHyphen/>
        <w:t>kets we</w:t>
        <w:softHyphen/>
        <w:t>re pi</w:t>
        <w:softHyphen/>
        <w:t>led high in one cor</w:t>
        <w:softHyphen/>
        <w:t>ner.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He had bo</w:t>
        <w:softHyphen/>
        <w:t>xes and bo</w:t>
        <w:softHyphen/>
        <w:t>xes and bo</w:t>
        <w:softHyphen/>
        <w:t>xes of sketc</w:t>
        <w:softHyphen/>
        <w:t>hes and no</w:t>
        <w:softHyphen/>
        <w:t>tes. He used to wri</w:t>
        <w:softHyphen/>
        <w:t>te the</w:t>
        <w:softHyphen/>
        <w:t>se sci</w:t>
        <w:softHyphen/>
        <w:t>en</w:t>
        <w:softHyphen/>
        <w:t>ce fic</w:t>
        <w:softHyphen/>
        <w:t>ti</w:t>
        <w:softHyphen/>
        <w:t>on sto</w:t>
        <w:softHyphen/>
        <w:t>ri</w:t>
        <w:softHyphen/>
        <w:t>es, re</w:t>
        <w:softHyphen/>
        <w:t>al</w:t>
        <w:softHyphen/>
        <w:t>ly bad ones. He wo</w:t>
        <w:softHyphen/>
        <w:t>uldn’t let me re</w:t>
        <w:softHyphen/>
        <w:t>ad them but I’d sne</w:t>
        <w:softHyphen/>
        <w:t>ak lo</w:t>
        <w:softHyphen/>
        <w:t>oks and the he</w:t>
        <w:softHyphen/>
        <w:t>ro wo</w:t>
        <w:softHyphen/>
        <w:t>uld al</w:t>
        <w:softHyphen/>
        <w:t>ways wind up ti</w:t>
        <w:softHyphen/>
        <w:t>ed up and na</w:t>
        <w:softHyphen/>
        <w:t>ked and at the mercy of the</w:t>
        <w:softHyphen/>
        <w:t>se be</w:t>
        <w:softHyphen/>
        <w:t>a</w:t>
        <w:softHyphen/>
        <w:t>uti</w:t>
        <w:softHyphen/>
        <w:t>ful fe</w:t>
        <w:softHyphen/>
        <w:t>ma</w:t>
        <w:softHyphen/>
        <w:t>le ali</w:t>
        <w:softHyphen/>
        <w:t>en prin</w:t>
        <w:softHyphen/>
        <w:t>ces</w:t>
        <w:softHyphen/>
        <w:t>ses who wo</w:t>
        <w:softHyphen/>
        <w:t>uld ‘tor</w:t>
        <w:softHyphen/>
        <w:t>tu</w:t>
        <w:softHyphen/>
        <w:t>re’ him. Jim, you know, he kind of went a long ti</w:t>
        <w:softHyphen/>
        <w:t>me wit</w:t>
        <w:softHyphen/>
        <w:t>ho</w:t>
        <w:softHyphen/>
        <w:t>ut a girlf</w:t>
        <w:softHyphen/>
        <w:t>ri</w:t>
        <w:softHyphen/>
        <w:t>end.”</w:t>
      </w:r>
    </w:p>
    <w:p>
      <w:pPr>
        <w:pStyle w:val="Normal"/>
        <w:rPr/>
      </w:pPr>
      <w:r>
        <w:rPr/>
        <w:t>    </w:t>
      </w:r>
      <w:r>
        <w:rPr/>
        <w:t>She was kne</w:t>
        <w:softHyphen/>
        <w:t>eling over a stack of card</w:t>
        <w:softHyphen/>
        <w:t>bo</w:t>
        <w:softHyphen/>
        <w:t>ard ban</w:t>
        <w:softHyphen/>
        <w:t>ker’s bo</w:t>
        <w:softHyphen/>
        <w:t>xes. She pul</w:t>
        <w:softHyphen/>
        <w:t>led the lid off one and bro</w:t>
        <w:softHyphen/>
        <w:t>ught up a se</w:t>
        <w:softHyphen/>
        <w:t>ri</w:t>
        <w:softHyphen/>
        <w:t>es of sketch pads.</w:t>
      </w:r>
    </w:p>
    <w:p>
      <w:pPr>
        <w:pStyle w:val="Normal"/>
        <w:rPr/>
      </w:pPr>
      <w:r>
        <w:rPr/>
        <w:t>    “</w:t>
      </w:r>
      <w:r>
        <w:rPr/>
        <w:t>He was do</w:t>
        <w:softHyphen/>
        <w:t>ing so</w:t>
        <w:softHyphen/>
        <w:t>met</w:t>
        <w:softHyphen/>
        <w:t>hing big</w:t>
        <w:softHyphen/>
        <w:t>ger, a no</w:t>
        <w:softHyphen/>
        <w:t>vel or a scre</w:t>
        <w:softHyphen/>
        <w:t>enp</w:t>
        <w:softHyphen/>
        <w:t>lay. I’d tell him that they wo</w:t>
        <w:softHyphen/>
        <w:t>uldn’t let him do his own props and wri</w:t>
        <w:softHyphen/>
        <w:t>te the mo</w:t>
        <w:softHyphen/>
        <w:t>vie both. He sa</w:t>
        <w:softHyphen/>
        <w:t>id James Ca</w:t>
        <w:softHyphen/>
        <w:t>me</w:t>
        <w:softHyphen/>
        <w:t>ron did his own de</w:t>
        <w:softHyphen/>
        <w:t>signs and mo</w:t>
        <w:softHyphen/>
        <w:t>dels for the ro</w:t>
        <w:softHyphen/>
        <w:t>bot in Ter</w:t>
        <w:softHyphen/>
        <w:t>mi</w:t>
        <w:softHyphen/>
        <w:t>na</w:t>
        <w:softHyphen/>
        <w:t>tor, tho</w:t>
        <w:softHyphen/>
        <w:t>ugh. You know that sce</w:t>
        <w:softHyphen/>
        <w:t>ne in the Mat</w:t>
        <w:softHyphen/>
        <w:t>rix, whe</w:t>
        <w:softHyphen/>
        <w:t>re they’ve got a shot of Ke</w:t>
        <w:softHyphen/>
        <w:t>anu re</w:t>
        <w:softHyphen/>
        <w:t>ac</w:t>
        <w:softHyphen/>
        <w:t>hing out to open a do</w:t>
        <w:softHyphen/>
        <w:t>or and you can sort of see the ref</w:t>
        <w:softHyphen/>
        <w:t>lec</w:t>
        <w:softHyphen/>
        <w:t>ti</w:t>
        <w:softHyphen/>
        <w:t>on of the ca</w:t>
        <w:softHyphen/>
        <w:t>me</w:t>
        <w:softHyphen/>
        <w:t>ra crew in the do</w:t>
        <w:softHyphen/>
        <w:t>ork</w:t>
        <w:softHyphen/>
        <w:t>nob? Jim saw that the first ti</w:t>
        <w:softHyphen/>
        <w:t>me he watc</w:t>
        <w:softHyphen/>
        <w:t>hed it. Just a to</w:t>
        <w:softHyphen/>
        <w:t>tal ex</w:t>
        <w:softHyphen/>
        <w:t>pert. He had all the</w:t>
        <w:softHyphen/>
        <w:t>se plans, al</w:t>
        <w:softHyphen/>
        <w:t>ways tal</w:t>
        <w:softHyphen/>
        <w:t>king abo</w:t>
        <w:softHyphen/>
        <w:t>ut sel</w:t>
        <w:softHyphen/>
        <w:t>ling the ho</w:t>
        <w:softHyphen/>
        <w:t>use and mo</w:t>
        <w:softHyphen/>
        <w:t>ving and…”</w:t>
      </w:r>
    </w:p>
    <w:p>
      <w:pPr>
        <w:pStyle w:val="Normal"/>
        <w:rPr/>
      </w:pPr>
      <w:r>
        <w:rPr/>
        <w:t>    </w:t>
      </w:r>
      <w:r>
        <w:rPr/>
        <w:t>She shrug</w:t>
        <w:softHyphen/>
        <w:t>ged, cut</w:t>
        <w:softHyphen/>
        <w:t>ting off the words, I think, to ke</w:t>
        <w:softHyphen/>
        <w:t>ep te</w:t>
        <w:softHyphen/>
        <w:t>ars spil</w:t>
        <w:softHyphen/>
        <w:t>ling out with them. I gu</w:t>
        <w:softHyphen/>
        <w:t>es</w:t>
        <w:softHyphen/>
        <w:t>sed that this was the first ti</w:t>
        <w:softHyphen/>
        <w:t>me she had be</w:t>
        <w:softHyphen/>
        <w:t>en down he</w:t>
        <w:softHyphen/>
        <w:t>re sin</w:t>
        <w:softHyphen/>
        <w:t>ce Jim di</w:t>
        <w:softHyphen/>
        <w:t>ed. She han</w:t>
        <w:softHyphen/>
        <w:t>ded me a bund</w:t>
        <w:softHyphen/>
        <w:t>le of fo</w:t>
        <w:softHyphen/>
        <w:t>ur or fi</w:t>
        <w:softHyphen/>
        <w:t>ve art pads. I flip</w:t>
        <w:softHyphen/>
        <w:t>ped thro</w:t>
        <w:softHyphen/>
        <w:t>ugh them, saw sketc</w:t>
        <w:softHyphen/>
        <w:t>hes of jo</w:t>
        <w:softHyphen/>
        <w:t>ints and musc</w:t>
        <w:softHyphen/>
        <w:t>les and hands and claws and eyes. I star</w:t>
        <w:softHyphen/>
        <w:t>ted flip</w:t>
        <w:softHyphen/>
        <w:t>ping, saw so</w:t>
        <w:softHyphen/>
        <w:t>met</w:t>
        <w:softHyphen/>
        <w:t>hing that ca</w:t>
        <w:softHyphen/>
        <w:t>ught my eye, and stop</w:t>
        <w:softHyphen/>
        <w:t>ped.</w:t>
      </w:r>
    </w:p>
    <w:p>
      <w:pPr>
        <w:pStyle w:val="Normal"/>
        <w:rPr/>
      </w:pPr>
      <w:r>
        <w:rPr/>
        <w:t>    </w:t>
      </w:r>
      <w:r>
        <w:rPr/>
        <w:t>It was a gro</w:t>
        <w:softHyphen/>
        <w:t>up of men, wal</w:t>
        <w:softHyphen/>
        <w:t>king with three be</w:t>
        <w:softHyphen/>
        <w:t>ings that we</w:t>
        <w:softHyphen/>
        <w:t>re not men. They we</w:t>
        <w:softHyphen/>
        <w:t>re pu</w:t>
        <w:softHyphen/>
        <w:t>re black, the</w:t>
        <w:softHyphen/>
        <w:t>ir limbs rep</w:t>
        <w:softHyphen/>
        <w:t>re</w:t>
        <w:softHyphen/>
        <w:t>sen</w:t>
        <w:softHyphen/>
        <w:t>ted on the pa</w:t>
        <w:softHyphen/>
        <w:t>per by he</w:t>
        <w:softHyphen/>
        <w:t>avy swaths of char</w:t>
        <w:softHyphen/>
        <w:t>co</w:t>
        <w:softHyphen/>
        <w:t>al. Drawn li</w:t>
        <w:softHyphen/>
        <w:t>ke they we</w:t>
        <w:softHyphen/>
        <w:t>re men ma</w:t>
        <w:softHyphen/>
        <w:t>de of sha</w:t>
        <w:softHyphen/>
        <w:t>dow. Exactly li</w:t>
        <w:softHyphen/>
        <w:t>ke that. The men in the pic</w:t>
        <w:softHyphen/>
        <w:t>tu</w:t>
        <w:softHyphen/>
        <w:t>re we</w:t>
        <w:softHyphen/>
        <w:t>re in a small ro</w:t>
        <w:softHyphen/>
        <w:t>om, at a do</w:t>
        <w:softHyphen/>
        <w:t>or</w:t>
        <w:softHyphen/>
        <w:t>way. One of the dark cre</w:t>
        <w:softHyphen/>
        <w:t>atu</w:t>
        <w:softHyphen/>
        <w:t>res was re</w:t>
        <w:softHyphen/>
        <w:t>ac</w:t>
        <w:softHyphen/>
        <w:t>hing out as if to open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flip</w:t>
        <w:softHyphen/>
        <w:t>ped pa</w:t>
        <w:softHyphen/>
        <w:t>ges. I saw anot</w:t>
        <w:softHyphen/>
        <w:t>her sketch of a do</w:t>
        <w:softHyphen/>
        <w:t>or</w:t>
        <w:softHyphen/>
        <w:t>way, this one was fa</w:t>
        <w:softHyphen/>
        <w:t>mi</w:t>
        <w:softHyphen/>
        <w:t>li</w:t>
        <w:softHyphen/>
        <w:t>ar. I had just se</w:t>
        <w:softHyphen/>
        <w:t>en it an ho</w:t>
        <w:softHyphen/>
        <w:t>ur ago. It was the aban</w:t>
        <w:softHyphen/>
        <w:t>do</w:t>
        <w:softHyphen/>
        <w:t>ned bal</w:t>
        <w:softHyphen/>
        <w:t>cony do</w:t>
        <w:softHyphen/>
        <w:t>or ups</w:t>
        <w:softHyphen/>
        <w:t>ta</w:t>
        <w:softHyphen/>
        <w:t>irs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back at the bro</w:t>
        <w:softHyphen/>
        <w:t>ken sculp</w:t>
        <w:softHyphen/>
        <w:t>tu</w:t>
        <w:softHyphen/>
        <w:t>re and sa</w:t>
        <w:softHyphen/>
        <w:t>id, “All this, that thing back the</w:t>
        <w:softHyphen/>
        <w:t>re, Jim sa</w:t>
        <w:softHyphen/>
        <w:t>id it was for a story he was wor</w:t>
        <w:softHyphen/>
        <w:t>king on?”</w:t>
      </w:r>
    </w:p>
    <w:p>
      <w:pPr>
        <w:pStyle w:val="Normal"/>
        <w:rPr/>
      </w:pPr>
      <w:r>
        <w:rPr/>
        <w:t>    “</w:t>
      </w:r>
      <w:r>
        <w:rPr/>
        <w:t>He ne</w:t>
        <w:softHyphen/>
        <w:t>ver tal</w:t>
        <w:softHyphen/>
        <w:t>ked abo</w:t>
        <w:softHyphen/>
        <w:t>ut it. But I saw his no</w:t>
        <w:softHyphen/>
        <w:t>tes. You know, af</w:t>
        <w:softHyphen/>
        <w:t>ter. He kept a jo</w:t>
        <w:softHyphen/>
        <w:t>ur</w:t>
        <w:softHyphen/>
        <w:t>nal with all that stuff and I had to sort thro</w:t>
        <w:softHyphen/>
        <w:t>ugh every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She wi</w:t>
        <w:softHyphen/>
        <w:t>ped at her che</w:t>
        <w:softHyphen/>
        <w:t>ek with her sle</w:t>
        <w:softHyphen/>
        <w:t>eve and I felt li</w:t>
        <w:softHyphen/>
        <w:t>ke an ass. We didn’t ask anot</w:t>
        <w:softHyphen/>
        <w:t>her qu</w:t>
        <w:softHyphen/>
        <w:t>es</w:t>
        <w:softHyphen/>
        <w:t>ti</w:t>
        <w:softHyphen/>
        <w:t>on, but she sa</w:t>
        <w:softHyphen/>
        <w:t>id, “It was pa</w:t>
        <w:softHyphen/>
        <w:t>ral</w:t>
        <w:softHyphen/>
        <w:t>lel uni</w:t>
        <w:softHyphen/>
        <w:t>ver</w:t>
        <w:softHyphen/>
        <w:t>se stuff. Typi</w:t>
        <w:softHyphen/>
        <w:t>cal sci-fi, al</w:t>
        <w:softHyphen/>
        <w:t>ter</w:t>
        <w:softHyphen/>
        <w:t>na</w:t>
        <w:softHyphen/>
        <w:t>te re</w:t>
        <w:softHyphen/>
        <w:t>ality and all that. He had this idea that if you co</w:t>
        <w:softHyphen/>
        <w:t>uld tra</w:t>
        <w:softHyphen/>
        <w:t>vel from one uni</w:t>
        <w:softHyphen/>
        <w:t>ver</w:t>
        <w:softHyphen/>
        <w:t>se to anot</w:t>
        <w:softHyphen/>
        <w:t>her it wo</w:t>
        <w:softHyphen/>
        <w:t>uldn’t do you any go</w:t>
        <w:softHyphen/>
        <w:t>od be</w:t>
        <w:softHyphen/>
        <w:t>ca</w:t>
        <w:softHyphen/>
        <w:t>use most of a uni</w:t>
        <w:softHyphen/>
        <w:t>ver</w:t>
        <w:softHyphen/>
        <w:t>se is empty. You’d just wind up in the mid</w:t>
        <w:softHyphen/>
        <w:t>dle of spa</w:t>
        <w:softHyphen/>
        <w:t>ce. I me</w:t>
        <w:softHyphen/>
        <w:t>an, even if the ot</w:t>
        <w:softHyphen/>
        <w:t>her uni</w:t>
        <w:softHyphen/>
        <w:t>ver</w:t>
        <w:softHyphen/>
        <w:t>se had a pla</w:t>
        <w:softHyphen/>
        <w:t>net in the exact sa</w:t>
        <w:softHyphen/>
        <w:t>me spot as Earth, it wo</w:t>
        <w:softHyphen/>
        <w:t>uld ha</w:t>
        <w:softHyphen/>
        <w:t>ve to turn the sa</w:t>
        <w:softHyphen/>
        <w:t>me and be til</w:t>
        <w:softHyphen/>
        <w:t>ted the sa</w:t>
        <w:softHyphen/>
        <w:t>me way and or</w:t>
        <w:softHyphen/>
        <w:t>bit at the sa</w:t>
        <w:softHyphen/>
        <w:t>me spe</w:t>
        <w:softHyphen/>
        <w:t>ed so you co</w:t>
        <w:softHyphen/>
        <w:t>uld tra</w:t>
        <w:softHyphen/>
        <w:t>vel from one to anot</w:t>
        <w:softHyphen/>
        <w:t>her. I think his story was abo</w:t>
        <w:softHyphen/>
        <w:t>ut the pe</w:t>
        <w:softHyphen/>
        <w:t>op</w:t>
        <w:softHyphen/>
        <w:t>le on an Earth, a pa</w:t>
        <w:softHyphen/>
        <w:t>ral</w:t>
        <w:softHyphen/>
        <w:t>lel Earth, you know, that was re</w:t>
        <w:softHyphen/>
        <w:t>al clo</w:t>
        <w:softHyphen/>
        <w:t>se to this one and they we</w:t>
        <w:softHyphen/>
        <w:t>re trying to bu</w:t>
        <w:softHyphen/>
        <w:t>ild so</w:t>
        <w:softHyphen/>
        <w:t>me kind of brid</w:t>
        <w:softHyphen/>
        <w:t>ge bet</w:t>
        <w:softHyphen/>
        <w:t>we</w:t>
        <w:softHyphen/>
        <w:t>en the two. Then they wo</w:t>
        <w:softHyphen/>
        <w:t>uld, you know. In</w:t>
        <w:softHyphen/>
        <w:t>va</w:t>
        <w:softHyphen/>
        <w:t>de.”</w:t>
      </w:r>
    </w:p>
    <w:p>
      <w:pPr>
        <w:pStyle w:val="Normal"/>
        <w:rPr/>
      </w:pPr>
      <w:r>
        <w:rPr/>
        <w:t>    “</w:t>
      </w:r>
      <w:r>
        <w:rPr/>
        <w:t>And that cre</w:t>
        <w:softHyphen/>
        <w:t>atu</w:t>
        <w:softHyphen/>
        <w:t>re back the</w:t>
        <w:softHyphen/>
        <w:t>re?” I as</w:t>
        <w:softHyphen/>
        <w:t>ked. “How did that fi</w:t>
        <w:softHyphen/>
        <w:t>gu</w:t>
        <w:softHyphen/>
        <w:t>re in?”</w:t>
      </w:r>
    </w:p>
    <w:p>
      <w:pPr>
        <w:pStyle w:val="Normal"/>
        <w:rPr/>
      </w:pPr>
      <w:r>
        <w:rPr/>
        <w:t>    </w:t>
      </w:r>
      <w:r>
        <w:rPr/>
        <w:t>She shrug</w:t>
        <w:softHyphen/>
        <w:t>ged. John sa</w:t>
        <w:softHyphen/>
        <w:t>id, so</w:t>
        <w:softHyphen/>
        <w:t>lemnly, “I’m gon</w:t>
        <w:softHyphen/>
        <w:t>na gu</w:t>
        <w:softHyphen/>
        <w:t>ess that was the thing that ti</w:t>
        <w:softHyphen/>
        <w:t>ed him up so the na</w:t>
        <w:softHyphen/>
        <w:t>ked ali</w:t>
        <w:softHyphen/>
        <w:t>en wo</w:t>
        <w:softHyphen/>
        <w:t>men co</w:t>
        <w:softHyphen/>
        <w:t>uld in</w:t>
        <w:softHyphen/>
        <w:t>ter</w:t>
        <w:softHyphen/>
        <w:t>ro</w:t>
        <w:softHyphen/>
        <w:t>ga</w:t>
        <w:softHyphen/>
        <w:t>te him.”</w:t>
      </w:r>
    </w:p>
    <w:p>
      <w:pPr>
        <w:pStyle w:val="Normal"/>
        <w:rPr/>
      </w:pPr>
      <w:r>
        <w:rPr/>
        <w:t>    </w:t>
      </w:r>
      <w:r>
        <w:rPr/>
        <w:t>Amy la</w:t>
        <w:softHyphen/>
        <w:t>ug</w:t>
        <w:softHyphen/>
        <w:t>hed and I sud</w:t>
        <w:softHyphen/>
        <w:t>denly re</w:t>
        <w:softHyphen/>
        <w:t>mem</w:t>
        <w:softHyphen/>
        <w:t>be</w:t>
        <w:softHyphen/>
        <w:t>red why I ke</w:t>
        <w:softHyphen/>
        <w:t>ep John aro</w:t>
        <w:softHyphen/>
        <w:t>und. I glan</w:t>
        <w:softHyphen/>
        <w:t>ced back at the one-armed cre</w:t>
        <w:softHyphen/>
        <w:t>atu</w:t>
        <w:softHyphen/>
        <w:t>re and sa</w:t>
        <w:softHyphen/>
        <w:t>id, “Let’s get the hell out of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We went back ups</w:t>
        <w:softHyphen/>
        <w:t>ta</w:t>
        <w:softHyphen/>
        <w:t>irs, whe</w:t>
        <w:softHyphen/>
        <w:t>re John as</w:t>
        <w:softHyphen/>
        <w:t>ked Amy if she had ever se</w:t>
        <w:softHyphen/>
        <w:t>en a jel</w:t>
        <w:softHyphen/>
        <w:t>lyfish-lo</w:t>
        <w:softHyphen/>
        <w:t>oking thing aro</w:t>
        <w:softHyphen/>
        <w:t>und the ho</w:t>
        <w:softHyphen/>
        <w:t>use or a hu</w:t>
        <w:softHyphen/>
        <w:t>ge bag full of what lo</w:t>
        <w:softHyphen/>
        <w:t>oked li</w:t>
        <w:softHyphen/>
        <w:t>ke butc</w:t>
        <w:softHyphen/>
        <w:t>her trim</w:t>
        <w:softHyphen/>
        <w:t>mings. To my comp</w:t>
        <w:softHyphen/>
        <w:t>le</w:t>
        <w:softHyphen/>
        <w:t>te lack of surp</w:t>
        <w:softHyphen/>
        <w:t>ri</w:t>
        <w:softHyphen/>
        <w:t>se, she sa</w:t>
        <w:softHyphen/>
        <w:t>id she had not and no</w:t>
        <w:softHyphen/>
        <w:t>ted that she wo</w:t>
        <w:softHyphen/>
        <w:t>uld ha</w:t>
        <w:softHyphen/>
        <w:t>ve men</w:t>
        <w:softHyphen/>
        <w:t>ti</w:t>
        <w:softHyphen/>
        <w:t>oned it if she had.</w:t>
      </w:r>
    </w:p>
    <w:p>
      <w:pPr>
        <w:pStyle w:val="Normal"/>
        <w:rPr/>
      </w:pPr>
      <w:r>
        <w:rPr/>
        <w:t>    </w:t>
      </w:r>
      <w:r>
        <w:rPr/>
        <w:t>She al</w:t>
        <w:softHyphen/>
        <w:t>so sa</w:t>
        <w:softHyphen/>
        <w:t>id that she had ne</w:t>
        <w:softHyphen/>
        <w:t>ver ca</w:t>
        <w:softHyphen/>
        <w:t>ught anyt</w:t>
        <w:softHyphen/>
        <w:t>hing on the web</w:t>
        <w:softHyphen/>
        <w:t>cams, that they we</w:t>
        <w:softHyphen/>
        <w:t>re set to click on at the sign of mo</w:t>
        <w:softHyphen/>
        <w:t>ve</w:t>
        <w:softHyphen/>
        <w:t>ment but so far the only shots we</w:t>
        <w:softHyphen/>
        <w:t>re of her rol</w:t>
        <w:softHyphen/>
        <w:t>ling over in bed.</w:t>
      </w:r>
    </w:p>
    <w:p>
      <w:pPr>
        <w:pStyle w:val="Normal"/>
        <w:rPr/>
      </w:pPr>
      <w:r>
        <w:rPr/>
        <w:t>    “</w:t>
      </w:r>
      <w:r>
        <w:rPr/>
        <w:t>I mo</w:t>
        <w:softHyphen/>
        <w:t>ve aro</w:t>
        <w:softHyphen/>
        <w:t>und a lot in bed,” she sa</w:t>
        <w:softHyphen/>
        <w:t>id. “Be</w:t>
        <w:softHyphen/>
        <w:t>ca</w:t>
        <w:softHyphen/>
        <w:t>use of my back and all that.”</w:t>
      </w:r>
    </w:p>
    <w:p>
      <w:pPr>
        <w:pStyle w:val="Normal"/>
        <w:rPr/>
      </w:pPr>
      <w:r>
        <w:rPr/>
        <w:t>    “</w:t>
      </w:r>
      <w:r>
        <w:rPr/>
        <w:t>The ot</w:t>
        <w:softHyphen/>
        <w:t>her ti</w:t>
        <w:softHyphen/>
        <w:t>mes you went mis</w:t>
        <w:softHyphen/>
        <w:t>sing,” John tho</w:t>
        <w:softHyphen/>
        <w:t>ught to ask, “how long ago was it?”</w:t>
      </w:r>
    </w:p>
    <w:p>
      <w:pPr>
        <w:pStyle w:val="Normal"/>
        <w:rPr/>
      </w:pPr>
      <w:r>
        <w:rPr/>
        <w:t>    “</w:t>
      </w:r>
      <w:r>
        <w:rPr/>
        <w:t>It hap</w:t>
        <w:softHyphen/>
        <w:t>pe</w:t>
        <w:softHyphen/>
        <w:t>ned for su</w:t>
        <w:softHyphen/>
        <w:t>re Sun</w:t>
        <w:softHyphen/>
        <w:t>day night, then Tu</w:t>
        <w:softHyphen/>
        <w:t>es</w:t>
        <w:softHyphen/>
        <w:t>day night. Then last night, you know.”</w:t>
      </w:r>
    </w:p>
    <w:p>
      <w:pPr>
        <w:pStyle w:val="Normal"/>
        <w:rPr/>
      </w:pPr>
      <w:r>
        <w:rPr/>
        <w:t>    “</w:t>
      </w:r>
      <w:r>
        <w:rPr/>
        <w:t>Every 48 ho</w:t>
        <w:softHyphen/>
        <w:t>urs,” ob</w:t>
        <w:softHyphen/>
        <w:t>ser</w:t>
        <w:softHyphen/>
        <w:t>ved John. “As far as we know.”</w:t>
      </w:r>
    </w:p>
    <w:p>
      <w:pPr>
        <w:pStyle w:val="Normal"/>
        <w:rPr/>
      </w:pPr>
      <w:r>
        <w:rPr/>
        <w:t>    “</w:t>
      </w:r>
      <w:r>
        <w:rPr/>
        <w:t>But it’s not usu</w:t>
        <w:softHyphen/>
        <w:t>al</w:t>
        <w:softHyphen/>
        <w:t>ly as long. The most ti</w:t>
        <w:softHyphen/>
        <w:t>me I had lost up un</w:t>
        <w:softHyphen/>
        <w:t>til now was abo</w:t>
        <w:softHyphen/>
        <w:t>ut six ho</w:t>
        <w:softHyphen/>
        <w:t>urs, from mid</w:t>
        <w:softHyphen/>
        <w:t>night un</w:t>
        <w:softHyphen/>
        <w:t>til early mor</w:t>
        <w:softHyphen/>
        <w:t>ning. This is the first ti</w:t>
        <w:softHyphen/>
        <w:t>me I lost a who</w:t>
        <w:softHyphen/>
        <w:t>le day.”</w:t>
      </w:r>
    </w:p>
    <w:p>
      <w:pPr>
        <w:pStyle w:val="Normal"/>
        <w:rPr/>
      </w:pPr>
      <w:r>
        <w:rPr/>
        <w:t>    “</w:t>
      </w:r>
      <w:r>
        <w:rPr/>
        <w:t>Is it al</w:t>
        <w:softHyphen/>
        <w:t>ways aro</w:t>
        <w:softHyphen/>
        <w:t>und Mid</w:t>
        <w:softHyphen/>
        <w:t>night?” I as</w:t>
        <w:softHyphen/>
        <w:t>ked.</w:t>
      </w:r>
    </w:p>
    <w:p>
      <w:pPr>
        <w:pStyle w:val="Normal"/>
        <w:rPr/>
      </w:pPr>
      <w:r>
        <w:rPr/>
        <w:t>    “</w:t>
      </w:r>
      <w:r>
        <w:rPr/>
        <w:t>Yeah, I gu</w:t>
        <w:softHyphen/>
        <w:t>ess.”</w:t>
      </w:r>
    </w:p>
    <w:p>
      <w:pPr>
        <w:pStyle w:val="Normal"/>
        <w:rPr/>
      </w:pPr>
      <w:r>
        <w:rPr/>
        <w:t>    </w:t>
      </w:r>
      <w:r>
        <w:rPr/>
        <w:t>Amy dec</w:t>
        <w:softHyphen/>
        <w:t>li</w:t>
        <w:softHyphen/>
        <w:t>ned our of</w:t>
        <w:softHyphen/>
        <w:t>fer to help her stay and sift thro</w:t>
        <w:softHyphen/>
        <w:t>ugh her web</w:t>
        <w:softHyphen/>
        <w:t>cam pho</w:t>
        <w:softHyphen/>
        <w:t>tos from last night. I was des</w:t>
        <w:softHyphen/>
        <w:t>pe</w:t>
        <w:softHyphen/>
        <w:t>ra</w:t>
        <w:softHyphen/>
        <w:t>te to see what wo</w:t>
        <w:softHyphen/>
        <w:t>uld show up but this was her bed</w:t>
        <w:softHyphen/>
        <w:t>ro</w:t>
        <w:softHyphen/>
        <w:t>om and I sup</w:t>
        <w:softHyphen/>
        <w:t>po</w:t>
        <w:softHyphen/>
        <w:t>se she had a re</w:t>
        <w:softHyphen/>
        <w:t>aso</w:t>
        <w:softHyphen/>
        <w:t>nab</w:t>
        <w:softHyphen/>
        <w:t>le fe</w:t>
        <w:softHyphen/>
        <w:t>ar of two cre</w:t>
        <w:softHyphen/>
        <w:t>epy ma</w:t>
        <w:softHyphen/>
        <w:t>les clic</w:t>
        <w:softHyphen/>
        <w:t>king thro</w:t>
        <w:softHyphen/>
        <w:t>ugh shots of her dres</w:t>
        <w:softHyphen/>
        <w:t>sing and do</w:t>
        <w:softHyphen/>
        <w:t>ing wha</w:t>
        <w:softHyphen/>
        <w:t>te</w:t>
        <w:softHyphen/>
        <w:t>ver girls do alo</w:t>
        <w:softHyphen/>
        <w:t>ne in the</w:t>
        <w:softHyphen/>
        <w:t>ir bed</w:t>
        <w:softHyphen/>
        <w:t>ro</w:t>
        <w:softHyphen/>
        <w:t>oms. Ligh</w:t>
        <w:softHyphen/>
        <w:t>ting farts or wha</w:t>
        <w:softHyphen/>
        <w:t>t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She pro</w:t>
        <w:softHyphen/>
        <w:t>mi</w:t>
        <w:softHyphen/>
        <w:t>sed to lo</w:t>
        <w:softHyphen/>
        <w:t>ok thro</w:t>
        <w:softHyphen/>
        <w:t>ugh them and let us know. I told her that I was pretty su</w:t>
        <w:softHyphen/>
        <w:t>re I had mo</w:t>
        <w:softHyphen/>
        <w:t>ved the pho</w:t>
        <w:softHyphen/>
        <w:t>tos to a fol</w:t>
        <w:softHyphen/>
        <w:t>der bu</w:t>
        <w:softHyphen/>
        <w:t>ri</w:t>
        <w:softHyphen/>
        <w:t>ed in print dri</w:t>
        <w:softHyphen/>
        <w:t>vers. On ac</w:t>
        <w:softHyphen/>
        <w:t>ci</w:t>
        <w:softHyphen/>
        <w:t>dent. John vo</w:t>
        <w:softHyphen/>
        <w:t>lun</w:t>
        <w:softHyphen/>
        <w:t>te</w:t>
        <w:softHyphen/>
        <w:t>ered to stay the night and sta</w:t>
        <w:softHyphen/>
        <w:t>ke the pla</w:t>
        <w:softHyphen/>
        <w:t>ce out, but Amy re</w:t>
        <w:softHyphen/>
        <w:t>co</w:t>
        <w:softHyphen/>
        <w:t>iled at that idea and sa</w:t>
        <w:softHyphen/>
        <w:t>id the night was mostly over any</w:t>
        <w:softHyphen/>
        <w:t>way. And so, fe</w:t>
        <w:softHyphen/>
        <w:t>eling li</w:t>
        <w:softHyphen/>
        <w:t>ke men trying to work a jig</w:t>
        <w:softHyphen/>
        <w:t>saw puz</w:t>
        <w:softHyphen/>
        <w:t>zle blind</w:t>
        <w:softHyphen/>
        <w:t>fol</w:t>
        <w:softHyphen/>
        <w:t>ded and using only our but</w:t>
        <w:softHyphen/>
        <w:t>tche</w:t>
        <w:softHyphen/>
        <w:t>eks to grip the pi</w:t>
        <w:softHyphen/>
        <w:t>eces, we lef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ca</w:t>
        <w:softHyphen/>
        <w:t>me ho</w:t>
        <w:softHyphen/>
        <w:t>me to see 3:26 AM on my wall clock. I tur</w:t>
        <w:softHyphen/>
        <w:t>ned on every light in the pla</w:t>
        <w:softHyphen/>
        <w:t>ce, chec</w:t>
        <w:softHyphen/>
        <w:t>king every ro</w:t>
        <w:softHyphen/>
        <w:t>om for any dam</w:t>
        <w:softHyphen/>
        <w:t>ned thing at all. I fi</w:t>
        <w:softHyphen/>
        <w:t>nal</w:t>
        <w:softHyphen/>
        <w:t>ly col</w:t>
        <w:softHyphen/>
        <w:t>lap</w:t>
        <w:softHyphen/>
        <w:t>sed in</w:t>
        <w:softHyphen/>
        <w:t>to a cha</w:t>
        <w:softHyphen/>
        <w:t>ir, thin</w:t>
        <w:softHyphen/>
        <w:t>king the</w:t>
        <w:softHyphen/>
        <w:t>re was no way in hell I was get</w:t>
        <w:softHyphen/>
        <w:t>ting to sle</w:t>
        <w:softHyphen/>
        <w:t>ep to</w:t>
        <w:softHyphen/>
        <w:t>night. Too much ad</w:t>
        <w:softHyphen/>
        <w:t>re</w:t>
        <w:softHyphen/>
        <w:t>na</w:t>
        <w:softHyphen/>
        <w:t>li</w:t>
        <w:softHyphen/>
        <w:t>ne, too many nasty dre</w:t>
        <w:softHyphen/>
        <w:t>ams wa</w:t>
        <w:softHyphen/>
        <w:t>iting for me be</w:t>
        <w:softHyphen/>
        <w:t>hind my eye</w:t>
        <w:softHyphen/>
        <w:t>lids.</w:t>
      </w:r>
    </w:p>
    <w:p>
      <w:pPr>
        <w:pStyle w:val="Normal"/>
        <w:rPr/>
      </w:pPr>
      <w:r>
        <w:rPr/>
        <w:t>    </w:t>
      </w:r>
      <w:r>
        <w:rPr/>
        <w:t>I fell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ro</w:t>
        <w:softHyphen/>
        <w:t>om ca</w:t>
        <w:softHyphen/>
        <w:t>me back in</w:t>
        <w:softHyphen/>
        <w:t>to fo</w:t>
        <w:softHyphen/>
        <w:t>cus. How much ti</w:t>
        <w:softHyphen/>
        <w:t>me had pas</w:t>
        <w:softHyphen/>
        <w:t>sed? I tri</w:t>
        <w:softHyphen/>
        <w:t>ed to mo</w:t>
        <w:softHyphen/>
        <w:t>ve my arms, fo</w:t>
        <w:softHyphen/>
        <w:t>und that I co</w:t>
        <w:softHyphen/>
        <w:t>uld not. So</w:t>
        <w:softHyphen/>
        <w:t>me</w:t>
        <w:softHyphen/>
        <w:t>body he</w:t>
        <w:softHyphen/>
        <w:t>re. Fo</w:t>
        <w:softHyphen/>
        <w:t>ots</w:t>
        <w:softHyphen/>
        <w:t>teps be</w:t>
        <w:softHyphen/>
        <w:t>hind me.</w:t>
      </w:r>
    </w:p>
    <w:p>
      <w:pPr>
        <w:pStyle w:val="Normal"/>
        <w:rPr/>
      </w:pPr>
      <w:r>
        <w:rPr/>
        <w:t>    </w:t>
      </w:r>
      <w:r>
        <w:rPr/>
        <w:t>Tried to mo</w:t>
        <w:softHyphen/>
        <w:t>ve aga</w:t>
        <w:softHyphen/>
        <w:t>in. Limbs not res</w:t>
        <w:softHyphen/>
        <w:t>pon</w:t>
        <w:softHyphen/>
        <w:t>ding.</w:t>
      </w:r>
    </w:p>
    <w:p>
      <w:pPr>
        <w:pStyle w:val="Normal"/>
        <w:rPr/>
      </w:pPr>
      <w:r>
        <w:rPr/>
        <w:t>    </w:t>
      </w:r>
      <w:r>
        <w:rPr/>
        <w:t>A thin fa</w:t>
        <w:softHyphen/>
        <w:t>ce ap</w:t>
        <w:softHyphen/>
        <w:t>pe</w:t>
        <w:softHyphen/>
        <w:t>ared, le</w:t>
        <w:softHyphen/>
        <w:t>aning down in front of me. Thin, hu</w:t>
        <w:softHyphen/>
        <w:t>ge no</w:t>
        <w:softHyphen/>
        <w:t>se. My fri</w:t>
        <w:softHyphen/>
        <w:t>end Ro</w:t>
        <w:softHyphen/>
        <w:t>bert North, from my Bron</w:t>
        <w:softHyphen/>
        <w:t>co.</w:t>
      </w:r>
    </w:p>
    <w:p>
      <w:pPr>
        <w:pStyle w:val="Normal"/>
        <w:rPr/>
      </w:pPr>
      <w:r>
        <w:rPr/>
        <w:t>    </w:t>
      </w:r>
      <w:r>
        <w:rPr/>
        <w:t>He as</w:t>
        <w:softHyphen/>
        <w:t>ked, “Can you he</w:t>
        <w:softHyphen/>
        <w:t>ar me?”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’t ans</w:t>
        <w:softHyphen/>
        <w:t>wer. I was pa</w:t>
        <w:softHyphen/>
        <w:t>raly</w:t>
        <w:softHyphen/>
        <w:t>zed, a bra</w:t>
        <w:softHyphen/>
        <w:t>in in</w:t>
        <w:softHyphen/>
        <w:t>si</w:t>
        <w:softHyphen/>
        <w:t>de a sta</w:t>
        <w:softHyphen/>
        <w:t>tue.</w:t>
      </w:r>
    </w:p>
    <w:p>
      <w:pPr>
        <w:pStyle w:val="Normal"/>
        <w:rPr/>
      </w:pPr>
      <w:r>
        <w:rPr/>
        <w:t>    “</w:t>
      </w:r>
      <w:r>
        <w:rPr/>
        <w:t>Blink yo</w:t>
        <w:softHyphen/>
        <w:t>ur eyes. Blink if you can he</w:t>
        <w:softHyphen/>
        <w:t>ar me.”</w:t>
      </w:r>
    </w:p>
    <w:p>
      <w:pPr>
        <w:pStyle w:val="Normal"/>
        <w:rPr/>
      </w:pPr>
      <w:r>
        <w:rPr/>
        <w:t>    </w:t>
      </w:r>
      <w:r>
        <w:rPr/>
        <w:t>I blin</w:t>
        <w:softHyphen/>
        <w:t>ked, not to ans</w:t>
        <w:softHyphen/>
        <w:t>wer him, but to see if I co</w:t>
        <w:softHyphen/>
        <w:t>uld blink. I co</w:t>
        <w:softHyphen/>
        <w:t>uld. Is the</w:t>
        <w:softHyphen/>
        <w:t>re a way to kill a man using only yo</w:t>
        <w:softHyphen/>
        <w:t>ur eye</w:t>
        <w:softHyphen/>
        <w:t>lids?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“Go</w:t>
        <w:softHyphen/>
        <w:t>od.”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out of vi</w:t>
        <w:softHyphen/>
        <w:t>ew, then ca</w:t>
        <w:softHyphen/>
        <w:t>me back and ex</w:t>
        <w:softHyphen/>
        <w:t>ten</w:t>
        <w:softHyphen/>
        <w:t>ded his palm to me. On his palm, so</w:t>
        <w:softHyphen/>
        <w:t>met</w:t>
        <w:softHyphen/>
        <w:t>hing was mo</w:t>
        <w:softHyphen/>
        <w:t>ving, so</w:t>
        <w:softHyphen/>
        <w:t>met</w:t>
        <w:softHyphen/>
        <w:t>hing dark, with lots of legs.</w:t>
      </w:r>
    </w:p>
    <w:p>
      <w:pPr>
        <w:pStyle w:val="Normal"/>
        <w:rPr/>
      </w:pPr>
      <w:r>
        <w:rPr/>
        <w:t>    </w:t>
      </w:r>
      <w:r>
        <w:rPr/>
        <w:t>He held it up to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t was a spi</w:t>
        <w:softHyphen/>
        <w:t>der, I gu</w:t>
        <w:softHyphen/>
        <w:t>ess, tho</w:t>
        <w:softHyphen/>
        <w:t>ugh this one had a body the si</w:t>
        <w:softHyphen/>
        <w:t>ze of a chic</w:t>
        <w:softHyphen/>
        <w:t>ken’s egg and its eyes we</w:t>
        <w:softHyphen/>
        <w:t>re on long, thin stalks. The</w:t>
        <w:softHyphen/>
        <w:t>re was a hint of fur on its eight spindly legs, each as long as a man’s fin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North of</w:t>
        <w:softHyphen/>
        <w:t>fe</w:t>
        <w:softHyphen/>
        <w:t>red it on the palm of his hand and sa</w:t>
        <w:softHyphen/>
        <w:t>id, “I want you to eat this.”</w:t>
      </w:r>
    </w:p>
    <w:p>
      <w:pPr>
        <w:pStyle w:val="Normal"/>
        <w:rPr/>
      </w:pPr>
      <w:r>
        <w:rPr/>
        <w:t>    </w:t>
      </w:r>
      <w:r>
        <w:rPr/>
        <w:t>I was ab</w:t>
        <w:softHyphen/>
        <w:t>le to mo</w:t>
        <w:softHyphen/>
        <w:t>ve my lips eno</w:t>
        <w:softHyphen/>
        <w:t>ugh to say, “Fuck you.”</w:t>
      </w:r>
    </w:p>
    <w:p>
      <w:pPr>
        <w:pStyle w:val="Normal"/>
        <w:rPr/>
      </w:pPr>
      <w:r>
        <w:rPr/>
        <w:t>    “</w:t>
      </w:r>
      <w:r>
        <w:rPr/>
        <w:t>I’m go</w:t>
        <w:softHyphen/>
        <w:t>ing to say so</w:t>
        <w:softHyphen/>
        <w:t>me words. I ne</w:t>
        <w:softHyphen/>
        <w:t>ed you to lis</w:t>
        <w:softHyphen/>
        <w:t>ten very ca</w:t>
        <w:softHyphen/>
        <w:t>re</w:t>
        <w:softHyphen/>
        <w:t>ful</w:t>
        <w:softHyphen/>
        <w:t>ly. Trac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Moonlight. Vi</w:t>
        <w:softHyphen/>
        <w:t>olin. Clay. Thumbs.”</w:t>
      </w:r>
    </w:p>
    <w:p>
      <w:pPr>
        <w:pStyle w:val="Normal"/>
        <w:rPr/>
      </w:pPr>
      <w:r>
        <w:rPr/>
        <w:t>    </w:t>
      </w:r>
      <w:r>
        <w:rPr/>
        <w:t>This went on for se</w:t>
        <w:softHyphen/>
        <w:t>ve</w:t>
        <w:softHyphen/>
        <w:t>ral mi</w:t>
        <w:softHyphen/>
        <w:t>nu</w:t>
        <w:softHyphen/>
        <w:t>tes, North rat</w:t>
        <w:softHyphen/>
        <w:t>tling off do</w:t>
        <w:softHyphen/>
        <w:t>zens of words. May</w:t>
        <w:softHyphen/>
        <w:t>be over a hund</w:t>
        <w:softHyphen/>
        <w:t>red. He held the arach</w:t>
        <w:softHyphen/>
        <w:t>nid up, legs twitc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Red. Sands</w:t>
        <w:softHyphen/>
        <w:t>to</w:t>
        <w:softHyphen/>
        <w:t>ne. Trom</w:t>
        <w:softHyphen/>
        <w:t>bo</w:t>
        <w:softHyphen/>
        <w:t>ne. Sta</w:t>
        <w:softHyphen/>
        <w:t>in. Lin</w:t>
        <w:softHyphen/>
        <w:t>ger.”</w:t>
      </w:r>
    </w:p>
    <w:p>
      <w:pPr>
        <w:pStyle w:val="Normal"/>
        <w:rPr/>
      </w:pPr>
      <w:r>
        <w:rPr/>
        <w:t>    </w:t>
      </w:r>
      <w:r>
        <w:rPr/>
        <w:t>And just li</w:t>
        <w:softHyphen/>
        <w:t>ke that, I was dying. I co</w:t>
        <w:softHyphen/>
        <w:t>uld fe</w:t>
        <w:softHyphen/>
        <w:t>el a po</w:t>
        <w:softHyphen/>
        <w:t>ison li</w:t>
        <w:softHyphen/>
        <w:t>ving in my body, shut</w:t>
        <w:softHyphen/>
        <w:t>ting me down, rot</w:t>
        <w:softHyphen/>
        <w:t>ting my guts, bur</w:t>
        <w:softHyphen/>
        <w:t>ning my ve</w:t>
        <w:softHyphen/>
        <w:t>ins. And the</w:t>
        <w:softHyphen/>
        <w:t>re was only one cu</w:t>
        <w:softHyphen/>
        <w:t>re-the thing in North’s palm. Sud</w:t>
        <w:softHyphen/>
        <w:t>denly the spi</w:t>
        <w:softHyphen/>
        <w:t>der was my sal</w:t>
        <w:softHyphen/>
        <w:t>va</w:t>
        <w:softHyphen/>
        <w:t>ti</w:t>
        <w:softHyphen/>
        <w:t>on, the nar</w:t>
        <w:softHyphen/>
        <w:t>row, bright win</w:t>
        <w:softHyphen/>
        <w:t>dow out of this dark ro</w:t>
        <w:softHyphen/>
        <w:t>om. I gat</w:t>
        <w:softHyphen/>
        <w:t>he</w:t>
        <w:softHyphen/>
        <w:t>red every oun</w:t>
        <w:softHyphen/>
        <w:t>ce of strength and le</w:t>
        <w:softHyphen/>
        <w:t>aned for</w:t>
        <w:softHyphen/>
        <w:t>ward with my he</w:t>
        <w:softHyphen/>
        <w:t>ad-my hands still numb and use</w:t>
        <w:softHyphen/>
        <w:t>less-and suc</w:t>
        <w:softHyphen/>
        <w:t>ked the spi</w:t>
        <w:softHyphen/>
        <w:t>der in</w:t>
        <w:softHyphen/>
        <w:t>to my mo</w:t>
        <w:softHyphen/>
        <w:t>uth with gre</w:t>
        <w:softHyphen/>
        <w:t>edy lips. I che</w:t>
        <w:softHyphen/>
        <w:t>wed thro</w:t>
        <w:softHyphen/>
        <w:t>ugh ri</w:t>
        <w:softHyphen/>
        <w:t>gid, wiry legs li</w:t>
        <w:softHyphen/>
        <w:t>ke pi</w:t>
        <w:softHyphen/>
        <w:t>pe cle</w:t>
        <w:softHyphen/>
        <w:t>aners and felt a hot, salty flu</w:t>
        <w:softHyphen/>
        <w:t>id burst in</w:t>
        <w:softHyphen/>
        <w:t>to my mo</w:t>
        <w:softHyphen/>
        <w:t>uth when I bit thro</w:t>
        <w:softHyphen/>
        <w:t>ugh the body. I qu</w:t>
        <w:softHyphen/>
        <w:t>ickly cho</w:t>
        <w:softHyphen/>
        <w:t>ked down the bit</w:t>
        <w:softHyphen/>
        <w:t>ter bund</w:t>
        <w:softHyphen/>
        <w:t>le of legs and grist</w:t>
        <w:softHyphen/>
        <w:t>le and***** -I snap</w:t>
        <w:softHyphen/>
        <w:t>ped awa</w:t>
        <w:softHyphen/>
        <w:t>ke and le</w:t>
        <w:softHyphen/>
        <w:t>apt out of my cha</w:t>
        <w:softHyphen/>
        <w:t>ir. Alo</w:t>
        <w:softHyphen/>
        <w:t>ne. Still dark.</w:t>
      </w:r>
    </w:p>
    <w:p>
      <w:pPr>
        <w:pStyle w:val="Normal"/>
        <w:rPr/>
      </w:pPr>
      <w:r>
        <w:rPr/>
        <w:t>    </w:t>
      </w:r>
      <w:r>
        <w:rPr/>
        <w:t>The clock on the wall sa</w:t>
        <w:softHyphen/>
        <w:t>id 6:13 AM. I ran a hand over my mo</w:t>
        <w:softHyphen/>
        <w:t>uth, a lin</w:t>
        <w:softHyphen/>
        <w:t>ge</w:t>
        <w:softHyphen/>
        <w:t>ring bit</w:t>
        <w:softHyphen/>
        <w:t>ter</w:t>
        <w:softHyphen/>
        <w:t>ness on my ton</w:t>
        <w:softHyphen/>
        <w:t>gue.</w:t>
      </w:r>
    </w:p>
    <w:p>
      <w:pPr>
        <w:pStyle w:val="Normal"/>
        <w:rPr/>
      </w:pPr>
      <w:r>
        <w:rPr/>
        <w:t>    </w:t>
      </w:r>
      <w:r>
        <w:rPr/>
        <w:t>Look at the bright si</w:t>
        <w:softHyphen/>
        <w:t>de. At le</w:t>
        <w:softHyphen/>
        <w:t>ast it’s not a work day.</w:t>
      </w:r>
    </w:p>
    <w:p>
      <w:pPr>
        <w:pStyle w:val="Normal"/>
        <w:rPr/>
      </w:pPr>
      <w:r>
        <w:rPr/>
        <w:t>    </w:t>
      </w:r>
      <w:r>
        <w:rPr/>
        <w:t>My pho</w:t>
        <w:softHyphen/>
        <w:t>ne rang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uld li</w:t>
        <w:softHyphen/>
        <w:t>ke to pa</w:t>
        <w:softHyphen/>
        <w:t>use for a mo</w:t>
        <w:softHyphen/>
        <w:t>ment, to talk abo</w:t>
        <w:softHyphen/>
        <w:t>ut my pe</w:t>
        <w:softHyphen/>
        <w:t>nis.</w:t>
      </w:r>
    </w:p>
    <w:p>
      <w:pPr>
        <w:pStyle w:val="Normal"/>
        <w:rPr/>
      </w:pPr>
      <w:r>
        <w:rPr/>
        <w:t>    </w:t>
      </w:r>
      <w:r>
        <w:rPr/>
        <w:t>My pe</w:t>
        <w:softHyphen/>
        <w:t>nis is li</w:t>
        <w:softHyphen/>
        <w:t>ke a tod</w:t>
        <w:softHyphen/>
        <w:t>dler. A tod</w:t>
        <w:softHyphen/>
        <w:t>dler-who is a per</w:t>
        <w:softHyphen/>
        <w:t>fectly nor</w:t>
        <w:softHyphen/>
        <w:t>mal si</w:t>
        <w:softHyphen/>
        <w:t>ze for his age-on a long ro</w:t>
        <w:softHyphen/>
        <w:t>ad trip to what he thinks is Dis</w:t>
        <w:softHyphen/>
        <w:t>ney World. My pe</w:t>
        <w:softHyphen/>
        <w:t>nis is ex</w:t>
        <w:softHyphen/>
        <w:t>ci</w:t>
        <w:softHyphen/>
        <w:t>ted be</w:t>
        <w:softHyphen/>
        <w:t>ca</w:t>
        <w:softHyphen/>
        <w:t>use he hasn’t be</w:t>
        <w:softHyphen/>
        <w:t>en to Dis</w:t>
        <w:softHyphen/>
        <w:t>ney World in a long, long ti</w:t>
        <w:softHyphen/>
        <w:t>me, but re</w:t>
        <w:softHyphen/>
        <w:t>mem</w:t>
        <w:softHyphen/>
        <w:t>bers a ti</w:t>
        <w:softHyphen/>
        <w:t>me when he used to go every day. So now the pe</w:t>
        <w:softHyphen/>
        <w:t>nis tod</w:t>
        <w:softHyphen/>
        <w:t>dler is cons</w:t>
        <w:softHyphen/>
        <w:t>tantly fid</w:t>
        <w:softHyphen/>
        <w:t>ge</w:t>
        <w:softHyphen/>
        <w:t>ting, whi</w:t>
        <w:softHyphen/>
        <w:t>ning “Are we the</w:t>
        <w:softHyphen/>
        <w:t>re yet? Are we the</w:t>
        <w:softHyphen/>
        <w:t>re yet? How abo</w:t>
        <w:softHyphen/>
        <w:t>ut now? Now?</w:t>
      </w:r>
    </w:p>
    <w:p>
      <w:pPr>
        <w:pStyle w:val="Normal"/>
        <w:rPr/>
      </w:pPr>
      <w:r>
        <w:rPr/>
        <w:t>    </w:t>
      </w:r>
      <w:r>
        <w:rPr/>
        <w:t>How abo</w:t>
        <w:softHyphen/>
        <w:t>ut… now?”</w:t>
      </w:r>
    </w:p>
    <w:p>
      <w:pPr>
        <w:pStyle w:val="Normal"/>
        <w:rPr/>
      </w:pPr>
      <w:r>
        <w:rPr/>
        <w:t>    </w:t>
      </w:r>
      <w:r>
        <w:rPr/>
        <w:t>And Dis</w:t>
        <w:softHyphen/>
        <w:t>ney World is now</w:t>
        <w:softHyphen/>
        <w:t>he</w:t>
        <w:softHyphen/>
        <w:t>re in sight.</w:t>
      </w:r>
    </w:p>
    <w:p>
      <w:pPr>
        <w:pStyle w:val="Normal"/>
        <w:rPr/>
      </w:pPr>
      <w:r>
        <w:rPr/>
        <w:t>    </w:t>
      </w:r>
      <w:r>
        <w:rPr/>
        <w:t>Thus, one of the many aw</w:t>
        <w:softHyphen/>
        <w:t>ful things I can ad</w:t>
        <w:softHyphen/>
        <w:t>mit abo</w:t>
        <w:softHyphen/>
        <w:t>ut myself is that the two ye</w:t>
        <w:softHyphen/>
        <w:t>ars I spent with Jen</w:t>
        <w:softHyphen/>
        <w:t>ni</w:t>
        <w:softHyphen/>
        <w:t>fer li</w:t>
        <w:softHyphen/>
        <w:t>ve in my mind mostly as a se</w:t>
        <w:softHyphen/>
        <w:t>ri</w:t>
        <w:softHyphen/>
        <w:t>es of fran</w:t>
        <w:softHyphen/>
        <w:t>tic, bre</w:t>
        <w:softHyphen/>
        <w:t>athy me</w:t>
        <w:softHyphen/>
        <w:t>mo</w:t>
        <w:softHyphen/>
        <w:t>ri</w:t>
        <w:softHyphen/>
        <w:t>es. Cla</w:t>
        <w:softHyphen/>
        <w:t>wing hands tug</w:t>
        <w:softHyphen/>
        <w:t>ging off clot</w:t>
        <w:softHyphen/>
        <w:t>hes, he</w:t>
        <w:softHyphen/>
        <w:t>art</w:t>
        <w:softHyphen/>
        <w:t>be</w:t>
        <w:softHyphen/>
        <w:t>at thum</w:t>
        <w:softHyphen/>
        <w:t>ping in my ears, fin</w:t>
        <w:softHyphen/>
        <w:t>ger</w:t>
        <w:softHyphen/>
        <w:t>na</w:t>
        <w:softHyphen/>
        <w:t>ils dig</w:t>
        <w:softHyphen/>
        <w:t>ging down my back, salty tas</w:t>
        <w:softHyphen/>
        <w:t>tes lin</w:t>
        <w:softHyphen/>
        <w:t>ge</w:t>
        <w:softHyphen/>
        <w:t>ring in my mo</w:t>
        <w:softHyphen/>
        <w:t>uth. It’s bi</w:t>
        <w:softHyphen/>
        <w:t>ology.</w:t>
      </w:r>
    </w:p>
    <w:p>
      <w:pPr>
        <w:pStyle w:val="Normal"/>
        <w:rPr/>
      </w:pPr>
      <w:r>
        <w:rPr/>
        <w:t>    </w:t>
      </w:r>
      <w:r>
        <w:rPr/>
        <w:t>It’s hor</w:t>
        <w:softHyphen/>
        <w:t>mo</w:t>
        <w:softHyphen/>
        <w:t>nes. As ti</w:t>
        <w:softHyphen/>
        <w:t>me pas</w:t>
        <w:softHyphen/>
        <w:t>ses I can re</w:t>
        <w:softHyphen/>
        <w:t>call fe</w:t>
        <w:softHyphen/>
        <w:t>wer and fe</w:t>
        <w:softHyphen/>
        <w:t>wer of our con</w:t>
        <w:softHyphen/>
        <w:t>ver</w:t>
        <w:softHyphen/>
        <w:t>sa</w:t>
        <w:softHyphen/>
        <w:t>ti</w:t>
        <w:softHyphen/>
        <w:t>ons and I co</w:t>
        <w:softHyphen/>
        <w:t>uldn’t gi</w:t>
        <w:softHyphen/>
        <w:t>ve you the de</w:t>
        <w:softHyphen/>
        <w:t>ta</w:t>
        <w:softHyphen/>
        <w:t>ils of our fi</w:t>
        <w:softHyphen/>
        <w:t>ve most fun da</w:t>
        <w:softHyphen/>
        <w:t>tes (tho</w:t>
        <w:softHyphen/>
        <w:t>ugh I ha</w:t>
        <w:softHyphen/>
        <w:t>ve a fa</w:t>
        <w:softHyphen/>
        <w:t>irly grap</w:t>
        <w:softHyphen/>
        <w:t>hic vi</w:t>
        <w:softHyphen/>
        <w:t>si</w:t>
        <w:softHyphen/>
        <w:t>on of how each of them en</w:t>
        <w:softHyphen/>
        <w:t>ded).</w:t>
      </w:r>
    </w:p>
    <w:p>
      <w:pPr>
        <w:pStyle w:val="Normal"/>
        <w:rPr/>
      </w:pPr>
      <w:r>
        <w:rPr/>
        <w:t>    </w:t>
      </w:r>
      <w:r>
        <w:rPr/>
        <w:t>If upon he</w:t>
        <w:softHyphen/>
        <w:t>aring this you pump yo</w:t>
        <w:softHyphen/>
        <w:t>ur fist and wink kno</w:t>
        <w:softHyphen/>
        <w:t>wingly and long for such a re</w:t>
        <w:softHyphen/>
        <w:t>la</w:t>
        <w:softHyphen/>
        <w:t>ti</w:t>
        <w:softHyphen/>
        <w:t>ons</w:t>
        <w:softHyphen/>
        <w:t>hip, you can kiss my ass. She was a go</w:t>
        <w:softHyphen/>
        <w:t>od fri</w:t>
        <w:softHyphen/>
        <w:t>end to me. She put up with my bul</w:t>
        <w:softHyphen/>
        <w:t>lshit and at ti</w:t>
        <w:softHyphen/>
        <w:t>mes not even I can put up with my bul</w:t>
        <w:softHyphen/>
        <w:t>lshit. But all that is go</w:t>
        <w:softHyphen/>
        <w:t>ne and what is left is a big, black ho</w:t>
        <w:softHyphen/>
        <w:t>le whe</w:t>
        <w:softHyphen/>
        <w:t>re the sex used to be.</w:t>
      </w:r>
    </w:p>
    <w:p>
      <w:pPr>
        <w:pStyle w:val="Normal"/>
        <w:rPr/>
      </w:pPr>
      <w:r>
        <w:rPr/>
        <w:t>    </w:t>
      </w:r>
      <w:r>
        <w:rPr/>
        <w:t>The thing with Jen en</w:t>
        <w:softHyphen/>
        <w:t>ded with a preg</w:t>
        <w:softHyphen/>
        <w:t>nancy sca</w:t>
        <w:softHyphen/>
        <w:t>re. She had se</w:t>
        <w:softHyphen/>
        <w:t>en my world and didn’t want to bring a baby in</w:t>
        <w:softHyphen/>
        <w:t>to it. This led to so</w:t>
        <w:softHyphen/>
        <w:t>me vi</w:t>
        <w:softHyphen/>
        <w:t>olent ar</w:t>
        <w:softHyphen/>
        <w:t>gu</w:t>
        <w:softHyphen/>
        <w:t>ments du</w:t>
        <w:softHyphen/>
        <w:t>ring which I po</w:t>
        <w:softHyphen/>
        <w:t>in</w:t>
        <w:softHyphen/>
        <w:t>ted out, lo</w:t>
        <w:softHyphen/>
        <w:t>udly and in sprays of spit</w:t>
        <w:softHyphen/>
        <w:t>tle, that if she got an abor</w:t>
        <w:softHyphen/>
        <w:t>ti</w:t>
        <w:softHyphen/>
        <w:t>on the fuc</w:t>
        <w:softHyphen/>
        <w:t>king un</w:t>
        <w:softHyphen/>
        <w:t>born fuc</w:t>
        <w:softHyphen/>
        <w:t>king fe</w:t>
        <w:softHyphen/>
        <w:t>tus wo</w:t>
        <w:softHyphen/>
        <w:t>uld li</w:t>
        <w:softHyphen/>
        <w:t>kely fuc</w:t>
        <w:softHyphen/>
        <w:t>king ha</w:t>
        <w:softHyphen/>
        <w:t>unt us-I me</w:t>
        <w:softHyphen/>
        <w:t>an li</w:t>
        <w:softHyphen/>
        <w:t>te</w:t>
        <w:softHyphen/>
        <w:t>ral</w:t>
        <w:softHyphen/>
        <w:t>ly ha</w:t>
        <w:softHyphen/>
        <w:t>unt our ho</w:t>
        <w:softHyphen/>
        <w:t>me-until the day we di</w:t>
        <w:softHyphen/>
        <w:t>ed and pos</w:t>
        <w:softHyphen/>
        <w:t>sibly be</w:t>
        <w:softHyphen/>
        <w:t>yond. It tur</w:t>
        <w:softHyphen/>
        <w:t>ned out that was the wrong thing to say.</w:t>
      </w:r>
    </w:p>
    <w:p>
      <w:pPr>
        <w:pStyle w:val="Normal"/>
        <w:rPr/>
      </w:pPr>
      <w:r>
        <w:rPr/>
        <w:t>    </w:t>
      </w:r>
      <w:r>
        <w:rPr/>
        <w:t>It al</w:t>
        <w:softHyphen/>
        <w:t>so tur</w:t>
        <w:softHyphen/>
        <w:t>ned out the preg</w:t>
        <w:softHyphen/>
        <w:t>nancy was a fal</w:t>
        <w:softHyphen/>
        <w:t>se alarm but I was spo</w:t>
        <w:softHyphen/>
        <w:t>oked af</w:t>
        <w:softHyphen/>
        <w:t>ter that, fo</w:t>
        <w:softHyphen/>
        <w:t>und myself bac</w:t>
        <w:softHyphen/>
        <w:t>king off mo</w:t>
        <w:softHyphen/>
        <w:t>re and mo</w:t>
        <w:softHyphen/>
        <w:t>re, ma</w:t>
        <w:softHyphen/>
        <w:t>king ex</w:t>
        <w:softHyphen/>
        <w:t>cu</w:t>
        <w:softHyphen/>
        <w:t>ses be</w:t>
        <w:softHyphen/>
        <w:t>ca</w:t>
        <w:softHyphen/>
        <w:t>use, gosh, I got</w:t>
        <w:softHyphen/>
        <w:t>ta get up re</w:t>
        <w:softHyphen/>
        <w:t>al early in the mor</w:t>
        <w:softHyphen/>
        <w:t>ning and it’s gon</w:t>
        <w:softHyphen/>
        <w:t>na be a busy day with in</w:t>
        <w:softHyphen/>
        <w:t>ven</w:t>
        <w:softHyphen/>
        <w:t>tory and all that and I’m just not in the mo</w:t>
        <w:softHyphen/>
        <w:t>od right now Jen…</w:t>
      </w:r>
    </w:p>
    <w:p>
      <w:pPr>
        <w:pStyle w:val="Normal"/>
        <w:rPr/>
      </w:pPr>
      <w:r>
        <w:rPr/>
        <w:t>    </w:t>
      </w:r>
      <w:r>
        <w:rPr/>
        <w:t>We slowly went hands-off af</w:t>
        <w:softHyphen/>
        <w:t>ter that, Jen thin</w:t>
        <w:softHyphen/>
        <w:t>king this had so</w:t>
        <w:softHyphen/>
        <w:t>met</w:t>
        <w:softHyphen/>
        <w:t>hing to do with me not lo</w:t>
        <w:softHyphen/>
        <w:t>ving her any mo</w:t>
        <w:softHyphen/>
        <w:t>re, tho</w:t>
        <w:softHyphen/>
        <w:t>ugh the lo</w:t>
        <w:softHyphen/>
        <w:t>ving part of me and the pe</w:t>
        <w:softHyphen/>
        <w:t>nis part of me ra</w:t>
        <w:softHyphen/>
        <w:t>rely spe</w:t>
        <w:softHyphen/>
        <w:t>ak to each ot</w:t>
        <w:softHyphen/>
        <w:t>her. She cri</w:t>
        <w:softHyphen/>
        <w:t>ed a lot. She slept a lot. We ar</w:t>
        <w:softHyphen/>
        <w:t>gu</w:t>
        <w:softHyphen/>
        <w:t>ed a lot.</w:t>
      </w:r>
    </w:p>
    <w:p>
      <w:pPr>
        <w:pStyle w:val="Normal"/>
        <w:rPr/>
      </w:pPr>
      <w:r>
        <w:rPr/>
        <w:t>    </w:t>
      </w:r>
      <w:r>
        <w:rPr/>
        <w:t>She left.</w:t>
      </w:r>
    </w:p>
    <w:p>
      <w:pPr>
        <w:pStyle w:val="Normal"/>
        <w:rPr/>
      </w:pPr>
      <w:r>
        <w:rPr/>
        <w:t>    </w:t>
      </w:r>
      <w:r>
        <w:rPr/>
        <w:t>So I had be</w:t>
        <w:softHyphen/>
        <w:t>en off the sex wa</w:t>
        <w:softHyphen/>
        <w:t>gon for six months as I sto</w:t>
        <w:softHyphen/>
        <w:t>od the</w:t>
        <w:softHyphen/>
        <w:t>re at the co</w:t>
        <w:softHyphen/>
        <w:t>un</w:t>
        <w:softHyphen/>
        <w:t>ter of Wally’s Vi</w:t>
        <w:softHyphen/>
        <w:t>dee-Oh!, ha</w:t>
        <w:softHyphen/>
        <w:t>ving drag</w:t>
        <w:softHyphen/>
        <w:t>ged myself in for yet anot</w:t>
        <w:softHyphen/>
        <w:t>her unex</w:t>
        <w:softHyphen/>
        <w:t>pec</w:t>
        <w:softHyphen/>
        <w:t>ted shift on yet anot</w:t>
        <w:softHyphen/>
        <w:t>her fro</w:t>
        <w:softHyphen/>
        <w:t>zen mor</w:t>
        <w:softHyphen/>
        <w:t>ning. It was go</w:t>
        <w:softHyphen/>
        <w:t>ing to be a bad day.</w:t>
      </w:r>
    </w:p>
    <w:p>
      <w:pPr>
        <w:pStyle w:val="Normal"/>
        <w:rPr/>
      </w:pPr>
      <w:r>
        <w:rPr/>
        <w:t>    </w:t>
      </w:r>
      <w:r>
        <w:rPr/>
        <w:t>The hor</w:t>
        <w:softHyphen/>
        <w:t>mo</w:t>
        <w:softHyphen/>
        <w:t>nes co</w:t>
        <w:softHyphen/>
        <w:t>me and go li</w:t>
        <w:softHyphen/>
        <w:t>ke the ti</w:t>
        <w:softHyphen/>
        <w:t>de and so</w:t>
        <w:softHyphen/>
        <w:t>me days it’s no big de</w:t>
        <w:softHyphen/>
        <w:t>al and so</w:t>
        <w:softHyphen/>
        <w:t>me days it’s li</w:t>
        <w:softHyphen/>
        <w:t>ke be</w:t>
        <w:softHyphen/>
        <w:t>ing fif</w:t>
        <w:softHyphen/>
        <w:t>te</w:t>
        <w:softHyphen/>
        <w:t>en aga</w:t>
        <w:softHyphen/>
        <w:t>in. The ot</w:t>
        <w:softHyphen/>
        <w:t>her night a co</w:t>
        <w:softHyphen/>
        <w:t>wor</w:t>
        <w:softHyphen/>
        <w:t>ker had in</w:t>
        <w:softHyphen/>
        <w:t>sis</w:t>
        <w:softHyphen/>
        <w:t>ted I ta</w:t>
        <w:softHyphen/>
        <w:t>ke ho</w:t>
        <w:softHyphen/>
        <w:t>me a mo</w:t>
        <w:softHyphen/>
        <w:t>vie cal</w:t>
        <w:softHyphen/>
        <w:t>led Ghost World, which tur</w:t>
        <w:softHyphen/>
        <w:t>ned out not to be abo</w:t>
        <w:softHyphen/>
        <w:t>ut ghosts at all, but was ins</w:t>
        <w:softHyphen/>
        <w:t>te</w:t>
        <w:softHyphen/>
        <w:t>ad so</w:t>
        <w:softHyphen/>
        <w:t>me kind of co</w:t>
        <w:softHyphen/>
        <w:t>ming-of-age story abo</w:t>
        <w:softHyphen/>
        <w:t>ut a girl who, I no</w:t>
        <w:softHyphen/>
        <w:t>ti</w:t>
        <w:softHyphen/>
        <w:t>ced, had a fa</w:t>
        <w:softHyphen/>
        <w:t>bu</w:t>
        <w:softHyphen/>
        <w:t>lo</w:t>
        <w:softHyphen/>
        <w:t>us col</w:t>
        <w:softHyphen/>
        <w:t>lec</w:t>
        <w:softHyphen/>
        <w:t>ti</w:t>
        <w:softHyphen/>
        <w:t>on of very short dres</w:t>
        <w:softHyphen/>
        <w:t>ses. All I re</w:t>
        <w:softHyphen/>
        <w:t>mem</w:t>
        <w:softHyphen/>
        <w:t>ber from the plot is two ho</w:t>
        <w:softHyphen/>
        <w:t>urs of Tho</w:t>
        <w:softHyphen/>
        <w:t>ra Birch’s ba</w:t>
        <w:softHyphen/>
        <w:t>re thighs.</w:t>
      </w:r>
    </w:p>
    <w:p>
      <w:pPr>
        <w:pStyle w:val="Normal"/>
        <w:rPr/>
      </w:pPr>
      <w:r>
        <w:rPr/>
        <w:t>    </w:t>
      </w:r>
      <w:r>
        <w:rPr/>
        <w:t>But I dig</w:t>
        <w:softHyphen/>
        <w:t>ress. It had be</w:t>
        <w:softHyphen/>
        <w:t>en Ti</w:t>
        <w:softHyphen/>
        <w:t>na on the pho</w:t>
        <w:softHyphen/>
        <w:t>ne this mor</w:t>
        <w:softHyphen/>
        <w:t>ning, as</w:t>
        <w:softHyphen/>
        <w:t>king if I co</w:t>
        <w:softHyphen/>
        <w:t>uld co</w:t>
        <w:softHyphen/>
        <w:t>ver her mor</w:t>
        <w:softHyphen/>
        <w:t>ning be</w:t>
        <w:softHyphen/>
        <w:t>ca</w:t>
        <w:softHyphen/>
        <w:t>use, gosh, even tho</w:t>
        <w:softHyphen/>
        <w:t>ugh the ro</w:t>
        <w:softHyphen/>
        <w:t>ads ha</w:t>
        <w:softHyphen/>
        <w:t>ve be</w:t>
        <w:softHyphen/>
        <w:t>en scra</w:t>
        <w:softHyphen/>
        <w:t>ped cle</w:t>
        <w:softHyphen/>
        <w:t>an she he</w:t>
        <w:softHyphen/>
        <w:t>ars the</w:t>
        <w:softHyphen/>
        <w:t>re’s sup</w:t>
        <w:softHyphen/>
        <w:t>po</w:t>
        <w:softHyphen/>
        <w:t>sed to be mo</w:t>
        <w:softHyphen/>
        <w:t>re snow to</w:t>
        <w:softHyphen/>
        <w:t>day and she do</w:t>
        <w:softHyphen/>
        <w:t>esn’t want to get trap</w:t>
        <w:softHyphen/>
        <w:t>ped at work and, I’m just the ni</w:t>
        <w:softHyphen/>
        <w:t>cest guy ever, she re</w:t>
        <w:softHyphen/>
        <w:t>al</w:t>
        <w:softHyphen/>
        <w:t>ly, re</w:t>
        <w:softHyphen/>
        <w:t>al</w:t>
        <w:softHyphen/>
        <w:t>ly owes me.</w:t>
      </w:r>
    </w:p>
    <w:p>
      <w:pPr>
        <w:pStyle w:val="Normal"/>
        <w:rPr/>
      </w:pPr>
      <w:r>
        <w:rPr/>
        <w:t>    </w:t>
      </w:r>
      <w:r>
        <w:rPr/>
        <w:t>Tina, by the way, is short and blon</w:t>
        <w:softHyphen/>
        <w:t>de and bo</w:t>
        <w:softHyphen/>
        <w:t>uncy and full of che</w:t>
        <w:softHyphen/>
        <w:t>er</w:t>
        <w:softHyphen/>
        <w:t>le</w:t>
        <w:softHyphen/>
        <w:t>ader energy.</w:t>
      </w:r>
    </w:p>
    <w:p>
      <w:pPr>
        <w:pStyle w:val="Normal"/>
        <w:rPr/>
      </w:pPr>
      <w:r>
        <w:rPr/>
        <w:t>    </w:t>
      </w:r>
      <w:r>
        <w:rPr/>
        <w:t>So I got dres</w:t>
        <w:softHyphen/>
        <w:t>sed and dro</w:t>
        <w:softHyphen/>
        <w:t>ve in, cru</w:t>
        <w:softHyphen/>
        <w:t>ising on tho</w:t>
        <w:softHyphen/>
        <w:t>se few ho</w:t>
        <w:softHyphen/>
        <w:t>urs of fit</w:t>
        <w:softHyphen/>
        <w:t>ful cha</w:t>
        <w:softHyphen/>
        <w:t>ir-sle</w:t>
        <w:softHyphen/>
        <w:t>ep.</w:t>
      </w:r>
    </w:p>
    <w:p>
      <w:pPr>
        <w:pStyle w:val="Normal"/>
        <w:rPr/>
      </w:pPr>
      <w:r>
        <w:rPr/>
        <w:t>    </w:t>
      </w:r>
      <w:r>
        <w:rPr/>
        <w:t>Tina is al</w:t>
        <w:softHyphen/>
        <w:t>so en</w:t>
        <w:softHyphen/>
        <w:t>ga</w:t>
        <w:softHyphen/>
        <w:t>ged, by the way, with a kid. On days li</w:t>
        <w:softHyphen/>
        <w:t>ke this, Mr. Pe</w:t>
        <w:softHyphen/>
        <w:t>nis isn’t big on lo</w:t>
        <w:softHyphen/>
        <w:t>gic.</w:t>
      </w:r>
    </w:p>
    <w:p>
      <w:pPr>
        <w:pStyle w:val="Normal"/>
        <w:rPr/>
      </w:pPr>
      <w:r>
        <w:rPr/>
        <w:t>    </w:t>
      </w:r>
      <w:r>
        <w:rPr/>
        <w:t>How abo</w:t>
        <w:softHyphen/>
        <w:t>ut… now?</w:t>
      </w:r>
    </w:p>
    <w:p>
      <w:pPr>
        <w:pStyle w:val="Normal"/>
        <w:rPr/>
      </w:pPr>
      <w:r>
        <w:rPr/>
        <w:t>    </w:t>
      </w:r>
      <w:r>
        <w:rPr/>
        <w:t>I fol</w:t>
        <w:softHyphen/>
        <w:t>ded up this mor</w:t>
        <w:softHyphen/>
        <w:t>ning’s news</w:t>
        <w:softHyphen/>
        <w:t>pa</w:t>
        <w:softHyphen/>
        <w:t>per and drop</w:t>
        <w:softHyphen/>
        <w:t>ped it in the trash can at my fe</w:t>
        <w:softHyphen/>
        <w:t>et. I had scan</w:t>
        <w:softHyphen/>
        <w:t>ned it for news of a mis</w:t>
        <w:softHyphen/>
        <w:t>sing per</w:t>
        <w:softHyphen/>
        <w:t>son, a man</w:t>
        <w:softHyphen/>
        <w:t>hunt, anyt</w:t>
        <w:softHyphen/>
        <w:t>hing of the sort. Not</w:t>
        <w:softHyphen/>
        <w:t>hing. The front pa</w:t>
        <w:softHyphen/>
        <w:t>ge was a shot of kids pla</w:t>
        <w:softHyphen/>
        <w:t>ying in the snow. The per</w:t>
        <w:softHyphen/>
        <w:t>son in my to</w:t>
        <w:softHyphen/>
        <w:t>ol shed was ap</w:t>
        <w:softHyphen/>
        <w:t>pa</w:t>
        <w:softHyphen/>
        <w:t>rently not no</w:t>
        <w:softHyphen/>
        <w:t>ti</w:t>
        <w:softHyphen/>
        <w:t>ced mis</w:t>
        <w:softHyphen/>
        <w:t>sing yet, or they we</w:t>
        <w:softHyphen/>
        <w:t>re such a to</w:t>
        <w:softHyphen/>
        <w:t>tal as</w:t>
        <w:softHyphen/>
        <w:t>sho</w:t>
        <w:softHyphen/>
        <w:t>le that the town had got</w:t>
        <w:softHyphen/>
        <w:t>ten to</w:t>
        <w:softHyphen/>
        <w:t>get</w:t>
        <w:softHyphen/>
        <w:t>her over</w:t>
        <w:softHyphen/>
        <w:t>night and de</w:t>
        <w:softHyphen/>
        <w:t>ci</w:t>
        <w:softHyphen/>
        <w:t>ded that it was bet</w:t>
        <w:softHyphen/>
        <w:t>ter left un</w:t>
        <w:softHyphen/>
        <w:t>sol</w:t>
        <w:softHyphen/>
        <w:t>ved.</w:t>
      </w:r>
    </w:p>
    <w:p>
      <w:pPr>
        <w:pStyle w:val="Normal"/>
        <w:rPr/>
      </w:pPr>
      <w:r>
        <w:rPr/>
        <w:t>    </w:t>
      </w:r>
      <w:r>
        <w:rPr/>
        <w:t>Three ho</w:t>
        <w:softHyphen/>
        <w:t>urs pas</w:t>
        <w:softHyphen/>
        <w:t>sed wit</w:t>
        <w:softHyphen/>
        <w:t>ho</w:t>
        <w:softHyphen/>
        <w:t>ut a sing</w:t>
        <w:softHyphen/>
        <w:t>le pa</w:t>
        <w:softHyphen/>
        <w:t>ying cus</w:t>
        <w:softHyphen/>
        <w:t>to</w:t>
        <w:softHyphen/>
        <w:t>mer. I lo</w:t>
        <w:softHyphen/>
        <w:t>oked down at one po</w:t>
        <w:softHyphen/>
        <w:t>int and no</w:t>
        <w:softHyphen/>
        <w:t>ti</w:t>
        <w:softHyphen/>
        <w:t>ced the news</w:t>
        <w:softHyphen/>
        <w:t>pa</w:t>
        <w:softHyphen/>
        <w:t>per had fal</w:t>
        <w:softHyphen/>
        <w:t>len on</w:t>
        <w:softHyphen/>
        <w:t>to the flo</w:t>
        <w:softHyphen/>
        <w:t>or. The day be</w:t>
        <w:softHyphen/>
        <w:t>fo</w:t>
        <w:softHyphen/>
        <w:t>re we had put bal</w:t>
        <w:softHyphen/>
        <w:t>lo</w:t>
        <w:softHyphen/>
        <w:t>ons up aro</w:t>
        <w:softHyphen/>
        <w:t>und the sto</w:t>
        <w:softHyphen/>
        <w:t>re for a pro</w:t>
        <w:softHyphen/>
        <w:t>mo</w:t>
        <w:softHyphen/>
        <w:t>ti</w:t>
        <w:softHyphen/>
        <w:t>on and du</w:t>
        <w:softHyphen/>
        <w:t>ring cle</w:t>
        <w:softHyphen/>
        <w:t>anup one of my co</w:t>
        <w:softHyphen/>
        <w:t>wor</w:t>
        <w:softHyphen/>
        <w:t>kers had stuf</w:t>
        <w:softHyphen/>
        <w:t>fed a bal</w:t>
        <w:softHyphen/>
        <w:t>lo</w:t>
        <w:softHyphen/>
        <w:t>on in</w:t>
        <w:softHyphen/>
        <w:t>to the lit</w:t>
        <w:softHyphen/>
        <w:t>tle trash can. Inf</w:t>
        <w:softHyphen/>
        <w:t>la</w:t>
        <w:softHyphen/>
        <w:t>ted. It li</w:t>
        <w:softHyphen/>
        <w:t>te</w:t>
        <w:softHyphen/>
        <w:t>ral</w:t>
        <w:softHyphen/>
        <w:t>ly fil</w:t>
        <w:softHyphen/>
        <w:t>led the who</w:t>
        <w:softHyphen/>
        <w:t>le con</w:t>
        <w:softHyphen/>
        <w:t>ta</w:t>
        <w:softHyphen/>
        <w:t>iner, so that no mo</w:t>
        <w:softHyphen/>
        <w:t>re trash co</w:t>
        <w:softHyphen/>
        <w:t>uld be put in. This fas</w:t>
        <w:softHyphen/>
        <w:t>ci</w:t>
        <w:softHyphen/>
        <w:t>na</w:t>
        <w:softHyphen/>
        <w:t>ted me, for so</w:t>
        <w:softHyphen/>
        <w:t>me re</w:t>
        <w:softHyphen/>
        <w:t>ason. I he</w:t>
        <w:softHyphen/>
        <w:t>ard the do</w:t>
        <w:softHyphen/>
        <w:t>or open.</w:t>
      </w:r>
    </w:p>
    <w:p>
      <w:pPr>
        <w:pStyle w:val="Normal"/>
        <w:rPr/>
      </w:pPr>
      <w:r>
        <w:rPr/>
        <w:t>    </w:t>
      </w:r>
      <w:r>
        <w:rPr/>
        <w:t>Officer Dra</w:t>
        <w:softHyphen/>
        <w:t>ke sid</w:t>
        <w:softHyphen/>
        <w:t>led in the do</w:t>
        <w:softHyphen/>
        <w:t>or the way cops do, still in uni</w:t>
        <w:softHyphen/>
        <w:t>form. He sid</w:t>
        <w:softHyphen/>
        <w:t>led all the way ac</w:t>
        <w:softHyphen/>
        <w:t>ross the flo</w:t>
        <w:softHyphen/>
        <w:t>or and de</w:t>
        <w:softHyphen/>
        <w:t>sid</w:t>
        <w:softHyphen/>
        <w:t>led ne</w:t>
        <w:softHyphen/>
        <w:t>ar the co</w:t>
        <w:softHyphen/>
        <w:t>un</w:t>
        <w:softHyphen/>
        <w:t>ter. I fo</w:t>
        <w:softHyphen/>
        <w:t>und my hands clenc</w:t>
        <w:softHyphen/>
        <w:t>hing a ne</w:t>
        <w:softHyphen/>
        <w:t>arby DVD ca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ell me, Mr. Wong, you wo</w:t>
        <w:softHyphen/>
        <w:t>uldn’t hap</w:t>
        <w:softHyphen/>
        <w:t>pen to know abo</w:t>
        <w:softHyphen/>
        <w:t>ut a guy from ac</w:t>
        <w:softHyphen/>
        <w:t>ross town who went mis</w:t>
        <w:softHyphen/>
        <w:t>sing last night? Yo</w:t>
        <w:softHyphen/>
        <w:t>ur na</w:t>
        <w:softHyphen/>
        <w:t>me was writ</w:t>
        <w:softHyphen/>
        <w:t>ten on the wall in blo</w:t>
        <w:softHyphen/>
        <w:t>od and a pa</w:t>
        <w:softHyphen/>
        <w:t>ir of yo</w:t>
        <w:softHyphen/>
        <w:t>ur glo</w:t>
        <w:softHyphen/>
        <w:t>ves was left be</w:t>
        <w:softHyphen/>
        <w:t>hind and we ha</w:t>
        <w:softHyphen/>
        <w:t>ve vi</w:t>
        <w:softHyphen/>
        <w:t>deo of you kil</w:t>
        <w:softHyphen/>
        <w:t>ling him.</w:t>
      </w:r>
    </w:p>
    <w:p>
      <w:pPr>
        <w:pStyle w:val="Normal"/>
        <w:rPr/>
      </w:pPr>
      <w:r>
        <w:rPr/>
        <w:t>    </w:t>
      </w:r>
      <w:r>
        <w:rPr/>
        <w:t>Instead he sa</w:t>
        <w:softHyphen/>
        <w:t>id, “That’s down</w:t>
        <w:softHyphen/>
        <w:t>right be</w:t>
        <w:softHyphen/>
        <w:t>a</w:t>
        <w:softHyphen/>
        <w:t>uti</w:t>
        <w:softHyphen/>
        <w:t>ful, isn’t it?”</w:t>
      </w:r>
    </w:p>
    <w:p>
      <w:pPr>
        <w:pStyle w:val="Normal"/>
        <w:rPr/>
      </w:pPr>
      <w:r>
        <w:rPr/>
        <w:t>    </w:t>
      </w:r>
      <w:r>
        <w:rPr/>
        <w:t>I had no clue what he was tal</w:t>
        <w:softHyphen/>
        <w:t>king abo</w:t>
        <w:softHyphen/>
        <w:t>ut. He tur</w:t>
        <w:softHyphen/>
        <w:t>ned and lo</w:t>
        <w:softHyphen/>
        <w:t>oked out the glass do</w:t>
        <w:softHyphen/>
        <w:t>ors and nod</w:t>
        <w:softHyphen/>
        <w:t>ded. I le</w:t>
        <w:softHyphen/>
        <w:t>aned to see aro</w:t>
        <w:softHyphen/>
        <w:t>und him and saw the af</w:t>
        <w:softHyphen/>
        <w:t>ter</w:t>
        <w:softHyphen/>
        <w:t>math of the ice storm, a world co</w:t>
        <w:softHyphen/>
        <w:t>ated in crystal. The lit</w:t>
        <w:softHyphen/>
        <w:t>tle lands</w:t>
        <w:softHyphen/>
        <w:t>ca</w:t>
        <w:softHyphen/>
        <w:t>ping tre</w:t>
        <w:softHyphen/>
        <w:t>es in the par</w:t>
        <w:softHyphen/>
        <w:t>king lot gle</w:t>
        <w:softHyphen/>
        <w:t>amed with branc</w:t>
        <w:softHyphen/>
        <w:t>hes of blown glass. It was still sort of dark when I ca</w:t>
        <w:softHyphen/>
        <w:t>me in and I hadn’t no</w:t>
        <w:softHyphen/>
        <w:t>ti</w:t>
        <w:softHyphen/>
        <w:t>ced.</w:t>
      </w:r>
    </w:p>
    <w:p>
      <w:pPr>
        <w:pStyle w:val="Normal"/>
        <w:rPr/>
      </w:pPr>
      <w:r>
        <w:rPr/>
        <w:t>    “</w:t>
      </w:r>
      <w:r>
        <w:rPr/>
        <w:t>Uh huh. What’s up, Dra</w:t>
        <w:softHyphen/>
        <w:t>ke?”</w:t>
      </w:r>
    </w:p>
    <w:p>
      <w:pPr>
        <w:pStyle w:val="Normal"/>
        <w:rPr/>
      </w:pPr>
      <w:r>
        <w:rPr/>
        <w:t>    “</w:t>
      </w:r>
      <w:r>
        <w:rPr/>
        <w:t>Haven’t be</w:t>
        <w:softHyphen/>
        <w:t>en sle</w:t>
        <w:softHyphen/>
        <w:t>eping,” he sa</w:t>
        <w:softHyphen/>
        <w:t>id. “Ne</w:t>
        <w:softHyphen/>
        <w:t>it</w:t>
        <w:softHyphen/>
        <w:t>her ha</w:t>
        <w:softHyphen/>
        <w:t>ve you, from the lo</w:t>
        <w:softHyphen/>
        <w:t>ok of you.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“Eh, pro</w:t>
        <w:softHyphen/>
        <w:t>bably just ne</w:t>
        <w:softHyphen/>
        <w:t>ed a new mat</w:t>
        <w:softHyphen/>
        <w:t>tress, right? May</w:t>
        <w:softHyphen/>
        <w:t>be one of tho</w:t>
        <w:softHyphen/>
        <w:t>se mac</w:t>
        <w:softHyphen/>
        <w:t>hi</w:t>
        <w:softHyphen/>
        <w:t>nes that ma</w:t>
        <w:softHyphen/>
        <w:t>ke so</w:t>
        <w:softHyphen/>
        <w:t>ot</w:t>
        <w:softHyphen/>
        <w:t>hing no</w:t>
        <w:softHyphen/>
        <w:t>ises. Li</w:t>
        <w:softHyphen/>
        <w:t>ke the so</w:t>
        <w:softHyphen/>
        <w:t>und of a wa</w:t>
        <w:softHyphen/>
        <w:t>ter</w:t>
        <w:softHyphen/>
        <w:t>fall or a jung</w:t>
        <w:softHyphen/>
        <w:t>le, so</w:t>
        <w:softHyphen/>
        <w:t>met</w:t>
        <w:softHyphen/>
        <w:t>hing li</w:t>
        <w:softHyphen/>
        <w:t>ke that.”</w:t>
      </w:r>
    </w:p>
    <w:p>
      <w:pPr>
        <w:pStyle w:val="Normal"/>
        <w:rPr/>
      </w:pPr>
      <w:r>
        <w:rPr/>
        <w:t>    “</w:t>
      </w:r>
      <w:r>
        <w:rPr/>
        <w:t>Jungle so</w:t>
        <w:softHyphen/>
        <w:t>unds?” I sa</w:t>
        <w:softHyphen/>
        <w:t>id, my fa</w:t>
        <w:softHyphen/>
        <w:t>ce ta</w:t>
        <w:softHyphen/>
        <w:t>king on gre</w:t>
        <w:softHyphen/>
        <w:t>at we</w:t>
        <w:softHyphen/>
        <w:t>ight. “I don’t think the jung</w:t>
        <w:softHyphen/>
        <w:t>le so</w:t>
        <w:softHyphen/>
        <w:t>unds wo</w:t>
        <w:softHyphen/>
        <w:t>uld help me sle</w:t>
        <w:softHyphen/>
        <w:t>ep. Re</w:t>
        <w:softHyphen/>
        <w:t>minds me a lit</w:t>
        <w:softHyphen/>
        <w:t>tle too much of Vi</w:t>
        <w:softHyphen/>
        <w:t>et</w:t>
        <w:softHyphen/>
        <w:t>nam.”</w:t>
      </w:r>
    </w:p>
    <w:p>
      <w:pPr>
        <w:pStyle w:val="Normal"/>
        <w:rPr/>
      </w:pPr>
      <w:r>
        <w:rPr/>
        <w:t>    </w:t>
      </w:r>
      <w:r>
        <w:rPr/>
        <w:t>He didn’t la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Me, it’s my lit</w:t>
        <w:softHyphen/>
        <w:t>tle girl that’s be</w:t>
        <w:softHyphen/>
        <w:t>en ke</w:t>
        <w:softHyphen/>
        <w:t>eping me up,” sa</w:t>
        <w:softHyphen/>
        <w:t>id Dra</w:t>
        <w:softHyphen/>
        <w:t>ke. “She’s fo</w:t>
        <w:softHyphen/>
        <w:t>ur.</w:t>
      </w:r>
    </w:p>
    <w:p>
      <w:pPr>
        <w:pStyle w:val="Normal"/>
        <w:rPr/>
      </w:pPr>
      <w:r>
        <w:rPr/>
        <w:t>    </w:t>
      </w:r>
      <w:r>
        <w:rPr/>
        <w:t>Wakes up every co</w:t>
        <w:softHyphen/>
        <w:t>up</w:t>
        <w:softHyphen/>
        <w:t>le of ho</w:t>
        <w:softHyphen/>
        <w:t>urs, crying abo</w:t>
        <w:softHyphen/>
        <w:t>ut a doll. We co</w:t>
        <w:softHyphen/>
        <w:t>me in and ask her abo</w:t>
        <w:softHyphen/>
        <w:t>ut the doll and calm her down. So two nights ago, I’m wal</w:t>
        <w:softHyphen/>
        <w:t>king past her ro</w:t>
        <w:softHyphen/>
        <w:t>om, she’s not in the</w:t>
        <w:softHyphen/>
        <w:t>re at the ti</w:t>
        <w:softHyphen/>
        <w:t>me and I see this doll. I ne</w:t>
        <w:softHyphen/>
        <w:t>ver saw it be</w:t>
        <w:softHyphen/>
        <w:t>fo</w:t>
        <w:softHyphen/>
        <w:t>re, a big chi</w:t>
        <w:softHyphen/>
        <w:t>na-doll lo</w:t>
        <w:softHyphen/>
        <w:t>okin’ thing, the kind with the glass eyes, big, puffy dress, you know.</w:t>
      </w:r>
    </w:p>
    <w:p>
      <w:pPr>
        <w:pStyle w:val="Normal"/>
        <w:rPr/>
      </w:pPr>
      <w:r>
        <w:rPr/>
        <w:t>    </w:t>
      </w:r>
      <w:r>
        <w:rPr/>
        <w:t>And it’s sit</w:t>
        <w:softHyphen/>
        <w:t>ting on the ed</w:t>
        <w:softHyphen/>
        <w:t>ge of the bed. I fi</w:t>
        <w:softHyphen/>
        <w:t>gu</w:t>
        <w:softHyphen/>
        <w:t>re my wi</w:t>
        <w:softHyphen/>
        <w:t>fe bo</w:t>
        <w:softHyphen/>
        <w:t>ught it at a ga</w:t>
        <w:softHyphen/>
        <w:t>ra</w:t>
        <w:softHyphen/>
        <w:t>ge sa</w:t>
        <w:softHyphen/>
        <w:t>le, be</w:t>
        <w:softHyphen/>
        <w:t>ca</w:t>
        <w:softHyphen/>
        <w:t>use I ain’t se</w:t>
        <w:softHyphen/>
        <w:t>en it be</w:t>
        <w:softHyphen/>
        <w:t>fo</w:t>
        <w:softHyphen/>
        <w:t>re then. Then I walk back by and lo</w:t>
        <w:softHyphen/>
        <w:t>ok in the</w:t>
        <w:softHyphen/>
        <w:t>re, not two se</w:t>
        <w:softHyphen/>
        <w:t>conds la</w:t>
        <w:softHyphen/>
        <w:t>ter, and the</w:t>
        <w:softHyphen/>
        <w:t>re ain’t no doll the</w:t>
        <w:softHyphen/>
        <w:t>re. Just an empty bed. I ask my wi</w:t>
        <w:softHyphen/>
        <w:t>fe abo</w:t>
        <w:softHyphen/>
        <w:t>ut it, and she says she’s ne</w:t>
        <w:softHyphen/>
        <w:t>ver se</w:t>
        <w:softHyphen/>
        <w:t>en such a doll. Ne</w:t>
        <w:softHyphen/>
        <w:t>ver.”</w:t>
      </w:r>
    </w:p>
    <w:p>
      <w:pPr>
        <w:pStyle w:val="Normal"/>
        <w:rPr/>
      </w:pPr>
      <w:r>
        <w:rPr/>
        <w:t>    “</w:t>
      </w:r>
      <w:r>
        <w:rPr/>
        <w:t>Yeah,” I sa</w:t>
        <w:softHyphen/>
        <w:t>id, as if that shed so</w:t>
        <w:softHyphen/>
        <w:t>me light on it. What do</w:t>
        <w:softHyphen/>
        <w:t>es he want me to say? “You fi</w:t>
        <w:softHyphen/>
        <w:t>gu</w:t>
        <w:softHyphen/>
        <w:t>re out what that thing was, flo</w:t>
        <w:softHyphen/>
        <w:t>atin’ aro</w:t>
        <w:softHyphen/>
        <w:t>und in the Sul</w:t>
        <w:softHyphen/>
        <w:t>li</w:t>
        <w:softHyphen/>
        <w:t>van ho</w:t>
        <w:softHyphen/>
        <w:t>use?”</w:t>
      </w:r>
    </w:p>
    <w:p>
      <w:pPr>
        <w:pStyle w:val="Normal"/>
        <w:rPr/>
      </w:pPr>
      <w:r>
        <w:rPr/>
        <w:t>    “</w:t>
      </w:r>
      <w:r>
        <w:rPr/>
        <w:t>I don’t know any mo</w:t>
        <w:softHyphen/>
        <w:t>re than you, Dra</w:t>
        <w:softHyphen/>
        <w:t>ke. Just we</w:t>
        <w:softHyphen/>
        <w:t>ird, that’s all. This town, you know.“</w:t>
      </w:r>
    </w:p>
    <w:p>
      <w:pPr>
        <w:pStyle w:val="Normal"/>
        <w:rPr/>
      </w:pPr>
      <w:r>
        <w:rPr/>
        <w:t>    “</w:t>
      </w:r>
      <w:r>
        <w:rPr/>
        <w:t>You know the</w:t>
        <w:softHyphen/>
        <w:t>re was a cop, a de</w:t>
        <w:softHyphen/>
        <w:t>tec</w:t>
        <w:softHyphen/>
        <w:t>ti</w:t>
        <w:softHyphen/>
        <w:t>ve that went mis</w:t>
        <w:softHyphen/>
        <w:t>sing a whi</w:t>
        <w:softHyphen/>
        <w:t>le back?</w:t>
      </w:r>
    </w:p>
    <w:p>
      <w:pPr>
        <w:pStyle w:val="Normal"/>
        <w:rPr/>
      </w:pPr>
      <w:r>
        <w:rPr/>
        <w:t>    </w:t>
      </w:r>
      <w:r>
        <w:rPr/>
        <w:t>Name was Ap</w:t>
        <w:softHyphen/>
        <w:t>ple</w:t>
        <w:softHyphen/>
        <w:t>ton? Black guy? Star</w:t>
        <w:softHyphen/>
        <w:t>ted ran</w:t>
        <w:softHyphen/>
        <w:t>ting abo</w:t>
        <w:softHyphen/>
        <w:t>ut the end of the world, then va</w:t>
        <w:softHyphen/>
        <w:t>nis</w:t>
        <w:softHyphen/>
        <w:t>hed li</w:t>
        <w:softHyphen/>
        <w:t>ke a puff of smo</w:t>
        <w:softHyphen/>
        <w:t>ke?”</w:t>
      </w:r>
    </w:p>
    <w:p>
      <w:pPr>
        <w:pStyle w:val="Normal"/>
        <w:rPr/>
      </w:pPr>
      <w:r>
        <w:rPr/>
        <w:t>    “</w:t>
      </w:r>
      <w:r>
        <w:rPr/>
        <w:t>I think I he</w:t>
        <w:softHyphen/>
        <w:t>ard abo</w:t>
        <w:softHyphen/>
        <w:t>ut that.”</w:t>
      </w:r>
    </w:p>
    <w:p>
      <w:pPr>
        <w:pStyle w:val="Normal"/>
        <w:rPr/>
      </w:pPr>
      <w:r>
        <w:rPr/>
        <w:t>    </w:t>
      </w:r>
      <w:r>
        <w:rPr/>
        <w:t>Drake sa</w:t>
        <w:softHyphen/>
        <w:t>id, “You know who was the very last per</w:t>
        <w:softHyphen/>
        <w:t>son he in</w:t>
        <w:softHyphen/>
        <w:t>ter</w:t>
        <w:softHyphen/>
        <w:t>ro</w:t>
        <w:softHyphen/>
        <w:t>ga</w:t>
        <w:softHyphen/>
        <w:t>ted be</w:t>
        <w:softHyphen/>
        <w:t>fo</w:t>
        <w:softHyphen/>
        <w:t>re he went mis</w:t>
        <w:softHyphen/>
        <w:t>sing?”</w:t>
      </w:r>
    </w:p>
    <w:p>
      <w:pPr>
        <w:pStyle w:val="Normal"/>
        <w:rPr/>
      </w:pPr>
      <w:r>
        <w:rPr/>
        <w:t>    “</w:t>
      </w:r>
      <w:r>
        <w:rPr/>
        <w:t>Me?”</w:t>
      </w:r>
    </w:p>
    <w:p>
      <w:pPr>
        <w:pStyle w:val="Normal"/>
        <w:rPr/>
      </w:pPr>
      <w:r>
        <w:rPr/>
        <w:t>    “</w:t>
      </w:r>
      <w:r>
        <w:rPr/>
        <w:t>That’s right. That’s right. And they ne</w:t>
        <w:softHyphen/>
        <w:t>ver fo</w:t>
        <w:softHyphen/>
        <w:t>und him.”</w:t>
      </w:r>
    </w:p>
    <w:p>
      <w:pPr>
        <w:pStyle w:val="Normal"/>
        <w:rPr/>
      </w:pPr>
      <w:r>
        <w:rPr/>
        <w:t>    </w:t>
      </w:r>
      <w:r>
        <w:rPr/>
        <w:t>Being a cop in Un</w:t>
        <w:softHyphen/>
        <w:t>disc</w:t>
        <w:softHyphen/>
        <w:t>lo</w:t>
        <w:softHyphen/>
        <w:t>sed is not a path to long-term men</w:t>
        <w:softHyphen/>
        <w:t>tal or physi</w:t>
        <w:softHyphen/>
        <w:t>cal he</w:t>
        <w:softHyphen/>
        <w:t>alth, Dra</w:t>
        <w:softHyphen/>
        <w:t>ke. Check the su</w:t>
        <w:softHyphen/>
        <w:t>ici</w:t>
        <w:softHyphen/>
        <w:t>de ra</w:t>
        <w:softHyphen/>
        <w:t>te. And I’ll tell you so</w:t>
        <w:softHyphen/>
        <w:t>met</w:t>
        <w:softHyphen/>
        <w:t>hing el</w:t>
        <w:softHyphen/>
        <w:t>se, too. The lo</w:t>
        <w:softHyphen/>
        <w:t>ok I saw in the eyes of that guy be</w:t>
        <w:softHyphen/>
        <w:t>fo</w:t>
        <w:softHyphen/>
        <w:t>re he went off the ed</w:t>
        <w:softHyphen/>
        <w:t>ge is the sa</w:t>
        <w:softHyphen/>
        <w:t>me lo</w:t>
        <w:softHyphen/>
        <w:t>ok I see in yo</w:t>
        <w:softHyphen/>
        <w:t>urs now.</w:t>
      </w:r>
    </w:p>
    <w:p>
      <w:pPr>
        <w:pStyle w:val="Normal"/>
        <w:rPr/>
      </w:pPr>
      <w:r>
        <w:rPr/>
        <w:t>    </w:t>
      </w:r>
      <w:r>
        <w:rPr/>
        <w:t>Out lo</w:t>
        <w:softHyphen/>
        <w:t>ud I sa</w:t>
        <w:softHyphen/>
        <w:t>id, “Why are you he</w:t>
        <w:softHyphen/>
        <w:t>re, Dra</w:t>
        <w:softHyphen/>
        <w:t>ke?”</w:t>
      </w:r>
    </w:p>
    <w:p>
      <w:pPr>
        <w:pStyle w:val="Normal"/>
        <w:rPr/>
      </w:pPr>
      <w:r>
        <w:rPr/>
        <w:t>    “</w:t>
      </w:r>
      <w:r>
        <w:rPr/>
        <w:t>I ne</w:t>
        <w:softHyphen/>
        <w:t>ed a mo</w:t>
        <w:softHyphen/>
        <w:t>vie,” he sa</w:t>
        <w:softHyphen/>
        <w:t>id brightly. “Gon</w:t>
        <w:softHyphen/>
        <w:t>na stay in to</w:t>
        <w:softHyphen/>
        <w:t>night.”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“</w:t>
      </w:r>
      <w:r>
        <w:rPr/>
        <w:t>Why don’t you re</w:t>
        <w:softHyphen/>
        <w:t>com</w:t>
        <w:softHyphen/>
        <w:t>mend so</w:t>
        <w:softHyphen/>
        <w:t>met</w:t>
        <w:softHyphen/>
        <w:t>hing for me? So</w:t>
        <w:softHyphen/>
        <w:t>met</w:t>
        <w:softHyphen/>
        <w:t>hing fun.”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over and pluc</w:t>
        <w:softHyphen/>
        <w:t>ked the first mo</w:t>
        <w:softHyphen/>
        <w:t>vie off a pi</w:t>
        <w:softHyphen/>
        <w:t>le of re</w:t>
        <w:softHyphen/>
        <w:t>turns to my left.</w:t>
      </w:r>
    </w:p>
    <w:p>
      <w:pPr>
        <w:pStyle w:val="Normal"/>
        <w:rPr/>
      </w:pPr>
      <w:r>
        <w:rPr/>
        <w:t>    </w:t>
      </w:r>
      <w:r>
        <w:rPr/>
        <w:t>Mulholland Dri</w:t>
        <w:softHyphen/>
        <w:t>ve, so</w:t>
        <w:softHyphen/>
        <w:t>me Da</w:t>
        <w:softHyphen/>
        <w:t>vid Lynch mo</w:t>
        <w:softHyphen/>
        <w:t>vie I had ne</w:t>
        <w:softHyphen/>
        <w:t>ver he</w:t>
        <w:softHyphen/>
        <w:t>ard of. The</w:t>
        <w:softHyphen/>
        <w:t>re was no an</w:t>
        <w:softHyphen/>
        <w:t>ti-theft tag on the ca</w:t>
        <w:softHyphen/>
        <w:t>se of this one. Al</w:t>
        <w:softHyphen/>
        <w:t>most li</w:t>
        <w:softHyphen/>
        <w:t>ke we wan</w:t>
        <w:softHyphen/>
        <w:t>ted it to get sto</w:t>
        <w:softHyphen/>
        <w:t>len.</w:t>
      </w:r>
    </w:p>
    <w:p>
      <w:pPr>
        <w:pStyle w:val="Normal"/>
        <w:rPr/>
      </w:pPr>
      <w:r>
        <w:rPr/>
        <w:t>    “</w:t>
      </w:r>
      <w:r>
        <w:rPr/>
        <w:t>Here,” I sa</w:t>
        <w:softHyphen/>
        <w:t>id. “This is a go</w:t>
        <w:softHyphen/>
        <w:t>od one.”</w:t>
      </w:r>
    </w:p>
    <w:p>
      <w:pPr>
        <w:pStyle w:val="Normal"/>
        <w:rPr/>
      </w:pPr>
      <w:r>
        <w:rPr/>
        <w:t>    “</w:t>
      </w:r>
      <w:r>
        <w:rPr/>
        <w:t>It’s so</w:t>
        <w:softHyphen/>
        <w:t>met</w:t>
        <w:softHyphen/>
        <w:t>hing my kid will sit thro</w:t>
        <w:softHyphen/>
        <w:t>ugh?”</w:t>
      </w:r>
    </w:p>
    <w:p>
      <w:pPr>
        <w:pStyle w:val="Normal"/>
        <w:rPr/>
      </w:pPr>
      <w:r>
        <w:rPr/>
        <w:t>    “</w:t>
      </w:r>
      <w:r>
        <w:rPr/>
        <w:t>Sure.”</w:t>
      </w:r>
    </w:p>
    <w:p>
      <w:pPr>
        <w:pStyle w:val="Normal"/>
        <w:rPr/>
      </w:pPr>
      <w:r>
        <w:rPr/>
        <w:t>    </w:t>
      </w:r>
      <w:r>
        <w:rPr/>
        <w:t>I rang him up and he sid</w:t>
        <w:softHyphen/>
        <w:t>led from the co</w:t>
        <w:softHyphen/>
        <w:t>un</w:t>
        <w:softHyphen/>
        <w:t>ter. Dra</w:t>
        <w:softHyphen/>
        <w:t>ke put his hand on the do</w:t>
        <w:softHyphen/>
        <w:t>or as I pic</w:t>
        <w:softHyphen/>
        <w:t>ked up anot</w:t>
        <w:softHyphen/>
        <w:t>her DVD and let out the bre</w:t>
        <w:softHyphen/>
        <w:t>ath I had be</w:t>
        <w:softHyphen/>
        <w:t>en hol</w:t>
        <w:softHyphen/>
        <w:t>ding. Then, just as he was step</w:t>
        <w:softHyphen/>
        <w:t>ping out in</w:t>
        <w:softHyphen/>
        <w:t>to the cold, I he</w:t>
        <w:softHyphen/>
        <w:t>ard myself say, “The</w:t>
        <w:softHyphen/>
        <w:t>re wasn’t any</w:t>
        <w:softHyphen/>
        <w:t>body el</w:t>
        <w:softHyphen/>
        <w:t>se re</w:t>
        <w:softHyphen/>
        <w:t>por</w:t>
        <w:softHyphen/>
        <w:t>ted mis</w:t>
        <w:softHyphen/>
        <w:t>sing to</w:t>
        <w:softHyphen/>
        <w:t>day, was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, and tur</w:t>
        <w:softHyphen/>
        <w:t>ned. He let his ga</w:t>
        <w:softHyphen/>
        <w:t>ze stay on me for a mo</w:t>
        <w:softHyphen/>
        <w:t>ment be</w:t>
        <w:softHyphen/>
        <w:t>fo</w:t>
        <w:softHyphen/>
        <w:t>re sa</w:t>
        <w:softHyphen/>
        <w:t>ying, “No. Why?”</w:t>
      </w:r>
    </w:p>
    <w:p>
      <w:pPr>
        <w:pStyle w:val="Normal"/>
        <w:rPr/>
      </w:pPr>
      <w:r>
        <w:rPr/>
        <w:t>    </w:t>
      </w:r>
      <w:r>
        <w:rPr/>
        <w:t>He’s gon</w:t>
        <w:softHyphen/>
        <w:t>na re</w:t>
        <w:softHyphen/>
        <w:t>mem</w:t>
        <w:softHyphen/>
        <w:t>ber you as</w:t>
        <w:softHyphen/>
        <w:t>king when so</w:t>
        <w:softHyphen/>
        <w:t>me</w:t>
        <w:softHyphen/>
        <w:t>body DO</w:t>
        <w:softHyphen/>
        <w:t>ES co</w:t>
        <w:softHyphen/>
        <w:t>me up mis</w:t>
        <w:softHyphen/>
        <w:t>sing, you stu</w:t>
        <w:softHyphen/>
        <w:t>pid fuck.</w:t>
      </w:r>
    </w:p>
    <w:p>
      <w:pPr>
        <w:pStyle w:val="Normal"/>
        <w:rPr/>
      </w:pPr>
      <w:r>
        <w:rPr/>
        <w:t>    “</w:t>
      </w:r>
      <w:r>
        <w:rPr/>
        <w:t>No re</w:t>
        <w:softHyphen/>
        <w:t>ason,” I sa</w:t>
        <w:softHyphen/>
        <w:t>id, stu</w:t>
        <w:softHyphen/>
        <w:t>pidly. I re</w:t>
        <w:softHyphen/>
        <w:t>co</w:t>
        <w:softHyphen/>
        <w:t>ve</w:t>
        <w:softHyphen/>
        <w:t>red with, “Wha</w:t>
        <w:softHyphen/>
        <w:t>te</w:t>
        <w:softHyphen/>
        <w:t>ver hap</w:t>
        <w:softHyphen/>
        <w:t>pe</w:t>
        <w:softHyphen/>
        <w:t>ned to Amy, I didn’t want it to hap</w:t>
        <w:softHyphen/>
        <w:t>pen to so</w:t>
        <w:softHyphen/>
        <w:t>me</w:t>
        <w:softHyphen/>
        <w:t>body el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 for a mo</w:t>
        <w:softHyphen/>
        <w:t>ment, li</w:t>
        <w:softHyphen/>
        <w:t>ke he had so</w:t>
        <w:softHyphen/>
        <w:t>met</w:t>
        <w:softHyphen/>
        <w:t>hing el</w:t>
        <w:softHyphen/>
        <w:t>se to say, but tur</w:t>
        <w:softHyphen/>
        <w:t>ned and wal</w:t>
        <w:softHyphen/>
        <w:t>ked out ins</w:t>
        <w:softHyphen/>
        <w:t>te</w:t>
        <w:softHyphen/>
        <w:t>ad. My cell pho</w:t>
        <w:softHyphen/>
        <w:t>ne rang. Every</w:t>
        <w:softHyphen/>
        <w:t>body had ta</w:t>
        <w:softHyphen/>
        <w:t>ken to down</w:t>
        <w:softHyphen/>
        <w:t>lo</w:t>
        <w:softHyphen/>
        <w:t>ading songs to rep</w:t>
        <w:softHyphen/>
        <w:t>la</w:t>
        <w:softHyphen/>
        <w:t>ce the rin</w:t>
        <w:softHyphen/>
        <w:t>gers on the</w:t>
        <w:softHyphen/>
        <w:t>ir cell pho</w:t>
        <w:softHyphen/>
        <w:t>nes but me, I just set mi</w:t>
        <w:softHyphen/>
        <w:t>ne to ring aga</w:t>
        <w:softHyphen/>
        <w:t>in. One less thing to worry abo</w:t>
        <w:softHyphen/>
        <w:t>ut. I pul</w:t>
        <w:softHyphen/>
        <w:t>led it from my pants poc</w:t>
        <w:softHyphen/>
        <w:t>ket and saw John’s na</w:t>
        <w:softHyphen/>
        <w:t>me on the disp</w:t>
        <w:softHyphen/>
        <w:t>lay. I ans</w:t>
        <w:softHyphen/>
        <w:t>we</w:t>
        <w:softHyphen/>
        <w:t>red, “Hel</w:t>
        <w:softHyphen/>
        <w:t>lo?”</w:t>
      </w:r>
    </w:p>
    <w:p>
      <w:pPr>
        <w:pStyle w:val="Normal"/>
        <w:rPr/>
      </w:pPr>
      <w:r>
        <w:rPr/>
        <w:t>    “</w:t>
      </w:r>
      <w:r>
        <w:rPr/>
        <w:t>I TOLD YOU TO LE</w:t>
        <w:softHyphen/>
        <w:t>AVE ME THE FUCK ALO</w:t>
        <w:softHyphen/>
        <w:t>NE, VINNY!”</w:t>
      </w:r>
    </w:p>
    <w:p>
      <w:pPr>
        <w:pStyle w:val="Normal"/>
        <w:rPr/>
      </w:pPr>
      <w:r>
        <w:rPr/>
        <w:t>    “</w:t>
      </w:r>
      <w:r>
        <w:rPr/>
        <w:t>You cal</w:t>
        <w:softHyphen/>
        <w:t>led me, John.”</w:t>
      </w:r>
    </w:p>
    <w:p>
      <w:pPr>
        <w:pStyle w:val="Normal"/>
        <w:rPr/>
      </w:pPr>
      <w:r>
        <w:rPr/>
        <w:t>    “</w:t>
      </w:r>
      <w:r>
        <w:rPr/>
        <w:t>That’s right. Sorry. Ha</w:t>
        <w:softHyphen/>
        <w:t>ve you se</w:t>
        <w:softHyphen/>
        <w:t>en the tre</w:t>
        <w:softHyphen/>
        <w:t>es? Isn’t it pretty?”</w:t>
      </w:r>
    </w:p>
    <w:p>
      <w:pPr>
        <w:pStyle w:val="Normal"/>
        <w:rPr/>
      </w:pPr>
      <w:r>
        <w:rPr/>
        <w:t>    “</w:t>
      </w:r>
      <w:r>
        <w:rPr/>
        <w:t>That guy ca</w:t>
        <w:softHyphen/>
        <w:t>me back, John. The guy who sho</w:t>
        <w:softHyphen/>
        <w:t>wed up in my car last night.”</w:t>
      </w:r>
    </w:p>
    <w:p>
      <w:pPr>
        <w:pStyle w:val="Normal"/>
        <w:rPr/>
      </w:pPr>
      <w:r>
        <w:rPr/>
        <w:t>    “</w:t>
      </w:r>
      <w:r>
        <w:rPr/>
        <w:t>Did you kill him?”</w:t>
      </w:r>
    </w:p>
    <w:p>
      <w:pPr>
        <w:pStyle w:val="Normal"/>
        <w:rPr/>
      </w:pPr>
      <w:r>
        <w:rPr/>
        <w:t>    “</w:t>
      </w:r>
      <w:r>
        <w:rPr/>
        <w:t>No, John. And thank you for as</w:t>
        <w:softHyphen/>
        <w:t>king me that over a cell ph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Speaking of which, did you find out abo</w:t>
        <w:softHyphen/>
        <w:t>ut the you-know-what in yo</w:t>
        <w:softHyphen/>
        <w:t>ur to</w:t>
        <w:softHyphen/>
        <w:t>ol shed? As in, a na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No, the de</w:t>
        <w:softHyphen/>
        <w:t>ad body in my you-know-what is still a mystery. I ha</w:t>
        <w:softHyphen/>
        <w:t>ve to get back to work, John. What do you ne</w:t>
        <w:softHyphen/>
        <w:t>ed?”</w:t>
      </w:r>
    </w:p>
    <w:p>
      <w:pPr>
        <w:pStyle w:val="Normal"/>
        <w:rPr/>
      </w:pPr>
      <w:r>
        <w:rPr/>
        <w:t>    “</w:t>
      </w:r>
      <w:r>
        <w:rPr/>
        <w:t>You got</w:t>
        <w:softHyphen/>
        <w:t>ta le</w:t>
        <w:softHyphen/>
        <w:t>ave the sto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 can’t, I’m the only one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Close the sto</w:t>
        <w:softHyphen/>
        <w:t>re, then. Clo</w:t>
        <w:softHyphen/>
        <w:t>se the sto</w:t>
        <w:softHyphen/>
        <w:t>re and get out</w:t>
        <w:softHyphen/>
        <w:t>ta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What? Why?”</w:t>
      </w:r>
    </w:p>
    <w:p>
      <w:pPr>
        <w:pStyle w:val="Normal"/>
        <w:rPr/>
      </w:pPr>
      <w:r>
        <w:rPr/>
        <w:t>    “</w:t>
      </w:r>
      <w:r>
        <w:rPr/>
        <w:t>You’ll see. Me</w:t>
        <w:softHyphen/>
        <w:t>et me at the sa</w:t>
        <w:softHyphen/>
        <w:t>fe ho</w:t>
        <w:softHyphen/>
        <w:t>use. No</w:t>
        <w:softHyphen/>
        <w:t>on. You’re not gon</w:t>
        <w:softHyphen/>
        <w:t>na be</w:t>
        <w:softHyphen/>
        <w:t>li</w:t>
        <w:softHyphen/>
        <w:t>eve this shit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The sa</w:t>
        <w:softHyphen/>
        <w:t>fe ho</w:t>
        <w:softHyphen/>
        <w:t>use” was our co</w:t>
        <w:softHyphen/>
        <w:t>de na</w:t>
        <w:softHyphen/>
        <w:t>me for Denny’s.</w:t>
      </w:r>
    </w:p>
    <w:p>
      <w:pPr>
        <w:pStyle w:val="Normal"/>
        <w:rPr/>
      </w:pPr>
      <w:r>
        <w:rPr/>
        <w:t>    </w:t>
      </w:r>
      <w:r>
        <w:rPr/>
        <w:t>I ar</w:t>
        <w:softHyphen/>
        <w:t>ri</w:t>
        <w:softHyphen/>
        <w:t>ved and saw John at a far cor</w:t>
        <w:softHyphen/>
        <w:t>ner bo</w:t>
        <w:softHyphen/>
        <w:t>oth, a bund</w:t>
        <w:softHyphen/>
        <w:t>le of pa</w:t>
        <w:softHyphen/>
        <w:t>pers in his hand, a pa</w:t>
        <w:softHyphen/>
        <w:t>ir of bo</w:t>
        <w:softHyphen/>
        <w:t>obs next to him at</w:t>
        <w:softHyphen/>
        <w:t>tac</w:t>
        <w:softHyphen/>
        <w:t>hed to a girl. This wasn’t Crystal, the tall girl with the elect</w:t>
        <w:softHyphen/>
        <w:t>ric blue eyes and short ha</w:t>
        <w:softHyphen/>
        <w:t>ir and the pe</w:t>
        <w:softHyphen/>
        <w:t>asant skirts, or An</w:t>
        <w:softHyphen/>
        <w:t>gie, the sexy lib</w:t>
        <w:softHyphen/>
        <w:t>ra</w:t>
        <w:softHyphen/>
        <w:t>ri</w:t>
        <w:softHyphen/>
        <w:t>an girl with the dark rim</w:t>
        <w:softHyphen/>
        <w:t>med glas</w:t>
        <w:softHyphen/>
        <w:t>ses and pony</w:t>
        <w:softHyphen/>
        <w:t>ta</w:t>
        <w:softHyphen/>
        <w:t>ils and cap</w:t>
        <w:softHyphen/>
        <w:t>ri pants. It wasn’t Ni</w:t>
        <w:softHyphen/>
        <w:t>na, with the cri</w:t>
        <w:softHyphen/>
        <w:t>mi</w:t>
        <w:softHyphen/>
        <w:t>nal</w:t>
        <w:softHyphen/>
        <w:t>ly short skirts and gre</w:t>
        <w:softHyphen/>
        <w:t>en stre</w:t>
        <w:softHyphen/>
        <w:t>aks in her ha</w:t>
        <w:softHyphen/>
        <w:t>ir, or Nicky The Bitch.</w:t>
      </w:r>
    </w:p>
    <w:p>
      <w:pPr>
        <w:pStyle w:val="Normal"/>
        <w:rPr/>
      </w:pPr>
      <w:r>
        <w:rPr/>
        <w:t>    </w:t>
      </w:r>
      <w:r>
        <w:rPr/>
        <w:t>This one was Marcy. Oh, Marcy. Cont</w:t>
        <w:softHyphen/>
        <w:t>rary to the wis</w:t>
        <w:softHyphen/>
        <w:t>dom of the gay men who run the fas</w:t>
        <w:softHyphen/>
        <w:t>hi</w:t>
        <w:softHyphen/>
        <w:t>on in</w:t>
        <w:softHyphen/>
        <w:t>dustry (who, co</w:t>
        <w:softHyphen/>
        <w:t>in</w:t>
        <w:softHyphen/>
        <w:t>ci</w:t>
        <w:softHyphen/>
        <w:t>den</w:t>
        <w:softHyphen/>
        <w:t>tal</w:t>
        <w:softHyphen/>
        <w:t>ly, pre</w:t>
        <w:softHyphen/>
        <w:t>fer the</w:t>
        <w:softHyphen/>
        <w:t>ir fe</w:t>
        <w:softHyphen/>
        <w:t>ma</w:t>
        <w:softHyphen/>
        <w:t>le mo</w:t>
        <w:softHyphen/>
        <w:t>dels to lo</w:t>
        <w:softHyphen/>
        <w:t>ok li</w:t>
        <w:softHyphen/>
        <w:t>ke thin ma</w:t>
        <w:softHyphen/>
        <w:t>les), the hot</w:t>
        <w:softHyphen/>
        <w:t>test girl I ever saw in re</w:t>
        <w:softHyphen/>
        <w:t>al li</w:t>
        <w:softHyphen/>
        <w:t>fe we</w:t>
        <w:softHyphen/>
        <w:t>ig</w:t>
        <w:softHyphen/>
        <w:t>hed pro</w:t>
        <w:softHyphen/>
        <w:t>bably 150 po</w:t>
        <w:softHyphen/>
        <w:t>unds. And her na</w:t>
        <w:softHyphen/>
        <w:t>me was Marcy Han</w:t>
        <w:softHyphen/>
        <w:t>sen. And she was John’s girl. Rusty red</w:t>
        <w:softHyphen/>
        <w:t>dish-brown ha</w:t>
        <w:softHyphen/>
        <w:t>ir, abo</w:t>
        <w:softHyphen/>
        <w:t>ut the sa</w:t>
        <w:softHyphen/>
        <w:t>me co</w:t>
        <w:softHyphen/>
        <w:t>lor as Molly’s, wi</w:t>
        <w:softHyphen/>
        <w:t>de co</w:t>
        <w:softHyphen/>
        <w:t>balt-blue eyes that lo</w:t>
        <w:softHyphen/>
        <w:t>oked at you li</w:t>
        <w:softHyphen/>
        <w:t>ke you we</w:t>
        <w:softHyphen/>
        <w:t>re the most im</w:t>
        <w:softHyphen/>
        <w:t>por</w:t>
        <w:softHyphen/>
        <w:t>tant per</w:t>
        <w:softHyphen/>
        <w:t>son in the world.</w:t>
      </w:r>
    </w:p>
    <w:p>
      <w:pPr>
        <w:pStyle w:val="Normal"/>
        <w:rPr/>
      </w:pPr>
      <w:r>
        <w:rPr/>
        <w:t>    </w:t>
      </w:r>
      <w:r>
        <w:rPr/>
        <w:t>I sat, we gre</w:t>
        <w:softHyphen/>
        <w:t>eted each ot</w:t>
        <w:softHyphen/>
        <w:t>her. Out of the cor</w:t>
        <w:softHyphen/>
        <w:t>ner of my eye, off to the left of Marcy’s bo</w:t>
        <w:softHyphen/>
        <w:t>obs, John wa</w:t>
        <w:softHyphen/>
        <w:t>ved aro</w:t>
        <w:softHyphen/>
        <w:t>und the pa</w:t>
        <w:softHyphen/>
        <w:t>pers and sa</w:t>
        <w:softHyphen/>
        <w:t>id, “You got</w:t>
        <w:softHyphen/>
        <w:t>ta re</w:t>
        <w:softHyphen/>
        <w:t>ad this.”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 I re</w:t>
        <w:softHyphen/>
        <w:t>ali</w:t>
        <w:softHyphen/>
        <w:t>zed I was bo</w:t>
        <w:softHyphen/>
        <w:t>ob-sta</w:t>
        <w:softHyphen/>
        <w:t>ring and I to</w:t>
        <w:softHyphen/>
        <w:t>ok the pa</w:t>
        <w:softHyphen/>
        <w:t>pers from John. Marcy wo</w:t>
        <w:softHyphen/>
        <w:t>re tan car</w:t>
        <w:softHyphen/>
        <w:t>go pants and a skin-tight T-shirt that sa</w:t>
        <w:softHyphen/>
        <w:t>id, “I Swam the Na</w:t>
        <w:softHyphen/>
        <w:t>ked Mi</w:t>
        <w:softHyphen/>
        <w:t>le!” Marcy was one of tho</w:t>
        <w:softHyphen/>
        <w:t>se girls who se</w:t>
        <w:softHyphen/>
        <w:t>emed to ha</w:t>
        <w:softHyphen/>
        <w:t>ve an end</w:t>
        <w:softHyphen/>
        <w:t>less supply of sto</w:t>
        <w:softHyphen/>
        <w:t>ri</w:t>
        <w:softHyphen/>
        <w:t>es that in</w:t>
        <w:softHyphen/>
        <w:t>vol</w:t>
        <w:softHyphen/>
        <w:t>ved so</w:t>
        <w:softHyphen/>
        <w:t>me kind of hi</w:t>
        <w:softHyphen/>
        <w:t>la</w:t>
        <w:softHyphen/>
        <w:t>ri</w:t>
        <w:softHyphen/>
        <w:t>o</w:t>
        <w:softHyphen/>
        <w:t>us se</w:t>
        <w:softHyphen/>
        <w:t>xu</w:t>
        <w:softHyphen/>
        <w:t>al mi</w:t>
        <w:softHyphen/>
        <w:t>sad</w:t>
        <w:softHyphen/>
        <w:t>ven</w:t>
        <w:softHyphen/>
        <w:t>tu</w:t>
        <w:softHyphen/>
        <w:t>re and/or ac</w:t>
        <w:softHyphen/>
        <w:t>ci</w:t>
        <w:softHyphen/>
        <w:t>den</w:t>
        <w:softHyphen/>
        <w:t>tal nu</w:t>
        <w:softHyphen/>
        <w:t>dity. I to</w:t>
        <w:softHyphen/>
        <w:t>ok the pa</w:t>
        <w:softHyphen/>
        <w:t>pers from John’s hand. I stu</w:t>
        <w:softHyphen/>
        <w:t>di</w:t>
        <w:softHyphen/>
        <w:t>ed Marcy’s bo</w:t>
        <w:softHyphen/>
        <w:t>obs ca</w:t>
        <w:softHyphen/>
        <w:t>re</w:t>
        <w:softHyphen/>
        <w:t>ful</w:t>
        <w:softHyphen/>
        <w:t>ly. I ca</w:t>
        <w:softHyphen/>
        <w:t>ught myself, aga</w:t>
        <w:softHyphen/>
        <w:t>in, and held up the pa</w:t>
        <w:softHyphen/>
        <w:t>pers to obs</w:t>
        <w:softHyphen/>
        <w:t>cu</w:t>
        <w:softHyphen/>
        <w:t>re the sup</w:t>
        <w:softHyphen/>
        <w:t>ple swell of her bo</w:t>
        <w:softHyphen/>
        <w:t>soms. The pa</w:t>
        <w:softHyphen/>
        <w:t>pers we</w:t>
        <w:softHyphen/>
        <w:t>re a prin</w:t>
        <w:softHyphen/>
        <w:t>to</w:t>
        <w:softHyphen/>
        <w:t>ut, a log of the chat Amy was on the night she got ab</w:t>
        <w:softHyphen/>
        <w:t>duc</w:t>
        <w:softHyphen/>
        <w:t>ted last ti</w:t>
        <w:softHyphen/>
        <w:t>me.</w:t>
      </w:r>
    </w:p>
    <w:p>
      <w:pPr>
        <w:pStyle w:val="Normal"/>
        <w:rPr/>
      </w:pPr>
      <w:r>
        <w:rPr/>
        <w:t>    “</w:t>
      </w:r>
      <w:r>
        <w:rPr/>
        <w:t>I saw Amy this mor</w:t>
        <w:softHyphen/>
        <w:t>ning,” John sa</w:t>
        <w:softHyphen/>
        <w:t>id. “I stop</w:t>
        <w:softHyphen/>
        <w:t>ped by to, you know, ma</w:t>
        <w:softHyphen/>
        <w:t>ke su</w:t>
        <w:softHyphen/>
        <w:t>re she was still the</w:t>
        <w:softHyphen/>
        <w:t>re. She was pretty fre</w:t>
        <w:softHyphen/>
        <w:t>aked out, re</w:t>
        <w:softHyphen/>
        <w:t>ading that.”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d, but didn’t un</w:t>
        <w:softHyphen/>
        <w:t>ders</w:t>
        <w:softHyphen/>
        <w:t>tand un</w:t>
        <w:softHyphen/>
        <w:t>til the last third or so and, at that po</w:t>
        <w:softHyphen/>
        <w:t>int, everyt</w:t>
        <w:softHyphen/>
        <w:t>hing cha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This, I tho</w:t>
        <w:softHyphen/>
        <w:t>ught, is the end. One way or anot</w:t>
        <w:softHyphen/>
        <w:t>her, this is gon</w:t>
        <w:softHyphen/>
        <w:t>na be the en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5" w:name="BdToc_14"/>
      <w:bookmarkEnd w:id="25"/>
      <w:r>
        <w:rPr>
          <w:b/>
          <w:bCs/>
          <w:color w:val="001950"/>
        </w:rPr>
        <w:t>Chapter 12 - The Chat Transcript</w:t>
      </w:r>
    </w:p>
    <w:p>
      <w:pPr>
        <w:pStyle w:val="Normal"/>
        <w:jc w:val="left"/>
        <w:rPr/>
      </w:pPr>
      <w:bookmarkStart w:id="26" w:name="BdToc_14"/>
      <w:bookmarkEnd w:id="26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* JOHNNY_5 HAS LOG</w:t>
        <w:softHyphen/>
        <w:t>GED OUT*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{faierydust} as</w:t>
        <w:softHyphen/>
        <w:t>sho</w:t>
        <w:softHyphen/>
        <w:t>le {Mus</w:t>
        <w:softHyphen/>
        <w:t>tac</w:t>
        <w:softHyphen/>
        <w:t>he</w:t>
        <w:softHyphen/>
        <w:t>Girl} Still the</w:t>
        <w:softHyphen/>
        <w:t>re girl? {fa</w:t>
        <w:softHyphen/>
        <w:t>i</w:t>
        <w:softHyphen/>
        <w:t>ery</w:t>
        <w:softHyphen/>
        <w:t>dust} hes ban</w:t>
        <w:softHyphen/>
        <w:t>ned {EVLNYMPH} di</w:t>
        <w:softHyphen/>
        <w:t>alup sux {amy_sul</w:t>
        <w:softHyphen/>
        <w:t>li</w:t>
        <w:softHyphen/>
        <w:t>van} still he</w:t>
        <w:softHyphen/>
        <w:t>re {EVLNYMPH} any</w:t>
        <w:softHyphen/>
        <w:t>body el</w:t>
        <w:softHyphen/>
        <w:t>se lag</w:t>
        <w:softHyphen/>
        <w:t>ging? {fa</w:t>
        <w:softHyphen/>
        <w:t>i</w:t>
        <w:softHyphen/>
        <w:t>ery</w:t>
        <w:softHyphen/>
        <w:t>dust} this is the cre</w:t>
        <w:softHyphen/>
        <w:t>epi</w:t>
        <w:softHyphen/>
        <w:t>est thing ive ever do</w:t>
        <w:softHyphen/>
        <w:t>ne {Mus</w:t>
        <w:softHyphen/>
        <w:t>tac</w:t>
        <w:softHyphen/>
        <w:t>he</w:t>
        <w:softHyphen/>
        <w:t>Girl} You sho</w:t>
        <w:softHyphen/>
        <w:t>uld lo</w:t>
        <w:softHyphen/>
        <w:t>ok out the win</w:t>
        <w:softHyphen/>
        <w:t>dow. See if the</w:t>
        <w:softHyphen/>
        <w:t>re’s lights. {EVLNYMPH} stop with the ufo thing {Mus</w:t>
        <w:softHyphen/>
        <w:t>tac</w:t>
        <w:softHyphen/>
        <w:t>he</w:t>
        <w:softHyphen/>
        <w:t>Girl} Ha</w:t>
        <w:softHyphen/>
        <w:t>ve you tho</w:t>
        <w:softHyphen/>
        <w:t>ught abo</w:t>
        <w:softHyphen/>
        <w:t>ut get</w:t>
        <w:softHyphen/>
        <w:t>ting hypno</w:t>
        <w:softHyphen/>
        <w:t>ti</w:t>
        <w:softHyphen/>
        <w:t>zed? They can re</w:t>
        <w:softHyphen/>
        <w:t>call me</w:t>
        <w:softHyphen/>
        <w:t>mo</w:t>
        <w:softHyphen/>
        <w:t>ri</w:t>
        <w:softHyphen/>
        <w:t>es of tho</w:t>
        <w:softHyphen/>
        <w:t>se nights… {amy_sul</w:t>
        <w:softHyphen/>
        <w:t>li</w:t>
        <w:softHyphen/>
        <w:t>van} no {amy_sul</w:t>
        <w:softHyphen/>
        <w:t>li</w:t>
        <w:softHyphen/>
        <w:t>van} i don’t even know whe</w:t>
        <w:softHyphen/>
        <w:t>re ppl go to ha</w:t>
        <w:softHyphen/>
        <w:t>ve that do</w:t>
        <w:softHyphen/>
        <w:t>ne {amy_sul</w:t>
        <w:softHyphen/>
        <w:t>li</w:t>
        <w:softHyphen/>
        <w:t>van} so</w:t>
        <w:softHyphen/>
        <w:t>unds li</w:t>
        <w:softHyphen/>
        <w:t>ke a go</w:t>
        <w:softHyphen/>
        <w:t>od way to get mo</w:t>
        <w:softHyphen/>
        <w:t>les</w:t>
        <w:softHyphen/>
        <w:t>ted {Mus</w:t>
        <w:softHyphen/>
        <w:t>tac</w:t>
        <w:softHyphen/>
        <w:t>he</w:t>
        <w:softHyphen/>
        <w:t>Girl} Al</w:t>
        <w:softHyphen/>
        <w:t>most Mid</w:t>
        <w:softHyphen/>
        <w:t>night. {EVLNYMPH} iam so fre</w:t>
        <w:softHyphen/>
        <w:t>aked out right now i re</w:t>
        <w:softHyphen/>
        <w:t>ad a bo</w:t>
        <w:softHyphen/>
        <w:t>ok abo</w:t>
        <w:softHyphen/>
        <w:t>ut a navy ship that di</w:t>
        <w:softHyphen/>
        <w:t>sap</w:t>
        <w:softHyphen/>
        <w:t>pe</w:t>
        <w:softHyphen/>
        <w:t>ared {EVLNYMPH} the fo</w:t>
        <w:softHyphen/>
        <w:t>und it latr but the crew was all go</w:t>
        <w:softHyphen/>
        <w:t>ne and so</w:t>
        <w:softHyphen/>
        <w:t>me guys tur</w:t>
        <w:softHyphen/>
        <w:t>ned up hund</w:t>
        <w:softHyphen/>
        <w:t>reds of mi</w:t>
        <w:softHyphen/>
        <w:t>les awy w/no me</w:t>
        <w:softHyphen/>
        <w:t>mory {EVLNYMPH} they think it was sum kind of ti</w:t>
        <w:softHyphen/>
        <w:t>me poc</w:t>
        <w:softHyphen/>
        <w:t>ket or so</w:t>
        <w:softHyphen/>
        <w:t>met</w:t>
        <w:softHyphen/>
        <w:t>hin {fa</w:t>
        <w:softHyphen/>
        <w:t>i</w:t>
        <w:softHyphen/>
        <w:t>ery</w:t>
        <w:softHyphen/>
        <w:t>dust} oh shit {amy_sul</w:t>
        <w:softHyphen/>
        <w:t>li</w:t>
        <w:softHyphen/>
        <w:t>van} that was a mo</w:t>
        <w:softHyphen/>
        <w:t>vie. the phi</w:t>
        <w:softHyphen/>
        <w:t>la</w:t>
        <w:softHyphen/>
        <w:t>delp</w:t>
        <w:softHyphen/>
        <w:t>hia ex</w:t>
        <w:softHyphen/>
        <w:t>pe</w:t>
        <w:softHyphen/>
        <w:t>ri</w:t>
        <w:softHyphen/>
        <w:t>ment {Mus</w:t>
        <w:softHyphen/>
        <w:t>tac</w:t>
        <w:softHyphen/>
        <w:t>he</w:t>
        <w:softHyphen/>
        <w:t>Girl} Yes. {fa</w:t>
        <w:softHyphen/>
        <w:t>i</w:t>
        <w:softHyphen/>
        <w:t>ery</w:t>
        <w:softHyphen/>
        <w:t>dust} it had tom hanks. the exp</w:t>
        <w:softHyphen/>
        <w:t>ri</w:t>
        <w:softHyphen/>
        <w:t>ment ga</w:t>
        <w:softHyphen/>
        <w:t>ve him aids {Mus</w:t>
        <w:softHyphen/>
        <w:t>tac</w:t>
        <w:softHyphen/>
        <w:t>he</w:t>
        <w:softHyphen/>
        <w:t>Girl} The mo</w:t>
        <w:softHyphen/>
        <w:t>vie was ba</w:t>
        <w:softHyphen/>
        <w:t>sed on a true story tho</w:t>
        <w:softHyphen/>
        <w:t>ugh. {amy_sul</w:t>
        <w:softHyphen/>
        <w:t>li</w:t>
        <w:softHyphen/>
        <w:t>van} molly is sta</w:t>
        <w:softHyphen/>
        <w:t>ring {amy_sul</w:t>
        <w:softHyphen/>
        <w:t>li</w:t>
        <w:softHyphen/>
        <w:t>van} she jumps up on my bed and sta</w:t>
        <w:softHyphen/>
        <w:t>res at me til i ta</w:t>
        <w:softHyphen/>
        <w:t>ke her out {Mus</w:t>
        <w:softHyphen/>
        <w:t>tac</w:t>
        <w:softHyphen/>
        <w:t>he</w:t>
        <w:softHyphen/>
        <w:t>Girl} I as</w:t>
        <w:softHyphen/>
        <w:t>su</w:t>
        <w:softHyphen/>
        <w:t>me the true story wasn’t as in</w:t>
        <w:softHyphen/>
        <w:t>te</w:t>
        <w:softHyphen/>
        <w:t>res</w:t>
        <w:softHyphen/>
        <w:t>ting. {EVLNYMPH} im put</w:t>
        <w:softHyphen/>
        <w:t>ting on mu</w:t>
        <w:softHyphen/>
        <w:t>sic the qu</w:t>
        <w:softHyphen/>
        <w:t>i</w:t>
        <w:softHyphen/>
        <w:t>et is fre</w:t>
        <w:softHyphen/>
        <w:t>akin me out {fa</w:t>
        <w:softHyphen/>
        <w:t>i</w:t>
        <w:softHyphen/>
        <w:t>ery</w:t>
        <w:softHyphen/>
        <w:t>dust} what if its li</w:t>
        <w:softHyphen/>
        <w:t>ke a worm</w:t>
        <w:softHyphen/>
        <w:t>ho</w:t>
        <w:softHyphen/>
        <w:t>le or so</w:t>
        <w:softHyphen/>
        <w:t>met</w:t>
        <w:softHyphen/>
        <w:t>hing {EVLNYMPH} bob dylan. you got</w:t>
        <w:softHyphen/>
        <w:t>ta serv so</w:t>
        <w:softHyphen/>
        <w:t>me</w:t>
        <w:softHyphen/>
        <w:t>body {EVLNYMPH} ser</w:t>
        <w:softHyphen/>
        <w:t>ve {amy_sul</w:t>
        <w:softHyphen/>
        <w:t>li</w:t>
        <w:softHyphen/>
        <w:t>van} im ta</w:t>
        <w:softHyphen/>
        <w:t>king molly out</w:t>
        <w:softHyphen/>
        <w:t>si</w:t>
        <w:softHyphen/>
        <w:t>de BRB {Mus</w:t>
        <w:softHyphen/>
        <w:t>tac</w:t>
        <w:softHyphen/>
        <w:t>he</w:t>
        <w:softHyphen/>
        <w:t>Girl} AMY!!! Are you nuts?!?! {amy_sul</w:t>
        <w:softHyphen/>
        <w:t>li</w:t>
        <w:softHyphen/>
        <w:t>van} BRB {EVLNYMPH} ser</w:t>
        <w:softHyphen/>
        <w:t>ve {fa</w:t>
        <w:softHyphen/>
        <w:t>i</w:t>
        <w:softHyphen/>
        <w:t>ery</w:t>
        <w:softHyphen/>
        <w:t>dust} worm</w:t>
        <w:softHyphen/>
        <w:t>ho</w:t>
        <w:softHyphen/>
        <w:t>le. i just got the we</w:t>
        <w:softHyphen/>
        <w:t>ir</w:t>
        <w:softHyphen/>
        <w:t>dest pic</w:t>
        <w:softHyphen/>
        <w:t>tu</w:t>
        <w:softHyphen/>
        <w:t>re in my he</w:t>
        <w:softHyphen/>
        <w:t>ad when i tho</w:t>
        <w:softHyphen/>
        <w:t>ught of that. ugh. worms. {Mus</w:t>
        <w:softHyphen/>
        <w:t>tac</w:t>
        <w:softHyphen/>
        <w:t>he</w:t>
        <w:softHyphen/>
        <w:t>Girl} Stu</w:t>
        <w:softHyphen/>
        <w:t>pid dog. I’m li</w:t>
        <w:softHyphen/>
        <w:t>te</w:t>
        <w:softHyphen/>
        <w:t>ral</w:t>
        <w:softHyphen/>
        <w:t>ly on the ed</w:t>
        <w:softHyphen/>
        <w:t>ge of my se</w:t>
        <w:softHyphen/>
        <w:t>at and she walks away. This is hur</w:t>
        <w:softHyphen/>
        <w:t>ting my butt. {Mus</w:t>
        <w:softHyphen/>
        <w:t>tac</w:t>
        <w:softHyphen/>
        <w:t>he</w:t>
        <w:softHyphen/>
        <w:t>Girl} Ew. The cat pe</w:t>
        <w:softHyphen/>
        <w:t>ed on my bed. {EVLNYMPH} ser</w:t>
        <w:softHyphen/>
        <w:t>ve {Mus</w:t>
        <w:softHyphen/>
        <w:t>tac</w:t>
        <w:softHyphen/>
        <w:t>he</w:t>
        <w:softHyphen/>
        <w:t>Girl} She NE</w:t>
        <w:softHyphen/>
        <w:t>VER do</w:t>
        <w:softHyphen/>
        <w:t>es that. {fa</w:t>
        <w:softHyphen/>
        <w:t>i</w:t>
        <w:softHyphen/>
        <w:t>ery</w:t>
        <w:softHyphen/>
        <w:t>dust} my sci</w:t>
        <w:softHyphen/>
        <w:t>en</w:t>
        <w:softHyphen/>
        <w:t>ce te</w:t>
        <w:softHyphen/>
        <w:t>ac</w:t>
        <w:softHyphen/>
        <w:t>her says if all of the worms in the world ca</w:t>
        <w:softHyphen/>
        <w:t>me up to the sur</w:t>
        <w:softHyphen/>
        <w:t>fa</w:t>
        <w:softHyphen/>
        <w:t>ce the world wo</w:t>
        <w:softHyphen/>
        <w:t>uld be bu</w:t>
        <w:softHyphen/>
        <w:t>ri</w:t>
        <w:softHyphen/>
        <w:t>ed 20 fe</w:t>
        <w:softHyphen/>
        <w:t>et de</w:t>
        <w:softHyphen/>
        <w:t>ep in them {fa</w:t>
        <w:softHyphen/>
        <w:t>i</w:t>
        <w:softHyphen/>
        <w:t>ery</w:t>
        <w:softHyphen/>
        <w:t>dust} he sad the</w:t>
        <w:softHyphen/>
        <w:t>re are 100000000000000000000000000 sea worms in the oce</w:t>
        <w:softHyphen/>
        <w:t>an 10 w/ 26 ze</w:t>
        <w:softHyphen/>
        <w:t>ros {fa</w:t>
        <w:softHyphen/>
        <w:t>i</w:t>
        <w:softHyphen/>
        <w:t>ery</w:t>
        <w:softHyphen/>
        <w:t>dust} they wo</w:t>
        <w:softHyphen/>
        <w:t>uld flow aro</w:t>
        <w:softHyphen/>
        <w:t>und the stre</w:t>
        <w:softHyphen/>
        <w:t>ets li</w:t>
        <w:softHyphen/>
        <w:t>ke af</w:t>
        <w:softHyphen/>
        <w:t>lo</w:t>
        <w:softHyphen/>
        <w:t>od {EVLNYMPH} ser</w:t>
        <w:softHyphen/>
        <w:t>ve {fa</w:t>
        <w:softHyphen/>
        <w:t>i</w:t>
        <w:softHyphen/>
        <w:t>ery</w:t>
        <w:softHyphen/>
        <w:t>dust} the</w:t>
        <w:softHyphen/>
        <w:t>re is a world li</w:t>
        <w:softHyphen/>
        <w:t>ke that i ha</w:t>
        <w:softHyphen/>
        <w:t>ve se</w:t>
        <w:softHyphen/>
        <w:t>en it {fa</w:t>
        <w:softHyphen/>
        <w:t>i</w:t>
        <w:softHyphen/>
        <w:t>ery</w:t>
        <w:softHyphen/>
        <w:t>dust} pe</w:t>
        <w:softHyphen/>
        <w:t>op</w:t>
        <w:softHyphen/>
        <w:t>le die cho</w:t>
        <w:softHyphen/>
        <w:t>king on them {fa</w:t>
        <w:softHyphen/>
        <w:t>i</w:t>
        <w:softHyphen/>
        <w:t>ery</w:t>
        <w:softHyphen/>
        <w:t>dust} they are con</w:t>
        <w:softHyphen/>
        <w:t>su</w:t>
        <w:softHyphen/>
        <w:t>med from the in</w:t>
        <w:softHyphen/>
        <w:t>si</w:t>
        <w:softHyphen/>
        <w:t>de out {Mus</w:t>
        <w:softHyphen/>
        <w:t>tac</w:t>
        <w:softHyphen/>
        <w:t>he</w:t>
        <w:softHyphen/>
        <w:t>Girl} All of us find that exact sa</w:t>
        <w:softHyphen/>
        <w:t>me fa</w:t>
        <w:softHyphen/>
        <w:t>te. {EVLNYMPH} ser</w:t>
        <w:softHyphen/>
        <w:t>v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* S_GUT</w:t>
        <w:softHyphen/>
        <w:t>TEN</w:t>
        <w:softHyphen/>
        <w:t>BERG HAS LOG</w:t>
        <w:softHyphen/>
        <w:t>GED IN*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{S_GUTTENBERG} HEY GIRLZ!!!!!! I’M TYPING WITH MY COCK. CYBER? {Mus</w:t>
        <w:softHyphen/>
        <w:t>tac</w:t>
        <w:softHyphen/>
        <w:t>he</w:t>
        <w:softHyphen/>
        <w:t>Girl} Our ra</w:t>
        <w:softHyphen/>
        <w:t>ce was cre</w:t>
        <w:softHyphen/>
        <w:t>ated as fo</w:t>
        <w:softHyphen/>
        <w:t>od for worms that do not die. Our eyes are as swe</w:t>
        <w:softHyphen/>
        <w:t>et as candy to them. {fa</w:t>
        <w:softHyphen/>
        <w:t>i</w:t>
        <w:softHyphen/>
        <w:t>ery</w:t>
        <w:softHyphen/>
        <w:t>dust} eye {EVLNYMPH} ser</w:t>
        <w:softHyphen/>
        <w:t>ve {fa</w:t>
        <w:softHyphen/>
        <w:t>i</w:t>
        <w:softHyphen/>
        <w:t>ery</w:t>
        <w:softHyphen/>
        <w:t>dust} I {Mus</w:t>
        <w:softHyphen/>
        <w:t>tac</w:t>
        <w:softHyphen/>
        <w:t>he</w:t>
        <w:softHyphen/>
        <w:t>Girl} No</w:t>
        <w:softHyphen/>
        <w:t>ne find li</w:t>
        <w:softHyphen/>
        <w:t>fe out</w:t>
        <w:softHyphen/>
        <w:t>si</w:t>
        <w:softHyphen/>
        <w:t>de of the thro</w:t>
        <w:softHyphen/>
        <w:t>at. His jaws are li</w:t>
        <w:softHyphen/>
        <w:t>ke a lo</w:t>
        <w:softHyphen/>
        <w:t>ver’s emb</w:t>
        <w:softHyphen/>
        <w:t>ra</w:t>
        <w:softHyphen/>
        <w:t>c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* S_GUT</w:t>
        <w:softHyphen/>
        <w:t>TEN</w:t>
        <w:softHyphen/>
        <w:t>BERG HAS LOG</w:t>
        <w:softHyphen/>
        <w:t>GED OUT*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{MustacheGirl} No</w:t>
        <w:softHyphen/>
        <w:t>ne {fa</w:t>
        <w:softHyphen/>
        <w:t>i</w:t>
        <w:softHyphen/>
        <w:t>ery</w:t>
        <w:softHyphen/>
        <w:t>dust} I {EVLNYMPH} ser</w:t>
        <w:softHyphen/>
        <w:t>ve {Mus</w:t>
        <w:softHyphen/>
        <w:t>tac</w:t>
        <w:softHyphen/>
        <w:t>he</w:t>
        <w:softHyphen/>
        <w:t>Girl} No</w:t>
        <w:softHyphen/>
        <w:t>ne {fa</w:t>
        <w:softHyphen/>
        <w:t>i</w:t>
        <w:softHyphen/>
        <w:t>ery</w:t>
        <w:softHyphen/>
        <w:t>dust} BUT {EVLNYMPH} K {Mus</w:t>
        <w:softHyphen/>
        <w:t>tac</w:t>
        <w:softHyphen/>
        <w:t>he</w:t>
        <w:softHyphen/>
        <w:t>Girl} O {fa</w:t>
        <w:softHyphen/>
        <w:t>i</w:t>
        <w:softHyphen/>
        <w:t>ery</w:t>
        <w:softHyphen/>
        <w:t>dust} R {EVLNYMPH} R {Mus</w:t>
        <w:softHyphen/>
        <w:t>tac</w:t>
        <w:softHyphen/>
        <w:t>he</w:t>
        <w:softHyphen/>
        <w:t>Girl} O {fa</w:t>
        <w:softHyphen/>
        <w:t>i</w:t>
        <w:softHyphen/>
        <w:t>ery</w:t>
        <w:softHyphen/>
        <w:t>dust} K {Mus</w:t>
        <w:softHyphen/>
        <w:t>tac</w:t>
        <w:softHyphen/>
        <w:t>he</w:t>
        <w:softHyphen/>
        <w:t>Girl} It is do</w:t>
        <w:softHyphen/>
        <w:t>ne. {fa</w:t>
        <w:softHyphen/>
        <w:t>i</w:t>
        <w:softHyphen/>
        <w:t>ery</w:t>
        <w:softHyphen/>
        <w:t>dust} i just blan</w:t>
        <w:softHyphen/>
        <w:t>ked out what ti</w:t>
        <w:softHyphen/>
        <w:t>me is it</w:t>
        <w:softHyphen/>
        <w:t>KOR</w:t>
        <w:softHyphen/>
        <w:t>ROK THE SLA</w:t>
        <w:softHyphen/>
        <w:t>VE</w:t>
        <w:softHyphen/>
        <w:t>MAS</w:t>
        <w:softHyphen/>
        <w:t>TER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KORROK THE KNO</w:t>
        <w:softHyphen/>
        <w:t>WING KOR</w:t>
        <w:softHyphen/>
        <w:t>ROK THE WI</w:t>
        <w:softHyphen/>
        <w:t>SE KOR</w:t>
        <w:softHyphen/>
        <w:t>ROK THE LI</w:t>
        <w:softHyphen/>
        <w:t>VING KOR</w:t>
        <w:softHyphen/>
        <w:t>ROK THE FA</w:t>
        <w:softHyphen/>
        <w:t>MIS</w:t>
        <w:softHyphen/>
        <w:t>HED KOR</w:t>
        <w:softHyphen/>
        <w:t>ROK THE CON</w:t>
        <w:softHyphen/>
        <w:t>QU</w:t>
        <w:softHyphen/>
        <w:t>ERER KOR</w:t>
        <w:softHyphen/>
        <w:t>ROK THE GI</w:t>
        <w:softHyphen/>
        <w:t>VER KOR</w:t>
        <w:softHyphen/>
        <w:t>ROK THE AL</w:t>
        <w:softHyphen/>
        <w:t>MIGHTY I SER</w:t>
        <w:softHyphen/>
        <w:t>VE NO</w:t>
        <w:softHyphen/>
        <w:t>NE BUT KOR</w:t>
        <w:softHyphen/>
        <w:t>ROK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{EVLNYMPH} fa</w:t>
        <w:softHyphen/>
        <w:t>i</w:t>
        <w:softHyphen/>
        <w:t>ery</w:t>
        <w:softHyphen/>
        <w:t>dust are you o {Mus</w:t>
        <w:softHyphen/>
        <w:t>tac</w:t>
        <w:softHyphen/>
        <w:t>he</w:t>
        <w:softHyphen/>
        <w:t>Girl} She’s fo</w:t>
        <w:softHyphen/>
        <w:t>od. {Mus</w:t>
        <w:softHyphen/>
        <w:t>tac</w:t>
        <w:softHyphen/>
        <w:t>he</w:t>
        <w:softHyphen/>
        <w:t>Girl} /////////// {Mus</w:t>
        <w:softHyphen/>
        <w:t>tac</w:t>
        <w:softHyphen/>
        <w:t>he</w:t>
        <w:softHyphen/>
        <w:t>Girl}/////////////////////////////////// {Mus</w:t>
        <w:softHyphen/>
        <w:t>tac</w:t>
        <w:softHyphen/>
        <w:t>he</w:t>
        <w:softHyphen/>
        <w:t>Girl}/////////////////////////////////// {Mus</w:t>
        <w:softHyphen/>
        <w:t>tac</w:t>
        <w:softHyphen/>
        <w:t>he</w:t>
        <w:softHyphen/>
        <w:t>Girl} /////////// {Mus</w:t>
        <w:softHyphen/>
        <w:t>tac</w:t>
        <w:softHyphen/>
        <w:t>he</w:t>
        <w:softHyphen/>
        <w:t>Girl} /////////// {Mus</w:t>
        <w:softHyphen/>
        <w:t>tac</w:t>
        <w:softHyphen/>
        <w:t>he</w:t>
        <w:softHyphen/>
        <w:t>Girl} /////////// {Mus</w:t>
        <w:softHyphen/>
        <w:t>tac</w:t>
        <w:softHyphen/>
        <w:t>he</w:t>
        <w:softHyphen/>
        <w:t>Girl} /////////// {Mus</w:t>
        <w:softHyphen/>
        <w:t>tac</w:t>
        <w:softHyphen/>
        <w:t>he</w:t>
        <w:softHyphen/>
        <w:t>Girl}/////////////////////////////////// {Mus</w:t>
        <w:softHyphen/>
        <w:t>tac</w:t>
        <w:softHyphen/>
        <w:t>he</w:t>
        <w:softHyphen/>
        <w:t>Girl}/////////////////////////////////// {Mus</w:t>
        <w:softHyphen/>
        <w:t>tac</w:t>
        <w:softHyphen/>
        <w:t>he</w:t>
        <w:softHyphen/>
        <w:t>Girl} /////////// * Mus</w:t>
        <w:softHyphen/>
        <w:t>tac</w:t>
        <w:softHyphen/>
        <w:t>he</w:t>
        <w:softHyphen/>
        <w:t>Girl HAS LOG</w:t>
        <w:softHyphen/>
        <w:t>GED OUT*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7" w:name="BdToc_15"/>
      <w:bookmarkEnd w:id="27"/>
      <w:r>
        <w:rPr>
          <w:b/>
          <w:bCs/>
          <w:color w:val="001950"/>
        </w:rPr>
        <w:t>Chapter 13</w:t>
      </w:r>
    </w:p>
    <w:p>
      <w:pPr>
        <w:pStyle w:val="Normal"/>
        <w:jc w:val="left"/>
        <w:rPr/>
      </w:pPr>
      <w:bookmarkStart w:id="28" w:name="BdToc_15"/>
      <w:bookmarkEnd w:id="28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fol</w:t>
        <w:softHyphen/>
        <w:t>ded the pa</w:t>
        <w:softHyphen/>
        <w:t>ges and ran my hand over my mo</w:t>
        <w:softHyphen/>
        <w:t>uth, uns</w:t>
        <w:softHyphen/>
        <w:t>ha</w:t>
        <w:softHyphen/>
        <w:t>ven jaw li</w:t>
        <w:softHyphen/>
        <w:t>ke sand</w:t>
        <w:softHyphen/>
        <w:t>pa</w:t>
        <w:softHyphen/>
        <w:t>per. Kor</w:t>
        <w:softHyphen/>
        <w:t>rok the Sla</w:t>
        <w:softHyphen/>
        <w:t>ve</w:t>
        <w:softHyphen/>
        <w:t>mas</w:t>
        <w:softHyphen/>
        <w:t>ter. As much as I ha</w:t>
        <w:softHyphen/>
        <w:t>te be</w:t>
        <w:softHyphen/>
        <w:t>ing right, I ha</w:t>
        <w:softHyphen/>
        <w:t>te it even mo</w:t>
        <w:softHyphen/>
        <w:t>re when John is right.</w:t>
      </w:r>
    </w:p>
    <w:p>
      <w:pPr>
        <w:pStyle w:val="Normal"/>
        <w:rPr/>
      </w:pPr>
      <w:r>
        <w:rPr/>
        <w:t>    </w:t>
      </w:r>
      <w:r>
        <w:rPr/>
        <w:t>Marcy sa</w:t>
        <w:softHyphen/>
        <w:t>id, “Isn’t that just the we</w:t>
        <w:softHyphen/>
        <w:t>ir</w:t>
        <w:softHyphen/>
        <w:t>dest?”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t Marcy, then at John. Ke</w:t>
        <w:softHyphen/>
        <w:t>ep in mind the</w:t>
        <w:softHyphen/>
        <w:t>se two had be</w:t>
        <w:softHyphen/>
        <w:t>en go</w:t>
        <w:softHyphen/>
        <w:t>ing out all of ten days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So</w:t>
        <w:softHyphen/>
        <w:t>me</w:t>
        <w:softHyphen/>
        <w:t>body’s got to stay with Amy to</w:t>
        <w:softHyphen/>
        <w:t>night.”</w:t>
      </w:r>
    </w:p>
    <w:p>
      <w:pPr>
        <w:pStyle w:val="Normal"/>
        <w:rPr/>
      </w:pPr>
      <w:r>
        <w:rPr/>
        <w:t>    “</w:t>
      </w:r>
      <w:r>
        <w:rPr/>
        <w:t>Oh, and don’t even get me star</w:t>
        <w:softHyphen/>
        <w:t>ted on her, John.” I tos</w:t>
        <w:softHyphen/>
        <w:t>sed the prints as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, did you no</w:t>
        <w:softHyphen/>
        <w:t>ti</w:t>
        <w:softHyphen/>
        <w:t>ce that she’s not even re</w:t>
        <w:softHyphen/>
        <w:t>tar</w:t>
        <w:softHyphen/>
        <w:t>ded?”</w:t>
      </w:r>
    </w:p>
    <w:p>
      <w:pPr>
        <w:pStyle w:val="Normal"/>
        <w:rPr/>
      </w:pPr>
      <w:r>
        <w:rPr/>
        <w:t>    </w:t>
      </w:r>
      <w:r>
        <w:rPr/>
        <w:t>Silence from John’s end, then, “Was she sup</w:t>
        <w:softHyphen/>
        <w:t>po</w:t>
        <w:softHyphen/>
        <w:t>sed to co</w:t>
        <w:softHyphen/>
        <w:t>me back re</w:t>
        <w:softHyphen/>
        <w:t>tar</w:t>
        <w:softHyphen/>
        <w:t>ded?”</w:t>
      </w:r>
    </w:p>
    <w:p>
      <w:pPr>
        <w:pStyle w:val="Normal"/>
        <w:rPr/>
      </w:pPr>
      <w:r>
        <w:rPr/>
        <w:t>    “</w:t>
      </w:r>
      <w:r>
        <w:rPr/>
        <w:t>They had her at that scho</w:t>
        <w:softHyphen/>
        <w:t>ol. Pi</w:t>
        <w:softHyphen/>
        <w:t>ne</w:t>
        <w:softHyphen/>
        <w:t>vi</w:t>
        <w:softHyphen/>
        <w:t>ew. The al</w:t>
        <w:softHyphen/>
        <w:t>ter</w:t>
        <w:softHyphen/>
        <w:t>na</w:t>
        <w:softHyphen/>
        <w:t>ti</w:t>
        <w:softHyphen/>
        <w:t>ve scho</w:t>
        <w:softHyphen/>
        <w:t>ol, whe</w:t>
        <w:softHyphen/>
        <w:t>re they put the re</w:t>
        <w:softHyphen/>
        <w:t>tar</w:t>
        <w:softHyphen/>
        <w:t>ded kids.”</w:t>
      </w:r>
    </w:p>
    <w:p>
      <w:pPr>
        <w:pStyle w:val="Normal"/>
        <w:rPr/>
      </w:pPr>
      <w:r>
        <w:rPr/>
        <w:t>    “</w:t>
      </w:r>
      <w:r>
        <w:rPr/>
        <w:t>That wo</w:t>
        <w:softHyphen/>
        <w:t>uld be the sa</w:t>
        <w:softHyphen/>
        <w:t>me fa</w:t>
        <w:softHyphen/>
        <w:t>ci</w:t>
        <w:softHyphen/>
        <w:t>lity whe</w:t>
        <w:softHyphen/>
        <w:t>re you went to scho</w:t>
        <w:softHyphen/>
        <w:t>ol for a ye</w:t>
        <w:softHyphen/>
        <w:t>ar?”</w:t>
      </w:r>
    </w:p>
    <w:p>
      <w:pPr>
        <w:pStyle w:val="Normal"/>
        <w:rPr/>
      </w:pPr>
      <w:r>
        <w:rPr/>
        <w:t>    “</w:t>
      </w:r>
      <w:r>
        <w:rPr/>
        <w:t>Yes. Pi</w:t>
        <w:softHyphen/>
        <w:t>ne</w:t>
        <w:softHyphen/>
        <w:t>vi</w:t>
        <w:softHyphen/>
        <w:t>ew.”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>use on his end, then, “Anyway, I was go</w:t>
        <w:softHyphen/>
        <w:t>ing to sta</w:t>
        <w:softHyphen/>
        <w:t>ke out her pla</w:t>
        <w:softHyphen/>
        <w:t>ce to</w:t>
        <w:softHyphen/>
        <w:t>night-“</w:t>
      </w:r>
    </w:p>
    <w:p>
      <w:pPr>
        <w:pStyle w:val="Normal"/>
        <w:rPr/>
      </w:pPr>
      <w:r>
        <w:rPr/>
        <w:t>    “</w:t>
      </w:r>
      <w:r>
        <w:rPr/>
        <w:t>Good plan.”</w:t>
      </w:r>
    </w:p>
    <w:p>
      <w:pPr>
        <w:pStyle w:val="Normal"/>
        <w:rPr/>
      </w:pPr>
      <w:r>
        <w:rPr/>
        <w:t>    “</w:t>
      </w:r>
      <w:r>
        <w:rPr/>
        <w:t>-But, Ste</w:t>
        <w:softHyphen/>
        <w:t>ve cal</w:t>
        <w:softHyphen/>
        <w:t>led and he ne</w:t>
        <w:softHyphen/>
        <w:t>eds me and the who</w:t>
        <w:softHyphen/>
        <w:t>le crew on a job si</w:t>
        <w:softHyphen/>
        <w:t>te. A chunk of ro</w:t>
        <w:softHyphen/>
        <w:t>of ca</w:t>
        <w:softHyphen/>
        <w:t>ved in, from the ice they say-“</w:t>
      </w:r>
    </w:p>
    <w:p>
      <w:pPr>
        <w:pStyle w:val="Normal"/>
        <w:rPr/>
      </w:pPr>
      <w:r>
        <w:rPr/>
        <w:t>    “</w:t>
      </w:r>
      <w:r>
        <w:rPr/>
        <w:t>-John, you just ma</w:t>
        <w:softHyphen/>
        <w:t>de me clo</w:t>
        <w:softHyphen/>
        <w:t>se down Wally’s so-“</w:t>
      </w:r>
    </w:p>
    <w:p>
      <w:pPr>
        <w:pStyle w:val="Normal"/>
        <w:rPr/>
      </w:pPr>
      <w:r>
        <w:rPr/>
        <w:t>    “</w:t>
      </w:r>
      <w:r>
        <w:rPr/>
        <w:t>-No, lis</w:t>
        <w:softHyphen/>
        <w:t>ten. Lis</w:t>
        <w:softHyphen/>
        <w:t>ten. Gu</w:t>
        <w:softHyphen/>
        <w:t>ess whe</w:t>
        <w:softHyphen/>
        <w:t>re the job is.”</w:t>
      </w:r>
    </w:p>
    <w:p>
      <w:pPr>
        <w:pStyle w:val="Normal"/>
        <w:rPr/>
      </w:pPr>
      <w:r>
        <w:rPr/>
        <w:t>    “</w:t>
      </w:r>
      <w:r>
        <w:rPr/>
        <w:t>Your mom’s ass?”</w:t>
      </w:r>
    </w:p>
    <w:p>
      <w:pPr>
        <w:pStyle w:val="Normal"/>
        <w:rPr/>
      </w:pPr>
      <w:r>
        <w:rPr/>
        <w:t>    “</w:t>
      </w:r>
      <w:r>
        <w:rPr/>
        <w:t>The Dra</w:t>
        <w:softHyphen/>
        <w:t>in Ro</w:t>
        <w:softHyphen/>
        <w:t>oter plant. Right next to Amy’s ho</w:t>
        <w:softHyphen/>
        <w:t>use. We got</w:t>
        <w:softHyphen/>
        <w:t>ta be on si</w:t>
        <w:softHyphen/>
        <w:t>te at fi</w:t>
        <w:softHyphen/>
        <w:t>ve-thirty in the mor</w:t>
        <w:softHyphen/>
        <w:t>ning.”</w:t>
      </w:r>
    </w:p>
    <w:p>
      <w:pPr>
        <w:pStyle w:val="Normal"/>
        <w:rPr/>
      </w:pPr>
      <w:r>
        <w:rPr/>
        <w:t>    “</w:t>
      </w:r>
      <w:r>
        <w:rPr/>
        <w:t>I don’t get it.”</w:t>
      </w:r>
    </w:p>
    <w:p>
      <w:pPr>
        <w:pStyle w:val="Normal"/>
        <w:rPr/>
      </w:pPr>
      <w:r>
        <w:rPr/>
        <w:t>    “</w:t>
      </w:r>
      <w:r>
        <w:rPr/>
        <w:t>Neither do I, but when they cal</w:t>
        <w:softHyphen/>
        <w:t>led they ga</w:t>
        <w:softHyphen/>
        <w:t>ve Ste</w:t>
        <w:softHyphen/>
        <w:t>ve all the</w:t>
        <w:softHyphen/>
        <w:t>se re</w:t>
        <w:softHyphen/>
        <w:t>qu</w:t>
        <w:softHyphen/>
        <w:t>ire</w:t>
        <w:softHyphen/>
        <w:t>ments abo</w:t>
        <w:softHyphen/>
        <w:t>ut who co</w:t>
        <w:softHyphen/>
        <w:t>uld go whe</w:t>
        <w:softHyphen/>
        <w:t>re, what part of the plant we co</w:t>
        <w:softHyphen/>
        <w:t>uld be in, so</w:t>
        <w:softHyphen/>
        <w:t>un</w:t>
        <w:softHyphen/>
        <w:t>ded we</w:t>
        <w:softHyphen/>
        <w:t>ird, all of it. Plus, I re</w:t>
        <w:softHyphen/>
        <w:t>al</w:t>
        <w:softHyphen/>
        <w:t>ly, re</w:t>
        <w:softHyphen/>
        <w:t>al</w:t>
        <w:softHyphen/>
        <w:t>ly ne</w:t>
        <w:softHyphen/>
        <w:t>ed the mo</w:t>
        <w:softHyphen/>
        <w:t>ney. They’re pa</w:t>
        <w:softHyphen/>
        <w:t>ying trip</w:t>
        <w:softHyphen/>
        <w:t>le ti</w:t>
        <w:softHyphen/>
        <w:t>me. So can you stay with Amy to</w:t>
        <w:softHyphen/>
        <w:t>night? See if anyt</w:t>
        <w:softHyphen/>
        <w:t>hing hor</w:t>
        <w:softHyphen/>
        <w:t>rif</w:t>
        <w:softHyphen/>
        <w:t>ying hap</w:t>
        <w:softHyphen/>
        <w:t>pens?”</w:t>
      </w:r>
    </w:p>
    <w:p>
      <w:pPr>
        <w:pStyle w:val="Normal"/>
        <w:rPr/>
      </w:pPr>
      <w:r>
        <w:rPr/>
        <w:t>    “</w:t>
      </w:r>
      <w:r>
        <w:rPr/>
        <w:t>John, did you re</w:t>
        <w:softHyphen/>
        <w:t>ad the chat log? Do you re</w:t>
        <w:softHyphen/>
        <w:t>mem</w:t>
        <w:softHyphen/>
        <w:t>ber the-“</w:t>
      </w:r>
    </w:p>
    <w:p>
      <w:pPr>
        <w:pStyle w:val="Normal"/>
        <w:rPr/>
      </w:pPr>
      <w:r>
        <w:rPr/>
        <w:t>    </w:t>
      </w:r>
      <w:r>
        <w:rPr/>
        <w:t>A glan</w:t>
        <w:softHyphen/>
        <w:t>ce at Marcy.</w:t>
      </w:r>
    </w:p>
    <w:p>
      <w:pPr>
        <w:pStyle w:val="Normal"/>
        <w:rPr/>
      </w:pPr>
      <w:r>
        <w:rPr/>
        <w:t>    “</w:t>
      </w:r>
      <w:r>
        <w:rPr/>
        <w:t>-thing. In my to</w:t>
        <w:softHyphen/>
        <w:t>ol shed? She’s not sa</w:t>
        <w:softHyphen/>
        <w:t>fe with me, John.”</w:t>
      </w:r>
    </w:p>
    <w:p>
      <w:pPr>
        <w:pStyle w:val="Normal"/>
        <w:rPr/>
      </w:pPr>
      <w:r>
        <w:rPr/>
        <w:t>    </w:t>
      </w:r>
      <w:r>
        <w:rPr/>
        <w:t>Marcy’s eyes wi</w:t>
        <w:softHyphen/>
        <w:t>de</w:t>
        <w:softHyphen/>
        <w:t>ned. “You me</w:t>
        <w:softHyphen/>
        <w:t>an the</w:t>
        <w:softHyphen/>
        <w:t>re’s so</w:t>
        <w:softHyphen/>
        <w:t>met</w:t>
        <w:softHyphen/>
        <w:t>hing in the</w:t>
        <w:softHyphen/>
        <w:t>re ot</w:t>
        <w:softHyphen/>
        <w:t>her than the de</w:t>
        <w:softHyphen/>
        <w:t>ad body?”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y eyes and si</w:t>
        <w:softHyphen/>
        <w:t>lently co</w:t>
        <w:softHyphen/>
        <w:t>un</w:t>
        <w:softHyphen/>
        <w:t>ted to ten.</w:t>
      </w:r>
    </w:p>
    <w:p>
      <w:pPr>
        <w:pStyle w:val="Normal"/>
        <w:rPr/>
      </w:pPr>
      <w:r>
        <w:rPr/>
        <w:t>    “</w:t>
      </w:r>
      <w:r>
        <w:rPr/>
        <w:t>Dave, we’ve ma</w:t>
        <w:softHyphen/>
        <w:t>de it this far. What el</w:t>
        <w:softHyphen/>
        <w:t>se are we gon</w:t>
        <w:softHyphen/>
        <w:t>na do, cha</w:t>
        <w:softHyphen/>
        <w:t>in you up in yo</w:t>
        <w:softHyphen/>
        <w:t>ur ro</w:t>
        <w:softHyphen/>
        <w:t>om? I got so</w:t>
        <w:softHyphen/>
        <w:t>met</w:t>
        <w:softHyphen/>
        <w:t>hing el</w:t>
        <w:softHyphen/>
        <w:t>se to show you. You see it, you’re gon</w:t>
        <w:softHyphen/>
        <w:t>na want in on this. You re</w:t>
        <w:softHyphen/>
        <w:t>ady?”</w:t>
      </w:r>
    </w:p>
    <w:p>
      <w:pPr>
        <w:pStyle w:val="Normal"/>
        <w:rPr/>
      </w:pPr>
      <w:r>
        <w:rPr/>
        <w:t>    </w:t>
      </w:r>
      <w:r>
        <w:rPr/>
        <w:t>John un</w:t>
        <w:softHyphen/>
        <w:t>fol</w:t>
        <w:softHyphen/>
        <w:t>ded a whi</w:t>
        <w:softHyphen/>
        <w:t>te pi</w:t>
        <w:softHyphen/>
        <w:t>ece of pa</w:t>
        <w:softHyphen/>
        <w:t>per with a co</w:t>
        <w:softHyphen/>
        <w:t>lor pho</w:t>
        <w:softHyphen/>
        <w:t>to in the cen</w:t>
        <w:softHyphen/>
        <w:t>ter. A prin</w:t>
        <w:softHyphen/>
        <w:t>to</w:t>
        <w:softHyphen/>
        <w:t>ut from a co</w:t>
        <w:softHyphen/>
        <w:t>lor prin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Camera still. From two days ago.”</w:t>
      </w:r>
    </w:p>
    <w:p>
      <w:pPr>
        <w:pStyle w:val="Normal"/>
        <w:rPr/>
      </w:pPr>
      <w:r>
        <w:rPr/>
        <w:t>    </w:t>
      </w:r>
      <w:r>
        <w:rPr/>
        <w:t>A gra</w:t>
        <w:softHyphen/>
        <w:t>iny shot of Amy’s bed</w:t>
        <w:softHyphen/>
        <w:t>ro</w:t>
        <w:softHyphen/>
        <w:t>om. Go</w:t>
        <w:softHyphen/>
        <w:t>od light, early eve</w:t>
        <w:softHyphen/>
        <w:t>ning. Amy stan</w:t>
        <w:softHyphen/>
        <w:t>ding right the</w:t>
        <w:softHyphen/>
        <w:t>re in the cen</w:t>
        <w:softHyphen/>
        <w:t>ter, arms held up, bent at the el</w:t>
        <w:softHyphen/>
        <w:t>bows, one fo</w:t>
        <w:softHyphen/>
        <w:t>ot lif</w:t>
        <w:softHyphen/>
        <w:t>ted off the flo</w:t>
        <w:softHyphen/>
        <w:t>or. Mo</w:t>
        <w:softHyphen/>
        <w:t>ti</w:t>
        <w:softHyphen/>
        <w:t>on blur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hat is she do</w:t>
        <w:softHyphen/>
        <w:t>ing?”</w:t>
      </w:r>
    </w:p>
    <w:p>
      <w:pPr>
        <w:pStyle w:val="Normal"/>
        <w:rPr/>
      </w:pPr>
      <w:r>
        <w:rPr/>
        <w:t>    “</w:t>
      </w:r>
      <w:r>
        <w:rPr/>
        <w:t>Uh, I think she’s dan</w:t>
        <w:softHyphen/>
        <w:t>cing. But that’s not the we</w:t>
        <w:softHyphen/>
        <w:t>ird part.“</w:t>
      </w:r>
    </w:p>
    <w:p>
      <w:pPr>
        <w:pStyle w:val="Normal"/>
        <w:rPr/>
      </w:pPr>
      <w:r>
        <w:rPr/>
        <w:t>    </w:t>
      </w:r>
      <w:r>
        <w:rPr/>
        <w:t>I knew what the we</w:t>
        <w:softHyphen/>
        <w:t>ird part was. The</w:t>
        <w:softHyphen/>
        <w:t>re was a black sha</w:t>
        <w:softHyphen/>
        <w:t>pe be</w:t>
        <w:softHyphen/>
        <w:t>hind her, stan</w:t>
        <w:softHyphen/>
        <w:t>ding the</w:t>
        <w:softHyphen/>
        <w:t>re, in the form of a man. Li</w:t>
        <w:softHyphen/>
        <w:t>ke a body pa</w:t>
        <w:softHyphen/>
        <w:t>in</w:t>
        <w:softHyphen/>
        <w:t>ted in tar, he</w:t>
        <w:softHyphen/>
        <w:t>ad to toe.</w:t>
      </w:r>
    </w:p>
    <w:p>
      <w:pPr>
        <w:pStyle w:val="Normal"/>
        <w:rPr/>
      </w:pPr>
      <w:r>
        <w:rPr/>
        <w:t>    </w:t>
      </w:r>
      <w:r>
        <w:rPr/>
        <w:t>No, not li</w:t>
        <w:softHyphen/>
        <w:t>ke that. This thing ab</w:t>
        <w:softHyphen/>
        <w:t>sor</w:t>
        <w:softHyphen/>
        <w:t>bed the light, the way black vel</w:t>
        <w:softHyphen/>
        <w:t>vet do</w:t>
        <w:softHyphen/>
        <w:t>es. It was a sha</w:t>
        <w:softHyphen/>
        <w:t>pe of con</w:t>
        <w:softHyphen/>
        <w:t>den</w:t>
        <w:softHyphen/>
        <w:t>sed sha</w:t>
        <w:softHyphen/>
        <w:t>dow, black as bur</w:t>
        <w:softHyphen/>
        <w:t>ned mo</w:t>
        <w:softHyphen/>
        <w:t>tor oil. The now-fa</w:t>
        <w:softHyphen/>
        <w:t>mi</w:t>
        <w:softHyphen/>
        <w:t>li</w:t>
        <w:softHyphen/>
        <w:t>ar ima</w:t>
        <w:softHyphen/>
        <w:t>ge of a man who had be</w:t>
        <w:softHyphen/>
        <w:t>en ne</w:t>
        <w:softHyphen/>
        <w:t>atly cut from re</w:t>
        <w:softHyphen/>
        <w:t>ality…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my eyes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e’ve se</w:t>
        <w:softHyphen/>
        <w:t>en them be</w:t>
        <w:softHyphen/>
        <w:t>fo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, slowly.</w:t>
      </w:r>
    </w:p>
    <w:p>
      <w:pPr>
        <w:pStyle w:val="Normal"/>
        <w:rPr/>
      </w:pPr>
      <w:r>
        <w:rPr/>
        <w:t>    “</w:t>
      </w:r>
      <w:r>
        <w:rPr/>
        <w:t>But we don’t know who they are, do we?”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my eyes, didn’t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Shiiiiit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to Marcy’s bo</w:t>
        <w:softHyphen/>
        <w:t>obs, “What did Amy think?”</w:t>
      </w:r>
    </w:p>
    <w:p>
      <w:pPr>
        <w:pStyle w:val="Normal"/>
        <w:rPr/>
      </w:pPr>
      <w:r>
        <w:rPr/>
        <w:t>    “</w:t>
      </w:r>
      <w:r>
        <w:rPr/>
        <w:t>To her,” sa</w:t>
        <w:softHyphen/>
        <w:t>id John, ans</w:t>
        <w:softHyphen/>
        <w:t>we</w:t>
        <w:softHyphen/>
        <w:t>ring for them, “it’s just a pic</w:t>
        <w:softHyphen/>
        <w:t>tu</w:t>
        <w:softHyphen/>
        <w:t>re of her in the empty ro</w:t>
        <w:softHyphen/>
        <w:t>om.”</w:t>
      </w:r>
    </w:p>
    <w:p>
      <w:pPr>
        <w:pStyle w:val="Normal"/>
        <w:rPr/>
      </w:pPr>
      <w:r>
        <w:rPr/>
        <w:t>    “</w:t>
      </w:r>
      <w:r>
        <w:rPr/>
        <w:t>How is that pos</w:t>
        <w:softHyphen/>
        <w:t>sib</w:t>
        <w:softHyphen/>
        <w:t>le, John? It’s ink on pa</w:t>
        <w:softHyphen/>
        <w:t>per. Eit</w:t>
        <w:softHyphen/>
        <w:t>her it’s the</w:t>
        <w:softHyphen/>
        <w:t>re or it’s not.”</w:t>
      </w:r>
    </w:p>
    <w:p>
      <w:pPr>
        <w:pStyle w:val="Normal"/>
        <w:rPr/>
      </w:pPr>
      <w:r>
        <w:rPr/>
        <w:t>    “</w:t>
      </w:r>
      <w:r>
        <w:rPr/>
        <w:t>Wouldn’t you be surp</w:t>
        <w:softHyphen/>
        <w:t>ri</w:t>
        <w:softHyphen/>
        <w:t>sed if I so</w:t>
        <w:softHyphen/>
        <w:t>me</w:t>
        <w:softHyphen/>
        <w:t>how knew the ans</w:t>
        <w:softHyphen/>
        <w:t>wer to that? Marcy do</w:t>
        <w:softHyphen/>
        <w:t>esn’t see it, eit</w:t>
        <w:softHyphen/>
        <w:t>her. Just you and me. Any</w:t>
        <w:softHyphen/>
        <w:t>way, I was thin</w:t>
        <w:softHyphen/>
        <w:t>king may</w:t>
        <w:softHyphen/>
        <w:t>be you co</w:t>
        <w:softHyphen/>
        <w:t>uld put on a red wig and pa</w:t>
        <w:softHyphen/>
        <w:t>j</w:t>
        <w:softHyphen/>
        <w:t>amas and pre</w:t>
        <w:softHyphen/>
        <w:t>tend to be Amy. Sle</w:t>
        <w:softHyphen/>
        <w:t>ep in her bed, see if they’ll ab</w:t>
        <w:softHyphen/>
        <w:t>duct you ins</w:t>
        <w:softHyphen/>
        <w:t>te</w:t>
        <w:softHyphen/>
        <w:t>ad. Will you stay with her?”</w:t>
      </w:r>
    </w:p>
    <w:p>
      <w:pPr>
        <w:pStyle w:val="Normal"/>
        <w:rPr/>
      </w:pPr>
      <w:r>
        <w:rPr/>
        <w:t>    </w:t>
      </w:r>
      <w:r>
        <w:rPr/>
        <w:t>Notice the subt</w:t>
        <w:softHyphen/>
        <w:t>le tran</w:t>
        <w:softHyphen/>
        <w:t>si</w:t>
        <w:softHyphen/>
        <w:t>ti</w:t>
        <w:softHyphen/>
        <w:t>on from “can you do it” from a few se</w:t>
        <w:softHyphen/>
        <w:t>conds ago to “will you do it.” If I had jum</w:t>
        <w:softHyphen/>
        <w:t>ped in and ans</w:t>
        <w:softHyphen/>
        <w:t>we</w:t>
        <w:softHyphen/>
        <w:t>red “no” to the first one, I’d ha</w:t>
        <w:softHyphen/>
        <w:t>ve be</w:t>
        <w:softHyphen/>
        <w:t>en sa</w:t>
        <w:softHyphen/>
        <w:t>ying I can’t, it’s im</w:t>
        <w:softHyphen/>
        <w:t>pos</w:t>
        <w:softHyphen/>
        <w:t>sib</w:t>
        <w:softHyphen/>
        <w:t>le. If I re</w:t>
        <w:softHyphen/>
        <w:t>fu</w:t>
        <w:softHyphen/>
        <w:t>se now, tho</w:t>
        <w:softHyphen/>
        <w:t>ugh, I’m sa</w:t>
        <w:softHyphen/>
        <w:t>ying I won’t do it. I can, but I cho</w:t>
        <w:softHyphen/>
        <w:t>ose not to be</w:t>
        <w:softHyphen/>
        <w:t>ca</w:t>
        <w:softHyphen/>
        <w:t>use I’m an apat</w:t>
        <w:softHyphen/>
        <w:t>he</w:t>
        <w:softHyphen/>
        <w:t>tic as</w:t>
        <w:softHyphen/>
        <w:t>sho</w:t>
        <w:softHyphen/>
        <w:t>le. Smo</w:t>
        <w:softHyphen/>
        <w:t>oth.</w:t>
      </w:r>
    </w:p>
    <w:p>
      <w:pPr>
        <w:pStyle w:val="Normal"/>
        <w:rPr/>
      </w:pPr>
      <w:r>
        <w:rPr/>
        <w:t>    </w:t>
      </w:r>
      <w:r>
        <w:rPr/>
        <w:t>Hmmm… what wo</w:t>
        <w:softHyphen/>
        <w:t>uld Marcy’s bo</w:t>
        <w:softHyphen/>
        <w:t>obs do in this si</w:t>
        <w:softHyphen/>
        <w:t>tu</w:t>
        <w:softHyphen/>
        <w:t>ati</w:t>
        <w:softHyphen/>
        <w:t>on? “Fi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And watch out for Molly. See if she do</w:t>
        <w:softHyphen/>
        <w:t>es anyt</w:t>
        <w:softHyphen/>
        <w:t>hing unu</w:t>
        <w:softHyphen/>
        <w:t>su</w:t>
        <w:softHyphen/>
        <w:t>al. The</w:t>
        <w:softHyphen/>
        <w:t>re’s so</w:t>
        <w:softHyphen/>
        <w:t>met</w:t>
        <w:softHyphen/>
        <w:t>hing I don’t trust abo</w:t>
        <w:softHyphen/>
        <w:t>ut the way she exp</w:t>
        <w:softHyphen/>
        <w:t>lo</w:t>
        <w:softHyphen/>
        <w:t>ded and then ca</w:t>
        <w:softHyphen/>
        <w:t>me back from the de</w:t>
        <w:softHyphen/>
        <w:t>ad li</w:t>
        <w:softHyphen/>
        <w:t>ke that.”</w:t>
      </w:r>
    </w:p>
    <w:p>
      <w:pPr>
        <w:pStyle w:val="Normal"/>
        <w:rPr/>
      </w:pPr>
      <w:r>
        <w:rPr/>
        <w:t>    “</w:t>
      </w:r>
      <w:r>
        <w:rPr/>
        <w:t>I got</w:t>
        <w:softHyphen/>
        <w:t>ta get back to work. Go</w:t>
        <w:softHyphen/>
        <w:t>od to see you, Marcy.”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, she sto</w:t>
        <w:softHyphen/>
        <w:t>od. She le</w:t>
        <w:softHyphen/>
        <w:t>aned for</w:t>
        <w:softHyphen/>
        <w:t>ward and, to my ut</w:t>
        <w:softHyphen/>
        <w:t>ter shock, threw her arms aro</w:t>
        <w:softHyphen/>
        <w:t>und me and squ</w:t>
        <w:softHyphen/>
        <w:t>e</w:t>
        <w:softHyphen/>
        <w:t>ezed.</w:t>
      </w:r>
    </w:p>
    <w:p>
      <w:pPr>
        <w:pStyle w:val="Normal"/>
        <w:rPr/>
      </w:pPr>
      <w:r>
        <w:rPr/>
        <w:t>    </w:t>
      </w:r>
      <w:r>
        <w:rPr/>
        <w:t>She sat down and smi</w:t>
        <w:softHyphen/>
        <w:t>led and sa</w:t>
        <w:softHyphen/>
        <w:t>id, “You lo</w:t>
        <w:softHyphen/>
        <w:t>oked li</w:t>
        <w:softHyphen/>
        <w:t>ke you ne</w:t>
        <w:softHyphen/>
        <w:t>eded a hug.”</w:t>
      </w:r>
    </w:p>
    <w:p>
      <w:pPr>
        <w:pStyle w:val="Normal"/>
        <w:rPr/>
      </w:pPr>
      <w:r>
        <w:rPr/>
        <w:t>    </w:t>
      </w:r>
      <w:r>
        <w:rPr/>
        <w:t>How abo</w:t>
        <w:softHyphen/>
        <w:t>ut… NOW?!? “Um, thanks.” I sto</w:t>
        <w:softHyphen/>
        <w:t>od awk</w:t>
        <w:softHyphen/>
        <w:t>wardly for a mo</w:t>
        <w:softHyphen/>
        <w:t>ment, then wal</w:t>
        <w:softHyphen/>
        <w:t>ked away. From be</w:t>
        <w:softHyphen/>
        <w:t>hind me I he</w:t>
        <w:softHyphen/>
        <w:t>ard her say to John, “Whe</w:t>
        <w:softHyphen/>
        <w:t>re was I? Oh, ye</w:t>
        <w:softHyphen/>
        <w:t>ah. I ran out</w:t>
        <w:softHyphen/>
        <w:t>si</w:t>
        <w:softHyphen/>
        <w:t>de and just then re</w:t>
        <w:softHyphen/>
        <w:t>ali</w:t>
        <w:softHyphen/>
        <w:t>zed I wasn’t we</w:t>
        <w:softHyphen/>
        <w:t>aring pants…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ent back to the sto</w:t>
        <w:softHyphen/>
        <w:t>re and wor</w:t>
        <w:softHyphen/>
        <w:t>ked out the rest of my shift, be</w:t>
        <w:softHyphen/>
        <w:t>ca</w:t>
        <w:softHyphen/>
        <w:t>use I’m a hu</w:t>
        <w:softHyphen/>
        <w:t>ge dork. Jeff ca</w:t>
        <w:softHyphen/>
        <w:t>me in at six, to</w:t>
        <w:softHyphen/>
        <w:t>ok one lo</w:t>
        <w:softHyphen/>
        <w:t>ok at the storm that was sal</w:t>
        <w:softHyphen/>
        <w:t>ting the air and dec</w:t>
        <w:softHyphen/>
        <w:t>la</w:t>
        <w:softHyphen/>
        <w:t>red the shop clo</w:t>
        <w:softHyphen/>
        <w:t>sed for the day. I left right af</w:t>
        <w:softHyphen/>
        <w:t>ter, so this wo</w:t>
        <w:softHyphen/>
        <w:t>uld ha</w:t>
        <w:softHyphen/>
        <w:t>ve be</w:t>
        <w:softHyphen/>
        <w:t>en abo</w:t>
        <w:softHyphen/>
        <w:t>ut six ho</w:t>
        <w:softHyphen/>
        <w:t>urs be</w:t>
        <w:softHyphen/>
        <w:t>fo</w:t>
        <w:softHyphen/>
        <w:t>re Amy got ta</w:t>
        <w:softHyphen/>
        <w:t>ken aga</w:t>
        <w:softHyphen/>
        <w:t>in and everyt</w:t>
        <w:softHyphen/>
        <w:t>hing star</w:t>
        <w:softHyphen/>
        <w:t>ted spin</w:t>
        <w:softHyphen/>
        <w:t>ning in</w:t>
        <w:softHyphen/>
        <w:t>to the brown shit vor</w:t>
        <w:softHyphen/>
        <w:t>tex.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 by the ho</w:t>
        <w:softHyphen/>
        <w:t>use to chan</w:t>
        <w:softHyphen/>
        <w:t>ge and saw I had a pac</w:t>
        <w:softHyphen/>
        <w:t>ka</w:t>
        <w:softHyphen/>
        <w:t>ge in the ma</w:t>
        <w:softHyphen/>
        <w:t>il, a thick brown en</w:t>
        <w:softHyphen/>
        <w:t>ve</w:t>
        <w:softHyphen/>
        <w:t>lo</w:t>
        <w:softHyphen/>
        <w:t>pe, from an ad</w:t>
        <w:softHyphen/>
        <w:t>dress unk</w:t>
        <w:softHyphen/>
        <w:t>nown to me. Handw</w:t>
        <w:softHyphen/>
        <w:t>rit</w:t>
        <w:softHyphen/>
        <w:t>ten, blocky let</w:t>
        <w:softHyphen/>
        <w:t>ters. Lit</w:t>
        <w:softHyphen/>
        <w:t>tle kid wri</w:t>
        <w:softHyphen/>
        <w:t>ting. I to</w:t>
        <w:softHyphen/>
        <w:t>re it open and fo</w:t>
        <w:softHyphen/>
        <w:t>und a pa</w:t>
        <w:softHyphen/>
        <w:t>ir of card</w:t>
        <w:softHyphen/>
        <w:t>bo</w:t>
        <w:softHyphen/>
        <w:t>ard glas</w:t>
        <w:softHyphen/>
        <w:t>ses with plas</w:t>
        <w:softHyphen/>
        <w:t>tic len</w:t>
        <w:softHyphen/>
        <w:t>ses, a Sco</w:t>
        <w:softHyphen/>
        <w:t>oby-Doo lo</w:t>
        <w:softHyphen/>
        <w:t>go on the ear</w:t>
        <w:softHyphen/>
        <w:t>pi</w:t>
        <w:softHyphen/>
        <w:t>ece. A pri</w:t>
        <w:softHyphen/>
        <w:t>ze from a Bur</w:t>
        <w:softHyphen/>
        <w:t>ger King kids’ me</w:t>
        <w:softHyphen/>
        <w:t>al. It sa</w:t>
        <w:softHyphen/>
        <w:t>id “Ghost</w:t>
        <w:softHyphen/>
        <w:t>Vi</w:t>
        <w:softHyphen/>
        <w:t>si</w:t>
        <w:softHyphen/>
        <w:t>on” in spo</w:t>
        <w:softHyphen/>
        <w:t>oky let</w:t>
        <w:softHyphen/>
        <w:t>ters on the si</w:t>
        <w:softHyphen/>
        <w:t>de. I put them on, saw a fa</w:t>
        <w:softHyphen/>
        <w:t>ded car</w:t>
        <w:softHyphen/>
        <w:t>to</w:t>
        <w:softHyphen/>
        <w:t>on ghost smi</w:t>
        <w:softHyphen/>
        <w:t>ling at me. The</w:t>
        <w:softHyphen/>
        <w:t>re was a post-it no</w:t>
        <w:softHyphen/>
        <w:t>te in</w:t>
        <w:softHyphen/>
        <w:t>si</w:t>
        <w:softHyphen/>
        <w:t>de the en</w:t>
        <w:softHyphen/>
        <w:t>ve</w:t>
        <w:softHyphen/>
        <w:t>lo</w:t>
        <w:softHyphen/>
        <w:t>pe that sa</w:t>
        <w:softHyphen/>
        <w:t>id, “HELP IM A GOST LO</w:t>
        <w:softHyphen/>
        <w:t>OKER 2 MOO MOO MO</w:t>
        <w:softHyphen/>
        <w:t>O</w:t>
        <w:softHyphen/>
        <w:t>O</w:t>
        <w:softHyphen/>
        <w:t>O</w:t>
        <w:softHyphen/>
        <w:t>OO FUC</w:t>
        <w:softHyphen/>
        <w:t>KASS.”</w:t>
      </w:r>
    </w:p>
    <w:p>
      <w:pPr>
        <w:pStyle w:val="Normal"/>
        <w:rPr/>
      </w:pPr>
      <w:r>
        <w:rPr/>
        <w:t>    </w:t>
      </w:r>
      <w:r>
        <w:rPr/>
        <w:t>Nice.</w:t>
      </w:r>
    </w:p>
    <w:p>
      <w:pPr>
        <w:pStyle w:val="Normal"/>
        <w:rPr/>
      </w:pPr>
      <w:r>
        <w:rPr/>
        <w:t>    </w:t>
      </w:r>
      <w:r>
        <w:rPr/>
        <w:t>I flung it in the pas</w:t>
        <w:softHyphen/>
        <w:t>sen</w:t>
        <w:softHyphen/>
        <w:t>ger se</w:t>
        <w:softHyphen/>
        <w:t>at of the truck, then al</w:t>
        <w:softHyphen/>
        <w:t>most fell on the ice fo</w:t>
        <w:softHyphen/>
        <w:t>ur ti</w:t>
        <w:softHyphen/>
        <w:t>mes on my way to my front do</w:t>
        <w:softHyphen/>
        <w:t>or. I knew I ne</w:t>
        <w:softHyphen/>
        <w:t>eded to sho</w:t>
        <w:softHyphen/>
        <w:t>vel the walk be</w:t>
        <w:softHyphen/>
        <w:t>fo</w:t>
        <w:softHyphen/>
        <w:t>re the ma</w:t>
        <w:softHyphen/>
        <w:t>il</w:t>
        <w:softHyphen/>
        <w:t>man bro</w:t>
        <w:softHyphen/>
        <w:t>ke his neck.</w:t>
      </w:r>
    </w:p>
    <w:p>
      <w:pPr>
        <w:pStyle w:val="Normal"/>
        <w:rPr/>
      </w:pPr>
      <w:r>
        <w:rPr/>
        <w:t>    </w:t>
      </w:r>
      <w:r>
        <w:rPr/>
        <w:t>Sure. The sho</w:t>
        <w:softHyphen/>
        <w:t>vel’s right back the</w:t>
        <w:softHyphen/>
        <w:t>re in the to</w:t>
        <w:softHyphen/>
        <w:t>ol shed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bout an ho</w:t>
        <w:softHyphen/>
        <w:t>ur la</w:t>
        <w:softHyphen/>
        <w:t>ter I emer</w:t>
        <w:softHyphen/>
        <w:t>ged from the hard</w:t>
        <w:softHyphen/>
        <w:t>wa</w:t>
        <w:softHyphen/>
        <w:t>re sto</w:t>
        <w:softHyphen/>
        <w:t>re with a brand new snow sho</w:t>
        <w:softHyphen/>
        <w:t>vel. It was get</w:t>
        <w:softHyphen/>
        <w:t>ting la</w:t>
        <w:softHyphen/>
        <w:t>te so I went stra</w:t>
        <w:softHyphen/>
        <w:t>ight to the Sul</w:t>
        <w:softHyphen/>
        <w:t>li</w:t>
        <w:softHyphen/>
        <w:t>van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my ope</w:t>
        <w:softHyphen/>
        <w:t>ned the do</w:t>
        <w:softHyphen/>
        <w:t>or with the too-hap</w:t>
        <w:softHyphen/>
        <w:t>py-too-see-me lo</w:t>
        <w:softHyphen/>
        <w:t>ok I as</w:t>
        <w:softHyphen/>
        <w:t>so</w:t>
        <w:softHyphen/>
        <w:t>ci</w:t>
        <w:softHyphen/>
        <w:t>ate with crazy pe</w:t>
        <w:softHyphen/>
        <w:t>op</w:t>
        <w:softHyphen/>
        <w:t>le and dogs. She wo</w:t>
        <w:softHyphen/>
        <w:t>re thin wi</w:t>
        <w:softHyphen/>
        <w:t>re-fra</w:t>
        <w:softHyphen/>
        <w:t>med glas</w:t>
        <w:softHyphen/>
        <w:t>ses-she didn’t ha</w:t>
        <w:softHyphen/>
        <w:t>ve them last night but I gu</w:t>
        <w:softHyphen/>
        <w:t>ess she didn’t we</w:t>
        <w:softHyphen/>
        <w:t>ar them to bed-and se</w:t>
        <w:softHyphen/>
        <w:t>emed to ha</w:t>
        <w:softHyphen/>
        <w:t>ve put a lot of work in</w:t>
        <w:softHyphen/>
        <w:t>to her ha</w:t>
        <w:softHyphen/>
        <w:t>ir. Je</w:t>
        <w:softHyphen/>
        <w:t>ans and ba</w:t>
        <w:softHyphen/>
        <w:t>re fe</w:t>
        <w:softHyphen/>
        <w:t>et with tiny red to</w:t>
        <w:softHyphen/>
        <w:t>ena</w:t>
        <w:softHyphen/>
        <w:t>ils. It ma</w:t>
        <w:softHyphen/>
        <w:t>de me cold just lo</w:t>
        <w:softHyphen/>
        <w:t>oking at them. I ob</w:t>
        <w:softHyphen/>
        <w:t>ser</w:t>
        <w:softHyphen/>
        <w:t>ved that she still didn’t ha</w:t>
        <w:softHyphen/>
        <w:t>ve a left hand.</w:t>
      </w:r>
    </w:p>
    <w:p>
      <w:pPr>
        <w:pStyle w:val="Normal"/>
        <w:rPr/>
      </w:pPr>
      <w:r>
        <w:rPr/>
        <w:t>    “</w:t>
      </w:r>
      <w:r>
        <w:rPr/>
        <w:t>Hi!” She sang. “Co</w:t>
        <w:softHyphen/>
        <w:t>me in!”</w:t>
      </w:r>
    </w:p>
    <w:p>
      <w:pPr>
        <w:pStyle w:val="Normal"/>
        <w:rPr/>
      </w:pPr>
      <w:r>
        <w:rPr/>
        <w:t>    </w:t>
      </w:r>
      <w:r>
        <w:rPr/>
        <w:t>Molly was stan</w:t>
        <w:softHyphen/>
        <w:t>ding in the entry way, lo</w:t>
        <w:softHyphen/>
        <w:t>oking at me with ut</w:t>
        <w:softHyphen/>
        <w:t>ter di</w:t>
        <w:softHyphen/>
        <w:t>sin</w:t>
        <w:softHyphen/>
        <w:t>te</w:t>
        <w:softHyphen/>
        <w:t>rest.</w:t>
      </w:r>
    </w:p>
    <w:p>
      <w:pPr>
        <w:pStyle w:val="Normal"/>
        <w:rPr/>
      </w:pPr>
      <w:r>
        <w:rPr/>
        <w:t>    </w:t>
      </w:r>
      <w:r>
        <w:rPr/>
        <w:t>Amy tur</w:t>
        <w:softHyphen/>
        <w:t>ned aro</w:t>
        <w:softHyphen/>
        <w:t>und and ges</w:t>
        <w:softHyphen/>
        <w:t>tu</w:t>
        <w:softHyphen/>
        <w:t>red to me, sa</w:t>
        <w:softHyphen/>
        <w:t>id, “Lo</w:t>
        <w:softHyphen/>
        <w:t>ok, Molly! Da</w:t>
        <w:softHyphen/>
        <w:t>vid’s he</w:t>
        <w:softHyphen/>
        <w:t>re! You re</w:t>
        <w:softHyphen/>
        <w:t>mem</w:t>
        <w:softHyphen/>
        <w:t>ber Da</w:t>
        <w:softHyphen/>
        <w:t>vid!”</w:t>
      </w:r>
    </w:p>
    <w:p>
      <w:pPr>
        <w:pStyle w:val="Normal"/>
        <w:rPr/>
      </w:pPr>
      <w:r>
        <w:rPr/>
        <w:t>    </w:t>
      </w:r>
      <w:r>
        <w:rPr/>
        <w:t>The dog tur</w:t>
        <w:softHyphen/>
        <w:t>ned and wal</w:t>
        <w:softHyphen/>
        <w:t>ked away, ma</w:t>
        <w:softHyphen/>
        <w:t>king a so</w:t>
        <w:softHyphen/>
        <w:t>und that I swe</w:t>
        <w:softHyphen/>
        <w:t>ar was a snort of de</w:t>
        <w:softHyphen/>
        <w:t>ri</w:t>
        <w:softHyphen/>
        <w:t>si</w:t>
        <w:softHyphen/>
        <w:t>on. Amy led me thro</w:t>
        <w:softHyphen/>
        <w:t>ugh the li</w:t>
        <w:softHyphen/>
        <w:t>ving ro</w:t>
        <w:softHyphen/>
        <w:t>om and I no</w:t>
        <w:softHyphen/>
        <w:t>ti</w:t>
        <w:softHyphen/>
        <w:t>ced the te</w:t>
        <w:softHyphen/>
        <w:t>le</w:t>
        <w:softHyphen/>
        <w:t>vi</w:t>
        <w:softHyphen/>
        <w:t>si</w:t>
        <w:softHyphen/>
        <w:t>on was on, disp</w:t>
        <w:softHyphen/>
        <w:t>la</w:t>
        <w:softHyphen/>
        <w:t>ying not</w:t>
        <w:softHyphen/>
        <w:t>hing but the fa</w:t>
        <w:softHyphen/>
        <w:t>ce of a whi</w:t>
        <w:softHyphen/>
        <w:t>te-ha</w:t>
        <w:softHyphen/>
        <w:t>ired old man sta</w:t>
        <w:softHyphen/>
        <w:t>ring qu</w:t>
        <w:softHyphen/>
        <w:t>i</w:t>
        <w:softHyphen/>
        <w:t>etly at the ca</w:t>
        <w:softHyphen/>
        <w:t>me</w:t>
        <w:softHyphen/>
        <w:t>ra. PBS, pro</w:t>
        <w:softHyphen/>
        <w:t>bably. The</w:t>
        <w:softHyphen/>
        <w:t>re was a pic</w:t>
        <w:softHyphen/>
        <w:t>tu</w:t>
        <w:softHyphen/>
        <w:t>re on the wall, a black vel</w:t>
        <w:softHyphen/>
        <w:t>vet Jesus pa</w:t>
        <w:softHyphen/>
        <w:t>in</w:t>
        <w:softHyphen/>
        <w:t>ted in co</w:t>
        <w:softHyphen/>
        <w:t>mic-bo</w:t>
        <w:softHyphen/>
        <w:t>ok to</w:t>
        <w:softHyphen/>
        <w:t>nes. The</w:t>
        <w:softHyphen/>
        <w:t>re was only a lo</w:t>
        <w:softHyphen/>
        <w:t>ne tab</w:t>
        <w:softHyphen/>
        <w:t>le lamp in the ro</w:t>
        <w:softHyphen/>
        <w:t>om, which left abo</w:t>
        <w:softHyphen/>
        <w:t>ut half of the spa</w:t>
        <w:softHyphen/>
        <w:t>ce in sha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Of all the cre</w:t>
        <w:softHyphen/>
        <w:t>epy pla</w:t>
        <w:softHyphen/>
        <w:t>ces to spend a night…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You lo</w:t>
        <w:softHyphen/>
        <w:t>ok ti</w:t>
        <w:softHyphen/>
        <w:t>red! Yo</w:t>
        <w:softHyphen/>
        <w:t>ur eyes are pink.”</w:t>
      </w:r>
    </w:p>
    <w:p>
      <w:pPr>
        <w:pStyle w:val="Normal"/>
        <w:rPr/>
      </w:pPr>
      <w:r>
        <w:rPr/>
        <w:t>    “</w:t>
      </w:r>
      <w:r>
        <w:rPr/>
        <w:t>Eh, I ha</w:t>
        <w:softHyphen/>
        <w:t>ven’t be</w:t>
        <w:softHyphen/>
        <w:t>en sle</w:t>
        <w:softHyphen/>
        <w:t>eping. Got a he</w:t>
        <w:softHyphen/>
        <w:t>adac</w:t>
        <w:softHyphen/>
        <w:t>he.”</w:t>
      </w:r>
    </w:p>
    <w:p>
      <w:pPr>
        <w:pStyle w:val="Normal"/>
        <w:rPr/>
      </w:pPr>
      <w:r>
        <w:rPr/>
        <w:t>    </w:t>
      </w:r>
      <w:r>
        <w:rPr/>
        <w:t>Feels li</w:t>
        <w:softHyphen/>
        <w:t>ke el</w:t>
        <w:softHyphen/>
        <w:t>ves tug</w:t>
        <w:softHyphen/>
        <w:t>ging on fish</w:t>
        <w:softHyphen/>
        <w:t>ho</w:t>
        <w:softHyphen/>
        <w:t>oks in my bra</w:t>
        <w:softHyphen/>
        <w:t>in…</w:t>
      </w:r>
    </w:p>
    <w:p>
      <w:pPr>
        <w:pStyle w:val="Normal"/>
        <w:rPr/>
      </w:pPr>
      <w:r>
        <w:rPr/>
        <w:t>    “</w:t>
      </w:r>
      <w:r>
        <w:rPr/>
        <w:t>Be right back!”</w:t>
      </w:r>
    </w:p>
    <w:p>
      <w:pPr>
        <w:pStyle w:val="Normal"/>
        <w:rPr/>
      </w:pPr>
      <w:r>
        <w:rPr/>
        <w:t>    </w:t>
      </w:r>
      <w:r>
        <w:rPr/>
        <w:t>Amy va</w:t>
        <w:softHyphen/>
        <w:t>nis</w:t>
        <w:softHyphen/>
        <w:t>hed in</w:t>
        <w:softHyphen/>
        <w:t>to the kitc</w:t>
        <w:softHyphen/>
        <w:t>hen, al</w:t>
        <w:softHyphen/>
        <w:t>most bo</w:t>
        <w:softHyphen/>
        <w:t>un</w:t>
        <w:softHyphen/>
        <w:t>cing.</w:t>
      </w:r>
    </w:p>
    <w:p>
      <w:pPr>
        <w:pStyle w:val="Normal"/>
        <w:rPr/>
      </w:pPr>
      <w:r>
        <w:rPr/>
        <w:t>    </w:t>
      </w:r>
      <w:r>
        <w:rPr/>
        <w:t>Vicodin.</w:t>
      </w:r>
    </w:p>
    <w:p>
      <w:pPr>
        <w:pStyle w:val="Normal"/>
        <w:rPr/>
      </w:pPr>
      <w:r>
        <w:rPr/>
        <w:t>    </w:t>
      </w:r>
      <w:r>
        <w:rPr/>
        <w:t>I sat on the co</w:t>
        <w:softHyphen/>
        <w:t>uch and glan</w:t>
        <w:softHyphen/>
        <w:t>ced at the TV aga</w:t>
        <w:softHyphen/>
        <w:t>in, sa</w:t>
        <w:softHyphen/>
        <w:t>me old guy. Odd-sha</w:t>
        <w:softHyphen/>
        <w:t>ped fa</w:t>
        <w:softHyphen/>
        <w:t>ce. He le</w:t>
        <w:softHyphen/>
        <w:t>aned over, whis</w:t>
        <w:softHyphen/>
        <w:t>pe</w:t>
        <w:softHyphen/>
        <w:t>red to so</w:t>
        <w:softHyphen/>
        <w:t>me</w:t>
        <w:softHyphen/>
        <w:t>one just out of fra</w:t>
        <w:softHyphen/>
        <w:t>me, then lo</w:t>
        <w:softHyphen/>
        <w:t>oked back to</w:t>
        <w:softHyphen/>
        <w:t>ward the ca</w:t>
        <w:softHyphen/>
        <w:t>me</w:t>
        <w:softHyphen/>
        <w:t>ra aga</w:t>
        <w:softHyphen/>
        <w:t>in. We</w:t>
        <w:softHyphen/>
        <w:t>ird, be</w:t>
        <w:softHyphen/>
        <w:t>ca</w:t>
        <w:softHyphen/>
        <w:t>use he se</w:t>
        <w:softHyphen/>
        <w:t>emed to be lo</w:t>
        <w:softHyphen/>
        <w:t>oking at me.</w:t>
      </w:r>
    </w:p>
    <w:p>
      <w:pPr>
        <w:pStyle w:val="Normal"/>
        <w:rPr/>
      </w:pPr>
      <w:r>
        <w:rPr/>
        <w:t>    </w:t>
      </w:r>
      <w:r>
        <w:rPr/>
        <w:t>Amy bo</w:t>
        <w:softHyphen/>
        <w:t>un</w:t>
        <w:softHyphen/>
        <w:t>ced back in, a gre</w:t>
        <w:softHyphen/>
        <w:t>en Ex</w:t>
        <w:softHyphen/>
        <w:t>ced</w:t>
        <w:softHyphen/>
        <w:t>rin bot</w:t>
        <w:softHyphen/>
        <w:t>tle in her hand and a red Mo</w:t>
        <w:softHyphen/>
        <w:t>un</w:t>
        <w:softHyphen/>
        <w:t>ta</w:t>
        <w:softHyphen/>
        <w:t>in Dew bot</w:t>
        <w:softHyphen/>
        <w:t>tle in the cro</w:t>
        <w:softHyphen/>
        <w:t>ok of her el</w:t>
        <w:softHyphen/>
        <w:t>bow. She nod</w:t>
        <w:softHyphen/>
        <w:t>ded her he</w:t>
        <w:softHyphen/>
        <w:t>ad to</w:t>
        <w:softHyphen/>
        <w:t>ward the TV and sa</w:t>
        <w:softHyphen/>
        <w:t>id, “Cab</w:t>
        <w:softHyphen/>
        <w:t>le’s out. I ho</w:t>
        <w:softHyphen/>
        <w:t>pe you bro</w:t>
        <w:softHyphen/>
        <w:t>ught so</w:t>
        <w:softHyphen/>
        <w:t>met</w:t>
        <w:softHyphen/>
        <w:t>hing to r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t the old guy, lo</w:t>
        <w:softHyphen/>
        <w:t>oking right back at me.</w:t>
      </w:r>
    </w:p>
    <w:p>
      <w:pPr>
        <w:pStyle w:val="Normal"/>
        <w:rPr/>
      </w:pPr>
      <w:r>
        <w:rPr/>
        <w:t>    </w:t>
      </w:r>
      <w:r>
        <w:rPr/>
        <w:t>Oh, SHIT.</w:t>
      </w:r>
    </w:p>
    <w:p>
      <w:pPr>
        <w:pStyle w:val="Normal"/>
        <w:rPr/>
      </w:pPr>
      <w:r>
        <w:rPr/>
        <w:t>    </w:t>
      </w:r>
      <w:r>
        <w:rPr/>
        <w:t>The scre</w:t>
        <w:softHyphen/>
        <w:t>en blin</w:t>
        <w:softHyphen/>
        <w:t>ked, went to black, then ca</w:t>
        <w:softHyphen/>
        <w:t>me up on MTV. So</w:t>
        <w:softHyphen/>
        <w:t>me re</w:t>
        <w:softHyphen/>
        <w:t>ality show with te</w:t>
        <w:softHyphen/>
        <w:t>ena</w:t>
        <w:softHyphen/>
        <w:t>ge girls scre</w:t>
        <w:softHyphen/>
        <w:t>ec</w:t>
        <w:softHyphen/>
        <w:t>hing at each o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Amy set the bot</w:t>
        <w:softHyphen/>
        <w:t>tle in front of me and sa</w:t>
        <w:softHyphen/>
        <w:t>id, “Hey, it’s back! I got that cherry Mo</w:t>
        <w:softHyphen/>
        <w:t>un</w:t>
        <w:softHyphen/>
        <w:t>ta</w:t>
        <w:softHyphen/>
        <w:t>in Dew. John sa</w:t>
        <w:softHyphen/>
        <w:t>id you li</w:t>
        <w:softHyphen/>
        <w:t>ked it so bla</w:t>
        <w:softHyphen/>
        <w:t>me him if not…”</w:t>
      </w:r>
    </w:p>
    <w:p>
      <w:pPr>
        <w:pStyle w:val="Normal"/>
        <w:rPr/>
      </w:pPr>
      <w:r>
        <w:rPr/>
        <w:t>    </w:t>
      </w:r>
      <w:r>
        <w:rPr/>
        <w:t>It’s not cherry, de</w:t>
        <w:softHyphen/>
        <w:t>ar. It’s RED.</w:t>
      </w:r>
    </w:p>
    <w:p>
      <w:pPr>
        <w:pStyle w:val="Normal"/>
        <w:rPr/>
      </w:pPr>
      <w:r>
        <w:rPr/>
        <w:t>    “</w:t>
      </w:r>
      <w:r>
        <w:rPr/>
        <w:t>No, it’s fi</w:t>
        <w:softHyphen/>
        <w:t>ne, thanks.”</w:t>
      </w:r>
    </w:p>
    <w:p>
      <w:pPr>
        <w:pStyle w:val="Normal"/>
        <w:rPr/>
      </w:pPr>
      <w:r>
        <w:rPr/>
        <w:t>    </w:t>
      </w:r>
      <w:r>
        <w:rPr/>
        <w:t>I stu</w:t>
        <w:softHyphen/>
        <w:t>di</w:t>
        <w:softHyphen/>
        <w:t>ed the te</w:t>
        <w:softHyphen/>
        <w:t>le</w:t>
        <w:softHyphen/>
        <w:t>vi</w:t>
        <w:softHyphen/>
        <w:t>si</w:t>
        <w:softHyphen/>
        <w:t>on. No</w:t>
        <w:softHyphen/>
        <w:t>body ho</w:t>
        <w:softHyphen/>
        <w:t>me but the scre</w:t>
        <w:softHyphen/>
        <w:t>ec</w:t>
        <w:softHyphen/>
        <w:t>hing girls.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It co</w:t>
        <w:softHyphen/>
        <w:t>mes and go</w:t>
        <w:softHyphen/>
        <w:t>es. John says that he saw a bunch of birds on the li</w:t>
        <w:softHyphen/>
        <w:t>nes and they we</w:t>
        <w:softHyphen/>
        <w:t>re flap</w:t>
        <w:softHyphen/>
        <w:t>ping the</w:t>
        <w:softHyphen/>
        <w:t>ir wings but co</w:t>
        <w:softHyphen/>
        <w:t>uldn’t ta</w:t>
        <w:softHyphen/>
        <w:t>ke off be</w:t>
        <w:softHyphen/>
        <w:t>ca</w:t>
        <w:softHyphen/>
        <w:t>use the</w:t>
        <w:softHyphen/>
        <w:t>ir fe</w:t>
        <w:softHyphen/>
        <w:t>et had fro</w:t>
        <w:softHyphen/>
        <w:t>zen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Without bre</w:t>
        <w:softHyphen/>
        <w:t>aking my ga</w:t>
        <w:softHyphen/>
        <w:t>ze with the TV, I sa</w:t>
        <w:softHyphen/>
        <w:t>id, “To John, so</w:t>
        <w:softHyphen/>
        <w:t>met</w:t>
        <w:softHyphen/>
        <w:t>hing be</w:t>
        <w:softHyphen/>
        <w:t>ing funny is mo</w:t>
        <w:softHyphen/>
        <w:t>re im</w:t>
        <w:softHyphen/>
        <w:t>por</w:t>
        <w:softHyphen/>
        <w:t>tant than be</w:t>
        <w:softHyphen/>
        <w:t>ing true.” I glan</w:t>
        <w:softHyphen/>
        <w:t>ced at a grand</w:t>
        <w:softHyphen/>
        <w:t>fat</w:t>
        <w:softHyphen/>
        <w:t>her clock that was tic</w:t>
        <w:softHyphen/>
        <w:t>king but was off by ap</w:t>
        <w:softHyphen/>
        <w:t>pro</w:t>
        <w:softHyphen/>
        <w:t>xi</w:t>
        <w:softHyphen/>
        <w:t>ma</w:t>
        <w:softHyphen/>
        <w:t>tely se</w:t>
        <w:softHyphen/>
        <w:t>ven ho</w:t>
        <w:softHyphen/>
        <w:t>urs.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</w:t>
        <w:softHyphen/>
        <w:t>vi</w:t>
        <w:softHyphen/>
        <w:t>si</w:t>
        <w:softHyphen/>
        <w:t>on blin</w:t>
        <w:softHyphen/>
        <w:t>ked back off, switc</w:t>
        <w:softHyphen/>
        <w:t>hing to snow.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See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hen the TV go</w:t>
        <w:softHyphen/>
        <w:t>es out, it’s just snow?”</w:t>
      </w:r>
    </w:p>
    <w:p>
      <w:pPr>
        <w:pStyle w:val="Normal"/>
        <w:rPr/>
      </w:pPr>
      <w:r>
        <w:rPr/>
        <w:t>    “</w:t>
      </w:r>
      <w:r>
        <w:rPr/>
        <w:t>Sure.”</w:t>
      </w:r>
    </w:p>
    <w:p>
      <w:pPr>
        <w:pStyle w:val="Normal"/>
        <w:rPr/>
      </w:pPr>
      <w:r>
        <w:rPr/>
        <w:t>    “</w:t>
      </w:r>
      <w:r>
        <w:rPr/>
        <w:t>Never anyt</w:t>
        <w:softHyphen/>
        <w:t>hing el</w:t>
        <w:softHyphen/>
        <w:t>se? Li</w:t>
        <w:softHyphen/>
        <w:t>ke-other prog</w:t>
        <w:softHyphen/>
        <w:t>ram</w:t>
        <w:softHyphen/>
        <w:t>ming?”</w:t>
      </w:r>
    </w:p>
    <w:p>
      <w:pPr>
        <w:pStyle w:val="Normal"/>
        <w:rPr/>
      </w:pPr>
      <w:r>
        <w:rPr/>
        <w:t>    “</w:t>
      </w:r>
      <w:r>
        <w:rPr/>
        <w:t>No. Why?”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She co</w:t>
        <w:softHyphen/>
        <w:t>uldn’t see the old man.</w:t>
      </w:r>
    </w:p>
    <w:p>
      <w:pPr>
        <w:pStyle w:val="Normal"/>
        <w:rPr/>
      </w:pPr>
      <w:r>
        <w:rPr/>
        <w:t>    </w:t>
      </w:r>
      <w:r>
        <w:rPr/>
        <w:t>By not res</w:t>
        <w:softHyphen/>
        <w:t>pon</w:t>
        <w:softHyphen/>
        <w:t>ding to se</w:t>
        <w:softHyphen/>
        <w:t>ve</w:t>
        <w:softHyphen/>
        <w:t>ral at</w:t>
        <w:softHyphen/>
        <w:t>tempts at small talk with anyt</w:t>
        <w:softHyphen/>
        <w:t>hing but am</w:t>
        <w:softHyphen/>
        <w:t>bi</w:t>
        <w:softHyphen/>
        <w:t>gu</w:t>
        <w:softHyphen/>
        <w:t>o</w:t>
        <w:softHyphen/>
        <w:t>us grunts, I was ab</w:t>
        <w:softHyphen/>
        <w:t>le to dri</w:t>
        <w:softHyphen/>
        <w:t>ve Amy back ups</w:t>
        <w:softHyphen/>
        <w:t>ta</w:t>
        <w:softHyphen/>
        <w:t>irs to her ro</w:t>
        <w:softHyphen/>
        <w:t>om. I glan</w:t>
        <w:softHyphen/>
        <w:t>ced at the grand</w:t>
        <w:softHyphen/>
        <w:t>fat</w:t>
        <w:softHyphen/>
        <w:t>her clock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2:10 A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…</w:t>
      </w:r>
      <w:r>
        <w:rPr/>
        <w:t>realized aga</w:t>
        <w:softHyphen/>
        <w:t>in that it was ut</w:t>
        <w:softHyphen/>
        <w:t>terly use</w:t>
        <w:softHyphen/>
        <w:t>less, then lo</w:t>
        <w:softHyphen/>
        <w:t>oked at my watch ins</w:t>
        <w:softHyphen/>
        <w:t>te</w:t>
        <w:softHyphen/>
        <w:t>ad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7:24 P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is was gon</w:t>
        <w:softHyphen/>
        <w:t>na be a long dam</w:t>
        <w:softHyphen/>
        <w:t>ned night. I tho</w:t>
        <w:softHyphen/>
        <w:t>ught ab</w:t>
        <w:softHyphen/>
        <w:t>sently that may</w:t>
        <w:softHyphen/>
        <w:t>be if Amy got ta</w:t>
        <w:softHyphen/>
        <w:t>ken at mid</w:t>
        <w:softHyphen/>
        <w:t>night aga</w:t>
        <w:softHyphen/>
        <w:t>in I’d be ab</w:t>
        <w:softHyphen/>
        <w:t>le to duck out</w:t>
        <w:softHyphen/>
        <w:t>ta he</w:t>
        <w:softHyphen/>
        <w:t>re and go sle</w:t>
        <w:softHyphen/>
        <w:t>ep in my own bed. No</w:t>
        <w:softHyphen/>
        <w:t>body wo</w:t>
        <w:softHyphen/>
        <w:t>uld no</w:t>
        <w:softHyphen/>
        <w:t>ti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re was a cof</w:t>
        <w:softHyphen/>
        <w:t>fee tab</w:t>
        <w:softHyphen/>
        <w:t>le in front of the so</w:t>
        <w:softHyphen/>
        <w:t>fa and I no</w:t>
        <w:softHyphen/>
        <w:t>ti</w:t>
        <w:softHyphen/>
        <w:t>ced so</w:t>
        <w:softHyphen/>
        <w:t>me ma</w:t>
        <w:softHyphen/>
        <w:t>ga</w:t>
        <w:softHyphen/>
        <w:t>zi</w:t>
        <w:softHyphen/>
        <w:t>nes res</w:t>
        <w:softHyphen/>
        <w:t>ting on a shelf on the end of it. I sif</w:t>
        <w:softHyphen/>
        <w:t>ted thro</w:t>
        <w:softHyphen/>
        <w:t>ugh them. Cos</w:t>
        <w:softHyphen/>
        <w:t>mo. I pic</w:t>
        <w:softHyphen/>
        <w:t>ked up the top one and flip</w:t>
        <w:softHyphen/>
        <w:t>ped thro</w:t>
        <w:softHyphen/>
        <w:t>ugh the pa</w:t>
        <w:softHyphen/>
        <w:t>ges. Top</w:t>
        <w:softHyphen/>
        <w:t>less wo</w:t>
        <w:softHyphen/>
        <w:t>man. Anot</w:t>
        <w:softHyphen/>
        <w:t>her wo</w:t>
        <w:softHyphen/>
        <w:t>man, na</w:t>
        <w:softHyphen/>
        <w:t>ked, ex</w:t>
        <w:softHyphen/>
        <w:t>cept for so</w:t>
        <w:softHyphen/>
        <w:t>me whip</w:t>
        <w:softHyphen/>
        <w:t>ped cre</w:t>
        <w:softHyphen/>
        <w:t>am on her na</w:t>
        <w:softHyphen/>
        <w:t>ughty bits. Two mo</w:t>
        <w:softHyphen/>
        <w:t>re pa</w:t>
        <w:softHyphen/>
        <w:t>ges, a na</w:t>
        <w:softHyphen/>
        <w:t>ked man ass. I had se</w:t>
        <w:softHyphen/>
        <w:t>en less nu</w:t>
        <w:softHyphen/>
        <w:t>dity on Ci</w:t>
        <w:softHyphen/>
        <w:t>ne</w:t>
        <w:softHyphen/>
        <w:t>max. I glan</w:t>
        <w:softHyphen/>
        <w:t>ced up at the vel</w:t>
        <w:softHyphen/>
        <w:t>vet pa</w:t>
        <w:softHyphen/>
        <w:t>in</w:t>
        <w:softHyphen/>
        <w:t>ting and sud</w:t>
        <w:softHyphen/>
        <w:t>denly felt sac</w:t>
        <w:softHyphen/>
        <w:t>ri</w:t>
        <w:softHyphen/>
        <w:t>le</w:t>
        <w:softHyphen/>
        <w:t>gi</w:t>
        <w:softHyphen/>
        <w:t>o</w:t>
        <w:softHyphen/>
        <w:t>us og</w:t>
        <w:softHyphen/>
        <w:t>ling na</w:t>
        <w:softHyphen/>
        <w:t>ked mo</w:t>
        <w:softHyphen/>
        <w:t>dels. I stuf</w:t>
        <w:softHyphen/>
        <w:t>fed the ma</w:t>
        <w:softHyphen/>
        <w:t>ga</w:t>
        <w:softHyphen/>
        <w:t>zi</w:t>
        <w:softHyphen/>
        <w:t>ne back in the cof</w:t>
        <w:softHyphen/>
        <w:t>fee tab</w:t>
        <w:softHyphen/>
        <w:t>le and nod</w:t>
        <w:softHyphen/>
        <w:t>ded an apo</w:t>
        <w:softHyphen/>
        <w:t>logy to Badly-Drawn Jesus. I lo</w:t>
        <w:softHyphen/>
        <w:t>oked at my watch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7:25 P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le</w:t>
        <w:softHyphen/>
        <w:t>aned over on the co</w:t>
        <w:softHyphen/>
        <w:t>uch and put my fe</w:t>
        <w:softHyphen/>
        <w:t>et up. Li</w:t>
        <w:softHyphen/>
        <w:t>ke la</w:t>
        <w:softHyphen/>
        <w:t>ying on a pi</w:t>
        <w:softHyphen/>
        <w:t>le of felt</w:t>
        <w:softHyphen/>
        <w:t>co</w:t>
        <w:softHyphen/>
        <w:t>ve</w:t>
        <w:softHyphen/>
        <w:t>red bricks. I won</w:t>
        <w:softHyphen/>
        <w:t>de</w:t>
        <w:softHyphen/>
        <w:t>red if I co</w:t>
        <w:softHyphen/>
        <w:t>uld set all of the clocks ahe</w:t>
        <w:softHyphen/>
        <w:t>ad to mid</w:t>
        <w:softHyphen/>
        <w:t>night, may</w:t>
        <w:softHyphen/>
        <w:t>be fo</w:t>
        <w:softHyphen/>
        <w:t>ol them in</w:t>
        <w:softHyphen/>
        <w:t>to co</w:t>
        <w:softHyphen/>
        <w:t>ming early. John and I had lo</w:t>
        <w:softHyphen/>
        <w:t>oked in</w:t>
        <w:softHyphen/>
        <w:t>to the ca</w:t>
        <w:softHyphen/>
        <w:t>se of a Wis</w:t>
        <w:softHyphen/>
        <w:t>con</w:t>
        <w:softHyphen/>
        <w:t>sin guy who spon</w:t>
        <w:softHyphen/>
        <w:t>ta</w:t>
        <w:softHyphen/>
        <w:t>ne</w:t>
        <w:softHyphen/>
        <w:t>o</w:t>
        <w:softHyphen/>
        <w:t>usly com</w:t>
        <w:softHyphen/>
        <w:t>bus</w:t>
        <w:softHyphen/>
        <w:t>ted whi</w:t>
        <w:softHyphen/>
        <w:t>le dri</w:t>
        <w:softHyphen/>
        <w:t>ving his gre</w:t>
        <w:softHyphen/>
        <w:t>en Olds</w:t>
        <w:softHyphen/>
        <w:t>mo</w:t>
        <w:softHyphen/>
        <w:t>bi</w:t>
        <w:softHyphen/>
        <w:t>le last ye</w:t>
        <w:softHyphen/>
        <w:t>ar. We had one wit</w:t>
        <w:softHyphen/>
        <w:t>ness who cla</w:t>
        <w:softHyphen/>
        <w:t>imed the fla</w:t>
        <w:softHyphen/>
        <w:t>mes for</w:t>
        <w:softHyphen/>
        <w:t>med a hu</w:t>
        <w:softHyphen/>
        <w:t>ge, sa</w:t>
        <w:softHyphen/>
        <w:t>ta</w:t>
        <w:softHyphen/>
        <w:t>nic hand at the mo</w:t>
        <w:softHyphen/>
        <w:t>ment of exp</w:t>
        <w:softHyphen/>
        <w:t>lo</w:t>
        <w:softHyphen/>
        <w:t>si</w:t>
        <w:softHyphen/>
        <w:t>on. We went up the</w:t>
        <w:softHyphen/>
        <w:t>re, tal</w:t>
        <w:softHyphen/>
        <w:t>ked to a few pe</w:t>
        <w:softHyphen/>
        <w:t>op</w:t>
        <w:softHyphen/>
        <w:t>le, ca</w:t>
        <w:softHyphen/>
        <w:t>me up with not</w:t>
        <w:softHyphen/>
        <w:t>hing. Even</w:t>
        <w:softHyphen/>
        <w:t>tu</w:t>
        <w:softHyphen/>
        <w:t>al</w:t>
        <w:softHyphen/>
        <w:t>ly we get a call from a goth kid up the</w:t>
        <w:softHyphen/>
        <w:t>re who was he</w:t>
        <w:softHyphen/>
        <w:t>avily in</w:t>
        <w:softHyphen/>
        <w:t>to Sa</w:t>
        <w:softHyphen/>
        <w:t>tan wors</w:t>
        <w:softHyphen/>
        <w:t>hip. The kid sa</w:t>
        <w:softHyphen/>
        <w:t>id he had ma</w:t>
        <w:softHyphen/>
        <w:t>de a pact with Sa</w:t>
        <w:softHyphen/>
        <w:t>tan to kill both of his pa</w:t>
        <w:softHyphen/>
        <w:t>rents, then bac</w:t>
        <w:softHyphen/>
        <w:t>ked out of it when his mom unex</w:t>
        <w:softHyphen/>
        <w:t>pec</w:t>
        <w:softHyphen/>
        <w:t>tedly bo</w:t>
        <w:softHyphen/>
        <w:t>ught him a vi</w:t>
        <w:softHyphen/>
        <w:t>deo ga</w:t>
        <w:softHyphen/>
        <w:t>me con</w:t>
        <w:softHyphen/>
        <w:t>so</w:t>
        <w:softHyphen/>
        <w:t>le. The kid, as it tur</w:t>
        <w:softHyphen/>
        <w:t>ned out, al</w:t>
        <w:softHyphen/>
        <w:t>so dro</w:t>
        <w:softHyphen/>
        <w:t>ve an oli</w:t>
        <w:softHyphen/>
        <w:t>ve gre</w:t>
        <w:softHyphen/>
        <w:t>en Olds</w:t>
        <w:softHyphen/>
        <w:t>mo</w:t>
        <w:softHyphen/>
        <w:t>bi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aven</w:t>
        <w:softHyphen/>
        <w:t>ging de</w:t>
        <w:softHyphen/>
        <w:t>mon-or wha</w:t>
        <w:softHyphen/>
        <w:t>te</w:t>
        <w:softHyphen/>
        <w:t>ver it was-got the wrong car, bar</w:t>
        <w:softHyphen/>
        <w:t>be</w:t>
        <w:softHyphen/>
        <w:t>cu</w:t>
        <w:softHyphen/>
        <w:t>ed the wrong guy. So they can ma</w:t>
        <w:softHyphen/>
        <w:t>ke mis</w:t>
        <w:softHyphen/>
        <w:t>ta</w:t>
        <w:softHyphen/>
        <w:t>kes. They can con</w:t>
        <w:softHyphen/>
        <w:t>fu</w:t>
        <w:softHyphen/>
        <w:t>se iden</w:t>
        <w:softHyphen/>
        <w:t>ti</w:t>
        <w:softHyphen/>
        <w:t>ti</w:t>
        <w:softHyphen/>
        <w:t>es. The kid felt ter</w:t>
        <w:softHyphen/>
        <w:t>rib</w:t>
        <w:softHyphen/>
        <w:t>le abo</w:t>
        <w:softHyphen/>
        <w:t>ut it and from then on spent every night on his kne</w:t>
        <w:softHyphen/>
        <w:t>es, pra</w:t>
        <w:softHyphen/>
        <w:t>ying to God for anot</w:t>
        <w:softHyphen/>
        <w:t>her chan</w:t>
        <w:softHyphen/>
        <w:t>ce. For my own sa</w:t>
        <w:softHyphen/>
        <w:t>fety I pray that Brad Pitt do</w:t>
        <w:softHyphen/>
        <w:t>esn’t do anyt</w:t>
        <w:softHyphen/>
        <w:t>hing to piss off the dark re</w:t>
        <w:softHyphen/>
        <w:t>alms.</w:t>
      </w:r>
    </w:p>
    <w:p>
      <w:pPr>
        <w:pStyle w:val="Normal"/>
        <w:rPr/>
      </w:pPr>
      <w:r>
        <w:rPr/>
        <w:t>    </w:t>
      </w:r>
      <w:r>
        <w:rPr/>
        <w:t>Eyes get</w:t>
        <w:softHyphen/>
        <w:t>ting he</w:t>
        <w:softHyphen/>
        <w:t>avy. A sha</w:t>
        <w:softHyphen/>
        <w:t>dow mo</w:t>
        <w:softHyphen/>
        <w:t>ved on the far wall, pro</w:t>
        <w:softHyphen/>
        <w:t>bably from pas</w:t>
        <w:softHyphen/>
        <w:t>sing he</w:t>
        <w:softHyphen/>
        <w:t>ad</w:t>
        <w:softHyphen/>
        <w:t>lights in the stre</w:t>
        <w:softHyphen/>
        <w:t>et. My eyes c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Open aga</w:t>
        <w:softHyphen/>
        <w:t>in. Dar</w:t>
        <w:softHyphen/>
        <w:t>ker. Had ti</w:t>
        <w:softHyphen/>
        <w:t>me pas</w:t>
        <w:softHyphen/>
        <w:t>sed? Sha</w:t>
        <w:softHyphen/>
        <w:t>dow on the wall aga</w:t>
        <w:softHyphen/>
        <w:t>in, elon</w:t>
        <w:softHyphen/>
        <w:t>ga</w:t>
        <w:softHyphen/>
        <w:t>ted fi</w:t>
        <w:softHyphen/>
        <w:t>gu</w:t>
        <w:softHyphen/>
        <w:t>re of a man. So</w:t>
        <w:softHyphen/>
        <w:t>me</w:t>
        <w:softHyphen/>
        <w:t>body out</w:t>
        <w:softHyphen/>
        <w:t>si</w:t>
        <w:softHyphen/>
        <w:t>de the win</w:t>
        <w:softHyphen/>
        <w:t>dow? My limbs we</w:t>
        <w:softHyphen/>
        <w:t>re de</w:t>
        <w:softHyphen/>
        <w:t>ad. Anot</w:t>
        <w:softHyphen/>
        <w:t>her sha</w:t>
        <w:softHyphen/>
        <w:t>dow, next to it. Anot</w:t>
        <w:softHyphen/>
        <w:t>her, a fo</w:t>
        <w:softHyphen/>
        <w:t>rest of sha</w:t>
        <w:softHyphen/>
        <w:t>pes. Mo</w:t>
        <w:softHyphen/>
        <w:t>ving, slowly. Was I dre</w:t>
        <w:softHyphen/>
        <w:t>aming this? Sud</w:t>
        <w:softHyphen/>
        <w:t>denly the</w:t>
        <w:softHyphen/>
        <w:t>re was dark</w:t>
        <w:softHyphen/>
        <w:t>ness right in front of me, pitch black. Two orbs of fi</w:t>
        <w:softHyphen/>
        <w:t>re ap</w:t>
        <w:softHyphen/>
        <w:t>pe</w:t>
        <w:softHyphen/>
        <w:t>ared right in the cen</w:t>
        <w:softHyphen/>
        <w:t>ter of it, two bur</w:t>
        <w:softHyphen/>
        <w:t>ning co</w:t>
        <w:softHyphen/>
        <w:t>als flo</w:t>
        <w:softHyphen/>
        <w:t>ating right the</w:t>
        <w:softHyphen/>
        <w:t>re, inc</w:t>
        <w:softHyphen/>
        <w:t>hes away.</w:t>
      </w:r>
    </w:p>
    <w:p>
      <w:pPr>
        <w:pStyle w:val="Normal"/>
        <w:rPr/>
      </w:pPr>
      <w:r>
        <w:rPr/>
        <w:t>    </w:t>
      </w:r>
      <w:r>
        <w:rPr/>
        <w:t>I flung myself up</w:t>
        <w:softHyphen/>
        <w:t>right, my musc</w:t>
        <w:softHyphen/>
        <w:t>les on fi</w:t>
        <w:softHyphen/>
        <w:t>re with ad</w:t>
        <w:softHyphen/>
        <w:t>re</w:t>
        <w:softHyphen/>
        <w:t>na</w:t>
        <w:softHyphen/>
        <w:t>li</w:t>
        <w:softHyphen/>
        <w:t>ne. The ro</w:t>
        <w:softHyphen/>
        <w:t>om was nor</w:t>
        <w:softHyphen/>
        <w:t>mal aga</w:t>
        <w:softHyphen/>
        <w:t>in. The</w:t>
        <w:softHyphen/>
        <w:t>re was still a lo</w:t>
        <w:softHyphen/>
        <w:t>ne sha</w:t>
        <w:softHyphen/>
        <w:t>dow on the far wall, which now lo</w:t>
        <w:softHyphen/>
        <w:t>oked li</w:t>
        <w:softHyphen/>
        <w:t>ke a tree back</w:t>
        <w:softHyphen/>
        <w:t>lit from the front yard. I wal</w:t>
        <w:softHyphen/>
        <w:t>ked over to it, re</w:t>
        <w:softHyphen/>
        <w:t>ac</w:t>
        <w:softHyphen/>
        <w:t>hed out, and to</w:t>
        <w:softHyphen/>
        <w:t>uc</w:t>
        <w:softHyphen/>
        <w:t>hed it.</w:t>
      </w:r>
    </w:p>
    <w:p>
      <w:pPr>
        <w:pStyle w:val="Normal"/>
        <w:rPr/>
      </w:pPr>
      <w:r>
        <w:rPr/>
        <w:t>    </w:t>
      </w:r>
      <w:r>
        <w:rPr/>
        <w:t>The sha</w:t>
        <w:softHyphen/>
        <w:t>dow didn’t re</w:t>
        <w:softHyphen/>
        <w:t>act. That was g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My watch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1:43 P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po</w:t>
        <w:softHyphen/>
        <w:t>un</w:t>
        <w:softHyphen/>
        <w:t>ded up the sta</w:t>
        <w:softHyphen/>
        <w:t>irs and burst in</w:t>
        <w:softHyphen/>
        <w:t>to Amy’s ro</w:t>
        <w:softHyphen/>
        <w:t>om, ter</w:t>
        <w:softHyphen/>
        <w:t>rif</w:t>
        <w:softHyphen/>
        <w:t>ying her. She was on the bed with the lap</w:t>
        <w:softHyphen/>
        <w:t>top, legs cros</w:t>
        <w:softHyphen/>
        <w:t>sed un</w:t>
        <w:softHyphen/>
        <w:t>der her, a hand full of what lo</w:t>
        <w:softHyphen/>
        <w:t>oked li</w:t>
        <w:softHyphen/>
        <w:t>ke Che</w:t>
        <w:softHyphen/>
        <w:t>etos fro</w:t>
        <w:softHyphen/>
        <w:t>zen half way to her mo</w:t>
        <w:softHyphen/>
        <w:t>uth.</w:t>
      </w:r>
    </w:p>
    <w:p>
      <w:pPr>
        <w:pStyle w:val="Normal"/>
        <w:rPr/>
      </w:pPr>
      <w:r>
        <w:rPr/>
        <w:t>    </w:t>
      </w:r>
      <w:r>
        <w:rPr/>
        <w:t>I ca</w:t>
        <w:softHyphen/>
        <w:t>ught my bre</w:t>
        <w:softHyphen/>
        <w:t>ath and sa</w:t>
        <w:softHyphen/>
        <w:t>id, “How can you eat tho</w:t>
        <w:softHyphen/>
        <w:t>se and type on yo</w:t>
        <w:softHyphen/>
        <w:t>ur com</w:t>
        <w:softHyphen/>
        <w:t>pu</w:t>
        <w:softHyphen/>
        <w:t>ter? Don’t you get that oran</w:t>
        <w:softHyphen/>
        <w:t>ge shit everyw</w:t>
        <w:softHyphen/>
        <w:t>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Uh, I…”</w:t>
      </w:r>
    </w:p>
    <w:p>
      <w:pPr>
        <w:pStyle w:val="Normal"/>
        <w:rPr/>
      </w:pPr>
      <w:r>
        <w:rPr/>
        <w:t>    “</w:t>
      </w:r>
      <w:r>
        <w:rPr/>
        <w:t>Come downs</w:t>
        <w:softHyphen/>
        <w:t>ta</w:t>
        <w:softHyphen/>
        <w:t>irs. If this thing’s gon</w:t>
        <w:softHyphen/>
        <w:t>na hap</w:t>
        <w:softHyphen/>
        <w:t>pen, it’s gon</w:t>
        <w:softHyphen/>
        <w:t>na hap</w:t>
        <w:softHyphen/>
        <w:t>pen. But I want to be on the gro</w:t>
        <w:softHyphen/>
        <w:t>und flo</w:t>
        <w:softHyphen/>
        <w:t>or and ne</w:t>
        <w:softHyphen/>
        <w:t>ar an exit.”</w:t>
      </w:r>
    </w:p>
    <w:p>
      <w:pPr>
        <w:pStyle w:val="Normal"/>
        <w:rPr/>
      </w:pPr>
      <w:r>
        <w:rPr/>
        <w:t>    “</w:t>
      </w:r>
      <w:r>
        <w:rPr/>
        <w:t>Why?”</w:t>
      </w:r>
    </w:p>
    <w:p>
      <w:pPr>
        <w:pStyle w:val="Normal"/>
        <w:rPr/>
      </w:pPr>
      <w:r>
        <w:rPr/>
        <w:t>    </w:t>
      </w:r>
      <w:r>
        <w:rPr/>
        <w:t>In ca</w:t>
        <w:softHyphen/>
        <w:t>se we ha</w:t>
        <w:softHyphen/>
        <w:t>ve to run scre</w:t>
        <w:softHyphen/>
        <w:t>aming out of this pl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And put so</w:t>
        <w:softHyphen/>
        <w:t>me sho</w:t>
        <w:softHyphen/>
        <w:t>es on. Just in ca</w:t>
        <w:softHyphen/>
        <w:t>s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1:52 P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te</w:t>
        <w:softHyphen/>
        <w:t>le</w:t>
        <w:softHyphen/>
        <w:t>vi</w:t>
        <w:softHyphen/>
        <w:t>si</w:t>
        <w:softHyphen/>
        <w:t>on was back to re</w:t>
        <w:softHyphen/>
        <w:t>gu</w:t>
        <w:softHyphen/>
        <w:t>larly sche</w:t>
        <w:softHyphen/>
        <w:t>du</w:t>
        <w:softHyphen/>
        <w:t>led prog</w:t>
        <w:softHyphen/>
        <w:t>ram</w:t>
        <w:softHyphen/>
        <w:t>ming, the ba</w:t>
        <w:softHyphen/>
        <w:t>sic cab</w:t>
        <w:softHyphen/>
        <w:t>le pac</w:t>
        <w:softHyphen/>
        <w:t>ka</w:t>
        <w:softHyphen/>
        <w:t>ge of so</w:t>
        <w:softHyphen/>
        <w:t>me</w:t>
        <w:softHyphen/>
        <w:t>body who do</w:t>
        <w:softHyphen/>
        <w:t>esn’t watch a lot of TV. No mo</w:t>
        <w:softHyphen/>
        <w:t>vie chan</w:t>
        <w:softHyphen/>
        <w:t>nels. I tur</w:t>
        <w:softHyphen/>
        <w:t>ned it off and tur</w:t>
        <w:softHyphen/>
        <w:t>ned to Amy, who was sit</w:t>
        <w:softHyphen/>
        <w:t>ting stiffly on the stiff so</w:t>
        <w:softHyphen/>
        <w:t>fa, bi</w:t>
        <w:softHyphen/>
        <w:t>ting a thumb</w:t>
        <w:softHyphen/>
        <w:t>na</w:t>
        <w:softHyphen/>
        <w:t>il.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What are we wa</w:t>
        <w:softHyphen/>
        <w:t>iting for?”</w:t>
      </w:r>
    </w:p>
    <w:p>
      <w:pPr>
        <w:pStyle w:val="Normal"/>
        <w:rPr/>
      </w:pPr>
      <w:r>
        <w:rPr/>
        <w:t>    “</w:t>
      </w:r>
      <w:r>
        <w:rPr/>
        <w:t>Anything. And I do me</w:t>
        <w:softHyphen/>
        <w:t>an any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Can I ask you so</w:t>
        <w:softHyphen/>
        <w:t>met</w:t>
        <w:softHyphen/>
        <w:t>hing?”</w:t>
      </w:r>
    </w:p>
    <w:p>
      <w:pPr>
        <w:pStyle w:val="Normal"/>
        <w:rPr/>
      </w:pPr>
      <w:r>
        <w:rPr/>
        <w:t>    “</w:t>
      </w:r>
      <w:r>
        <w:rPr/>
        <w:t>Sure.” I stal</w:t>
        <w:softHyphen/>
        <w:t>ked aro</w:t>
        <w:softHyphen/>
        <w:t>und the walls of the ro</w:t>
        <w:softHyphen/>
        <w:t>om, stop</w:t>
        <w:softHyphen/>
        <w:t>ping to pe</w:t>
        <w:softHyphen/>
        <w:t>er out of the big bay win</w:t>
        <w:softHyphen/>
        <w:t>dow. Not sno</w:t>
        <w:softHyphen/>
        <w:t>wing, at le</w:t>
        <w:softHyphen/>
        <w:t>ast.</w:t>
      </w:r>
    </w:p>
    <w:p>
      <w:pPr>
        <w:pStyle w:val="Normal"/>
        <w:rPr/>
      </w:pPr>
      <w:r>
        <w:rPr/>
        <w:t>    </w:t>
      </w:r>
      <w:r>
        <w:rPr/>
        <w:t>As long as you don’t bring up yo</w:t>
        <w:softHyphen/>
        <w:t>ur brot</w:t>
        <w:softHyphen/>
        <w:t>her…</w:t>
      </w:r>
    </w:p>
    <w:p>
      <w:pPr>
        <w:pStyle w:val="Normal"/>
        <w:rPr/>
      </w:pPr>
      <w:r>
        <w:rPr/>
        <w:t>    “</w:t>
      </w:r>
      <w:r>
        <w:rPr/>
        <w:t>You sa</w:t>
        <w:softHyphen/>
        <w:t>id yes</w:t>
        <w:softHyphen/>
        <w:t>ter</w:t>
        <w:softHyphen/>
        <w:t>day that, li</w:t>
        <w:softHyphen/>
        <w:t>ke, most of what pe</w:t>
        <w:softHyphen/>
        <w:t>op</w:t>
        <w:softHyphen/>
        <w:t>le say abo</w:t>
        <w:softHyphen/>
        <w:t>ut you guys is true. So-the</w:t>
        <w:softHyphen/>
        <w:t>re are so</w:t>
        <w:softHyphen/>
        <w:t>me things that I’ve re</w:t>
        <w:softHyphen/>
        <w:t>ad that, you know…”</w:t>
      </w:r>
    </w:p>
    <w:p>
      <w:pPr>
        <w:pStyle w:val="Normal"/>
        <w:rPr/>
      </w:pPr>
      <w:r>
        <w:rPr/>
        <w:t>    “</w:t>
      </w:r>
      <w:r>
        <w:rPr/>
        <w:t>What do they say, Amy?”</w:t>
      </w:r>
    </w:p>
    <w:p>
      <w:pPr>
        <w:pStyle w:val="Normal"/>
        <w:rPr/>
      </w:pPr>
      <w:r>
        <w:rPr/>
        <w:t>    “</w:t>
      </w:r>
      <w:r>
        <w:rPr/>
        <w:t>That you guys ha</w:t>
        <w:softHyphen/>
        <w:t>ve, li</w:t>
        <w:softHyphen/>
        <w:t>ke a cult or so</w:t>
        <w:softHyphen/>
        <w:t>met</w:t>
        <w:softHyphen/>
        <w:t>hing. And that Jim di</w:t>
        <w:softHyphen/>
        <w:t>ed be</w:t>
        <w:softHyphen/>
        <w:t>ca</w:t>
        <w:softHyphen/>
        <w:t>use of so</w:t>
        <w:softHyphen/>
        <w:t>met</w:t>
        <w:softHyphen/>
        <w:t>hing you guys we</w:t>
        <w:softHyphen/>
        <w:t>re in</w:t>
        <w:softHyphen/>
        <w:t>to.”</w:t>
      </w:r>
    </w:p>
    <w:p>
      <w:pPr>
        <w:pStyle w:val="Normal"/>
        <w:rPr/>
      </w:pPr>
      <w:r>
        <w:rPr/>
        <w:t>    “</w:t>
      </w:r>
      <w:r>
        <w:rPr/>
        <w:t>If that we</w:t>
        <w:softHyphen/>
        <w:t>re true, wo</w:t>
        <w:softHyphen/>
        <w:t>uld I ad</w:t>
        <w:softHyphen/>
        <w:t>mit it?” I glan</w:t>
        <w:softHyphen/>
        <w:t>ced at my watch, so</w:t>
        <w:softHyphen/>
        <w:t>met</w:t>
        <w:softHyphen/>
        <w:t>hing that was be</w:t>
        <w:softHyphen/>
        <w:t>co</w:t>
        <w:softHyphen/>
        <w:t>ming a com</w:t>
        <w:softHyphen/>
        <w:t>pul</w:t>
        <w:softHyphen/>
        <w:t>si</w:t>
        <w:softHyphen/>
        <w:t>on with m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1:55 P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I don’t know. You we</w:t>
        <w:softHyphen/>
        <w:t>re the</w:t>
        <w:softHyphen/>
        <w:t>re, tho</w:t>
        <w:softHyphen/>
        <w:t>ugh, right? In Las Ve</w:t>
        <w:softHyphen/>
        <w:t>gas?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“</w:t>
      </w:r>
      <w:r>
        <w:rPr/>
        <w:t>And John says he didn’t die in an ac</w:t>
        <w:softHyphen/>
        <w:t>ci</w:t>
        <w:softHyphen/>
        <w:t>dent, the way the pa</w:t>
        <w:softHyphen/>
        <w:t>pers sa</w:t>
        <w:softHyphen/>
        <w:t>id.”</w:t>
      </w:r>
    </w:p>
    <w:p>
      <w:pPr>
        <w:pStyle w:val="Normal"/>
        <w:rPr/>
      </w:pPr>
      <w:r>
        <w:rPr/>
        <w:t>    “</w:t>
      </w:r>
      <w:r>
        <w:rPr/>
        <w:t>What did John say?”</w:t>
      </w:r>
    </w:p>
    <w:p>
      <w:pPr>
        <w:pStyle w:val="Normal"/>
        <w:rPr/>
      </w:pPr>
      <w:r>
        <w:rPr/>
        <w:t>    “</w:t>
      </w:r>
      <w:r>
        <w:rPr/>
        <w:t>He sa</w:t>
        <w:softHyphen/>
        <w:t>id a lit</w:t>
        <w:softHyphen/>
        <w:t>tle mons</w:t>
        <w:softHyphen/>
        <w:t>ter that lo</w:t>
        <w:softHyphen/>
        <w:t>oked li</w:t>
        <w:softHyphen/>
        <w:t>ke a spi</w:t>
        <w:softHyphen/>
        <w:t>der with a be</w:t>
        <w:softHyphen/>
        <w:t>ak and a blond wig ate him.”</w:t>
      </w:r>
    </w:p>
    <w:p>
      <w:pPr>
        <w:pStyle w:val="Normal"/>
        <w:rPr/>
      </w:pPr>
      <w:r>
        <w:rPr/>
        <w:t>    </w:t>
      </w:r>
      <w:r>
        <w:rPr/>
        <w:t>Awkward pa</w:t>
        <w:softHyphen/>
        <w:t>use. “You be</w:t>
        <w:softHyphen/>
        <w:t>li</w:t>
        <w:softHyphen/>
        <w:t>eved him?”</w:t>
      </w:r>
    </w:p>
    <w:p>
      <w:pPr>
        <w:pStyle w:val="Normal"/>
        <w:rPr/>
      </w:pPr>
      <w:r>
        <w:rPr/>
        <w:t>    “</w:t>
      </w:r>
      <w:r>
        <w:rPr/>
        <w:t>I tho</w:t>
        <w:softHyphen/>
        <w:t>ught I wo</w:t>
        <w:softHyphen/>
        <w:t>uld ask you.”</w:t>
      </w:r>
    </w:p>
    <w:p>
      <w:pPr>
        <w:pStyle w:val="Normal"/>
        <w:rPr/>
      </w:pPr>
      <w:r>
        <w:rPr/>
        <w:t>    “</w:t>
      </w:r>
      <w:r>
        <w:rPr/>
        <w:t>What are you wil</w:t>
        <w:softHyphen/>
        <w:t>ling to be</w:t>
        <w:softHyphen/>
        <w:t>li</w:t>
        <w:softHyphen/>
        <w:t>eve, Amy? Do you be</w:t>
        <w:softHyphen/>
        <w:t>li</w:t>
        <w:softHyphen/>
        <w:t>eve in ghosts and an</w:t>
        <w:softHyphen/>
        <w:t>gels and de</w:t>
        <w:softHyphen/>
        <w:t>mons and de</w:t>
        <w:softHyphen/>
        <w:t>vils and gods, all that?”</w:t>
      </w:r>
    </w:p>
    <w:p>
      <w:pPr>
        <w:pStyle w:val="Normal"/>
        <w:rPr/>
      </w:pPr>
      <w:r>
        <w:rPr/>
        <w:t>    “</w:t>
      </w:r>
      <w:r>
        <w:rPr/>
        <w:t>Sure.”</w:t>
      </w:r>
    </w:p>
    <w:p>
      <w:pPr>
        <w:pStyle w:val="Normal"/>
        <w:rPr/>
      </w:pPr>
      <w:r>
        <w:rPr/>
        <w:t>    “</w:t>
      </w:r>
      <w:r>
        <w:rPr/>
        <w:t>Okay. So the</w:t>
        <w:softHyphen/>
        <w:t>re are the</w:t>
        <w:softHyphen/>
        <w:t>se be</w:t>
        <w:softHyphen/>
        <w:t>ings that are as dif</w:t>
        <w:softHyphen/>
        <w:t>fe</w:t>
        <w:softHyphen/>
        <w:t>rent from us as, say, we are to bac</w:t>
        <w:softHyphen/>
        <w:t>te</w:t>
        <w:softHyphen/>
        <w:t>ria or vi</w:t>
        <w:softHyphen/>
        <w:t>ru</w:t>
        <w:softHyphen/>
        <w:t>ses or wha</w:t>
        <w:softHyphen/>
        <w:t>te</w:t>
        <w:softHyphen/>
        <w:t>ver. Now, we ma</w:t>
        <w:softHyphen/>
        <w:t>na</w:t>
        <w:softHyphen/>
        <w:t>ged to sha</w:t>
        <w:softHyphen/>
        <w:t>re the pla</w:t>
        <w:softHyphen/>
        <w:t>net with germs thro</w:t>
        <w:softHyphen/>
        <w:t>ugh all of his</w:t>
        <w:softHyphen/>
        <w:t>tory, but ne</w:t>
        <w:softHyphen/>
        <w:t>ver knew they we</w:t>
        <w:softHyphen/>
        <w:t>re the</w:t>
        <w:softHyphen/>
        <w:t>re un</w:t>
        <w:softHyphen/>
        <w:t>til the last co</w:t>
        <w:softHyphen/>
        <w:t>up</w:t>
        <w:softHyphen/>
        <w:t>le of cen</w:t>
        <w:softHyphen/>
        <w:t>tu</w:t>
        <w:softHyphen/>
        <w:t>ri</w:t>
        <w:softHyphen/>
        <w:t>es or so. They we</w:t>
        <w:softHyphen/>
        <w:t>re so ra</w:t>
        <w:softHyphen/>
        <w:t>di</w:t>
        <w:softHyphen/>
        <w:t>cal</w:t>
        <w:softHyphen/>
        <w:t>ly dif</w:t>
        <w:softHyphen/>
        <w:t>fe</w:t>
        <w:softHyphen/>
        <w:t>rent from us that we we</w:t>
        <w:softHyphen/>
        <w:t>ren’t even equ</w:t>
        <w:softHyphen/>
        <w:t>ip</w:t>
        <w:softHyphen/>
        <w:t>ped to see them. Now the trick is that a hig</w:t>
        <w:softHyphen/>
        <w:t>her be</w:t>
        <w:softHyphen/>
        <w:t>ing can study and un</w:t>
        <w:softHyphen/>
        <w:t>ders</w:t>
        <w:softHyphen/>
        <w:t>tand the things un</w:t>
        <w:softHyphen/>
        <w:t>der it, but not vi</w:t>
        <w:softHyphen/>
        <w:t>ce-ver</w:t>
        <w:softHyphen/>
        <w:t>sa. We put the vi</w:t>
        <w:softHyphen/>
        <w:t>rus un</w:t>
        <w:softHyphen/>
        <w:t>der the mic</w:t>
        <w:softHyphen/>
        <w:t>ros</w:t>
        <w:softHyphen/>
        <w:t>co</w:t>
        <w:softHyphen/>
        <w:t>pe. A vi</w:t>
        <w:softHyphen/>
        <w:t>rus can’t do the sa</w:t>
        <w:softHyphen/>
        <w:t>me to us. So if the</w:t>
        <w:softHyphen/>
        <w:t>re are things that exist abo</w:t>
        <w:softHyphen/>
        <w:t>ve us hu</w:t>
        <w:softHyphen/>
        <w:t>mans, things that are so ra</w:t>
        <w:softHyphen/>
        <w:t>di</w:t>
        <w:softHyphen/>
        <w:t>cal</w:t>
        <w:softHyphen/>
        <w:t>ly dif</w:t>
        <w:softHyphen/>
        <w:t>fe</w:t>
        <w:softHyphen/>
        <w:t>rent and big and comp</w:t>
        <w:softHyphen/>
        <w:t>lex that tal</w:t>
        <w:softHyphen/>
        <w:t>king to them wo</w:t>
        <w:softHyphen/>
        <w:t>uld ma</w:t>
        <w:softHyphen/>
        <w:t>ke yo</w:t>
        <w:softHyphen/>
        <w:t>ur bra</w:t>
        <w:softHyphen/>
        <w:t>in melt, we’d be no mo</w:t>
        <w:softHyphen/>
        <w:t>re equ</w:t>
        <w:softHyphen/>
        <w:t>ip</w:t>
        <w:softHyphen/>
        <w:t>ped to see them than the germs are equ</w:t>
        <w:softHyphen/>
        <w:t>ip</w:t>
        <w:softHyphen/>
        <w:t>ped to see us. Right?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1:58 P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, not wit</w:t>
        <w:softHyphen/>
        <w:t>ho</w:t>
        <w:softHyphen/>
        <w:t>ut spe</w:t>
        <w:softHyphen/>
        <w:t>ci</w:t>
        <w:softHyphen/>
        <w:t>al to</w:t>
        <w:softHyphen/>
        <w:t>ols.”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“</w:t>
      </w:r>
      <w:r>
        <w:rPr/>
        <w:t>John and I ha</w:t>
        <w:softHyphen/>
        <w:t>ve tho</w:t>
        <w:softHyphen/>
        <w:t>se to</w:t>
        <w:softHyphen/>
        <w:t>ols. But just be</w:t>
        <w:softHyphen/>
        <w:t>ca</w:t>
        <w:softHyphen/>
        <w:t>use we can see the</w:t>
        <w:softHyphen/>
        <w:t>se things, the</w:t>
        <w:softHyphen/>
        <w:t>se odd and we</w:t>
        <w:softHyphen/>
        <w:t>ird and hor</w:t>
        <w:softHyphen/>
        <w:t>rib</w:t>
        <w:softHyphen/>
        <w:t>le things, it don’t me</w:t>
        <w:softHyphen/>
        <w:t>an we can ac</w:t>
        <w:softHyphen/>
        <w:t>tu</w:t>
        <w:softHyphen/>
        <w:t>al</w:t>
        <w:softHyphen/>
        <w:t>ly un</w:t>
        <w:softHyphen/>
        <w:t>ders</w:t>
        <w:softHyphen/>
        <w:t>tand them or do anyt</w:t>
        <w:softHyphen/>
        <w:t>hing abo</w:t>
        <w:softHyphen/>
        <w:t>ut them.”</w:t>
      </w:r>
    </w:p>
    <w:p>
      <w:pPr>
        <w:pStyle w:val="Normal"/>
        <w:rPr/>
      </w:pPr>
      <w:r>
        <w:rPr/>
        <w:t>    “</w:t>
      </w:r>
      <w:r>
        <w:rPr/>
        <w:t>Ooooo-kay.”</w:t>
      </w:r>
    </w:p>
    <w:p>
      <w:pPr>
        <w:pStyle w:val="Normal"/>
        <w:rPr/>
      </w:pPr>
      <w:r>
        <w:rPr/>
        <w:t>    “</w:t>
      </w:r>
      <w:r>
        <w:rPr/>
        <w:t>Now let me ask you so</w:t>
        <w:softHyphen/>
        <w:t>met</w:t>
        <w:softHyphen/>
        <w:t>hing. Big Jim, he was in</w:t>
        <w:softHyphen/>
        <w:t>to so</w:t>
        <w:softHyphen/>
        <w:t>me things, he had unu</w:t>
        <w:softHyphen/>
        <w:t>su</w:t>
        <w:softHyphen/>
        <w:t>al hob</w:t>
        <w:softHyphen/>
        <w:t>bi</w:t>
        <w:softHyphen/>
        <w:t>es. He bu</w:t>
        <w:softHyphen/>
        <w:t>ilt mo</w:t>
        <w:softHyphen/>
        <w:t>del mons</w:t>
        <w:softHyphen/>
        <w:t>ters. But he knew so</w:t>
        <w:softHyphen/>
        <w:t>me pe</w:t>
        <w:softHyphen/>
        <w:t>op</w:t>
        <w:softHyphen/>
        <w:t>le, too, didn’t he? We</w:t>
        <w:softHyphen/>
        <w:t>ird pe</w:t>
        <w:softHyphen/>
        <w:t>op</w:t>
        <w:softHyphen/>
        <w:t>le? You know who I’m tal</w:t>
        <w:softHyphen/>
        <w:t>king abo</w:t>
        <w:softHyphen/>
        <w:t>ut, right? The black guy with the Jama</w:t>
        <w:softHyphen/>
        <w:t>ican ac</w:t>
        <w:softHyphen/>
        <w:t>cent?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Ye</w:t>
        <w:softHyphen/>
        <w:t>ah, I think we tal</w:t>
        <w:softHyphen/>
        <w:t>ked abo</w:t>
        <w:softHyphen/>
        <w:t>ut that, didn’t we? Ye</w:t>
        <w:softHyphen/>
        <w:t>ah, he was ho</w:t>
        <w:softHyphen/>
        <w:t>me</w:t>
        <w:softHyphen/>
        <w:t>less. They fo</w:t>
        <w:softHyphen/>
        <w:t>und that guy and I he</w:t>
        <w:softHyphen/>
        <w:t>ard he, li</w:t>
        <w:softHyphen/>
        <w:t>ke, exp</w:t>
        <w:softHyphen/>
        <w:t>lo</w:t>
        <w:softHyphen/>
        <w:t>ded. I al</w:t>
        <w:softHyphen/>
        <w:t>ways won</w:t>
        <w:softHyphen/>
        <w:t>de</w:t>
        <w:softHyphen/>
        <w:t>red abo</w:t>
        <w:softHyphen/>
        <w:t>ut that. Do you think Jim was in</w:t>
        <w:softHyphen/>
        <w:t>to so</w:t>
        <w:softHyphen/>
        <w:t>met</w:t>
        <w:softHyphen/>
        <w:t>hing, too? Li</w:t>
        <w:softHyphen/>
        <w:t>ke what?”</w:t>
      </w:r>
    </w:p>
    <w:p>
      <w:pPr>
        <w:pStyle w:val="Normal"/>
        <w:rPr/>
      </w:pPr>
      <w:r>
        <w:rPr/>
        <w:t>    </w:t>
      </w:r>
      <w:r>
        <w:rPr/>
        <w:t>There was no short ans</w:t>
        <w:softHyphen/>
        <w:t>wer to that, so I sa</w:t>
        <w:softHyphen/>
        <w:t>id not</w:t>
        <w:softHyphen/>
        <w:t>hing. Amy lo</w:t>
        <w:softHyphen/>
        <w:t>oked at the flo</w:t>
        <w:softHyphen/>
        <w:t>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1:59 P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So, what are we ex</w:t>
        <w:softHyphen/>
        <w:t>pec</w:t>
        <w:softHyphen/>
        <w:t>ting?”</w:t>
      </w:r>
    </w:p>
    <w:p>
      <w:pPr>
        <w:pStyle w:val="Normal"/>
        <w:rPr/>
      </w:pPr>
      <w:r>
        <w:rPr/>
        <w:t>    “</w:t>
      </w:r>
      <w:r>
        <w:rPr/>
        <w:t>Anything. Be</w:t>
        <w:softHyphen/>
        <w:t>yond any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very pa</w:t>
        <w:softHyphen/>
        <w:t>le. She wrap</w:t>
        <w:softHyphen/>
        <w:t>ped her arms tightly aro</w:t>
        <w:softHyphen/>
        <w:t>und her</w:t>
        <w:softHyphen/>
        <w:t>self, roc</w:t>
        <w:softHyphen/>
        <w:t>king slightly.</w:t>
      </w:r>
    </w:p>
    <w:p>
      <w:pPr>
        <w:pStyle w:val="Normal"/>
        <w:rPr/>
      </w:pPr>
      <w:r>
        <w:rPr/>
        <w:t>    “</w:t>
      </w:r>
      <w:r>
        <w:rPr/>
        <w:t>What ti</w:t>
        <w:softHyphen/>
        <w:t>me is it?”</w:t>
      </w:r>
    </w:p>
    <w:p>
      <w:pPr>
        <w:pStyle w:val="Normal"/>
        <w:rPr/>
      </w:pPr>
      <w:r>
        <w:rPr/>
        <w:t>    “</w:t>
      </w:r>
      <w:r>
        <w:rPr/>
        <w:t>Almost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I’m sca</w:t>
        <w:softHyphen/>
        <w:t>red to de</w:t>
        <w:softHyphen/>
        <w:t>ath, Da</w:t>
        <w:softHyphen/>
        <w:t>vid.”</w:t>
      </w:r>
    </w:p>
    <w:p>
      <w:pPr>
        <w:pStyle w:val="Normal"/>
        <w:rPr/>
      </w:pPr>
      <w:r>
        <w:rPr/>
        <w:t>    “</w:t>
      </w:r>
      <w:r>
        <w:rPr/>
        <w:t>That’s go</w:t>
        <w:softHyphen/>
        <w:t>od, be</w:t>
        <w:softHyphen/>
        <w:t>ca</w:t>
        <w:softHyphen/>
        <w:t>use the</w:t>
        <w:softHyphen/>
        <w:t>re’s lots to be af</w:t>
        <w:softHyphen/>
        <w:t>ra</w:t>
        <w:softHyphen/>
        <w:t>id of.”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at Badly-Drawn Jesus, then pul</w:t>
        <w:softHyphen/>
        <w:t>led the gun from my poc</w:t>
        <w:softHyphen/>
        <w:t>ket. On Jud</w:t>
        <w:softHyphen/>
        <w:t>ge</w:t>
        <w:softHyphen/>
        <w:t>ment Day, I’d be ab</w:t>
        <w:softHyphen/>
        <w:t>le to pro</w:t>
        <w:softHyphen/>
        <w:t>udly sta</w:t>
        <w:softHyphen/>
        <w:t>te that when I tho</w:t>
        <w:softHyphen/>
        <w:t>ught the hor</w:t>
        <w:softHyphen/>
        <w:t>des of Hell we</w:t>
        <w:softHyphen/>
        <w:t>re co</w:t>
        <w:softHyphen/>
        <w:t>ming for a lo</w:t>
        <w:softHyphen/>
        <w:t>cal girl, I sto</w:t>
        <w:softHyphen/>
        <w:t>od re</w:t>
        <w:softHyphen/>
        <w:t>ady to sho</w:t>
        <w:softHyphen/>
        <w:t>ot at them with a smal</w:t>
        <w:softHyphen/>
        <w:t>lca</w:t>
        <w:softHyphen/>
        <w:t>li</w:t>
        <w:softHyphen/>
        <w:t>ber pis</w:t>
        <w:softHyphen/>
        <w:t>tol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Ke</w:t>
        <w:softHyphen/>
        <w:t>ep tal</w:t>
        <w:softHyphen/>
        <w:t>king.”</w:t>
      </w:r>
    </w:p>
    <w:p>
      <w:pPr>
        <w:pStyle w:val="Normal"/>
        <w:rPr/>
      </w:pPr>
      <w:r>
        <w:rPr/>
        <w:t>    “</w:t>
      </w:r>
      <w:r>
        <w:rPr/>
        <w:t>Um, okay. Let’s see. Ke</w:t>
        <w:softHyphen/>
        <w:t>ep tal</w:t>
        <w:softHyphen/>
        <w:t>king. Tal</w:t>
        <w:softHyphen/>
        <w:t>king tal</w:t>
        <w:softHyphen/>
        <w:t>king tal</w:t>
        <w:softHyphen/>
        <w:t>king, doo doo doo doo doo. Uh, my na</w:t>
        <w:softHyphen/>
        <w:t>me is Amy Sul</w:t>
        <w:softHyphen/>
        <w:t>li</w:t>
        <w:softHyphen/>
        <w:t>van and I’m twenty-one ye</w:t>
        <w:softHyphen/>
        <w:t>ars old and, um, I’m re</w:t>
        <w:softHyphen/>
        <w:t>al</w:t>
        <w:softHyphen/>
        <w:t>ly sca</w:t>
        <w:softHyphen/>
        <w:t>red right now and I fe</w:t>
        <w:softHyphen/>
        <w:t>el li</w:t>
        <w:softHyphen/>
        <w:t>ke I’m go</w:t>
        <w:softHyphen/>
        <w:t>ing to pee my pants and my back hurts but I don’t want to ta</w:t>
        <w:softHyphen/>
        <w:t>ke a pill be</w:t>
        <w:softHyphen/>
        <w:t>ca</w:t>
        <w:softHyphen/>
        <w:t>use I think I’ll just throw it back up and this co</w:t>
        <w:softHyphen/>
        <w:t>uch is re</w:t>
        <w:softHyphen/>
        <w:t>al</w:t>
        <w:softHyphen/>
        <w:t>ly un</w:t>
        <w:softHyphen/>
        <w:t>com</w:t>
        <w:softHyphen/>
        <w:t>for</w:t>
        <w:softHyphen/>
        <w:t>tab</w:t>
        <w:softHyphen/>
        <w:t>le and I don’t li</w:t>
        <w:softHyphen/>
        <w:t>ke ham and-this is hard. My mo</w:t>
        <w:softHyphen/>
        <w:t>uth is go</w:t>
        <w:softHyphen/>
        <w:t>ing dry. What ti</w:t>
        <w:softHyphen/>
        <w:t>me is it now?”</w:t>
      </w:r>
    </w:p>
    <w:p>
      <w:pPr>
        <w:pStyle w:val="Normal"/>
        <w:rPr/>
      </w:pPr>
      <w:r>
        <w:rPr/>
        <w:t>    </w:t>
      </w:r>
      <w:r>
        <w:rPr/>
        <w:t>I held my bre</w:t>
        <w:softHyphen/>
        <w:t>ath, my he</w:t>
        <w:softHyphen/>
        <w:t>art ham</w:t>
        <w:softHyphen/>
        <w:t>me</w:t>
        <w:softHyphen/>
        <w:t>ring. Anyt</w:t>
        <w:softHyphen/>
        <w:t>hing. Ri</w:t>
        <w:softHyphen/>
        <w:t>di</w:t>
        <w:softHyphen/>
        <w:t>cu</w:t>
        <w:softHyphen/>
        <w:t>lo</w:t>
        <w:softHyphen/>
        <w:t>us, the idea that anyt</w:t>
        <w:softHyphen/>
        <w:t>hing can hap</w:t>
        <w:softHyphen/>
        <w:t>pen. Im</w:t>
        <w:softHyphen/>
        <w:t>pos</w:t>
        <w:softHyphen/>
        <w:t>sib</w:t>
        <w:softHyphen/>
        <w:t>le. But we sho</w:t>
        <w:softHyphen/>
        <w:t>uld ha</w:t>
        <w:softHyphen/>
        <w:t>ve known, from the start. The Big Bang. One mo</w:t>
        <w:softHyphen/>
        <w:t>ment the</w:t>
        <w:softHyphen/>
        <w:t>re was not</w:t>
        <w:softHyphen/>
        <w:t>hing and then, BAM. Everyt</w:t>
        <w:softHyphen/>
        <w:t>hing. What was im</w:t>
        <w:softHyphen/>
        <w:t>pos</w:t>
        <w:softHyphen/>
        <w:t>sib</w:t>
        <w:softHyphen/>
        <w:t>le af</w:t>
        <w:softHyphen/>
        <w:t>ter that?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2:02 A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back at Amy. Still t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Well,” I sa</w:t>
        <w:softHyphen/>
        <w:t>id. “They’re la</w:t>
        <w:softHyphen/>
        <w:t>te.”</w:t>
      </w:r>
    </w:p>
    <w:p>
      <w:pPr>
        <w:pStyle w:val="Normal"/>
        <w:rPr/>
      </w:pPr>
      <w:r>
        <w:rPr/>
        <w:t>    “</w:t>
      </w:r>
      <w:r>
        <w:rPr/>
        <w:t>Maybe they won’t co</w:t>
        <w:softHyphen/>
        <w:t>me with you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Maybe.”</w:t>
      </w:r>
    </w:p>
    <w:p>
      <w:pPr>
        <w:pStyle w:val="Normal"/>
        <w:rPr/>
      </w:pPr>
      <w:r>
        <w:rPr/>
        <w:t>    “</w:t>
      </w:r>
      <w:r>
        <w:rPr/>
        <w:t>Or may</w:t>
        <w:softHyphen/>
        <w:t>be the</w:t>
        <w:softHyphen/>
        <w:t>ir clock isn’t the sa</w:t>
        <w:softHyphen/>
        <w:t>me as yo</w:t>
        <w:softHyphen/>
        <w:t>urs.”</w:t>
      </w:r>
    </w:p>
    <w:p>
      <w:pPr>
        <w:pStyle w:val="Normal"/>
        <w:rPr/>
      </w:pPr>
      <w:r>
        <w:rPr/>
        <w:t>    </w:t>
      </w:r>
      <w:r>
        <w:rPr/>
        <w:t>Another go</w:t>
        <w:softHyphen/>
        <w:t>od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She as</w:t>
        <w:softHyphen/>
        <w:t>ked, “Are you sca</w:t>
        <w:softHyphen/>
        <w:t>red?”</w:t>
      </w:r>
    </w:p>
    <w:p>
      <w:pPr>
        <w:pStyle w:val="Normal"/>
        <w:rPr/>
      </w:pPr>
      <w:r>
        <w:rPr/>
        <w:t>    “</w:t>
      </w:r>
      <w:r>
        <w:rPr/>
        <w:t>Pretty much all the ti</w:t>
        <w:softHyphen/>
        <w:t>me, ye</w:t>
        <w:softHyphen/>
        <w:t>ah.”</w:t>
      </w:r>
    </w:p>
    <w:p>
      <w:pPr>
        <w:pStyle w:val="Normal"/>
        <w:rPr/>
      </w:pPr>
      <w:r>
        <w:rPr/>
        <w:t>    “</w:t>
      </w:r>
      <w:r>
        <w:rPr/>
        <w:t>Why? Be</w:t>
        <w:softHyphen/>
        <w:t>ca</w:t>
        <w:softHyphen/>
        <w:t>use of what hap</w:t>
        <w:softHyphen/>
        <w:t>pe</w:t>
        <w:softHyphen/>
        <w:t>ned in Las Ve</w:t>
        <w:softHyphen/>
        <w:t>gas?”</w:t>
      </w:r>
    </w:p>
    <w:p>
      <w:pPr>
        <w:pStyle w:val="Normal"/>
        <w:rPr/>
      </w:pPr>
      <w:r>
        <w:rPr/>
        <w:t>    “</w:t>
      </w:r>
      <w:r>
        <w:rPr/>
        <w:t>Because I sort of lo</w:t>
        <w:softHyphen/>
        <w:t>oked in</w:t>
        <w:softHyphen/>
        <w:t>to Hell, but I still don’t know if the</w:t>
        <w:softHyphen/>
        <w:t>re’s a He</w:t>
        <w:softHyphen/>
        <w:t>aven or not.”</w:t>
      </w:r>
    </w:p>
    <w:p>
      <w:pPr>
        <w:pStyle w:val="Normal"/>
        <w:rPr/>
      </w:pPr>
      <w:r>
        <w:rPr/>
        <w:t>    </w:t>
      </w:r>
      <w:r>
        <w:rPr/>
        <w:t>That stop</w:t>
        <w:softHyphen/>
        <w:t>ped h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2:04 A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fi</w:t>
        <w:softHyphen/>
        <w:t>nal</w:t>
        <w:softHyphen/>
        <w:t>ly sa</w:t>
        <w:softHyphen/>
        <w:t>id, “You saw it?”</w:t>
      </w:r>
    </w:p>
    <w:p>
      <w:pPr>
        <w:pStyle w:val="Normal"/>
        <w:rPr/>
      </w:pPr>
      <w:r>
        <w:rPr/>
        <w:t>    “</w:t>
      </w:r>
      <w:r>
        <w:rPr/>
        <w:t>Sort of. I felt it. He</w:t>
        <w:softHyphen/>
        <w:t>ard it, I gu</w:t>
        <w:softHyphen/>
        <w:t>ess. Scre</w:t>
        <w:softHyphen/>
        <w:t>ams, ble</w:t>
        <w:softHyphen/>
        <w:t>eding over in</w:t>
        <w:softHyphen/>
        <w:t>to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And I knew, I knew right then what it wo</w:t>
        <w:softHyphen/>
        <w:t>uld be li</w:t>
        <w:softHyphen/>
        <w:t>ke.” I to</w:t>
        <w:softHyphen/>
        <w:t>ok a bre</w:t>
        <w:softHyphen/>
        <w:t>ath and knew I was abo</w:t>
        <w:softHyphen/>
        <w:t>ut to spill a gi</w:t>
        <w:softHyphen/>
        <w:t>ant lo</w:t>
        <w:softHyphen/>
        <w:t>ad of stark, ra</w:t>
        <w:softHyphen/>
        <w:t>ving lu</w:t>
        <w:softHyphen/>
        <w:t>nacy.</w:t>
      </w:r>
    </w:p>
    <w:p>
      <w:pPr>
        <w:pStyle w:val="Normal"/>
        <w:rPr/>
      </w:pPr>
      <w:r>
        <w:rPr/>
        <w:t>    “</w:t>
      </w:r>
      <w:r>
        <w:rPr/>
        <w:t>It was just li</w:t>
        <w:softHyphen/>
        <w:t>ke the loc</w:t>
        <w:softHyphen/>
        <w:t>ker ro</w:t>
        <w:softHyphen/>
        <w:t>om,” I sa</w:t>
        <w:softHyphen/>
        <w:t>id. “That day at the high scho</w:t>
        <w:softHyphen/>
        <w:t>ol. Not Pi</w:t>
        <w:softHyphen/>
        <w:t>ne</w:t>
        <w:softHyphen/>
        <w:t>vi</w:t>
        <w:softHyphen/>
        <w:t>ew, whe</w:t>
        <w:softHyphen/>
        <w:t>re we went to scho</w:t>
        <w:softHyphen/>
        <w:t>ol to</w:t>
        <w:softHyphen/>
        <w:t>get</w:t>
        <w:softHyphen/>
        <w:t>her, but be</w:t>
        <w:softHyphen/>
        <w:t>fo</w:t>
        <w:softHyphen/>
        <w:t>re that, be</w:t>
        <w:softHyphen/>
        <w:t>fo</w:t>
        <w:softHyphen/>
        <w:t>re they ship</w:t>
        <w:softHyphen/>
        <w:t>ped me off the</w:t>
        <w:softHyphen/>
        <w:t>re. Billy Hitch</w:t>
        <w:softHyphen/>
        <w:t>cock and fo</w:t>
        <w:softHyphen/>
        <w:t>ur fri</w:t>
        <w:softHyphen/>
        <w:t>ends. The</w:t>
        <w:softHyphen/>
        <w:t>ir hands on me li</w:t>
        <w:softHyphen/>
        <w:t>ke ani</w:t>
        <w:softHyphen/>
        <w:t>mal jaws, twis</w:t>
        <w:softHyphen/>
        <w:t>ting me, pus</w:t>
        <w:softHyphen/>
        <w:t>hing me to the gro</w:t>
        <w:softHyphen/>
        <w:t>und. So easy. So fuc</w:t>
        <w:softHyphen/>
        <w:t>king easy, the way they over</w:t>
        <w:softHyphen/>
        <w:t>po</w:t>
        <w:softHyphen/>
        <w:t>we</w:t>
        <w:softHyphen/>
        <w:t>red me, and that lo</w:t>
        <w:softHyphen/>
        <w:t>ok, that lo</w:t>
        <w:softHyphen/>
        <w:t>ok of stu</w:t>
        <w:softHyphen/>
        <w:t>pid joy on the</w:t>
        <w:softHyphen/>
        <w:t>ir fa</w:t>
        <w:softHyphen/>
        <w:t>ces be</w:t>
        <w:softHyphen/>
        <w:t>ca</w:t>
        <w:softHyphen/>
        <w:t>use they knew, they knew that they co</w:t>
        <w:softHyphen/>
        <w:t>uld do wha</w:t>
        <w:softHyphen/>
        <w:t>te</w:t>
        <w:softHyphen/>
        <w:t>ver they wan</w:t>
        <w:softHyphen/>
        <w:t>ted and they knew that I knew. And that fe</w:t>
        <w:softHyphen/>
        <w:t>ar, that to</w:t>
        <w:softHyphen/>
        <w:t>tal ho</w:t>
        <w:softHyphen/>
        <w:t>pe</w:t>
        <w:softHyphen/>
        <w:t>les</w:t>
        <w:softHyphen/>
        <w:t>sness when I re</w:t>
        <w:softHyphen/>
        <w:t>ali</w:t>
        <w:softHyphen/>
        <w:t>zed I wasn’t go</w:t>
        <w:softHyphen/>
        <w:t>ing to kick my way out of it and the co</w:t>
        <w:softHyphen/>
        <w:t>ach wasn’t gon</w:t>
        <w:softHyphen/>
        <w:t>na co</w:t>
        <w:softHyphen/>
        <w:t>me in and bre</w:t>
        <w:softHyphen/>
        <w:t>ak it up and no</w:t>
        <w:softHyphen/>
        <w:t>body was go</w:t>
        <w:softHyphen/>
        <w:t>ing to co</w:t>
        <w:softHyphen/>
        <w:t>me to my res</w:t>
        <w:softHyphen/>
        <w:t>cue. Wha</w:t>
        <w:softHyphen/>
        <w:t>te</w:t>
        <w:softHyphen/>
        <w:t>ver they wan</w:t>
        <w:softHyphen/>
        <w:t>ted to do was go</w:t>
        <w:softHyphen/>
        <w:t>ing to hap</w:t>
        <w:softHyphen/>
        <w:t>pen and hap</w:t>
        <w:softHyphen/>
        <w:t>pen and hap</w:t>
        <w:softHyphen/>
        <w:t>pen un</w:t>
        <w:softHyphen/>
        <w:t>til they got bo</w:t>
        <w:softHyphen/>
        <w:t>red with it and they got so high off that po</w:t>
        <w:softHyphen/>
        <w:t>wer…”</w:t>
      </w:r>
    </w:p>
    <w:p>
      <w:pPr>
        <w:pStyle w:val="Normal"/>
        <w:rPr/>
      </w:pPr>
      <w:r>
        <w:rPr/>
        <w:t>    </w:t>
      </w:r>
      <w:r>
        <w:rPr/>
        <w:t>I felt the Smith’s plas</w:t>
        <w:softHyphen/>
        <w:t>tic grip dig</w:t>
        <w:softHyphen/>
        <w:t>ging in</w:t>
        <w:softHyphen/>
        <w:t>to my palm, knew I was in</w:t>
        <w:softHyphen/>
        <w:t>vo</w:t>
        <w:softHyphen/>
        <w:t>lun</w:t>
        <w:softHyphen/>
        <w:t>ta</w:t>
        <w:softHyphen/>
        <w:t>rily squ</w:t>
        <w:softHyphen/>
        <w:t>e</w:t>
        <w:softHyphen/>
        <w:t>ezing it.</w:t>
      </w:r>
    </w:p>
    <w:p>
      <w:pPr>
        <w:pStyle w:val="Normal"/>
        <w:rPr/>
      </w:pPr>
      <w:r>
        <w:rPr/>
        <w:t>    “</w:t>
      </w:r>
      <w:r>
        <w:rPr/>
        <w:t>Before that, Billy’s ne</w:t>
        <w:softHyphen/>
        <w:t>igh</w:t>
        <w:softHyphen/>
        <w:t>bor had this lit</w:t>
        <w:softHyphen/>
        <w:t>tle yappy dog, ex</w:t>
        <w:softHyphen/>
        <w:t>pen</w:t>
        <w:softHyphen/>
        <w:t>si</w:t>
        <w:softHyphen/>
        <w:t>ve thing. One day the old lady co</w:t>
        <w:softHyphen/>
        <w:t>mes ho</w:t>
        <w:softHyphen/>
        <w:t>me and finds the lit</w:t>
        <w:softHyphen/>
        <w:t>tle yap</w:t>
        <w:softHyphen/>
        <w:t>ping thing in her back yard, only it's not yap</w:t>
        <w:softHyphen/>
        <w:t>ping be</w:t>
        <w:softHyphen/>
        <w:t>ca</w:t>
        <w:softHyphen/>
        <w:t>use Billy has ta</w:t>
        <w:softHyphen/>
        <w:t>ken a hot glue gun and glu</w:t>
        <w:softHyphen/>
        <w:t>ed its jaws shut. He de</w:t>
        <w:softHyphen/>
        <w:t>ci</w:t>
        <w:softHyphen/>
        <w:t>ded to do the eyes, too, and-lo</w:t>
        <w:softHyphen/>
        <w:t>ok, the po</w:t>
        <w:softHyphen/>
        <w:t>int is I think that pe</w:t>
        <w:softHyphen/>
        <w:t>op</w:t>
        <w:softHyphen/>
        <w:t>le li</w:t>
        <w:softHyphen/>
        <w:t>ve on, fo</w:t>
        <w:softHyphen/>
        <w:t>re</w:t>
        <w:softHyphen/>
        <w:t>ver, out</w:t>
        <w:softHyphen/>
        <w:t>si</w:t>
        <w:softHyphen/>
        <w:t>de of ti</w:t>
        <w:softHyphen/>
        <w:t>me so</w:t>
        <w:softHyphen/>
        <w:t>me</w:t>
        <w:softHyphen/>
        <w:t>how. And I think pe</w:t>
        <w:softHyphen/>
        <w:t>op</w:t>
        <w:softHyphen/>
        <w:t>le li</w:t>
        <w:softHyphen/>
        <w:t>ke Billy, they ne</w:t>
        <w:softHyphen/>
        <w:t>ver chan</w:t>
        <w:softHyphen/>
        <w:t>ge. And I think they all wind up in the sa</w:t>
        <w:softHyphen/>
        <w:t>me pla</w:t>
        <w:softHyphen/>
        <w:t>ce and you and I can wind up right among them and they ha</w:t>
        <w:softHyphen/>
        <w:t>ve fo</w:t>
        <w:softHyphen/>
        <w:t>re</w:t>
        <w:softHyphen/>
        <w:t>ver, li</w:t>
        <w:softHyphen/>
        <w:t>te</w:t>
        <w:softHyphen/>
        <w:t>ral</w:t>
        <w:softHyphen/>
        <w:t>ly fo</w:t>
        <w:softHyphen/>
        <w:t>re</w:t>
        <w:softHyphen/>
        <w:t>ver, to do what they want with us. In wha</w:t>
        <w:softHyphen/>
        <w:t>te</w:t>
        <w:softHyphen/>
        <w:t>ver way pe</w:t>
        <w:softHyphen/>
        <w:t>op</w:t>
        <w:softHyphen/>
        <w:t>le li</w:t>
        <w:softHyphen/>
        <w:t>ve, may</w:t>
        <w:softHyphen/>
        <w:t>be you don’t ha</w:t>
        <w:softHyphen/>
        <w:t>ve a body they can cut or bru</w:t>
        <w:softHyphen/>
        <w:t>ise or burn but the worst pa</w:t>
        <w:softHyphen/>
        <w:t>in isn’t in the ner</w:t>
        <w:softHyphen/>
        <w:t>ve en</w:t>
        <w:softHyphen/>
        <w:t>dings, is it? To</w:t>
        <w:softHyphen/>
        <w:t>tal fe</w:t>
        <w:softHyphen/>
        <w:t>ar and sub</w:t>
        <w:softHyphen/>
        <w:t>mis</w:t>
        <w:softHyphen/>
        <w:t>si</w:t>
        <w:softHyphen/>
        <w:t>on and tor</w:t>
        <w:softHyphen/>
        <w:t>ment and dep</w:t>
        <w:softHyphen/>
        <w:t>ri</w:t>
        <w:softHyphen/>
        <w:t>va</w:t>
        <w:softHyphen/>
        <w:t>ti</w:t>
        <w:softHyphen/>
        <w:t>on and ho</w:t>
        <w:softHyphen/>
        <w:t>pe</w:t>
        <w:softHyphen/>
        <w:t>les</w:t>
        <w:softHyphen/>
        <w:t>sness, that ti</w:t>
        <w:softHyphen/>
        <w:t>dal wa</w:t>
        <w:softHyphen/>
        <w:t>ve of ho</w:t>
        <w:softHyphen/>
        <w:t>pe</w:t>
        <w:softHyphen/>
        <w:t>les</w:t>
        <w:softHyphen/>
        <w:t>sness. They ne</w:t>
        <w:softHyphen/>
        <w:t>ver get ti</w:t>
        <w:softHyphen/>
        <w:t>red, they ne</w:t>
        <w:softHyphen/>
        <w:t>ver sle</w:t>
        <w:softHyphen/>
        <w:t>ep, and you ne</w:t>
        <w:softHyphen/>
        <w:t>ver, ever, ever die. They stay on top of you and they hold you down and down and down, fo</w:t>
        <w:softHyphen/>
        <w:t>re</w:t>
        <w:softHyphen/>
        <w:t>ver.”</w:t>
      </w:r>
    </w:p>
    <w:p>
      <w:pPr>
        <w:pStyle w:val="Normal"/>
        <w:rPr/>
      </w:pPr>
      <w:r>
        <w:rPr/>
        <w:t>    </w:t>
      </w:r>
      <w:r>
        <w:rPr/>
        <w:t>I let out a bre</w:t>
        <w:softHyphen/>
        <w:t>ath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2:06 A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Billy Hitch</w:t>
        <w:softHyphen/>
        <w:t>cock. He was the kid who di-“</w:t>
      </w:r>
    </w:p>
    <w:p>
      <w:pPr>
        <w:pStyle w:val="Normal"/>
        <w:rPr/>
      </w:pPr>
      <w:r>
        <w:rPr/>
        <w:t>    </w:t>
      </w:r>
      <w:r>
        <w:rPr/>
        <w:t>Her words bro</w:t>
        <w:softHyphen/>
        <w:t>ke off and she let out an enor</w:t>
        <w:softHyphen/>
        <w:t>mo</w:t>
        <w:softHyphen/>
        <w:t>us sno</w:t>
        <w:softHyphen/>
        <w:t>re, li</w:t>
        <w:softHyphen/>
        <w:t>ke she’d sud</w:t>
        <w:softHyphen/>
        <w:t>denly fal</w:t>
        <w:softHyphen/>
        <w:t>len in</w:t>
        <w:softHyphen/>
        <w:t>to a de</w:t>
        <w:softHyphen/>
        <w:t>ep sle</w:t>
        <w:softHyphen/>
        <w:t>ep in mid-sen</w:t>
        <w:softHyphen/>
        <w:t>t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, and whe</w:t>
        <w:softHyphen/>
        <w:t>re Amy had be</w:t>
        <w:softHyphen/>
        <w:t>en sit</w:t>
        <w:softHyphen/>
        <w:t>ting, the</w:t>
        <w:softHyphen/>
        <w:t>re was now a hu</w:t>
        <w:softHyphen/>
        <w:t>man-sha</w:t>
        <w:softHyphen/>
        <w:t>ped thing with jo</w:t>
        <w:softHyphen/>
        <w:t>in</w:t>
        <w:softHyphen/>
        <w:t>ted arms and gray rags for clot</w:t>
        <w:softHyphen/>
        <w:t>hes, legs stic</w:t>
        <w:softHyphen/>
        <w:t>king stiffly out in front li</w:t>
        <w:softHyphen/>
        <w:t>ke a de</w:t>
        <w:softHyphen/>
        <w:t>part</w:t>
        <w:softHyphen/>
        <w:t>ment sto</w:t>
        <w:softHyphen/>
        <w:t>re man</w:t>
        <w:softHyphen/>
        <w:t>ne</w:t>
        <w:softHyphen/>
        <w:t>qu</w:t>
        <w:softHyphen/>
        <w:t>in craf</w:t>
        <w:softHyphen/>
        <w:t>ted by a blind man. The red ha</w:t>
        <w:softHyphen/>
        <w:t>ir lo</w:t>
        <w:softHyphen/>
        <w:t>oked to be ma</w:t>
        <w:softHyphen/>
        <w:t>de of cop</w:t>
        <w:softHyphen/>
        <w:t>per w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 hin</w:t>
        <w:softHyphen/>
        <w:t>ged jaw clam</w:t>
        <w:softHyphen/>
        <w:t>ped shut and the sno</w:t>
        <w:softHyphen/>
        <w:t>ring so</w:t>
        <w:softHyphen/>
        <w:t>und was clip</w:t>
        <w:softHyphen/>
        <w:t>ped im</w:t>
        <w:softHyphen/>
        <w:t>me</w:t>
        <w:softHyphen/>
        <w:t>di</w:t>
        <w:softHyphen/>
        <w:t>ately. Two se</w:t>
        <w:softHyphen/>
        <w:t>conds la</w:t>
        <w:softHyphen/>
        <w:t>ter the jaw yaw</w:t>
        <w:softHyphen/>
        <w:t>ned wi</w:t>
        <w:softHyphen/>
        <w:t>de open aga</w:t>
        <w:softHyphen/>
        <w:t>in and the enor</w:t>
        <w:softHyphen/>
        <w:t>mo</w:t>
        <w:softHyphen/>
        <w:t>us sno</w:t>
        <w:softHyphen/>
        <w:t>ring so</w:t>
        <w:softHyphen/>
        <w:t>und po</w:t>
        <w:softHyphen/>
        <w:t>ured forth-a so</w:t>
        <w:softHyphen/>
        <w:t>und that was mo</w:t>
        <w:softHyphen/>
        <w:t>re mec</w:t>
        <w:softHyphen/>
        <w:t>ha</w:t>
        <w:softHyphen/>
        <w:t>ni</w:t>
        <w:softHyphen/>
        <w:t>cal than hu</w:t>
        <w:softHyphen/>
        <w:t>man. Ar</w:t>
        <w:softHyphen/>
        <w:t>ti</w:t>
        <w:softHyphen/>
        <w:t>fi</w:t>
        <w:softHyphen/>
        <w:t>ci</w:t>
        <w:softHyphen/>
        <w:t>al.</w:t>
      </w:r>
    </w:p>
    <w:p>
      <w:pPr>
        <w:pStyle w:val="Normal"/>
        <w:rPr/>
      </w:pPr>
      <w:r>
        <w:rPr/>
        <w:t>    </w:t>
      </w:r>
      <w:r>
        <w:rPr/>
        <w:t>I got to hand it to them, I tho</w:t>
        <w:softHyphen/>
        <w:t>ught. I re</w:t>
        <w:softHyphen/>
        <w:t>al</w:t>
        <w:softHyphen/>
        <w:t>ly wasn’t ex</w:t>
        <w:softHyphen/>
        <w:t>pec</w:t>
        <w:softHyphen/>
        <w:t>ting that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a clump and re</w:t>
        <w:softHyphen/>
        <w:t>ali</w:t>
        <w:softHyphen/>
        <w:t>zed the gun had fal</w:t>
        <w:softHyphen/>
        <w:t>len out of my limp hand. I al</w:t>
        <w:softHyphen/>
        <w:t>so re</w:t>
        <w:softHyphen/>
        <w:t>ali</w:t>
        <w:softHyphen/>
        <w:t>zed my jaw was han</w:t>
        <w:softHyphen/>
        <w:t>ging open. I tri</w:t>
        <w:softHyphen/>
        <w:t>ed to pull myself to</w:t>
        <w:softHyphen/>
        <w:t>get</w:t>
        <w:softHyphen/>
        <w:t>her, for</w:t>
        <w:softHyphen/>
        <w:t>ced my legs to step for</w:t>
        <w:softHyphen/>
        <w:t>ward. I re</w:t>
        <w:softHyphen/>
        <w:t>ac</w:t>
        <w:softHyphen/>
        <w:t>hed out to</w:t>
        <w:softHyphen/>
        <w:t>ward the thing, wan</w:t>
        <w:softHyphen/>
        <w:t>ting to to</w:t>
        <w:softHyphen/>
        <w:t>uch it, no idea what go</w:t>
        <w:softHyphen/>
        <w:t>od that wo</w:t>
        <w:softHyphen/>
        <w:t>uld do. I blin</w:t>
        <w:softHyphen/>
        <w:t>ked-the gun was back in my hand. Amy was back on the co</w:t>
        <w:softHyphen/>
        <w:t>uch, sit</w:t>
        <w:softHyphen/>
        <w:t>ting bolt up</w:t>
        <w:softHyphen/>
        <w:t>right, lo</w:t>
        <w:softHyphen/>
        <w:t>oking blankly in</w:t>
        <w:softHyphen/>
        <w:t>to spa</w:t>
        <w:softHyphen/>
        <w:t>ce. I im</w:t>
        <w:softHyphen/>
        <w:t>me</w:t>
        <w:softHyphen/>
        <w:t>di</w:t>
        <w:softHyphen/>
        <w:t>ately lo</w:t>
        <w:softHyphen/>
        <w:t>oked at my watch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3:20 A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my slowly tur</w:t>
        <w:softHyphen/>
        <w:t>ned her he</w:t>
        <w:softHyphen/>
        <w:t>ad, co</w:t>
        <w:softHyphen/>
        <w:t>ming to. She saw me, saw the lo</w:t>
        <w:softHyphen/>
        <w:t>ok on my fa</w:t>
        <w:softHyphen/>
        <w:t>ce. Re</w:t>
        <w:softHyphen/>
        <w:t>ali</w:t>
        <w:softHyphen/>
        <w:t>za</w:t>
        <w:softHyphen/>
        <w:t>ti</w:t>
        <w:softHyphen/>
        <w:t>on was</w:t>
        <w:softHyphen/>
        <w:t>hed over her and her hand flew to her mo</w:t>
        <w:softHyphen/>
        <w:t>uth, her eyes sud</w:t>
        <w:softHyphen/>
        <w:t>denly wi</w:t>
        <w:softHyphen/>
        <w:t>de.</w:t>
      </w:r>
    </w:p>
    <w:p>
      <w:pPr>
        <w:pStyle w:val="Normal"/>
        <w:rPr/>
      </w:pPr>
      <w:r>
        <w:rPr/>
        <w:t>    “</w:t>
      </w:r>
      <w:r>
        <w:rPr/>
        <w:t>Did it-did it hap</w:t>
        <w:softHyphen/>
        <w:t>pen? It hap</w:t>
        <w:softHyphen/>
        <w:t>pe</w:t>
        <w:softHyphen/>
        <w:t>ned, didn’t it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Go ups</w:t>
        <w:softHyphen/>
        <w:t>ta</w:t>
        <w:softHyphen/>
        <w:t>irs and pack as much stuff as you can carry. We’re get</w:t>
        <w:softHyphen/>
        <w:t>ting out</w:t>
        <w:softHyphen/>
        <w:t>ta he</w:t>
        <w:softHyphen/>
        <w:t>re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he bo</w:t>
        <w:softHyphen/>
        <w:t>un</w:t>
        <w:softHyphen/>
        <w:t>ded down the sta</w:t>
        <w:softHyphen/>
        <w:t>irs se</w:t>
        <w:softHyphen/>
        <w:t>ven mi</w:t>
        <w:softHyphen/>
        <w:t>nu</w:t>
        <w:softHyphen/>
        <w:t>tes la</w:t>
        <w:softHyphen/>
        <w:t>ter, a satc</w:t>
        <w:softHyphen/>
        <w:t>hel over her sho</w:t>
        <w:softHyphen/>
        <w:t>ul</w:t>
        <w:softHyphen/>
        <w:t>der and the lap</w:t>
        <w:softHyphen/>
        <w:t>top un</w:t>
        <w:softHyphen/>
        <w:t>der her arm.</w:t>
      </w:r>
    </w:p>
    <w:p>
      <w:pPr>
        <w:pStyle w:val="Normal"/>
        <w:rPr/>
      </w:pPr>
      <w:r>
        <w:rPr/>
        <w:t>    </w:t>
      </w:r>
      <w:r>
        <w:rPr/>
        <w:t>We fo</w:t>
        <w:softHyphen/>
        <w:t>und Molly in the kitc</w:t>
        <w:softHyphen/>
        <w:t>hen, stan</w:t>
        <w:softHyphen/>
        <w:t>ding on a cha</w:t>
        <w:softHyphen/>
        <w:t>ir and eating from a box of co</w:t>
        <w:softHyphen/>
        <w:t>oki</w:t>
        <w:softHyphen/>
        <w:t>es that had be</w:t>
        <w:softHyphen/>
        <w:t>en left open on the tab</w:t>
        <w:softHyphen/>
        <w:t>le. Af</w:t>
        <w:softHyphen/>
        <w:t>ter so</w:t>
        <w:softHyphen/>
        <w:t>me co</w:t>
        <w:softHyphen/>
        <w:t>axing and thre</w:t>
        <w:softHyphen/>
        <w:t>ats we got her to fol</w:t>
        <w:softHyphen/>
        <w:t>low us out to my truck. We lo</w:t>
        <w:softHyphen/>
        <w:t>aded up, the en</w:t>
        <w:softHyphen/>
        <w:t>gi</w:t>
        <w:softHyphen/>
        <w:t>ne grow</w:t>
        <w:softHyphen/>
        <w:t>led to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The winds</w:t>
        <w:softHyphen/>
        <w:t>hi</w:t>
        <w:softHyphen/>
        <w:t>eld was a so</w:t>
        <w:softHyphen/>
        <w:t>lid she</w:t>
        <w:softHyphen/>
        <w:t>et of wh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Amy fo</w:t>
        <w:softHyphen/>
        <w:t>und the card</w:t>
        <w:softHyphen/>
        <w:t>bo</w:t>
        <w:softHyphen/>
        <w:t>ard Ghost</w:t>
        <w:softHyphen/>
        <w:t>Vi</w:t>
        <w:softHyphen/>
        <w:t>si</w:t>
        <w:softHyphen/>
        <w:t>on glas</w:t>
        <w:softHyphen/>
        <w:t>ses on the dash</w:t>
        <w:softHyphen/>
        <w:t>bo</w:t>
        <w:softHyphen/>
        <w:t>ard and exa</w:t>
        <w:softHyphen/>
        <w:t>mi</w:t>
        <w:softHyphen/>
        <w:t>ned them with a qu</w:t>
        <w:softHyphen/>
        <w:t>iz</w:t>
        <w:softHyphen/>
        <w:t>zi</w:t>
        <w:softHyphen/>
        <w:t>cal lo</w:t>
        <w:softHyphen/>
        <w:t>ok. I fo</w:t>
        <w:softHyphen/>
        <w:t>und my ice scra</w:t>
        <w:softHyphen/>
        <w:t>per from un</w:t>
        <w:softHyphen/>
        <w:t>der my se</w:t>
        <w:softHyphen/>
        <w:t>at and jum</w:t>
        <w:softHyphen/>
        <w:t>ped out to scra</w:t>
        <w:softHyphen/>
        <w:t>pe the ice from the win</w:t>
        <w:softHyphen/>
        <w:t>dows. Out</w:t>
        <w:softHyphen/>
        <w:t>si</w:t>
        <w:softHyphen/>
        <w:t>de I tur</w:t>
        <w:softHyphen/>
        <w:t>ned to</w:t>
        <w:softHyphen/>
        <w:t>ward the ho</w:t>
        <w:softHyphen/>
        <w:t>use and stop</w:t>
        <w:softHyphen/>
        <w:t>ped in my tracks. I mumb</w:t>
        <w:softHyphen/>
        <w:t>led, “Oh, shit, shit, shit.”</w:t>
      </w:r>
    </w:p>
    <w:p>
      <w:pPr>
        <w:pStyle w:val="Normal"/>
        <w:rPr/>
      </w:pPr>
      <w:r>
        <w:rPr/>
        <w:t>    </w:t>
      </w:r>
      <w:r>
        <w:rPr/>
        <w:t>There was a fi</w:t>
        <w:softHyphen/>
        <w:t>gu</w:t>
        <w:softHyphen/>
        <w:t>re on the ro</w:t>
        <w:softHyphen/>
        <w:t>of, sil</w:t>
        <w:softHyphen/>
        <w:t>ho</w:t>
        <w:softHyphen/>
        <w:t>u</w:t>
        <w:softHyphen/>
        <w:t>et</w:t>
        <w:softHyphen/>
        <w:t>ted aga</w:t>
        <w:softHyphen/>
        <w:t>inst the pe</w:t>
        <w:softHyphen/>
        <w:t>arl mo</w:t>
        <w:softHyphen/>
        <w:t>on</w:t>
        <w:softHyphen/>
        <w:t>lit clo</w:t>
        <w:softHyphen/>
        <w:t>uds.</w:t>
      </w:r>
    </w:p>
    <w:p>
      <w:pPr>
        <w:pStyle w:val="Normal"/>
        <w:rPr/>
      </w:pPr>
      <w:r>
        <w:rPr/>
        <w:t>    </w:t>
      </w:r>
      <w:r>
        <w:rPr/>
        <w:t>Standing ne</w:t>
        <w:softHyphen/>
        <w:t>ar the chim</w:t>
        <w:softHyphen/>
        <w:t>ney. I was un</w:t>
        <w:softHyphen/>
        <w:t>surp</w:t>
        <w:softHyphen/>
        <w:t>ri</w:t>
        <w:softHyphen/>
        <w:t>sed to see the fi</w:t>
        <w:softHyphen/>
        <w:t>gu</w:t>
        <w:softHyphen/>
        <w:t>re was not</w:t>
        <w:softHyphen/>
        <w:t>hing but sil</w:t>
        <w:softHyphen/>
        <w:t>ho</w:t>
        <w:softHyphen/>
        <w:t>u</w:t>
        <w:softHyphen/>
        <w:t>et</w:t>
        <w:softHyphen/>
        <w:t>te, a wal</w:t>
        <w:softHyphen/>
        <w:t>king sha</w:t>
        <w:softHyphen/>
        <w:t>dow. Two tiny, glo</w:t>
        <w:softHyphen/>
        <w:t>wing eyes.</w:t>
      </w:r>
    </w:p>
    <w:p>
      <w:pPr>
        <w:pStyle w:val="Normal"/>
        <w:rPr/>
      </w:pPr>
      <w:r>
        <w:rPr/>
        <w:t>    “</w:t>
      </w:r>
      <w:r>
        <w:rPr/>
        <w:t>What are you lo</w:t>
        <w:softHyphen/>
        <w:t>oking at?”</w:t>
      </w:r>
    </w:p>
    <w:p>
      <w:pPr>
        <w:pStyle w:val="Normal"/>
        <w:rPr/>
      </w:pPr>
      <w:r>
        <w:rPr/>
        <w:t>    </w:t>
      </w:r>
      <w:r>
        <w:rPr/>
        <w:t>I saw Amy stan</w:t>
        <w:softHyphen/>
        <w:t>ding the</w:t>
        <w:softHyphen/>
        <w:t>re, trying to fol</w:t>
        <w:softHyphen/>
        <w:t>low my ga</w:t>
        <w:softHyphen/>
        <w:t>ze.</w:t>
      </w:r>
    </w:p>
    <w:p>
      <w:pPr>
        <w:pStyle w:val="Normal"/>
        <w:rPr/>
      </w:pPr>
      <w:r>
        <w:rPr/>
        <w:t>    “</w:t>
      </w:r>
      <w:r>
        <w:rPr/>
        <w:t>You can’t see it.”</w:t>
      </w:r>
    </w:p>
    <w:p>
      <w:pPr>
        <w:pStyle w:val="Normal"/>
        <w:rPr/>
      </w:pPr>
      <w:r>
        <w:rPr/>
        <w:t>    </w:t>
      </w:r>
      <w:r>
        <w:rPr/>
        <w:t>She squ</w:t>
        <w:softHyphen/>
        <w:t>in</w:t>
        <w:softHyphen/>
        <w:t>ted. “No.”</w:t>
      </w:r>
    </w:p>
    <w:p>
      <w:pPr>
        <w:pStyle w:val="Normal"/>
        <w:rPr/>
      </w:pPr>
      <w:r>
        <w:rPr/>
        <w:t>    “</w:t>
      </w:r>
      <w:r>
        <w:rPr/>
        <w:t>Get back in the truck!”</w:t>
      </w:r>
    </w:p>
    <w:p>
      <w:pPr>
        <w:pStyle w:val="Normal"/>
        <w:rPr/>
      </w:pPr>
      <w:r>
        <w:rPr/>
        <w:t>    </w:t>
      </w:r>
      <w:r>
        <w:rPr/>
        <w:t>In a se</w:t>
        <w:softHyphen/>
        <w:t>ri</w:t>
        <w:softHyphen/>
        <w:t>es of fran</w:t>
        <w:softHyphen/>
        <w:t>tic bursts I ma</w:t>
        <w:softHyphen/>
        <w:t>na</w:t>
        <w:softHyphen/>
        <w:t>ged to scra</w:t>
        <w:softHyphen/>
        <w:t>pe a lo</w:t>
        <w:softHyphen/>
        <w:t>ok</w:t>
        <w:softHyphen/>
        <w:t>ho</w:t>
        <w:softHyphen/>
        <w:t>le in the pow</w:t>
        <w:softHyphen/>
        <w:t>de</w:t>
        <w:softHyphen/>
        <w:t>red su</w:t>
        <w:softHyphen/>
        <w:t>gar crust of ice on the winds</w:t>
        <w:softHyphen/>
        <w:t>hi</w:t>
        <w:softHyphen/>
        <w:t>eld, then jog</w:t>
        <w:softHyphen/>
        <w:t>ged aro</w:t>
        <w:softHyphen/>
        <w:t>und to the back to do the sa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Amy say, “Hey! What’s he do</w:t>
        <w:softHyphen/>
        <w:t>ing up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I le</w:t>
        <w:softHyphen/>
        <w:t>aned aro</w:t>
        <w:softHyphen/>
        <w:t>und the truck and saw Amy was we</w:t>
        <w:softHyphen/>
        <w:t>aring the Sco</w:t>
        <w:softHyphen/>
        <w:t>oby Doo ghost glas</w:t>
        <w:softHyphen/>
        <w:t>ses and was sta</w:t>
        <w:softHyphen/>
        <w:t>ring right at the spot whe</w:t>
        <w:softHyphen/>
        <w:t>re Sha</w:t>
        <w:softHyphen/>
        <w:t>dow Man was stan</w:t>
        <w:softHyphen/>
        <w:t>ding. She pul</w:t>
        <w:softHyphen/>
        <w:t>led off the glas</w:t>
        <w:softHyphen/>
        <w:t>ses and lo</w:t>
        <w:softHyphen/>
        <w:t>oked at them in ama</w:t>
        <w:softHyphen/>
        <w:t>ze</w:t>
        <w:softHyphen/>
        <w:t>ment, then lo</w:t>
        <w:softHyphen/>
        <w:t>oked thro</w:t>
        <w:softHyphen/>
        <w:t>ugh aga</w:t>
        <w:softHyphen/>
        <w:t>in and sa</w:t>
        <w:softHyphen/>
        <w:t>id, “What is that thing? Lo</w:t>
        <w:softHyphen/>
        <w:t>ok! What is it?”</w:t>
      </w:r>
    </w:p>
    <w:p>
      <w:pPr>
        <w:pStyle w:val="Normal"/>
        <w:rPr/>
      </w:pPr>
      <w:r>
        <w:rPr/>
        <w:t>    “</w:t>
      </w:r>
      <w:r>
        <w:rPr/>
        <w:t>What-are you using the dam</w:t>
        <w:softHyphen/>
        <w:t>ned Sco</w:t>
        <w:softHyphen/>
        <w:t>oby glas</w:t>
        <w:softHyphen/>
        <w:t>ses?”</w:t>
      </w:r>
    </w:p>
    <w:p>
      <w:pPr>
        <w:pStyle w:val="Normal"/>
        <w:rPr/>
      </w:pPr>
      <w:r>
        <w:rPr/>
        <w:t>    “</w:t>
      </w:r>
      <w:r>
        <w:rPr/>
        <w:t>I can see it! It’s a black sha</w:t>
        <w:softHyphen/>
        <w:t>pe and… it’s mo</w:t>
        <w:softHyphen/>
        <w:t>ving! Lo</w:t>
        <w:softHyphen/>
        <w:t>ok!”</w:t>
      </w:r>
    </w:p>
    <w:p>
      <w:pPr>
        <w:pStyle w:val="Normal"/>
        <w:rPr/>
      </w:pPr>
      <w:r>
        <w:rPr/>
        <w:t>    </w:t>
      </w:r>
      <w:r>
        <w:rPr/>
        <w:t>I did lo</w:t>
        <w:softHyphen/>
        <w:t>ok, long eno</w:t>
        <w:softHyphen/>
        <w:t>ugh to see the sha</w:t>
        <w:softHyphen/>
        <w:t>pe spo</w:t>
        <w:softHyphen/>
        <w:t>ut gi</w:t>
        <w:softHyphen/>
        <w:t>ant black wings. No… that wasn’t right. It be</w:t>
        <w:softHyphen/>
        <w:t>ca</w:t>
        <w:softHyphen/>
        <w:t>me wings, two flap</w:t>
        <w:softHyphen/>
        <w:t>ping wing sha</w:t>
        <w:softHyphen/>
        <w:t>pes that didn’t qu</w:t>
        <w:softHyphen/>
        <w:t>ite me</w:t>
        <w:softHyphen/>
        <w:t>et in the mid</w:t>
        <w:softHyphen/>
        <w:t>dle. It flit</w:t>
        <w:softHyphen/>
        <w:t>ted in</w:t>
        <w:softHyphen/>
        <w:t>to the sky, a black slip aga</w:t>
        <w:softHyphen/>
        <w:t>inst the clo</w:t>
        <w:softHyphen/>
        <w:t>uds, hig</w:t>
        <w:softHyphen/>
        <w:t>her and hig</w:t>
        <w:softHyphen/>
        <w:t>her un</w:t>
        <w:softHyphen/>
        <w:t>til it va</w:t>
        <w:softHyphen/>
        <w:t>nis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bar</w:t>
        <w:softHyphen/>
        <w:t>king. Molly had got</w:t>
        <w:softHyphen/>
        <w:t>ten out of the truck, was at my kne</w:t>
        <w:softHyphen/>
        <w:t>es.</w:t>
      </w:r>
    </w:p>
    <w:p>
      <w:pPr>
        <w:pStyle w:val="Normal"/>
        <w:rPr/>
      </w:pPr>
      <w:r>
        <w:rPr/>
        <w:t>    </w:t>
      </w:r>
      <w:r>
        <w:rPr/>
        <w:t>Amy kept sta</w:t>
        <w:softHyphen/>
        <w:t>ring up, her mo</w:t>
        <w:softHyphen/>
        <w:t>uth han</w:t>
        <w:softHyphen/>
        <w:t>ging open, ste</w:t>
        <w:softHyphen/>
        <w:t>am jum</w:t>
        <w:softHyphen/>
        <w:t>ping out in lit</w:t>
        <w:softHyphen/>
        <w:t>tle puffs. She sa</w:t>
        <w:softHyphen/>
        <w:t>id, “Da</w:t>
        <w:softHyphen/>
        <w:t>vid, what was it?”</w:t>
      </w:r>
    </w:p>
    <w:p>
      <w:pPr>
        <w:pStyle w:val="Normal"/>
        <w:rPr/>
      </w:pPr>
      <w:r>
        <w:rPr/>
        <w:t>    “</w:t>
      </w:r>
      <w:r>
        <w:rPr/>
        <w:t>How sho</w:t>
        <w:softHyphen/>
        <w:t>uld I know? They’re Sha</w:t>
        <w:softHyphen/>
        <w:t>dow Pe</w:t>
        <w:softHyphen/>
        <w:t>op</w:t>
        <w:softHyphen/>
        <w:t>le. They’re wal</w:t>
        <w:softHyphen/>
        <w:t>king de</w:t>
        <w:softHyphen/>
        <w:t>ath. They ta</w:t>
        <w:softHyphen/>
        <w:t>ke you and you’re go</w:t>
        <w:softHyphen/>
        <w:t>ne and no</w:t>
        <w:softHyphen/>
        <w:t>body knows you we</w:t>
        <w:softHyphen/>
        <w:t>re ever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You’ve se</w:t>
        <w:softHyphen/>
        <w:t>en them be</w:t>
        <w:softHyphen/>
        <w:t>fo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More and mo</w:t>
        <w:softHyphen/>
        <w:t>re. Let’s go, let’s go.”</w:t>
      </w:r>
    </w:p>
    <w:p>
      <w:pPr>
        <w:pStyle w:val="Normal"/>
        <w:rPr/>
      </w:pPr>
      <w:r>
        <w:rPr/>
        <w:t>    </w:t>
      </w:r>
      <w:r>
        <w:rPr/>
        <w:t>We clim</w:t>
        <w:softHyphen/>
        <w:t>bed in, cal</w:t>
        <w:softHyphen/>
        <w:t>led to Molly. She didn’t mo</w:t>
        <w:softHyphen/>
        <w:t>ve, sto</w:t>
        <w:softHyphen/>
        <w:t>od stiffly, tremb</w:t>
        <w:softHyphen/>
        <w:t>ling, grow</w:t>
        <w:softHyphen/>
        <w:t>ling at the sky. I cal</w:t>
        <w:softHyphen/>
        <w:t>led to her aga</w:t>
        <w:softHyphen/>
        <w:t>in, jum</w:t>
        <w:softHyphen/>
        <w:t>ped out, pic</w:t>
        <w:softHyphen/>
        <w:t>ked her up and threw her in</w:t>
        <w:softHyphen/>
        <w:t>si</w:t>
        <w:softHyphen/>
        <w:t>de. I jum</w:t>
        <w:softHyphen/>
        <w:t>ped in, I flo</w:t>
        <w:softHyphen/>
        <w:t>ored it.</w:t>
      </w:r>
    </w:p>
    <w:p>
      <w:pPr>
        <w:pStyle w:val="Normal"/>
        <w:rPr/>
      </w:pPr>
      <w:r>
        <w:rPr/>
        <w:t>    </w:t>
      </w:r>
      <w:r>
        <w:rPr/>
        <w:t>We fi</w:t>
        <w:softHyphen/>
        <w:t>red down the ro</w:t>
        <w:softHyphen/>
        <w:t>ad, fish</w:t>
        <w:softHyphen/>
        <w:t>ta</w:t>
        <w:softHyphen/>
        <w:t>iling on the gla</w:t>
        <w:softHyphen/>
        <w:t>ze of ska</w:t>
        <w:softHyphen/>
        <w:t>ting rink-ca</w:t>
        <w:softHyphen/>
        <w:t>li</w:t>
        <w:softHyphen/>
        <w:t>ber black ice that was left over from the ro</w:t>
        <w:softHyphen/>
        <w:t>ad gra</w:t>
        <w:softHyphen/>
        <w:t>ters. The ho</w:t>
        <w:softHyphen/>
        <w:t>use shrank in the re</w:t>
        <w:softHyphen/>
        <w:t>ar vi</w:t>
        <w:softHyphen/>
        <w:t>ew mir</w:t>
        <w:softHyphen/>
        <w:t>ror. Be</w:t>
        <w:softHyphen/>
        <w:t>yond it, the low, flat Dra</w:t>
        <w:softHyphen/>
        <w:t>in Ro</w:t>
        <w:softHyphen/>
        <w:t>oter fac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Amy twis</w:t>
        <w:softHyphen/>
        <w:t>ted in her se</w:t>
        <w:softHyphen/>
        <w:t>at and pe</w:t>
        <w:softHyphen/>
        <w:t>ered back thro</w:t>
        <w:softHyphen/>
        <w:t>ugh the re</w:t>
        <w:softHyphen/>
        <w:t>ar win</w:t>
        <w:softHyphen/>
        <w:t>dow, then did the sa</w:t>
        <w:softHyphen/>
        <w:t>me with tho</w:t>
        <w:softHyphen/>
        <w:t>se stu</w:t>
        <w:softHyphen/>
        <w:t>pid ghost glas</w:t>
        <w:softHyphen/>
        <w:t>ses. Molly was up and dan</w:t>
        <w:softHyphen/>
        <w:t>cing be</w:t>
        <w:softHyphen/>
        <w:t>hind us, bo</w:t>
        <w:softHyphen/>
        <w:t>un</w:t>
        <w:softHyphen/>
        <w:t>cing aro</w:t>
        <w:softHyphen/>
        <w:t>und, pro</w:t>
        <w:softHyphen/>
        <w:t>bably thin</w:t>
        <w:softHyphen/>
        <w:t>king she’d be sa</w:t>
        <w:softHyphen/>
        <w:t>fer out on fo</w:t>
        <w:softHyphen/>
        <w:t>ot. Amy squ</w:t>
        <w:softHyphen/>
        <w:t>e</w:t>
        <w:softHyphen/>
        <w:t>aled, “Lo</w:t>
        <w:softHyphen/>
        <w:t>ok! Lo</w:t>
        <w:softHyphen/>
        <w:t>ok!”</w:t>
      </w:r>
    </w:p>
    <w:p>
      <w:pPr>
        <w:pStyle w:val="Normal"/>
        <w:rPr/>
      </w:pPr>
      <w:r>
        <w:rPr/>
        <w:t>    </w:t>
      </w:r>
      <w:r>
        <w:rPr/>
        <w:t>I ga</w:t>
        <w:softHyphen/>
        <w:t>ve it a glan</w:t>
        <w:softHyphen/>
        <w:t>ce in the mir</w:t>
        <w:softHyphen/>
        <w:t>ror, saw not</w:t>
        <w:softHyphen/>
        <w:t>hing but high he</w:t>
        <w:softHyphen/>
        <w:t>ad</w:t>
        <w:softHyphen/>
        <w:t>lights be</w:t>
        <w:softHyphen/>
        <w:t>hind us that I fi</w:t>
        <w:softHyphen/>
        <w:t>gu</w:t>
        <w:softHyphen/>
        <w:t>red was a Ro</w:t>
        <w:softHyphen/>
        <w:t>oter truck le</w:t>
        <w:softHyphen/>
        <w:t>aving with a lo</w:t>
        <w:softHyphen/>
        <w:t>ad-Amy had sa</w:t>
        <w:softHyphen/>
        <w:t>id the things pas</w:t>
        <w:softHyphen/>
        <w:t>sed abo</w:t>
        <w:softHyphen/>
        <w:t>ut every half ho</w:t>
        <w:softHyphen/>
        <w:t>ur on this ro</w:t>
        <w:softHyphen/>
        <w:t>ad-but Amy was lo</w:t>
        <w:softHyphen/>
        <w:t>oking up, at the sky.</w:t>
      </w:r>
    </w:p>
    <w:p>
      <w:pPr>
        <w:pStyle w:val="Normal"/>
        <w:rPr/>
      </w:pPr>
      <w:r>
        <w:rPr/>
        <w:t>    </w:t>
      </w:r>
      <w:r>
        <w:rPr/>
        <w:t>I did so</w:t>
        <w:softHyphen/>
        <w:t>met</w:t>
        <w:softHyphen/>
        <w:t>hing they don’t te</w:t>
        <w:softHyphen/>
        <w:t>ach you in dri</w:t>
        <w:softHyphen/>
        <w:t>ving class, which was to le</w:t>
        <w:softHyphen/>
        <w:t>an my he</w:t>
        <w:softHyphen/>
        <w:t>ad out in</w:t>
        <w:softHyphen/>
        <w:t>to the blis</w:t>
        <w:softHyphen/>
        <w:t>te</w:t>
        <w:softHyphen/>
        <w:t>ring wind and lo</w:t>
        <w:softHyphen/>
        <w:t>ok back</w:t>
        <w:softHyphen/>
        <w:t>ward, ste</w:t>
        <w:softHyphen/>
        <w:t>ering blind with one hand.</w:t>
      </w:r>
    </w:p>
    <w:p>
      <w:pPr>
        <w:pStyle w:val="Normal"/>
        <w:rPr/>
      </w:pPr>
      <w:r>
        <w:rPr/>
        <w:t>    </w:t>
      </w:r>
      <w:r>
        <w:rPr/>
        <w:t>Black sha</w:t>
        <w:softHyphen/>
        <w:t>pes we</w:t>
        <w:softHyphen/>
        <w:t>re swir</w:t>
        <w:softHyphen/>
        <w:t>ling over</w:t>
        <w:softHyphen/>
        <w:t>he</w:t>
        <w:softHyphen/>
        <w:t>ad, win</w:t>
        <w:softHyphen/>
        <w:t>ged things and long, whip</w:t>
        <w:softHyphen/>
        <w:t>ping forms li</w:t>
        <w:softHyphen/>
        <w:t>ke ser</w:t>
        <w:softHyphen/>
        <w:t>pents. Swir</w:t>
        <w:softHyphen/>
        <w:t>ling, stop</w:t>
        <w:softHyphen/>
        <w:t>ping, tur</w:t>
        <w:softHyphen/>
        <w:t>ning, li</w:t>
        <w:softHyphen/>
        <w:t>ke bits of deb</w:t>
        <w:softHyphen/>
        <w:t>ris in a tor</w:t>
        <w:softHyphen/>
        <w:t>na</w:t>
        <w:softHyphen/>
        <w:t>do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cong</w:t>
        <w:softHyphen/>
        <w:t>re</w:t>
        <w:softHyphen/>
        <w:t>ga</w:t>
        <w:softHyphen/>
        <w:t>ting aro</w:t>
        <w:softHyphen/>
        <w:t>und the fac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Most of them we</w:t>
        <w:softHyphen/>
        <w:t>re. So</w:t>
        <w:softHyphen/>
        <w:t>me of them we</w:t>
        <w:softHyphen/>
        <w:t>re bre</w:t>
        <w:softHyphen/>
        <w:t>aking off and fol</w:t>
        <w:softHyphen/>
        <w:t>lo</w:t>
        <w:softHyphen/>
        <w:t>wing us, dark sha</w:t>
        <w:softHyphen/>
        <w:t>pes flit</w:t>
        <w:softHyphen/>
        <w:t>ting ac</w:t>
        <w:softHyphen/>
        <w:t>ross the sky and in</w:t>
        <w:softHyphen/>
        <w:t>to the sha</w:t>
        <w:softHyphen/>
        <w:t>dowy tre</w:t>
        <w:softHyphen/>
        <w:t>es and ho</w:t>
        <w:softHyphen/>
        <w:t>uses aro</w:t>
        <w:softHyphen/>
        <w:t>und us, va</w:t>
        <w:softHyphen/>
        <w:t>nis</w:t>
        <w:softHyphen/>
        <w:t>hing from vi</w:t>
        <w:softHyphen/>
        <w:t>ew. I pul</w:t>
        <w:softHyphen/>
        <w:t>led in my he</w:t>
        <w:softHyphen/>
        <w:t>ad and fo</w:t>
        <w:softHyphen/>
        <w:t>cu</w:t>
        <w:softHyphen/>
        <w:t>sed on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Amy sat and strap</w:t>
        <w:softHyphen/>
        <w:t>ped her se</w:t>
        <w:softHyphen/>
        <w:t>at</w:t>
        <w:softHyphen/>
        <w:t>belt on, scre</w:t>
        <w:softHyphen/>
        <w:t>amed, “What do we do?”</w:t>
      </w:r>
    </w:p>
    <w:p>
      <w:pPr>
        <w:pStyle w:val="Normal"/>
        <w:rPr/>
      </w:pPr>
      <w:r>
        <w:rPr/>
        <w:t>    “</w:t>
      </w:r>
      <w:r>
        <w:rPr/>
        <w:t>We’re do</w:t>
        <w:softHyphen/>
        <w:t>ing it.”</w:t>
      </w:r>
    </w:p>
    <w:p>
      <w:pPr>
        <w:pStyle w:val="Normal"/>
        <w:rPr/>
      </w:pPr>
      <w:r>
        <w:rPr/>
        <w:t>    </w:t>
      </w:r>
      <w:r>
        <w:rPr/>
        <w:t>Another glan</w:t>
        <w:softHyphen/>
        <w:t>ce in</w:t>
        <w:softHyphen/>
        <w:t>to the mir</w:t>
        <w:softHyphen/>
        <w:t>ror, he</w:t>
        <w:softHyphen/>
        <w:t>ad</w:t>
        <w:softHyphen/>
        <w:t>lights clo</w:t>
        <w:softHyphen/>
        <w:t>ser now. Truc</w:t>
        <w:softHyphen/>
        <w:t>ker ha</w:t>
        <w:softHyphen/>
        <w:t>uling ass, ha</w:t>
        <w:softHyphen/>
        <w:t>uling dra</w:t>
        <w:softHyphen/>
        <w:t>in cle</w:t>
        <w:softHyphen/>
        <w:t>aner li</w:t>
        <w:softHyphen/>
        <w:t>ke they al</w:t>
        <w:softHyphen/>
        <w:t>ways did, no idea the</w:t>
        <w:softHyphen/>
        <w:t>ir workp</w:t>
        <w:softHyphen/>
        <w:t>la</w:t>
        <w:softHyphen/>
        <w:t>ce was in</w:t>
        <w:softHyphen/>
        <w:t>fes</w:t>
        <w:softHyphen/>
        <w:t>ted by what flying bits of li</w:t>
        <w:softHyphen/>
        <w:t>ving non-exis</w:t>
        <w:softHyphen/>
        <w:t>ten</w:t>
        <w:softHyphen/>
        <w:t>ce. Molly went in</w:t>
        <w:softHyphen/>
        <w:t>to a bar</w:t>
        <w:softHyphen/>
        <w:t>king fit that ta</w:t>
        <w:softHyphen/>
        <w:t>pe</w:t>
        <w:softHyphen/>
        <w:t>red off in</w:t>
        <w:softHyphen/>
        <w:t>to low growls.</w:t>
      </w:r>
    </w:p>
    <w:p>
      <w:pPr>
        <w:pStyle w:val="Normal"/>
        <w:rPr/>
      </w:pPr>
      <w:r>
        <w:rPr/>
        <w:t>    </w:t>
      </w:r>
      <w:r>
        <w:rPr/>
        <w:t>A sha</w:t>
        <w:softHyphen/>
        <w:t>dow flic</w:t>
        <w:softHyphen/>
        <w:t>ked ac</w:t>
        <w:softHyphen/>
        <w:t>ross the ho</w:t>
        <w:softHyphen/>
        <w:t>od. I fre</w:t>
        <w:softHyphen/>
        <w:t>aked.</w:t>
      </w:r>
    </w:p>
    <w:p>
      <w:pPr>
        <w:pStyle w:val="Normal"/>
        <w:rPr/>
      </w:pPr>
      <w:r>
        <w:rPr/>
        <w:t>    </w:t>
      </w:r>
      <w:r>
        <w:rPr/>
        <w:t>I stom</w:t>
        <w:softHyphen/>
        <w:t>ped the bra</w:t>
        <w:softHyphen/>
        <w:t>kes, the Bron</w:t>
        <w:softHyphen/>
        <w:t>co spun out, skid</w:t>
        <w:softHyphen/>
        <w:t>ded, plo</w:t>
        <w:softHyphen/>
        <w:t>wed ass-first in</w:t>
        <w:softHyphen/>
        <w:t>to a bum</w:t>
        <w:softHyphen/>
        <w:t>per-high snowd</w:t>
        <w:softHyphen/>
        <w:t>rift along</w:t>
        <w:softHyphen/>
        <w:t>si</w:t>
        <w:softHyphen/>
        <w:t>de the ro</w:t>
        <w:softHyphen/>
        <w:t>ad. Si</w:t>
        <w:softHyphen/>
        <w:t>len</w:t>
        <w:softHyphen/>
        <w:t>ce for a se</w:t>
        <w:softHyphen/>
        <w:t>cond, then the apo</w:t>
        <w:softHyphen/>
        <w:t>calyp</w:t>
        <w:softHyphen/>
        <w:t>tic so</w:t>
        <w:softHyphen/>
        <w:t>und of eigh</w:t>
        <w:softHyphen/>
        <w:t>te</w:t>
        <w:softHyphen/>
        <w:t>en whe</w:t>
        <w:softHyphen/>
        <w:t>els skid</w:t>
        <w:softHyphen/>
        <w:t>ding on ice.</w:t>
      </w:r>
    </w:p>
    <w:p>
      <w:pPr>
        <w:pStyle w:val="Normal"/>
        <w:rPr/>
      </w:pPr>
      <w:r>
        <w:rPr/>
        <w:t>    </w:t>
      </w:r>
      <w:r>
        <w:rPr/>
        <w:t>This hu</w:t>
        <w:softHyphen/>
        <w:t>ge rec</w:t>
        <w:softHyphen/>
        <w:t>tan</w:t>
        <w:softHyphen/>
        <w:t>gu</w:t>
        <w:softHyphen/>
        <w:t>lar sha</w:t>
        <w:softHyphen/>
        <w:t>pe, whi</w:t>
        <w:softHyphen/>
        <w:t>te and se</w:t>
        <w:softHyphen/>
        <w:t>eming as big as a bu</w:t>
        <w:softHyphen/>
        <w:t>il</w:t>
        <w:softHyphen/>
        <w:t>ding, was plo</w:t>
        <w:softHyphen/>
        <w:t>wing right to</w:t>
        <w:softHyphen/>
        <w:t>ward us. The se</w:t>
        <w:softHyphen/>
        <w:t>mi had jack</w:t>
        <w:softHyphen/>
        <w:t>kni</w:t>
        <w:softHyphen/>
        <w:t>fed, the front end stop</w:t>
        <w:softHyphen/>
        <w:t>ping and the he</w:t>
        <w:softHyphen/>
        <w:t>avi</w:t>
        <w:softHyphen/>
        <w:t>er re</w:t>
        <w:softHyphen/>
        <w:t>ar still pus</w:t>
        <w:softHyphen/>
        <w:t>hing for</w:t>
        <w:softHyphen/>
        <w:t>ward, to</w:t>
        <w:softHyphen/>
        <w:t>ward us. A gi</w:t>
        <w:softHyphen/>
        <w:t>ant car</w:t>
        <w:softHyphen/>
        <w:t>to</w:t>
        <w:softHyphen/>
        <w:t>on plum</w:t>
        <w:softHyphen/>
        <w:t>ber, a red “X” thro</w:t>
        <w:softHyphen/>
        <w:t>ugh him, lo</w:t>
        <w:softHyphen/>
        <w:t>oming in the winds</w:t>
        <w:softHyphen/>
        <w:t>h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The tra</w:t>
        <w:softHyphen/>
        <w:t>iler skid</w:t>
        <w:softHyphen/>
        <w:t>ded to a stop abo</w:t>
        <w:softHyphen/>
        <w:t>ut six fe</w:t>
        <w:softHyphen/>
        <w:t>et from the bum</w:t>
        <w:softHyphen/>
        <w:t>per, then roc</w:t>
        <w:softHyphen/>
        <w:t>ked thre</w:t>
        <w:softHyphen/>
        <w:t>ate</w:t>
        <w:softHyphen/>
        <w:t>ningly back and forth, de</w:t>
        <w:softHyphen/>
        <w:t>ci</w:t>
        <w:softHyphen/>
        <w:t>ding whet</w:t>
        <w:softHyphen/>
        <w:t>her or not it wan</w:t>
        <w:softHyphen/>
        <w:t>ted to tip, clumps of snow spil</w:t>
        <w:softHyphen/>
        <w:t>ling off the ro</w:t>
        <w:softHyphen/>
        <w:t>of with each sway.</w:t>
      </w:r>
    </w:p>
    <w:p>
      <w:pPr>
        <w:pStyle w:val="Normal"/>
        <w:rPr/>
      </w:pPr>
      <w:r>
        <w:rPr/>
        <w:t>    </w:t>
      </w:r>
      <w:r>
        <w:rPr/>
        <w:t>Silence, sa</w:t>
        <w:softHyphen/>
        <w:t>ve for the tick of the en</w:t>
        <w:softHyphen/>
        <w:t>gi</w:t>
        <w:softHyphen/>
        <w:t>ne and the rus</w:t>
        <w:softHyphen/>
        <w:t>hing of the wind. Fi</w:t>
        <w:softHyphen/>
        <w:t>nal</w:t>
        <w:softHyphen/>
        <w:t>ly, Amy sa</w:t>
        <w:softHyphen/>
        <w:t>id, “Are you all right?”</w:t>
      </w:r>
    </w:p>
    <w:p>
      <w:pPr>
        <w:pStyle w:val="Normal"/>
        <w:rPr/>
      </w:pPr>
      <w:r>
        <w:rPr/>
        <w:t>    “</w:t>
      </w:r>
      <w:r>
        <w:rPr/>
        <w:t>Uh, ye</w:t>
        <w:softHyphen/>
        <w:t>ah.”</w:t>
      </w:r>
    </w:p>
    <w:p>
      <w:pPr>
        <w:pStyle w:val="Normal"/>
        <w:rPr/>
      </w:pPr>
      <w:r>
        <w:rPr/>
        <w:t>    </w:t>
      </w:r>
      <w:r>
        <w:rPr/>
        <w:t>I was scan</w:t>
        <w:softHyphen/>
        <w:t>ning the sky for sha</w:t>
        <w:softHyphen/>
        <w:t>dows. I glan</w:t>
        <w:softHyphen/>
        <w:t>ced at the red cab of the se</w:t>
        <w:softHyphen/>
        <w:t>mi, co</w:t>
        <w:softHyphen/>
        <w:t>uld see so</w:t>
        <w:softHyphen/>
        <w:t>me</w:t>
        <w:softHyphen/>
        <w:t>body mo</w:t>
        <w:softHyphen/>
        <w:t>ving in</w:t>
        <w:softHyphen/>
        <w:t>si</w:t>
        <w:softHyphen/>
        <w:t>de. An el</w:t>
        <w:softHyphen/>
        <w:t>bow.</w:t>
      </w:r>
    </w:p>
    <w:p>
      <w:pPr>
        <w:pStyle w:val="Normal"/>
        <w:rPr/>
      </w:pPr>
      <w:r>
        <w:rPr/>
        <w:t>    </w:t>
      </w:r>
      <w:r>
        <w:rPr/>
        <w:t>A hand clam</w:t>
        <w:softHyphen/>
        <w:t>ped on my arm. A whis</w:t>
        <w:softHyphen/>
        <w:t>pe</w:t>
        <w:softHyphen/>
        <w:t>red, “The</w:t>
        <w:softHyphen/>
        <w:t>re. Over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Amy was po</w:t>
        <w:softHyphen/>
        <w:t>in</w:t>
        <w:softHyphen/>
        <w:t>ting, with her hand</w:t>
        <w:softHyphen/>
        <w:t>less wrist, God bless her, at a black sha</w:t>
        <w:softHyphen/>
        <w:t>pe gro</w:t>
        <w:softHyphen/>
        <w:t>wing on the si</w:t>
        <w:softHyphen/>
        <w:t>de of the se</w:t>
        <w:softHyphen/>
        <w:t>mi, se</w:t>
        <w:softHyphen/>
        <w:t>ve</w:t>
        <w:softHyphen/>
        <w:t>ral sha</w:t>
        <w:softHyphen/>
        <w:t>pes, mol</w:t>
        <w:softHyphen/>
        <w:t>ding to</w:t>
        <w:softHyphen/>
        <w:t>get</w:t>
        <w:softHyphen/>
        <w:t>her, for</w:t>
        <w:softHyphen/>
        <w:t>ming so</w:t>
        <w:softHyphen/>
        <w:t>met</w:t>
        <w:softHyphen/>
        <w:t>hing li</w:t>
        <w:softHyphen/>
        <w:t>ke a spi</w:t>
        <w:softHyphen/>
        <w:t>der. Sit</w:t>
        <w:softHyphen/>
        <w:t>ting the</w:t>
        <w:softHyphen/>
        <w:t>re on the whi</w:t>
        <w:softHyphen/>
        <w:t>te wall of the tra</w:t>
        <w:softHyphen/>
        <w:t>iler, li</w:t>
        <w:softHyphen/>
        <w:t>ke a pi</w:t>
        <w:softHyphen/>
        <w:t>ece of black spray pa</w:t>
        <w:softHyphen/>
        <w:t>in</w:t>
        <w:softHyphen/>
        <w:t>ted gang graf</w:t>
        <w:softHyphen/>
        <w:t>fi</w:t>
        <w:softHyphen/>
        <w:t>ti. The West Si</w:t>
        <w:softHyphen/>
        <w:t>de Arach</w:t>
        <w:softHyphen/>
        <w:t>nids. The lit</w:t>
        <w:softHyphen/>
        <w:t>tle hand clam</w:t>
        <w:softHyphen/>
        <w:t>ped tigh</w:t>
        <w:softHyphen/>
        <w:t>ter on my fo</w:t>
        <w:softHyphen/>
        <w:t>re</w:t>
        <w:softHyphen/>
        <w:t>arm, hard, li</w:t>
        <w:softHyphen/>
        <w:t>ke a blo</w:t>
        <w:softHyphen/>
        <w:t>od pres</w:t>
        <w:softHyphen/>
        <w:t>su</w:t>
        <w:softHyphen/>
        <w:t>re cuff. A low growl from Molly, who had bac</w:t>
        <w:softHyphen/>
        <w:t>ked up all the way to the re</w:t>
        <w:softHyphen/>
        <w:t>ar wall of the Bron</w:t>
        <w:softHyphen/>
        <w:t>co, pres</w:t>
        <w:softHyphen/>
        <w:t>sed aga</w:t>
        <w:softHyphen/>
        <w:t>inst the re</w:t>
        <w:softHyphen/>
        <w:t>ar do</w:t>
        <w:softHyphen/>
        <w:t>or li</w:t>
        <w:softHyphen/>
        <w:t>ke she was trying to es</w:t>
        <w:softHyphen/>
        <w:t>ca</w:t>
        <w:softHyphen/>
        <w:t>pe by os</w:t>
        <w:softHyphen/>
        <w:t>mo</w:t>
        <w:softHyphen/>
        <w:t>sis.</w:t>
      </w:r>
    </w:p>
    <w:p>
      <w:pPr>
        <w:pStyle w:val="Normal"/>
        <w:rPr/>
      </w:pPr>
      <w:r>
        <w:rPr/>
        <w:t>    “</w:t>
      </w:r>
      <w:r>
        <w:rPr/>
        <w:t>David, go. Go.” Amy was whis</w:t>
        <w:softHyphen/>
        <w:t>pe</w:t>
        <w:softHyphen/>
        <w:t>ring it hard, harsh his</w:t>
        <w:softHyphen/>
        <w:t>ses of “GO GO GO GO GO…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slam</w:t>
        <w:softHyphen/>
        <w:t>med on the gas. The ti</w:t>
        <w:softHyphen/>
        <w:t>res spun. Spun and spun and spun. Fo</w:t>
        <w:softHyphen/>
        <w:t>ur whe</w:t>
        <w:softHyphen/>
        <w:t>el dri</w:t>
        <w:softHyphen/>
        <w:t>ve. Two whe</w:t>
        <w:softHyphen/>
        <w:t>els bu</w:t>
        <w:softHyphen/>
        <w:t>ri</w:t>
        <w:softHyphen/>
        <w:t>ed in pac</w:t>
        <w:softHyphen/>
        <w:t>ked snow, two whe</w:t>
        <w:softHyphen/>
        <w:t>els spin</w:t>
        <w:softHyphen/>
        <w:t>ning on an icy gla</w:t>
        <w:softHyphen/>
        <w:t>ze.</w:t>
      </w:r>
    </w:p>
    <w:p>
      <w:pPr>
        <w:pStyle w:val="Normal"/>
        <w:rPr/>
      </w:pPr>
      <w:r>
        <w:rPr/>
        <w:t>    </w:t>
      </w:r>
      <w:r>
        <w:rPr/>
        <w:t>The sha</w:t>
        <w:softHyphen/>
        <w:t>dow spi</w:t>
        <w:softHyphen/>
        <w:t>der mo</w:t>
        <w:softHyphen/>
        <w:t>ved, blur</w:t>
        <w:softHyphen/>
        <w:t>red, flic</w:t>
        <w:softHyphen/>
        <w:t>ked ac</w:t>
        <w:softHyphen/>
        <w:t>ross the length of the trac</w:t>
        <w:softHyphen/>
        <w:t>tor tra</w:t>
        <w:softHyphen/>
        <w:t>iler and ap</w:t>
        <w:softHyphen/>
        <w:t>pe</w:t>
        <w:softHyphen/>
        <w:t>ared right next to the cab. Just a few fe</w:t>
        <w:softHyphen/>
        <w:t>et from the dri</w:t>
        <w:softHyphen/>
        <w:t>ver in</w:t>
        <w:softHyphen/>
        <w:t>si</w:t>
        <w:softHyphen/>
        <w:t>de. I threw the Bron</w:t>
        <w:softHyphen/>
        <w:t>co in</w:t>
        <w:softHyphen/>
        <w:t>to re</w:t>
        <w:softHyphen/>
        <w:t>ver</w:t>
        <w:softHyphen/>
        <w:t>se, then for</w:t>
        <w:softHyphen/>
        <w:t>ward, roc</w:t>
        <w:softHyphen/>
        <w:t>king out of the ruts dug by the spin</w:t>
        <w:softHyphen/>
        <w:t>ning ti</w:t>
        <w:softHyphen/>
        <w:t>res, pra</w:t>
        <w:softHyphen/>
        <w:t>ying for trac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David!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up. The spi</w:t>
        <w:softHyphen/>
        <w:t>der sha</w:t>
        <w:softHyphen/>
        <w:t>p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scre</w:t>
        <w:softHyphen/>
        <w:t>ams, cur</w:t>
        <w:softHyphen/>
        <w:t>ses. Ra</w:t>
        <w:softHyphen/>
        <w:t>ge. The dri</w:t>
        <w:softHyphen/>
        <w:t>ver had stumb</w:t>
        <w:softHyphen/>
        <w:t>led out of the cab, a big guy, tall and fat, a go</w:t>
        <w:softHyphen/>
        <w:t>atee.</w:t>
      </w:r>
    </w:p>
    <w:p>
      <w:pPr>
        <w:pStyle w:val="Normal"/>
        <w:rPr/>
      </w:pPr>
      <w:r>
        <w:rPr/>
        <w:t>    </w:t>
      </w:r>
      <w:r>
        <w:rPr/>
        <w:t>The man was ran</w:t>
        <w:softHyphen/>
        <w:t>ting, spit flying from his mo</w:t>
        <w:softHyphen/>
        <w:t>uth, sta</w:t>
        <w:softHyphen/>
        <w:t>ring us down, fists clenc</w:t>
        <w:softHyphen/>
        <w:t>hed. Fa</w:t>
        <w:softHyphen/>
        <w:t>ce pink with the ef</w:t>
        <w:softHyphen/>
        <w:t>fort of it. He tur</w:t>
        <w:softHyphen/>
        <w:t>ned his eyes on us. A ra</w:t>
        <w:softHyphen/>
        <w:t>bid dog.</w:t>
      </w:r>
    </w:p>
    <w:p>
      <w:pPr>
        <w:pStyle w:val="Normal"/>
        <w:rPr/>
      </w:pPr>
      <w:r>
        <w:rPr/>
        <w:t>    “</w:t>
      </w:r>
      <w:r>
        <w:rPr/>
        <w:t>Cunt blo</w:t>
        <w:softHyphen/>
        <w:t>od fuc</w:t>
        <w:softHyphen/>
        <w:t>king cunt mot</w:t>
        <w:softHyphen/>
        <w:t>her</w:t>
        <w:softHyphen/>
        <w:t>fuc</w:t>
        <w:softHyphen/>
        <w:t>kers-“</w:t>
      </w:r>
    </w:p>
    <w:p>
      <w:pPr>
        <w:pStyle w:val="Normal"/>
        <w:rPr/>
      </w:pPr>
      <w:r>
        <w:rPr/>
        <w:t>    </w:t>
      </w:r>
      <w:r>
        <w:rPr/>
        <w:t>Maybe he thinks we’re plum</w:t>
        <w:softHyphen/>
        <w:t>bers…</w:t>
      </w:r>
    </w:p>
    <w:p>
      <w:pPr>
        <w:pStyle w:val="Normal"/>
        <w:rPr/>
      </w:pPr>
      <w:r>
        <w:rPr/>
        <w:t>    </w:t>
      </w:r>
      <w:r>
        <w:rPr/>
        <w:t>He stom</w:t>
        <w:softHyphen/>
        <w:t>ped to</w:t>
        <w:softHyphen/>
        <w:t>ward us and I co</w:t>
        <w:softHyphen/>
        <w:t>uld see them now, sha</w:t>
        <w:softHyphen/>
        <w:t>pes mo</w:t>
        <w:softHyphen/>
        <w:t>ving aro</w:t>
        <w:softHyphen/>
        <w:t>und him, sha</w:t>
        <w:softHyphen/>
        <w:t>dows wrap</w:t>
        <w:softHyphen/>
        <w:t>ping aro</w:t>
        <w:softHyphen/>
        <w:t>und him li</w:t>
        <w:softHyphen/>
        <w:t>ke black rib</w:t>
        <w:softHyphen/>
        <w:t>bons twis</w:t>
        <w:softHyphen/>
        <w:t>ting in the wind. And his eyes. His eyes we</w:t>
        <w:softHyphen/>
        <w:t>re pu</w:t>
        <w:softHyphen/>
        <w:t>re black now, the pu</w:t>
        <w:softHyphen/>
        <w:t>pils and the whi</w:t>
        <w:softHyphen/>
        <w:t>tes go</w:t>
        <w:softHyphen/>
        <w:t>ne in co</w:t>
        <w:softHyphen/>
        <w:t>alb</w:t>
        <w:softHyphen/>
        <w:t>lack ho</w:t>
        <w:softHyphen/>
        <w:t>les.</w:t>
      </w:r>
    </w:p>
    <w:p>
      <w:pPr>
        <w:pStyle w:val="Normal"/>
        <w:rPr/>
      </w:pPr>
      <w:r>
        <w:rPr/>
        <w:t>    </w:t>
      </w:r>
      <w:r>
        <w:rPr/>
        <w:t>A few fe</w:t>
        <w:softHyphen/>
        <w:t>et away from us now, trud</w:t>
        <w:softHyphen/>
        <w:t>ging to</w:t>
        <w:softHyphen/>
        <w:t>ward us li</w:t>
        <w:softHyphen/>
        <w:t>ke a ro</w:t>
        <w:softHyphen/>
        <w:t>bot. I fran</w:t>
        <w:softHyphen/>
        <w:t>ti</w:t>
        <w:softHyphen/>
        <w:t>cal</w:t>
        <w:softHyphen/>
        <w:t>ly slam</w:t>
        <w:softHyphen/>
        <w:t>med on the gas aga</w:t>
        <w:softHyphen/>
        <w:t>in, spun aga</w:t>
        <w:softHyphen/>
        <w:t>in, felt the re</w:t>
        <w:softHyphen/>
        <w:t>ar end shift and then set</w:t>
        <w:softHyphen/>
        <w:t>tle in, the ti</w:t>
        <w:softHyphen/>
        <w:t>res ma</w:t>
        <w:softHyphen/>
        <w:t>king a pat</w:t>
        <w:softHyphen/>
        <w:t>he</w:t>
        <w:softHyphen/>
        <w:t>tic, wet whi</w:t>
        <w:softHyphen/>
        <w:t>ne aga</w:t>
        <w:softHyphen/>
        <w:t>inst the slush. A thin arm shot ac</w:t>
        <w:softHyphen/>
        <w:t>ross my chest and it was Amy, re</w:t>
        <w:softHyphen/>
        <w:t>ac</w:t>
        <w:softHyphen/>
        <w:t>hing over and slap</w:t>
        <w:softHyphen/>
        <w:t>ping the lock shut on my do</w:t>
        <w:softHyphen/>
        <w:t>or a mi</w:t>
        <w:softHyphen/>
        <w:t>li</w:t>
        <w:softHyphen/>
        <w:t>se</w:t>
        <w:softHyphen/>
        <w:t>cond be</w:t>
        <w:softHyphen/>
        <w:t>fo</w:t>
        <w:softHyphen/>
        <w:t>re the truck dri</w:t>
        <w:softHyphen/>
        <w:t>ver star</w:t>
        <w:softHyphen/>
        <w:t>ted cla</w:t>
        <w:softHyphen/>
        <w:t>wing at the hand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Crazed cur</w:t>
        <w:softHyphen/>
        <w:t>ses muf</w:t>
        <w:softHyphen/>
        <w:t>fled by the do</w:t>
        <w:softHyphen/>
        <w:t>or, his bre</w:t>
        <w:softHyphen/>
        <w:t>ath ste</w:t>
        <w:softHyphen/>
        <w:t>aming up the glass. Ti</w:t>
        <w:softHyphen/>
        <w:t>res whir</w:t>
        <w:softHyphen/>
        <w:t>ring aga</w:t>
        <w:softHyphen/>
        <w:t>inst ice. “FUCK YOU MOT</w:t>
        <w:softHyphen/>
        <w:t>HER</w:t>
        <w:softHyphen/>
        <w:t>FUC</w:t>
        <w:softHyphen/>
        <w:t>KING MOT</w:t>
        <w:softHyphen/>
        <w:t>HER</w:t>
        <w:softHyphen/>
        <w:t>FUC</w:t>
        <w:softHyphen/>
        <w:t>KERS EAT YO</w:t>
        <w:softHyphen/>
        <w:t>UR FUC</w:t>
        <w:softHyphen/>
        <w:t>KING-“ A me</w:t>
        <w:softHyphen/>
        <w:t>aty hand smac</w:t>
        <w:softHyphen/>
        <w:t>ked the glass.</w:t>
      </w:r>
    </w:p>
    <w:p>
      <w:pPr>
        <w:pStyle w:val="Normal"/>
        <w:rPr/>
      </w:pPr>
      <w:r>
        <w:rPr/>
        <w:t>    </w:t>
      </w:r>
      <w:r>
        <w:rPr/>
        <w:t>The cur</w:t>
        <w:softHyphen/>
        <w:t>ses we</w:t>
        <w:softHyphen/>
        <w:t>re rep</w:t>
        <w:softHyphen/>
        <w:t>la</w:t>
        <w:softHyphen/>
        <w:t>ced by a long, how</w:t>
        <w:softHyphen/>
        <w:t>ling scre</w:t>
        <w:softHyphen/>
        <w:t>am. The man stumb</w:t>
        <w:softHyphen/>
        <w:t>led back as if shot, a hand flying to his fo</w:t>
        <w:softHyphen/>
        <w:t>re</w:t>
        <w:softHyphen/>
        <w:t>he</w:t>
        <w:softHyphen/>
        <w:t>ad. He stumb</w:t>
        <w:softHyphen/>
        <w:t>led, went to a knee, scre</w:t>
        <w:softHyphen/>
        <w:t>ec</w:t>
        <w:softHyphen/>
        <w:t>hed li</w:t>
        <w:softHyphen/>
        <w:t>ke a saw bla</w:t>
        <w:softHyphen/>
        <w:t>de on me</w:t>
        <w:softHyphen/>
        <w:t>tal p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He exp</w:t>
        <w:softHyphen/>
        <w:t>lo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Limbs flew, flecks of red splat</w:t>
        <w:softHyphen/>
        <w:t>te</w:t>
        <w:softHyphen/>
        <w:t>red over the winds</w:t>
        <w:softHyphen/>
        <w:t>hi</w:t>
        <w:softHyphen/>
        <w:t>eld, Amy scre</w:t>
        <w:softHyphen/>
        <w:t>amed. I saw a he</w:t>
        <w:softHyphen/>
        <w:t>ad tumb</w:t>
        <w:softHyphen/>
        <w:t>ling thro</w:t>
        <w:softHyphen/>
        <w:t>ugh the air, lan</w:t>
        <w:softHyphen/>
        <w:t>ding on the ro</w:t>
        <w:softHyphen/>
        <w:t>ad and bo</w:t>
        <w:softHyphen/>
        <w:t>un</w:t>
        <w:softHyphen/>
        <w:t>cing out of sight. The ti</w:t>
        <w:softHyphen/>
        <w:t>re so</w:t>
        <w:softHyphen/>
        <w:t>unds stop</w:t>
        <w:softHyphen/>
        <w:t>ped. I re</w:t>
        <w:softHyphen/>
        <w:t>ali</w:t>
        <w:softHyphen/>
        <w:t>zed I had let off the gas, was gaw</w:t>
        <w:softHyphen/>
        <w:t>king at the lo</w:t>
        <w:softHyphen/>
        <w:t>oping re</w:t>
        <w:softHyphen/>
        <w:t>ma</w:t>
        <w:softHyphen/>
        <w:t>ins of the man’s in</w:t>
        <w:softHyphen/>
        <w:t>tes</w:t>
        <w:softHyphen/>
        <w:t>ti</w:t>
        <w:softHyphen/>
        <w:t>nes, ste</w:t>
        <w:softHyphen/>
        <w:t>aming in the fro</w:t>
        <w:softHyphen/>
        <w:t>zen air.</w:t>
      </w:r>
    </w:p>
    <w:p>
      <w:pPr>
        <w:pStyle w:val="Normal"/>
        <w:rPr/>
      </w:pPr>
      <w:r>
        <w:rPr/>
        <w:t>    </w:t>
      </w:r>
      <w:r>
        <w:rPr/>
        <w:t>The sha</w:t>
        <w:softHyphen/>
        <w:t>dows, rest</w:t>
        <w:softHyphen/>
        <w:t>less aga</w:t>
        <w:softHyphen/>
        <w:t>in. Craw</w:t>
        <w:softHyphen/>
        <w:t>ling over the truck and the snowy gro</w:t>
        <w:softHyphen/>
        <w:t>und aro</w:t>
        <w:softHyphen/>
        <w:t>und us, the things as stark as black felt in the snow-ref</w:t>
        <w:softHyphen/>
        <w:t>lec</w:t>
        <w:softHyphen/>
        <w:t>ted mo</w:t>
        <w:softHyphen/>
        <w:t>on</w:t>
        <w:softHyphen/>
        <w:t>light. A tall one grew in front of us, al</w:t>
        <w:softHyphen/>
        <w:t>most the sha</w:t>
        <w:softHyphen/>
        <w:t>pe of a man but wit</w:t>
        <w:softHyphen/>
        <w:t>ho</w:t>
        <w:softHyphen/>
        <w:t>ut a vi</w:t>
        <w:softHyphen/>
        <w:t>sib</w:t>
        <w:softHyphen/>
        <w:t>le he</w:t>
        <w:softHyphen/>
        <w:t>ad and with too many arms. Molly went wild, bar</w:t>
        <w:softHyphen/>
        <w:t>king and bar</w:t>
        <w:softHyphen/>
        <w:t>king and bar</w:t>
        <w:softHyphen/>
        <w:t>king, then mel</w:t>
        <w:softHyphen/>
        <w:t>ting in</w:t>
        <w:softHyphen/>
        <w:t>to high, bre</w:t>
        <w:softHyphen/>
        <w:t>athy whim</w:t>
        <w:softHyphen/>
        <w:t>pers.</w:t>
      </w:r>
    </w:p>
    <w:p>
      <w:pPr>
        <w:pStyle w:val="Normal"/>
        <w:rPr/>
      </w:pPr>
      <w:r>
        <w:rPr/>
        <w:t>    </w:t>
      </w:r>
      <w:r>
        <w:rPr/>
        <w:t>I stom</w:t>
        <w:softHyphen/>
        <w:t>ped the gas pe</w:t>
        <w:softHyphen/>
        <w:t>dal one mo</w:t>
        <w:softHyphen/>
        <w:t>re ti</w:t>
        <w:softHyphen/>
        <w:t>me, got the ti</w:t>
        <w:softHyphen/>
        <w:t>res spin</w:t>
        <w:softHyphen/>
        <w:t>ning, he</w:t>
        <w:softHyphen/>
        <w:t>ard bits of ice and dirt smack the fen</w:t>
        <w:softHyphen/>
        <w:t>ders. The sha</w:t>
        <w:softHyphen/>
        <w:t>pe mo</w:t>
        <w:softHyphen/>
        <w:t>ved to</w:t>
        <w:softHyphen/>
        <w:t>ward us, mel</w:t>
        <w:softHyphen/>
        <w:t>ting in</w:t>
        <w:softHyphen/>
        <w:t>to the ho</w:t>
        <w:softHyphen/>
        <w:t>od, wal</w:t>
        <w:softHyphen/>
        <w:t>king thro</w:t>
        <w:softHyphen/>
        <w:t>ugh the en</w:t>
        <w:softHyphen/>
        <w:t>gi</w:t>
        <w:softHyphen/>
        <w:t>ne block, mo</w:t>
        <w:softHyphen/>
        <w:t>ving ac</w:t>
        <w:softHyphen/>
        <w:t>ross the ho</w:t>
        <w:softHyphen/>
        <w:t>od li</w:t>
        <w:softHyphen/>
        <w:t>ke wa</w:t>
        <w:softHyphen/>
        <w:t>ding in</w:t>
        <w:softHyphen/>
        <w:t>to a pond. It re</w:t>
        <w:softHyphen/>
        <w:t>ac</w:t>
        <w:softHyphen/>
        <w:t>hed up with an arm, an arm as long as a man, then plun</w:t>
        <w:softHyphen/>
        <w:t>ged it in</w:t>
        <w:softHyphen/>
        <w:t>to the ho</w:t>
        <w:softHyphen/>
        <w:t>od. The en</w:t>
        <w:softHyphen/>
        <w:t>gi</w:t>
        <w:softHyphen/>
        <w:t>ne di</w:t>
        <w:softHyphen/>
        <w:t>ed ins</w:t>
        <w:softHyphen/>
        <w:t>tantly. The he</w:t>
        <w:softHyphen/>
        <w:t>ad</w:t>
        <w:softHyphen/>
        <w:t>lights went dark.</w:t>
      </w:r>
    </w:p>
    <w:p>
      <w:pPr>
        <w:pStyle w:val="Normal"/>
        <w:rPr/>
      </w:pPr>
      <w:r>
        <w:rPr/>
        <w:t>    </w:t>
      </w:r>
      <w:r>
        <w:rPr/>
        <w:t>Shadow everyw</w:t>
        <w:softHyphen/>
        <w:t>he</w:t>
        <w:softHyphen/>
        <w:t>re now. Mo</w:t>
        <w:softHyphen/>
        <w:t>ve</w:t>
        <w:softHyphen/>
        <w:t>ment, hints of it thro</w:t>
        <w:softHyphen/>
        <w:t>ugh the mo</w:t>
        <w:softHyphen/>
        <w:t>on</w:t>
        <w:softHyphen/>
        <w:t>light.</w:t>
      </w:r>
    </w:p>
    <w:p>
      <w:pPr>
        <w:pStyle w:val="Normal"/>
        <w:rPr/>
      </w:pPr>
      <w:r>
        <w:rPr/>
        <w:t>    </w:t>
      </w:r>
      <w:r>
        <w:rPr/>
        <w:t>Amy bre</w:t>
        <w:softHyphen/>
        <w:t>at</w:t>
        <w:softHyphen/>
        <w:t>hing next to me, qu</w:t>
        <w:softHyphen/>
        <w:t>ick, ner</w:t>
        <w:softHyphen/>
        <w:t>vo</w:t>
        <w:softHyphen/>
        <w:t>us gasps. For a long ti</w:t>
        <w:softHyphen/>
        <w:t>me, not</w:t>
        <w:softHyphen/>
        <w:t>hing hap</w:t>
        <w:softHyphen/>
        <w:t>pe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Amy mumb</w:t>
        <w:softHyphen/>
        <w:t>led so</w:t>
        <w:softHyphen/>
        <w:t>met</w:t>
        <w:softHyphen/>
        <w:t>hing, too low to he</w:t>
        <w:softHyphen/>
        <w:t>ar. I glan</w:t>
        <w:softHyphen/>
        <w:t>ced at her, she le</w:t>
        <w:softHyphen/>
        <w:t>aned in and sa</w:t>
        <w:softHyphen/>
        <w:t>id, “I don’t think they can see us.”</w:t>
      </w:r>
    </w:p>
    <w:p>
      <w:pPr>
        <w:pStyle w:val="Normal"/>
        <w:rPr/>
      </w:pPr>
      <w:r>
        <w:rPr/>
        <w:t>    </w:t>
      </w:r>
      <w:r>
        <w:rPr/>
        <w:t>I didn’t get it at first but it al</w:t>
        <w:softHyphen/>
        <w:t>most ma</w:t>
        <w:softHyphen/>
        <w:t>de sen</w:t>
        <w:softHyphen/>
        <w:t>se. Wha</w:t>
        <w:softHyphen/>
        <w:t>te</w:t>
        <w:softHyphen/>
        <w:t>ver they we</w:t>
        <w:softHyphen/>
        <w:t>re, they didn’t ha</w:t>
        <w:softHyphen/>
        <w:t>ve cor</w:t>
        <w:softHyphen/>
        <w:t>ne</w:t>
        <w:softHyphen/>
        <w:t>as and pu</w:t>
        <w:softHyphen/>
        <w:t>pils and op</w:t>
        <w:softHyphen/>
        <w:t>tic ner</w:t>
        <w:softHyphen/>
        <w:t>ves. We co</w:t>
        <w:softHyphen/>
        <w:t>uldn’t see them, nor</w:t>
        <w:softHyphen/>
        <w:t>m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They we</w:t>
        <w:softHyphen/>
        <w:t>re sen</w:t>
        <w:softHyphen/>
        <w:t>sing us, fe</w:t>
        <w:softHyphen/>
        <w:t>eling us out, se</w:t>
        <w:softHyphen/>
        <w:t>arc</w:t>
        <w:softHyphen/>
        <w:t>hing wit</w:t>
        <w:softHyphen/>
        <w:t>ho</w:t>
        <w:softHyphen/>
        <w:t>ut se</w:t>
        <w:softHyphen/>
        <w:t>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up, saw one sha</w:t>
        <w:softHyphen/>
        <w:t>pe flit away and di</w:t>
        <w:softHyphen/>
        <w:t>sap</w:t>
        <w:softHyphen/>
        <w:t>pe</w:t>
        <w:softHyphen/>
        <w:t>ar in</w:t>
        <w:softHyphen/>
        <w:t>to the sky. Anot</w:t>
        <w:softHyphen/>
        <w:t>her, flo</w:t>
        <w:softHyphen/>
        <w:t>ating past the se</w:t>
        <w:softHyphen/>
        <w:t>mi tra</w:t>
        <w:softHyphen/>
        <w:t>iler, craw</w:t>
        <w:softHyphen/>
        <w:t>ling over the plum</w:t>
        <w:softHyphen/>
        <w:t>ber lo</w:t>
        <w:softHyphen/>
        <w:t>go, then dis</w:t>
        <w:softHyphen/>
        <w:t>sol</w:t>
        <w:softHyphen/>
        <w:t>ving in</w:t>
        <w:softHyphen/>
        <w:t>to the dark</w:t>
        <w:softHyphen/>
        <w:t>ness.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, slowly, whis</w:t>
        <w:softHyphen/>
        <w:t>pe</w:t>
        <w:softHyphen/>
        <w:t>red, “They don’t be</w:t>
        <w:softHyphen/>
        <w:t>long he</w:t>
        <w:softHyphen/>
        <w:t>re, in this world. They’re flying blind, with no eyes to-“</w:t>
      </w:r>
    </w:p>
    <w:p>
      <w:pPr>
        <w:pStyle w:val="Normal"/>
        <w:rPr/>
      </w:pPr>
      <w:r>
        <w:rPr/>
        <w:t>    </w:t>
      </w:r>
      <w:r>
        <w:rPr/>
        <w:t>A soft thump on the win</w:t>
        <w:softHyphen/>
        <w:t>dow. Amy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Outside my win</w:t>
        <w:softHyphen/>
        <w:t>dow, inc</w:t>
        <w:softHyphen/>
        <w:t>hes from my fa</w:t>
        <w:softHyphen/>
        <w:t>ce, was the se</w:t>
        <w:softHyphen/>
        <w:t>ve</w:t>
        <w:softHyphen/>
        <w:t>red he</w:t>
        <w:softHyphen/>
        <w:t>ad of the truck dri</w:t>
        <w:softHyphen/>
        <w:t>ver. A six-inch hunk of spi</w:t>
        <w:softHyphen/>
        <w:t>nal co</w:t>
        <w:softHyphen/>
        <w:t>lumn dang</w:t>
        <w:softHyphen/>
        <w:t>led from his neck, han</w:t>
        <w:softHyphen/>
        <w:t>ging in mid-air. His eyes we</w:t>
        <w:softHyphen/>
        <w:t>re wi</w:t>
        <w:softHyphen/>
        <w:t>de open, no sign of lids, two orbs twitc</w:t>
        <w:softHyphen/>
        <w:t>hing this way and that, ta</w:t>
        <w:softHyphen/>
        <w:t>king us in. Amy was still scre</w:t>
        <w:softHyphen/>
        <w:t>aming. So</w:t>
        <w:softHyphen/>
        <w:t>me lungs, that girl.</w:t>
      </w:r>
    </w:p>
    <w:p>
      <w:pPr>
        <w:pStyle w:val="Normal"/>
        <w:rPr/>
      </w:pPr>
      <w:r>
        <w:rPr/>
        <w:t>    “</w:t>
      </w:r>
      <w:r>
        <w:rPr/>
        <w:t>Amy!”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 pres</w:t>
        <w:softHyphen/>
        <w:t>sed up aga</w:t>
        <w:softHyphen/>
        <w:t>inst the win</w:t>
        <w:softHyphen/>
        <w:t>dow, squ</w:t>
        <w:softHyphen/>
        <w:t>is</w:t>
        <w:softHyphen/>
        <w:t>hing its no</w:t>
        <w:softHyphen/>
        <w:t>se, cram</w:t>
        <w:softHyphen/>
        <w:t>ming its eye</w:t>
        <w:softHyphen/>
        <w:t>ball aga</w:t>
        <w:softHyphen/>
        <w:t>inst the glass to get a lo</w:t>
        <w:softHyphen/>
        <w:t>ok in. Its mo</w:t>
        <w:softHyphen/>
        <w:t>uth hung open, lips pres</w:t>
        <w:softHyphen/>
        <w:t>sed aga</w:t>
        <w:softHyphen/>
        <w:t>inst the glass, te</w:t>
        <w:softHyphen/>
        <w:t>eth scra</w:t>
        <w:softHyphen/>
        <w:t>ping.</w:t>
      </w:r>
    </w:p>
    <w:p>
      <w:pPr>
        <w:pStyle w:val="Normal"/>
        <w:rPr/>
      </w:pPr>
      <w:r>
        <w:rPr/>
        <w:t>    “</w:t>
      </w:r>
      <w:r>
        <w:rPr/>
        <w:t>Amy! Plug yo</w:t>
        <w:softHyphen/>
        <w:t>ur ears!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me, saw me pull out the gun, pres</w:t>
        <w:softHyphen/>
        <w:t>sed her fo</w:t>
        <w:softHyphen/>
        <w:t>re</w:t>
        <w:softHyphen/>
        <w:t>arms over the si</w:t>
        <w:softHyphen/>
        <w:t>de of her he</w:t>
        <w:softHyphen/>
        <w:t>ad. I star</w:t>
        <w:softHyphen/>
        <w:t>ted rol</w:t>
        <w:softHyphen/>
        <w:t>ling down my win</w:t>
        <w:softHyphen/>
        <w:t>dow.</w:t>
      </w:r>
    </w:p>
    <w:p>
      <w:pPr>
        <w:pStyle w:val="Normal"/>
        <w:rPr/>
      </w:pPr>
      <w:r>
        <w:rPr/>
        <w:t>    </w:t>
      </w:r>
      <w:r>
        <w:rPr/>
        <w:t>I cre</w:t>
        <w:softHyphen/>
        <w:t>ated a gap of abo</w:t>
        <w:softHyphen/>
        <w:t>ut six inc</w:t>
        <w:softHyphen/>
        <w:t>hes when the he</w:t>
        <w:softHyphen/>
        <w:t>ad tri</w:t>
        <w:softHyphen/>
        <w:t>ed to ram in</w:t>
        <w:softHyphen/>
        <w:t>to the ope</w:t>
        <w:softHyphen/>
        <w:t>ning, jaws wor</w:t>
        <w:softHyphen/>
        <w:t>king, te</w:t>
        <w:softHyphen/>
        <w:t>eth snap</w:t>
        <w:softHyphen/>
        <w:t>ping. I jam</w:t>
        <w:softHyphen/>
        <w:t>med the gun in its mo</w:t>
        <w:softHyphen/>
        <w:t>uth and squ</w:t>
        <w:softHyphen/>
        <w:t>e</w:t>
        <w:softHyphen/>
        <w:t>ezed the trig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under. The he</w:t>
        <w:softHyphen/>
        <w:t>ad di</w:t>
        <w:softHyphen/>
        <w:t>sin</w:t>
        <w:softHyphen/>
        <w:t>teg</w:t>
        <w:softHyphen/>
        <w:t>ra</w:t>
        <w:softHyphen/>
        <w:t>ted, be</w:t>
        <w:softHyphen/>
        <w:t>ca</w:t>
        <w:softHyphen/>
        <w:t>me a red mist and a ra</w:t>
        <w:softHyphen/>
        <w:t>in of bo</w:t>
        <w:softHyphen/>
        <w:t>ne chips. I glan</w:t>
        <w:softHyphen/>
        <w:t>ced at the gun, imp</w:t>
        <w:softHyphen/>
        <w:t>res</w:t>
        <w:softHyphen/>
        <w:t>sed, won</w:t>
        <w:softHyphen/>
        <w:t>de</w:t>
        <w:softHyphen/>
        <w:t>red abo</w:t>
        <w:softHyphen/>
        <w:t>ut the lo</w:t>
        <w:softHyphen/>
        <w:t>ads the stran</w:t>
        <w:softHyphen/>
        <w:t>ger had sent me. I le</w:t>
        <w:softHyphen/>
        <w:t>aned to the win</w:t>
        <w:softHyphen/>
        <w:t>dow and scre</w:t>
        <w:softHyphen/>
        <w:t>amed, “You sho</w:t>
        <w:softHyphen/>
        <w:t>uld ha</w:t>
        <w:softHyphen/>
        <w:t>ve qu</w:t>
        <w:softHyphen/>
        <w:t>it whi</w:t>
        <w:softHyphen/>
        <w:t>le you we</w:t>
        <w:softHyphen/>
        <w:t>re a-“</w:t>
      </w:r>
    </w:p>
    <w:p>
      <w:pPr>
        <w:pStyle w:val="Normal"/>
        <w:rPr/>
      </w:pPr>
      <w:r>
        <w:rPr/>
        <w:t>    “</w:t>
      </w:r>
      <w:r>
        <w:rPr/>
        <w:t>David!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. Dark</w:t>
        <w:softHyphen/>
        <w:t>ness was fal</w:t>
        <w:softHyphen/>
        <w:t>ling aro</w:t>
        <w:softHyphen/>
        <w:t>und us now, po</w:t>
        <w:softHyphen/>
        <w:t>oling, the clo</w:t>
        <w:softHyphen/>
        <w:t>uds over us va</w:t>
        <w:softHyphen/>
        <w:t>nis</w:t>
        <w:softHyphen/>
        <w:t>hing be</w:t>
        <w:softHyphen/>
        <w:t>hind li</w:t>
        <w:softHyphen/>
        <w:t>ving sha</w:t>
        <w:softHyphen/>
        <w:t>dow. Sud</w:t>
        <w:softHyphen/>
        <w:t>denly it was dark, ca</w:t>
        <w:softHyphen/>
        <w:t>ve dark, cof</w:t>
        <w:softHyphen/>
        <w:t>fin dark. I ope</w:t>
        <w:softHyphen/>
        <w:t>ned my mo</w:t>
        <w:softHyphen/>
        <w:t>uth to tell Amy to run, to run and le</w:t>
        <w:softHyphen/>
        <w:t>ave me be</w:t>
        <w:softHyphen/>
        <w:t>hind be</w:t>
        <w:softHyphen/>
        <w:t>ca</w:t>
        <w:softHyphen/>
        <w:t>use it was me they wan</w:t>
        <w:softHyphen/>
        <w:t>ted and not her, but not</w:t>
        <w:softHyphen/>
        <w:t>hing ca</w:t>
        <w:softHyphen/>
        <w:t>me out.</w:t>
      </w:r>
    </w:p>
    <w:p>
      <w:pPr>
        <w:pStyle w:val="Normal"/>
        <w:rPr/>
      </w:pPr>
      <w:r>
        <w:rPr/>
        <w:t>    </w:t>
      </w:r>
      <w:r>
        <w:rPr/>
        <w:t>I twis</w:t>
        <w:softHyphen/>
        <w:t>ted the key, the en</w:t>
        <w:softHyphen/>
        <w:t>gi</w:t>
        <w:softHyphen/>
        <w:t>ne tur</w:t>
        <w:softHyphen/>
        <w:t>ned over, stal</w:t>
        <w:softHyphen/>
        <w:t>led. I tri</w:t>
        <w:softHyphen/>
        <w:t>ed aga</w:t>
        <w:softHyphen/>
        <w:t>in, it fi</w:t>
        <w:softHyphen/>
        <w:t>red to li</w:t>
        <w:softHyphen/>
        <w:t>fe, I stom</w:t>
        <w:softHyphen/>
        <w:t>ped the gas. I flo</w:t>
        <w:softHyphen/>
        <w:t>ored it and we went now</w:t>
        <w:softHyphen/>
        <w:t>he</w:t>
        <w:softHyphen/>
        <w:t>re, now</w:t>
        <w:softHyphen/>
        <w:t>he</w:t>
        <w:softHyphen/>
        <w:t>re, now</w:t>
        <w:softHyphen/>
        <w:t>he</w:t>
        <w:softHyphen/>
        <w:t>re and then lurc</w:t>
        <w:softHyphen/>
        <w:t>hed for</w:t>
        <w:softHyphen/>
        <w:t>ward, ac</w:t>
        <w:softHyphen/>
        <w:t>ross an un</w:t>
        <w:softHyphen/>
        <w:t>se</w:t>
        <w:softHyphen/>
        <w:t>en stre</w:t>
        <w:softHyphen/>
        <w:t>et, smac</w:t>
        <w:softHyphen/>
        <w:t>king in</w:t>
        <w:softHyphen/>
        <w:t>to the drift on the ot</w:t>
        <w:softHyphen/>
        <w:t>her si</w:t>
        <w:softHyphen/>
        <w:t>de of the ro</w:t>
        <w:softHyphen/>
        <w:t>ad. I threw it in re</w:t>
        <w:softHyphen/>
        <w:t>ver</w:t>
        <w:softHyphen/>
        <w:t>se, flo</w:t>
        <w:softHyphen/>
        <w:t>ored it aga</w:t>
        <w:softHyphen/>
        <w:t>in, spin</w:t>
        <w:softHyphen/>
        <w:t>ning out and then craw</w:t>
        <w:softHyphen/>
        <w:t>ling for</w:t>
        <w:softHyphen/>
        <w:t>ward-We we</w:t>
        <w:softHyphen/>
        <w:t>re off. Out of the black</w:t>
        <w:softHyphen/>
        <w:t>ness and in</w:t>
        <w:softHyphen/>
        <w:t>to the night, eating up the stre</w:t>
        <w:softHyphen/>
        <w:t>et, my hands strang</w:t>
        <w:softHyphen/>
        <w:t>ling the whe</w:t>
        <w:softHyphen/>
        <w:t>el. The spe</w:t>
        <w:softHyphen/>
        <w:t>edo</w:t>
        <w:softHyphen/>
        <w:t>me</w:t>
        <w:softHyphen/>
        <w:t>ter crept up, ti</w:t>
        <w:softHyphen/>
        <w:t>res flo</w:t>
        <w:softHyphen/>
        <w:t>ating un</w:t>
        <w:softHyphen/>
        <w:t>der us, li</w:t>
        <w:softHyphen/>
        <w:t>ke dri</w:t>
        <w:softHyphen/>
        <w:t>ving a ho</w:t>
        <w:softHyphen/>
        <w:t>verc</w:t>
        <w:softHyphen/>
        <w:t>raft. I felt a hand on my arm aga</w:t>
        <w:softHyphen/>
        <w:t>in, Amy, bre</w:t>
        <w:softHyphen/>
        <w:t>at</w:t>
        <w:softHyphen/>
        <w:t>hing, whip</w:t>
        <w:softHyphen/>
        <w:t>ping her he</w:t>
        <w:softHyphen/>
        <w:t>ad aro</w:t>
        <w:softHyphen/>
        <w:t>und, trying to see everyt</w:t>
        <w:softHyphen/>
        <w:t>hing at on</w:t>
        <w:softHyphen/>
        <w:t>ce thro</w:t>
        <w:softHyphen/>
        <w:t>ugh the ri</w:t>
        <w:softHyphen/>
        <w:t>di</w:t>
        <w:softHyphen/>
        <w:t>cu</w:t>
        <w:softHyphen/>
        <w:t>lo</w:t>
        <w:softHyphen/>
        <w:t>us card</w:t>
        <w:softHyphen/>
        <w:t>bo</w:t>
        <w:softHyphen/>
        <w:t>ard glas</w:t>
        <w:softHyphen/>
        <w:t>ses.</w:t>
      </w:r>
    </w:p>
    <w:p>
      <w:pPr>
        <w:pStyle w:val="Normal"/>
        <w:rPr/>
      </w:pPr>
      <w:r>
        <w:rPr/>
        <w:t>    </w:t>
      </w:r>
      <w:r>
        <w:rPr/>
        <w:t>The night out</w:t>
        <w:softHyphen/>
        <w:t>si</w:t>
        <w:softHyphen/>
        <w:t>de got dar</w:t>
        <w:softHyphen/>
        <w:t>ker and dar</w:t>
        <w:softHyphen/>
        <w:t>ker, sha</w:t>
        <w:softHyphen/>
        <w:t>pes swir</w:t>
        <w:softHyphen/>
        <w:t>ling aro</w:t>
        <w:softHyphen/>
        <w:t>und, black</w:t>
        <w:softHyphen/>
        <w:t>ness clo</w:t>
        <w:softHyphen/>
        <w:t>sing in, swim</w:t>
        <w:softHyphen/>
        <w:t>ming in it, li</w:t>
        <w:softHyphen/>
        <w:t>ke be</w:t>
        <w:softHyphen/>
        <w:t>ing down</w:t>
        <w:softHyphen/>
        <w:t>wind from a fo</w:t>
        <w:softHyphen/>
        <w:t>rest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sud</w:t>
        <w:softHyphen/>
        <w:t>denly, Amy was go</w:t>
        <w:softHyphen/>
        <w:t>ne. An empty se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And then I felt stu</w:t>
        <w:softHyphen/>
        <w:t>pid be</w:t>
        <w:softHyphen/>
        <w:t>ca</w:t>
        <w:softHyphen/>
        <w:t>use of co</w:t>
        <w:softHyphen/>
        <w:t>ur</w:t>
        <w:softHyphen/>
        <w:t>se the se</w:t>
        <w:softHyphen/>
        <w:t>at was empty, be</w:t>
        <w:softHyphen/>
        <w:t>ca</w:t>
        <w:softHyphen/>
        <w:t>use I ca</w:t>
        <w:softHyphen/>
        <w:t>me out he</w:t>
        <w:softHyphen/>
        <w:t>re alo</w:t>
        <w:softHyphen/>
        <w:t>ne and we had ne</w:t>
        <w:softHyphen/>
        <w:t>ver fo</w:t>
        <w:softHyphen/>
        <w:t>und Amy, the ho</w:t>
        <w:softHyphen/>
        <w:t>use had be</w:t>
        <w:softHyphen/>
        <w:t>en empty and we all knew she was ac</w:t>
        <w:softHyphen/>
        <w:t>tu</w:t>
        <w:softHyphen/>
        <w:t>al</w:t>
        <w:softHyphen/>
        <w:t>ly wrap</w:t>
        <w:softHyphen/>
        <w:t>ped up in a tarp in myThe dark</w:t>
        <w:softHyphen/>
        <w:t>ness swal</w:t>
        <w:softHyphen/>
        <w:t>lo</w:t>
        <w:softHyphen/>
        <w:t>wed me. The pas</w:t>
        <w:softHyphen/>
        <w:t>sing sce</w:t>
        <w:softHyphen/>
        <w:t>nery out</w:t>
        <w:softHyphen/>
        <w:t>si</w:t>
        <w:softHyphen/>
        <w:t>de was go</w:t>
        <w:softHyphen/>
        <w:t>ne, no ho</w:t>
        <w:softHyphen/>
        <w:t>uses or grass or snowd</w:t>
        <w:softHyphen/>
        <w:t>rifts, li</w:t>
        <w:softHyphen/>
        <w:t>ke dri</w:t>
        <w:softHyphen/>
        <w:t>ving in de</w:t>
        <w:softHyphen/>
        <w:t>ep sp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adow po</w:t>
        <w:softHyphen/>
        <w:t>ured in</w:t>
        <w:softHyphen/>
        <w:t>to the Bron</w:t>
        <w:softHyphen/>
        <w:t>co li</w:t>
        <w:softHyphen/>
        <w:t>ke flo</w:t>
        <w:softHyphen/>
        <w:t>od</w:t>
        <w:softHyphen/>
        <w:t>wa</w:t>
        <w:softHyphen/>
        <w:t>ter. A bla</w:t>
        <w:softHyphen/>
        <w:t>de of ice pi</w:t>
        <w:softHyphen/>
        <w:t>er</w:t>
        <w:softHyphen/>
        <w:t>ced my chest, cold flo</w:t>
        <w:softHyphen/>
        <w:t>wing in li</w:t>
        <w:softHyphen/>
        <w:t>ke po</w:t>
        <w:softHyphen/>
        <w:t>ison.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rt stop</w:t>
        <w:softHyphen/>
        <w:t>ped. It was li</w:t>
        <w:softHyphen/>
        <w:t>ke strong, cold fin</w:t>
        <w:softHyphen/>
        <w:t>gers re</w:t>
        <w:softHyphen/>
        <w:t>ac</w:t>
        <w:softHyphen/>
        <w:t>hing be</w:t>
        <w:softHyphen/>
        <w:t>hind my ribs and squ</w:t>
        <w:softHyphen/>
        <w:t>e</w:t>
        <w:softHyphen/>
        <w:t>ezing.</w:t>
      </w:r>
    </w:p>
    <w:p>
      <w:pPr>
        <w:pStyle w:val="Normal"/>
        <w:rPr/>
      </w:pPr>
      <w:r>
        <w:rPr/>
        <w:t>    </w:t>
      </w:r>
      <w:r>
        <w:rPr/>
        <w:t>And then I was go</w:t>
        <w:softHyphen/>
        <w:t>ne, out of the truck, out of anyw</w:t>
        <w:softHyphen/>
        <w:t>he</w:t>
        <w:softHyphen/>
        <w:t>re. A storm of ima</w:t>
        <w:softHyphen/>
        <w:t>ges exp</w:t>
        <w:softHyphen/>
        <w:t>lo</w:t>
        <w:softHyphen/>
        <w:t>ded in my he</w:t>
        <w:softHyphen/>
        <w:t>ad, cra</w:t>
        <w:softHyphen/>
        <w:t>zed men</w:t>
        <w:softHyphen/>
        <w:t>tal snaps</w:t>
        <w:softHyphen/>
        <w:t>hots li</w:t>
        <w:softHyphen/>
        <w:t>ke fe</w:t>
        <w:softHyphen/>
        <w:t>ver dre</w:t>
        <w:softHyphen/>
        <w:t>ams: -lo</w:t>
        <w:softHyphen/>
        <w:t>oking down, a black cra</w:t>
        <w:softHyphen/>
        <w:t>yon in my hand, dra</w:t>
        <w:softHyphen/>
        <w:t>wing pic</w:t>
        <w:softHyphen/>
        <w:t>tu</w:t>
        <w:softHyphen/>
        <w:t>res of three stick fi</w:t>
        <w:softHyphen/>
        <w:t>gu</w:t>
        <w:softHyphen/>
        <w:t>res. One drawn with long ha</w:t>
        <w:softHyphen/>
        <w:t>ir, one shor</w:t>
        <w:softHyphen/>
        <w:t>ter with a spray of red at the top-under my car, my old car, my Hyun</w:t>
        <w:softHyphen/>
        <w:t>dai. On my back, anot</w:t>
        <w:softHyphen/>
        <w:t>her guy next to me, long blon</w:t>
        <w:softHyphen/>
        <w:t>de ha</w:t>
        <w:softHyphen/>
        <w:t>ir. I’m hol</w:t>
        <w:softHyphen/>
        <w:t>ding up a muf</w:t>
        <w:softHyphen/>
        <w:t>fler and he’s thre</w:t>
        <w:softHyphen/>
        <w:t>ading in bolts, and I tell Todd we’re mis</w:t>
        <w:softHyphen/>
        <w:t>sing a bolt, that it rol</w:t>
        <w:softHyphen/>
        <w:t>led away, and he’s sa</w:t>
        <w:softHyphen/>
        <w:t>ying that the jack is til</w:t>
        <w:softHyphen/>
        <w:t>ting and GET OUT GET OUT BE</w:t>
        <w:softHyphen/>
        <w:t>CA</w:t>
        <w:softHyphen/>
        <w:t>USE THE CAR IS FAL</w:t>
        <w:softHyphen/>
        <w:t>LING-run</w:t>
        <w:softHyphen/>
        <w:t>ning, bre</w:t>
        <w:softHyphen/>
        <w:t>at</w:t>
        <w:softHyphen/>
        <w:t>hing hard, thro</w:t>
        <w:softHyphen/>
        <w:t>ugh a bal</w:t>
        <w:softHyphen/>
        <w:t>lro</w:t>
        <w:softHyphen/>
        <w:t>om in a Las Ve</w:t>
        <w:softHyphen/>
        <w:t>gas ca</w:t>
        <w:softHyphen/>
        <w:t>si</w:t>
        <w:softHyphen/>
        <w:t>no. Cha</w:t>
        <w:softHyphen/>
        <w:t>os, then se</w:t>
        <w:softHyphen/>
        <w:t>e</w:t>
        <w:softHyphen/>
        <w:t>ing Jim and kno</w:t>
        <w:softHyphen/>
        <w:t>wing what I had to do, ra</w:t>
        <w:softHyphen/>
        <w:t>ising and fi</w:t>
        <w:softHyphen/>
        <w:t>ring and watc</w:t>
        <w:softHyphen/>
        <w:t>hing him go down, clutc</w:t>
        <w:softHyphen/>
        <w:t>hing his neck-blue can</w:t>
        <w:softHyphen/>
        <w:t>vas, kne</w:t>
        <w:softHyphen/>
        <w:t>es in the snow, rol</w:t>
        <w:softHyphen/>
        <w:t>ling a body, rol</w:t>
        <w:softHyphen/>
        <w:t>ling it up be</w:t>
        <w:softHyphen/>
        <w:t>ca</w:t>
        <w:softHyphen/>
        <w:t>use so</w:t>
        <w:softHyphen/>
        <w:t>me</w:t>
        <w:softHyphen/>
        <w:t>body co</w:t>
        <w:softHyphen/>
        <w:t>uld show up any se</w:t>
        <w:softHyphen/>
        <w:t>cond and it’s so</w:t>
        <w:softHyphen/>
        <w:t>o</w:t>
        <w:softHyphen/>
        <w:t>o</w:t>
        <w:softHyphen/>
        <w:t>oo hard to mo</w:t>
        <w:softHyphen/>
        <w:t>ve the de</w:t>
        <w:softHyphen/>
        <w:t>ad we</w:t>
        <w:softHyphen/>
        <w:t>ight</w:t>
        <w:softHyphen/>
        <w:t>Back. In the truck aga</w:t>
        <w:softHyphen/>
        <w:t>in, fin</w:t>
        <w:softHyphen/>
        <w:t>gers clam</w:t>
        <w:softHyphen/>
        <w:t>ped on the whe</w:t>
        <w:softHyphen/>
        <w:t>el. Plo</w:t>
        <w:softHyphen/>
        <w:t>wing thro</w:t>
        <w:softHyphen/>
        <w:t>ugh de</w:t>
        <w:softHyphen/>
        <w:t>ep snow, a ma</w:t>
        <w:softHyphen/>
        <w:t>il</w:t>
        <w:softHyphen/>
        <w:t>box flying to</w:t>
        <w:softHyphen/>
        <w:t>ward me.</w:t>
      </w:r>
    </w:p>
    <w:p>
      <w:pPr>
        <w:pStyle w:val="Normal"/>
        <w:rPr/>
      </w:pPr>
      <w:r>
        <w:rPr/>
        <w:t>    “</w:t>
      </w:r>
      <w:r>
        <w:rPr/>
        <w:t>David!”</w:t>
      </w:r>
    </w:p>
    <w:p>
      <w:pPr>
        <w:pStyle w:val="Normal"/>
        <w:rPr/>
      </w:pPr>
      <w:r>
        <w:rPr/>
        <w:t>    </w:t>
      </w:r>
      <w:r>
        <w:rPr/>
        <w:t>I was dri</w:t>
        <w:softHyphen/>
        <w:t>ving in so</w:t>
        <w:softHyphen/>
        <w:t>me</w:t>
        <w:softHyphen/>
        <w:t>body’s front yard. I cran</w:t>
        <w:softHyphen/>
        <w:t>ked the whe</w:t>
        <w:softHyphen/>
        <w:t>el, gro</w:t>
        <w:softHyphen/>
        <w:t>und thro</w:t>
        <w:softHyphen/>
        <w:t>ugh a drift and lan</w:t>
        <w:softHyphen/>
        <w:t>ded in the stre</w:t>
        <w:softHyphen/>
        <w:t>et aga</w:t>
        <w:softHyphen/>
        <w:t>in. I saw Amy was back, in the pas</w:t>
        <w:softHyphen/>
        <w:t>sen</w:t>
        <w:softHyphen/>
        <w:t>ger se</w:t>
        <w:softHyphen/>
        <w:t>at, pa</w:t>
        <w:softHyphen/>
        <w:t>le as chi</w:t>
        <w:softHyphen/>
        <w:t>na. I re</w:t>
        <w:softHyphen/>
        <w:t>ac</w:t>
        <w:softHyphen/>
        <w:t>hed over and grab</w:t>
        <w:softHyphen/>
        <w:t>bed her by the arm, pul</w:t>
        <w:softHyphen/>
        <w:t>led her over, li</w:t>
        <w:softHyphen/>
        <w:t>ke I co</w:t>
        <w:softHyphen/>
        <w:t>uld so</w:t>
        <w:softHyphen/>
        <w:t>me</w:t>
        <w:softHyphen/>
        <w:t>how stop her from get</w:t>
        <w:softHyphen/>
        <w:t>ting suc</w:t>
        <w:softHyphen/>
        <w:t>ked out of re</w:t>
        <w:softHyphen/>
        <w:t>ality aga</w:t>
        <w:softHyphen/>
        <w:t>in if I hung on re</w:t>
        <w:softHyphen/>
        <w:t>al</w:t>
        <w:softHyphen/>
        <w:t>ly, re</w:t>
        <w:softHyphen/>
        <w:t>al</w:t>
        <w:softHyphen/>
        <w:t>ly tight. She scre</w:t>
        <w:softHyphen/>
        <w:t>amed, “The light! Go to the light!”</w:t>
      </w:r>
    </w:p>
    <w:p>
      <w:pPr>
        <w:pStyle w:val="Normal"/>
        <w:rPr/>
      </w:pPr>
      <w:r>
        <w:rPr/>
        <w:t>    </w:t>
      </w:r>
      <w:r>
        <w:rPr/>
        <w:t>No idea what she was go</w:t>
        <w:softHyphen/>
        <w:t>ing on abo</w:t>
        <w:softHyphen/>
        <w:t>ut. Then I saw it, a po</w:t>
        <w:softHyphen/>
        <w:t>ol of light in the pitch black</w:t>
        <w:softHyphen/>
        <w:t>ness just ahe</w:t>
        <w:softHyphen/>
        <w:t>ad. A flat of par</w:t>
        <w:softHyphen/>
        <w:t>king lot, a hint of an un</w:t>
        <w:softHyphen/>
        <w:t>lit red sign.</w:t>
      </w:r>
    </w:p>
    <w:p>
      <w:pPr>
        <w:pStyle w:val="Normal"/>
        <w:rPr/>
      </w:pPr>
      <w:r>
        <w:rPr/>
        <w:t>    </w:t>
      </w:r>
      <w:r>
        <w:rPr/>
        <w:t>It was get</w:t>
        <w:softHyphen/>
        <w:t>ting dar</w:t>
        <w:softHyphen/>
        <w:t>ker, black</w:t>
        <w:softHyphen/>
        <w:t>ness eating up the lands</w:t>
        <w:softHyphen/>
        <w:t>ca</w:t>
        <w:softHyphen/>
        <w:t>pe aro</w:t>
        <w:softHyphen/>
        <w:t>und me, a po</w:t>
        <w:softHyphen/>
        <w:t>wer outa</w:t>
        <w:softHyphen/>
        <w:t>ge du</w:t>
        <w:softHyphen/>
        <w:t>ring a lu</w:t>
        <w:softHyphen/>
        <w:t>nar ec</w:t>
        <w:softHyphen/>
        <w:t>lip</w:t>
        <w:softHyphen/>
        <w:t>se. I cran</w:t>
        <w:softHyphen/>
        <w:t>ked to</w:t>
        <w:softHyphen/>
        <w:t>ward the em</w:t>
        <w:softHyphen/>
        <w:t>bank</w:t>
        <w:softHyphen/>
        <w:t>ment and jum</w:t>
        <w:softHyphen/>
        <w:t>ped the curb, clim</w:t>
        <w:softHyphen/>
        <w:t>bed over a lit</w:t>
        <w:softHyphen/>
        <w:t>tle hill then lan</w:t>
        <w:softHyphen/>
        <w:t>ded with a lurch. I slam</w:t>
        <w:softHyphen/>
        <w:t>med the bra</w:t>
        <w:softHyphen/>
        <w:t>kes, spin</w:t>
        <w:softHyphen/>
        <w:t>ning on a whi</w:t>
        <w:softHyphen/>
        <w:t>te pla</w:t>
        <w:softHyphen/>
        <w:t>ne as flat as a hoc</w:t>
        <w:softHyphen/>
        <w:t>key rin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UNK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 smac</w:t>
        <w:softHyphen/>
        <w:t>ked a po</w:t>
        <w:softHyphen/>
        <w:t>le, light bat</w:t>
        <w:softHyphen/>
        <w:t>hing the in</w:t>
        <w:softHyphen/>
        <w:t>te</w:t>
        <w:softHyphen/>
        <w:t>ri</w:t>
        <w:softHyphen/>
        <w:t>or. I saw out of the re</w:t>
        <w:softHyphen/>
        <w:t>ar vi</w:t>
        <w:softHyphen/>
        <w:t>ew mir</w:t>
        <w:softHyphen/>
        <w:t>ror the sign for a new do</w:t>
        <w:softHyphen/>
        <w:t>ugh</w:t>
        <w:softHyphen/>
        <w:t>nut shop, the pla</w:t>
        <w:softHyphen/>
        <w:t>ce still un</w:t>
        <w:softHyphen/>
        <w:t>der const</w:t>
        <w:softHyphen/>
        <w:t>ruc</w:t>
        <w:softHyphen/>
        <w:t>ti</w:t>
        <w:softHyphen/>
        <w:t>on but the par</w:t>
        <w:softHyphen/>
        <w:t>king lot lights on. And then I saw not</w:t>
        <w:softHyphen/>
        <w:t>hing at all, be</w:t>
        <w:softHyphen/>
        <w:t>ca</w:t>
        <w:softHyphen/>
        <w:t>use black</w:t>
        <w:softHyphen/>
        <w:t>ness set</w:t>
        <w:softHyphen/>
        <w:t>tled over everyt</w:t>
        <w:softHyphen/>
        <w:t>hing out</w:t>
        <w:softHyphen/>
        <w:t>si</w:t>
        <w:softHyphen/>
        <w:t>de the lit</w:t>
        <w:softHyphen/>
        <w:t>tle is</w:t>
        <w:softHyphen/>
        <w:t>land of lit snow we had set</w:t>
        <w:softHyphen/>
        <w:t>tled in. In a se</w:t>
        <w:softHyphen/>
        <w:t>cond we we</w:t>
        <w:softHyphen/>
        <w:t>re cut off from the uni</w:t>
        <w:softHyphen/>
        <w:t>ver</w:t>
        <w:softHyphen/>
        <w:t>se, not</w:t>
        <w:softHyphen/>
        <w:t>hing in any di</w:t>
        <w:softHyphen/>
        <w:t>rec</w:t>
        <w:softHyphen/>
        <w:t>ti</w:t>
        <w:softHyphen/>
        <w:t>on, li</w:t>
        <w:softHyphen/>
        <w:t>ke we had sub</w:t>
        <w:softHyphen/>
        <w:t>mer</w:t>
        <w:softHyphen/>
        <w:t>ged in a la</w:t>
        <w:softHyphen/>
        <w:t>ke of oil 500 fe</w:t>
        <w:softHyphen/>
        <w:t>et un</w:t>
        <w:softHyphen/>
        <w:t>der the oce</w:t>
        <w:softHyphen/>
        <w:t>an flo</w:t>
        <w:softHyphen/>
        <w:t>or. Just black and black and black.</w:t>
      </w:r>
    </w:p>
    <w:p>
      <w:pPr>
        <w:pStyle w:val="Normal"/>
        <w:rPr/>
      </w:pPr>
      <w:r>
        <w:rPr/>
        <w:t>    </w:t>
      </w:r>
      <w:r>
        <w:rPr/>
        <w:t>Silence. The so</w:t>
        <w:softHyphen/>
        <w:t>und of two pe</w:t>
        <w:softHyphen/>
        <w:t>op</w:t>
        <w:softHyphen/>
        <w:t>le bre</w:t>
        <w:softHyphen/>
        <w:t>at</w:t>
        <w:softHyphen/>
        <w:t>hing. I felt a wet no</w:t>
        <w:softHyphen/>
        <w:t>se at my ear, saw Molly po</w:t>
        <w:softHyphen/>
        <w:t>king her he</w:t>
        <w:softHyphen/>
        <w:t>ad up, wag</w:t>
        <w:softHyphen/>
        <w:t>ging her ta</w:t>
        <w:softHyphen/>
        <w:t>il, bo</w:t>
        <w:softHyphen/>
        <w:t>un</w:t>
        <w:softHyphen/>
        <w:t>cing back and forth on her paws, grow</w:t>
        <w:softHyphen/>
        <w:t>ling low un</w:t>
        <w:softHyphen/>
        <w:t>der her bre</w:t>
        <w:softHyphen/>
        <w:t>ath.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They can’t get us! They can’t get us in the light! I knew it!”</w:t>
      </w:r>
    </w:p>
    <w:p>
      <w:pPr>
        <w:pStyle w:val="Normal"/>
        <w:rPr/>
      </w:pPr>
      <w:r>
        <w:rPr/>
        <w:t>    “</w:t>
      </w:r>
      <w:r>
        <w:rPr/>
        <w:t>How did you-“</w:t>
      </w:r>
    </w:p>
    <w:p>
      <w:pPr>
        <w:pStyle w:val="Normal"/>
        <w:rPr/>
      </w:pPr>
      <w:r>
        <w:rPr/>
        <w:t>    “</w:t>
      </w:r>
      <w:r>
        <w:rPr/>
        <w:t>David,” she sa</w:t>
        <w:softHyphen/>
        <w:t>id, rol</w:t>
        <w:softHyphen/>
        <w:t>ling her eyes, “they’re Sha</w:t>
        <w:softHyphen/>
        <w:t>dow Pe</w:t>
        <w:softHyphen/>
        <w:t>op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She rol</w:t>
        <w:softHyphen/>
        <w:t>led down her win</w:t>
        <w:softHyphen/>
        <w:t>dow, po</w:t>
        <w:softHyphen/>
        <w:t>ked her he</w:t>
        <w:softHyphen/>
        <w:t>ad out in</w:t>
        <w:softHyphen/>
        <w:t>to the night and scre</w:t>
        <w:softHyphen/>
        <w:t>amed, “SCREW YOU!”</w:t>
      </w:r>
    </w:p>
    <w:p>
      <w:pPr>
        <w:pStyle w:val="Normal"/>
        <w:rPr/>
      </w:pPr>
      <w:r>
        <w:rPr/>
        <w:t>    “</w:t>
      </w:r>
      <w:r>
        <w:rPr/>
        <w:t>Amy, I’d pre</w:t>
        <w:softHyphen/>
        <w:t>fer that you not do that.”</w:t>
      </w:r>
    </w:p>
    <w:p>
      <w:pPr>
        <w:pStyle w:val="Normal"/>
        <w:rPr/>
      </w:pPr>
      <w:r>
        <w:rPr/>
        <w:t>    </w:t>
      </w:r>
      <w:r>
        <w:rPr/>
        <w:t>She pul</w:t>
        <w:softHyphen/>
        <w:t>led back in and sa</w:t>
        <w:softHyphen/>
        <w:t>id, “My he</w:t>
        <w:softHyphen/>
        <w:t>art’s go</w:t>
        <w:softHyphen/>
        <w:t>ing a tho</w:t>
        <w:softHyphen/>
        <w:t>usand mi</w:t>
        <w:softHyphen/>
        <w:t>les an ho</w:t>
        <w:softHyphen/>
        <w:t>ur.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out in</w:t>
        <w:softHyphen/>
        <w:t>to the not</w:t>
        <w:softHyphen/>
        <w:t>hing, fo</w:t>
        <w:softHyphen/>
        <w:t>und the gun in my lap and squ</w:t>
        <w:softHyphen/>
        <w:t>e</w:t>
        <w:softHyphen/>
        <w:t>ezed it. A go</w:t>
        <w:softHyphen/>
        <w:t>od luck charm at this po</w:t>
        <w:softHyphen/>
        <w:t>int, and ba</w:t>
        <w:softHyphen/>
        <w:t>rely that.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Ooh! Lo</w:t>
        <w:softHyphen/>
        <w:t>ok at that. What is-“</w:t>
      </w:r>
    </w:p>
    <w:p>
      <w:pPr>
        <w:pStyle w:val="Normal"/>
        <w:rPr/>
      </w:pPr>
      <w:r>
        <w:rPr/>
        <w:t>    </w:t>
      </w:r>
      <w:r>
        <w:rPr/>
        <w:t>Little bits of light, mo</w:t>
        <w:softHyphen/>
        <w:t>ving aro</w:t>
        <w:softHyphen/>
        <w:t>und in the dark</w:t>
        <w:softHyphen/>
        <w:t>ness in pa</w:t>
        <w:softHyphen/>
        <w:t>irs. Twin em</w:t>
        <w:softHyphen/>
        <w:t>bers, small as lit ci</w:t>
        <w:softHyphen/>
        <w:t>ga</w:t>
        <w:softHyphen/>
        <w:t>ret</w:t>
        <w:softHyphen/>
        <w:t>tes, flo</w:t>
        <w:softHyphen/>
        <w:t>ating slowly aro</w:t>
        <w:softHyphen/>
        <w:t>und us. The</w:t>
        <w:softHyphen/>
        <w:t>re we</w:t>
        <w:softHyphen/>
        <w:t>re a few and then a few mo</w:t>
        <w:softHyphen/>
        <w:t>re, un</w:t>
        <w:softHyphen/>
        <w:t>til do</w:t>
        <w:softHyphen/>
        <w:t>zens of the fi</w:t>
        <w:softHyphen/>
        <w:t>ery eyes we</w:t>
        <w:softHyphen/>
        <w:t>re pe</w:t>
        <w:softHyphen/>
        <w:t>ering in at us. And then, thro</w:t>
        <w:softHyphen/>
        <w:t>ugh the winds</w:t>
        <w:softHyphen/>
        <w:t>hi</w:t>
        <w:softHyphen/>
        <w:t>eld, I saw co</w:t>
        <w:softHyphen/>
        <w:t>lor. A thin li</w:t>
        <w:softHyphen/>
        <w:t>ne of elect</w:t>
        <w:softHyphen/>
        <w:t>ric blue ac</w:t>
        <w:softHyphen/>
        <w:t>ross the dark</w:t>
        <w:softHyphen/>
        <w:t>ness, li</w:t>
        <w:softHyphen/>
        <w:t>ke a ho</w:t>
        <w:softHyphen/>
        <w:t>ri</w:t>
        <w:softHyphen/>
        <w:t>zon. Then the blue li</w:t>
        <w:softHyphen/>
        <w:t>ne grew fat in the mid</w:t>
        <w:softHyphen/>
        <w:t>dle, ex</w:t>
        <w:softHyphen/>
        <w:t>pan</w:t>
        <w:softHyphen/>
        <w:t>ding, wi</w:t>
        <w:softHyphen/>
        <w:t>de</w:t>
        <w:softHyphen/>
        <w:t>ning li</w:t>
        <w:softHyphen/>
        <w:t>ke a slit cut in black cloth. It ex</w:t>
        <w:softHyphen/>
        <w:t>pan</w:t>
        <w:softHyphen/>
        <w:t>ded un</w:t>
        <w:softHyphen/>
        <w:t>til blue was all that was vi</w:t>
        <w:softHyphen/>
        <w:t>sib</w:t>
        <w:softHyphen/>
        <w:t>le thro</w:t>
        <w:softHyphen/>
        <w:t>ugh the winds</w:t>
        <w:softHyphen/>
        <w:t>hi</w:t>
        <w:softHyphen/>
        <w:t>eld.</w:t>
      </w:r>
    </w:p>
    <w:p>
      <w:pPr>
        <w:pStyle w:val="Normal"/>
        <w:rPr/>
      </w:pPr>
      <w:r>
        <w:rPr/>
        <w:t>    </w:t>
      </w:r>
      <w:r>
        <w:rPr/>
        <w:t>It was an eye. Vib</w:t>
        <w:softHyphen/>
        <w:t>rant blue with a dark, ver</w:t>
        <w:softHyphen/>
        <w:t>ti</w:t>
        <w:softHyphen/>
        <w:t>cal rep</w:t>
        <w:softHyphen/>
        <w:t>ti</w:t>
        <w:softHyphen/>
        <w:t>li</w:t>
        <w:softHyphen/>
        <w:t>an slit of a pu</w:t>
        <w:softHyphen/>
        <w:t>pil. The hand on my fo</w:t>
        <w:softHyphen/>
        <w:t>re</w:t>
        <w:softHyphen/>
        <w:t>arm aga</w:t>
        <w:softHyphen/>
        <w:t>in. I tho</w:t>
        <w:softHyphen/>
        <w:t>ught Amy was go</w:t>
        <w:softHyphen/>
        <w:t>ing to bre</w:t>
        <w:softHyphen/>
        <w:t>ak the bo</w:t>
        <w:softHyphen/>
        <w:t>ne with her grip. The eye twitc</w:t>
        <w:softHyphen/>
        <w:t>hed, ta</w:t>
        <w:softHyphen/>
        <w:t>king us in. Then it blin</w:t>
        <w:softHyphen/>
        <w:t>ked, and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shro</w:t>
        <w:softHyphen/>
        <w:t>ud of black</w:t>
        <w:softHyphen/>
        <w:t>ness was go</w:t>
        <w:softHyphen/>
        <w:t>ne, too. Just the night now, shro</w:t>
        <w:softHyphen/>
        <w:t>uded stars and mo</w:t>
        <w:softHyphen/>
        <w:t>on</w:t>
        <w:softHyphen/>
        <w:t>lit snow and a sad, dor</w:t>
        <w:softHyphen/>
        <w:t>mant do</w:t>
        <w:softHyphen/>
        <w:t>ugh</w:t>
        <w:softHyphen/>
        <w:t>nut shop.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Are-are they go</w:t>
        <w:softHyphen/>
        <w:t>ne?”</w:t>
      </w:r>
    </w:p>
    <w:p>
      <w:pPr>
        <w:pStyle w:val="Normal"/>
        <w:rPr/>
      </w:pPr>
      <w:r>
        <w:rPr/>
        <w:t>    “</w:t>
      </w:r>
      <w:r>
        <w:rPr/>
        <w:t>They’re ne</w:t>
        <w:softHyphen/>
        <w:t>ver go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What was that?”</w:t>
      </w:r>
    </w:p>
    <w:p>
      <w:pPr>
        <w:pStyle w:val="Normal"/>
        <w:rPr/>
      </w:pPr>
      <w:r>
        <w:rPr/>
        <w:t>    </w:t>
      </w:r>
      <w:r>
        <w:rPr/>
        <w:t>A com</w:t>
        <w:softHyphen/>
        <w:t>mon qu</w:t>
        <w:softHyphen/>
        <w:t>es</w:t>
        <w:softHyphen/>
        <w:t>ti</w:t>
        <w:softHyphen/>
        <w:t>on to</w:t>
        <w:softHyphen/>
        <w:t>night. Aga</w:t>
        <w:softHyphen/>
        <w:t>in, no ans</w:t>
        <w:softHyphen/>
        <w:t>wer the</w:t>
        <w:softHyphen/>
        <w:t>re. Ins</w:t>
        <w:softHyphen/>
        <w:t>te</w:t>
        <w:softHyphen/>
        <w:t>ad I sa</w:t>
        <w:softHyphen/>
        <w:t>id, “I’m not le</w:t>
        <w:softHyphen/>
        <w:t>aving the light.”</w:t>
      </w:r>
    </w:p>
    <w:p>
      <w:pPr>
        <w:pStyle w:val="Normal"/>
        <w:rPr/>
      </w:pPr>
      <w:r>
        <w:rPr/>
        <w:t>    “</w:t>
      </w:r>
      <w:r>
        <w:rPr/>
        <w:t>No.”</w:t>
      </w:r>
    </w:p>
    <w:p>
      <w:pPr>
        <w:pStyle w:val="Normal"/>
        <w:rPr/>
      </w:pPr>
      <w:r>
        <w:rPr/>
        <w:t>    </w:t>
      </w:r>
      <w:r>
        <w:rPr/>
        <w:t>Amy cra</w:t>
        <w:softHyphen/>
        <w:t>ned her he</w:t>
        <w:softHyphen/>
        <w:t>ad aro</w:t>
        <w:softHyphen/>
        <w:t>und, lo</w:t>
        <w:softHyphen/>
        <w:t>oking in all di</w:t>
        <w:softHyphen/>
        <w:t>rec</w:t>
        <w:softHyphen/>
        <w:t>ti</w:t>
        <w:softHyphen/>
        <w:t>ons aga</w:t>
        <w:softHyphen/>
        <w:t>in, then to</w:t>
        <w:softHyphen/>
        <w:t>ok off the card</w:t>
        <w:softHyphen/>
        <w:t>bo</w:t>
        <w:softHyphen/>
        <w:t>ard glas</w:t>
        <w:softHyphen/>
        <w:t>ses. I lo</w:t>
        <w:softHyphen/>
        <w:t>oked down at the Smith and re</w:t>
        <w:softHyphen/>
        <w:t>ali</w:t>
        <w:softHyphen/>
        <w:t>zed so</w:t>
        <w:softHyphen/>
        <w:t>met</w:t>
        <w:softHyphen/>
        <w:t>hing, pro</w:t>
        <w:softHyphen/>
        <w:t>bably se</w:t>
        <w:softHyphen/>
        <w:t>ve</w:t>
        <w:softHyphen/>
        <w:t>ral mi</w:t>
        <w:softHyphen/>
        <w:t>nu</w:t>
        <w:softHyphen/>
        <w:t>tes too la</w:t>
        <w:softHyphen/>
        <w:t>te. I grab</w:t>
        <w:softHyphen/>
        <w:t>bed the bar</w:t>
        <w:softHyphen/>
        <w:t>rel and of</w:t>
        <w:softHyphen/>
        <w:t>fe</w:t>
        <w:softHyphen/>
        <w:t>red it to Amy, butt-first.</w:t>
      </w:r>
    </w:p>
    <w:p>
      <w:pPr>
        <w:pStyle w:val="Normal"/>
        <w:rPr/>
      </w:pPr>
      <w:r>
        <w:rPr/>
        <w:t>    </w:t>
      </w:r>
      <w:r>
        <w:rPr/>
        <w:t>I whis</w:t>
        <w:softHyphen/>
        <w:t>pe</w:t>
        <w:softHyphen/>
        <w:t>red, “Ta</w:t>
        <w:softHyphen/>
        <w:t>ke this.”</w:t>
      </w:r>
    </w:p>
    <w:p>
      <w:pPr>
        <w:pStyle w:val="Normal"/>
        <w:rPr/>
      </w:pPr>
      <w:r>
        <w:rPr/>
        <w:t>    “</w:t>
      </w:r>
      <w:r>
        <w:rPr/>
        <w:t>What? No.”</w:t>
      </w:r>
    </w:p>
    <w:p>
      <w:pPr>
        <w:pStyle w:val="Normal"/>
        <w:rPr/>
      </w:pPr>
      <w:r>
        <w:rPr/>
        <w:t>    “</w:t>
      </w:r>
      <w:r>
        <w:rPr/>
        <w:t>Amy, that thing, with the truck dri</w:t>
        <w:softHyphen/>
        <w:t>ver? You saw how they to</w:t>
        <w:softHyphen/>
        <w:t>ok him over, used his body? Well that sa</w:t>
        <w:softHyphen/>
        <w:t>me thing can hap</w:t>
        <w:softHyphen/>
        <w:t>pen to me.”</w:t>
      </w:r>
    </w:p>
    <w:p>
      <w:pPr>
        <w:pStyle w:val="Normal"/>
        <w:rPr/>
      </w:pPr>
      <w:r>
        <w:rPr/>
        <w:t>    </w:t>
      </w:r>
      <w:r>
        <w:rPr/>
        <w:t>And don’t ask me how I know that, ho</w:t>
        <w:softHyphen/>
        <w:t>ney.</w:t>
      </w:r>
    </w:p>
    <w:p>
      <w:pPr>
        <w:pStyle w:val="Normal"/>
        <w:rPr/>
      </w:pPr>
      <w:r>
        <w:rPr/>
        <w:t>    “</w:t>
      </w:r>
      <w:r>
        <w:rPr/>
        <w:t>No, Da</w:t>
        <w:softHyphen/>
        <w:t>vid-“</w:t>
      </w:r>
    </w:p>
    <w:p>
      <w:pPr>
        <w:pStyle w:val="Normal"/>
        <w:rPr/>
      </w:pPr>
      <w:r>
        <w:rPr/>
        <w:t>    “</w:t>
      </w:r>
      <w:r>
        <w:rPr/>
        <w:t>Amy, lis</w:t>
        <w:softHyphen/>
        <w:t>ten to me. If I start ac</w:t>
        <w:softHyphen/>
        <w:t>ting we</w:t>
        <w:softHyphen/>
        <w:t>ird, if I ma</w:t>
        <w:softHyphen/>
        <w:t>ke a mo</w:t>
        <w:softHyphen/>
        <w:t>ve at you, you ne</w:t>
        <w:softHyphen/>
        <w:t>ed to sho</w:t>
        <w:softHyphen/>
        <w:t>ot me.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n’t even know to-“</w:t>
      </w:r>
    </w:p>
    <w:p>
      <w:pPr>
        <w:pStyle w:val="Normal"/>
        <w:rPr/>
      </w:pPr>
      <w:r>
        <w:rPr/>
        <w:t>    “</w:t>
      </w:r>
      <w:r>
        <w:rPr/>
        <w:t>It’s not comp</w:t>
        <w:softHyphen/>
        <w:t>li</w:t>
        <w:softHyphen/>
        <w:t>ca</w:t>
        <w:softHyphen/>
        <w:t>ted. The sa</w:t>
        <w:softHyphen/>
        <w:t>fety is off. Just squ</w:t>
        <w:softHyphen/>
        <w:t>e</w:t>
        <w:softHyphen/>
        <w:t>eze. And don’t get cu</w:t>
        <w:softHyphen/>
        <w:t>te and try to go for my arm or so</w:t>
        <w:softHyphen/>
        <w:t>me shit li</w:t>
        <w:softHyphen/>
        <w:t>ke that. You’ll miss. Just aim for the mid</w:t>
        <w:softHyphen/>
        <w:t>dle of me, jam it in</w:t>
        <w:softHyphen/>
        <w:t>to my ribs. Sho</w:t>
        <w:softHyphen/>
        <w:t>ot and get out, run for it. Don’t, you know, ke</w:t>
        <w:softHyphen/>
        <w:t>ep sho</w:t>
        <w:softHyphen/>
        <w:t>oting me. Ple</w:t>
        <w:softHyphen/>
        <w:t>ase, ta</w:t>
        <w:softHyphen/>
        <w:t>ke it.”</w:t>
      </w:r>
    </w:p>
    <w:p>
      <w:pPr>
        <w:pStyle w:val="Normal"/>
        <w:rPr/>
      </w:pPr>
      <w:r>
        <w:rPr/>
        <w:t>    </w:t>
      </w:r>
      <w:r>
        <w:rPr/>
        <w:t>To my surp</w:t>
        <w:softHyphen/>
        <w:t>ri</w:t>
        <w:softHyphen/>
        <w:t>se, she did. She tur</w:t>
        <w:softHyphen/>
        <w:t>ned the pis</w:t>
        <w:softHyphen/>
        <w:t>tol over, the gun lo</w:t>
        <w:softHyphen/>
        <w:t>oking hu</w:t>
        <w:softHyphen/>
        <w:t>ge in her lit</w:t>
        <w:softHyphen/>
        <w:t>tle hand. She sa</w:t>
        <w:softHyphen/>
        <w:t>id, “Well, what if it hap</w:t>
        <w:softHyphen/>
        <w:t>pens to me? What if they ta</w:t>
        <w:softHyphen/>
        <w:t>ke me ins</w:t>
        <w:softHyphen/>
        <w:t>te</w:t>
        <w:softHyphen/>
        <w:t>ad?”</w:t>
      </w:r>
    </w:p>
    <w:p>
      <w:pPr>
        <w:pStyle w:val="Normal"/>
        <w:rPr/>
      </w:pPr>
      <w:r>
        <w:rPr/>
        <w:t>    “</w:t>
      </w:r>
      <w:r>
        <w:rPr/>
        <w:t>I can over</w:t>
        <w:softHyphen/>
        <w:t>po</w:t>
        <w:softHyphen/>
        <w:t>wer you if I ha</w:t>
        <w:softHyphen/>
        <w:t>ve to, get the gun away. But I don’t think it’ll hap</w:t>
        <w:softHyphen/>
        <w:t>pen. Not with you.”</w:t>
      </w:r>
    </w:p>
    <w:p>
      <w:pPr>
        <w:pStyle w:val="Normal"/>
        <w:rPr/>
      </w:pPr>
      <w:r>
        <w:rPr/>
        <w:t>    “</w:t>
      </w:r>
      <w:r>
        <w:rPr/>
        <w:t>Why?”</w:t>
      </w:r>
    </w:p>
    <w:p>
      <w:pPr>
        <w:pStyle w:val="Normal"/>
        <w:rPr/>
      </w:pPr>
      <w:r>
        <w:rPr/>
        <w:t>    </w:t>
      </w:r>
      <w:r>
        <w:rPr/>
        <w:t>I le</w:t>
        <w:softHyphen/>
        <w:t>aned back, sud</w:t>
        <w:softHyphen/>
        <w:t>denly fe</w:t>
        <w:softHyphen/>
        <w:t>eling ligh</w:t>
        <w:softHyphen/>
        <w:t>ter wit</w:t>
        <w:softHyphen/>
        <w:t>ho</w:t>
        <w:softHyphen/>
        <w:t>ut the gun. I swe</w:t>
        <w:softHyphen/>
        <w:t>ar the things ge</w:t>
        <w:softHyphen/>
        <w:t>ne</w:t>
        <w:softHyphen/>
        <w:t>ra</w:t>
        <w:softHyphen/>
        <w:t>te the</w:t>
        <w:softHyphen/>
        <w:t>ir own gra</w:t>
        <w:softHyphen/>
        <w:t>vity.</w:t>
      </w:r>
    </w:p>
    <w:p>
      <w:pPr>
        <w:pStyle w:val="Normal"/>
        <w:rPr/>
      </w:pPr>
      <w:r>
        <w:rPr/>
        <w:t>    “</w:t>
      </w:r>
      <w:r>
        <w:rPr/>
        <w:t>It’s just a the</w:t>
        <w:softHyphen/>
        <w:t>ory I ha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Amy pul</w:t>
        <w:softHyphen/>
        <w:t>led her fe</w:t>
        <w:softHyphen/>
        <w:t>et up on the se</w:t>
        <w:softHyphen/>
        <w:t>at and scrunc</w:t>
        <w:softHyphen/>
        <w:t>hed aga</w:t>
        <w:softHyphen/>
        <w:t>inst me, shi</w:t>
        <w:softHyphen/>
        <w:t>ve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The gun was in her right hand, la</w:t>
        <w:softHyphen/>
        <w:t>ying ac</w:t>
        <w:softHyphen/>
        <w:t>ross her hip and po</w:t>
        <w:softHyphen/>
        <w:t>in</w:t>
        <w:softHyphen/>
        <w:t>ting va</w:t>
        <w:softHyphen/>
        <w:t>gu</w:t>
        <w:softHyphen/>
        <w:t>ely at my crotch. The</w:t>
        <w:softHyphen/>
        <w:t>re wo</w:t>
        <w:softHyphen/>
        <w:t>uld be so</w:t>
        <w:softHyphen/>
        <w:t>me re</w:t>
        <w:softHyphen/>
        <w:t>al symbo</w:t>
        <w:softHyphen/>
        <w:t>lism the</w:t>
        <w:softHyphen/>
        <w:t>re, I tho</w:t>
        <w:softHyphen/>
        <w:t>ught, if this tur</w:t>
        <w:softHyphen/>
        <w:t>ned out to be a dre</w:t>
        <w:softHyphen/>
        <w:t>am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Be</w:t>
        <w:softHyphen/>
        <w:t>si</w:t>
        <w:softHyphen/>
        <w:t>des, I don’t ne</w:t>
        <w:softHyphen/>
        <w:t>ed the gun. I held up my hands and sa</w:t>
        <w:softHyphen/>
        <w:t>id, “They pas</w:t>
        <w:softHyphen/>
        <w:t>sed a law that sa</w:t>
        <w:softHyphen/>
        <w:t>id I co</w:t>
        <w:softHyphen/>
        <w:t>uldn’t put my hands in my poc</w:t>
        <w:softHyphen/>
        <w:t>kets. Do you know why?</w:t>
      </w:r>
    </w:p>
    <w:p>
      <w:pPr>
        <w:pStyle w:val="Normal"/>
        <w:rPr/>
      </w:pPr>
      <w:r>
        <w:rPr/>
        <w:t>    </w:t>
      </w:r>
      <w:r>
        <w:rPr/>
        <w:t>Because they wo</w:t>
        <w:softHyphen/>
        <w:t>uld be</w:t>
        <w:softHyphen/>
        <w:t>co</w:t>
        <w:softHyphen/>
        <w:t>me con</w:t>
        <w:softHyphen/>
        <w:t>ce</w:t>
        <w:softHyphen/>
        <w:t>aled we</w:t>
        <w:softHyphen/>
        <w:t>apons. I can kill a man with the</w:t>
        <w:softHyphen/>
        <w:t>se hands. Or just one of my fe</w:t>
        <w:softHyphen/>
        <w:t>et.”</w:t>
      </w:r>
    </w:p>
    <w:p>
      <w:pPr>
        <w:pStyle w:val="Normal"/>
        <w:rPr/>
      </w:pPr>
      <w:r>
        <w:rPr/>
        <w:t>    </w:t>
      </w:r>
      <w:r>
        <w:rPr/>
        <w:t>She snor</w:t>
        <w:softHyphen/>
        <w:t>ted a dry, ner</w:t>
        <w:softHyphen/>
        <w:t>vo</w:t>
        <w:softHyphen/>
        <w:t>us la</w:t>
        <w:softHyphen/>
        <w:t>ugh and sa</w:t>
        <w:softHyphen/>
        <w:t>id, “Ye</w:t>
        <w:softHyphen/>
        <w:t>ah, okay. I’ll watch out for you then.”</w:t>
      </w:r>
    </w:p>
    <w:p>
      <w:pPr>
        <w:pStyle w:val="Normal"/>
        <w:rPr/>
      </w:pPr>
      <w:r>
        <w:rPr/>
        <w:t>    </w:t>
      </w:r>
      <w:r>
        <w:rPr/>
        <w:t>I aga</w:t>
        <w:softHyphen/>
        <w:t>in grip</w:t>
        <w:softHyphen/>
        <w:t>ped the ste</w:t>
        <w:softHyphen/>
        <w:t>ering whe</w:t>
        <w:softHyphen/>
        <w:t>el with both hands, ten</w:t>
        <w:softHyphen/>
        <w:t>dons ten</w:t>
        <w:softHyphen/>
        <w:t>sing ac</w:t>
        <w:softHyphen/>
        <w:t>ross my fo</w:t>
        <w:softHyphen/>
        <w:t>re</w:t>
        <w:softHyphen/>
        <w:t>arms li</w:t>
        <w:softHyphen/>
        <w:t>ke cab</w:t>
        <w:softHyphen/>
        <w:t>les. I sat li</w:t>
        <w:softHyphen/>
        <w:t>ke that, in si</w:t>
        <w:softHyphen/>
        <w:t>len</w:t>
        <w:softHyphen/>
        <w:t>ce, for an eter</w:t>
        <w:softHyphen/>
        <w:t>nity of mi</w:t>
        <w:softHyphen/>
        <w:t>nu</w:t>
        <w:softHyphen/>
        <w:t>tes. A who</w:t>
        <w:softHyphen/>
        <w:t>le bunch of words trap</w:t>
        <w:softHyphen/>
        <w:t>ped be</w:t>
        <w:softHyphen/>
        <w:t>hind clenc</w:t>
        <w:softHyphen/>
        <w:t>hed te</w:t>
        <w:softHyphen/>
        <w:t>eth.</w:t>
      </w:r>
    </w:p>
    <w:p>
      <w:pPr>
        <w:pStyle w:val="Normal"/>
        <w:rPr/>
      </w:pPr>
      <w:r>
        <w:rPr/>
        <w:t>    </w:t>
      </w:r>
      <w:r>
        <w:rPr/>
        <w:t>Finally, I clo</w:t>
        <w:softHyphen/>
        <w:t>sed my eyes and sa</w:t>
        <w:softHyphen/>
        <w:t>id, “Okay. Lo</w:t>
        <w:softHyphen/>
        <w:t>ok. You ne</w:t>
        <w:softHyphen/>
        <w:t>ed to un</w:t>
        <w:softHyphen/>
        <w:t>ders</w:t>
        <w:softHyphen/>
        <w:t>tand so</w:t>
        <w:softHyphen/>
        <w:t>met</w:t>
        <w:softHyphen/>
        <w:t>hing. Abo</w:t>
        <w:softHyphen/>
        <w:t>ut this si</w:t>
        <w:softHyphen/>
        <w:t>tu</w:t>
        <w:softHyphen/>
        <w:t>ati</w:t>
        <w:softHyphen/>
        <w:t>on, who you’re trap</w:t>
        <w:softHyphen/>
        <w:t>ped in he</w:t>
        <w:softHyphen/>
        <w:t>re with.”</w:t>
      </w:r>
    </w:p>
    <w:p>
      <w:pPr>
        <w:pStyle w:val="Normal"/>
        <w:rPr/>
      </w:pPr>
      <w:r>
        <w:rPr/>
        <w:t>    “</w:t>
      </w:r>
      <w:r>
        <w:rPr/>
        <w:t>Oookaaaay…”</w:t>
      </w:r>
    </w:p>
    <w:p>
      <w:pPr>
        <w:pStyle w:val="Normal"/>
        <w:rPr/>
      </w:pPr>
      <w:r>
        <w:rPr/>
        <w:t>    </w:t>
      </w:r>
      <w:r>
        <w:rPr/>
        <w:t>She twis</w:t>
        <w:softHyphen/>
        <w:t>ted aro</w:t>
        <w:softHyphen/>
        <w:t>und to fa</w:t>
        <w:softHyphen/>
        <w:t>ce me. Tho</w:t>
        <w:softHyphen/>
        <w:t>se eyes we</w:t>
        <w:softHyphen/>
        <w:t>re so dam</w:t>
        <w:softHyphen/>
        <w:t>ned gre</w:t>
        <w:softHyphen/>
        <w:t>en. Li</w:t>
        <w:softHyphen/>
        <w:t>ke a cat. “Don’t, just-just lis</w:t>
        <w:softHyphen/>
        <w:t>ten. Do you know why I was in the spe</w:t>
        <w:softHyphen/>
        <w:t>ci</w:t>
        <w:softHyphen/>
        <w:t>al scho</w:t>
        <w:softHyphen/>
        <w:t>ol, why I was in the BD class in Pi</w:t>
        <w:softHyphen/>
        <w:t>ne</w:t>
        <w:softHyphen/>
        <w:t>vi</w:t>
        <w:softHyphen/>
        <w:t>ew?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Sort of. The thing with Billy, right? The fight you got in</w:t>
        <w:softHyphen/>
        <w:t>to with him? And then la</w:t>
        <w:softHyphen/>
        <w:t>ter when he-“</w:t>
      </w:r>
    </w:p>
    <w:p>
      <w:pPr>
        <w:pStyle w:val="Normal"/>
        <w:rPr/>
      </w:pPr>
      <w:r>
        <w:rPr/>
        <w:t>    “</w:t>
      </w:r>
      <w:r>
        <w:rPr/>
        <w:t>-Yes, that’s right. Lis</w:t>
        <w:softHyphen/>
        <w:t>ten. Men are ani</w:t>
        <w:softHyphen/>
        <w:t>mals. Get us to</w:t>
        <w:softHyphen/>
        <w:t>get</w:t>
        <w:softHyphen/>
        <w:t>her, ta</w:t>
        <w:softHyphen/>
        <w:t>ke out the aut</w:t>
        <w:softHyphen/>
        <w:t>ho</w:t>
        <w:softHyphen/>
        <w:t>rity fi</w:t>
        <w:softHyphen/>
        <w:t>gu</w:t>
        <w:softHyphen/>
        <w:t>res, and it’s Lord of the Fli</w:t>
        <w:softHyphen/>
        <w:t>es. Billy and his gang, a co</w:t>
        <w:softHyphen/>
        <w:t>up</w:t>
        <w:softHyphen/>
        <w:t>le of guys on the wrest</w:t>
        <w:softHyphen/>
        <w:t>ling te</w:t>
        <w:softHyphen/>
        <w:t>am, they used to ma</w:t>
        <w:softHyphen/>
        <w:t>ke the</w:t>
        <w:softHyphen/>
        <w:t>se vi</w:t>
        <w:softHyphen/>
        <w:t>de</w:t>
        <w:softHyphen/>
        <w:t>os. The kid, you know the Pat</w:t>
        <w:softHyphen/>
        <w:t>ter</w:t>
        <w:softHyphen/>
        <w:t>son kid, kind of fat? Any</w:t>
        <w:softHyphen/>
        <w:t>way, they had got him af</w:t>
        <w:softHyphen/>
        <w:t>ter scho</w:t>
        <w:softHyphen/>
        <w:t>ol and they ti</w:t>
        <w:softHyphen/>
        <w:t>ed him to a go</w:t>
        <w:softHyphen/>
        <w:t>al post and sha</w:t>
        <w:softHyphen/>
        <w:t>ved his he</w:t>
        <w:softHyphen/>
        <w:t>ad and all that and it was ho</w:t>
        <w:softHyphen/>
        <w:t>urs be</w:t>
        <w:softHyphen/>
        <w:t>fo</w:t>
        <w:softHyphen/>
        <w:t>re so</w:t>
        <w:softHyphen/>
        <w:t>me</w:t>
        <w:softHyphen/>
        <w:t>body fo</w:t>
        <w:softHyphen/>
        <w:t>und him and by then, you know, the skin on his fa</w:t>
        <w:softHyphen/>
        <w:t>ce was all blis</w:t>
        <w:softHyphen/>
        <w:t>te</w:t>
        <w:softHyphen/>
        <w:t>red from the con</w:t>
        <w:softHyphen/>
        <w:t>tact with the fe</w:t>
        <w:softHyphen/>
        <w:t>ces…”</w:t>
      </w:r>
    </w:p>
    <w:p>
      <w:pPr>
        <w:pStyle w:val="Normal"/>
        <w:rPr/>
      </w:pPr>
      <w:r>
        <w:rPr/>
        <w:t>    </w:t>
      </w:r>
      <w:r>
        <w:rPr/>
        <w:t>Maybe you can cut back on the de</w:t>
        <w:softHyphen/>
        <w:t>ta</w:t>
        <w:softHyphen/>
        <w:t>ils a bit, hmmm? “…and they ha</w:t>
        <w:softHyphen/>
        <w:t>ve this party and they show the ta</w:t>
        <w:softHyphen/>
        <w:t>pe, show the ta</w:t>
        <w:softHyphen/>
        <w:t>pe of them tor</w:t>
        <w:softHyphen/>
        <w:t>tu</w:t>
        <w:softHyphen/>
        <w:t>ring this fat kid and him just scre</w:t>
        <w:softHyphen/>
        <w:t>aming. And they sat the</w:t>
        <w:softHyphen/>
        <w:t>re with the</w:t>
        <w:softHyphen/>
        <w:t>ir be</w:t>
        <w:softHyphen/>
        <w:t>ers and watc</w:t>
        <w:softHyphen/>
        <w:t>hed that ta</w:t>
        <w:softHyphen/>
        <w:t>pe over and over and over and that’s the way it is in high scho</w:t>
        <w:softHyphen/>
        <w:t>ol. Shit that wo</w:t>
        <w:softHyphen/>
        <w:t>uld get an adult put in a stra</w:t>
        <w:softHyphen/>
        <w:t>ight jac</w:t>
        <w:softHyphen/>
        <w:t>ket is just brus</w:t>
        <w:softHyphen/>
        <w:t>hed off.</w:t>
      </w:r>
    </w:p>
    <w:p>
      <w:pPr>
        <w:pStyle w:val="Normal"/>
        <w:rPr/>
      </w:pPr>
      <w:r>
        <w:rPr/>
        <w:t>    ‘</w:t>
      </w:r>
      <w:r>
        <w:rPr/>
        <w:t>Boys will be boys.’”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si</w:t>
        <w:softHyphen/>
        <w:t>ta</w:t>
        <w:softHyphen/>
        <w:t>ted, scan</w:t>
        <w:softHyphen/>
        <w:t>ned the night for so</w:t>
        <w:softHyphen/>
        <w:t>met</w:t>
        <w:softHyphen/>
        <w:t>hing, anyt</w:t>
        <w:softHyphen/>
        <w:t>hing. I saw a lo</w:t>
        <w:softHyphen/>
        <w:t>ne bird on a po</w:t>
        <w:softHyphen/>
        <w:t>wer li</w:t>
        <w:softHyphen/>
        <w:t>ne, flap</w:t>
        <w:softHyphen/>
        <w:t>ping its wings but it didn’t se</w:t>
        <w:softHyphen/>
        <w:t>em to be go</w:t>
        <w:softHyphen/>
        <w:t>ing anyw</w:t>
        <w:softHyphen/>
        <w:t>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Anyway, the Hitch</w:t>
        <w:softHyphen/>
        <w:t>cock guys, I got gym with them and they pick me out</w:t>
        <w:softHyphen/>
        <w:t>ta the crowd. It be</w:t>
        <w:softHyphen/>
        <w:t>ca</w:t>
        <w:softHyphen/>
        <w:t>me this da</w:t>
        <w:softHyphen/>
        <w:t>ily thing. Lit</w:t>
        <w:softHyphen/>
        <w:t>tle shit at first but they kept pus</w:t>
        <w:softHyphen/>
        <w:t>hing it furt</w:t>
        <w:softHyphen/>
        <w:t>her and furt</w:t>
        <w:softHyphen/>
        <w:t>her and it to</w:t>
        <w:softHyphen/>
        <w:t>ok mo</w:t>
        <w:softHyphen/>
        <w:t>re and mo</w:t>
        <w:softHyphen/>
        <w:t>re to ke</w:t>
        <w:softHyphen/>
        <w:t>ep them en</w:t>
        <w:softHyphen/>
        <w:t>ter</w:t>
        <w:softHyphen/>
        <w:t>ta</w:t>
        <w:softHyphen/>
        <w:t>ined. And the co</w:t>
        <w:softHyphen/>
        <w:t>ach the</w:t>
        <w:softHyphen/>
        <w:t>re, he ha</w:t>
        <w:softHyphen/>
        <w:t>ted me, so he wo</w:t>
        <w:softHyphen/>
        <w:t>uld ma</w:t>
        <w:softHyphen/>
        <w:t>ke su</w:t>
        <w:softHyphen/>
        <w:t>re and not be the</w:t>
        <w:softHyphen/>
        <w:t>re. I me</w:t>
        <w:softHyphen/>
        <w:t>an, I li</w:t>
        <w:softHyphen/>
        <w:t>te</w:t>
        <w:softHyphen/>
        <w:t>ral</w:t>
        <w:softHyphen/>
        <w:t>ly saw him turn his back and le</w:t>
        <w:softHyphen/>
        <w:t>ave the ro</w:t>
        <w:softHyphen/>
        <w:t>om when they ca</w:t>
        <w:softHyphen/>
        <w:t>me af</w:t>
        <w:softHyphen/>
        <w:t>ter me one ti</w:t>
        <w:softHyphen/>
        <w:t>me, ma</w:t>
        <w:softHyphen/>
        <w:t>de su</w:t>
        <w:softHyphen/>
        <w:t>re I saw him do it. And, one day they got on me and to</w:t>
        <w:softHyphen/>
        <w:t>ok me to this equ</w:t>
        <w:softHyphen/>
        <w:t>ip</w:t>
        <w:softHyphen/>
        <w:t>ment ro</w:t>
        <w:softHyphen/>
        <w:t>om in back, this lit</w:t>
        <w:softHyphen/>
        <w:t>tle sto</w:t>
        <w:softHyphen/>
        <w:t>ra</w:t>
        <w:softHyphen/>
        <w:t>ge area with sho</w:t>
        <w:softHyphen/>
        <w:t>ul</w:t>
        <w:softHyphen/>
        <w:t>der pads and wrest</w:t>
        <w:softHyphen/>
        <w:t>ling mats stac</w:t>
        <w:softHyphen/>
        <w:t>ked all aro</w:t>
        <w:softHyphen/>
        <w:t>und and it’s hot as an oven and the</w:t>
        <w:softHyphen/>
        <w:t>re’s this moldy smell of old swe</w:t>
        <w:softHyphen/>
        <w:t>at fer</w:t>
        <w:softHyphen/>
        <w:t>men</w:t>
        <w:softHyphen/>
        <w:t>ting in fo</w:t>
        <w:softHyphen/>
        <w:t>am pad</w:t>
        <w:softHyphen/>
        <w:t>ding. And things got crazy. Li</w:t>
        <w:softHyphen/>
        <w:t>ke, pri</w:t>
        <w:softHyphen/>
        <w:t>son yard crazy. And, even</w:t>
        <w:softHyphen/>
        <w:t>tu</w:t>
        <w:softHyphen/>
        <w:t>al</w:t>
        <w:softHyphen/>
        <w:t>ly it ends and they le</w:t>
        <w:softHyphen/>
        <w:t>ave me the</w:t>
        <w:softHyphen/>
        <w:t>re and they’re wal</w:t>
        <w:softHyphen/>
        <w:t>king out thro</w:t>
        <w:softHyphen/>
        <w:t>ugh the loc</w:t>
        <w:softHyphen/>
        <w:t>ker ro</w:t>
        <w:softHyphen/>
        <w:t>om and…”</w:t>
      </w:r>
    </w:p>
    <w:p>
      <w:pPr>
        <w:pStyle w:val="Normal"/>
        <w:rPr/>
      </w:pPr>
      <w:r>
        <w:rPr/>
        <w:t>    </w:t>
      </w:r>
      <w:r>
        <w:rPr/>
        <w:t>Hmmmm… wo</w:t>
        <w:softHyphen/>
        <w:t>uld she no</w:t>
        <w:softHyphen/>
        <w:t>ti</w:t>
        <w:softHyphen/>
        <w:t>ce if I sud</w:t>
        <w:softHyphen/>
        <w:t>denly chan</w:t>
        <w:softHyphen/>
        <w:t>ged the su</w:t>
        <w:softHyphen/>
        <w:t>bj</w:t>
        <w:softHyphen/>
        <w:t>ect? “…Well, I had ta</w:t>
        <w:softHyphen/>
        <w:t>ken to brin</w:t>
        <w:softHyphen/>
        <w:t>ging a kni</w:t>
        <w:softHyphen/>
        <w:t>fe to scho</w:t>
        <w:softHyphen/>
        <w:t>ol, not a switchb</w:t>
        <w:softHyphen/>
        <w:t>la</w:t>
        <w:softHyphen/>
        <w:t>de or anyt</w:t>
        <w:softHyphen/>
        <w:t>hing co</w:t>
        <w:softHyphen/>
        <w:t>ol but a lit</w:t>
        <w:softHyphen/>
        <w:t>tle two-inch bla</w:t>
        <w:softHyphen/>
        <w:t>de on my keyc</w:t>
        <w:softHyphen/>
        <w:t>ha</w:t>
        <w:softHyphen/>
        <w:t>in. It was all I had. And I get this bla</w:t>
        <w:softHyphen/>
        <w:t>de free and I get be</w:t>
        <w:softHyphen/>
        <w:t>hind Billy and I sli</w:t>
        <w:softHyphen/>
        <w:t>ce him, right up his back, a shal</w:t>
        <w:softHyphen/>
        <w:t>low lit</w:t>
        <w:softHyphen/>
        <w:t>tle cut up his spi</w:t>
        <w:softHyphen/>
        <w:t>ne. It wasn’t de</w:t>
        <w:softHyphen/>
        <w:t>ep but it got his at</w:t>
        <w:softHyphen/>
        <w:t>ten</w:t>
        <w:softHyphen/>
        <w:t>ti</w:t>
        <w:softHyphen/>
        <w:t>on and he fell over, thin</w:t>
        <w:softHyphen/>
        <w:t>king he was de</w:t>
        <w:softHyphen/>
        <w:t>ad, blo</w:t>
        <w:softHyphen/>
        <w:t>od all over the bench and the flo</w:t>
        <w:softHyphen/>
        <w:t>or. And I got on him, sat on his chest and I star</w:t>
        <w:softHyphen/>
        <w:t>ted jab</w:t>
        <w:softHyphen/>
        <w:t>bing at his fa</w:t>
        <w:softHyphen/>
        <w:t>ce, cut</w:t>
        <w:softHyphen/>
        <w:t>ting, the bla</w:t>
        <w:softHyphen/>
        <w:t>de bo</w:t>
        <w:softHyphen/>
        <w:t>un</w:t>
        <w:softHyphen/>
        <w:t>cing off bo</w:t>
        <w:softHyphen/>
        <w:t>ne in his fo</w:t>
        <w:softHyphen/>
        <w:t>re</w:t>
        <w:softHyphen/>
        <w:t>he</w:t>
        <w:softHyphen/>
        <w:t>ad and blo</w:t>
        <w:softHyphen/>
        <w:t>od and…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long and hard abo</w:t>
        <w:softHyphen/>
        <w:t>ut how to dress up this next part, but co</w:t>
        <w:softHyphen/>
        <w:t>uldn’t think of a way. I won</w:t>
        <w:softHyphen/>
        <w:t>de</w:t>
        <w:softHyphen/>
        <w:t>red when the do</w:t>
        <w:softHyphen/>
        <w:t>ugh</w:t>
        <w:softHyphen/>
        <w:t>nut shop was sche</w:t>
        <w:softHyphen/>
        <w:t>du</w:t>
        <w:softHyphen/>
        <w:t>led to open.</w:t>
      </w:r>
    </w:p>
    <w:p>
      <w:pPr>
        <w:pStyle w:val="Normal"/>
        <w:rPr/>
      </w:pPr>
      <w:r>
        <w:rPr/>
        <w:t>    </w:t>
      </w:r>
      <w:r>
        <w:rPr/>
        <w:t>Filling in the si</w:t>
        <w:softHyphen/>
        <w:t>len</w:t>
        <w:softHyphen/>
        <w:t>ce, Amy as</w:t>
        <w:softHyphen/>
        <w:t>ked, “What did they do to you?”</w:t>
      </w:r>
    </w:p>
    <w:p>
      <w:pPr>
        <w:pStyle w:val="Normal"/>
        <w:rPr/>
      </w:pPr>
      <w:r>
        <w:rPr/>
        <w:t>    “</w:t>
      </w:r>
      <w:r>
        <w:rPr/>
        <w:t>Let’s put it this way. I’ll ne</w:t>
        <w:softHyphen/>
        <w:t>ver, ever tell you.”</w:t>
      </w:r>
    </w:p>
    <w:p>
      <w:pPr>
        <w:pStyle w:val="Normal"/>
        <w:rPr/>
      </w:pPr>
      <w:r>
        <w:rPr/>
        <w:t>    </w:t>
      </w:r>
      <w:r>
        <w:rPr/>
        <w:t>She had no ans</w:t>
        <w:softHyphen/>
        <w:t>wer, which eit</w:t>
        <w:softHyphen/>
        <w:t>her me</w:t>
        <w:softHyphen/>
        <w:t>ant she was to</w:t>
        <w:softHyphen/>
        <w:t>tal</w:t>
        <w:softHyphen/>
        <w:t>ly un</w:t>
        <w:softHyphen/>
        <w:t>fa</w:t>
        <w:softHyphen/>
        <w:t>mi</w:t>
        <w:softHyphen/>
        <w:t>li</w:t>
        <w:softHyphen/>
        <w:t>ar with the con</w:t>
        <w:softHyphen/>
        <w:t>cept or very well fa</w:t>
        <w:softHyphen/>
        <w:t>mi</w:t>
        <w:softHyphen/>
        <w:t>li</w:t>
        <w:softHyphen/>
        <w:t>ar. I pres</w:t>
        <w:softHyphen/>
        <w:t>sed on.</w:t>
      </w:r>
    </w:p>
    <w:p>
      <w:pPr>
        <w:pStyle w:val="Normal"/>
        <w:rPr/>
      </w:pPr>
      <w:r>
        <w:rPr/>
        <w:t>    “</w:t>
      </w:r>
      <w:r>
        <w:rPr/>
        <w:t>So, I wo</w:t>
        <w:softHyphen/>
        <w:t>und up-“ -cut</w:t>
        <w:softHyphen/>
        <w:t>ting out his eyes“-hur</w:t>
        <w:softHyphen/>
        <w:t>ting him pretty bad, he lost his eye</w:t>
        <w:softHyphen/>
        <w:t>sight. I me</w:t>
        <w:softHyphen/>
        <w:t>an, li</w:t>
        <w:softHyphen/>
        <w:t>ke, le</w:t>
        <w:softHyphen/>
        <w:t>gal</w:t>
        <w:softHyphen/>
        <w:t>ly blind. I wo</w:t>
        <w:softHyphen/>
        <w:t>und up get</w:t>
        <w:softHyphen/>
        <w:t>ting char</w:t>
        <w:softHyphen/>
        <w:t>ged with ag</w:t>
        <w:softHyphen/>
        <w:t>gra</w:t>
        <w:softHyphen/>
        <w:t>va</w:t>
        <w:softHyphen/>
        <w:t>ted as</w:t>
        <w:softHyphen/>
        <w:t>sa</w:t>
        <w:softHyphen/>
        <w:t>ult and se</w:t>
        <w:softHyphen/>
        <w:t>ve</w:t>
        <w:softHyphen/>
        <w:t>ral ot</w:t>
        <w:softHyphen/>
        <w:t>her things that are all synonyms for ag</w:t>
        <w:softHyphen/>
        <w:t>gra</w:t>
        <w:softHyphen/>
        <w:t>va</w:t>
        <w:softHyphen/>
        <w:t>ted as</w:t>
        <w:softHyphen/>
        <w:t>sa</w:t>
        <w:softHyphen/>
        <w:t>ult. The scho</w:t>
        <w:softHyphen/>
        <w:t>ol was tal</w:t>
        <w:softHyphen/>
        <w:t>king a per</w:t>
        <w:softHyphen/>
        <w:t>ma</w:t>
        <w:softHyphen/>
        <w:t>nent ex</w:t>
        <w:softHyphen/>
        <w:t>pul</w:t>
        <w:softHyphen/>
        <w:t>si</w:t>
        <w:softHyphen/>
        <w:t>on. My dad-my adop</w:t>
        <w:softHyphen/>
        <w:t>ted dad-he’s a law</w:t>
        <w:softHyphen/>
        <w:t>yer, you know, he had a se</w:t>
        <w:softHyphen/>
        <w:t>ri</w:t>
        <w:softHyphen/>
        <w:t>es of me</w:t>
        <w:softHyphen/>
        <w:t>etings with the scho</w:t>
        <w:softHyphen/>
        <w:t>ol and the pro</w:t>
        <w:softHyphen/>
        <w:t>se</w:t>
        <w:softHyphen/>
        <w:t>cu</w:t>
        <w:softHyphen/>
        <w:t>tor and it was a mess. They wo</w:t>
        <w:softHyphen/>
        <w:t>und up tes</w:t>
        <w:softHyphen/>
        <w:t>ting me for men</w:t>
        <w:softHyphen/>
        <w:t>tal il</w:t>
        <w:softHyphen/>
        <w:t>lness, which I knew even at the ti</w:t>
        <w:softHyphen/>
        <w:t>me was a way to get me off be</w:t>
        <w:softHyphen/>
        <w:t>ca</w:t>
        <w:softHyphen/>
        <w:t>use the ca</w:t>
        <w:softHyphen/>
        <w:t>se co</w:t>
        <w:softHyphen/>
        <w:t>uld be ma</w:t>
        <w:softHyphen/>
        <w:t>de that the scho</w:t>
        <w:softHyphen/>
        <w:t>ol sho</w:t>
        <w:softHyphen/>
        <w:t>uld ha</w:t>
        <w:softHyphen/>
        <w:t>ve pro</w:t>
        <w:softHyphen/>
        <w:t>tec</w:t>
        <w:softHyphen/>
        <w:t>ted Billy from me, sho</w:t>
        <w:softHyphen/>
        <w:t>uld ha</w:t>
        <w:softHyphen/>
        <w:t>ve di</w:t>
        <w:softHyphen/>
        <w:t>ag</w:t>
        <w:softHyphen/>
        <w:t>no</w:t>
        <w:softHyphen/>
        <w:t>sed me, wha</w:t>
        <w:softHyphen/>
        <w:t>te</w:t>
        <w:softHyphen/>
        <w:t>ver. I met with a co</w:t>
        <w:softHyphen/>
        <w:t>un</w:t>
        <w:softHyphen/>
        <w:t>se</w:t>
        <w:softHyphen/>
        <w:t>lor who had me talk abo</w:t>
        <w:softHyphen/>
        <w:t>ut my mom and lo</w:t>
        <w:softHyphen/>
        <w:t>ok at ink blots and ro</w:t>
        <w:softHyphen/>
        <w:t>le play with pup</w:t>
        <w:softHyphen/>
        <w:t>pets and draw a pic</w:t>
        <w:softHyphen/>
        <w:t>tu</w:t>
        <w:softHyphen/>
        <w:t>re of how I vi</w:t>
        <w:softHyphen/>
        <w:t>ewed my pla</w:t>
        <w:softHyphen/>
        <w:t>ce in the world… …and I knew it was a scam, a law</w:t>
        <w:softHyphen/>
        <w:t>yer trick, but I kept pic</w:t>
        <w:softHyphen/>
        <w:t>tu</w:t>
        <w:softHyphen/>
        <w:t>ring Co</w:t>
        <w:softHyphen/>
        <w:t>ach Wil</w:t>
        <w:softHyphen/>
        <w:t>son tur</w:t>
        <w:softHyphen/>
        <w:t>ning his back, aga</w:t>
        <w:softHyphen/>
        <w:t>in and aga</w:t>
        <w:softHyphen/>
        <w:t>in and I fi</w:t>
        <w:softHyphen/>
        <w:t>gu</w:t>
        <w:softHyphen/>
        <w:t>red, hey, screw them. The pro</w:t>
        <w:softHyphen/>
        <w:t>se</w:t>
        <w:softHyphen/>
        <w:t>cu</w:t>
        <w:softHyphen/>
        <w:t>tor, this be</w:t>
        <w:softHyphen/>
        <w:t>ar</w:t>
        <w:softHyphen/>
        <w:t>ded Jewish to</w:t>
        <w:softHyphen/>
        <w:t>ugh guy, didn’t want to push the char</w:t>
        <w:softHyphen/>
        <w:t>ges. He sa</w:t>
        <w:softHyphen/>
        <w:t>id it was a fi</w:t>
        <w:softHyphen/>
        <w:t>ve-on-one fight and shit hap</w:t>
        <w:softHyphen/>
        <w:t>pens, didn’t want to see me di</w:t>
        <w:softHyphen/>
        <w:t>sap</w:t>
        <w:softHyphen/>
        <w:t>pe</w:t>
        <w:softHyphen/>
        <w:t>ar in</w:t>
        <w:softHyphen/>
        <w:t>to the jaws of the juvey jus</w:t>
        <w:softHyphen/>
        <w:t>ti</w:t>
        <w:softHyphen/>
        <w:t>ce system. The scho</w:t>
        <w:softHyphen/>
        <w:t>ol bac</w:t>
        <w:softHyphen/>
        <w:t>ked off on the ex</w:t>
        <w:softHyphen/>
        <w:t>pul</w:t>
        <w:softHyphen/>
        <w:t>si</w:t>
        <w:softHyphen/>
        <w:t>on un</w:t>
        <w:softHyphen/>
        <w:t>der thre</w:t>
        <w:softHyphen/>
        <w:t>at of law</w:t>
        <w:softHyphen/>
        <w:t>su</w:t>
        <w:softHyphen/>
        <w:t>it and, ba</w:t>
        <w:softHyphen/>
        <w:t>da-bo</w:t>
        <w:softHyphen/>
        <w:t>om, I wind up spen</w:t>
        <w:softHyphen/>
        <w:t>ding my fi</w:t>
        <w:softHyphen/>
        <w:t>nal ye</w:t>
        <w:softHyphen/>
        <w:t>ar at Pi</w:t>
        <w:softHyphen/>
        <w:t>ne</w:t>
        <w:softHyphen/>
        <w:t>vi</w:t>
        <w:softHyphen/>
        <w:t>ew.”</w:t>
      </w:r>
    </w:p>
    <w:p>
      <w:pPr>
        <w:pStyle w:val="Normal"/>
        <w:rPr/>
      </w:pPr>
      <w:r>
        <w:rPr/>
        <w:t>    </w:t>
      </w:r>
      <w:r>
        <w:rPr/>
        <w:t>A speck of crystal lan</w:t>
        <w:softHyphen/>
        <w:t>ded on the winds</w:t>
        <w:softHyphen/>
        <w:t>hi</w:t>
        <w:softHyphen/>
        <w:t>eld. A lo</w:t>
        <w:softHyphen/>
        <w:t>ne snowf</w:t>
        <w:softHyphen/>
        <w:t>la</w:t>
        <w:softHyphen/>
        <w:t>ke. Anot</w:t>
        <w:softHyphen/>
        <w:t>her lan</w:t>
        <w:softHyphen/>
        <w:t>ded a few inc</w:t>
        <w:softHyphen/>
        <w:t>hes away.</w:t>
      </w:r>
    </w:p>
    <w:p>
      <w:pPr>
        <w:pStyle w:val="Normal"/>
        <w:rPr/>
      </w:pPr>
      <w:r>
        <w:rPr/>
        <w:t>    “</w:t>
      </w:r>
      <w:r>
        <w:rPr/>
        <w:t>So,” I sa</w:t>
        <w:softHyphen/>
        <w:t>id, “fo</w:t>
        <w:softHyphen/>
        <w:t>ur months la</w:t>
        <w:softHyphen/>
        <w:t>ter Billy is adj</w:t>
        <w:softHyphen/>
        <w:t>us</w:t>
        <w:softHyphen/>
        <w:t>ting to li</w:t>
        <w:softHyphen/>
        <w:t>fe wit</w:t>
        <w:softHyphen/>
        <w:t>ho</w:t>
        <w:softHyphen/>
        <w:t>ut eyes, sa</w:t>
        <w:softHyphen/>
        <w:t>ying go</w:t>
        <w:softHyphen/>
        <w:t>odb</w:t>
        <w:softHyphen/>
        <w:t>ye to sports and dri</w:t>
        <w:softHyphen/>
        <w:t>ving and in</w:t>
        <w:softHyphen/>
        <w:t>de</w:t>
        <w:softHyphen/>
        <w:t>pen</w:t>
        <w:softHyphen/>
        <w:t>den</w:t>
        <w:softHyphen/>
        <w:t>ce and kno</w:t>
        <w:softHyphen/>
        <w:t>wing what his fo</w:t>
        <w:softHyphen/>
        <w:t>od lo</w:t>
        <w:softHyphen/>
        <w:t>oks li</w:t>
        <w:softHyphen/>
        <w:t>ke be</w:t>
        <w:softHyphen/>
        <w:t>fo</w:t>
        <w:softHyphen/>
        <w:t>re he eats it and ne</w:t>
        <w:softHyphen/>
        <w:t>ver kno</w:t>
        <w:softHyphen/>
        <w:t>wing if a fly has lan</w:t>
        <w:softHyphen/>
        <w:t>ded in his so</w:t>
        <w:softHyphen/>
        <w:t>up. He ta</w:t>
        <w:softHyphen/>
        <w:t>kes all of his pa</w:t>
        <w:softHyphen/>
        <w:t>in pills at on</w:t>
        <w:softHyphen/>
        <w:t>ce. De</w:t>
        <w:softHyphen/>
        <w:t>me</w:t>
        <w:softHyphen/>
        <w:t>rol, I think. They find him de</w:t>
        <w:softHyphen/>
        <w:t>ad the next day.”</w:t>
      </w:r>
    </w:p>
    <w:p>
      <w:pPr>
        <w:pStyle w:val="Normal"/>
        <w:rPr/>
      </w:pPr>
      <w:r>
        <w:rPr/>
        <w:t>    </w:t>
      </w:r>
      <w:r>
        <w:rPr/>
        <w:t>Silence. Des</w:t>
        <w:softHyphen/>
        <w:t>pe</w:t>
        <w:softHyphen/>
        <w:t>ra</w:t>
        <w:softHyphen/>
        <w:t>te to he</w:t>
        <w:softHyphen/>
        <w:t>ar her say so</w:t>
        <w:softHyphen/>
        <w:t>met</w:t>
        <w:softHyphen/>
        <w:t>hing, anyt</w:t>
        <w:softHyphen/>
        <w:t>hing, I as</w:t>
        <w:softHyphen/>
        <w:t>ked, “So how much of that story did you al</w:t>
        <w:softHyphen/>
        <w:t>re</w:t>
        <w:softHyphen/>
        <w:t>ady know?”</w:t>
      </w:r>
    </w:p>
    <w:p>
      <w:pPr>
        <w:pStyle w:val="Normal"/>
        <w:rPr/>
      </w:pPr>
      <w:r>
        <w:rPr/>
        <w:t>    “</w:t>
      </w:r>
      <w:r>
        <w:rPr/>
        <w:t>Most of it. The</w:t>
        <w:softHyphen/>
        <w:t>re was a we</w:t>
        <w:softHyphen/>
        <w:t>ird ru</w:t>
        <w:softHyphen/>
        <w:t>mor that went aro</w:t>
        <w:softHyphen/>
        <w:t>und that you had snuck in</w:t>
        <w:softHyphen/>
        <w:t>to his ro</w:t>
        <w:softHyphen/>
        <w:t>om and po</w:t>
        <w:softHyphen/>
        <w:t>iso</w:t>
        <w:softHyphen/>
        <w:t>ned him or so</w:t>
        <w:softHyphen/>
        <w:t>met</w:t>
        <w:softHyphen/>
        <w:t>hing stu</w:t>
        <w:softHyphen/>
        <w:t>pid li</w:t>
        <w:softHyphen/>
        <w:t>ke that, with rat po</w:t>
        <w:softHyphen/>
        <w:t>ison or so</w:t>
        <w:softHyphen/>
        <w:t>met</w:t>
        <w:softHyphen/>
        <w:t>hing which was stu</w:t>
        <w:softHyphen/>
        <w:t>pid be</w:t>
        <w:softHyphen/>
        <w:t>ca</w:t>
        <w:softHyphen/>
        <w:t>use the po</w:t>
        <w:softHyphen/>
        <w:t>li</w:t>
        <w:softHyphen/>
        <w:t>ce wo</w:t>
        <w:softHyphen/>
        <w:t>uld ha</w:t>
        <w:softHyphen/>
        <w:t>ve no</w:t>
        <w:softHyphen/>
        <w:t>ti</w:t>
        <w:softHyphen/>
        <w:t>ced that.”</w:t>
      </w:r>
    </w:p>
    <w:p>
      <w:pPr>
        <w:pStyle w:val="Normal"/>
        <w:rPr/>
      </w:pPr>
      <w:r>
        <w:rPr/>
        <w:t>    “</w:t>
      </w:r>
      <w:r>
        <w:rPr/>
        <w:t>Right, right.”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that ru</w:t>
        <w:softHyphen/>
        <w:t>mor, by the way.</w:t>
      </w:r>
    </w:p>
    <w:p>
      <w:pPr>
        <w:pStyle w:val="Normal"/>
        <w:rPr/>
      </w:pPr>
      <w:r>
        <w:rPr/>
        <w:t>    “</w:t>
      </w:r>
      <w:r>
        <w:rPr/>
        <w:t>You must ha</w:t>
        <w:softHyphen/>
        <w:t>ve felt hor</w:t>
        <w:softHyphen/>
        <w:t>rib</w:t>
        <w:softHyphen/>
        <w:t>le when you fo</w:t>
        <w:softHyphen/>
        <w:t>und out. Abo</w:t>
        <w:softHyphen/>
        <w:t>ut Billy, I me</w:t>
        <w:softHyphen/>
        <w:t>an. That’d be aw</w:t>
        <w:softHyphen/>
        <w:t>ful.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</w:t>
      </w:r>
      <w:r>
        <w:rPr/>
        <w:t>Nope.</w:t>
      </w:r>
    </w:p>
    <w:p>
      <w:pPr>
        <w:pStyle w:val="Normal"/>
        <w:rPr/>
      </w:pPr>
      <w:r>
        <w:rPr/>
        <w:t>    </w:t>
      </w:r>
      <w:r>
        <w:rPr/>
        <w:t>What fol</w:t>
        <w:softHyphen/>
        <w:t>lo</w:t>
        <w:softHyphen/>
        <w:t>wed was the lon</w:t>
        <w:softHyphen/>
        <w:t>gest and most ten</w:t>
        <w:softHyphen/>
        <w:t>se con</w:t>
        <w:softHyphen/>
        <w:t>ver</w:t>
        <w:softHyphen/>
        <w:t>sa</w:t>
        <w:softHyphen/>
        <w:t>ti</w:t>
        <w:softHyphen/>
        <w:t>on pa</w:t>
        <w:softHyphen/>
        <w:t>use of my li</w:t>
        <w:softHyphen/>
        <w:t>fe, li</w:t>
        <w:softHyphen/>
        <w:t>ke be</w:t>
        <w:softHyphen/>
        <w:t>ing stuck on a Fer</w:t>
        <w:softHyphen/>
        <w:t>ris Whe</w:t>
        <w:softHyphen/>
        <w:t>el with so</w:t>
        <w:softHyphen/>
        <w:t>me</w:t>
        <w:softHyphen/>
        <w:t>body you just pu</w:t>
        <w:softHyphen/>
        <w:t>ked on. Exactly li</w:t>
        <w:softHyphen/>
        <w:t>ke that, by the way. The truth was, I didn’t fe</w:t>
        <w:softHyphen/>
        <w:t>el sorry for Billy. He te</w:t>
        <w:softHyphen/>
        <w:t>ased a dog and got his fin</w:t>
        <w:softHyphen/>
        <w:t>gers bit</w:t>
        <w:softHyphen/>
        <w:t>ten off. Fuck him. Fuck every</w:t>
        <w:softHyphen/>
        <w:t>body. And fuck you, Amy, for so</w:t>
        <w:softHyphen/>
        <w:t>me</w:t>
        <w:softHyphen/>
        <w:t>how get</w:t>
        <w:softHyphen/>
        <w:t>ting me to tell you this. Su</w:t>
        <w:softHyphen/>
        <w:t>re, ye</w:t>
        <w:softHyphen/>
        <w:t>ah, I felt bad abo</w:t>
        <w:softHyphen/>
        <w:t>ut it, Yo</w:t>
        <w:softHyphen/>
        <w:t>ur Ho</w:t>
        <w:softHyphen/>
        <w:t>nor. And that day ye</w:t>
        <w:softHyphen/>
        <w:t>ars ago when I he</w:t>
        <w:softHyphen/>
        <w:t>ard abo</w:t>
        <w:softHyphen/>
        <w:t>ut the kids sho</w:t>
        <w:softHyphen/>
        <w:t>oting up the scho</w:t>
        <w:softHyphen/>
        <w:t>ol in Co</w:t>
        <w:softHyphen/>
        <w:t>lo</w:t>
        <w:softHyphen/>
        <w:t>ra</w:t>
        <w:softHyphen/>
        <w:t>do I sho</w:t>
        <w:softHyphen/>
        <w:t>ok my he</w:t>
        <w:softHyphen/>
        <w:t>ad and sa</w:t>
        <w:softHyphen/>
        <w:t>id it was a tra</w:t>
        <w:softHyphen/>
        <w:t>gedy, an aw</w:t>
        <w:softHyphen/>
        <w:t>ful tra</w:t>
        <w:softHyphen/>
        <w:t>gedy but in</w:t>
        <w:softHyphen/>
        <w:t>si</w:t>
        <w:softHyphen/>
        <w:t>de I was thin</w:t>
        <w:softHyphen/>
        <w:t>king the lo</w:t>
        <w:softHyphen/>
        <w:t>ok on the jocks’ fa</w:t>
        <w:softHyphen/>
        <w:t>ces when they saw the guns must ha</w:t>
        <w:softHyphen/>
        <w:t>ve be</w:t>
        <w:softHyphen/>
        <w:t>en fuc</w:t>
        <w:softHyphen/>
        <w:t>king pri</w:t>
        <w:softHyphen/>
        <w:t>ce</w:t>
        <w:softHyphen/>
        <w:t>less. So, ye</w:t>
        <w:softHyphen/>
        <w:t>ah, as far as you know, I felt just as bad abo</w:t>
        <w:softHyphen/>
        <w:t>ut Billy as a go</w:t>
        <w:softHyphen/>
        <w:t>od per</w:t>
        <w:softHyphen/>
        <w:t>son wo</w:t>
        <w:softHyphen/>
        <w:t>uld. And I’ll ne</w:t>
        <w:softHyphen/>
        <w:t>ver, ever tell you ot</w:t>
        <w:softHyphen/>
        <w:t>her</w:t>
        <w:softHyphen/>
        <w:t>wi</w:t>
        <w:softHyphen/>
        <w:t>se. N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Still, who knows what he wo</w:t>
        <w:softHyphen/>
        <w:t>uld ha</w:t>
        <w:softHyphen/>
        <w:t>ve do</w:t>
        <w:softHyphen/>
        <w:t>ne to so</w:t>
        <w:softHyphen/>
        <w:t>me</w:t>
        <w:softHyphen/>
        <w:t>body el</w:t>
        <w:softHyphen/>
        <w:t>se if you hadn’t-“</w:t>
      </w:r>
    </w:p>
    <w:p>
      <w:pPr>
        <w:pStyle w:val="Normal"/>
        <w:rPr/>
      </w:pPr>
      <w:r>
        <w:rPr/>
        <w:t>    “</w:t>
      </w:r>
      <w:r>
        <w:rPr/>
        <w:t>-I don’t fe</w:t>
        <w:softHyphen/>
        <w:t>el bad abo</w:t>
        <w:softHyphen/>
        <w:t>ut it, Amy. I li</w:t>
        <w:softHyphen/>
        <w:t>ed abo</w:t>
        <w:softHyphen/>
        <w:t>ut that part. When I he</w:t>
        <w:softHyphen/>
        <w:t>ard, I felt not</w:t>
        <w:softHyphen/>
        <w:t>hing at all. I tho</w:t>
        <w:softHyphen/>
        <w:t>ught I wo</w:t>
        <w:softHyphen/>
        <w:t>uld, I didn’t. The gu</w:t>
        <w:softHyphen/>
        <w:t>ilt just wasn’t the</w:t>
        <w:softHyphen/>
        <w:t>re be</w:t>
        <w:softHyphen/>
        <w:t>ca</w:t>
        <w:softHyphen/>
        <w:t>use I’m not that type of per</w:t>
        <w:softHyphen/>
        <w:t>son. And that’s what I’ve be</w:t>
        <w:softHyphen/>
        <w:t>en sa</w:t>
        <w:softHyphen/>
        <w:t>ying, that’s why you’re in dan</w:t>
        <w:softHyphen/>
        <w:t>ger he</w:t>
        <w:softHyphen/>
        <w:t>re. I don’t think tho</w:t>
        <w:softHyphen/>
        <w:t>se things, tho</w:t>
        <w:softHyphen/>
        <w:t>se bits of wal</w:t>
        <w:softHyphen/>
        <w:t>king not</w:t>
        <w:softHyphen/>
        <w:t>hing can use you but I think they’d know me as one of the</w:t>
        <w:softHyphen/>
        <w:t>ir own. So ke</w:t>
        <w:softHyphen/>
        <w:t>ep the gun on me. And ke</w:t>
        <w:softHyphen/>
        <w:t>ep yo</w:t>
        <w:softHyphen/>
        <w:t>ur fin</w:t>
        <w:softHyphen/>
        <w:t>ger la</w:t>
        <w:softHyphen/>
        <w:t>ying along the si</w:t>
        <w:softHyphen/>
        <w:t>de of the trig</w:t>
        <w:softHyphen/>
        <w:t>ger and be re</w:t>
        <w:softHyphen/>
        <w:t>ady to squ</w:t>
        <w:softHyphen/>
        <w:t>e</w:t>
        <w:softHyphen/>
        <w:t>eze it as hard and as fast as you can.”</w:t>
      </w:r>
    </w:p>
    <w:p>
      <w:pPr>
        <w:pStyle w:val="Normal"/>
        <w:rPr/>
      </w:pPr>
      <w:r>
        <w:rPr/>
        <w:t>    </w:t>
      </w:r>
      <w:r>
        <w:rPr/>
        <w:t>Silence aga</w:t>
        <w:softHyphen/>
        <w:t>in. Did I say that last si</w:t>
        <w:softHyphen/>
        <w:t>len</w:t>
        <w:softHyphen/>
        <w:t>ce was the lon</w:t>
        <w:softHyphen/>
        <w:t>gest and most awk</w:t>
        <w:softHyphen/>
        <w:t>ward of my li</w:t>
        <w:softHyphen/>
        <w:t>fe? The re</w:t>
        <w:softHyphen/>
        <w:t>cord didn’t stand for long.</w:t>
      </w:r>
    </w:p>
    <w:p>
      <w:pPr>
        <w:pStyle w:val="Normal"/>
        <w:rPr/>
      </w:pPr>
      <w:r>
        <w:rPr/>
        <w:t>    </w:t>
      </w:r>
      <w:r>
        <w:rPr/>
        <w:t>I wo</w:t>
        <w:softHyphen/>
        <w:t>uld gi</w:t>
        <w:softHyphen/>
        <w:t>ve everyt</w:t>
        <w:softHyphen/>
        <w:t>hing I own to so</w:t>
        <w:softHyphen/>
        <w:t>me</w:t>
        <w:softHyphen/>
        <w:t>how ta</w:t>
        <w:softHyphen/>
        <w:t>ke this con</w:t>
        <w:softHyphen/>
        <w:t>ver</w:t>
        <w:softHyphen/>
        <w:t>sa</w:t>
        <w:softHyphen/>
        <w:t>ti</w:t>
        <w:softHyphen/>
        <w:t>on back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 ha</w:t>
        <w:softHyphen/>
        <w:t>ve no idea what they we</w:t>
        <w:softHyphen/>
        <w:t>re do</w:t>
        <w:softHyphen/>
        <w:t>ing to you, Amy, when tho</w:t>
        <w:softHyphen/>
        <w:t>se things to</w:t>
        <w:softHyphen/>
        <w:t>ok you all of tho</w:t>
        <w:softHyphen/>
        <w:t>se ti</w:t>
        <w:softHyphen/>
        <w:t>mes. But they’re not go</w:t>
        <w:softHyphen/>
        <w:t>ing to do it aga</w:t>
        <w:softHyphen/>
        <w:t>in. This be</w:t>
        <w:softHyphen/>
        <w:t>ing sca</w:t>
        <w:softHyphen/>
        <w:t>red bul</w:t>
        <w:softHyphen/>
        <w:t>lshit, it’s ex</w:t>
        <w:softHyphen/>
        <w:t>ha</w:t>
        <w:softHyphen/>
        <w:t>us</w:t>
        <w:softHyphen/>
        <w:t>ting for me. And you know, I re</w:t>
        <w:softHyphen/>
        <w:t>ach a po</w:t>
        <w:softHyphen/>
        <w:t>int whe</w:t>
        <w:softHyphen/>
        <w:t>re I say, you can kill me or te</w:t>
        <w:softHyphen/>
        <w:t>ar off my arms or so</w:t>
        <w:softHyphen/>
        <w:t>ak me in ga</w:t>
        <w:softHyphen/>
        <w:t>so</w:t>
        <w:softHyphen/>
        <w:t>li</w:t>
        <w:softHyphen/>
        <w:t>ne and set me on fi</w:t>
        <w:softHyphen/>
        <w:t>re, but you won’t ke</w:t>
        <w:softHyphen/>
        <w:t>ep me li</w:t>
        <w:softHyphen/>
        <w:t>ke this, imp</w:t>
        <w:softHyphen/>
        <w:t>ri</w:t>
        <w:softHyphen/>
        <w:t>so</w:t>
        <w:softHyphen/>
        <w:t>ned by fe</w:t>
        <w:softHyphen/>
        <w:t>ar. Now, af</w:t>
        <w:softHyphen/>
        <w:t>ter everyt</w:t>
        <w:softHyphen/>
        <w:t>hing I’ve se</w:t>
        <w:softHyphen/>
        <w:t>en, I’m not re</w:t>
        <w:softHyphen/>
        <w:t>al</w:t>
        <w:softHyphen/>
        <w:t>ly sca</w:t>
        <w:softHyphen/>
        <w:t>red of mons</w:t>
        <w:softHyphen/>
        <w:t>ters and de</w:t>
        <w:softHyphen/>
        <w:t>mons and wha</w:t>
        <w:softHyphen/>
        <w:t>te</w:t>
        <w:softHyphen/>
        <w:t>ver they are. I’m only sca</w:t>
        <w:softHyphen/>
        <w:t>red of one thing and that’s the fe</w:t>
        <w:softHyphen/>
        <w:t>ar. Li</w:t>
        <w:softHyphen/>
        <w:t>ving with that fe</w:t>
        <w:softHyphen/>
        <w:t>ar, with in</w:t>
        <w:softHyphen/>
        <w:t>ti</w:t>
        <w:softHyphen/>
        <w:t>mi</w:t>
        <w:softHyphen/>
        <w:t>da</w:t>
        <w:softHyphen/>
        <w:t>ti</w:t>
        <w:softHyphen/>
        <w:t>on. A bo</w:t>
        <w:softHyphen/>
        <w:t>ot on my neck. I won’t li</w:t>
        <w:softHyphen/>
        <w:t>ve li</w:t>
        <w:softHyphen/>
        <w:t>ke that. I won’t. I wo</w:t>
        <w:softHyphen/>
        <w:t>uldn’t then and I won’t now.”</w:t>
      </w:r>
    </w:p>
    <w:p>
      <w:pPr>
        <w:pStyle w:val="Normal"/>
        <w:rPr/>
      </w:pPr>
      <w:r>
        <w:rPr/>
        <w:t>    </w:t>
      </w:r>
      <w:r>
        <w:rPr/>
        <w:t>After a long ti</w:t>
        <w:softHyphen/>
        <w:t>me she sa</w:t>
        <w:softHyphen/>
        <w:t>id, “What do we do?”</w:t>
      </w:r>
    </w:p>
    <w:p>
      <w:pPr>
        <w:pStyle w:val="Normal"/>
        <w:rPr/>
      </w:pPr>
      <w:r>
        <w:rPr/>
        <w:t>    “</w:t>
      </w:r>
      <w:r>
        <w:rPr/>
        <w:t>We sit he</w:t>
        <w:softHyphen/>
        <w:t>re. Just ke</w:t>
        <w:softHyphen/>
        <w:t>ep the gun on me, okay? We’ll sit he</w:t>
        <w:softHyphen/>
        <w:t>re and wa</w:t>
        <w:softHyphen/>
        <w:t>it for the sun.</w:t>
      </w:r>
    </w:p>
    <w:p>
      <w:pPr>
        <w:pStyle w:val="Normal"/>
        <w:rPr/>
      </w:pPr>
      <w:r>
        <w:rPr/>
        <w:t>    </w:t>
      </w:r>
      <w:r>
        <w:rPr/>
        <w:t>Then I’ll talk to John. John will know what to do.”</w:t>
      </w:r>
    </w:p>
    <w:p>
      <w:pPr>
        <w:pStyle w:val="Normal"/>
        <w:rPr/>
      </w:pPr>
      <w:r>
        <w:rPr/>
        <w:t>    </w:t>
      </w:r>
      <w:r>
        <w:rPr/>
        <w:t>I can’t be</w:t>
        <w:softHyphen/>
        <w:t>li</w:t>
        <w:softHyphen/>
        <w:t>eve you just sa</w:t>
        <w:softHyphen/>
        <w:t>id tha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29" w:name="BdToc_16"/>
      <w:bookmarkEnd w:id="29"/>
      <w:r>
        <w:rPr>
          <w:b/>
          <w:bCs/>
          <w:color w:val="001950"/>
        </w:rPr>
        <w:t>Chapter 14 - John Investigates</w:t>
      </w:r>
    </w:p>
    <w:p>
      <w:pPr>
        <w:pStyle w:val="Normal"/>
        <w:jc w:val="left"/>
        <w:rPr/>
      </w:pPr>
      <w:bookmarkStart w:id="30" w:name="BdToc_16"/>
      <w:bookmarkEnd w:id="30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4:20 A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Unbeknownst to us at the ti</w:t>
        <w:softHyphen/>
        <w:t>me but knownst to us la</w:t>
        <w:softHyphen/>
        <w:t>ter be</w:t>
        <w:softHyphen/>
        <w:t>ca</w:t>
        <w:softHyphen/>
        <w:t>use he wo</w:t>
        <w:softHyphen/>
        <w:t>uld tell us, John had de</w:t>
        <w:softHyphen/>
        <w:t>ci</w:t>
        <w:softHyphen/>
        <w:t>ded to go to the Dra</w:t>
        <w:softHyphen/>
        <w:t>in Ro</w:t>
        <w:softHyphen/>
        <w:t>oter job si</w:t>
        <w:softHyphen/>
        <w:t>te early to get a lo</w:t>
        <w:softHyphen/>
        <w:t>ok aro</w:t>
        <w:softHyphen/>
        <w:t>und on his own. So whi</w:t>
        <w:softHyphen/>
        <w:t>le Amy and I sat cam</w:t>
        <w:softHyphen/>
        <w:t>ped out in my Bron</w:t>
        <w:softHyphen/>
        <w:t>co at the un</w:t>
        <w:softHyphen/>
        <w:t>born do</w:t>
        <w:softHyphen/>
        <w:t>ugh</w:t>
        <w:softHyphen/>
        <w:t>nut shop, John was rol</w:t>
        <w:softHyphen/>
        <w:t>ling his Cad</w:t>
        <w:softHyphen/>
        <w:t>die up the snowy ro</w:t>
        <w:softHyphen/>
        <w:t>ad past Amy’s ho</w:t>
        <w:softHyphen/>
        <w:t>use. He didn’t get far, of co</w:t>
        <w:softHyphen/>
        <w:t>ur</w:t>
        <w:softHyphen/>
        <w:t>se, ar</w:t>
        <w:softHyphen/>
        <w:t>ri</w:t>
        <w:softHyphen/>
        <w:t>ving at a bund</w:t>
        <w:softHyphen/>
        <w:t>le of ve</w:t>
        <w:softHyphen/>
        <w:t>hic</w:t>
        <w:softHyphen/>
        <w:t>les trying to uns</w:t>
        <w:softHyphen/>
        <w:t>tick a jack</w:t>
        <w:softHyphen/>
        <w:t>kni</w:t>
        <w:softHyphen/>
        <w:t>fed Dra</w:t>
        <w:softHyphen/>
        <w:t>in Ro</w:t>
        <w:softHyphen/>
        <w:t>oter se</w:t>
        <w:softHyphen/>
        <w:t>mi trac</w:t>
        <w:softHyphen/>
        <w:t>tor tra</w:t>
        <w:softHyphen/>
        <w:t>iler.</w:t>
      </w:r>
    </w:p>
    <w:p>
      <w:pPr>
        <w:pStyle w:val="Normal"/>
        <w:rPr/>
      </w:pPr>
      <w:r>
        <w:rPr/>
        <w:t>    </w:t>
      </w:r>
      <w:r>
        <w:rPr/>
        <w:t>Now, I wasn’t the</w:t>
        <w:softHyphen/>
        <w:t>re. So this story is he</w:t>
        <w:softHyphen/>
        <w:t>ar</w:t>
        <w:softHyphen/>
        <w:t>say. If you know John, you’ll ta</w:t>
        <w:softHyphen/>
        <w:t>ke the de</w:t>
        <w:softHyphen/>
        <w:t>ta</w:t>
        <w:softHyphen/>
        <w:t>ils for what they’re worth. Ple</w:t>
        <w:softHyphen/>
        <w:t>ase al</w:t>
        <w:softHyphen/>
        <w:t>so re</w:t>
        <w:softHyphen/>
        <w:t>mem</w:t>
        <w:softHyphen/>
        <w:t>ber that, whe</w:t>
        <w:softHyphen/>
        <w:t>re John cla</w:t>
        <w:softHyphen/>
        <w:t>ims to ha</w:t>
        <w:softHyphen/>
        <w:t>ve “got</w:t>
        <w:softHyphen/>
        <w:t>ten up at three-thirty” to per</w:t>
        <w:softHyphen/>
        <w:t>form this in</w:t>
        <w:softHyphen/>
        <w:t>ves</w:t>
        <w:softHyphen/>
        <w:t>ti</w:t>
        <w:softHyphen/>
        <w:t>ga</w:t>
        <w:softHyphen/>
        <w:t>ti</w:t>
        <w:softHyphen/>
        <w:t>on, it was far mo</w:t>
        <w:softHyphen/>
        <w:t>re li</w:t>
        <w:softHyphen/>
        <w:t>kely he was still up and so</w:t>
        <w:softHyphen/>
        <w:t>mew</w:t>
        <w:softHyphen/>
        <w:t>hat drunk from the night be</w:t>
        <w:softHyphen/>
        <w:t>fo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John says he pul</w:t>
        <w:softHyphen/>
        <w:t>led up to the sce</w:t>
        <w:softHyphen/>
        <w:t>ne, which was ro</w:t>
        <w:softHyphen/>
        <w:t>ped off with yel</w:t>
        <w:softHyphen/>
        <w:t>low and black ta</w:t>
        <w:softHyphen/>
        <w:t>pe that an</w:t>
        <w:softHyphen/>
        <w:t>no</w:t>
        <w:softHyphen/>
        <w:t>un</w:t>
        <w:softHyphen/>
        <w:t>ced it as a Ha</w:t>
        <w:softHyphen/>
        <w:t>zar</w:t>
        <w:softHyphen/>
        <w:t>do</w:t>
        <w:softHyphen/>
        <w:t>us Ma</w:t>
        <w:softHyphen/>
        <w:t>te</w:t>
        <w:softHyphen/>
        <w:t>ri</w:t>
        <w:softHyphen/>
        <w:t>al Area. He ob</w:t>
        <w:softHyphen/>
        <w:t>ser</w:t>
        <w:softHyphen/>
        <w:t>ved se</w:t>
        <w:softHyphen/>
        <w:t>ve</w:t>
        <w:softHyphen/>
        <w:t>ral guys in yel</w:t>
        <w:softHyphen/>
        <w:t>low jump</w:t>
        <w:softHyphen/>
        <w:t>su</w:t>
        <w:softHyphen/>
        <w:t>its mil</w:t>
        <w:softHyphen/>
        <w:t>ling aro</w:t>
        <w:softHyphen/>
        <w:t>und and cle</w:t>
        <w:softHyphen/>
        <w:t>aning the sce</w:t>
        <w:softHyphen/>
        <w:t>ne with so</w:t>
        <w:softHyphen/>
        <w:t>me ur</w:t>
        <w:softHyphen/>
        <w:t>gency, so of co</w:t>
        <w:softHyphen/>
        <w:t>ur</w:t>
        <w:softHyphen/>
        <w:t>se he im</w:t>
        <w:softHyphen/>
        <w:t>me</w:t>
        <w:softHyphen/>
        <w:t>di</w:t>
        <w:softHyphen/>
        <w:t>ately de</w:t>
        <w:softHyphen/>
        <w:t>ci</w:t>
        <w:softHyphen/>
        <w:t>ded to cross the “DO NOT CROSS” ta</w:t>
        <w:softHyphen/>
        <w:t>pe.</w:t>
      </w:r>
    </w:p>
    <w:p>
      <w:pPr>
        <w:pStyle w:val="Normal"/>
        <w:rPr/>
      </w:pPr>
      <w:r>
        <w:rPr/>
        <w:t>    </w:t>
      </w:r>
      <w:r>
        <w:rPr/>
        <w:t>Two steps in, John fo</w:t>
        <w:softHyphen/>
        <w:t>und him</w:t>
        <w:softHyphen/>
        <w:t>self stan</w:t>
        <w:softHyphen/>
        <w:t>ding on a fa</w:t>
        <w:softHyphen/>
        <w:t>ded pink sta</w:t>
        <w:softHyphen/>
        <w:t>in on the snow, as wi</w:t>
        <w:softHyphen/>
        <w:t>de as a car. He de</w:t>
        <w:softHyphen/>
        <w:t>du</w:t>
        <w:softHyphen/>
        <w:t>ced that this was blo</w:t>
        <w:softHyphen/>
        <w:t>od, tho</w:t>
        <w:softHyphen/>
        <w:t>ugh the truck dri</w:t>
        <w:softHyphen/>
        <w:t>ver’s body (in parts as it was) was go</w:t>
        <w:softHyphen/>
        <w:t>ne. He sto</w:t>
        <w:softHyphen/>
        <w:t>od over this lar</w:t>
        <w:softHyphen/>
        <w:t>ge blo</w:t>
        <w:softHyphen/>
        <w:t>od sta</w:t>
        <w:softHyphen/>
        <w:t>in and sa</w:t>
        <w:softHyphen/>
        <w:t>id, out lo</w:t>
        <w:softHyphen/>
        <w:t>ud and in the he</w:t>
        <w:softHyphen/>
        <w:t>aring of se</w:t>
        <w:softHyphen/>
        <w:t>ve</w:t>
        <w:softHyphen/>
        <w:t>ral bystan</w:t>
        <w:softHyphen/>
        <w:t>ders, “This is blo</w:t>
        <w:softHyphen/>
        <w:t>od! Da</w:t>
        <w:softHyphen/>
        <w:t>vid must ha</w:t>
        <w:softHyphen/>
        <w:t>ve be</w:t>
        <w:softHyphen/>
        <w:t>en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At this po</w:t>
        <w:softHyphen/>
        <w:t>int two el</w:t>
        <w:softHyphen/>
        <w:t>derly se</w:t>
        <w:softHyphen/>
        <w:t>cu</w:t>
        <w:softHyphen/>
        <w:t>rity gu</w:t>
        <w:softHyphen/>
        <w:t>ards in par</w:t>
        <w:softHyphen/>
        <w:t>kas, the guys who nor</w:t>
        <w:softHyphen/>
        <w:t>mal</w:t>
        <w:softHyphen/>
        <w:t>ly work the front desk at the plant, as</w:t>
        <w:softHyphen/>
        <w:t>ked John to step be</w:t>
        <w:softHyphen/>
        <w:t>hind the ta</w:t>
        <w:softHyphen/>
        <w:t>pe. John cla</w:t>
        <w:softHyphen/>
        <w:t>ims that he</w:t>
        <w:softHyphen/>
        <w:t>re he told the gu</w:t>
        <w:softHyphen/>
        <w:t>ards that he co</w:t>
        <w:softHyphen/>
        <w:t>uld not spe</w:t>
        <w:softHyphen/>
        <w:t>ak Eng</w:t>
        <w:softHyphen/>
        <w:t>lish and when this fa</w:t>
        <w:softHyphen/>
        <w:t>iled to per</w:t>
        <w:softHyphen/>
        <w:t>su</w:t>
        <w:softHyphen/>
        <w:t>ade them, he fa</w:t>
        <w:softHyphen/>
        <w:t>ked a vi</w:t>
        <w:softHyphen/>
        <w:t>olent se</w:t>
        <w:softHyphen/>
        <w:t>izu</w:t>
        <w:softHyphen/>
        <w:t>re. I am unc</w:t>
        <w:softHyphen/>
        <w:t>le</w:t>
        <w:softHyphen/>
        <w:t>ar as to the pur</w:t>
        <w:softHyphen/>
        <w:t>po</w:t>
        <w:softHyphen/>
        <w:t>se of this part of his plan. John flung him</w:t>
        <w:softHyphen/>
        <w:t>self down and be</w:t>
        <w:softHyphen/>
        <w:t>gan rol</w:t>
        <w:softHyphen/>
        <w:t>ling aro</w:t>
        <w:softHyphen/>
        <w:t>und in the snow, thras</w:t>
        <w:softHyphen/>
        <w:t>hing his limbs abo</w:t>
        <w:softHyphen/>
        <w:t>ut and scre</w:t>
        <w:softHyphen/>
        <w:t>aming, “EL SE</w:t>
        <w:softHyphen/>
        <w:t>IZU</w:t>
        <w:softHyphen/>
        <w:t>RE!!! NO ES BU</w:t>
        <w:softHyphen/>
        <w:t>ENO!!!” in a Me</w:t>
        <w:softHyphen/>
        <w:t>xi</w:t>
        <w:softHyphen/>
        <w:t>can ac</w:t>
        <w:softHyphen/>
        <w:t>cent. Half a do</w:t>
        <w:softHyphen/>
        <w:t>zen pa</w:t>
        <w:softHyphen/>
        <w:t>irs of bo</w:t>
        <w:softHyphen/>
        <w:t>ots ca</w:t>
        <w:softHyphen/>
        <w:t>me mus</w:t>
        <w:softHyphen/>
        <w:t>hing thro</w:t>
        <w:softHyphen/>
        <w:t>ugh the snow to</w:t>
        <w:softHyphen/>
        <w:t>ward him.</w:t>
      </w:r>
    </w:p>
    <w:p>
      <w:pPr>
        <w:pStyle w:val="Normal"/>
        <w:rPr/>
      </w:pPr>
      <w:r>
        <w:rPr/>
        <w:t>    </w:t>
      </w:r>
      <w:r>
        <w:rPr/>
        <w:t>Then, from the gro</w:t>
        <w:softHyphen/>
        <w:t>und, John saw so</w:t>
        <w:softHyphen/>
        <w:t>met</w:t>
        <w:softHyphen/>
        <w:t>hing that stop</w:t>
        <w:softHyphen/>
        <w:t>ped him cold. The se</w:t>
        <w:softHyphen/>
        <w:t>mi tra</w:t>
        <w:softHyphen/>
        <w:t>iler was, ac</w:t>
        <w:softHyphen/>
        <w:t>cor</w:t>
        <w:softHyphen/>
        <w:t>ding to him, “ble</w:t>
        <w:softHyphen/>
        <w:t>eding from the ass.”</w:t>
      </w:r>
    </w:p>
    <w:p>
      <w:pPr>
        <w:pStyle w:val="Normal"/>
        <w:rPr/>
      </w:pPr>
      <w:r>
        <w:rPr/>
        <w:t>    </w:t>
      </w:r>
      <w:r>
        <w:rPr/>
        <w:t>John saw gal</w:t>
        <w:softHyphen/>
        <w:t>lons of a red li</w:t>
        <w:softHyphen/>
        <w:t>qu</w:t>
        <w:softHyphen/>
        <w:t>id run</w:t>
        <w:softHyphen/>
        <w:t>ning fre</w:t>
        <w:softHyphen/>
        <w:t>ely from the re</w:t>
        <w:softHyphen/>
        <w:t>ar car</w:t>
        <w:softHyphen/>
        <w:t>go do</w:t>
        <w:softHyphen/>
        <w:t>ors of the truck, po</w:t>
        <w:softHyphen/>
        <w:t>oling on the ro</w:t>
        <w:softHyphen/>
        <w:t>ad be</w:t>
        <w:softHyphen/>
        <w:t>low, the stuff al</w:t>
        <w:softHyphen/>
        <w:t>most black in the mo</w:t>
        <w:softHyphen/>
        <w:t>on</w:t>
        <w:softHyphen/>
        <w:t>light. Se</w:t>
        <w:softHyphen/>
        <w:t>ve</w:t>
        <w:softHyphen/>
        <w:t>ral glo</w:t>
        <w:softHyphen/>
        <w:t>ved hands se</w:t>
        <w:softHyphen/>
        <w:t>ized him and drag</w:t>
        <w:softHyphen/>
        <w:t>ged him thro</w:t>
        <w:softHyphen/>
        <w:t>ugh the snow, men in jump</w:t>
        <w:softHyphen/>
        <w:t>su</w:t>
        <w:softHyphen/>
        <w:t>its and pro</w:t>
        <w:softHyphen/>
        <w:t>tec</w:t>
        <w:softHyphen/>
        <w:t>ti</w:t>
        <w:softHyphen/>
        <w:t>ve masks. John squ</w:t>
        <w:softHyphen/>
        <w:t>in</w:t>
        <w:softHyphen/>
        <w:t>ted thro</w:t>
        <w:softHyphen/>
        <w:t>ugh the bust</w:t>
        <w:softHyphen/>
        <w:t>ling te</w:t>
        <w:softHyphen/>
        <w:t>am of men aro</w:t>
        <w:softHyphen/>
        <w:t>und the truck and saw se</w:t>
        <w:softHyphen/>
        <w:t>ve</w:t>
        <w:softHyphen/>
        <w:t>ral guys ha</w:t>
        <w:softHyphen/>
        <w:t>ul out a co</w:t>
        <w:softHyphen/>
        <w:t>up</w:t>
        <w:softHyphen/>
        <w:t>le of blue plas</w:t>
        <w:softHyphen/>
        <w:t>tic bar</w:t>
        <w:softHyphen/>
        <w:t>rels, sta</w:t>
        <w:softHyphen/>
        <w:t>ined on the si</w:t>
        <w:softHyphen/>
        <w:t>des with the red subs</w:t>
        <w:softHyphen/>
        <w:t>tan</w:t>
        <w:softHyphen/>
        <w:t>ce that now se</w:t>
        <w:softHyphen/>
        <w:t>emed a lit</w:t>
        <w:softHyphen/>
        <w:t>tle mo</w:t>
        <w:softHyphen/>
        <w:t>re li</w:t>
        <w:softHyphen/>
        <w:t>ke trans</w:t>
        <w:softHyphen/>
        <w:t>mis</w:t>
        <w:softHyphen/>
        <w:t>si</w:t>
        <w:softHyphen/>
        <w:t>on flu</w:t>
        <w:softHyphen/>
        <w:t>id than blo</w:t>
        <w:softHyphen/>
        <w:t>od. Dark and thick and oily.</w:t>
      </w:r>
    </w:p>
    <w:p>
      <w:pPr>
        <w:pStyle w:val="Normal"/>
        <w:rPr/>
      </w:pPr>
      <w:r>
        <w:rPr/>
        <w:t>    </w:t>
      </w:r>
      <w:r>
        <w:rPr/>
        <w:t>Right be</w:t>
        <w:softHyphen/>
        <w:t>hind them, se</w:t>
        <w:softHyphen/>
        <w:t>ve</w:t>
        <w:softHyphen/>
        <w:t>ral cas</w:t>
        <w:softHyphen/>
        <w:t>ket-sha</w:t>
        <w:softHyphen/>
        <w:t>ped bo</w:t>
        <w:softHyphen/>
        <w:t>xes we</w:t>
        <w:softHyphen/>
        <w:t>re ha</w:t>
        <w:softHyphen/>
        <w:t>uled out, the men car</w:t>
        <w:softHyphen/>
        <w:t>rying them li</w:t>
        <w:softHyphen/>
        <w:t>ke pall be</w:t>
        <w:softHyphen/>
        <w:t>arers. John stres</w:t>
        <w:softHyphen/>
        <w:t>sed that the</w:t>
        <w:softHyphen/>
        <w:t>se con</w:t>
        <w:softHyphen/>
        <w:t>ta</w:t>
        <w:softHyphen/>
        <w:t>iners we</w:t>
        <w:softHyphen/>
        <w:t>re not cas</w:t>
        <w:softHyphen/>
        <w:t>kets but we</w:t>
        <w:softHyphen/>
        <w:t>re me</w:t>
        <w:softHyphen/>
        <w:t>rely cas</w:t>
        <w:softHyphen/>
        <w:t>ket-sha</w:t>
        <w:softHyphen/>
        <w:t>ped, co</w:t>
        <w:softHyphen/>
        <w:t>ated with se</w:t>
        <w:softHyphen/>
        <w:t>ve</w:t>
        <w:softHyphen/>
        <w:t>ral stic</w:t>
        <w:softHyphen/>
        <w:t>kers that se</w:t>
        <w:softHyphen/>
        <w:t>emed to in</w:t>
        <w:softHyphen/>
        <w:t>di</w:t>
        <w:softHyphen/>
        <w:t>ca</w:t>
        <w:softHyphen/>
        <w:t>te so</w:t>
        <w:softHyphen/>
        <w:t>me kind of bi</w:t>
        <w:softHyphen/>
        <w:t>oha</w:t>
        <w:softHyphen/>
        <w:t>zard. Not the sort of thing you wo</w:t>
        <w:softHyphen/>
        <w:t>uld use to ship bot</w:t>
        <w:softHyphen/>
        <w:t>tles of a ho</w:t>
        <w:softHyphen/>
        <w:t>use</w:t>
        <w:softHyphen/>
        <w:t>hold che</w:t>
        <w:softHyphen/>
        <w:t>mi</w:t>
        <w:softHyphen/>
        <w:t>cal to the lo</w:t>
        <w:softHyphen/>
        <w:t>cal True-Va</w:t>
        <w:softHyphen/>
        <w:t>lue.</w:t>
      </w:r>
    </w:p>
    <w:p>
      <w:pPr>
        <w:pStyle w:val="Normal"/>
        <w:rPr/>
      </w:pPr>
      <w:r>
        <w:rPr/>
        <w:t>    </w:t>
      </w:r>
      <w:r>
        <w:rPr/>
        <w:t>Here’s whe</w:t>
        <w:softHyphen/>
        <w:t>re things get hazy. John cla</w:t>
        <w:softHyphen/>
        <w:t>ims that the men ha</w:t>
        <w:softHyphen/>
        <w:t>uling him away from the sce</w:t>
        <w:softHyphen/>
        <w:t>ne we</w:t>
        <w:softHyphen/>
        <w:t>re es</w:t>
        <w:softHyphen/>
        <w:t>cor</w:t>
        <w:softHyphen/>
        <w:t>ted by ot</w:t>
        <w:softHyphen/>
        <w:t>her men car</w:t>
        <w:softHyphen/>
        <w:t>rying sub</w:t>
        <w:softHyphen/>
        <w:t>mac</w:t>
        <w:softHyphen/>
        <w:t>hi</w:t>
        <w:softHyphen/>
        <w:t>ne guns, tho</w:t>
        <w:softHyphen/>
        <w:t>ugh when pres</w:t>
        <w:softHyphen/>
        <w:t>sed he ad</w:t>
        <w:softHyphen/>
        <w:t>mit</w:t>
        <w:softHyphen/>
        <w:t>ted that they may ha</w:t>
        <w:softHyphen/>
        <w:t>ve be</w:t>
        <w:softHyphen/>
        <w:t>en me</w:t>
        <w:softHyphen/>
        <w:t>re flash</w:t>
        <w:softHyphen/>
        <w:t>lights. Eit</w:t>
        <w:softHyphen/>
        <w:t>her way, John says the men threw him down and in</w:t>
        <w:softHyphen/>
        <w:t>ten</w:t>
        <w:softHyphen/>
        <w:t>ded to exe</w:t>
        <w:softHyphen/>
        <w:t>cu</w:t>
        <w:softHyphen/>
        <w:t>te him, at which po</w:t>
        <w:softHyphen/>
        <w:t>int he kic</w:t>
        <w:softHyphen/>
        <w:t>ked one of the men in the fa</w:t>
        <w:softHyphen/>
        <w:t>ce and back-flip</w:t>
        <w:softHyphen/>
        <w:t>ped to his fe</w:t>
        <w:softHyphen/>
        <w:t>et. He then wrest</w:t>
        <w:softHyphen/>
        <w:t>led away the man’s gun and “dick-whip</w:t>
        <w:softHyphen/>
        <w:t>ped” him with it. I am unc</w:t>
        <w:softHyphen/>
        <w:t>le</w:t>
        <w:softHyphen/>
        <w:t>ar as to whet</w:t>
        <w:softHyphen/>
        <w:t>her or not this me</w:t>
        <w:softHyphen/>
        <w:t>ans he struck the man in the gro</w:t>
        <w:softHyphen/>
        <w:t>in or me</w:t>
        <w:softHyphen/>
        <w:t>rely slap</w:t>
        <w:softHyphen/>
        <w:t>ped him in the sa</w:t>
        <w:softHyphen/>
        <w:t>me man</w:t>
        <w:softHyphen/>
        <w:t>ner in which he wo</w:t>
        <w:softHyphen/>
        <w:t>uld slap a per</w:t>
        <w:softHyphen/>
        <w:t>son with his dick. I ne</w:t>
        <w:softHyphen/>
        <w:t>ver ask John to cla</w:t>
        <w:softHyphen/>
        <w:t>rify such things. Any</w:t>
        <w:softHyphen/>
        <w:t>way, he sa</w:t>
        <w:softHyphen/>
        <w:t>id he swung aga</w:t>
        <w:softHyphen/>
        <w:t>in and slam</w:t>
        <w:softHyphen/>
        <w:t>med anot</w:t>
        <w:softHyphen/>
        <w:t>her man’s skull with the gun, so hard it “ma</w:t>
        <w:softHyphen/>
        <w:t>de the bat</w:t>
        <w:softHyphen/>
        <w:t>te</w:t>
        <w:softHyphen/>
        <w:t>ri</w:t>
        <w:softHyphen/>
        <w:t>es fly out.”</w:t>
      </w:r>
    </w:p>
    <w:p>
      <w:pPr>
        <w:pStyle w:val="Normal"/>
        <w:rPr/>
      </w:pPr>
      <w:r>
        <w:rPr/>
        <w:t>    </w:t>
      </w:r>
      <w:r>
        <w:rPr/>
        <w:t>He then cla</w:t>
        <w:softHyphen/>
        <w:t>ims that in one con</w:t>
        <w:softHyphen/>
        <w:t>ti</w:t>
        <w:softHyphen/>
        <w:t>nu</w:t>
        <w:softHyphen/>
        <w:t>o</w:t>
        <w:softHyphen/>
        <w:t>us mo</w:t>
        <w:softHyphen/>
        <w:t>ti</w:t>
        <w:softHyphen/>
        <w:t>on, he “trip</w:t>
        <w:softHyphen/>
        <w:t>le-kic</w:t>
        <w:softHyphen/>
        <w:t>ked” a third man in the fa</w:t>
        <w:softHyphen/>
        <w:t>ce, whi</w:t>
        <w:softHyphen/>
        <w:t>le sho</w:t>
        <w:softHyphen/>
        <w:t>oting a fo</w:t>
        <w:softHyphen/>
        <w:t>urth “right in his dam</w:t>
        <w:softHyphen/>
        <w:t>ned cock.” John, of co</w:t>
        <w:softHyphen/>
        <w:t>ur</w:t>
        <w:softHyphen/>
        <w:t>se, knew that he co</w:t>
        <w:softHyphen/>
        <w:t>uldn’t le</w:t>
        <w:softHyphen/>
        <w:t>ave that man just lying the</w:t>
        <w:softHyphen/>
        <w:t>re, scre</w:t>
        <w:softHyphen/>
        <w:t>aming in p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So he gras</w:t>
        <w:softHyphen/>
        <w:t>ped him by the si</w:t>
        <w:softHyphen/>
        <w:t>des of his fa</w:t>
        <w:softHyphen/>
        <w:t>ce and mer</w:t>
        <w:softHyphen/>
        <w:t>ci</w:t>
        <w:softHyphen/>
        <w:t>ful</w:t>
        <w:softHyphen/>
        <w:t>ly snap</w:t>
        <w:softHyphen/>
        <w:t>ped his neck with a sharp twis</w:t>
        <w:softHyphen/>
        <w:t>ting mo</w:t>
        <w:softHyphen/>
        <w:t>ti</w:t>
        <w:softHyphen/>
        <w:t>on of his ba</w:t>
        <w:softHyphen/>
        <w:t>re hands. At this po</w:t>
        <w:softHyphen/>
        <w:t>int John says that the rest of the ha</w:t>
        <w:softHyphen/>
        <w:t>zard wor</w:t>
        <w:softHyphen/>
        <w:t>kers no</w:t>
        <w:softHyphen/>
        <w:t>ti</w:t>
        <w:softHyphen/>
        <w:t>ced what was go</w:t>
        <w:softHyphen/>
        <w:t>ing on and a cha</w:t>
        <w:softHyphen/>
        <w:t>se en</w:t>
        <w:softHyphen/>
        <w:t>su</w:t>
        <w:softHyphen/>
        <w:t>ed, at the end of which he es</w:t>
        <w:softHyphen/>
        <w:t>ca</w:t>
        <w:softHyphen/>
        <w:t>ped by ste</w:t>
        <w:softHyphen/>
        <w:t>aling a ne</w:t>
        <w:softHyphen/>
        <w:t>arby hor</w:t>
        <w:softHyphen/>
        <w:t>se. This is the first in</w:t>
        <w:softHyphen/>
        <w:t>con</w:t>
        <w:softHyphen/>
        <w:t>sis</w:t>
        <w:softHyphen/>
        <w:t>tency in John’s ac</w:t>
        <w:softHyphen/>
        <w:t>co</w:t>
        <w:softHyphen/>
        <w:t>unt, be</w:t>
        <w:softHyphen/>
        <w:t>ca</w:t>
        <w:softHyphen/>
        <w:t>use when the story picks up he is calmly dri</w:t>
        <w:softHyphen/>
        <w:t>ving his Cad</w:t>
        <w:softHyphen/>
        <w:t>die back down the ro</w:t>
        <w:softHyphen/>
        <w:t>ad, past Amy’s ho</w:t>
        <w:softHyphen/>
        <w:t>use and away from the Ro</w:t>
        <w:softHyphen/>
        <w:t>oter plant. I sus</w:t>
        <w:softHyphen/>
        <w:t>pect that, in re</w:t>
        <w:softHyphen/>
        <w:t>ality, eit</w:t>
        <w:softHyphen/>
        <w:t>her the men at the cle</w:t>
        <w:softHyphen/>
        <w:t>anup si</w:t>
        <w:softHyphen/>
        <w:t>te didn’t see John at all or they me</w:t>
        <w:softHyphen/>
        <w:t>rely ga</w:t>
        <w:softHyphen/>
        <w:t>ve him a dirty lo</w:t>
        <w:softHyphen/>
        <w:t>ok un</w:t>
        <w:softHyphen/>
        <w:t>til he tur</w:t>
        <w:softHyphen/>
        <w:t>ned aro</w:t>
        <w:softHyphen/>
        <w:t>und and dro</w:t>
        <w:softHyphen/>
        <w:t>ve away. Aga</w:t>
        <w:softHyphen/>
        <w:t>in, I wasn’t the</w:t>
        <w:softHyphen/>
        <w:t>re and I do not wish to cast an un</w:t>
        <w:softHyphen/>
        <w:t>fa</w:t>
        <w:softHyphen/>
        <w:t>vo</w:t>
        <w:softHyphen/>
        <w:t>rab</w:t>
        <w:softHyphen/>
        <w:t>le light on John’s per</w:t>
        <w:softHyphen/>
        <w:t>so</w:t>
        <w:softHyphen/>
        <w:t>nal cre</w:t>
        <w:softHyphen/>
        <w:t>di</w:t>
        <w:softHyphen/>
        <w:t>b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Undaunted, John tur</w:t>
        <w:softHyphen/>
        <w:t>ned off on a co</w:t>
        <w:softHyphen/>
        <w:t>untry ro</w:t>
        <w:softHyphen/>
        <w:t>ad not far from the ho</w:t>
        <w:softHyphen/>
        <w:t>use. He wasn’t the first to ha</w:t>
        <w:softHyphen/>
        <w:t>ve this idea to</w:t>
        <w:softHyphen/>
        <w:t>night, he fi</w:t>
        <w:softHyphen/>
        <w:t>gu</w:t>
        <w:softHyphen/>
        <w:t>red, be</w:t>
        <w:softHyphen/>
        <w:t>ca</w:t>
        <w:softHyphen/>
        <w:t>use the</w:t>
        <w:softHyphen/>
        <w:t>re we</w:t>
        <w:softHyphen/>
        <w:t>re ti</w:t>
        <w:softHyphen/>
        <w:t>re tracks in the snow le</w:t>
        <w:softHyphen/>
        <w:t>ading up and John fi</w:t>
        <w:softHyphen/>
        <w:t>gu</w:t>
        <w:softHyphen/>
        <w:t>red the last per</w:t>
        <w:softHyphen/>
        <w:t>son who ca</w:t>
        <w:softHyphen/>
        <w:t>me this way was do</w:t>
        <w:softHyphen/>
        <w:t>ing what he was do</w:t>
        <w:softHyphen/>
        <w:t>ing, get</w:t>
        <w:softHyphen/>
        <w:t>ting aro</w:t>
        <w:softHyphen/>
        <w:t>und the ac</w:t>
        <w:softHyphen/>
        <w:t>ci</w:t>
        <w:softHyphen/>
        <w:t>dent.</w:t>
      </w:r>
    </w:p>
    <w:p>
      <w:pPr>
        <w:pStyle w:val="Normal"/>
        <w:rPr/>
      </w:pPr>
      <w:r>
        <w:rPr/>
        <w:t>    </w:t>
      </w:r>
      <w:r>
        <w:rPr/>
        <w:t>A few mi</w:t>
        <w:softHyphen/>
        <w:t>nu</w:t>
        <w:softHyphen/>
        <w:t>tes in he be</w:t>
        <w:softHyphen/>
        <w:t>ca</w:t>
        <w:softHyphen/>
        <w:t>me su</w:t>
        <w:softHyphen/>
        <w:t>re he was right, be</w:t>
        <w:softHyphen/>
        <w:t>ca</w:t>
        <w:softHyphen/>
        <w:t>use the ro</w:t>
        <w:softHyphen/>
        <w:t>ad se</w:t>
        <w:softHyphen/>
        <w:t>emed to circ</w:t>
        <w:softHyphen/>
        <w:t>le back aro</w:t>
        <w:softHyphen/>
        <w:t>und to the re</w:t>
        <w:softHyphen/>
        <w:t>ar of the old in</w:t>
        <w:softHyphen/>
        <w:t>dust</w:t>
        <w:softHyphen/>
        <w:t>ri</w:t>
        <w:softHyphen/>
        <w:t>al park, which con</w:t>
        <w:softHyphen/>
        <w:t>ta</w:t>
        <w:softHyphen/>
        <w:t>ined the Ro</w:t>
        <w:softHyphen/>
        <w:t>oter plant along with an aban</w:t>
        <w:softHyphen/>
        <w:t>do</w:t>
        <w:softHyphen/>
        <w:t>ned be</w:t>
        <w:softHyphen/>
        <w:t>ans and wi</w:t>
        <w:softHyphen/>
        <w:t>eni</w:t>
        <w:softHyphen/>
        <w:t>es can</w:t>
        <w:softHyphen/>
        <w:t>nery, a Best Buy dist</w:t>
        <w:softHyphen/>
        <w:t>ri</w:t>
        <w:softHyphen/>
        <w:t>bu</w:t>
        <w:softHyphen/>
        <w:t>ti</w:t>
        <w:softHyphen/>
        <w:t>on cen</w:t>
        <w:softHyphen/>
        <w:t>ter and a clo</w:t>
        <w:softHyphen/>
        <w:t>sed Ha</w:t>
        <w:softHyphen/>
        <w:t>nes jockst</w:t>
        <w:softHyphen/>
        <w:t>rap jockst</w:t>
        <w:softHyphen/>
        <w:t>rap</w:t>
        <w:softHyphen/>
        <w:t>pery. Just ac</w:t>
        <w:softHyphen/>
        <w:t>ross the high</w:t>
        <w:softHyphen/>
        <w:t>way from that, in</w:t>
        <w:softHyphen/>
        <w:t>te</w:t>
        <w:softHyphen/>
        <w:t>res</w:t>
        <w:softHyphen/>
        <w:t>tingly, was the aban</w:t>
        <w:softHyphen/>
        <w:t>do</w:t>
        <w:softHyphen/>
        <w:t>ned Un</w:t>
        <w:softHyphen/>
        <w:t>disc</w:t>
        <w:softHyphen/>
        <w:t>lo</w:t>
        <w:softHyphen/>
        <w:t>sed Shop</w:t>
        <w:softHyphen/>
        <w:t>ping Cent</w:t>
        <w:softHyphen/>
        <w:t>re with its rows of de</w:t>
        <w:softHyphen/>
        <w:t>ca</w:t>
        <w:softHyphen/>
        <w:t>ying sto</w:t>
        <w:softHyphen/>
        <w:t>res whe</w:t>
        <w:softHyphen/>
        <w:t>re the only in</w:t>
        <w:softHyphen/>
        <w:t>ven</w:t>
        <w:softHyphen/>
        <w:t>tory was mil</w:t>
        <w:softHyphen/>
        <w:t>dew, bats and squ</w:t>
        <w:softHyphen/>
        <w:t>ir</w:t>
        <w:softHyphen/>
        <w:t>rel fa</w:t>
        <w:softHyphen/>
        <w:t>mi</w:t>
        <w:softHyphen/>
        <w:t>li</w:t>
        <w:softHyphen/>
        <w:t>es bu</w:t>
        <w:softHyphen/>
        <w:t>il</w:t>
        <w:softHyphen/>
        <w:t>ding nests out of used rub</w:t>
        <w:softHyphen/>
        <w:t>bers.</w:t>
      </w:r>
    </w:p>
    <w:p>
      <w:pPr>
        <w:pStyle w:val="Normal"/>
        <w:rPr/>
      </w:pPr>
      <w:r>
        <w:rPr/>
        <w:t>    </w:t>
      </w:r>
      <w:r>
        <w:rPr/>
        <w:t>The gra</w:t>
        <w:softHyphen/>
        <w:t>vel ro</w:t>
        <w:softHyphen/>
        <w:t>ad and fresh ti</w:t>
        <w:softHyphen/>
        <w:t>re tracks that John fol</w:t>
        <w:softHyphen/>
        <w:t>lo</w:t>
        <w:softHyphen/>
        <w:t>wed to</w:t>
        <w:softHyphen/>
        <w:t>ok him thro</w:t>
        <w:softHyphen/>
        <w:t>ugh a nar</w:t>
        <w:softHyphen/>
        <w:t>row strip of wo</w:t>
        <w:softHyphen/>
        <w:t>ods along</w:t>
        <w:softHyphen/>
        <w:t>si</w:t>
        <w:softHyphen/>
        <w:t>de the Ro</w:t>
        <w:softHyphen/>
        <w:t>oter pro</w:t>
        <w:softHyphen/>
        <w:t>perty. It was whi</w:t>
        <w:softHyphen/>
        <w:t>le pas</w:t>
        <w:softHyphen/>
        <w:t>sing thro</w:t>
        <w:softHyphen/>
        <w:t>ugh the le</w:t>
        <w:softHyphen/>
        <w:t>afy dar</w:t>
        <w:softHyphen/>
        <w:t>ke</w:t>
        <w:softHyphen/>
        <w:t>ned ca</w:t>
        <w:softHyphen/>
        <w:t>nopy that he saw a flic</w:t>
        <w:softHyphen/>
        <w:t>ke</w:t>
        <w:softHyphen/>
        <w:t>ring of lights off to his left, flas</w:t>
        <w:softHyphen/>
        <w:t>hing bet</w:t>
        <w:softHyphen/>
        <w:t>we</w:t>
        <w:softHyphen/>
        <w:t>en the tree trunks.</w:t>
      </w:r>
    </w:p>
    <w:p>
      <w:pPr>
        <w:pStyle w:val="Normal"/>
        <w:rPr/>
      </w:pPr>
      <w:r>
        <w:rPr/>
        <w:t>    </w:t>
      </w:r>
      <w:r>
        <w:rPr/>
        <w:t>He slo</w:t>
        <w:softHyphen/>
        <w:t>wed and stop</w:t>
        <w:softHyphen/>
        <w:t>ped, se</w:t>
        <w:softHyphen/>
        <w:t>e</w:t>
        <w:softHyphen/>
        <w:t>ing bo</w:t>
        <w:softHyphen/>
        <w:t>un</w:t>
        <w:softHyphen/>
        <w:t>cing whi</w:t>
        <w:softHyphen/>
        <w:t>te be</w:t>
        <w:softHyphen/>
        <w:t>ams that had to be men with flash</w:t>
        <w:softHyphen/>
        <w:t>lights, may</w:t>
        <w:softHyphen/>
        <w:t>be a half do</w:t>
        <w:softHyphen/>
        <w:t>zen or so.</w:t>
      </w:r>
    </w:p>
    <w:p>
      <w:pPr>
        <w:pStyle w:val="Normal"/>
        <w:rPr/>
      </w:pPr>
      <w:r>
        <w:rPr/>
        <w:t>    </w:t>
      </w:r>
      <w:r>
        <w:rPr/>
        <w:t>Shots rang out.</w:t>
      </w:r>
    </w:p>
    <w:p>
      <w:pPr>
        <w:pStyle w:val="Normal"/>
        <w:rPr/>
      </w:pPr>
      <w:r>
        <w:rPr/>
        <w:t>    </w:t>
      </w:r>
      <w:r>
        <w:rPr/>
        <w:t>The lights va</w:t>
        <w:softHyphen/>
        <w:t>nis</w:t>
        <w:softHyphen/>
        <w:t>hed and John sat the</w:t>
        <w:softHyphen/>
        <w:t>re for a few mi</w:t>
        <w:softHyphen/>
        <w:t>nu</w:t>
        <w:softHyphen/>
        <w:t>tes be</w:t>
        <w:softHyphen/>
        <w:t>fo</w:t>
        <w:softHyphen/>
        <w:t>re he pic</w:t>
        <w:softHyphen/>
        <w:t>ked them up aga</w:t>
        <w:softHyphen/>
        <w:t>in, furt</w:t>
        <w:softHyphen/>
        <w:t>her down in the tre</w:t>
        <w:softHyphen/>
        <w:t>es. He pul</w:t>
        <w:softHyphen/>
        <w:t>led for</w:t>
        <w:softHyphen/>
        <w:t>ward a lit</w:t>
        <w:softHyphen/>
        <w:t>tle ways down the ro</w:t>
        <w:softHyphen/>
        <w:t>ad, pe</w:t>
        <w:softHyphen/>
        <w:t>ering in</w:t>
        <w:softHyphen/>
        <w:t>to the wo</w:t>
        <w:softHyphen/>
        <w:t>ods, saw the flash</w:t>
        <w:softHyphen/>
        <w:t>light be</w:t>
        <w:softHyphen/>
        <w:t>ams stop and then blink out one by one. Wha</w:t>
        <w:softHyphen/>
        <w:t>te</w:t>
        <w:softHyphen/>
        <w:t>ver the men we</w:t>
        <w:softHyphen/>
        <w:t>re lo</w:t>
        <w:softHyphen/>
        <w:t>oking for, be it a rac</w:t>
        <w:softHyphen/>
        <w:t>co</w:t>
        <w:softHyphen/>
        <w:t>on to bo</w:t>
        <w:softHyphen/>
        <w:t>il or a ra</w:t>
        <w:softHyphen/>
        <w:t>re mush</w:t>
        <w:softHyphen/>
        <w:t>ro</w:t>
        <w:softHyphen/>
        <w:t>om or one of the guys’ con</w:t>
        <w:softHyphen/>
        <w:t>tact len</w:t>
        <w:softHyphen/>
        <w:t>ses, they had ap</w:t>
        <w:softHyphen/>
        <w:t>pa</w:t>
        <w:softHyphen/>
        <w:t>rently fo</w:t>
        <w:softHyphen/>
        <w:t>und it.</w:t>
      </w:r>
    </w:p>
    <w:p>
      <w:pPr>
        <w:pStyle w:val="Normal"/>
        <w:rPr/>
      </w:pPr>
      <w:r>
        <w:rPr/>
        <w:t>    </w:t>
      </w:r>
      <w:r>
        <w:rPr/>
        <w:t>He pe</w:t>
        <w:softHyphen/>
        <w:t>ered in</w:t>
        <w:softHyphen/>
        <w:t>to the tre</w:t>
        <w:softHyphen/>
        <w:t>es lo</w:t>
        <w:softHyphen/>
        <w:t>oking for mo</w:t>
        <w:softHyphen/>
        <w:t>re ac</w:t>
        <w:softHyphen/>
        <w:t>ti</w:t>
        <w:softHyphen/>
        <w:t>vity, de</w:t>
        <w:softHyphen/>
        <w:t>ci</w:t>
        <w:softHyphen/>
        <w:t>ded that the gro</w:t>
        <w:softHyphen/>
        <w:t>up co</w:t>
        <w:softHyphen/>
        <w:t>uld ha</w:t>
        <w:softHyphen/>
        <w:t>ve be</w:t>
        <w:softHyphen/>
        <w:t>en me</w:t>
        <w:softHyphen/>
        <w:t>re red</w:t>
        <w:softHyphen/>
        <w:t>neck po</w:t>
        <w:softHyphen/>
        <w:t>ac</w:t>
        <w:softHyphen/>
        <w:t>hers or fra</w:t>
        <w:softHyphen/>
        <w:t>ter</w:t>
        <w:softHyphen/>
        <w:t>nity sca</w:t>
        <w:softHyphen/>
        <w:t>ven</w:t>
        <w:softHyphen/>
        <w:t>ger hun</w:t>
        <w:softHyphen/>
        <w:t>ters, and step</w:t>
        <w:softHyphen/>
        <w:t>ped on the gas. The big Cad</w:t>
        <w:softHyphen/>
        <w:t>die cres</w:t>
        <w:softHyphen/>
        <w:t>ted a hill and when John saw what was be</w:t>
        <w:softHyphen/>
        <w:t>low, he slam</w:t>
        <w:softHyphen/>
        <w:t>med on the bra</w:t>
        <w:softHyphen/>
        <w:t>kes. A truck was down the</w:t>
        <w:softHyphen/>
        <w:t>re, a he</w:t>
        <w:softHyphen/>
        <w:t>avy truck that lo</w:t>
        <w:softHyphen/>
        <w:t>oked mi</w:t>
        <w:softHyphen/>
        <w:t>li</w:t>
        <w:softHyphen/>
        <w:t>tary but didn’t ha</w:t>
        <w:softHyphen/>
        <w:t>ve a mi</w:t>
        <w:softHyphen/>
        <w:t>li</w:t>
        <w:softHyphen/>
        <w:t>tary pa</w:t>
        <w:softHyphen/>
        <w:t>int job. Flat black from he</w:t>
        <w:softHyphen/>
        <w:t>ad to toe. This was ap</w:t>
        <w:softHyphen/>
        <w:t>pa</w:t>
        <w:softHyphen/>
        <w:t>rently the so</w:t>
        <w:softHyphen/>
        <w:t>ur</w:t>
        <w:softHyphen/>
        <w:t>ce of the ti</w:t>
        <w:softHyphen/>
        <w:t>re tracks he had be</w:t>
        <w:softHyphen/>
        <w:t>en fol</w:t>
        <w:softHyphen/>
        <w:t>lo</w:t>
        <w:softHyphen/>
        <w:t>wing.</w:t>
      </w:r>
    </w:p>
    <w:p>
      <w:pPr>
        <w:pStyle w:val="Normal"/>
        <w:rPr/>
      </w:pPr>
      <w:r>
        <w:rPr/>
        <w:t>    </w:t>
      </w:r>
      <w:r>
        <w:rPr/>
        <w:t>A gro</w:t>
        <w:softHyphen/>
        <w:t>up of men car</w:t>
        <w:softHyphen/>
        <w:t>rying what had to be rif</w:t>
        <w:softHyphen/>
        <w:t>les sto</w:t>
        <w:softHyphen/>
        <w:t>od aro</w:t>
        <w:softHyphen/>
        <w:t>und the ve</w:t>
        <w:softHyphen/>
        <w:t>hic</w:t>
        <w:softHyphen/>
        <w:t>le and John im</w:t>
        <w:softHyphen/>
        <w:t>me</w:t>
        <w:softHyphen/>
        <w:t>di</w:t>
        <w:softHyphen/>
        <w:t>ately re</w:t>
        <w:softHyphen/>
        <w:t>ac</w:t>
        <w:softHyphen/>
        <w:t>hed out and punc</w:t>
        <w:softHyphen/>
        <w:t>hed the switch to kill his he</w:t>
        <w:softHyphen/>
        <w:t>ad</w:t>
        <w:softHyphen/>
        <w:t>lights. Then it oc</w:t>
        <w:softHyphen/>
        <w:t>cur</w:t>
        <w:softHyphen/>
        <w:t>red to him that the lights sud</w:t>
        <w:softHyphen/>
        <w:t>denly go</w:t>
        <w:softHyphen/>
        <w:t>ing off might ha</w:t>
        <w:softHyphen/>
        <w:t>ve be</w:t>
        <w:softHyphen/>
        <w:t>en mo</w:t>
        <w:softHyphen/>
        <w:t>re no</w:t>
        <w:softHyphen/>
        <w:t>ti</w:t>
        <w:softHyphen/>
        <w:t>ce</w:t>
        <w:softHyphen/>
        <w:t>ab</w:t>
        <w:softHyphen/>
        <w:t>le than simply le</w:t>
        <w:softHyphen/>
        <w:t>aving them on, the sud</w:t>
        <w:softHyphen/>
        <w:t>den ab</w:t>
        <w:softHyphen/>
        <w:t>sen</w:t>
        <w:softHyphen/>
        <w:t>ce of light out of the cor</w:t>
        <w:softHyphen/>
        <w:t>ner of an eye be</w:t>
        <w:softHyphen/>
        <w:t>ing just as dist</w:t>
        <w:softHyphen/>
        <w:t>rac</w:t>
        <w:softHyphen/>
        <w:t>ting as the light it</w:t>
        <w:softHyphen/>
        <w:t>self. So then he punc</w:t>
        <w:softHyphen/>
        <w:t>hed the lights back on, tho</w:t>
        <w:softHyphen/>
        <w:t>ught he saw two of the men turn to</w:t>
        <w:softHyphen/>
        <w:t>ward him, and then qu</w:t>
        <w:softHyphen/>
        <w:t>ickly tur</w:t>
        <w:softHyphen/>
        <w:t>ned the lights back off aga</w:t>
        <w:softHyphen/>
        <w:t>in. Now he felt the stro</w:t>
        <w:softHyphen/>
        <w:t>bing of his he</w:t>
        <w:softHyphen/>
        <w:t>ad</w:t>
        <w:softHyphen/>
        <w:t>lights was al</w:t>
        <w:softHyphen/>
        <w:t>most im</w:t>
        <w:softHyphen/>
        <w:t>pos</w:t>
        <w:softHyphen/>
        <w:t>sib</w:t>
        <w:softHyphen/>
        <w:t>le not to no</w:t>
        <w:softHyphen/>
        <w:t>ti</w:t>
        <w:softHyphen/>
        <w:t>ce and in fact all of the men se</w:t>
        <w:softHyphen/>
        <w:t>emed to be lo</w:t>
        <w:softHyphen/>
        <w:t>oking up the hill at him. The gro</w:t>
        <w:softHyphen/>
        <w:t>up might ha</w:t>
        <w:softHyphen/>
        <w:t>ve eit</w:t>
        <w:softHyphen/>
        <w:t>her pur</w:t>
        <w:softHyphen/>
        <w:t>su</w:t>
        <w:softHyphen/>
        <w:t>ed him or ra</w:t>
        <w:softHyphen/>
        <w:t>ised the</w:t>
        <w:softHyphen/>
        <w:t>ir rif</w:t>
        <w:softHyphen/>
        <w:t>les to per</w:t>
        <w:softHyphen/>
        <w:t>fo</w:t>
        <w:softHyphen/>
        <w:t>ra</w:t>
        <w:softHyphen/>
        <w:t>te his winds</w:t>
        <w:softHyphen/>
        <w:t>hi</w:t>
        <w:softHyphen/>
        <w:t>eld, had a go</w:t>
        <w:softHyphen/>
        <w:t>ril</w:t>
        <w:softHyphen/>
        <w:t>la ri</w:t>
        <w:softHyphen/>
        <w:t>ding a gi</w:t>
        <w:softHyphen/>
        <w:t>ant crab not le</w:t>
        <w:softHyphen/>
        <w:t>apt out of the wo</w:t>
        <w:softHyphen/>
        <w:t>ods and eaten two of them.</w:t>
      </w:r>
    </w:p>
    <w:p>
      <w:pPr>
        <w:pStyle w:val="Normal"/>
        <w:rPr/>
      </w:pPr>
      <w:r>
        <w:rPr/>
        <w:t>    </w:t>
      </w:r>
      <w:r>
        <w:rPr/>
        <w:t>You he</w:t>
        <w:softHyphen/>
        <w:t>ard me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 the thing was as tall as the truck and wal</w:t>
        <w:softHyphen/>
        <w:t>ked on six legs that lo</w:t>
        <w:softHyphen/>
        <w:t>oked hor</w:t>
        <w:softHyphen/>
        <w:t>ned and ar</w:t>
        <w:softHyphen/>
        <w:t>mo</w:t>
        <w:softHyphen/>
        <w:t>red li</w:t>
        <w:softHyphen/>
        <w:t>ke so</w:t>
        <w:softHyphen/>
        <w:t>met</w:t>
        <w:softHyphen/>
        <w:t>hing se</w:t>
        <w:softHyphen/>
        <w:t>en at a sea fo</w:t>
        <w:softHyphen/>
        <w:t>od buf</w:t>
        <w:softHyphen/>
        <w:t>fet. But the</w:t>
        <w:softHyphen/>
        <w:t>re was a part that had the fe</w:t>
        <w:softHyphen/>
        <w:t>el of a mam</w:t>
        <w:softHyphen/>
        <w:t>mal, too, fur and arms. Ple</w:t>
        <w:softHyphen/>
        <w:t>ase re</w:t>
        <w:softHyphen/>
        <w:t>mem</w:t>
        <w:softHyphen/>
        <w:t>ber that from John’s dis</w:t>
        <w:softHyphen/>
        <w:t>tan</w:t>
        <w:softHyphen/>
        <w:t>ce the be</w:t>
        <w:softHyphen/>
        <w:t>ast wo</w:t>
        <w:softHyphen/>
        <w:t>uld ha</w:t>
        <w:softHyphen/>
        <w:t>ve be</w:t>
        <w:softHyphen/>
        <w:t>en the si</w:t>
        <w:softHyphen/>
        <w:t>ze of a di</w:t>
        <w:softHyphen/>
        <w:t>me, so I won’t cri</w:t>
        <w:softHyphen/>
        <w:t>ti</w:t>
        <w:softHyphen/>
        <w:t>ci</w:t>
        <w:softHyphen/>
        <w:t>ze his crab-ri</w:t>
        <w:softHyphen/>
        <w:t>ding mon</w:t>
        <w:softHyphen/>
        <w:t>key desc</w:t>
        <w:softHyphen/>
        <w:t>rip</w:t>
        <w:softHyphen/>
        <w:t>ti</w:t>
        <w:softHyphen/>
        <w:t>on even tho</w:t>
        <w:softHyphen/>
        <w:t>ugh we all know it’s re</w:t>
        <w:softHyphen/>
        <w:t>tar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 thing craw</w:t>
        <w:softHyphen/>
        <w:t>led away-si</w:t>
        <w:softHyphen/>
        <w:t>de</w:t>
        <w:softHyphen/>
        <w:t>ways-with the legs of one man still kic</w:t>
        <w:softHyphen/>
        <w:t>king from its man</w:t>
        <w:softHyphen/>
        <w:t>dib</w:t>
        <w:softHyphen/>
        <w:t>les. Cracks of rif</w:t>
        <w:softHyphen/>
        <w:t>le shots rang out and lit</w:t>
        <w:softHyphen/>
        <w:t>tle fla</w:t>
        <w:softHyphen/>
        <w:t>res of muz</w:t>
        <w:softHyphen/>
        <w:t>zle flash lit up the snow at the fo</w:t>
        <w:softHyphen/>
        <w:t>ot of the hill. The men ra</w:t>
        <w:softHyphen/>
        <w:t>ced in</w:t>
        <w:softHyphen/>
        <w:t>to the wo</w:t>
        <w:softHyphen/>
        <w:t>ods. John wa</w:t>
        <w:softHyphen/>
        <w:t>ited, then threw the Cad</w:t>
        <w:softHyphen/>
        <w:t>die in</w:t>
        <w:softHyphen/>
        <w:t>to re</w:t>
        <w:softHyphen/>
        <w:t>ver</w:t>
        <w:softHyphen/>
        <w:t>se and bac</w:t>
        <w:softHyphen/>
        <w:t>ked far eno</w:t>
        <w:softHyphen/>
        <w:t>ugh down the ot</w:t>
        <w:softHyphen/>
        <w:t>her si</w:t>
        <w:softHyphen/>
        <w:t>de of the hill as to be out of vi</w:t>
        <w:softHyphen/>
        <w:t>ew of the army truck. Tho</w:t>
        <w:softHyphen/>
        <w:t>ugh he cla</w:t>
        <w:softHyphen/>
        <w:t>ims that from that van</w:t>
        <w:softHyphen/>
        <w:t>ta</w:t>
        <w:softHyphen/>
        <w:t>ge po</w:t>
        <w:softHyphen/>
        <w:t>int he co</w:t>
        <w:softHyphen/>
        <w:t>uld still see the truck, so that’s pro</w:t>
        <w:softHyphen/>
        <w:t>bably physi</w:t>
        <w:softHyphen/>
        <w:t>cal</w:t>
        <w:softHyphen/>
        <w:t>ly im</w:t>
        <w:softHyphen/>
        <w:t>pos</w:t>
        <w:softHyphen/>
        <w:t>si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Shots rang out from the wo</w:t>
        <w:softHyphen/>
        <w:t>ods. An ani</w:t>
        <w:softHyphen/>
        <w:t>mal scre</w:t>
        <w:softHyphen/>
        <w:t>ech rang out from the wo</w:t>
        <w:softHyphen/>
        <w:t>ods. Shots rang out from the wo</w:t>
        <w:softHyphen/>
        <w:t>ods aga</w:t>
        <w:softHyphen/>
        <w:t>in. Mo</w:t>
        <w:softHyphen/>
        <w:t>re howls and then mo</w:t>
        <w:softHyphen/>
        <w:t>re shots, do</w:t>
        <w:softHyphen/>
        <w:t>zens, rat</w:t>
        <w:softHyphen/>
        <w:t>tling over each ot</w:t>
        <w:softHyphen/>
        <w:t>her. Full auto fi</w:t>
        <w:softHyphen/>
        <w:t>re. Scre</w:t>
        <w:softHyphen/>
        <w:t>ams.</w:t>
      </w:r>
    </w:p>
    <w:p>
      <w:pPr>
        <w:pStyle w:val="Normal"/>
        <w:rPr/>
      </w:pPr>
      <w:r>
        <w:rPr/>
        <w:t>    </w:t>
      </w:r>
      <w:r>
        <w:rPr/>
        <w:t>There was si</w:t>
        <w:softHyphen/>
        <w:t>len</w:t>
        <w:softHyphen/>
        <w:t>ce for a mo</w:t>
        <w:softHyphen/>
        <w:t>ment and then John says he saw a sing</w:t>
        <w:softHyphen/>
        <w:t>le fi</w:t>
        <w:softHyphen/>
        <w:t>gu</w:t>
        <w:softHyphen/>
        <w:t>re sprint out of the wo</w:t>
        <w:softHyphen/>
        <w:t>ods and he</w:t>
        <w:softHyphen/>
        <w:t>ad to the truck. The man jum</w:t>
        <w:softHyphen/>
        <w:t>ped in</w:t>
        <w:softHyphen/>
        <w:t>to the back, pul</w:t>
        <w:softHyphen/>
        <w:t>led out two small ca</w:t>
        <w:softHyphen/>
        <w:t>ses the si</w:t>
        <w:softHyphen/>
        <w:t>ze of lunch bo</w:t>
        <w:softHyphen/>
        <w:t>xes and ran in</w:t>
        <w:softHyphen/>
        <w:t>to the wo</w:t>
        <w:softHyphen/>
        <w:t>od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After a mo</w:t>
        <w:softHyphen/>
        <w:t>ment, mo</w:t>
        <w:softHyphen/>
        <w:t>re shots ham</w:t>
        <w:softHyphen/>
        <w:t>me</w:t>
        <w:softHyphen/>
        <w:t>red the night air. The bes</w:t>
        <w:softHyphen/>
        <w:t>ti</w:t>
        <w:softHyphen/>
        <w:t>al scre</w:t>
        <w:softHyphen/>
        <w:t>ams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More shots. Mo</w:t>
        <w:softHyphen/>
        <w:t>re scre</w:t>
        <w:softHyphen/>
        <w:t>ams. Mo</w:t>
        <w:softHyphen/>
        <w:t>re shots. The</w:t>
        <w:softHyphen/>
        <w:t>re was a low, ani</w:t>
        <w:softHyphen/>
        <w:t>mal mo</w:t>
        <w:softHyphen/>
        <w:t>an from the wo</w:t>
        <w:softHyphen/>
        <w:t>ods. The gun</w:t>
        <w:softHyphen/>
        <w:t>fi</w:t>
        <w:softHyphen/>
        <w:t>re fell si</w:t>
        <w:softHyphen/>
        <w:t>lent. John threw the Cad</w:t>
        <w:softHyphen/>
        <w:t>die in ge</w:t>
        <w:softHyphen/>
        <w:t>ar and was pre</w:t>
        <w:softHyphen/>
        <w:t>pa</w:t>
        <w:softHyphen/>
        <w:t>red to dri</w:t>
        <w:softHyphen/>
        <w:t>ve past the truck be</w:t>
        <w:softHyphen/>
        <w:t>fo</w:t>
        <w:softHyphen/>
        <w:t>re the men re</w:t>
        <w:softHyphen/>
        <w:t>tur</w:t>
        <w:softHyphen/>
        <w:t>ned, but he was too la</w:t>
        <w:softHyphen/>
        <w:t>te be</w:t>
        <w:softHyphen/>
        <w:t>ca</w:t>
        <w:softHyphen/>
        <w:t>use he</w:t>
        <w:softHyphen/>
        <w:t>re was the lo</w:t>
        <w:softHyphen/>
        <w:t>ne man, run</w:t>
        <w:softHyphen/>
        <w:t>ning back. He was car</w:t>
        <w:softHyphen/>
        <w:t>rying the small ca</w:t>
        <w:softHyphen/>
        <w:t>ses, which se</w:t>
        <w:softHyphen/>
        <w:t>emed ligh</w:t>
        <w:softHyphen/>
        <w:t>ter now. He duc</w:t>
        <w:softHyphen/>
        <w:t>ked in</w:t>
        <w:softHyphen/>
        <w:t>to the truck aga</w:t>
        <w:softHyphen/>
        <w:t>in and emer</w:t>
        <w:softHyphen/>
        <w:t>ged with two new ca</w:t>
        <w:softHyphen/>
        <w:t>ses, and re</w:t>
        <w:softHyphen/>
        <w:t>tur</w:t>
        <w:softHyphen/>
        <w:t>ned to the wo</w:t>
        <w:softHyphen/>
        <w:t>ods. Guns</w:t>
        <w:softHyphen/>
        <w:t>hots re</w:t>
        <w:softHyphen/>
        <w:t>su</w:t>
        <w:softHyphen/>
        <w:t>med, fol</w:t>
        <w:softHyphen/>
        <w:t>lo</w:t>
        <w:softHyphen/>
        <w:t>wed by the scre</w:t>
        <w:softHyphen/>
        <w:t>ams of the mon</w:t>
        <w:softHyphen/>
        <w:t>keyc</w:t>
        <w:softHyphen/>
        <w:t>rab.</w:t>
      </w:r>
    </w:p>
    <w:p>
      <w:pPr>
        <w:pStyle w:val="Normal"/>
        <w:rPr/>
      </w:pPr>
      <w:r>
        <w:rPr/>
        <w:t>    </w:t>
      </w:r>
      <w:r>
        <w:rPr/>
        <w:t>This went on for abo</w:t>
        <w:softHyphen/>
        <w:t>ut a half ho</w:t>
        <w:softHyphen/>
        <w:t>ur and then fi</w:t>
        <w:softHyphen/>
        <w:t>nal</w:t>
        <w:softHyphen/>
        <w:t>ly the no</w:t>
        <w:softHyphen/>
        <w:t>ises stop</w:t>
        <w:softHyphen/>
        <w:t>ped. Fo</w:t>
        <w:softHyphen/>
        <w:t>ur men wan</w:t>
        <w:softHyphen/>
        <w:t>de</w:t>
        <w:softHyphen/>
        <w:t>red out of the wo</w:t>
        <w:softHyphen/>
        <w:t>ods and mo</w:t>
        <w:softHyphen/>
        <w:t>un</w:t>
        <w:softHyphen/>
        <w:t>ted up in the truck. The truck pul</w:t>
        <w:softHyphen/>
        <w:t>led away, John fol</w:t>
        <w:softHyphen/>
        <w:t>lo</w:t>
        <w:softHyphen/>
        <w:t>wed. He pas</w:t>
        <w:softHyphen/>
        <w:t>sed a turn that le</w:t>
        <w:softHyphen/>
        <w:t>ad back to the Dra</w:t>
        <w:softHyphen/>
        <w:t>in Ro</w:t>
        <w:softHyphen/>
        <w:t>oter plant, pro</w:t>
        <w:softHyphen/>
        <w:t>bably to the emp</w:t>
        <w:softHyphen/>
        <w:t>lo</w:t>
        <w:softHyphen/>
        <w:t>yee lot, but saw that it was se</w:t>
        <w:softHyphen/>
        <w:t>aled off with a cha</w:t>
        <w:softHyphen/>
        <w:t>in</w:t>
        <w:softHyphen/>
        <w:t>link g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f this had be</w:t>
        <w:softHyphen/>
        <w:t>en an ac</w:t>
        <w:softHyphen/>
        <w:t>ti</w:t>
        <w:softHyphen/>
        <w:t>on mo</w:t>
        <w:softHyphen/>
        <w:t>vie, John tho</w:t>
        <w:softHyphen/>
        <w:t>ught, he wo</w:t>
        <w:softHyphen/>
        <w:t>uld ha</w:t>
        <w:softHyphen/>
        <w:t>ve ram</w:t>
        <w:softHyphen/>
        <w:t>med thro</w:t>
        <w:softHyphen/>
        <w:t>ugh it. Un</w:t>
        <w:softHyphen/>
        <w:t>li</w:t>
        <w:softHyphen/>
        <w:t>ke a mo</w:t>
        <w:softHyphen/>
        <w:t>vie prop car, ho</w:t>
        <w:softHyphen/>
        <w:t>we</w:t>
        <w:softHyphen/>
        <w:t>ver, John was de</w:t>
        <w:softHyphen/>
        <w:t>pen</w:t>
        <w:softHyphen/>
        <w:t>ding on the Ca</w:t>
        <w:softHyphen/>
        <w:t>dil</w:t>
        <w:softHyphen/>
        <w:t>lac to get him to work the next day and a punc</w:t>
        <w:softHyphen/>
        <w:t>tu</w:t>
        <w:softHyphen/>
        <w:t>red ra</w:t>
        <w:softHyphen/>
        <w:t>di</w:t>
        <w:softHyphen/>
        <w:t>ator wo</w:t>
        <w:softHyphen/>
        <w:t>uld cost him a we</w:t>
        <w:softHyphen/>
        <w:t>ek’s pay.</w:t>
      </w:r>
    </w:p>
    <w:p>
      <w:pPr>
        <w:pStyle w:val="Normal"/>
        <w:rPr/>
      </w:pPr>
      <w:r>
        <w:rPr/>
        <w:t>    </w:t>
      </w:r>
      <w:r>
        <w:rPr/>
        <w:t>But mo</w:t>
        <w:softHyphen/>
        <w:t>re im</w:t>
        <w:softHyphen/>
        <w:t>por</w:t>
        <w:softHyphen/>
        <w:t>tantly, the truck he was fol</w:t>
        <w:softHyphen/>
        <w:t>lo</w:t>
        <w:softHyphen/>
        <w:t>wing didn’t turn off at the ga</w:t>
        <w:softHyphen/>
        <w:t>ted ro</w:t>
        <w:softHyphen/>
        <w:t>ad and he was now very eager to see whe</w:t>
        <w:softHyphen/>
        <w:t>re it went. John hung far back, con</w:t>
        <w:softHyphen/>
        <w:t>tent to fol</w:t>
        <w:softHyphen/>
        <w:t>low the tra</w:t>
        <w:softHyphen/>
        <w:t>il of the ti</w:t>
        <w:softHyphen/>
        <w:t>re tracks. They kept go</w:t>
        <w:softHyphen/>
        <w:t>ing thro</w:t>
        <w:softHyphen/>
        <w:t>ugh the ma</w:t>
        <w:softHyphen/>
        <w:t>in ac</w:t>
        <w:softHyphen/>
        <w:t>cess ro</w:t>
        <w:softHyphen/>
        <w:t>ad for the in</w:t>
        <w:softHyphen/>
        <w:t>dust</w:t>
        <w:softHyphen/>
        <w:t>ri</w:t>
        <w:softHyphen/>
        <w:t>al park and ac</w:t>
        <w:softHyphen/>
        <w:t>ross the two-la</w:t>
        <w:softHyphen/>
        <w:t>ne high</w:t>
        <w:softHyphen/>
        <w:t>way that in</w:t>
        <w:softHyphen/>
        <w:t>ter</w:t>
        <w:softHyphen/>
        <w:t>sec</w:t>
        <w:softHyphen/>
        <w:t>ted the ro</w:t>
        <w:softHyphen/>
        <w:t>ad. The truck had con</w:t>
        <w:softHyphen/>
        <w:t>ti</w:t>
        <w:softHyphen/>
        <w:t>nu</w:t>
        <w:softHyphen/>
        <w:t>ed on</w:t>
        <w:softHyphen/>
        <w:t>to the blank whi</w:t>
        <w:softHyphen/>
        <w:t>te can</w:t>
        <w:softHyphen/>
        <w:t>vas that was the par</w:t>
        <w:softHyphen/>
        <w:t>king lot of the de</w:t>
        <w:softHyphen/>
        <w:t>ad Un</w:t>
        <w:softHyphen/>
        <w:t>disc</w:t>
        <w:softHyphen/>
        <w:t>lo</w:t>
        <w:softHyphen/>
        <w:t>sed Mall. John fol</w:t>
        <w:softHyphen/>
        <w:t>lo</w:t>
        <w:softHyphen/>
        <w:t>wed the path, saw that it circ</w:t>
        <w:softHyphen/>
        <w:t>led aro</w:t>
        <w:softHyphen/>
        <w:t>und to the back of the eas</w:t>
        <w:softHyphen/>
        <w:t>tern wing, one fork in the mall’s U-sha</w:t>
        <w:softHyphen/>
        <w:t>ped flo</w:t>
        <w:softHyphen/>
        <w:t>or plan.</w:t>
      </w:r>
    </w:p>
    <w:p>
      <w:pPr>
        <w:pStyle w:val="Normal"/>
        <w:rPr/>
      </w:pPr>
      <w:r>
        <w:rPr/>
        <w:t>    </w:t>
      </w:r>
      <w:r>
        <w:rPr/>
        <w:t>John wa</w:t>
        <w:softHyphen/>
        <w:t>ited what he tho</w:t>
        <w:softHyphen/>
        <w:t>ught was a suf</w:t>
        <w:softHyphen/>
        <w:t>fi</w:t>
        <w:softHyphen/>
        <w:t>ci</w:t>
        <w:softHyphen/>
        <w:t>ent amo</w:t>
        <w:softHyphen/>
        <w:t>unt of ti</w:t>
        <w:softHyphen/>
        <w:t>me for the men in the truck to dis</w:t>
        <w:softHyphen/>
        <w:t>mo</w:t>
        <w:softHyphen/>
        <w:t>unt and go whe</w:t>
        <w:softHyphen/>
        <w:t>re</w:t>
        <w:softHyphen/>
        <w:t>ver they we</w:t>
        <w:softHyphen/>
        <w:t>re go</w:t>
        <w:softHyphen/>
        <w:t>ing, then ca</w:t>
        <w:softHyphen/>
        <w:t>uti</w:t>
        <w:softHyphen/>
        <w:t>o</w:t>
        <w:softHyphen/>
        <w:t>usly dro</w:t>
        <w:softHyphen/>
        <w:t>ve aro</w:t>
        <w:softHyphen/>
        <w:t>und the bu</w:t>
        <w:softHyphen/>
        <w:t>il</w:t>
        <w:softHyphen/>
        <w:t>ding so that he co</w:t>
        <w:softHyphen/>
        <w:t>uld see the truck par</w:t>
        <w:softHyphen/>
        <w:t>ked ne</w:t>
        <w:softHyphen/>
        <w:t>ar the ramp and bo</w:t>
        <w:softHyphen/>
        <w:t>ar</w:t>
        <w:softHyphen/>
        <w:t>ded-up ent</w:t>
        <w:softHyphen/>
        <w:t>ran</w:t>
        <w:softHyphen/>
        <w:t>ce of what wo</w:t>
        <w:softHyphen/>
        <w:t>uld ha</w:t>
        <w:softHyphen/>
        <w:t>ve be</w:t>
        <w:softHyphen/>
        <w:t>en a de</w:t>
        <w:softHyphen/>
        <w:t>part</w:t>
        <w:softHyphen/>
        <w:t>ment sto</w:t>
        <w:softHyphen/>
        <w:t>re had the mall ever bot</w:t>
        <w:softHyphen/>
        <w:t>he</w:t>
        <w:softHyphen/>
        <w:t>red to open. John sta</w:t>
        <w:softHyphen/>
        <w:t>ked out the spot, saw not</w:t>
        <w:softHyphen/>
        <w:t>hing. He fi</w:t>
        <w:softHyphen/>
        <w:t>nal</w:t>
        <w:softHyphen/>
        <w:t>ly grew im</w:t>
        <w:softHyphen/>
        <w:t>pa</w:t>
        <w:softHyphen/>
        <w:t>ti</w:t>
        <w:softHyphen/>
        <w:t>ent and, be</w:t>
        <w:softHyphen/>
        <w:t>ing to</w:t>
        <w:softHyphen/>
        <w:t>tal</w:t>
        <w:softHyphen/>
        <w:t>ly unar</w:t>
        <w:softHyphen/>
        <w:t>med and wit</w:t>
        <w:softHyphen/>
        <w:t>ho</w:t>
        <w:softHyphen/>
        <w:t>ut a flash</w:t>
        <w:softHyphen/>
        <w:t>light or any kind of sur</w:t>
        <w:softHyphen/>
        <w:t>vi</w:t>
        <w:softHyphen/>
        <w:t>val ins</w:t>
        <w:softHyphen/>
        <w:t>tincts, trom</w:t>
        <w:softHyphen/>
        <w:t>ped over to a do</w:t>
        <w:softHyphen/>
        <w:t>or</w:t>
        <w:softHyphen/>
        <w:t>less do</w:t>
        <w:softHyphen/>
        <w:t>or</w:t>
        <w:softHyphen/>
        <w:t>way and wal</w:t>
        <w:softHyphen/>
        <w:t>ked in li</w:t>
        <w:softHyphen/>
        <w:t>ke he ow</w:t>
        <w:softHyphen/>
        <w:t>ned the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The ca</w:t>
        <w:softHyphen/>
        <w:t>ver</w:t>
        <w:softHyphen/>
        <w:t>no</w:t>
        <w:softHyphen/>
        <w:t>us spa</w:t>
        <w:softHyphen/>
        <w:t>ce was as cold as a me</w:t>
        <w:softHyphen/>
        <w:t>at loc</w:t>
        <w:softHyphen/>
        <w:t>ker. So</w:t>
        <w:softHyphen/>
        <w:t>me mo</w:t>
        <w:softHyphen/>
        <w:t>on</w:t>
        <w:softHyphen/>
        <w:t>light spil</w:t>
        <w:softHyphen/>
        <w:t>led in from a fra</w:t>
        <w:softHyphen/>
        <w:t>med ho</w:t>
        <w:softHyphen/>
        <w:t>le in the ro</w:t>
        <w:softHyphen/>
        <w:t>of, the skylight that had the glass shat</w:t>
        <w:softHyphen/>
        <w:t>te</w:t>
        <w:softHyphen/>
        <w:t>red out if it last ye</w:t>
        <w:softHyphen/>
        <w:t>ar. Snow had sif</w:t>
        <w:softHyphen/>
        <w:t>ted down thro</w:t>
        <w:softHyphen/>
        <w:t>ugh the ho</w:t>
        <w:softHyphen/>
        <w:t>le, le</w:t>
        <w:softHyphen/>
        <w:t>aving a co</w:t>
        <w:softHyphen/>
        <w:t>ating at the cen</w:t>
        <w:softHyphen/>
        <w:t>ter of the flo</w:t>
        <w:softHyphen/>
        <w:t>or li</w:t>
        <w:softHyphen/>
        <w:t>ke spil</w:t>
        <w:softHyphen/>
        <w:t>led flo</w:t>
        <w:softHyphen/>
        <w:t>ur. Right ac</w:t>
        <w:softHyphen/>
        <w:t>ross the ed</w:t>
        <w:softHyphen/>
        <w:t>ge of it we</w:t>
        <w:softHyphen/>
        <w:t>re fo</w:t>
        <w:softHyphen/>
        <w:t>otp</w:t>
        <w:softHyphen/>
        <w:t>rints.</w:t>
      </w:r>
    </w:p>
    <w:p>
      <w:pPr>
        <w:pStyle w:val="Normal"/>
        <w:rPr/>
      </w:pPr>
      <w:r>
        <w:rPr/>
        <w:t>    </w:t>
      </w:r>
      <w:r>
        <w:rPr/>
        <w:t>Five or six le</w:t>
        <w:softHyphen/>
        <w:t>ading to an elon</w:t>
        <w:softHyphen/>
        <w:t>ga</w:t>
        <w:softHyphen/>
        <w:t>ted skid that John as</w:t>
        <w:softHyphen/>
        <w:t>su</w:t>
        <w:softHyphen/>
        <w:t>med was cre</w:t>
        <w:softHyphen/>
        <w:t>ated by a guy slip</w:t>
        <w:softHyphen/>
        <w:t>ping in the snow and fal</w:t>
        <w:softHyphen/>
        <w:t>ling on his ass. John didn’t ma</w:t>
        <w:softHyphen/>
        <w:t>ke the sa</w:t>
        <w:softHyphen/>
        <w:t>me mis</w:t>
        <w:softHyphen/>
        <w:t>ta</w:t>
        <w:softHyphen/>
        <w:t>ke, circ</w:t>
        <w:softHyphen/>
        <w:t>ling aro</w:t>
        <w:softHyphen/>
        <w:t>und the dus</w:t>
        <w:softHyphen/>
        <w:t>ting of snow and fol</w:t>
        <w:softHyphen/>
        <w:t>lo</w:t>
        <w:softHyphen/>
        <w:t>wing the di</w:t>
        <w:softHyphen/>
        <w:t>rec</w:t>
        <w:softHyphen/>
        <w:t>ti</w:t>
        <w:softHyphen/>
        <w:t>on of the tracks. They led to a me</w:t>
        <w:softHyphen/>
        <w:t>tal Ma</w:t>
        <w:softHyphen/>
        <w:t>in</w:t>
        <w:softHyphen/>
        <w:t>te</w:t>
        <w:softHyphen/>
        <w:t>nan</w:t>
        <w:softHyphen/>
        <w:t>ce do</w:t>
        <w:softHyphen/>
        <w:t>or and John pa</w:t>
        <w:softHyphen/>
        <w:t>used to won</w:t>
        <w:softHyphen/>
        <w:t>der if ma</w:t>
        <w:softHyphen/>
        <w:t>in</w:t>
        <w:softHyphen/>
        <w:t>te</w:t>
        <w:softHyphen/>
        <w:t>nan</w:t>
        <w:softHyphen/>
        <w:t>ce on this pla</w:t>
        <w:softHyphen/>
        <w:t>ce was the easi</w:t>
        <w:softHyphen/>
        <w:t>est job in the world or the har</w:t>
        <w:softHyphen/>
        <w:t>dest. He fo</w:t>
        <w:softHyphen/>
        <w:t>und the do</w:t>
        <w:softHyphen/>
        <w:t>or loc</w:t>
        <w:softHyphen/>
        <w:t>ked and cla</w:t>
        <w:softHyphen/>
        <w:t>ims he “pic</w:t>
        <w:softHyphen/>
        <w:t>ked it.” I’ve ne</w:t>
        <w:softHyphen/>
        <w:t>ver known John to know how to pick a lock but I don’t cla</w:t>
        <w:softHyphen/>
        <w:t>im to know all of his sec</w:t>
        <w:softHyphen/>
        <w:t>rets. May</w:t>
        <w:softHyphen/>
        <w:t>be the guys just left it un</w:t>
        <w:softHyphen/>
        <w:t>lo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nyway, John says he pic</w:t>
        <w:softHyphen/>
        <w:t>ked it and in</w:t>
        <w:softHyphen/>
        <w:t>si</w:t>
        <w:softHyphen/>
        <w:t>de fo</w:t>
        <w:softHyphen/>
        <w:t>und a small, dirty, win</w:t>
        <w:softHyphen/>
        <w:t>dow</w:t>
        <w:softHyphen/>
        <w:t>less ro</w:t>
        <w:softHyphen/>
        <w:t>om that se</w:t>
        <w:softHyphen/>
        <w:t>emed to be ho</w:t>
        <w:softHyphen/>
        <w:t>me to a lot of spi</w:t>
        <w:softHyphen/>
        <w:t>der webs and dark scur</w:t>
        <w:softHyphen/>
        <w:t>rying sha</w:t>
        <w:softHyphen/>
        <w:t>pes, but no exits. He flic</w:t>
        <w:softHyphen/>
        <w:t>ked on his ligh</w:t>
        <w:softHyphen/>
        <w:t>ter and con</w:t>
        <w:softHyphen/>
        <w:t>fir</w:t>
        <w:softHyphen/>
        <w:t>med it. No do</w:t>
        <w:softHyphen/>
        <w:t>ors, no hatc</w:t>
        <w:softHyphen/>
        <w:t>hes, no tun</w:t>
        <w:softHyphen/>
        <w:t>nels. Just li</w:t>
        <w:softHyphen/>
        <w:t>ke Amy’s bath</w:t>
        <w:softHyphen/>
        <w:t>ro</w:t>
        <w:softHyphen/>
        <w:t>om, the tra</w:t>
        <w:softHyphen/>
        <w:t>il had led he</w:t>
        <w:softHyphen/>
        <w:t>re and stop</w:t>
        <w:softHyphen/>
        <w:t>ped. John tur</w:t>
        <w:softHyphen/>
        <w:t>ned to le</w:t>
        <w:softHyphen/>
        <w:t>ave and out of the cor</w:t>
        <w:softHyphen/>
        <w:t>ner of his eye, saw a do</w:t>
        <w:softHyphen/>
        <w:t>or</w:t>
        <w:softHyphen/>
        <w:t>way. He felt li</w:t>
        <w:softHyphen/>
        <w:t>ke an idi</w:t>
        <w:softHyphen/>
        <w:t>ot be</w:t>
        <w:softHyphen/>
        <w:t>ca</w:t>
        <w:softHyphen/>
        <w:t>use, how do you miss it, right in the mid</w:t>
        <w:softHyphen/>
        <w:t>dle of the wall li</w:t>
        <w:softHyphen/>
        <w:t>ke that? Tall, arc</w:t>
        <w:softHyphen/>
        <w:t>hed at the top, or</w:t>
        <w:softHyphen/>
        <w:t>na</w:t>
        <w:softHyphen/>
        <w:t>te. To</w:t>
        <w:softHyphen/>
        <w:t>tal</w:t>
        <w:softHyphen/>
        <w:t>ly out of pla</w:t>
        <w:softHyphen/>
        <w:t>ce in a ro</w:t>
        <w:softHyphen/>
        <w:t>om li</w:t>
        <w:softHyphen/>
        <w:t>ke this. Then he tur</w:t>
        <w:softHyphen/>
        <w:t>ned to fa</w:t>
        <w:softHyphen/>
        <w:t>ce it and saw that it was only a blank wall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the si</w:t>
        <w:softHyphen/>
        <w:t>de, on</w:t>
        <w:softHyphen/>
        <w:t>ce mo</w:t>
        <w:softHyphen/>
        <w:t>re saw a blurry glimp</w:t>
        <w:softHyphen/>
        <w:t>se of the big do</w:t>
        <w:softHyphen/>
        <w:t>or out of the cor</w:t>
        <w:softHyphen/>
        <w:t>ner of his eye. The</w:t>
        <w:softHyphen/>
        <w:t>re, but not the</w:t>
        <w:softHyphen/>
        <w:t>re, li</w:t>
        <w:softHyphen/>
        <w:t>ke an op</w:t>
        <w:softHyphen/>
        <w:t>ti</w:t>
        <w:softHyphen/>
        <w:t>cal il</w:t>
        <w:softHyphen/>
        <w:t>lu</w:t>
        <w:softHyphen/>
        <w:t>si</w:t>
        <w:softHyphen/>
        <w:t>on. John went over to the wall and pa</w:t>
        <w:softHyphen/>
        <w:t>wed aro</w:t>
        <w:softHyphen/>
        <w:t>und on the sur</w:t>
        <w:softHyphen/>
        <w:t>fa</w:t>
        <w:softHyphen/>
        <w:t>ce by the warm glow of the bu</w:t>
        <w:softHyphen/>
        <w:t>ta</w:t>
        <w:softHyphen/>
        <w:t>ne fla</w:t>
        <w:softHyphen/>
        <w:t>me, lo</w:t>
        <w:softHyphen/>
        <w:t>oking for a le</w:t>
        <w:softHyphen/>
        <w:t>ver or a se</w:t>
        <w:softHyphen/>
        <w:t>am or hid</w:t>
        <w:softHyphen/>
        <w:t>den hin</w:t>
        <w:softHyphen/>
        <w:t>ges or so</w:t>
        <w:softHyphen/>
        <w:t>met</w:t>
        <w:softHyphen/>
        <w:t>hing. Af</w:t>
        <w:softHyphen/>
        <w:t>ter se</w:t>
        <w:softHyphen/>
        <w:t>ve</w:t>
        <w:softHyphen/>
        <w:t>ral mi</w:t>
        <w:softHyphen/>
        <w:t>nu</w:t>
        <w:softHyphen/>
        <w:t>tes, he fo</w:t>
        <w:softHyphen/>
        <w:t>und it only to be a so</w:t>
        <w:softHyphen/>
        <w:t>lid wall. He glan</w:t>
        <w:softHyphen/>
        <w:t>ced at his watch5:06 AM -and re</w:t>
        <w:softHyphen/>
        <w:t>ali</w:t>
        <w:softHyphen/>
        <w:t>zed he had to be on the job si</w:t>
        <w:softHyphen/>
        <w:t>te in less than half an ho</w:t>
        <w:softHyphen/>
        <w:t>ur. He left, gu</w:t>
        <w:softHyphen/>
        <w:t>es</w:t>
        <w:softHyphen/>
        <w:t>sing-rightly-that he wo</w:t>
        <w:softHyphen/>
        <w:t>uld be ba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5:18 A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ter</w:t>
        <w:softHyphen/>
        <w:t>na</w:t>
        <w:softHyphen/>
        <w:t>tely tur</w:t>
        <w:softHyphen/>
        <w:t>ned the Bron</w:t>
        <w:softHyphen/>
        <w:t>co’s en</w:t>
        <w:softHyphen/>
        <w:t>gi</w:t>
        <w:softHyphen/>
        <w:t>ne on and off, wan</w:t>
        <w:softHyphen/>
        <w:t>ting the he</w:t>
        <w:softHyphen/>
        <w:t>ater run</w:t>
        <w:softHyphen/>
        <w:t>ning but not wan</w:t>
        <w:softHyphen/>
        <w:t>ting to po</w:t>
        <w:softHyphen/>
        <w:t>ison our</w:t>
        <w:softHyphen/>
        <w:t>sel</w:t>
        <w:softHyphen/>
        <w:t>ves with car</w:t>
        <w:softHyphen/>
        <w:t>bon mo</w:t>
        <w:softHyphen/>
        <w:t>no</w:t>
        <w:softHyphen/>
        <w:t>xi</w:t>
        <w:softHyphen/>
        <w:t>de, as I he</w:t>
        <w:softHyphen/>
        <w:t>ard co</w:t>
        <w:softHyphen/>
        <w:t>uld hap</w:t>
        <w:softHyphen/>
        <w:t>pen if a par</w:t>
        <w:softHyphen/>
        <w:t>ked car was left on too long. Es</w:t>
        <w:softHyphen/>
        <w:t>pe</w:t>
        <w:softHyphen/>
        <w:t>ci</w:t>
        <w:softHyphen/>
        <w:t>al</w:t>
        <w:softHyphen/>
        <w:t>ly this one, which smel</w:t>
        <w:softHyphen/>
        <w:t>led li</w:t>
        <w:softHyphen/>
        <w:t>ke rot</w:t>
        <w:softHyphen/>
        <w:t>ten eggs from ti</w:t>
        <w:softHyphen/>
        <w:t>me to ti</w:t>
        <w:softHyphen/>
        <w:t>me any</w:t>
        <w:softHyphen/>
        <w:t>way. I had al</w:t>
        <w:softHyphen/>
        <w:t>ways cre</w:t>
        <w:softHyphen/>
        <w:t>di</w:t>
        <w:softHyphen/>
        <w:t>ted it to so</w:t>
        <w:softHyphen/>
        <w:t>me sort of emis</w:t>
        <w:softHyphen/>
        <w:t>si</w:t>
        <w:softHyphen/>
        <w:t>ons prob</w:t>
        <w:softHyphen/>
        <w:t>lem and I was su</w:t>
        <w:softHyphen/>
        <w:t>re it wo</w:t>
        <w:softHyphen/>
        <w:t>uld re</w:t>
        <w:softHyphen/>
        <w:t>ma</w:t>
        <w:softHyphen/>
        <w:t>in even if I ga</w:t>
        <w:softHyphen/>
        <w:t>ve the truck a tho</w:t>
        <w:softHyphen/>
        <w:t>ro</w:t>
        <w:softHyphen/>
        <w:t>ugh cle</w:t>
        <w:softHyphen/>
        <w:t>aning, tho</w:t>
        <w:softHyphen/>
        <w:t>ugh I had ne</w:t>
        <w:softHyphen/>
        <w:t>ver fully in</w:t>
        <w:softHyphen/>
        <w:t>ves</w:t>
        <w:softHyphen/>
        <w:t>ti</w:t>
        <w:softHyphen/>
        <w:t>ga</w:t>
        <w:softHyphen/>
        <w:t>ted that sce</w:t>
        <w:softHyphen/>
        <w:t>na</w:t>
        <w:softHyphen/>
        <w:t>rio.</w:t>
      </w:r>
    </w:p>
    <w:p>
      <w:pPr>
        <w:pStyle w:val="Normal"/>
        <w:rPr/>
      </w:pPr>
      <w:r>
        <w:rPr/>
        <w:t>    </w:t>
      </w:r>
      <w:r>
        <w:rPr/>
        <w:t>Amy’s ha</w:t>
        <w:softHyphen/>
        <w:t>ir smel</w:t>
        <w:softHyphen/>
        <w:t>led li</w:t>
        <w:softHyphen/>
        <w:t>ke straw</w:t>
        <w:softHyphen/>
        <w:t>ber</w:t>
        <w:softHyphen/>
        <w:t>ri</w:t>
        <w:softHyphen/>
        <w:t>es. She was le</w:t>
        <w:softHyphen/>
        <w:t>aning on me, her fe</w:t>
        <w:softHyphen/>
        <w:t>et on the arm rest of her do</w:t>
        <w:softHyphen/>
        <w:t>or, the gun po</w:t>
        <w:softHyphen/>
        <w:t>in</w:t>
        <w:softHyphen/>
        <w:t>ted so</w:t>
        <w:softHyphen/>
        <w:t>mew</w:t>
        <w:softHyphen/>
        <w:t>he</w:t>
        <w:softHyphen/>
        <w:t>re in the di</w:t>
        <w:softHyphen/>
        <w:t>rec</w:t>
        <w:softHyphen/>
        <w:t>ti</w:t>
        <w:softHyphen/>
        <w:t>on of the glo</w:t>
        <w:softHyphen/>
        <w:t>ve com</w:t>
        <w:softHyphen/>
        <w:t>part</w:t>
        <w:softHyphen/>
        <w:t>ment. The</w:t>
        <w:softHyphen/>
        <w:t>re was a co</w:t>
        <w:softHyphen/>
        <w:t>ating of whi</w:t>
        <w:softHyphen/>
        <w:t>te on all of the glass now, lo</w:t>
        <w:softHyphen/>
        <w:t>oking li</w:t>
        <w:softHyphen/>
        <w:t>ke a she</w:t>
        <w:softHyphen/>
        <w:t>et had be</w:t>
        <w:softHyphen/>
        <w:t>en thrown over the Bron</w:t>
        <w:softHyphen/>
        <w:t>co. For the se</w:t>
        <w:softHyphen/>
        <w:t>cond ti</w:t>
        <w:softHyphen/>
        <w:t>me that night I had the very odd, we</w:t>
        <w:softHyphen/>
        <w:t>ight</w:t>
        <w:softHyphen/>
        <w:t>less fe</w:t>
        <w:softHyphen/>
        <w:t>eling that we we</w:t>
        <w:softHyphen/>
        <w:t>re the last two pe</w:t>
        <w:softHyphen/>
        <w:t>op</w:t>
        <w:softHyphen/>
        <w:t>le on Earth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Can I ask you so</w:t>
        <w:softHyphen/>
        <w:t>met</w:t>
        <w:softHyphen/>
        <w:t>hing?”</w:t>
      </w:r>
    </w:p>
    <w:p>
      <w:pPr>
        <w:pStyle w:val="Normal"/>
        <w:rPr/>
      </w:pPr>
      <w:r>
        <w:rPr/>
        <w:t>    “</w:t>
      </w:r>
      <w:r>
        <w:rPr/>
        <w:t>Nope.”</w:t>
      </w:r>
    </w:p>
    <w:p>
      <w:pPr>
        <w:pStyle w:val="Normal"/>
        <w:rPr/>
      </w:pPr>
      <w:r>
        <w:rPr/>
        <w:t>    “</w:t>
      </w:r>
      <w:r>
        <w:rPr/>
        <w:t>Why we</w:t>
        <w:softHyphen/>
        <w:t>re you in Pi</w:t>
        <w:softHyphen/>
        <w:t>ne</w:t>
        <w:softHyphen/>
        <w:t>vi</w:t>
        <w:softHyphen/>
        <w:t>ew? The</w:t>
        <w:softHyphen/>
        <w:t>re’s ba</w:t>
        <w:softHyphen/>
        <w:t>rely anyt</w:t>
        <w:softHyphen/>
        <w:t>hing wrong with you. And I ha</w:t>
        <w:softHyphen/>
        <w:t>ve a right to know, you know, as a tax pa</w:t>
        <w:softHyphen/>
        <w:t>yer.”</w:t>
      </w:r>
    </w:p>
    <w:p>
      <w:pPr>
        <w:pStyle w:val="Normal"/>
        <w:rPr/>
      </w:pPr>
      <w:r>
        <w:rPr/>
        <w:t>    “</w:t>
      </w:r>
      <w:r>
        <w:rPr/>
        <w:t>The car ac</w:t>
        <w:softHyphen/>
        <w:t>ci</w:t>
        <w:softHyphen/>
        <w:t>dent. I mis</w:t>
        <w:softHyphen/>
        <w:t>sed scho</w:t>
        <w:softHyphen/>
        <w:t>ol for a few months, had all kinds of prob</w:t>
        <w:softHyphen/>
        <w:t>lems when I ca</w:t>
        <w:softHyphen/>
        <w:t>me back. They had me on an</w:t>
        <w:softHyphen/>
        <w:t>ti-dep</w:t>
        <w:softHyphen/>
        <w:t>res</w:t>
        <w:softHyphen/>
        <w:t>sants and everyt</w:t>
        <w:softHyphen/>
        <w:t>hing el</w:t>
        <w:softHyphen/>
        <w:t>se. Wel</w:t>
        <w:softHyphen/>
        <w:t>but</w:t>
        <w:softHyphen/>
        <w:t>rin. I bit a te</w:t>
        <w:softHyphen/>
        <w:t>ac</w:t>
        <w:softHyphen/>
        <w:t>her and wo</w:t>
        <w:softHyphen/>
        <w:t>und up in with the crazy kids.”</w:t>
      </w:r>
    </w:p>
    <w:p>
      <w:pPr>
        <w:pStyle w:val="Normal"/>
        <w:rPr/>
      </w:pPr>
      <w:r>
        <w:rPr/>
        <w:t>    “</w:t>
      </w:r>
      <w:r>
        <w:rPr/>
        <w:t>You bit a te</w:t>
        <w:softHyphen/>
        <w:t>ac</w:t>
        <w:softHyphen/>
        <w:t>her?”</w:t>
      </w:r>
    </w:p>
    <w:p>
      <w:pPr>
        <w:pStyle w:val="Normal"/>
        <w:rPr/>
      </w:pPr>
      <w:r>
        <w:rPr/>
        <w:t>    </w:t>
      </w:r>
      <w:r>
        <w:rPr/>
        <w:t>She sig</w:t>
        <w:softHyphen/>
        <w:t>hed and sa</w:t>
        <w:softHyphen/>
        <w:t>id, “Okay. One day me and Mom and Dad we</w:t>
        <w:softHyphen/>
        <w:t>re dri</w:t>
        <w:softHyphen/>
        <w:t>ving, go</w:t>
        <w:softHyphen/>
        <w:t>ing shop</w:t>
        <w:softHyphen/>
        <w:t>ping for scho</w:t>
        <w:softHyphen/>
        <w:t>ol clot</w:t>
        <w:softHyphen/>
        <w:t>hes. I was fo</w:t>
        <w:softHyphen/>
        <w:t>ur</w:t>
        <w:softHyphen/>
        <w:t>te</w:t>
        <w:softHyphen/>
        <w:t>en, abo</w:t>
        <w:softHyphen/>
        <w:t>ut to start high scho</w:t>
        <w:softHyphen/>
        <w:t>ol. I fell as</w:t>
        <w:softHyphen/>
        <w:t>le</w:t>
        <w:softHyphen/>
        <w:t>ep in the back se</w:t>
        <w:softHyphen/>
        <w:t>at and wo</w:t>
        <w:softHyphen/>
        <w:t>ke up and felt li</w:t>
        <w:softHyphen/>
        <w:t>ke so</w:t>
        <w:softHyphen/>
        <w:t>me</w:t>
        <w:softHyphen/>
        <w:t>body was sha</w:t>
        <w:softHyphen/>
        <w:t>king me.</w:t>
      </w:r>
    </w:p>
    <w:p>
      <w:pPr>
        <w:pStyle w:val="Normal"/>
        <w:rPr/>
      </w:pPr>
      <w:r>
        <w:rPr/>
        <w:t>    </w:t>
      </w:r>
      <w:r>
        <w:rPr/>
        <w:t>Then I was up</w:t>
        <w:softHyphen/>
        <w:t>si</w:t>
        <w:softHyphen/>
        <w:t>de down, my che</w:t>
        <w:softHyphen/>
        <w:t>ek pres</w:t>
        <w:softHyphen/>
        <w:t>sed to pa</w:t>
        <w:softHyphen/>
        <w:t>ve</w:t>
        <w:softHyphen/>
        <w:t>ment. Glass everyw</w:t>
        <w:softHyphen/>
        <w:t>he</w:t>
        <w:softHyphen/>
        <w:t>re, blo</w:t>
        <w:softHyphen/>
        <w:t>od everyw</w:t>
        <w:softHyphen/>
        <w:t>he</w:t>
        <w:softHyphen/>
        <w:t>re. Dad had be</w:t>
        <w:softHyphen/>
        <w:t>en thrown from the car, he di</w:t>
        <w:softHyphen/>
        <w:t>ed right the</w:t>
        <w:softHyphen/>
        <w:t>re, two fe</w:t>
        <w:softHyphen/>
        <w:t>et in front of me. His fa</w:t>
        <w:softHyphen/>
        <w:t>ce was just-it was li</w:t>
        <w:softHyphen/>
        <w:t>ke a rub</w:t>
        <w:softHyphen/>
        <w:t>ber mask. Just, not</w:t>
        <w:softHyphen/>
        <w:t>hing the</w:t>
        <w:softHyphen/>
        <w:t>re. Mom was la</w:t>
        <w:softHyphen/>
        <w:t>ying the</w:t>
        <w:softHyphen/>
        <w:t>re, legs pin</w:t>
        <w:softHyphen/>
        <w:t>ned un</w:t>
        <w:softHyphen/>
        <w:t>der the ho</w:t>
        <w:softHyphen/>
        <w:t>od, scre</w:t>
        <w:softHyphen/>
        <w:t>aming. I was mostly okay but my back was twis</w:t>
        <w:softHyphen/>
        <w:t>ted aro</w:t>
        <w:softHyphen/>
        <w:t>und and my legs we</w:t>
        <w:softHyphen/>
        <w:t>re numb, my hand was ca</w:t>
        <w:softHyphen/>
        <w:t>ught un</w:t>
        <w:softHyphen/>
        <w:t>der a do</w:t>
        <w:softHyphen/>
        <w:t>or and I just la</w:t>
        <w:softHyphen/>
        <w:t>id the</w:t>
        <w:softHyphen/>
        <w:t>re and told Mom to calm down, that help wo</w:t>
        <w:softHyphen/>
        <w:t>uld be he</w:t>
        <w:softHyphen/>
        <w:t>re so</w:t>
        <w:softHyphen/>
        <w:t>on. We la</w:t>
        <w:softHyphen/>
        <w:t>id the</w:t>
        <w:softHyphen/>
        <w:t>re fo</w:t>
        <w:softHyphen/>
        <w:t>re</w:t>
        <w:softHyphen/>
        <w:t>ver. And I co</w:t>
        <w:softHyphen/>
        <w:t>uld he</w:t>
        <w:softHyphen/>
        <w:t>ar cars pas</w:t>
        <w:softHyphen/>
        <w:t>sing. I co</w:t>
        <w:softHyphen/>
        <w:t>uld he</w:t>
        <w:softHyphen/>
        <w:t>ar them and it’s li</w:t>
        <w:softHyphen/>
        <w:t>ke, ‘why don’t they stop?’ So</w:t>
        <w:softHyphen/>
        <w:t>me</w:t>
        <w:softHyphen/>
        <w:t>body, you’d think…”</w:t>
      </w:r>
    </w:p>
    <w:p>
      <w:pPr>
        <w:pStyle w:val="Normal"/>
        <w:rPr/>
      </w:pPr>
      <w:r>
        <w:rPr/>
        <w:t>    </w:t>
      </w:r>
      <w:r>
        <w:rPr/>
        <w:t>She tra</w:t>
        <w:softHyphen/>
        <w:t>iled off, tur</w:t>
        <w:softHyphen/>
        <w:t>ned to lo</w:t>
        <w:softHyphen/>
        <w:t>ok out of the si</w:t>
        <w:softHyphen/>
        <w:t>de win</w:t>
        <w:softHyphen/>
        <w:t>dow, at no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They pul</w:t>
        <w:softHyphen/>
        <w:t>led me out and my hand was li</w:t>
        <w:softHyphen/>
        <w:t>ke, ham</w:t>
        <w:softHyphen/>
        <w:t>bur</w:t>
        <w:softHyphen/>
        <w:t>ger. Ten</w:t>
        <w:softHyphen/>
        <w:t>dons and stuff cur</w:t>
        <w:softHyphen/>
        <w:t>ling out of it and, just gross. It was just ba</w:t>
        <w:softHyphen/>
        <w:t>rely on, han</w:t>
        <w:softHyphen/>
        <w:t>ging by li</w:t>
        <w:softHyphen/>
        <w:t>ke, a lit</w:t>
        <w:softHyphen/>
        <w:t>tle strip hol</w:t>
        <w:softHyphen/>
        <w:t>ding it to my wrist. They’re put</w:t>
        <w:softHyphen/>
        <w:t>ting me on a stretc</w:t>
        <w:softHyphen/>
        <w:t>her and my hand is just dang</w:t>
        <w:softHyphen/>
        <w:t>ling, swin</w:t>
        <w:softHyphen/>
        <w:t>ging back and forth. Mom di</w:t>
        <w:softHyphen/>
        <w:t>ed at the hos</w:t>
        <w:softHyphen/>
        <w:t>pi</w:t>
        <w:softHyphen/>
        <w:t>tal. Jim wasn’t the</w:t>
        <w:softHyphen/>
        <w:t>re, of co</w:t>
        <w:softHyphen/>
        <w:t>ur</w:t>
        <w:softHyphen/>
        <w:t>se, he had sta</w:t>
        <w:softHyphen/>
        <w:t>yed ho</w:t>
        <w:softHyphen/>
        <w:t>me so he was okay and he was fre</w:t>
        <w:softHyphen/>
        <w:t>aking out, li</w:t>
        <w:softHyphen/>
        <w:t>ke it was his fa</w:t>
        <w:softHyphen/>
        <w:t>ult. They did sur</w:t>
        <w:softHyphen/>
        <w:t>gery on my hand, put it back on. Then they did sur</w:t>
        <w:softHyphen/>
        <w:t>gery on my back whe</w:t>
        <w:softHyphen/>
        <w:t>re I crac</w:t>
        <w:softHyphen/>
        <w:t>ked a ver</w:t>
        <w:softHyphen/>
        <w:t>teb</w:t>
        <w:softHyphen/>
        <w:t>rae. They put a lit</w:t>
        <w:softHyphen/>
        <w:t>tle me</w:t>
        <w:softHyphen/>
        <w:t>tal rod right-” she re</w:t>
        <w:softHyphen/>
        <w:t>ac</w:t>
        <w:softHyphen/>
        <w:t>hed aro</w:t>
        <w:softHyphen/>
        <w:t>und and po</w:t>
        <w:softHyphen/>
        <w:t>in</w:t>
        <w:softHyphen/>
        <w:t>ted to a spot bet</w:t>
        <w:softHyphen/>
        <w:t>we</w:t>
        <w:softHyphen/>
        <w:t>en her sho</w:t>
        <w:softHyphen/>
        <w:t>ul</w:t>
        <w:softHyphen/>
        <w:t>der bla</w:t>
        <w:softHyphen/>
        <w:t>des. “-the</w:t>
        <w:softHyphen/>
        <w:t>re. It ma</w:t>
        <w:softHyphen/>
        <w:t>de me a half-inch tal</w:t>
        <w:softHyphen/>
        <w:t>ler. Isn’t that we</w:t>
        <w:softHyphen/>
        <w:t>ird? I had a lot of pa</w:t>
        <w:softHyphen/>
        <w:t>in, they’d put me in trac</w:t>
        <w:softHyphen/>
        <w:t>ti</w:t>
        <w:softHyphen/>
        <w:t>on every now and then to kind of stretch me out and ta</w:t>
        <w:softHyphen/>
        <w:t>ke pres</w:t>
        <w:softHyphen/>
        <w:t>su</w:t>
        <w:softHyphen/>
        <w:t>re off it.</w:t>
      </w:r>
    </w:p>
    <w:p>
      <w:pPr>
        <w:pStyle w:val="Normal"/>
        <w:rPr/>
      </w:pPr>
      <w:r>
        <w:rPr/>
        <w:t>    </w:t>
      </w:r>
      <w:r>
        <w:rPr/>
        <w:t>And so the hand, it was a big prob</w:t>
        <w:softHyphen/>
        <w:t>lem. It wor</w:t>
        <w:softHyphen/>
        <w:t>ked for a few ye</w:t>
        <w:softHyphen/>
        <w:t>ars, in</w:t>
        <w:softHyphen/>
        <w:t>to high scho</w:t>
        <w:softHyphen/>
        <w:t>ol, but then I lost fe</w:t>
        <w:softHyphen/>
        <w:t>eling in the</w:t>
        <w:softHyphen/>
        <w:t>se two fin</w:t>
        <w:softHyphen/>
        <w:t>gers-“</w:t>
      </w:r>
    </w:p>
    <w:p>
      <w:pPr>
        <w:pStyle w:val="Normal"/>
        <w:rPr/>
      </w:pPr>
      <w:r>
        <w:rPr/>
        <w:t>    </w:t>
      </w:r>
      <w:r>
        <w:rPr/>
        <w:t>Amy did so</w:t>
        <w:softHyphen/>
        <w:t>met</w:t>
        <w:softHyphen/>
        <w:t>hing very cre</w:t>
        <w:softHyphen/>
        <w:t>epy, which was to hold up her stump and po</w:t>
        <w:softHyphen/>
        <w:t>int to a spot in spa</w:t>
        <w:softHyphen/>
        <w:t>ce whe</w:t>
        <w:softHyphen/>
        <w:t>re the last two fin</w:t>
        <w:softHyphen/>
        <w:t>gers wo</w:t>
        <w:softHyphen/>
        <w:t>uld be.</w:t>
      </w:r>
    </w:p>
    <w:p>
      <w:pPr>
        <w:pStyle w:val="Normal"/>
        <w:rPr/>
      </w:pPr>
      <w:r>
        <w:rPr/>
        <w:t>    “</w:t>
      </w:r>
      <w:r>
        <w:rPr/>
        <w:t>-And they did sur</w:t>
        <w:softHyphen/>
        <w:t>gery aga</w:t>
        <w:softHyphen/>
        <w:t>in. And aga</w:t>
        <w:softHyphen/>
        <w:t>in. The pa</w:t>
        <w:softHyphen/>
        <w:t>in was un</w:t>
        <w:softHyphen/>
        <w:t>be</w:t>
        <w:softHyphen/>
        <w:t>li</w:t>
        <w:softHyphen/>
        <w:t>evab</w:t>
        <w:softHyphen/>
        <w:t>le. That and my back and I was on the</w:t>
        <w:softHyphen/>
        <w:t>se pills, pa</w:t>
        <w:softHyphen/>
        <w:t>in pills every fo</w:t>
        <w:softHyphen/>
        <w:t>ur ho</w:t>
        <w:softHyphen/>
        <w:t>urs and they ma</w:t>
        <w:softHyphen/>
        <w:t>de me sick, cons</w:t>
        <w:softHyphen/>
        <w:t>tantly. So they’d lo</w:t>
        <w:softHyphen/>
        <w:t>wer my do</w:t>
        <w:softHyphen/>
        <w:t>sa</w:t>
        <w:softHyphen/>
        <w:t>ge but tho</w:t>
        <w:softHyphen/>
        <w:t>se wo</w:t>
        <w:softHyphen/>
        <w:t>uld we</w:t>
        <w:softHyphen/>
        <w:t>ar off and I’d spend the last two ho</w:t>
        <w:softHyphen/>
        <w:t>urs co</w:t>
        <w:softHyphen/>
        <w:t>un</w:t>
        <w:softHyphen/>
        <w:t>ting the mi</w:t>
        <w:softHyphen/>
        <w:t>nu</w:t>
        <w:softHyphen/>
        <w:t>tes to Pill Ti</w:t>
        <w:softHyphen/>
        <w:t>me aga</w:t>
        <w:softHyphen/>
        <w:t>in. So I was ha</w:t>
        <w:softHyphen/>
        <w:t>ving to li</w:t>
        <w:softHyphen/>
        <w:t>ve with eit</w:t>
        <w:softHyphen/>
        <w:t>her the pa</w:t>
        <w:softHyphen/>
        <w:t>in or the pu</w:t>
        <w:softHyphen/>
        <w:t>king and I kind of had to pick.”</w:t>
      </w:r>
    </w:p>
    <w:p>
      <w:pPr>
        <w:pStyle w:val="Normal"/>
        <w:rPr/>
      </w:pPr>
      <w:r>
        <w:rPr/>
        <w:t>    </w:t>
      </w:r>
      <w:r>
        <w:rPr/>
        <w:t>Something con</w:t>
        <w:softHyphen/>
        <w:t>nec</w:t>
        <w:softHyphen/>
        <w:t>ted with me, her men</w:t>
        <w:softHyphen/>
        <w:t>ti</w:t>
        <w:softHyphen/>
        <w:t>oning that she had be</w:t>
        <w:softHyphen/>
        <w:t>en on an</w:t>
        <w:softHyphen/>
        <w:t>ti</w:t>
        <w:softHyphen/>
        <w:t>dep</w:t>
        <w:softHyphen/>
        <w:t>res</w:t>
        <w:softHyphen/>
        <w:t>sants. The tho</w:t>
        <w:softHyphen/>
        <w:t>ught of this girl ac</w:t>
        <w:softHyphen/>
        <w:t>tu</w:t>
        <w:softHyphen/>
        <w:t>al</w:t>
        <w:softHyphen/>
        <w:t>ly be</w:t>
        <w:softHyphen/>
        <w:t>ing dep</w:t>
        <w:softHyphen/>
        <w:t>res</w:t>
        <w:softHyphen/>
        <w:t>sed ma</w:t>
        <w:softHyphen/>
        <w:t>de me want to grab the who</w:t>
        <w:softHyphen/>
        <w:t>le pla</w:t>
        <w:softHyphen/>
        <w:t>net and throw it in</w:t>
        <w:softHyphen/>
        <w:t>to the Sun. Well, mo</w:t>
        <w:softHyphen/>
        <w:t>re than usu</w:t>
        <w:softHyphen/>
        <w:t>al any</w:t>
        <w:softHyphen/>
        <w:t>way.</w:t>
      </w:r>
    </w:p>
    <w:p>
      <w:pPr>
        <w:pStyle w:val="Normal"/>
        <w:rPr/>
      </w:pPr>
      <w:r>
        <w:rPr/>
        <w:t>    “</w:t>
      </w:r>
      <w:r>
        <w:rPr/>
        <w:t>And I bit a te</w:t>
        <w:softHyphen/>
        <w:t>ac</w:t>
        <w:softHyphen/>
        <w:t>her. So even</w:t>
        <w:softHyphen/>
        <w:t>tu</w:t>
        <w:softHyphen/>
        <w:t>al</w:t>
        <w:softHyphen/>
        <w:t>ly my fin</w:t>
        <w:softHyphen/>
        <w:t>gers went numb aga</w:t>
        <w:softHyphen/>
        <w:t>in, al</w:t>
        <w:softHyphen/>
        <w:t>most all of them, and I co</w:t>
        <w:softHyphen/>
        <w:t>uldn’t grip anyt</w:t>
        <w:softHyphen/>
        <w:t>hing. I was drop</w:t>
        <w:softHyphen/>
        <w:t>ping things. They had me sta</w:t>
        <w:softHyphen/>
        <w:t>ying with Unc</w:t>
        <w:softHyphen/>
        <w:t>le Bill and Aunt Betty and they we</w:t>
        <w:softHyphen/>
        <w:t>re in the pro</w:t>
        <w:softHyphen/>
        <w:t>cess of split</w:t>
        <w:softHyphen/>
        <w:t>ting up and they didn’t want me the</w:t>
        <w:softHyphen/>
        <w:t>re. One ti</w:t>
        <w:softHyphen/>
        <w:t>me I drop</w:t>
        <w:softHyphen/>
        <w:t>ped this glass thing, this lit</w:t>
        <w:softHyphen/>
        <w:t>tle fi</w:t>
        <w:softHyphen/>
        <w:t>gu</w:t>
        <w:softHyphen/>
        <w:t>ri</w:t>
        <w:softHyphen/>
        <w:t>ne, and Bill fre</w:t>
        <w:softHyphen/>
        <w:t>aked out. I me</w:t>
        <w:softHyphen/>
        <w:t>an it’s not his fa</w:t>
        <w:softHyphen/>
        <w:t>ult they didn’t want me but what co</w:t>
        <w:softHyphen/>
        <w:t>uld I do? He yel</w:t>
        <w:softHyphen/>
        <w:t>led and any</w:t>
        <w:softHyphen/>
        <w:t>way the doc</w:t>
        <w:softHyphen/>
        <w:t>tors sa</w:t>
        <w:softHyphen/>
        <w:t>id we had one last shot, one last chan</w:t>
        <w:softHyphen/>
        <w:t>ce to get the hand to work be</w:t>
        <w:softHyphen/>
        <w:t>ca</w:t>
        <w:softHyphen/>
        <w:t>use the ner</w:t>
        <w:softHyphen/>
        <w:t>ve tis</w:t>
        <w:softHyphen/>
        <w:t>sue was dying off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own and pic</w:t>
        <w:softHyphen/>
        <w:t>ked so</w:t>
        <w:softHyphen/>
        <w:t>met</w:t>
        <w:softHyphen/>
        <w:t>hing off of her sock, then con</w:t>
        <w:softHyphen/>
        <w:t>ti</w:t>
        <w:softHyphen/>
        <w:t>nu</w:t>
        <w:softHyphen/>
        <w:t>ed, “So they do the sur</w:t>
        <w:softHyphen/>
        <w:t>gery and I wo</w:t>
        <w:softHyphen/>
        <w:t>ke up in the re</w:t>
        <w:softHyphen/>
        <w:t>co</w:t>
        <w:softHyphen/>
        <w:t>very ro</w:t>
        <w:softHyphen/>
        <w:t>om and I was half out of it and I was dre</w:t>
        <w:softHyphen/>
        <w:t>aming that my hand was go</w:t>
        <w:softHyphen/>
        <w:t>ne and I wo</w:t>
        <w:softHyphen/>
        <w:t>ke up and the</w:t>
        <w:softHyphen/>
        <w:t>re it was.</w:t>
      </w:r>
    </w:p>
    <w:p>
      <w:pPr>
        <w:pStyle w:val="Normal"/>
        <w:rPr/>
      </w:pPr>
      <w:r>
        <w:rPr/>
        <w:t>    </w:t>
      </w:r>
      <w:r>
        <w:rPr/>
        <w:t>Gone. Just an empty spa</w:t>
        <w:softHyphen/>
        <w:t>ce, whi</w:t>
        <w:softHyphen/>
        <w:t>te she</w:t>
        <w:softHyphen/>
        <w:t>ets whe</w:t>
        <w:softHyphen/>
        <w:t>re my hand sho</w:t>
        <w:softHyphen/>
        <w:t>uld be. It lo</w:t>
        <w:softHyphen/>
        <w:t>oked so we</w:t>
        <w:softHyphen/>
        <w:t>ird. I cri</w:t>
        <w:softHyphen/>
        <w:t>ed and cri</w:t>
        <w:softHyphen/>
        <w:t>ed and cri</w:t>
        <w:softHyphen/>
        <w:t>ed. Just, baw</w:t>
        <w:softHyphen/>
        <w:t>ling. For ho</w:t>
        <w:softHyphen/>
        <w:t>urs. They knew, Da</w:t>
        <w:softHyphen/>
        <w:t>vid, they knew they’d ha</w:t>
        <w:softHyphen/>
        <w:t>ve to ta</w:t>
        <w:softHyphen/>
        <w:t>ke the hand off. And they didn’t say anyt</w:t>
        <w:softHyphen/>
        <w:t>hing. And I was just la</w:t>
        <w:softHyphen/>
        <w:t>ying the</w:t>
        <w:softHyphen/>
        <w:t>re and I knew, all at on</w:t>
        <w:softHyphen/>
        <w:t>ce, that I’d ne</w:t>
        <w:softHyphen/>
        <w:t>ver be ab</w:t>
        <w:softHyphen/>
        <w:t>le to blend in</w:t>
        <w:softHyphen/>
        <w:t>to a ro</w:t>
        <w:softHyphen/>
        <w:t>om aga</w:t>
        <w:softHyphen/>
        <w:t>in. You know?”</w:t>
      </w:r>
    </w:p>
    <w:p>
      <w:pPr>
        <w:pStyle w:val="Normal"/>
        <w:rPr/>
      </w:pPr>
      <w:r>
        <w:rPr/>
        <w:t>    </w:t>
      </w:r>
      <w:r>
        <w:rPr/>
        <w:t>I grun</w:t>
        <w:softHyphen/>
        <w:t>ted.</w:t>
      </w:r>
    </w:p>
    <w:p>
      <w:pPr>
        <w:pStyle w:val="Normal"/>
        <w:rPr/>
      </w:pPr>
      <w:r>
        <w:rPr/>
        <w:t>    “</w:t>
      </w:r>
      <w:r>
        <w:rPr/>
        <w:t>And, no mat</w:t>
        <w:softHyphen/>
        <w:t>ter what I did or what I sa</w:t>
        <w:softHyphen/>
        <w:t>id, it’d al</w:t>
        <w:softHyphen/>
        <w:t>ways be, ‘Amy, you know, the girl wit</w:t>
        <w:softHyphen/>
        <w:t>ho</w:t>
        <w:softHyphen/>
        <w:t>ut a hand?’ Everyw</w:t>
        <w:softHyphen/>
        <w:t>he</w:t>
        <w:softHyphen/>
        <w:t>re I went. And the worst part is when you, li</w:t>
        <w:softHyphen/>
        <w:t>ke, me</w:t>
        <w:softHyphen/>
        <w:t>et so</w:t>
        <w:softHyphen/>
        <w:t>me</w:t>
        <w:softHyphen/>
        <w:t>body new and they don’t no</w:t>
        <w:softHyphen/>
        <w:t>ti</w:t>
        <w:softHyphen/>
        <w:t>ce the hand right away, they don’t see it and you sit the</w:t>
        <w:softHyphen/>
        <w:t>re tal</w:t>
        <w:softHyphen/>
        <w:t>king to them and you’re just wa</w:t>
        <w:softHyphen/>
        <w:t>iting, an</w:t>
        <w:softHyphen/>
        <w:t>ti</w:t>
        <w:softHyphen/>
        <w:t>ci</w:t>
        <w:softHyphen/>
        <w:t>pa</w:t>
        <w:softHyphen/>
        <w:t>ting that mo</w:t>
        <w:softHyphen/>
        <w:t>ment when they’re go</w:t>
        <w:softHyphen/>
        <w:t>ing to no</w:t>
        <w:softHyphen/>
        <w:t>ti</w:t>
        <w:softHyphen/>
        <w:t>ce. That lo</w:t>
        <w:softHyphen/>
        <w:t>ok in the</w:t>
        <w:softHyphen/>
        <w:t>ir eyes at the mo</w:t>
        <w:softHyphen/>
        <w:t>ment they see it. Li</w:t>
        <w:softHyphen/>
        <w:t>ke they’re em</w:t>
        <w:softHyphen/>
        <w:t>bar</w:t>
        <w:softHyphen/>
        <w:t>ras</w:t>
        <w:softHyphen/>
        <w:t>sed for me.”</w:t>
      </w:r>
    </w:p>
    <w:p>
      <w:pPr>
        <w:pStyle w:val="Normal"/>
        <w:rPr/>
      </w:pPr>
      <w:r>
        <w:rPr/>
        <w:t>    </w:t>
      </w:r>
      <w:r>
        <w:rPr/>
        <w:t>She went qu</w:t>
        <w:softHyphen/>
        <w:t>i</w:t>
        <w:softHyphen/>
        <w:t>et. I sa</w:t>
        <w:softHyphen/>
        <w:t>id, “This world kind of sucks.”</w:t>
      </w:r>
    </w:p>
    <w:p>
      <w:pPr>
        <w:pStyle w:val="Normal"/>
        <w:rPr/>
      </w:pPr>
      <w:r>
        <w:rPr/>
        <w:t>    “</w:t>
      </w:r>
      <w:r>
        <w:rPr/>
        <w:t>I left. I went and sta</w:t>
        <w:softHyphen/>
        <w:t>yed with Jim af</w:t>
        <w:softHyphen/>
        <w:t>ter that. I can still fe</w:t>
        <w:softHyphen/>
        <w:t>el the hand, you know. It’s true what they say abo</w:t>
        <w:softHyphen/>
        <w:t>ut that, ghost fe</w:t>
        <w:softHyphen/>
        <w:t>eling in the limb and all that.”</w:t>
      </w:r>
    </w:p>
    <w:p>
      <w:pPr>
        <w:pStyle w:val="Normal"/>
        <w:rPr/>
      </w:pPr>
      <w:r>
        <w:rPr/>
        <w:t>    “</w:t>
      </w:r>
      <w:r>
        <w:rPr/>
        <w:t>What, it itc</w:t>
        <w:softHyphen/>
        <w:t>hes or so</w:t>
        <w:softHyphen/>
        <w:t>met</w:t>
        <w:softHyphen/>
        <w:t>hing?”</w:t>
      </w:r>
    </w:p>
    <w:p>
      <w:pPr>
        <w:pStyle w:val="Normal"/>
        <w:rPr/>
      </w:pPr>
      <w:r>
        <w:rPr/>
        <w:t>    “</w:t>
      </w:r>
      <w:r>
        <w:rPr/>
        <w:t>No, it’s, li</w:t>
        <w:softHyphen/>
        <w:t>ke, clenc</w:t>
        <w:softHyphen/>
        <w:t>hed. I can fe</w:t>
        <w:softHyphen/>
        <w:t>el my hand clenc</w:t>
        <w:softHyphen/>
        <w:t>hing and I can’t re</w:t>
        <w:softHyphen/>
        <w:t>le</w:t>
        <w:softHyphen/>
        <w:t>ase it.</w:t>
      </w:r>
    </w:p>
    <w:p>
      <w:pPr>
        <w:pStyle w:val="Normal"/>
        <w:rPr/>
      </w:pPr>
      <w:r>
        <w:rPr/>
        <w:t>    </w:t>
      </w:r>
      <w:r>
        <w:rPr/>
        <w:t>Isn’t that we</w:t>
        <w:softHyphen/>
        <w:t>ird?” She held up her go</w:t>
        <w:softHyphen/>
        <w:t>od hand, squ</w:t>
        <w:softHyphen/>
        <w:t>e</w:t>
        <w:softHyphen/>
        <w:t>ezed in a tight fist. “Li</w:t>
        <w:softHyphen/>
        <w:t>ke this. I can ac</w:t>
        <w:softHyphen/>
        <w:t>tu</w:t>
        <w:softHyphen/>
        <w:t>al</w:t>
        <w:softHyphen/>
        <w:t>ly fe</w:t>
        <w:softHyphen/>
        <w:t>el the fin</w:t>
        <w:softHyphen/>
        <w:t>ger</w:t>
        <w:softHyphen/>
        <w:t>na</w:t>
        <w:softHyphen/>
        <w:t>ils dig</w:t>
        <w:softHyphen/>
        <w:t>ging in</w:t>
        <w:softHyphen/>
        <w:t>to my palm, on the hand that isn’t the</w:t>
        <w:softHyphen/>
        <w:t>re. All in my he</w:t>
        <w:softHyphen/>
        <w:t>ad, I gu</w:t>
        <w:softHyphen/>
        <w:t>ess, so</w:t>
        <w:softHyphen/>
        <w:t>met</w:t>
        <w:softHyphen/>
        <w:t>hing with the ner</w:t>
        <w:softHyphen/>
        <w:t>ves. And it’s li</w:t>
        <w:softHyphen/>
        <w:t>ke that all the ti</w:t>
        <w:softHyphen/>
        <w:t>me. If I re</w:t>
        <w:softHyphen/>
        <w:t>al</w:t>
        <w:softHyphen/>
        <w:t>llly con</w:t>
        <w:softHyphen/>
        <w:t>cent</w:t>
        <w:softHyphen/>
        <w:t>ra</w:t>
        <w:softHyphen/>
        <w:t>te, I can ma</w:t>
        <w:softHyphen/>
        <w:t>ke it let up a lit</w:t>
        <w:softHyphen/>
        <w:t>tle but it go</w:t>
        <w:softHyphen/>
        <w:t>es right back that way a mi</w:t>
        <w:softHyphen/>
        <w:t>nu</w:t>
        <w:softHyphen/>
        <w:t>te la</w:t>
        <w:softHyphen/>
        <w:t>ter. That lit</w:t>
        <w:softHyphen/>
        <w:t>tle twin</w:t>
        <w:softHyphen/>
        <w:t>ge of pa</w:t>
        <w:softHyphen/>
        <w:t>in is al</w:t>
        <w:softHyphen/>
        <w:t>ways the</w:t>
        <w:softHyphen/>
        <w:t>re, a co</w:t>
        <w:softHyphen/>
        <w:t>up</w:t>
        <w:softHyphen/>
        <w:t>le of inc</w:t>
        <w:softHyphen/>
        <w:t>hes in</w:t>
        <w:softHyphen/>
        <w:t>to spa</w:t>
        <w:softHyphen/>
        <w:t>ce whe</w:t>
        <w:softHyphen/>
        <w:t>re my hand sho</w:t>
        <w:softHyphen/>
        <w:t>uld be. I wa</w:t>
        <w:softHyphen/>
        <w:t>ke up with it.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tel</w:t>
        <w:softHyphen/>
        <w:t>ling her my own tra</w:t>
        <w:softHyphen/>
        <w:t>gic story of the scro</w:t>
        <w:softHyphen/>
        <w:t>tal cand</w:t>
        <w:softHyphen/>
        <w:t>le wax in</w:t>
        <w:softHyphen/>
        <w:t>ci</w:t>
        <w:softHyphen/>
        <w:t>dent, but fi</w:t>
        <w:softHyphen/>
        <w:t>gu</w:t>
        <w:softHyphen/>
        <w:t>red it wo</w:t>
        <w:softHyphen/>
        <w:t>uldn’t imp</w:t>
        <w:softHyphen/>
        <w:t>ress her. She cros</w:t>
        <w:softHyphen/>
        <w:t>sed her arms and rub</w:t>
        <w:softHyphen/>
        <w:t>bed the cold from them and I put my arm aro</w:t>
        <w:softHyphen/>
        <w:t>und her to help. The gun was on the flo</w:t>
        <w:softHyphen/>
        <w:t>or</w:t>
        <w:softHyphen/>
        <w:t>bo</w:t>
        <w:softHyphen/>
        <w:t>ard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ou know I was con</w:t>
        <w:softHyphen/>
        <w:t>fu</w:t>
        <w:softHyphen/>
        <w:t>sed when I first saw you, right? At the ho</w:t>
        <w:softHyphen/>
        <w:t>use?</w:t>
      </w:r>
    </w:p>
    <w:p>
      <w:pPr>
        <w:pStyle w:val="Normal"/>
        <w:rPr/>
      </w:pPr>
      <w:r>
        <w:rPr/>
        <w:t>    </w:t>
      </w:r>
      <w:r>
        <w:rPr/>
        <w:t>I didn’t know whe</w:t>
        <w:softHyphen/>
        <w:t>re yo</w:t>
        <w:softHyphen/>
        <w:t>ur hand went-“</w:t>
      </w:r>
    </w:p>
    <w:p>
      <w:pPr>
        <w:pStyle w:val="Normal"/>
        <w:rPr/>
      </w:pPr>
      <w:r>
        <w:rPr/>
        <w:t>    “</w:t>
      </w:r>
      <w:r>
        <w:rPr/>
        <w:t>-well, I still had it in scho</w:t>
        <w:softHyphen/>
        <w:t>ol-“</w:t>
      </w:r>
    </w:p>
    <w:p>
      <w:pPr>
        <w:pStyle w:val="Normal"/>
        <w:rPr/>
      </w:pPr>
      <w:r>
        <w:rPr/>
        <w:t>    “</w:t>
      </w:r>
      <w:r>
        <w:rPr/>
        <w:t>-But John knew.”</w:t>
      </w:r>
    </w:p>
    <w:p>
      <w:pPr>
        <w:pStyle w:val="Normal"/>
        <w:rPr/>
      </w:pPr>
      <w:r>
        <w:rPr/>
        <w:t>    “</w:t>
      </w:r>
      <w:r>
        <w:rPr/>
        <w:t>Well, ye</w:t>
        <w:softHyphen/>
        <w:t>ah,” she sa</w:t>
        <w:softHyphen/>
        <w:t>id. “He used to co</w:t>
        <w:softHyphen/>
        <w:t>me by.“</w:t>
      </w:r>
    </w:p>
    <w:p>
      <w:pPr>
        <w:pStyle w:val="Normal"/>
        <w:rPr/>
      </w:pPr>
      <w:r>
        <w:rPr/>
        <w:t>    “</w:t>
      </w:r>
      <w:r>
        <w:rPr/>
        <w:t>Let me tell you everyt</w:t>
        <w:softHyphen/>
        <w:t>hing you ne</w:t>
        <w:softHyphen/>
        <w:t>ed to know abo</w:t>
        <w:softHyphen/>
        <w:t>ut John. The re</w:t>
        <w:softHyphen/>
        <w:t>ason I was surp</w:t>
        <w:softHyphen/>
        <w:t>ri</w:t>
        <w:softHyphen/>
        <w:t>sed by yo</w:t>
        <w:softHyphen/>
        <w:t>ur hand was be</w:t>
        <w:softHyphen/>
        <w:t>ca</w:t>
        <w:softHyphen/>
        <w:t>use John ne</w:t>
        <w:softHyphen/>
        <w:t>ver on</w:t>
        <w:softHyphen/>
        <w:t>ce desc</w:t>
        <w:softHyphen/>
        <w:t>ri</w:t>
        <w:softHyphen/>
        <w:t>bed you as, ‘the girl with the mis</w:t>
        <w:softHyphen/>
        <w:t>sing hand.’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5:36 A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don’t know what John did in the in</w:t>
        <w:softHyphen/>
        <w:t>ter</w:t>
        <w:softHyphen/>
        <w:t>ve</w:t>
        <w:softHyphen/>
        <w:t>ning ti</w:t>
        <w:softHyphen/>
        <w:t>me bet</w:t>
        <w:softHyphen/>
        <w:t>we</w:t>
        <w:softHyphen/>
        <w:t>en when he left the mall and when he sho</w:t>
        <w:softHyphen/>
        <w:t>wed up at the Dra</w:t>
        <w:softHyphen/>
        <w:t>in Ro</w:t>
        <w:softHyphen/>
        <w:t>oter ro</w:t>
        <w:softHyphen/>
        <w:t>ofing si</w:t>
        <w:softHyphen/>
        <w:t>te, but from past ex</w:t>
        <w:softHyphen/>
        <w:t>pe</w:t>
        <w:softHyphen/>
        <w:t>ri</w:t>
        <w:softHyphen/>
        <w:t>en</w:t>
        <w:softHyphen/>
        <w:t>ces with John I will ext</w:t>
        <w:softHyphen/>
        <w:t>ra</w:t>
        <w:softHyphen/>
        <w:t>po</w:t>
        <w:softHyphen/>
        <w:t>la</w:t>
        <w:softHyphen/>
        <w:t>te that he told a se</w:t>
        <w:softHyphen/>
        <w:t>ri</w:t>
        <w:softHyphen/>
        <w:t>es of hu</w:t>
        <w:softHyphen/>
        <w:t>mo</w:t>
        <w:softHyphen/>
        <w:t>ro</w:t>
        <w:softHyphen/>
        <w:t>us sto</w:t>
        <w:softHyphen/>
        <w:t>ri</w:t>
        <w:softHyphen/>
        <w:t>es abo</w:t>
        <w:softHyphen/>
        <w:t>ut his pe</w:t>
        <w:softHyphen/>
        <w:t>nis, drank so</w:t>
        <w:softHyphen/>
        <w:t>me sort of off-brand al</w:t>
        <w:softHyphen/>
        <w:t>co</w:t>
        <w:softHyphen/>
        <w:t>hol and then had sex with yet anot</w:t>
        <w:softHyphen/>
        <w:t>her girl who I sec</w:t>
        <w:softHyphen/>
        <w:t>retly had a crush on but ne</w:t>
        <w:softHyphen/>
        <w:t>ver got the co</w:t>
        <w:softHyphen/>
        <w:t>ura</w:t>
        <w:softHyphen/>
        <w:t>ge to talk to. At so</w:t>
        <w:softHyphen/>
        <w:t>me po</w:t>
        <w:softHyphen/>
        <w:t>int he al</w:t>
        <w:softHyphen/>
        <w:t>so chan</w:t>
        <w:softHyphen/>
        <w:t>ged in</w:t>
        <w:softHyphen/>
        <w:t>to his ro</w:t>
        <w:softHyphen/>
        <w:t>ofing clot</w:t>
        <w:softHyphen/>
        <w:t>hes, la</w:t>
        <w:softHyphen/>
        <w:t>yers of flan</w:t>
        <w:softHyphen/>
        <w:t>nel and co</w:t>
        <w:softHyphen/>
        <w:t>ve</w:t>
        <w:softHyphen/>
        <w:t>ral</w:t>
        <w:softHyphen/>
        <w:t>ls sta</w:t>
        <w:softHyphen/>
        <w:t>ined with tar.</w:t>
      </w:r>
    </w:p>
    <w:p>
      <w:pPr>
        <w:pStyle w:val="Normal"/>
        <w:rPr/>
      </w:pPr>
      <w:r>
        <w:rPr/>
        <w:t>    </w:t>
      </w:r>
      <w:r>
        <w:rPr/>
        <w:t>The se</w:t>
        <w:softHyphen/>
        <w:t>mi ac</w:t>
        <w:softHyphen/>
        <w:t>ci</w:t>
        <w:softHyphen/>
        <w:t>dent sce</w:t>
        <w:softHyphen/>
        <w:t>ne had be</w:t>
        <w:softHyphen/>
        <w:t>en ne</w:t>
        <w:softHyphen/>
        <w:t>atly cle</w:t>
        <w:softHyphen/>
        <w:t>ared away by the ti</w:t>
        <w:softHyphen/>
        <w:t>me he pas</w:t>
        <w:softHyphen/>
        <w:t>sed it aga</w:t>
        <w:softHyphen/>
        <w:t>in, only a flat of tang</w:t>
        <w:softHyphen/>
        <w:t>led ti</w:t>
        <w:softHyphen/>
        <w:t>re tracks as evi</w:t>
        <w:softHyphen/>
        <w:t>den</w:t>
        <w:softHyphen/>
        <w:t>ce. Ste</w:t>
        <w:softHyphen/>
        <w:t>ve The Ro</w:t>
        <w:softHyphen/>
        <w:t>ofing Guy was al</w:t>
        <w:softHyphen/>
        <w:t>re</w:t>
        <w:softHyphen/>
        <w:t>ady at the re</w:t>
        <w:softHyphen/>
        <w:t>ar of the bu</w:t>
        <w:softHyphen/>
        <w:t>il</w:t>
        <w:softHyphen/>
        <w:t>ding, tal</w:t>
        <w:softHyphen/>
        <w:t>king to a se</w:t>
        <w:softHyphen/>
        <w:t>cu</w:t>
        <w:softHyphen/>
        <w:t>rity gu</w:t>
        <w:softHyphen/>
        <w:t>ard abo</w:t>
        <w:softHyphen/>
        <w:t>ut ro</w:t>
        <w:softHyphen/>
        <w:t>of ac</w:t>
        <w:softHyphen/>
        <w:t>cess. This was one of the gu</w:t>
        <w:softHyphen/>
        <w:t>ards John saw at the tra</w:t>
        <w:softHyphen/>
        <w:t>iler crash si</w:t>
        <w:softHyphen/>
        <w:t>te. He didn’t know if the guy wo</w:t>
        <w:softHyphen/>
        <w:t>uld re</w:t>
        <w:softHyphen/>
        <w:t>cog</w:t>
        <w:softHyphen/>
        <w:t>ni</w:t>
        <w:softHyphen/>
        <w:t>ze him or not, so he to</w:t>
        <w:softHyphen/>
        <w:t>ok a news</w:t>
        <w:softHyphen/>
        <w:t>pa</w:t>
        <w:softHyphen/>
        <w:t>per from the trash and held it in front of his fa</w:t>
        <w:softHyphen/>
        <w:t>ce as he ap</w:t>
        <w:softHyphen/>
        <w:t>pro</w:t>
        <w:softHyphen/>
        <w:t>ac</w:t>
        <w:softHyphen/>
        <w:t>hed. Aga</w:t>
        <w:softHyphen/>
        <w:t>in, this is just what John told me so, you know. Gra</w:t>
        <w:softHyphen/>
        <w:t>in of salt. By six o’clock, thir</w:t>
        <w:softHyphen/>
        <w:t>te</w:t>
        <w:softHyphen/>
        <w:t>en men in Ste</w:t>
        <w:softHyphen/>
        <w:t>ve’s crew we</w:t>
        <w:softHyphen/>
        <w:t>re swar</w:t>
        <w:softHyphen/>
        <w:t>ming abo</w:t>
        <w:softHyphen/>
        <w:t>ve and be</w:t>
        <w:softHyphen/>
        <w:t>low the rag</w:t>
        <w:softHyphen/>
        <w:t>ged ro</w:t>
        <w:softHyphen/>
        <w:t>of ho</w:t>
        <w:softHyphen/>
        <w:t>le, wor</w:t>
        <w:softHyphen/>
        <w:t>king as snow and ice ru</w:t>
        <w:softHyphen/>
        <w:t>noff po</w:t>
        <w:softHyphen/>
        <w:t>ured mi</w:t>
        <w:softHyphen/>
        <w:t>ni-wa</w:t>
        <w:softHyphen/>
        <w:t>ter</w:t>
        <w:softHyphen/>
        <w:t>fal</w:t>
        <w:softHyphen/>
        <w:t>ls in</w:t>
        <w:softHyphen/>
        <w:t>to the Dra</w:t>
        <w:softHyphen/>
        <w:t>in Ro</w:t>
        <w:softHyphen/>
        <w:t>oter bre</w:t>
        <w:softHyphen/>
        <w:t>ak ro</w:t>
        <w:softHyphen/>
        <w:t>om. The drenc</w:t>
        <w:softHyphen/>
        <w:t>hed car</w:t>
        <w:softHyphen/>
        <w:t>pet and wa</w:t>
        <w:softHyphen/>
        <w:t>ter</w:t>
        <w:softHyphen/>
        <w:t>log</w:t>
        <w:softHyphen/>
        <w:t>ged candy bar mac</w:t>
        <w:softHyphen/>
        <w:t>hi</w:t>
        <w:softHyphen/>
        <w:t>ne we</w:t>
        <w:softHyphen/>
        <w:t>re ru</w:t>
        <w:softHyphen/>
        <w:t>ined.</w:t>
      </w:r>
    </w:p>
    <w:p>
      <w:pPr>
        <w:pStyle w:val="Normal"/>
        <w:rPr/>
      </w:pPr>
      <w:r>
        <w:rPr/>
        <w:t>    </w:t>
      </w:r>
      <w:r>
        <w:rPr/>
        <w:t>John got on the ro</w:t>
        <w:softHyphen/>
        <w:t>of and im</w:t>
        <w:softHyphen/>
        <w:t>me</w:t>
        <w:softHyphen/>
        <w:t>di</w:t>
        <w:softHyphen/>
        <w:t>ately saw that the ho</w:t>
        <w:softHyphen/>
        <w:t>le was no ice col</w:t>
        <w:softHyphen/>
        <w:t>lap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Everything was flung up</w:t>
        <w:softHyphen/>
        <w:t>ward, deb</w:t>
        <w:softHyphen/>
        <w:t>ris and bo</w:t>
        <w:softHyphen/>
        <w:t>ards and ti</w:t>
        <w:softHyphen/>
        <w:t>le scat</w:t>
        <w:softHyphen/>
        <w:t>te</w:t>
        <w:softHyphen/>
        <w:t>red on the ro</w:t>
        <w:softHyphen/>
        <w:t>of li</w:t>
        <w:softHyphen/>
        <w:t>ke so</w:t>
        <w:softHyphen/>
        <w:t>met</w:t>
        <w:softHyphen/>
        <w:t>hing blew out from in</w:t>
        <w:softHyphen/>
        <w:t>si</w:t>
        <w:softHyphen/>
        <w:t>de. Tyler Schultz, a big blon</w:t>
        <w:softHyphen/>
        <w:t>de Na</w:t>
        <w:softHyphen/>
        <w:t>zi Yo</w:t>
        <w:softHyphen/>
        <w:t>uth-lo</w:t>
        <w:softHyphen/>
        <w:t>oking kid who had jam</w:t>
        <w:softHyphen/>
        <w:t>med with John’s band off and on, ma</w:t>
        <w:softHyphen/>
        <w:t>de the sa</w:t>
        <w:softHyphen/>
        <w:t>me ob</w:t>
        <w:softHyphen/>
        <w:t>ser</w:t>
        <w:softHyphen/>
        <w:t>va</w:t>
        <w:softHyphen/>
        <w:t>ti</w:t>
        <w:softHyphen/>
        <w:t>on and sa</w:t>
        <w:softHyphen/>
        <w:t>id wasn’t that so</w:t>
        <w:softHyphen/>
        <w:t>me we</w:t>
        <w:softHyphen/>
        <w:t>ird shit. John told Tyler that fre</w:t>
        <w:softHyphen/>
        <w:t>qu</w:t>
        <w:softHyphen/>
        <w:t>ently du</w:t>
        <w:softHyphen/>
        <w:t>ring sud</w:t>
        <w:softHyphen/>
        <w:t>den cold spells the warm air in</w:t>
        <w:softHyphen/>
        <w:t>si</w:t>
        <w:softHyphen/>
        <w:t>de a he</w:t>
        <w:softHyphen/>
        <w:t>ated bu</w:t>
        <w:softHyphen/>
        <w:t>il</w:t>
        <w:softHyphen/>
        <w:t>ding will ex</w:t>
        <w:softHyphen/>
        <w:t>pand, ca</w:t>
        <w:softHyphen/>
        <w:t>using a bu</w:t>
        <w:softHyphen/>
        <w:t>il</w:t>
        <w:softHyphen/>
        <w:t>ding to par</w:t>
        <w:softHyphen/>
        <w:t>ti</w:t>
        <w:softHyphen/>
        <w:t>al</w:t>
        <w:softHyphen/>
        <w:t>ly exp</w:t>
        <w:softHyphen/>
        <w:t>lo</w:t>
        <w:softHyphen/>
        <w:t>de for much the sa</w:t>
        <w:softHyphen/>
        <w:t>me re</w:t>
        <w:softHyphen/>
        <w:t>ason bal</w:t>
        <w:softHyphen/>
        <w:t>lo</w:t>
        <w:softHyphen/>
        <w:t>ons will burst if you fill them with warm air rat</w:t>
        <w:softHyphen/>
        <w:t>her than co</w:t>
        <w:softHyphen/>
        <w:t>ol. Tyler as</w:t>
        <w:softHyphen/>
        <w:t>ked John if he was ma</w:t>
        <w:softHyphen/>
        <w:t>king that shit up and John sa</w:t>
        <w:softHyphen/>
        <w:t>id that he co</w:t>
        <w:softHyphen/>
        <w:t>uld lo</w:t>
        <w:softHyphen/>
        <w:t>ok it up, kno</w:t>
        <w:softHyphen/>
        <w:t>wing he wo</w:t>
        <w:softHyphen/>
        <w:t>uldn’t.</w:t>
      </w:r>
    </w:p>
    <w:p>
      <w:pPr>
        <w:pStyle w:val="Normal"/>
        <w:rPr/>
      </w:pPr>
      <w:r>
        <w:rPr/>
        <w:t>    </w:t>
      </w:r>
      <w:r>
        <w:rPr/>
        <w:t>John then to</w:t>
        <w:softHyphen/>
        <w:t>ok the sta</w:t>
        <w:softHyphen/>
        <w:t>irs down to the wet bre</w:t>
        <w:softHyphen/>
        <w:t>ak ro</w:t>
        <w:softHyphen/>
        <w:t>om, ta</w:t>
        <w:softHyphen/>
        <w:t>pe strewn ac</w:t>
        <w:softHyphen/>
        <w:t>ross the hal</w:t>
        <w:softHyphen/>
        <w:t>lways to ke</w:t>
        <w:softHyphen/>
        <w:t>ep emp</w:t>
        <w:softHyphen/>
        <w:t>lo</w:t>
        <w:softHyphen/>
        <w:t>ye</w:t>
        <w:softHyphen/>
        <w:t>es from wan</w:t>
        <w:softHyphen/>
        <w:t>de</w:t>
        <w:softHyphen/>
        <w:t>ring in. The first thing he no</w:t>
        <w:softHyphen/>
        <w:t>ti</w:t>
        <w:softHyphen/>
        <w:t>ced was that the bre</w:t>
        <w:softHyphen/>
        <w:t>ak ro</w:t>
        <w:softHyphen/>
        <w:t>om snack mac</w:t>
        <w:softHyphen/>
        <w:t>hi</w:t>
        <w:softHyphen/>
        <w:t>ne lo</w:t>
        <w:softHyphen/>
        <w:t>oked li</w:t>
        <w:softHyphen/>
        <w:t>ke it had be</w:t>
        <w:softHyphen/>
        <w:t>en hit by a car, glass smas</w:t>
        <w:softHyphen/>
        <w:t>hed in and shreds of candy wrap</w:t>
        <w:softHyphen/>
        <w:t>per all over the gro</w:t>
        <w:softHyphen/>
        <w:t>und. Whi</w:t>
        <w:softHyphen/>
        <w:t>le the guys we</w:t>
        <w:softHyphen/>
        <w:t>re stom</w:t>
        <w:softHyphen/>
        <w:t>ping aro</w:t>
        <w:softHyphen/>
        <w:t>und abo</w:t>
        <w:softHyphen/>
        <w:t>ve him, get</w:t>
        <w:softHyphen/>
        <w:t>ting a tarp set up and sho</w:t>
        <w:softHyphen/>
        <w:t>ve</w:t>
        <w:softHyphen/>
        <w:t>ling snow away from the ce</w:t>
        <w:softHyphen/>
        <w:t>iling wo</w:t>
        <w:softHyphen/>
        <w:t>und, John wan</w:t>
        <w:softHyphen/>
        <w:t>de</w:t>
        <w:softHyphen/>
        <w:t>red off and no</w:t>
        <w:softHyphen/>
        <w:t>ti</w:t>
        <w:softHyphen/>
        <w:t>ced a sec</w:t>
        <w:softHyphen/>
        <w:t>ti</w:t>
        <w:softHyphen/>
        <w:t>on of hal</w:t>
        <w:softHyphen/>
        <w:t>lway that had be</w:t>
        <w:softHyphen/>
        <w:t>en bloc</w:t>
        <w:softHyphen/>
        <w:t>ked off with the sa</w:t>
        <w:softHyphen/>
        <w:t>me black and yel</w:t>
        <w:softHyphen/>
        <w:t>low DAN</w:t>
        <w:softHyphen/>
        <w:t>GER ta</w:t>
        <w:softHyphen/>
        <w:t>pe he saw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For the se</w:t>
        <w:softHyphen/>
        <w:t>cond ti</w:t>
        <w:softHyphen/>
        <w:t>me that day John duc</w:t>
        <w:softHyphen/>
        <w:t>ked ca</w:t>
        <w:softHyphen/>
        <w:t>su</w:t>
        <w:softHyphen/>
        <w:t>al</w:t>
        <w:softHyphen/>
        <w:t>ly ac</w:t>
        <w:softHyphen/>
        <w:t>ross so</w:t>
        <w:softHyphen/>
        <w:t>me DO NOT DUCK CA</w:t>
        <w:softHyphen/>
        <w:t>SU</w:t>
        <w:softHyphen/>
        <w:t>AL</w:t>
        <w:softHyphen/>
        <w:t>LY AC</w:t>
        <w:softHyphen/>
        <w:t>ROSS THIS TA</w:t>
        <w:softHyphen/>
        <w:t>PE ta</w:t>
        <w:softHyphen/>
        <w:t>pe and saw anot</w:t>
        <w:softHyphen/>
        <w:t>her ho</w:t>
        <w:softHyphen/>
        <w:t>le, one in the wall, aga</w:t>
        <w:softHyphen/>
        <w:t>in li</w:t>
        <w:softHyphen/>
        <w:t>ke so</w:t>
        <w:softHyphen/>
        <w:t>met</w:t>
        <w:softHyphen/>
        <w:t>hing blew thro</w:t>
        <w:softHyphen/>
        <w:t>ugh it. So</w:t>
        <w:softHyphen/>
        <w:t>met</w:t>
        <w:softHyphen/>
        <w:t>hing the si</w:t>
        <w:softHyphen/>
        <w:t>ze of a car or a gi</w:t>
        <w:softHyphen/>
        <w:t>ant crab with a mon</w:t>
        <w:softHyphen/>
        <w:t>key strap</w:t>
        <w:softHyphen/>
        <w:t>ped to the back of it. And at the ed</w:t>
        <w:softHyphen/>
        <w:t>ges of the ho</w:t>
        <w:softHyphen/>
        <w:t>le, the</w:t>
        <w:softHyphen/>
        <w:t>re we</w:t>
        <w:softHyphen/>
        <w:t>re scars in the drywall li</w:t>
        <w:softHyphen/>
        <w:t>ke scratc</w:t>
        <w:softHyphen/>
        <w:t>hes. Claw marks.</w:t>
      </w:r>
    </w:p>
    <w:p>
      <w:pPr>
        <w:pStyle w:val="Normal"/>
        <w:rPr/>
      </w:pPr>
      <w:r>
        <w:rPr/>
        <w:t>    </w:t>
      </w:r>
      <w:r>
        <w:rPr/>
        <w:t>John le</w:t>
        <w:softHyphen/>
        <w:t>aned in and pe</w:t>
        <w:softHyphen/>
        <w:t>ered thro</w:t>
        <w:softHyphen/>
        <w:t>ugh the jag</w:t>
        <w:softHyphen/>
        <w:t>ged te</w:t>
        <w:softHyphen/>
        <w:t>ar in the wall. He saw a ro</w:t>
        <w:softHyphen/>
        <w:t>om that was cle</w:t>
        <w:softHyphen/>
        <w:t>arly not on the flo</w:t>
        <w:softHyphen/>
        <w:t>or plan. It was small, may</w:t>
        <w:softHyphen/>
        <w:t>be the si</w:t>
        <w:softHyphen/>
        <w:t>ze of an ave</w:t>
        <w:softHyphen/>
        <w:t>ra</w:t>
        <w:softHyphen/>
        <w:t>ge li</w:t>
        <w:softHyphen/>
        <w:t>ving ro</w:t>
        <w:softHyphen/>
        <w:t>om, and had ab</w:t>
        <w:softHyphen/>
        <w:t>so</w:t>
        <w:softHyphen/>
        <w:t>lu</w:t>
        <w:softHyphen/>
        <w:t>tely no fe</w:t>
        <w:softHyphen/>
        <w:t>atu</w:t>
        <w:softHyphen/>
        <w:t>res. Fo</w:t>
        <w:softHyphen/>
        <w:t>ur ba</w:t>
        <w:softHyphen/>
        <w:t>re walls. Then John tur</w:t>
        <w:softHyphen/>
        <w:t>ned away from it and, as he did, saw a per</w:t>
        <w:softHyphen/>
        <w:t>fectly-ro</w:t>
        <w:softHyphen/>
        <w:t>und ho</w:t>
        <w:softHyphen/>
        <w:t>le in the flo</w:t>
        <w:softHyphen/>
        <w:t>or as wi</w:t>
        <w:softHyphen/>
        <w:t>de as the ro</w:t>
        <w:softHyphen/>
        <w:t>om, go</w:t>
        <w:softHyphen/>
        <w:t>ing down. Way down. John sa</w:t>
        <w:softHyphen/>
        <w:t>id it was the kind of chasm thing they ha</w:t>
        <w:softHyphen/>
        <w:t>ve in all of the spa</w:t>
        <w:softHyphen/>
        <w:t>ce sta</w:t>
        <w:softHyphen/>
        <w:t>ti</w:t>
        <w:softHyphen/>
        <w:t>ons in the Star Wars mo</w:t>
        <w:softHyphen/>
        <w:t>vi</w:t>
        <w:softHyphen/>
        <w:t>es, for so</w:t>
        <w:softHyphen/>
        <w:t>me re</w:t>
        <w:softHyphen/>
        <w:t>ason. The ones criss-cros</w:t>
        <w:softHyphen/>
        <w:t>sed with cat</w:t>
        <w:softHyphen/>
        <w:t>walks with no hand</w:t>
        <w:softHyphen/>
        <w:t>ra</w:t>
        <w:softHyphen/>
        <w:t>ils.</w:t>
      </w:r>
    </w:p>
    <w:p>
      <w:pPr>
        <w:pStyle w:val="Normal"/>
        <w:rPr/>
      </w:pPr>
      <w:r>
        <w:rPr/>
        <w:t>    </w:t>
      </w:r>
      <w:r>
        <w:rPr/>
        <w:t>When he lo</w:t>
        <w:softHyphen/>
        <w:t>oked di</w:t>
        <w:softHyphen/>
        <w:t>rectly at it, it was not the</w:t>
        <w:softHyphen/>
        <w:t>re. A ti</w:t>
        <w:softHyphen/>
        <w:t>led flo</w:t>
        <w:softHyphen/>
        <w:t>or. It was at this po</w:t>
        <w:softHyphen/>
        <w:t>int John re</w:t>
        <w:softHyphen/>
        <w:t>ali</w:t>
        <w:softHyphen/>
        <w:t>zed the</w:t>
        <w:softHyphen/>
        <w:t>re might be so</w:t>
        <w:softHyphen/>
        <w:t>met</w:t>
        <w:softHyphen/>
        <w:t>hing go</w:t>
        <w:softHyphen/>
        <w:t>ing on at the Dra</w:t>
        <w:softHyphen/>
        <w:t>in Ro</w:t>
        <w:softHyphen/>
        <w:t>oter plan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splas</w:t>
        <w:softHyphen/>
        <w:t>hed wa</w:t>
        <w:softHyphen/>
        <w:t>ter over my fa</w:t>
        <w:softHyphen/>
        <w:t>ce and stu</w:t>
        <w:softHyphen/>
        <w:t>di</w:t>
        <w:softHyphen/>
        <w:t>ed my own blo</w:t>
        <w:softHyphen/>
        <w:t>ods</w:t>
        <w:softHyphen/>
        <w:t>hot eyes in the mir</w:t>
        <w:softHyphen/>
        <w:t>ror. Glad to be back ho</w:t>
        <w:softHyphen/>
        <w:t>me, back in my bath</w:t>
        <w:softHyphen/>
        <w:t>ro</w:t>
        <w:softHyphen/>
        <w:t>om. I pul</w:t>
        <w:softHyphen/>
        <w:t>led off my shirt, and felt so</w:t>
        <w:softHyphen/>
        <w:t>met</w:t>
        <w:softHyphen/>
        <w:t>hing catch back the</w:t>
        <w:softHyphen/>
        <w:t>re. So</w:t>
        <w:softHyphen/>
        <w:t>met</w:t>
        <w:softHyphen/>
        <w:t>hing itchy. I tur</w:t>
        <w:softHyphen/>
        <w:t>ned to the si</w:t>
        <w:softHyphen/>
        <w:t>de and lo</w:t>
        <w:softHyphen/>
        <w:t>oked in</w:t>
        <w:softHyphen/>
        <w:t>to the mir</w:t>
        <w:softHyphen/>
        <w:t>ror at my back. My bre</w:t>
        <w:softHyphen/>
        <w:t>ath ca</w:t>
        <w:softHyphen/>
        <w:t>ught in my thro</w:t>
        <w:softHyphen/>
        <w:t>at.</w:t>
      </w:r>
    </w:p>
    <w:p>
      <w:pPr>
        <w:pStyle w:val="Normal"/>
        <w:rPr/>
      </w:pPr>
      <w:r>
        <w:rPr/>
        <w:t>    </w:t>
      </w:r>
      <w:r>
        <w:rPr/>
        <w:t>There was so</w:t>
        <w:softHyphen/>
        <w:t>met</w:t>
        <w:softHyphen/>
        <w:t>hing elon</w:t>
        <w:softHyphen/>
        <w:t>ga</w:t>
        <w:softHyphen/>
        <w:t>ted, may</w:t>
        <w:softHyphen/>
        <w:t>be a half inch long, prot</w:t>
        <w:softHyphen/>
        <w:t>ru</w:t>
        <w:softHyphen/>
        <w:t>ding from my sho</w:t>
        <w:softHyphen/>
        <w:t>ul</w:t>
        <w:softHyphen/>
        <w:t>derb</w:t>
        <w:softHyphen/>
        <w:t>la</w:t>
        <w:softHyphen/>
        <w:t>de. Thin, li</w:t>
        <w:softHyphen/>
        <w:t>ke a ne</w:t>
        <w:softHyphen/>
        <w:t>ed</w:t>
        <w:softHyphen/>
        <w:t>le. Pink.</w:t>
      </w:r>
    </w:p>
    <w:p>
      <w:pPr>
        <w:pStyle w:val="Normal"/>
        <w:rPr/>
      </w:pPr>
      <w:r>
        <w:rPr/>
        <w:t>    </w:t>
      </w:r>
      <w:r>
        <w:rPr/>
        <w:t>Thump.</w:t>
      </w:r>
    </w:p>
    <w:p>
      <w:pPr>
        <w:pStyle w:val="Normal"/>
        <w:rPr/>
      </w:pPr>
      <w:r>
        <w:rPr/>
        <w:t>    </w:t>
      </w:r>
      <w:r>
        <w:rPr/>
        <w:t>A knock, at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le</w:t>
        <w:softHyphen/>
        <w:t>aned in clo</w:t>
        <w:softHyphen/>
        <w:t>se to the mir</w:t>
        <w:softHyphen/>
        <w:t>ror, exa</w:t>
        <w:softHyphen/>
        <w:t>mi</w:t>
        <w:softHyphen/>
        <w:t>ning the growth and re</w:t>
        <w:softHyphen/>
        <w:t>ac</w:t>
        <w:softHyphen/>
        <w:t>hing back with my fin</w:t>
        <w:softHyphen/>
        <w:t>gers, af</w:t>
        <w:softHyphen/>
        <w:t>ra</w:t>
        <w:softHyphen/>
        <w:t>id to to</w:t>
        <w:softHyphen/>
        <w:t>uch it. A shi</w:t>
        <w:softHyphen/>
        <w:t>ver of re</w:t>
        <w:softHyphen/>
        <w:t>vul</w:t>
        <w:softHyphen/>
        <w:t>si</w:t>
        <w:softHyphen/>
        <w:t>on twitc</w:t>
        <w:softHyphen/>
        <w:t>hed thro</w:t>
        <w:softHyphen/>
        <w:t>ugh my body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UMP-THUM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muf</w:t>
        <w:softHyphen/>
        <w:t>fled vo</w:t>
        <w:softHyphen/>
        <w:t>ice, at the do</w:t>
        <w:softHyphen/>
        <w:t>or.</w:t>
      </w:r>
    </w:p>
    <w:p>
      <w:pPr>
        <w:pStyle w:val="Normal"/>
        <w:rPr/>
      </w:pPr>
      <w:r>
        <w:rPr/>
        <w:t>    “</w:t>
      </w:r>
      <w:r>
        <w:rPr/>
        <w:t>David? Hey.”</w:t>
      </w:r>
    </w:p>
    <w:p>
      <w:pPr>
        <w:pStyle w:val="Normal"/>
        <w:rPr/>
      </w:pPr>
      <w:r>
        <w:rPr/>
        <w:t>    </w:t>
      </w:r>
      <w:r>
        <w:rPr/>
        <w:t>John’s vo</w:t>
        <w:softHyphen/>
        <w:t>ice. What was he do</w:t>
        <w:softHyphen/>
        <w:t>ing he</w:t>
        <w:softHyphen/>
        <w:t>re?</w:t>
      </w:r>
    </w:p>
    <w:p>
      <w:pPr>
        <w:pStyle w:val="Normal"/>
        <w:rPr/>
      </w:pPr>
      <w:r>
        <w:rPr/>
        <w:t>    </w:t>
      </w:r>
      <w:r>
        <w:rPr/>
        <w:t>Thump thump thump.</w:t>
      </w:r>
    </w:p>
    <w:p>
      <w:pPr>
        <w:pStyle w:val="Normal"/>
        <w:rPr/>
      </w:pPr>
      <w:r>
        <w:rPr/>
        <w:t>    “</w:t>
      </w:r>
      <w:r>
        <w:rPr/>
        <w:t>Hold on,” I sa</w:t>
        <w:softHyphen/>
        <w:t>id, pul</w:t>
        <w:softHyphen/>
        <w:t>ling up a hand mir</w:t>
        <w:softHyphen/>
        <w:t>ror from the dra</w:t>
        <w:softHyphen/>
        <w:t>wer in the va</w:t>
        <w:softHyphen/>
        <w:t>nity. “I’ll be out in a mi</w:t>
        <w:softHyphen/>
        <w:t>nu</w:t>
        <w:softHyphen/>
        <w:t>te. I’m, uh, sha</w:t>
        <w:softHyphen/>
        <w:t>ving my balls.”</w:t>
      </w:r>
    </w:p>
    <w:p>
      <w:pPr>
        <w:pStyle w:val="Normal"/>
        <w:rPr/>
      </w:pPr>
      <w:r>
        <w:rPr/>
        <w:t>    </w:t>
      </w:r>
      <w:r>
        <w:rPr/>
        <w:t>I held up the mir</w:t>
        <w:softHyphen/>
        <w:t>ror, ang</w:t>
        <w:softHyphen/>
        <w:t>led it to see the thing on my back, and al</w:t>
        <w:softHyphen/>
        <w:t>most scre</w:t>
        <w:softHyphen/>
        <w:t>amed. The lit</w:t>
        <w:softHyphen/>
        <w:t>tle prot</w:t>
        <w:softHyphen/>
        <w:t>ru</w:t>
        <w:softHyphen/>
        <w:t>si</w:t>
        <w:softHyphen/>
        <w:t>on on my back was a stalk that en</w:t>
        <w:softHyphen/>
        <w:t>ded in an eye. A tiny black slug’s eye that twitc</w:t>
        <w:softHyphen/>
        <w:t>hed as the stalk be</w:t>
        <w:softHyphen/>
        <w:t>gan cur</w:t>
        <w:softHyphen/>
        <w:t>ling this way and that, as if get</w:t>
        <w:softHyphen/>
        <w:t>ting a lo</w:t>
        <w:softHyphen/>
        <w:t>ok aro</w:t>
        <w:softHyphen/>
        <w:t>und***** I jol</w:t>
        <w:softHyphen/>
        <w:t>ted awa</w:t>
        <w:softHyphen/>
        <w:t>ke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UM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as cold. A se</w:t>
        <w:softHyphen/>
        <w:t>aring pa</w:t>
        <w:softHyphen/>
        <w:t>in in my neck. I smel</w:t>
        <w:softHyphen/>
        <w:t>led the swe</w:t>
        <w:softHyphen/>
        <w:t>et but ar</w:t>
        <w:softHyphen/>
        <w:t>ti</w:t>
        <w:softHyphen/>
        <w:t>fi</w:t>
        <w:softHyphen/>
        <w:t>ci</w:t>
        <w:softHyphen/>
        <w:t>al che</w:t>
        <w:softHyphen/>
        <w:t>mi</w:t>
        <w:softHyphen/>
        <w:t>cal smell of straw</w:t>
        <w:softHyphen/>
        <w:t>ber</w:t>
        <w:softHyphen/>
        <w:t>ry sham</w:t>
        <w:softHyphen/>
        <w:t>poo fla</w:t>
        <w:softHyphen/>
        <w:t>vo</w:t>
        <w:softHyphen/>
        <w:t>ring. Co</w:t>
        <w:softHyphen/>
        <w:t>me to think of it, straw</w:t>
        <w:softHyphen/>
        <w:t>ber</w:t>
        <w:softHyphen/>
        <w:t>ri</w:t>
        <w:softHyphen/>
        <w:t>es don’t ha</w:t>
        <w:softHyphen/>
        <w:t>ve a smell. They just smell wet, li</w:t>
        <w:softHyphen/>
        <w:t>ke grass.</w:t>
      </w:r>
    </w:p>
    <w:p>
      <w:pPr>
        <w:pStyle w:val="Normal"/>
        <w:rPr/>
      </w:pPr>
      <w:r>
        <w:rPr/>
        <w:t>    </w:t>
      </w:r>
      <w:r>
        <w:rPr/>
        <w:t>Focus.</w:t>
      </w:r>
    </w:p>
    <w:p>
      <w:pPr>
        <w:pStyle w:val="Normal"/>
        <w:rPr/>
      </w:pPr>
      <w:r>
        <w:rPr/>
        <w:t>    </w:t>
      </w:r>
      <w:r>
        <w:rPr/>
        <w:t>I felt so</w:t>
        <w:softHyphen/>
        <w:t>met</w:t>
        <w:softHyphen/>
        <w:t>hing li</w:t>
        <w:softHyphen/>
        <w:t>ke a ste</w:t>
        <w:softHyphen/>
        <w:t>el cab</w:t>
        <w:softHyphen/>
        <w:t>le aro</w:t>
        <w:softHyphen/>
        <w:t>und my chest. I co</w:t>
        <w:softHyphen/>
        <w:t>uldn’t mo</w:t>
        <w:softHyphen/>
        <w:t>ve, a we</w:t>
        <w:softHyphen/>
        <w:t>ight hol</w:t>
        <w:softHyphen/>
        <w:t>ding me flat. I pul</w:t>
        <w:softHyphen/>
        <w:t>led my eye</w:t>
        <w:softHyphen/>
        <w:t>lids apart, saw a set of eyes pe</w:t>
        <w:softHyphen/>
        <w:t>ering down at me thro</w:t>
        <w:softHyphen/>
        <w:t>ugh fros</w:t>
        <w:softHyphen/>
        <w:t>ted glass. I blin</w:t>
        <w:softHyphen/>
        <w:t>ked, lo</w:t>
        <w:softHyphen/>
        <w:t>oked down and saw cop</w:t>
        <w:softHyphen/>
        <w:t>per red. A he</w:t>
        <w:softHyphen/>
        <w:t>ad full of red ha</w:t>
        <w:softHyphen/>
        <w:t>ir on my chest. An arm was aro</w:t>
        <w:softHyphen/>
        <w:t>und me, squ</w:t>
        <w:softHyphen/>
        <w:t>e</w:t>
        <w:softHyphen/>
        <w:t>ezing, a fist full of my shirt, twis</w:t>
        <w:softHyphen/>
        <w:t>ting it.</w:t>
      </w:r>
    </w:p>
    <w:p>
      <w:pPr>
        <w:pStyle w:val="Normal"/>
        <w:rPr/>
      </w:pPr>
      <w:r>
        <w:rPr/>
        <w:t>    </w:t>
      </w:r>
      <w:r>
        <w:rPr/>
        <w:t>I was la</w:t>
        <w:softHyphen/>
        <w:t>ying with my he</w:t>
        <w:softHyphen/>
        <w:t>ad aga</w:t>
        <w:softHyphen/>
        <w:t>inst the do</w:t>
        <w:softHyphen/>
        <w:t>or of the Bron</w:t>
        <w:softHyphen/>
        <w:t>co, win</w:t>
        <w:softHyphen/>
        <w:t>dow rol</w:t>
        <w:softHyphen/>
        <w:t>ler pres</w:t>
        <w:softHyphen/>
        <w:t>sing in</w:t>
        <w:softHyphen/>
        <w:t>to my back, fe</w:t>
        <w:softHyphen/>
        <w:t>et spla</w:t>
        <w:softHyphen/>
        <w:t>yed ac</w:t>
        <w:softHyphen/>
        <w:t>ross the bench se</w:t>
        <w:softHyphen/>
        <w:t>ats, bo</w:t>
        <w:softHyphen/>
        <w:t>ot res</w:t>
        <w:softHyphen/>
        <w:t>ting aga</w:t>
        <w:softHyphen/>
        <w:t>inst the do</w:t>
        <w:softHyphen/>
        <w:t>or ac</w:t>
        <w:softHyphen/>
        <w:t>ross from me. Amy, ho</w:t>
        <w:softHyphen/>
        <w:t>we</w:t>
        <w:softHyphen/>
        <w:t>ver, lo</w:t>
        <w:softHyphen/>
        <w:t>oked rat</w:t>
        <w:softHyphen/>
        <w:t>her com</w:t>
        <w:softHyphen/>
        <w:t>for</w:t>
        <w:softHyphen/>
        <w:t>tab</w:t>
        <w:softHyphen/>
        <w:t>le sin</w:t>
        <w:softHyphen/>
        <w:t>ce she had me to use as a self-war</w:t>
        <w:softHyphen/>
        <w:t>ming mat</w:t>
        <w:softHyphen/>
        <w:t>tress. She was cur</w:t>
        <w:softHyphen/>
        <w:t>led up on top of me, bre</w:t>
        <w:softHyphen/>
        <w:t>at</w:t>
        <w:softHyphen/>
        <w:t>hing er</w:t>
        <w:softHyphen/>
        <w:t>ra</w:t>
        <w:softHyphen/>
        <w:t>ti</w:t>
        <w:softHyphen/>
        <w:t>cal</w:t>
        <w:softHyphen/>
        <w:t>ly, her eye</w:t>
        <w:softHyphen/>
        <w:t>lids twitc</w:t>
        <w:softHyphen/>
        <w:t>hing. Night</w:t>
        <w:softHyphen/>
        <w:t>ma</w:t>
        <w:softHyphen/>
        <w:t>res.</w:t>
      </w:r>
    </w:p>
    <w:p>
      <w:pPr>
        <w:pStyle w:val="Normal"/>
        <w:rPr/>
      </w:pPr>
      <w:r>
        <w:rPr/>
        <w:t>    </w:t>
      </w:r>
      <w:r>
        <w:rPr/>
        <w:t>Get used to it, kid.</w:t>
      </w:r>
    </w:p>
    <w:p>
      <w:pPr>
        <w:pStyle w:val="Normal"/>
        <w:rPr/>
      </w:pPr>
      <w:r>
        <w:rPr/>
        <w:t>    </w:t>
      </w:r>
      <w:r>
        <w:rPr/>
        <w:t>I cra</w:t>
        <w:softHyphen/>
        <w:t>ned my he</w:t>
        <w:softHyphen/>
        <w:t>ad and saw the blur</w:t>
        <w:softHyphen/>
        <w:t>red sha</w:t>
        <w:softHyphen/>
        <w:t>pe of John’s fa</w:t>
        <w:softHyphen/>
        <w:t>ce thro</w:t>
        <w:softHyphen/>
        <w:t>ugh a ho</w:t>
        <w:softHyphen/>
        <w:t>le he had wi</w:t>
        <w:softHyphen/>
        <w:t>ped cle</w:t>
        <w:softHyphen/>
        <w:t>an of snow. He wa</w:t>
        <w:softHyphen/>
        <w:t>ved at me, stan</w:t>
        <w:softHyphen/>
        <w:t>ding the</w:t>
        <w:softHyphen/>
        <w:t>re in full work ge</w:t>
        <w:softHyphen/>
        <w:t>ar. My watch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8:07 AM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My truck had di</w:t>
        <w:softHyphen/>
        <w:t>ed at so</w:t>
        <w:softHyphen/>
        <w:t>me po</w:t>
        <w:softHyphen/>
        <w:t>int be</w:t>
        <w:softHyphen/>
        <w:t>ca</w:t>
        <w:softHyphen/>
        <w:t>use the en</w:t>
        <w:softHyphen/>
        <w:t>gi</w:t>
        <w:softHyphen/>
        <w:t>ne, and the he</w:t>
        <w:softHyphen/>
        <w:t>at, was off.</w:t>
      </w:r>
    </w:p>
    <w:p>
      <w:pPr>
        <w:pStyle w:val="Normal"/>
        <w:rPr/>
      </w:pPr>
      <w:r>
        <w:rPr/>
        <w:t>    </w:t>
      </w:r>
      <w:r>
        <w:rPr/>
        <w:t>Amy and I un</w:t>
        <w:softHyphen/>
        <w:t>tang</w:t>
        <w:softHyphen/>
        <w:t>led our</w:t>
        <w:softHyphen/>
        <w:t>sel</w:t>
        <w:softHyphen/>
        <w:t>ves and I pus</w:t>
        <w:softHyphen/>
        <w:t>hed out of the do</w:t>
        <w:softHyphen/>
        <w:t>or, stan</w:t>
        <w:softHyphen/>
        <w:t>ding up in the ref</w:t>
        <w:softHyphen/>
        <w:t>ri</w:t>
        <w:softHyphen/>
        <w:t>ge</w:t>
        <w:softHyphen/>
        <w:t>ra</w:t>
        <w:softHyphen/>
        <w:t>ted air, jo</w:t>
        <w:softHyphen/>
        <w:t>ints fe</w:t>
        <w:softHyphen/>
        <w:t>eling li</w:t>
        <w:softHyphen/>
        <w:t>ned with thick ste</w:t>
        <w:softHyphen/>
        <w:t>el wi</w:t>
        <w:softHyphen/>
        <w:t>re. I glan</w:t>
        <w:softHyphen/>
        <w:t>ced back in</w:t>
        <w:softHyphen/>
        <w:t>to the truck and saw Molly fast as</w:t>
        <w:softHyphen/>
        <w:t>le</w:t>
        <w:softHyphen/>
        <w:t>ep in the back, paws twitc</w:t>
        <w:softHyphen/>
        <w:t>hing as she dre</w:t>
        <w:softHyphen/>
        <w:t>amed of cla</w:t>
        <w:softHyphen/>
        <w:t>wing so</w:t>
        <w:softHyphen/>
        <w:t>me</w:t>
        <w:softHyphen/>
        <w:t>body to de</w:t>
        <w:softHyphen/>
        <w:t>ath, pro</w:t>
        <w:softHyphen/>
        <w:t>bably me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It’s yo</w:t>
        <w:softHyphen/>
        <w:t>ur first da</w:t>
        <w:softHyphen/>
        <w:t>te and you ma</w:t>
        <w:softHyphen/>
        <w:t>ke the girl camp out at the do</w:t>
        <w:softHyphen/>
        <w:t>ugh</w:t>
        <w:softHyphen/>
        <w:t>nut shop with you? You know they don’t open for three months, right?”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fi</w:t>
        <w:softHyphen/>
        <w:t>ve guys stan</w:t>
        <w:softHyphen/>
        <w:t>ding aro</w:t>
        <w:softHyphen/>
        <w:t>und asi</w:t>
        <w:softHyphen/>
        <w:t>de from John, tho</w:t>
        <w:softHyphen/>
        <w:t>ugh Tyler was the only one I knew. They had co</w:t>
        <w:softHyphen/>
        <w:t>me in two tall de</w:t>
        <w:softHyphen/>
        <w:t>li</w:t>
        <w:softHyphen/>
        <w:t>very trucks with “Ander</w:t>
        <w:softHyphen/>
        <w:t>son Ro</w:t>
        <w:softHyphen/>
        <w:t>of and Gut</w:t>
        <w:softHyphen/>
        <w:t>ter” pa</w:t>
        <w:softHyphen/>
        <w:t>in</w:t>
        <w:softHyphen/>
        <w:t>ted on the si</w:t>
        <w:softHyphen/>
        <w:t>de. I glan</w:t>
        <w:softHyphen/>
        <w:t>ced at the stran</w:t>
        <w:softHyphen/>
        <w:t>gers and sa</w:t>
        <w:softHyphen/>
        <w:t>id to John, “We, uh, had to le</w:t>
        <w:softHyphen/>
        <w:t>ave the ho</w:t>
        <w:softHyphen/>
        <w:t>use. Sho</w:t>
        <w:softHyphen/>
        <w:t>uldn’t you all be wor</w:t>
        <w:softHyphen/>
        <w:t>king?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e had to get a lo</w:t>
        <w:softHyphen/>
        <w:t>ad of shit from Ho</w:t>
        <w:softHyphen/>
        <w:t>me De</w:t>
        <w:softHyphen/>
        <w:t>pot. We’ve be</w:t>
        <w:softHyphen/>
        <w:t>en fuc</w:t>
        <w:softHyphen/>
        <w:t>king aro</w:t>
        <w:softHyphen/>
        <w:t>und for two ho</w:t>
        <w:softHyphen/>
        <w:t>urs. Pas</w:t>
        <w:softHyphen/>
        <w:t>sed by he</w:t>
        <w:softHyphen/>
        <w:t>re and saw yo</w:t>
        <w:softHyphen/>
        <w:t>ur truck. What hap</w:t>
        <w:softHyphen/>
        <w:t>pe</w:t>
        <w:softHyphen/>
        <w:t>ned at the ho</w:t>
        <w:softHyphen/>
        <w:t>use?”</w:t>
      </w:r>
    </w:p>
    <w:p>
      <w:pPr>
        <w:pStyle w:val="Normal"/>
        <w:rPr/>
      </w:pPr>
      <w:r>
        <w:rPr/>
        <w:t>    </w:t>
      </w:r>
      <w:r>
        <w:rPr/>
        <w:t>Amy ca</w:t>
        <w:softHyphen/>
        <w:t>me aro</w:t>
        <w:softHyphen/>
        <w:t>und then, arms wrap</w:t>
        <w:softHyphen/>
        <w:t>ped aro</w:t>
        <w:softHyphen/>
        <w:t>und that hu</w:t>
        <w:softHyphen/>
        <w:t>ge par</w:t>
        <w:softHyphen/>
        <w:t>ka of hers and im</w:t>
        <w:softHyphen/>
        <w:t>me</w:t>
        <w:softHyphen/>
        <w:t>di</w:t>
        <w:softHyphen/>
        <w:t>ately pres</w:t>
        <w:softHyphen/>
        <w:t>sed her</w:t>
        <w:softHyphen/>
        <w:t>self up aga</w:t>
        <w:softHyphen/>
        <w:t>inst me.</w:t>
      </w:r>
    </w:p>
    <w:p>
      <w:pPr>
        <w:pStyle w:val="Normal"/>
        <w:rPr/>
      </w:pPr>
      <w:r>
        <w:rPr/>
        <w:t>    “</w:t>
      </w:r>
      <w:r>
        <w:rPr/>
        <w:t>Hi, John. Ugh, I’m fre</w:t>
        <w:softHyphen/>
        <w:t>ezing.”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c</w:t>
        <w:softHyphen/>
        <w:t>hed back and pul</w:t>
        <w:softHyphen/>
        <w:t>led my arm aro</w:t>
        <w:softHyphen/>
        <w:t>und her, sa</w:t>
        <w:softHyphen/>
        <w:t>ying, “warm me up.”</w:t>
      </w:r>
    </w:p>
    <w:p>
      <w:pPr>
        <w:pStyle w:val="Normal"/>
        <w:rPr/>
      </w:pPr>
      <w:r>
        <w:rPr/>
        <w:t>    “</w:t>
      </w:r>
      <w:r>
        <w:rPr/>
        <w:t>Uh, I’ve got to ha</w:t>
        <w:softHyphen/>
        <w:t>ve a word with John.” I grab</w:t>
        <w:softHyphen/>
        <w:t>bed her by the sho</w:t>
        <w:softHyphen/>
        <w:t>ul</w:t>
        <w:softHyphen/>
        <w:t>ders and sort of sat her asi</w:t>
        <w:softHyphen/>
        <w:t>de, then mo</w:t>
        <w:softHyphen/>
        <w:t>ti</w:t>
        <w:softHyphen/>
        <w:t>oned to John to fol</w:t>
        <w:softHyphen/>
        <w:t>low me ac</w:t>
        <w:softHyphen/>
        <w:t>ross the par</w:t>
        <w:softHyphen/>
        <w:t>king lot.</w:t>
      </w:r>
    </w:p>
    <w:p>
      <w:pPr>
        <w:pStyle w:val="Normal"/>
        <w:rPr/>
      </w:pPr>
      <w:r>
        <w:rPr/>
        <w:t>    </w:t>
      </w:r>
      <w:r>
        <w:rPr/>
        <w:t>We wal</w:t>
        <w:softHyphen/>
        <w:t>ked aro</w:t>
        <w:softHyphen/>
        <w:t>und the ed</w:t>
        <w:softHyphen/>
        <w:t>ge of the lot, me squ</w:t>
        <w:softHyphen/>
        <w:t>in</w:t>
        <w:softHyphen/>
        <w:t>ting as my eyes adj</w:t>
        <w:softHyphen/>
        <w:t>us</w:t>
        <w:softHyphen/>
        <w:t>ted to the light. John sa</w:t>
        <w:softHyphen/>
        <w:t>id, “You lo</w:t>
        <w:softHyphen/>
        <w:t>ok li</w:t>
        <w:softHyphen/>
        <w:t>ke shit.”</w:t>
      </w:r>
    </w:p>
    <w:p>
      <w:pPr>
        <w:pStyle w:val="Normal"/>
        <w:rPr/>
      </w:pPr>
      <w:r>
        <w:rPr/>
        <w:t>    “</w:t>
      </w:r>
      <w:r>
        <w:rPr/>
        <w:t>I’m bur</w:t>
        <w:softHyphen/>
        <w:t>ning out, John. Se</w:t>
        <w:softHyphen/>
        <w:t>ri</w:t>
        <w:softHyphen/>
        <w:t>o</w:t>
        <w:softHyphen/>
        <w:t>usly. I don’t know if I’m up for this. I fe</w:t>
        <w:softHyphen/>
        <w:t>el stretc</w:t>
        <w:softHyphen/>
        <w:t>hed out, li</w:t>
        <w:softHyphen/>
        <w:t>ke too lit</w:t>
        <w:softHyphen/>
        <w:t>tle but</w:t>
        <w:softHyphen/>
        <w:t>ter scra</w:t>
        <w:softHyphen/>
        <w:t>ped over too much waf</w:t>
        <w:softHyphen/>
        <w:t>fle. And then it all falls down in</w:t>
        <w:softHyphen/>
        <w:t>to one of the waf</w:t>
        <w:softHyphen/>
        <w:t>fle ho</w:t>
        <w:softHyphen/>
        <w:t>les and the</w:t>
        <w:softHyphen/>
        <w:t>re’s no</w:t>
        <w:softHyphen/>
        <w:t>ne left for the rest of the waf</w:t>
        <w:softHyphen/>
        <w:t>fle and you sort of ha</w:t>
        <w:softHyphen/>
        <w:t>ve to tilt it to ma</w:t>
        <w:softHyphen/>
        <w:t>ke it run out.”</w:t>
      </w:r>
    </w:p>
    <w:p>
      <w:pPr>
        <w:pStyle w:val="Normal"/>
        <w:rPr/>
      </w:pPr>
      <w:r>
        <w:rPr/>
        <w:t>    “</w:t>
      </w:r>
      <w:r>
        <w:rPr/>
        <w:t>They got so</w:t>
        <w:softHyphen/>
        <w:t>me se</w:t>
        <w:softHyphen/>
        <w:t>ri</w:t>
        <w:softHyphen/>
        <w:t>o</w:t>
        <w:softHyphen/>
        <w:t>us we</w:t>
        <w:softHyphen/>
        <w:t>ird shit go</w:t>
        <w:softHyphen/>
        <w:t>ing on at the Dra</w:t>
        <w:softHyphen/>
        <w:t>in Ro</w:t>
        <w:softHyphen/>
        <w:t>oter plant, Da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This was when John told me the so</w:t>
        <w:softHyphen/>
        <w:t>mew</w:t>
        <w:softHyphen/>
        <w:t>hat du</w:t>
        <w:softHyphen/>
        <w:t>bi</w:t>
        <w:softHyphen/>
        <w:t>o</w:t>
        <w:softHyphen/>
        <w:t>us story of his ex</w:t>
        <w:softHyphen/>
        <w:t>pe</w:t>
        <w:softHyphen/>
        <w:t>ri</w:t>
        <w:softHyphen/>
        <w:t>en</w:t>
        <w:softHyphen/>
        <w:t>ce at the se</w:t>
        <w:softHyphen/>
        <w:t>mi crash si</w:t>
        <w:softHyphen/>
        <w:t>te and everyt</w:t>
        <w:softHyphen/>
        <w:t>hing that fol</w:t>
        <w:softHyphen/>
        <w:t>lo</w:t>
        <w:softHyphen/>
        <w:t>wed. I saw his story and ra</w:t>
        <w:softHyphen/>
        <w:t>ised him our ex</w:t>
        <w:softHyphen/>
        <w:t>pe</w:t>
        <w:softHyphen/>
        <w:t>ri</w:t>
        <w:softHyphen/>
        <w:t>en</w:t>
        <w:softHyphen/>
        <w:t>ce with the Sha</w:t>
        <w:softHyphen/>
        <w:t>dow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back at my truck, whe</w:t>
        <w:softHyphen/>
        <w:t>re Amy was sit</w:t>
        <w:softHyphen/>
        <w:t>ting si</w:t>
        <w:softHyphen/>
        <w:t>de</w:t>
        <w:softHyphen/>
        <w:t>ways in the open do</w:t>
        <w:softHyphen/>
        <w:t>or and fis</w:t>
        <w:softHyphen/>
        <w:t>hing thro</w:t>
        <w:softHyphen/>
        <w:t>ugh her pur</w:t>
        <w:softHyphen/>
        <w:t>se. She pul</w:t>
        <w:softHyphen/>
        <w:t>led out a brown pill bot</w:t>
        <w:softHyphen/>
        <w:t>tle.</w:t>
      </w:r>
    </w:p>
    <w:p>
      <w:pPr>
        <w:pStyle w:val="Normal"/>
        <w:rPr/>
      </w:pPr>
      <w:r>
        <w:rPr/>
        <w:t>    “</w:t>
      </w:r>
      <w:r>
        <w:rPr/>
        <w:t>Well the</w:t>
        <w:softHyphen/>
        <w:t>re you go, Da</w:t>
        <w:softHyphen/>
        <w:t>ve. It lo</w:t>
        <w:softHyphen/>
        <w:t>oks li</w:t>
        <w:softHyphen/>
        <w:t>ke the Dra</w:t>
        <w:softHyphen/>
        <w:t>in Ro</w:t>
        <w:softHyphen/>
        <w:t>oter plant is ma</w:t>
        <w:softHyphen/>
        <w:t>king mo</w:t>
        <w:softHyphen/>
        <w:t>re than dra</w:t>
        <w:softHyphen/>
        <w:t>in cle</w:t>
        <w:softHyphen/>
        <w:t>aner. In fact, you co</w:t>
        <w:softHyphen/>
        <w:t>uld say they’re ma</w:t>
        <w:softHyphen/>
        <w:t>nu</w:t>
        <w:softHyphen/>
        <w:t>fac</w:t>
        <w:softHyphen/>
        <w:t>tu</w:t>
        <w:softHyphen/>
        <w:t>ring evil.”</w:t>
      </w:r>
    </w:p>
    <w:p>
      <w:pPr>
        <w:pStyle w:val="Normal"/>
        <w:rPr/>
      </w:pPr>
      <w:r>
        <w:rPr/>
        <w:t>    “</w:t>
      </w:r>
      <w:r>
        <w:rPr/>
        <w:t>No, we co</w:t>
        <w:softHyphen/>
        <w:t>uldn’t say that.”</w:t>
      </w:r>
    </w:p>
    <w:p>
      <w:pPr>
        <w:pStyle w:val="Normal"/>
        <w:rPr/>
      </w:pPr>
      <w:r>
        <w:rPr/>
        <w:t>    “</w:t>
      </w:r>
      <w:r>
        <w:rPr/>
        <w:t>I wan</w:t>
        <w:softHyphen/>
        <w:t>na see whe</w:t>
        <w:softHyphen/>
        <w:t>re that ho</w:t>
        <w:softHyphen/>
        <w:t>le go</w:t>
        <w:softHyphen/>
        <w:t>es. I think that mons</w:t>
        <w:softHyphen/>
        <w:t>ter ca</w:t>
        <w:softHyphen/>
        <w:t>me out of it.”</w:t>
      </w:r>
    </w:p>
    <w:p>
      <w:pPr>
        <w:pStyle w:val="Normal"/>
        <w:rPr/>
      </w:pPr>
      <w:r>
        <w:rPr/>
        <w:t>    “</w:t>
      </w:r>
      <w:r>
        <w:rPr/>
        <w:t>We can’t get in</w:t>
        <w:softHyphen/>
        <w:t>to the pla</w:t>
        <w:softHyphen/>
        <w:t>ce, John. The</w:t>
        <w:softHyphen/>
        <w:t>re’s three shifts at the plant, wor</w:t>
        <w:softHyphen/>
        <w:t>king aro</w:t>
        <w:softHyphen/>
        <w:t>und the clock.”</w:t>
      </w:r>
    </w:p>
    <w:p>
      <w:pPr>
        <w:pStyle w:val="Normal"/>
        <w:rPr/>
      </w:pPr>
      <w:r>
        <w:rPr/>
        <w:t>    </w:t>
      </w:r>
      <w:r>
        <w:rPr/>
        <w:t>We comp</w:t>
        <w:softHyphen/>
        <w:t>le</w:t>
        <w:softHyphen/>
        <w:t>ted our cir</w:t>
        <w:softHyphen/>
        <w:t>cu</w:t>
        <w:softHyphen/>
        <w:t>it of the lot and ar</w:t>
        <w:softHyphen/>
        <w:t>ri</w:t>
        <w:softHyphen/>
        <w:t>ved back whe</w:t>
        <w:softHyphen/>
        <w:t>re Tyler and one ot</w:t>
        <w:softHyphen/>
        <w:t>her guy le</w:t>
        <w:softHyphen/>
        <w:t>aned aga</w:t>
        <w:softHyphen/>
        <w:t>inst the truck smo</w:t>
        <w:softHyphen/>
        <w:t>king ci</w:t>
        <w:softHyphen/>
        <w:t>ga</w:t>
        <w:softHyphen/>
        <w:t>ret</w:t>
        <w:softHyphen/>
        <w:t>tes and sip</w:t>
        <w:softHyphen/>
        <w:t>ping cof</w:t>
        <w:softHyphen/>
        <w:t>fee from ste</w:t>
        <w:softHyphen/>
        <w:t>aming in</w:t>
        <w:softHyphen/>
        <w:t>su</w:t>
        <w:softHyphen/>
        <w:t>la</w:t>
        <w:softHyphen/>
        <w:t>ted mugs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The</w:t>
        <w:softHyphen/>
        <w:t>re may be anot</w:t>
        <w:softHyphen/>
        <w:t>her way.”</w:t>
      </w:r>
    </w:p>
    <w:p>
      <w:pPr>
        <w:pStyle w:val="Normal"/>
        <w:rPr/>
      </w:pPr>
      <w:r>
        <w:rPr/>
        <w:t>    </w:t>
      </w:r>
      <w:r>
        <w:rPr/>
        <w:t>John told me abo</w:t>
        <w:softHyphen/>
        <w:t>ut the mall, and the Ghost Do</w:t>
        <w:softHyphen/>
        <w:t>or that was the</w:t>
        <w:softHyphen/>
        <w:t>re but wasn’t the</w:t>
        <w:softHyphen/>
        <w:t>re. “Wan</w:t>
        <w:softHyphen/>
        <w:t>na know what I think? I think all tho</w:t>
        <w:softHyphen/>
        <w:t>se sec</w:t>
        <w:softHyphen/>
        <w:t>ret do</w:t>
        <w:softHyphen/>
        <w:t>ors le</w:t>
        <w:softHyphen/>
        <w:t>ad to the sa</w:t>
        <w:softHyphen/>
        <w:t>me pla</w:t>
        <w:softHyphen/>
        <w:t>ce. Hell, the</w:t>
        <w:softHyphen/>
        <w:t>re may be do</w:t>
        <w:softHyphen/>
        <w:t>ors li</w:t>
        <w:softHyphen/>
        <w:t>ke that all over town.”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 re</w:t>
        <w:softHyphen/>
        <w:t>sig</w:t>
        <w:softHyphen/>
        <w:t>nedly, sig</w:t>
        <w:softHyphen/>
        <w:t>hed and sa</w:t>
        <w:softHyphen/>
        <w:t>id, “Well, we’re not wa</w:t>
        <w:softHyphen/>
        <w:t>iting for them to just co</w:t>
        <w:softHyphen/>
        <w:t>me get Amy aga</w:t>
        <w:softHyphen/>
        <w:t>in.”</w:t>
      </w:r>
    </w:p>
    <w:p>
      <w:pPr>
        <w:pStyle w:val="Normal"/>
        <w:rPr/>
      </w:pPr>
      <w:r>
        <w:rPr/>
        <w:t>    “</w:t>
      </w:r>
      <w:r>
        <w:rPr/>
        <w:t>Absofuckinglutely. We’ll me</w:t>
        <w:softHyphen/>
        <w:t>et at no</w:t>
        <w:softHyphen/>
        <w:t>on.”</w:t>
      </w:r>
    </w:p>
    <w:p>
      <w:pPr>
        <w:pStyle w:val="Normal"/>
        <w:rPr/>
      </w:pPr>
      <w:r>
        <w:rPr/>
        <w:t>    “</w:t>
      </w:r>
      <w:r>
        <w:rPr/>
        <w:t>What hap</w:t>
        <w:softHyphen/>
        <w:t>pens at no</w:t>
        <w:softHyphen/>
        <w:t>on?”</w:t>
      </w:r>
    </w:p>
    <w:p>
      <w:pPr>
        <w:pStyle w:val="Normal"/>
        <w:rPr/>
      </w:pPr>
      <w:r>
        <w:rPr/>
        <w:t>    “</w:t>
      </w:r>
      <w:r>
        <w:rPr/>
        <w:t>We’re do</w:t>
        <w:softHyphen/>
        <w:t>ne with the ro</w:t>
        <w:softHyphen/>
        <w:t>of job. They just want us to bra</w:t>
        <w:softHyphen/>
        <w:t>ce it for now and co</w:t>
        <w:softHyphen/>
        <w:t>ver it. Ke</w:t>
        <w:softHyphen/>
        <w:t>ep the snow out.“</w:t>
      </w:r>
    </w:p>
    <w:p>
      <w:pPr>
        <w:pStyle w:val="Normal"/>
        <w:rPr/>
      </w:pPr>
      <w:r>
        <w:rPr/>
        <w:t>    “</w:t>
      </w:r>
      <w:r>
        <w:rPr/>
        <w:t>You’re still go</w:t>
        <w:softHyphen/>
        <w:t>ing to fix the</w:t>
        <w:softHyphen/>
        <w:t>ir ro</w:t>
        <w:softHyphen/>
        <w:t>of?”</w:t>
      </w:r>
    </w:p>
    <w:p>
      <w:pPr>
        <w:pStyle w:val="Normal"/>
        <w:rPr/>
      </w:pPr>
      <w:r>
        <w:rPr/>
        <w:t>    “</w:t>
      </w:r>
      <w:r>
        <w:rPr/>
        <w:t>They pa</w:t>
        <w:softHyphen/>
        <w:t>id Ste</w:t>
        <w:softHyphen/>
        <w:t>ve in ad</w:t>
        <w:softHyphen/>
        <w:t>van</w:t>
        <w:softHyphen/>
        <w:t>ce. Plus, I re</w:t>
        <w:softHyphen/>
        <w:t>al</w:t>
        <w:softHyphen/>
        <w:t>ly ne</w:t>
        <w:softHyphen/>
        <w:t>ed the mo</w:t>
        <w:softHyphen/>
        <w:t>ney.”</w:t>
      </w:r>
    </w:p>
    <w:p>
      <w:pPr>
        <w:pStyle w:val="Normal"/>
        <w:rPr/>
      </w:pPr>
      <w:r>
        <w:rPr/>
        <w:t>    </w:t>
      </w:r>
      <w:r>
        <w:rPr/>
        <w:t>I no</w:t>
        <w:softHyphen/>
        <w:t>ti</w:t>
        <w:softHyphen/>
        <w:t>ced ghosts of ex</w:t>
        <w:softHyphen/>
        <w:t>ha</w:t>
        <w:softHyphen/>
        <w:t>ust ri</w:t>
        <w:softHyphen/>
        <w:t>sing from my Bron</w:t>
        <w:softHyphen/>
        <w:t>co, Amy tur</w:t>
        <w:softHyphen/>
        <w:t>ning it on to get warm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 don’t know what to do with her. That ho</w:t>
        <w:softHyphen/>
        <w:t>use of hers is eigh</w:t>
        <w:softHyphen/>
        <w:t>te</w:t>
        <w:softHyphen/>
        <w:t>en dif</w:t>
        <w:softHyphen/>
        <w:t>fe</w:t>
        <w:softHyphen/>
        <w:t>rent kinds of scre</w:t>
        <w:softHyphen/>
        <w:t>wed.” I glan</w:t>
        <w:softHyphen/>
        <w:t>ced at Tyler, saw he was lis</w:t>
        <w:softHyphen/>
        <w:t>te</w:t>
        <w:softHyphen/>
        <w:t>ning in</w:t>
        <w:softHyphen/>
        <w:t>tently, and lo</w:t>
        <w:softHyphen/>
        <w:t>we</w:t>
        <w:softHyphen/>
        <w:t>red my vo</w:t>
        <w:softHyphen/>
        <w:t>ice. “She’s got pe</w:t>
        <w:softHyphen/>
        <w:t>op</w:t>
        <w:softHyphen/>
        <w:t>le watc</w:t>
        <w:softHyphen/>
        <w:t>hing her thro</w:t>
        <w:softHyphen/>
        <w:t>ugh the TV, li</w:t>
        <w:softHyphen/>
        <w:t>ke me.”</w:t>
      </w:r>
    </w:p>
    <w:p>
      <w:pPr>
        <w:pStyle w:val="Normal"/>
        <w:rPr/>
      </w:pPr>
      <w:r>
        <w:rPr/>
        <w:t>    </w:t>
      </w:r>
      <w:r>
        <w:rPr/>
        <w:t>Amy saw us and emer</w:t>
        <w:softHyphen/>
        <w:t>ged from the truck at that mo</w:t>
        <w:softHyphen/>
        <w:t>ment, a 24-oun</w:t>
        <w:softHyphen/>
        <w:t>ce bot</w:t>
        <w:softHyphen/>
        <w:t>tle of red Mo</w:t>
        <w:softHyphen/>
        <w:t>un</w:t>
        <w:softHyphen/>
        <w:t>ta</w:t>
        <w:softHyphen/>
        <w:t>in Dew in her hand.</w:t>
      </w:r>
    </w:p>
    <w:p>
      <w:pPr>
        <w:pStyle w:val="Normal"/>
        <w:rPr/>
      </w:pPr>
      <w:r>
        <w:rPr/>
        <w:t>    </w:t>
      </w:r>
      <w:r>
        <w:rPr/>
        <w:t>She ca</w:t>
        <w:softHyphen/>
        <w:t>me up and sa</w:t>
        <w:softHyphen/>
        <w:t>id, “Can I ha</w:t>
        <w:softHyphen/>
        <w:t>ve this?”</w:t>
      </w:r>
    </w:p>
    <w:p>
      <w:pPr>
        <w:pStyle w:val="Normal"/>
        <w:rPr/>
      </w:pPr>
      <w:r>
        <w:rPr/>
        <w:t>    “</w:t>
      </w:r>
      <w:r>
        <w:rPr/>
        <w:t>You ke</w:t>
        <w:softHyphen/>
        <w:t>ep that red shit in yo</w:t>
        <w:softHyphen/>
        <w:t>ur truck now?” John as</w:t>
        <w:softHyphen/>
        <w:t>ked me. “I think that’s one of the twel</w:t>
        <w:softHyphen/>
        <w:t>ve war</w:t>
        <w:softHyphen/>
        <w:t>ning signs, isn’t it?”</w:t>
      </w:r>
    </w:p>
    <w:p>
      <w:pPr>
        <w:pStyle w:val="Normal"/>
        <w:rPr/>
      </w:pPr>
      <w:r>
        <w:rPr/>
        <w:t>    “</w:t>
      </w:r>
      <w:r>
        <w:rPr/>
        <w:t>I eat all of my me</w:t>
        <w:softHyphen/>
        <w:t>als the</w:t>
        <w:softHyphen/>
        <w:t>re at work. If you eat in yo</w:t>
        <w:softHyphen/>
        <w:t>ur car, no</w:t>
        <w:softHyphen/>
        <w:t>body tri</w:t>
        <w:softHyphen/>
        <w:t>es to talk to you.”</w:t>
      </w:r>
    </w:p>
    <w:p>
      <w:pPr>
        <w:pStyle w:val="Normal"/>
        <w:rPr/>
      </w:pPr>
      <w:r>
        <w:rPr/>
        <w:t>    </w:t>
      </w:r>
      <w:r>
        <w:rPr/>
        <w:t>John lo</w:t>
        <w:softHyphen/>
        <w:t>oked at me with so</w:t>
        <w:softHyphen/>
        <w:t>met</w:t>
        <w:softHyphen/>
        <w:t>hing li</w:t>
        <w:softHyphen/>
        <w:t>ke pity. I sa</w:t>
        <w:softHyphen/>
        <w:t>id, “It’s yo</w:t>
        <w:softHyphen/>
        <w:t>urs, Amy.”</w:t>
      </w:r>
    </w:p>
    <w:p>
      <w:pPr>
        <w:pStyle w:val="Normal"/>
        <w:rPr/>
      </w:pPr>
      <w:r>
        <w:rPr/>
        <w:t>    </w:t>
      </w:r>
      <w:r>
        <w:rPr/>
        <w:t>She twis</w:t>
        <w:softHyphen/>
        <w:t>ted at the cap, sho</w:t>
        <w:softHyphen/>
        <w:t>ul</w:t>
        <w:softHyphen/>
        <w:t>ders hunc</w:t>
        <w:softHyphen/>
        <w:t>hed aga</w:t>
        <w:softHyphen/>
        <w:t>inst the cold. So</w:t>
        <w:softHyphen/>
        <w:t>me</w:t>
        <w:softHyphen/>
        <w:t>body han</w:t>
        <w:softHyphen/>
        <w:t>ded John a cup of cof</w:t>
        <w:softHyphen/>
        <w:t>fee. John sa</w:t>
        <w:softHyphen/>
        <w:t>id, “Bre</w:t>
        <w:softHyphen/>
        <w:t>ak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Shit ye</w:t>
        <w:softHyphen/>
        <w:t>ah,” sa</w:t>
        <w:softHyphen/>
        <w:t>id Tyler, in his dic</w:t>
        <w:softHyphen/>
        <w:t>kish way. He was we</w:t>
        <w:softHyphen/>
        <w:t>aring wra</w:t>
        <w:softHyphen/>
        <w:t>pa</w:t>
        <w:softHyphen/>
        <w:t>ro</w:t>
        <w:softHyphen/>
        <w:t>und sha</w:t>
        <w:softHyphen/>
        <w:t>des. He watc</w:t>
        <w:softHyphen/>
        <w:t>hed Amy as she tri</w:t>
        <w:softHyphen/>
        <w:t>ed to open the Mo</w:t>
        <w:softHyphen/>
        <w:t>un</w:t>
        <w:softHyphen/>
        <w:t>ta</w:t>
        <w:softHyphen/>
        <w:t>in Dew bot</w:t>
        <w:softHyphen/>
        <w:t>tle one</w:t>
        <w:softHyphen/>
        <w:t>han</w:t>
        <w:softHyphen/>
        <w:t>ded, trying to ke</w:t>
        <w:softHyphen/>
        <w:t>ep it still with her el</w:t>
        <w:softHyphen/>
        <w:t>bow. She con</w:t>
        <w:softHyphen/>
        <w:t>cent</w:t>
        <w:softHyphen/>
        <w:t>ra</w:t>
        <w:softHyphen/>
        <w:t>ted on the task, grun</w:t>
        <w:softHyphen/>
        <w:t>ting, the wet bot</w:t>
        <w:softHyphen/>
        <w:t>tle sort of spin</w:t>
        <w:softHyphen/>
        <w:t>ning in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 John, “Whe</w:t>
        <w:softHyphen/>
        <w:t>re’s the sa</w:t>
        <w:softHyphen/>
        <w:t>fest pla</w:t>
        <w:softHyphen/>
        <w:t>ce to ke</w:t>
        <w:softHyphen/>
        <w:t>ep her whi</w:t>
        <w:softHyphen/>
        <w:t>le we do this?”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Whi</w:t>
        <w:softHyphen/>
        <w:t>le you do what? Can I co</w:t>
        <w:softHyphen/>
        <w:t>me?”</w:t>
      </w:r>
    </w:p>
    <w:p>
      <w:pPr>
        <w:pStyle w:val="Normal"/>
        <w:rPr/>
      </w:pPr>
      <w:r>
        <w:rPr/>
        <w:t>    </w:t>
      </w:r>
      <w:r>
        <w:rPr/>
        <w:t>Tyler re</w:t>
        <w:softHyphen/>
        <w:t>ac</w:t>
        <w:softHyphen/>
        <w:t>ted to this, for so</w:t>
        <w:softHyphen/>
        <w:t>me re</w:t>
        <w:softHyphen/>
        <w:t>ason, lo</w:t>
        <w:softHyphen/>
        <w:t>oking at John with a “when are pe</w:t>
        <w:softHyphen/>
        <w:t>op</w:t>
        <w:softHyphen/>
        <w:t>le gon</w:t>
        <w:softHyphen/>
        <w:t>na le</w:t>
        <w:softHyphen/>
        <w:t>arn” lo</w:t>
        <w:softHyphen/>
        <w:t>ok and then spat on the gro</w:t>
        <w:softHyphen/>
        <w:t>und. To</w:t>
        <w:softHyphen/>
        <w:t>bac</w:t>
        <w:softHyphen/>
        <w:t>co spit</w:t>
        <w:softHyphen/>
        <w:t>ting is a kind of non</w:t>
        <w:softHyphen/>
        <w:t>ver</w:t>
        <w:softHyphen/>
        <w:t>bal com</w:t>
        <w:softHyphen/>
        <w:t>mu</w:t>
        <w:softHyphen/>
        <w:t>ni</w:t>
        <w:softHyphen/>
        <w:t>ca</w:t>
        <w:softHyphen/>
        <w:t>ti</w:t>
        <w:softHyphen/>
        <w:t>on in many parts of the Mid</w:t>
        <w:softHyphen/>
        <w:t>west. He must ha</w:t>
        <w:softHyphen/>
        <w:t>ve spil</w:t>
        <w:softHyphen/>
        <w:t>led his cof</w:t>
        <w:softHyphen/>
        <w:t>fee a lot as a kid be</w:t>
        <w:softHyphen/>
        <w:t>ca</w:t>
        <w:softHyphen/>
        <w:t>use he had one of tho</w:t>
        <w:softHyphen/>
        <w:t>se big spill-pro</w:t>
        <w:softHyphen/>
        <w:t>of mugs, the kind that fla</w:t>
        <w:softHyphen/>
        <w:t>re way out at the bot</w:t>
        <w:softHyphen/>
        <w:t>tom. It lo</w:t>
        <w:softHyphen/>
        <w:t>oked li</w:t>
        <w:softHyphen/>
        <w:t>ke he was spe</w:t>
        <w:softHyphen/>
        <w:t>aking in</w:t>
        <w:softHyphen/>
        <w:t>to a me</w:t>
        <w:softHyphen/>
        <w:t>gap</w:t>
        <w:softHyphen/>
        <w:t>ho</w:t>
        <w:softHyphen/>
        <w:t>ne every ti</w:t>
        <w:softHyphen/>
        <w:t>me he to</w:t>
        <w:softHyphen/>
        <w:t>ok a drink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’ll talk abo</w:t>
        <w:softHyphen/>
        <w:t>ut it la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Amy drop</w:t>
        <w:softHyphen/>
        <w:t>ped the bot</w:t>
        <w:softHyphen/>
        <w:t>tle, ma</w:t>
        <w:softHyphen/>
        <w:t>de a frust</w:t>
        <w:softHyphen/>
        <w:t>ra</w:t>
        <w:softHyphen/>
        <w:t>ted so</w:t>
        <w:softHyphen/>
        <w:t>und li</w:t>
        <w:softHyphen/>
        <w:t>ke so</w:t>
        <w:softHyphen/>
        <w:t>me</w:t>
        <w:softHyphen/>
        <w:t>body step</w:t>
        <w:softHyphen/>
        <w:t>ping on a cat. I re</w:t>
        <w:softHyphen/>
        <w:t>ac</w:t>
        <w:softHyphen/>
        <w:t>hed out as if to help her and she slap</w:t>
        <w:softHyphen/>
        <w:t>ped at my hand, then went back to twis</w:t>
        <w:softHyphen/>
        <w:t>ting at the cap.</w:t>
      </w:r>
    </w:p>
    <w:p>
      <w:pPr>
        <w:pStyle w:val="Normal"/>
        <w:rPr/>
      </w:pPr>
      <w:r>
        <w:rPr/>
        <w:t>    </w:t>
      </w:r>
      <w:r>
        <w:rPr/>
        <w:t>I con</w:t>
        <w:softHyphen/>
        <w:t>ti</w:t>
        <w:softHyphen/>
        <w:t>nu</w:t>
        <w:softHyphen/>
        <w:t>ed, “She can’t go back to that ho</w:t>
        <w:softHyphen/>
        <w:t>use. I don’t know if she has any mo</w:t>
        <w:softHyphen/>
        <w:t>ney but we can work so</w:t>
        <w:softHyphen/>
        <w:t>met</w:t>
        <w:softHyphen/>
        <w:t>hing out. She can sle</w:t>
        <w:softHyphen/>
        <w:t>ep on my co</w:t>
        <w:softHyphen/>
        <w:t>uch if it co</w:t>
        <w:softHyphen/>
        <w:t>mes to that.”</w:t>
      </w:r>
    </w:p>
    <w:p>
      <w:pPr>
        <w:pStyle w:val="Normal"/>
        <w:rPr/>
      </w:pPr>
      <w:r>
        <w:rPr/>
        <w:t>    </w:t>
      </w:r>
      <w:r>
        <w:rPr/>
        <w:t>John eyed me as if to say, “re</w:t>
        <w:softHyphen/>
        <w:t>al</w:t>
        <w:softHyphen/>
        <w:t>ly?” but didn’t say an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Tyler got a sly lo</w:t>
        <w:softHyphen/>
        <w:t>ok in his eyes and sa</w:t>
        <w:softHyphen/>
        <w:t>id, “I got an in</w:t>
        <w:softHyphen/>
        <w:t>te</w:t>
        <w:softHyphen/>
        <w:t>res</w:t>
        <w:softHyphen/>
        <w:t>tin’ story. My brot</w:t>
        <w:softHyphen/>
        <w:t>her, he and his wi</w:t>
        <w:softHyphen/>
        <w:t>fe ga</w:t>
        <w:softHyphen/>
        <w:t>ve birth to a Downs kid. He dro</w:t>
        <w:softHyphen/>
        <w:t>ols all over the pla</w:t>
        <w:softHyphen/>
        <w:t>ce, he shits him</w:t>
        <w:softHyphen/>
        <w:t>self. They ma</w:t>
        <w:softHyphen/>
        <w:t>de my Ma baby-sit a few ti</w:t>
        <w:softHyphen/>
        <w:t>mes and then mo</w:t>
        <w:softHyphen/>
        <w:t>re ti</w:t>
        <w:softHyphen/>
        <w:t>mes and then, it was every night. Every dam</w:t>
        <w:softHyphen/>
        <w:t>ned night. You know what hap</w:t>
        <w:softHyphen/>
        <w:t>pe</w:t>
        <w:softHyphen/>
        <w:t>ned then?”</w:t>
      </w:r>
    </w:p>
    <w:p>
      <w:pPr>
        <w:pStyle w:val="Normal"/>
        <w:rPr/>
      </w:pPr>
      <w:r>
        <w:rPr/>
        <w:t>    “</w:t>
      </w:r>
      <w:r>
        <w:rPr/>
        <w:t>Your bra</w:t>
        <w:softHyphen/>
        <w:t>in fell out?” I no</w:t>
        <w:softHyphen/>
        <w:t>ti</w:t>
        <w:softHyphen/>
        <w:t>ced Amy had stop</w:t>
        <w:softHyphen/>
        <w:t>ped mes</w:t>
        <w:softHyphen/>
        <w:t>sing with the bot</w:t>
        <w:softHyphen/>
        <w:t>tle and was sort of just lo</w:t>
        <w:softHyphen/>
        <w:t>oking at it, fro</w:t>
        <w:softHyphen/>
        <w:t>zen. I sa</w:t>
        <w:softHyphen/>
        <w:t>id, “Lo</w:t>
        <w:softHyphen/>
        <w:t>ok, I got</w:t>
        <w:softHyphen/>
        <w:t>ta-“</w:t>
      </w:r>
    </w:p>
    <w:p>
      <w:pPr>
        <w:pStyle w:val="Normal"/>
        <w:rPr/>
      </w:pPr>
      <w:r>
        <w:rPr/>
        <w:t>    “</w:t>
      </w:r>
      <w:r>
        <w:rPr/>
        <w:t>-Listen, man. Lis</w:t>
        <w:softHyphen/>
        <w:t>ten. They left the kid the</w:t>
        <w:softHyphen/>
        <w:t>re. At Ma’s ho</w:t>
        <w:softHyphen/>
        <w:t>use. They co</w:t>
        <w:softHyphen/>
        <w:t>me by to vi</w:t>
        <w:softHyphen/>
        <w:t>sit every now and then. My Ma, she’s ba</w:t>
        <w:softHyphen/>
        <w:t>si</w:t>
        <w:softHyphen/>
        <w:t>cal</w:t>
        <w:softHyphen/>
        <w:t>ly got stuck fe</w:t>
        <w:softHyphen/>
        <w:t>edin’ and cle</w:t>
        <w:softHyphen/>
        <w:t>anin’ this thing now, every day, it’s her job. Full ti</w:t>
        <w:softHyphen/>
        <w:t>me job. She can’t go to her bin</w:t>
        <w:softHyphen/>
        <w:t>go ga</w:t>
        <w:softHyphen/>
        <w:t>mes or da</w:t>
        <w:softHyphen/>
        <w:t>te or any of that shit be</w:t>
        <w:softHyphen/>
        <w:t>ca</w:t>
        <w:softHyphen/>
        <w:t>use she’s got this thing to ta</w:t>
        <w:softHyphen/>
        <w:t>ke ca</w:t>
        <w:softHyphen/>
        <w:t>re of, be</w:t>
        <w:softHyphen/>
        <w:t>ca</w:t>
        <w:softHyphen/>
        <w:t>use she wan</w:t>
        <w:softHyphen/>
        <w:t>ted to be a ni</w:t>
        <w:softHyphen/>
        <w:t>ce per</w:t>
        <w:softHyphen/>
        <w:t>son. It’s li</w:t>
        <w:softHyphen/>
        <w:t>ke be</w:t>
        <w:softHyphen/>
        <w:t>in’ in pri</w:t>
        <w:softHyphen/>
        <w:t>son.”</w:t>
      </w:r>
    </w:p>
    <w:p>
      <w:pPr>
        <w:pStyle w:val="Normal"/>
        <w:rPr/>
      </w:pPr>
      <w:r>
        <w:rPr/>
        <w:t>    </w:t>
      </w:r>
      <w:r>
        <w:rPr/>
        <w:t>Amy gla</w:t>
        <w:softHyphen/>
        <w:t>red at him, li</w:t>
        <w:softHyphen/>
        <w:t>ke she re</w:t>
        <w:softHyphen/>
        <w:t>al</w:t>
        <w:softHyphen/>
        <w:t>ly had so</w:t>
        <w:softHyphen/>
        <w:t>met</w:t>
        <w:softHyphen/>
        <w:t>hing kil</w:t>
        <w:softHyphen/>
        <w:t>ler to say to him, then she got this lo</w:t>
        <w:softHyphen/>
        <w:t>ok on her fa</w:t>
        <w:softHyphen/>
        <w:t>ce, so</w:t>
        <w:softHyphen/>
        <w:t>ur, li</w:t>
        <w:softHyphen/>
        <w:t>ke bi</w:t>
        <w:softHyphen/>
        <w:t>ting an ap</w:t>
        <w:softHyphen/>
        <w:t>ple and se</w:t>
        <w:softHyphen/>
        <w:t>e</w:t>
        <w:softHyphen/>
        <w:t>ing half a worm.</w:t>
      </w:r>
    </w:p>
    <w:p>
      <w:pPr>
        <w:pStyle w:val="Normal"/>
        <w:rPr/>
      </w:pPr>
      <w:r>
        <w:rPr/>
        <w:t>    </w:t>
      </w:r>
      <w:r>
        <w:rPr/>
        <w:t>She spun and to</w:t>
        <w:softHyphen/>
        <w:t>ok two steps to</w:t>
        <w:softHyphen/>
        <w:t>ward my truck, then put her hand over her mo</w:t>
        <w:softHyphen/>
        <w:t>uth and le</w:t>
        <w:softHyphen/>
        <w:t>aned over.</w:t>
      </w:r>
    </w:p>
    <w:p>
      <w:pPr>
        <w:pStyle w:val="Normal"/>
        <w:rPr/>
      </w:pPr>
      <w:r>
        <w:rPr/>
        <w:t>    </w:t>
      </w:r>
      <w:r>
        <w:rPr/>
        <w:t>Tip: if you ever fe</w:t>
        <w:softHyphen/>
        <w:t>el a pu</w:t>
        <w:softHyphen/>
        <w:t>ke co</w:t>
        <w:softHyphen/>
        <w:t>ming on, do not, do not put yo</w:t>
        <w:softHyphen/>
        <w:t>ur hand over yo</w:t>
        <w:softHyphen/>
        <w:t>ur mo</w:t>
        <w:softHyphen/>
        <w:t>uth to try to catch it. It’s ref</w:t>
        <w:softHyphen/>
        <w:t>lex but it do</w:t>
        <w:softHyphen/>
        <w:t>esn’t work at all. Vo</w:t>
        <w:softHyphen/>
        <w:t>mit kind of sprays everyw</w:t>
        <w:softHyphen/>
        <w:t>he</w:t>
        <w:softHyphen/>
        <w:t>re. So Amy sto</w:t>
        <w:softHyphen/>
        <w:t>od the</w:t>
        <w:softHyphen/>
        <w:t>re in the snow, le</w:t>
        <w:softHyphen/>
        <w:t>aning over at the wa</w:t>
        <w:softHyphen/>
        <w:t>ist, her eyes clam</w:t>
        <w:softHyphen/>
        <w:t>ped shut, her hand drip</w:t>
        <w:softHyphen/>
        <w:t>ping, a pud</w:t>
        <w:softHyphen/>
        <w:t>dle at her fe</w:t>
        <w:softHyphen/>
        <w:t>et. It was an awk</w:t>
        <w:softHyphen/>
        <w:t>ward mo</w:t>
        <w:softHyphen/>
        <w:t>ment. The</w:t>
        <w:softHyphen/>
        <w:t>re we</w:t>
        <w:softHyphen/>
        <w:t>re so</w:t>
        <w:softHyphen/>
        <w:t>me com</w:t>
        <w:softHyphen/>
        <w:t>ments from the crowd be</w:t>
        <w:softHyphen/>
        <w:t>hind me.</w:t>
      </w:r>
    </w:p>
    <w:p>
      <w:pPr>
        <w:pStyle w:val="Normal"/>
        <w:rPr/>
      </w:pPr>
      <w:r>
        <w:rPr/>
        <w:t>    </w:t>
      </w:r>
      <w:r>
        <w:rPr/>
        <w:t>Somebody mut</w:t>
        <w:softHyphen/>
        <w:t>te</w:t>
        <w:softHyphen/>
        <w:t>red so</w:t>
        <w:softHyphen/>
        <w:t>met</w:t>
        <w:softHyphen/>
        <w:t>hing and so</w:t>
        <w:softHyphen/>
        <w:t>me</w:t>
        <w:softHyphen/>
        <w:t>body el</w:t>
        <w:softHyphen/>
        <w:t>se chuck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to her and sa</w:t>
        <w:softHyphen/>
        <w:t>id, “Over he</w:t>
        <w:softHyphen/>
        <w:t>re.” I gu</w:t>
        <w:softHyphen/>
        <w:t>ided Amy to</w:t>
        <w:softHyphen/>
        <w:t>ward the truck and sat her in the open do</w:t>
        <w:softHyphen/>
        <w:t>or.</w:t>
      </w:r>
    </w:p>
    <w:p>
      <w:pPr>
        <w:pStyle w:val="Normal"/>
        <w:rPr/>
      </w:pPr>
      <w:r>
        <w:rPr/>
        <w:t>    “</w:t>
      </w:r>
      <w:r>
        <w:rPr/>
        <w:t>Don’t mo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I ran back to the re</w:t>
        <w:softHyphen/>
        <w:t>ar do</w:t>
        <w:softHyphen/>
        <w:t>or of the Bron</w:t>
        <w:softHyphen/>
        <w:t>co, ope</w:t>
        <w:softHyphen/>
        <w:t>ned it, re</w:t>
        <w:softHyphen/>
        <w:t>ac</w:t>
        <w:softHyphen/>
        <w:t>hed in and grab</w:t>
        <w:softHyphen/>
        <w:t>bed a red and whi</w:t>
        <w:softHyphen/>
        <w:t>te flip-top co</w:t>
        <w:softHyphen/>
        <w:t>oler. This is my emer</w:t>
        <w:softHyphen/>
        <w:t>gency kit. It con</w:t>
        <w:softHyphen/>
        <w:t>ta</w:t>
        <w:softHyphen/>
        <w:t>ined a roll of duct ta</w:t>
        <w:softHyphen/>
        <w:t>pe, a spa</w:t>
        <w:softHyphen/>
        <w:t>re pa</w:t>
        <w:softHyphen/>
        <w:t>ir of pants, an en</w:t>
        <w:softHyphen/>
        <w:t>ve</w:t>
        <w:softHyphen/>
        <w:t>lo</w:t>
        <w:softHyphen/>
        <w:t>pe with two hund</w:t>
        <w:softHyphen/>
        <w:t>red dol</w:t>
        <w:softHyphen/>
        <w:t>lars, two bags of dri</w:t>
        <w:softHyphen/>
        <w:t>ed fru</w:t>
        <w:softHyphen/>
        <w:t>it, two pac</w:t>
        <w:softHyphen/>
        <w:t>ka</w:t>
        <w:softHyphen/>
        <w:t>ges of be</w:t>
        <w:softHyphen/>
        <w:t>ef jerky, three bot</w:t>
        <w:softHyphen/>
        <w:t>tles of wa</w:t>
        <w:softHyphen/>
        <w:t>ter, a roll of tho</w:t>
        <w:softHyphen/>
        <w:t>se thick shop to</w:t>
        <w:softHyphen/>
        <w:t>wels you see mec</w:t>
        <w:softHyphen/>
        <w:t>ha</w:t>
        <w:softHyphen/>
        <w:t>nics use, a small me</w:t>
        <w:softHyphen/>
        <w:t>tal pi</w:t>
        <w:softHyphen/>
        <w:t>pe-just right for crac</w:t>
        <w:softHyphen/>
        <w:t>king a skull with-and a fa</w:t>
        <w:softHyphen/>
        <w:t>ke be</w:t>
        <w:softHyphen/>
        <w:t>ard. Lo</w:t>
        <w:softHyphen/>
        <w:t>ok, you ne</w:t>
        <w:softHyphen/>
        <w:t>ver know.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out a bot</w:t>
        <w:softHyphen/>
        <w:t>tle of wa</w:t>
        <w:softHyphen/>
        <w:t>ter and so</w:t>
        <w:softHyphen/>
        <w:t>aked a shop to</w:t>
        <w:softHyphen/>
        <w:t>wel. I went to hand it to Amy, re</w:t>
        <w:softHyphen/>
        <w:t>ali</w:t>
        <w:softHyphen/>
        <w:t>zed stu</w:t>
        <w:softHyphen/>
        <w:t>pidly that she had no hand to ta</w:t>
        <w:softHyphen/>
        <w:t>ke the to</w:t>
        <w:softHyphen/>
        <w:t>wel with sin</w:t>
        <w:softHyphen/>
        <w:t>ce she only had, you know, the pu</w:t>
        <w:softHyphen/>
        <w:t>ke hand and the no</w:t>
        <w:softHyphen/>
        <w:t>ne</w:t>
        <w:softHyphen/>
        <w:t>xis</w:t>
        <w:softHyphen/>
        <w:t>tent hand.</w:t>
      </w:r>
    </w:p>
    <w:p>
      <w:pPr>
        <w:pStyle w:val="Normal"/>
        <w:rPr/>
      </w:pPr>
      <w:r>
        <w:rPr/>
        <w:t>    “</w:t>
      </w:r>
      <w:r>
        <w:rPr/>
        <w:t>Here,” I sa</w:t>
        <w:softHyphen/>
        <w:t>id. I to</w:t>
        <w:softHyphen/>
        <w:t>ok her han</w:t>
        <w:softHyphen/>
        <w:t>ded arm by the wrist and wi</w:t>
        <w:softHyphen/>
        <w:t>ped vo</w:t>
        <w:softHyphen/>
        <w:t>mit from her fin</w:t>
        <w:softHyphen/>
        <w:t>gers. Amy wrink</w:t>
        <w:softHyphen/>
        <w:t>led her no</w:t>
        <w:softHyphen/>
        <w:t>se in dis</w:t>
        <w:softHyphen/>
        <w:t>gust at this but, to be ho</w:t>
        <w:softHyphen/>
        <w:t>nest, I had ne</w:t>
        <w:softHyphen/>
        <w:t>ver at</w:t>
        <w:softHyphen/>
        <w:t>ten</w:t>
        <w:softHyphen/>
        <w:t>ded a party of John’s whe</w:t>
        <w:softHyphen/>
        <w:t>re so</w:t>
        <w:softHyphen/>
        <w:t>me</w:t>
        <w:softHyphen/>
        <w:t>one didn’t eit</w:t>
        <w:softHyphen/>
        <w:t>her vo</w:t>
        <w:softHyphen/>
        <w:t>mit on me or ne</w:t>
        <w:softHyphen/>
        <w:t>ar me.</w:t>
      </w:r>
    </w:p>
    <w:p>
      <w:pPr>
        <w:pStyle w:val="Normal"/>
        <w:rPr/>
      </w:pPr>
      <w:r>
        <w:rPr/>
        <w:t>    </w:t>
      </w:r>
      <w:r>
        <w:rPr/>
        <w:t>I was kind of inu</w:t>
        <w:softHyphen/>
        <w:t>red to it. As I wor</w:t>
        <w:softHyphen/>
        <w:t>ked I sa</w:t>
        <w:softHyphen/>
        <w:t>id, “When I was in se</w:t>
        <w:softHyphen/>
        <w:t>venth gra</w:t>
        <w:softHyphen/>
        <w:t>de, I to</w:t>
        <w:softHyphen/>
        <w:t>ok Emily Parks to the Fall Fes</w:t>
        <w:softHyphen/>
        <w:t>ti</w:t>
        <w:softHyphen/>
        <w:t>val. First ti</w:t>
        <w:softHyphen/>
        <w:t>me I had ever be</w:t>
        <w:softHyphen/>
        <w:t>en anyw</w:t>
        <w:softHyphen/>
        <w:t>he</w:t>
        <w:softHyphen/>
        <w:t>re with a girl. We wan</w:t>
        <w:softHyphen/>
        <w:t>de</w:t>
        <w:softHyphen/>
        <w:t>red aro</w:t>
        <w:softHyphen/>
        <w:t>und and ate Elep</w:t>
        <w:softHyphen/>
        <w:t>hant Ears and salt</w:t>
        <w:softHyphen/>
        <w:t>wa</w:t>
        <w:softHyphen/>
        <w:t>ter taffy and le</w:t>
        <w:softHyphen/>
        <w:t>mon sha</w:t>
        <w:softHyphen/>
        <w:t>ke</w:t>
        <w:softHyphen/>
        <w:t>ups, all of that fes</w:t>
        <w:softHyphen/>
        <w:t>ti</w:t>
        <w:softHyphen/>
        <w:t>val stuff. We get on the Fer</w:t>
        <w:softHyphen/>
        <w:t>ris Whe</w:t>
        <w:softHyphen/>
        <w:t>el, and ri</w:t>
        <w:softHyphen/>
        <w:t>i</w:t>
        <w:softHyphen/>
        <w:t>i</w:t>
        <w:softHyphen/>
        <w:t>i</w:t>
        <w:softHyphen/>
        <w:t>i</w:t>
        <w:softHyphen/>
        <w:t>ight as the ri</w:t>
        <w:softHyphen/>
        <w:t>de is abo</w:t>
        <w:softHyphen/>
        <w:t>ut to end I le</w:t>
        <w:softHyphen/>
        <w:t>an over and pu</w:t>
        <w:softHyphen/>
        <w:t>ke in her lap. The ri</w:t>
        <w:softHyphen/>
        <w:t>de slows to a stop, you know, so they can un</w:t>
        <w:softHyphen/>
        <w:t>lo</w:t>
        <w:softHyphen/>
        <w:t>ad all of the ri</w:t>
        <w:softHyphen/>
        <w:t>ders. And we wind up at the very top.</w:t>
      </w:r>
    </w:p>
    <w:p>
      <w:pPr>
        <w:pStyle w:val="Normal"/>
        <w:rPr/>
      </w:pPr>
      <w:r>
        <w:rPr/>
        <w:t>    </w:t>
      </w:r>
      <w:r>
        <w:rPr/>
        <w:t>Waiting. She’s sit</w:t>
        <w:softHyphen/>
        <w:t>ting up the</w:t>
        <w:softHyphen/>
        <w:t>re, her with a lap full of vo</w:t>
        <w:softHyphen/>
        <w:t>mit, crying. And we’re up the</w:t>
        <w:softHyphen/>
        <w:t>re for-ev-er.”</w:t>
      </w:r>
    </w:p>
    <w:p>
      <w:pPr>
        <w:pStyle w:val="Normal"/>
        <w:rPr/>
      </w:pPr>
      <w:r>
        <w:rPr/>
        <w:t>    </w:t>
      </w:r>
      <w:r>
        <w:rPr/>
        <w:t>Amy’s hand se</w:t>
        <w:softHyphen/>
        <w:t>emed pretty cle</w:t>
        <w:softHyphen/>
        <w:t>an. I tos</w:t>
        <w:softHyphen/>
        <w:t>sed the so</w:t>
        <w:softHyphen/>
        <w:t>iled rag in the snow and ga</w:t>
        <w:softHyphen/>
        <w:t>ve her a new one and the bot</w:t>
        <w:softHyphen/>
        <w:t>tle of wa</w:t>
        <w:softHyphen/>
        <w:t>ter. I step</w:t>
        <w:softHyphen/>
        <w:t>ped back and sa</w:t>
        <w:softHyphen/>
        <w:t>id, “I didn’t ask anot</w:t>
        <w:softHyphen/>
        <w:t>her girl out un</w:t>
        <w:softHyphen/>
        <w:t>til I was a juni</w:t>
        <w:softHyphen/>
        <w:t>or in high scho</w:t>
        <w:softHyphen/>
        <w:t>ol. Se</w:t>
        <w:softHyphen/>
        <w:t>ven</w:t>
        <w:softHyphen/>
        <w:t>te</w:t>
        <w:softHyphen/>
        <w:t>en ye</w:t>
        <w:softHyphen/>
        <w:t>ars old be</w:t>
        <w:softHyphen/>
        <w:t>fo</w:t>
        <w:softHyphen/>
        <w:t>re I even held a girl’s hand. All be</w:t>
        <w:softHyphen/>
        <w:t>ca</w:t>
        <w:softHyphen/>
        <w:t>use so</w:t>
        <w:softHyphen/>
        <w:t>mew</w:t>
        <w:softHyphen/>
        <w:t>he</w:t>
        <w:softHyphen/>
        <w:t>re, in the back of my mind, I knew I wo</w:t>
        <w:softHyphen/>
        <w:t>uld wind up pu</w:t>
        <w:softHyphen/>
        <w:t>king on her.”</w:t>
      </w:r>
    </w:p>
    <w:p>
      <w:pPr>
        <w:pStyle w:val="Normal"/>
        <w:rPr/>
      </w:pPr>
      <w:r>
        <w:rPr/>
        <w:t>    </w:t>
      </w:r>
      <w:r>
        <w:rPr/>
        <w:t>Amy didn’t re</w:t>
        <w:softHyphen/>
        <w:t>act. She drank so</w:t>
        <w:softHyphen/>
        <w:t>me wa</w:t>
        <w:softHyphen/>
        <w:t>ter and wi</w:t>
        <w:softHyphen/>
        <w:t>ped splat</w:t>
        <w:softHyphen/>
        <w:t>ters of vo</w:t>
        <w:softHyphen/>
        <w:t>mit off her pants and her sho</w:t>
        <w:softHyphen/>
        <w:t>es, her fin</w:t>
        <w:softHyphen/>
        <w:t>gers ha</w:t>
        <w:softHyphen/>
        <w:t>ving to be fro</w:t>
        <w:softHyphen/>
        <w:t>zen now do</w:t>
        <w:softHyphen/>
        <w:t>ing wet</w:t>
        <w:softHyphen/>
        <w:t>work in this we</w:t>
        <w:softHyphen/>
        <w:t>at</w:t>
        <w:softHyphen/>
        <w:t>her. I ca</w:t>
        <w:softHyphen/>
        <w:t>ught a glimp</w:t>
        <w:softHyphen/>
        <w:t>se of her fa</w:t>
        <w:softHyphen/>
        <w:t>ce and saw that lo</w:t>
        <w:softHyphen/>
        <w:t>ok, a fa</w:t>
        <w:softHyphen/>
        <w:t>mi</w:t>
        <w:softHyphen/>
        <w:t>li</w:t>
        <w:softHyphen/>
        <w:t>ar lo</w:t>
        <w:softHyphen/>
        <w:t>ok, a sort of em</w:t>
        <w:softHyphen/>
        <w:t>bar</w:t>
        <w:softHyphen/>
        <w:t>ras</w:t>
        <w:softHyphen/>
        <w:t>sment that is al</w:t>
        <w:softHyphen/>
        <w:t>most num</w:t>
        <w:softHyphen/>
        <w:t>bing. Li</w:t>
        <w:softHyphen/>
        <w:t>ke she wan</w:t>
        <w:softHyphen/>
        <w:t>ted to dig a ho</w:t>
        <w:softHyphen/>
        <w:t>le, bury her</w:t>
        <w:softHyphen/>
        <w:t>self in it and let grass grow over the top.</w:t>
      </w:r>
    </w:p>
    <w:p>
      <w:pPr>
        <w:pStyle w:val="Normal"/>
        <w:rPr/>
      </w:pPr>
      <w:r>
        <w:rPr/>
        <w:t>    </w:t>
      </w:r>
      <w:r>
        <w:rPr/>
        <w:t>A warmth spre</w:t>
        <w:softHyphen/>
        <w:t>ad be</w:t>
        <w:softHyphen/>
        <w:t>hind my eyes. Everyt</w:t>
        <w:softHyphen/>
        <w:t>hing tur</w:t>
        <w:softHyphen/>
        <w:t>ned red in my bra</w:t>
        <w:softHyphen/>
        <w:t>in, my skull sud</w:t>
        <w:softHyphen/>
        <w:t>denly fil</w:t>
        <w:softHyphen/>
        <w:t>led with To</w:t>
        <w:softHyphen/>
        <w:t>bas</w:t>
        <w:softHyphen/>
        <w:t>co sa</w:t>
        <w:softHyphen/>
        <w:t>uce. The</w:t>
        <w:softHyphen/>
        <w:t>re was a ting</w:t>
        <w:softHyphen/>
        <w:t>ling in my gut, musc</w:t>
        <w:softHyphen/>
        <w:t>les ten</w:t>
        <w:softHyphen/>
        <w:t>sing. I pic</w:t>
        <w:softHyphen/>
        <w:t>ked up the used to</w:t>
        <w:softHyphen/>
        <w:t>wels and wal</w:t>
        <w:softHyphen/>
        <w:t>ked back to</w:t>
        <w:softHyphen/>
        <w:t>ward a trash can in the par</w:t>
        <w:softHyphen/>
        <w:t>king lot, ne</w:t>
        <w:softHyphen/>
        <w:t>ar whe</w:t>
        <w:softHyphen/>
        <w:t>re Tyler and the guys we</w:t>
        <w:softHyphen/>
        <w:t>re stan</w:t>
        <w:softHyphen/>
        <w:t>ding. I tos</w:t>
        <w:softHyphen/>
        <w:t>sed in the to</w:t>
        <w:softHyphen/>
        <w:t>wels and Tyler le</w:t>
        <w:softHyphen/>
        <w:t>ans over, whis</w:t>
        <w:softHyphen/>
        <w:t>pe</w:t>
        <w:softHyphen/>
        <w:t>ring. He sa</w:t>
        <w:softHyphen/>
        <w:t>id, “You’re a ni</w:t>
        <w:softHyphen/>
        <w:t>ce guy, Da</w:t>
        <w:softHyphen/>
        <w:t>ve. So all I’m sa</w:t>
        <w:softHyphen/>
        <w:t>yin’ is watch, that’s all I’m sa</w:t>
        <w:softHyphen/>
        <w:t>yin’. Watch out be</w:t>
        <w:softHyphen/>
        <w:t>in’ a ni</w:t>
        <w:softHyphen/>
        <w:t>ce guy be</w:t>
        <w:softHyphen/>
        <w:t>ca</w:t>
        <w:softHyphen/>
        <w:t>use you can get fuc</w:t>
        <w:softHyphen/>
        <w:t>ked.”</w:t>
      </w:r>
    </w:p>
    <w:p>
      <w:pPr>
        <w:pStyle w:val="Normal"/>
        <w:rPr/>
      </w:pPr>
      <w:r>
        <w:rPr/>
        <w:t>    </w:t>
      </w:r>
      <w:r>
        <w:rPr/>
        <w:t>A blink. A se</w:t>
        <w:softHyphen/>
        <w:t>aring pa</w:t>
        <w:softHyphen/>
        <w:t>in in my hand.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arms on me, grab</w:t>
        <w:softHyphen/>
        <w:t>bing my jac</w:t>
        <w:softHyphen/>
        <w:t>ket, pul</w:t>
        <w:softHyphen/>
        <w:t>ling me, and the</w:t>
        <w:softHyphen/>
        <w:t>re was blo</w:t>
        <w:softHyphen/>
        <w:t>od on my knuck</w:t>
        <w:softHyphen/>
        <w:t>les and blo</w:t>
        <w:softHyphen/>
        <w:t>od in my mo</w:t>
        <w:softHyphen/>
        <w:t>uth. My jaws we</w:t>
        <w:softHyphen/>
        <w:t>re clenc</w:t>
        <w:softHyphen/>
        <w:t>hed, I had bit</w:t>
        <w:softHyphen/>
        <w:t>ten my ton</w:t>
        <w:softHyphen/>
        <w:t>gue and tas</w:t>
        <w:softHyphen/>
        <w:t>ted warm cop</w:t>
        <w:softHyphen/>
        <w:t>per. Tyler was on his hands and kne</w:t>
        <w:softHyphen/>
        <w:t>es, blo</w:t>
        <w:softHyphen/>
        <w:t>od drip</w:t>
        <w:softHyphen/>
        <w:t>ping from his no</w:t>
        <w:softHyphen/>
        <w:t>se and mo</w:t>
        <w:softHyphen/>
        <w:t>uth, grun</w:t>
        <w:softHyphen/>
        <w:t>ting that they had bet</w:t>
        <w:softHyphen/>
        <w:t>ter hold me back be</w:t>
        <w:softHyphen/>
        <w:t>ca</w:t>
        <w:softHyphen/>
        <w:t>use I was a fuc</w:t>
        <w:softHyphen/>
        <w:t>king psycho and that I had bro</w:t>
        <w:softHyphen/>
        <w:t>ken his fuc</w:t>
        <w:softHyphen/>
        <w:t>king no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Then John was the</w:t>
        <w:softHyphen/>
        <w:t>re, in my fa</w:t>
        <w:softHyphen/>
        <w:t>ce, sa</w:t>
        <w:softHyphen/>
        <w:t>ying okay, okay, back off, just go, get out</w:t>
        <w:softHyphen/>
        <w:t>ta he</w:t>
        <w:softHyphen/>
        <w:t>re. I lo</w:t>
        <w:softHyphen/>
        <w:t>oked down at my throb</w:t>
        <w:softHyphen/>
        <w:t>bing hands and saw the knuck</w:t>
        <w:softHyphen/>
        <w:t>les we</w:t>
        <w:softHyphen/>
        <w:t>re split, li</w:t>
        <w:softHyphen/>
        <w:t>ke I had be</w:t>
        <w:softHyphen/>
        <w:t>en punc</w:t>
        <w:softHyphen/>
        <w:t>hing conc</w:t>
        <w:softHyphen/>
        <w:t>re</w:t>
        <w:softHyphen/>
        <w:t>te. John pus</w:t>
        <w:softHyphen/>
        <w:t>hed me back from the gro</w:t>
        <w:softHyphen/>
        <w:t>up, lo</w:t>
        <w:softHyphen/>
        <w:t>oked over my sho</w:t>
        <w:softHyphen/>
        <w:t>ul</w:t>
        <w:softHyphen/>
        <w:t>der and sa</w:t>
        <w:softHyphen/>
        <w:t>id, “Get him out</w:t>
        <w:softHyphen/>
        <w:t>ta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A fat blon</w:t>
        <w:softHyphen/>
        <w:t>de kid was stan</w:t>
        <w:softHyphen/>
        <w:t>ding over Tyler, lo</w:t>
        <w:softHyphen/>
        <w:t>oked li</w:t>
        <w:softHyphen/>
        <w:t>ke a blo</w:t>
        <w:softHyphen/>
        <w:t>ated ver</w:t>
        <w:softHyphen/>
        <w:t>si</w:t>
        <w:softHyphen/>
        <w:t>on of him and I re</w:t>
        <w:softHyphen/>
        <w:t>ali</w:t>
        <w:softHyphen/>
        <w:t>zed this was Tyler’s brot</w:t>
        <w:softHyphen/>
        <w:t>her or co</w:t>
        <w:softHyphen/>
        <w:t>usin or so</w:t>
        <w:softHyphen/>
        <w:t>met</w:t>
        <w:softHyphen/>
        <w:t>hing. And the fat kid was sa</w:t>
        <w:softHyphen/>
        <w:t>ying see, see what hap</w:t>
        <w:softHyphen/>
        <w:t>pens when you run yo</w:t>
        <w:softHyphen/>
        <w:t>ur fuc</w:t>
        <w:softHyphen/>
        <w:t>king mo</w:t>
        <w:softHyphen/>
        <w:t>uth, Tyler, that one day tal</w:t>
        <w:softHyphen/>
        <w:t>king shit was gon</w:t>
        <w:softHyphen/>
        <w:t>na get him kil</w:t>
        <w:softHyphen/>
        <w:t>led be</w:t>
        <w:softHyphen/>
        <w:t>ca</w:t>
        <w:softHyphen/>
        <w:t>use he was gon</w:t>
        <w:softHyphen/>
        <w:t>na say the wrong thing and so</w:t>
        <w:softHyphen/>
        <w:t>me nig</w:t>
        <w:softHyphen/>
        <w:t>ger was gon</w:t>
        <w:softHyphen/>
        <w:t>na sho</w:t>
        <w:softHyphen/>
        <w:t>ot him in the back. John tur</w:t>
        <w:softHyphen/>
        <w:t>ned and jo</w:t>
        <w:softHyphen/>
        <w:t>ined the gro</w:t>
        <w:softHyphen/>
        <w:t>up and I was stan</w:t>
        <w:softHyphen/>
        <w:t>ding the</w:t>
        <w:softHyphen/>
        <w:t>re, in the par</w:t>
        <w:softHyphen/>
        <w:t>king lot by myself, lost, di</w:t>
        <w:softHyphen/>
        <w:t>so</w:t>
        <w:softHyphen/>
        <w:t>ri</w:t>
        <w:softHyphen/>
        <w:t>en</w:t>
        <w:softHyphen/>
        <w:t>ted. Tyler out</w:t>
        <w:softHyphen/>
        <w:t>we</w:t>
        <w:softHyphen/>
        <w:t>ig</w:t>
        <w:softHyphen/>
        <w:t>hed me by 75 po</w:t>
        <w:softHyphen/>
        <w:t>unds and, whe</w:t>
        <w:softHyphen/>
        <w:t>re I spent my days shel</w:t>
        <w:softHyphen/>
        <w:t>ving DVD’s, he spent his car</w:t>
        <w:softHyphen/>
        <w:t>rying ro</w:t>
        <w:softHyphen/>
        <w:t>ofs up lad</w:t>
        <w:softHyphen/>
        <w:t>ders. But the stran</w:t>
        <w:softHyphen/>
        <w:t>gest thing, the sic</w:t>
        <w:softHyphen/>
        <w:t>ke</w:t>
        <w:softHyphen/>
        <w:t>ning thing, was the ur</w:t>
        <w:softHyphen/>
        <w:t>ge that flas</w:t>
        <w:softHyphen/>
        <w:t>hed thro</w:t>
        <w:softHyphen/>
        <w:t>ugh my mind as I was stan</w:t>
        <w:softHyphen/>
        <w:t>ding over him-the ur</w:t>
        <w:softHyphen/>
        <w:t>ge to BI</w:t>
        <w:softHyphen/>
        <w:t>TE-and I knew this was it aga</w:t>
        <w:softHyphen/>
        <w:t>in, that I had lost ti</w:t>
        <w:softHyphen/>
        <w:t>me, that I had lost myself.</w:t>
      </w:r>
    </w:p>
    <w:p>
      <w:pPr>
        <w:pStyle w:val="Normal"/>
        <w:rPr/>
      </w:pPr>
      <w:r>
        <w:rPr/>
        <w:t>    </w:t>
      </w:r>
      <w:r>
        <w:rPr/>
        <w:t>Then I felt a pull on my jac</w:t>
        <w:softHyphen/>
        <w:t>ket and the uni</w:t>
        <w:softHyphen/>
        <w:t>que sen</w:t>
        <w:softHyphen/>
        <w:t>sa</w:t>
        <w:softHyphen/>
        <w:t>ti</w:t>
        <w:softHyphen/>
        <w:t>on of a hand</w:t>
        <w:softHyphen/>
        <w:t>less arm re</w:t>
        <w:softHyphen/>
        <w:t>ac</w:t>
        <w:softHyphen/>
        <w:t>hing aro</w:t>
        <w:softHyphen/>
        <w:t>und my mid</w:t>
        <w:softHyphen/>
        <w:t>sec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Come on. Co</w:t>
        <w:softHyphen/>
        <w:t>me on, Da</w:t>
        <w:softHyphen/>
        <w:t>vid.”</w:t>
      </w:r>
    </w:p>
    <w:p>
      <w:pPr>
        <w:pStyle w:val="Normal"/>
        <w:rPr/>
      </w:pPr>
      <w:r>
        <w:rPr/>
        <w:t>    </w:t>
      </w:r>
      <w:r>
        <w:rPr/>
        <w:t>Amy circ</w:t>
        <w:softHyphen/>
        <w:t>led aro</w:t>
        <w:softHyphen/>
        <w:t>und, her hand on my sle</w:t>
        <w:softHyphen/>
        <w:t>eve.</w:t>
      </w:r>
    </w:p>
    <w:p>
      <w:pPr>
        <w:pStyle w:val="Normal"/>
        <w:rPr/>
      </w:pPr>
      <w:r>
        <w:rPr/>
        <w:t>    “</w:t>
      </w:r>
      <w:r>
        <w:rPr/>
        <w:t>Amy, I-“</w:t>
      </w:r>
    </w:p>
    <w:p>
      <w:pPr>
        <w:pStyle w:val="Normal"/>
        <w:rPr/>
      </w:pPr>
      <w:r>
        <w:rPr/>
        <w:t>    “</w:t>
      </w:r>
      <w:r>
        <w:rPr/>
        <w:t>Come on. It’s okay. Co</w:t>
        <w:softHyphen/>
        <w:t>me on.”</w:t>
      </w:r>
    </w:p>
    <w:p>
      <w:pPr>
        <w:pStyle w:val="Normal"/>
        <w:rPr/>
      </w:pPr>
      <w:r>
        <w:rPr/>
        <w:t>    </w:t>
      </w:r>
      <w:r>
        <w:rPr/>
        <w:t>She star</w:t>
        <w:softHyphen/>
        <w:t>ted tur</w:t>
        <w:softHyphen/>
        <w:t>ning me, back to</w:t>
        <w:softHyphen/>
        <w:t>ward the truck and I felt ever</w:t>
        <w:softHyphen/>
        <w:t>yo</w:t>
        <w:softHyphen/>
        <w:t>ne sta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She got be</w:t>
        <w:softHyphen/>
        <w:t>hind me and star</w:t>
        <w:softHyphen/>
        <w:t>ted pus</w:t>
        <w:softHyphen/>
        <w:t>hing me to</w:t>
        <w:softHyphen/>
        <w:t>ward the Bron</w:t>
        <w:softHyphen/>
        <w:t>co.</w:t>
      </w:r>
    </w:p>
    <w:p>
      <w:pPr>
        <w:pStyle w:val="Normal"/>
        <w:rPr/>
      </w:pPr>
      <w:r>
        <w:rPr/>
        <w:t>    “</w:t>
      </w:r>
      <w:r>
        <w:rPr/>
        <w:t>Come on, Da</w:t>
        <w:softHyphen/>
        <w:t>vid. Ta</w:t>
        <w:softHyphen/>
        <w:t>ke de</w:t>
        <w:softHyphen/>
        <w:t>ep bre</w:t>
        <w:softHyphen/>
        <w:t>aths. You’re fi</w:t>
        <w:softHyphen/>
        <w:t>ne.”</w:t>
      </w:r>
    </w:p>
    <w:p>
      <w:pPr>
        <w:pStyle w:val="Normal"/>
        <w:rPr/>
      </w:pPr>
      <w:r>
        <w:rPr/>
        <w:t>    “</w:t>
      </w:r>
      <w:r>
        <w:rPr/>
        <w:t>Amy, don’t-“</w:t>
      </w:r>
    </w:p>
    <w:p>
      <w:pPr>
        <w:pStyle w:val="Normal"/>
        <w:rPr/>
      </w:pPr>
      <w:r>
        <w:rPr/>
        <w:t>    “</w:t>
      </w:r>
      <w:r>
        <w:rPr/>
        <w:t>-Nope. Co</w:t>
        <w:softHyphen/>
        <w:t>me on. Ke</w:t>
        <w:softHyphen/>
        <w:t>ep go</w:t>
        <w:softHyphen/>
        <w:t>ing. Vrrro</w:t>
        <w:softHyphen/>
        <w:t>o</w:t>
        <w:softHyphen/>
        <w:t>o</w:t>
        <w:softHyphen/>
        <w:t>o</w:t>
        <w:softHyphen/>
        <w:t>om</w:t>
        <w:softHyphen/>
        <w:t>mmm…”</w:t>
      </w:r>
    </w:p>
    <w:p>
      <w:pPr>
        <w:pStyle w:val="Normal"/>
        <w:rPr/>
      </w:pPr>
      <w:r>
        <w:rPr/>
        <w:t>    </w:t>
      </w:r>
      <w:r>
        <w:rPr/>
        <w:t>That last part was Amy ma</w:t>
        <w:softHyphen/>
        <w:t>king an en</w:t>
        <w:softHyphen/>
        <w:t>gi</w:t>
        <w:softHyphen/>
        <w:t>ne so</w:t>
        <w:softHyphen/>
        <w:t>und as she ste</w:t>
        <w:softHyphen/>
        <w:t>ered me to</w:t>
        <w:softHyphen/>
        <w:t>ward the truck, li</w:t>
        <w:softHyphen/>
        <w:t>ke she was dri</w:t>
        <w:softHyphen/>
        <w:t>ving me. She re</w:t>
        <w:softHyphen/>
        <w:t>ac</w:t>
        <w:softHyphen/>
        <w:t>hed aro</w:t>
        <w:softHyphen/>
        <w:t>und me and ope</w:t>
        <w:softHyphen/>
        <w:t>ned the do</w:t>
        <w:softHyphen/>
        <w:t>or, then pus</w:t>
        <w:softHyphen/>
        <w:t>hed me in</w:t>
        <w:softHyphen/>
        <w:t>to the se</w:t>
        <w:softHyphen/>
        <w:t>at li</w:t>
        <w:softHyphen/>
        <w:t>ke you see cops do</w:t>
        <w:softHyphen/>
        <w:t>ing with hand</w:t>
        <w:softHyphen/>
        <w:t>cuf</w:t>
        <w:softHyphen/>
        <w:t>fed sus</w:t>
        <w:softHyphen/>
        <w:t>pects.</w:t>
      </w:r>
    </w:p>
    <w:p>
      <w:pPr>
        <w:pStyle w:val="Normal"/>
        <w:rPr/>
      </w:pPr>
      <w:r>
        <w:rPr/>
        <w:t>    </w:t>
      </w:r>
      <w:r>
        <w:rPr/>
        <w:t>She slam</w:t>
        <w:softHyphen/>
        <w:t>med the do</w:t>
        <w:softHyphen/>
        <w:t>or, circ</w:t>
        <w:softHyphen/>
        <w:t>led aro</w:t>
        <w:softHyphen/>
        <w:t>und and sat in be</w:t>
        <w:softHyphen/>
        <w:t>si</w:t>
        <w:softHyphen/>
        <w:t>de me. We sat that way for a mo</w:t>
        <w:softHyphen/>
        <w:t>ment, I glan</w:t>
        <w:softHyphen/>
        <w:t>ced out my win</w:t>
        <w:softHyphen/>
        <w:t>dow and saw the who</w:t>
        <w:softHyphen/>
        <w:t>le gro</w:t>
        <w:softHyphen/>
        <w:t>up watc</w:t>
        <w:softHyphen/>
        <w:t>hing. I re</w:t>
        <w:softHyphen/>
        <w:t>ac</w:t>
        <w:softHyphen/>
        <w:t>hed up with a sha</w:t>
        <w:softHyphen/>
        <w:t>king hand to twist the key and re</w:t>
        <w:softHyphen/>
        <w:t>ali</w:t>
        <w:softHyphen/>
        <w:t>zed the en</w:t>
        <w:softHyphen/>
        <w:t>gi</w:t>
        <w:softHyphen/>
        <w:t>ne was al</w:t>
        <w:softHyphen/>
        <w:t>re</w:t>
        <w:softHyphen/>
        <w:t>ady run</w:t>
        <w:softHyphen/>
        <w:t>ning. I tri</w:t>
        <w:softHyphen/>
        <w:t>ed to slow my bre</w:t>
        <w:softHyphen/>
        <w:t>at</w:t>
        <w:softHyphen/>
        <w:t>hing. I co</w:t>
        <w:softHyphen/>
        <w:t>uldn’t ke</w:t>
        <w:softHyphen/>
        <w:t>ep my hands still.</w:t>
      </w:r>
    </w:p>
    <w:p>
      <w:pPr>
        <w:pStyle w:val="Normal"/>
        <w:rPr/>
      </w:pPr>
      <w:r>
        <w:rPr/>
        <w:t>    </w:t>
      </w:r>
      <w:r>
        <w:rPr/>
        <w:t>Amy as</w:t>
        <w:softHyphen/>
        <w:t>ked, “Are you okay?”</w:t>
      </w:r>
    </w:p>
    <w:p>
      <w:pPr>
        <w:pStyle w:val="Normal"/>
        <w:rPr/>
      </w:pPr>
      <w:r>
        <w:rPr/>
        <w:t>    “</w:t>
      </w:r>
      <w:r>
        <w:rPr/>
        <w:t>Just, gi</w:t>
        <w:softHyphen/>
        <w:t>ve me a se</w:t>
        <w:softHyphen/>
        <w:t>cond.”</w:t>
      </w:r>
    </w:p>
    <w:p>
      <w:pPr>
        <w:pStyle w:val="Normal"/>
        <w:rPr/>
      </w:pPr>
      <w:r>
        <w:rPr/>
        <w:t>    “</w:t>
      </w:r>
      <w:r>
        <w:rPr/>
        <w:t>You kic</w:t>
        <w:softHyphen/>
        <w:t>ked that guy’s ass.”</w:t>
      </w:r>
    </w:p>
    <w:p>
      <w:pPr>
        <w:pStyle w:val="Normal"/>
        <w:rPr/>
      </w:pPr>
      <w:r>
        <w:rPr/>
        <w:t>    “</w:t>
      </w:r>
      <w:r>
        <w:rPr/>
        <w:t>Amy…”</w:t>
      </w:r>
    </w:p>
    <w:p>
      <w:pPr>
        <w:pStyle w:val="Normal"/>
        <w:rPr/>
      </w:pPr>
      <w:r>
        <w:rPr/>
        <w:t>    “</w:t>
      </w:r>
      <w:r>
        <w:rPr/>
        <w:t>Come on, let’s go. Be</w:t>
        <w:softHyphen/>
        <w:t>fo</w:t>
        <w:softHyphen/>
        <w:t>re he gets up and be</w:t>
        <w:softHyphen/>
        <w:t>ats the crap out of you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 got back to my ho</w:t>
        <w:softHyphen/>
        <w:t>use to find it ran</w:t>
        <w:softHyphen/>
        <w:t>sac</w:t>
        <w:softHyphen/>
        <w:t>ked. It was dif</w:t>
        <w:softHyphen/>
        <w:t>fi</w:t>
        <w:softHyphen/>
        <w:t>cult to tell be</w:t>
        <w:softHyphen/>
        <w:t>ca</w:t>
        <w:softHyphen/>
        <w:t>use I’m not the world’s gre</w:t>
        <w:softHyphen/>
        <w:t>atest ho</w:t>
        <w:softHyphen/>
        <w:t>use</w:t>
        <w:softHyphen/>
        <w:t>ke</w:t>
        <w:softHyphen/>
        <w:t>eper myself, but by the ti</w:t>
        <w:softHyphen/>
        <w:t>me I was in the kitc</w:t>
        <w:softHyphen/>
        <w:t>hen I knew they had be</w:t>
        <w:softHyphen/>
        <w:t>en he</w:t>
        <w:softHyphen/>
        <w:t>re. I don’t nor</w:t>
        <w:softHyphen/>
        <w:t>mal</w:t>
        <w:softHyphen/>
        <w:t>ly ke</w:t>
        <w:softHyphen/>
        <w:t>ep the oven open. I whip</w:t>
        <w:softHyphen/>
        <w:t>ped out the gun and prow</w:t>
        <w:softHyphen/>
        <w:t>led aro</w:t>
        <w:softHyphen/>
        <w:t>und the ho</w:t>
        <w:softHyphen/>
        <w:t>use, fin</w:t>
        <w:softHyphen/>
        <w:t>ding it empty. Amy as</w:t>
        <w:softHyphen/>
        <w:t>ked what they we</w:t>
        <w:softHyphen/>
        <w:t>re lo</w:t>
        <w:softHyphen/>
        <w:t>oking for. I dod</w:t>
        <w:softHyphen/>
        <w:t>ged the qu</w:t>
        <w:softHyphen/>
        <w:t>es</w:t>
        <w:softHyphen/>
        <w:t>ti</w:t>
        <w:softHyphen/>
        <w:t>on by po</w:t>
        <w:softHyphen/>
        <w:t>in</w:t>
        <w:softHyphen/>
        <w:t>ting out what a pity it was they tos</w:t>
        <w:softHyphen/>
        <w:t>sed the pla</w:t>
        <w:softHyphen/>
        <w:t>ce be</w:t>
        <w:softHyphen/>
        <w:t>ca</w:t>
        <w:softHyphen/>
        <w:t>use it was im</w:t>
        <w:softHyphen/>
        <w:t>ma</w:t>
        <w:softHyphen/>
        <w:t>cu</w:t>
        <w:softHyphen/>
        <w:t>la</w:t>
        <w:softHyphen/>
        <w:t>te be</w:t>
        <w:softHyphen/>
        <w:t>fo</w:t>
        <w:softHyphen/>
        <w:t>re they got he</w:t>
        <w:softHyphen/>
        <w:t>re and that it was too bad she didn’t get to see it when it was cle</w:t>
        <w:softHyphen/>
        <w:t>an. I went to the kitc</w:t>
        <w:softHyphen/>
        <w:t>hen and ran wa</w:t>
        <w:softHyphen/>
        <w:t>ter over my ble</w:t>
        <w:softHyphen/>
        <w:t>eding knuck</w:t>
        <w:softHyphen/>
        <w:t>les.</w:t>
      </w:r>
    </w:p>
    <w:p>
      <w:pPr>
        <w:pStyle w:val="Normal"/>
        <w:rPr/>
      </w:pPr>
      <w:r>
        <w:rPr/>
        <w:t>    “</w:t>
      </w:r>
      <w:r>
        <w:rPr/>
        <w:t>Look,” Amy sa</w:t>
        <w:softHyphen/>
        <w:t>id, from be</w:t>
        <w:softHyphen/>
        <w:t>hind me. “They threw la</w:t>
        <w:softHyphen/>
        <w:t>undry all over yo</w:t>
        <w:softHyphen/>
        <w:t>ur flo</w:t>
        <w:softHyphen/>
        <w:t>or in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Yeah. And they wo</w:t>
        <w:softHyphen/>
        <w:t>re the clot</w:t>
        <w:softHyphen/>
        <w:t>hes first, the bas</w:t>
        <w:softHyphen/>
        <w:t>tards.”</w:t>
      </w:r>
    </w:p>
    <w:p>
      <w:pPr>
        <w:pStyle w:val="Normal"/>
        <w:rPr/>
      </w:pPr>
      <w:r>
        <w:rPr/>
        <w:t>    “</w:t>
      </w:r>
      <w:r>
        <w:rPr/>
        <w:t>And what we</w:t>
        <w:softHyphen/>
        <w:t>re they lo</w:t>
        <w:softHyphen/>
        <w:t>oking for aga</w:t>
        <w:softHyphen/>
        <w:t>in?”</w:t>
      </w:r>
    </w:p>
    <w:p>
      <w:pPr>
        <w:pStyle w:val="Normal"/>
        <w:rPr/>
      </w:pPr>
      <w:r>
        <w:rPr/>
        <w:t>    </w:t>
      </w:r>
      <w:r>
        <w:rPr/>
        <w:t>A pa</w:t>
        <w:softHyphen/>
        <w:t>use. I was on the ver</w:t>
        <w:softHyphen/>
        <w:t>ge of re</w:t>
        <w:softHyphen/>
        <w:t>ve</w:t>
        <w:softHyphen/>
        <w:t>aling what was pro</w:t>
        <w:softHyphen/>
        <w:t>bably our big</w:t>
        <w:softHyphen/>
        <w:t>gest and most dan</w:t>
        <w:softHyphen/>
        <w:t>ge</w:t>
        <w:softHyphen/>
        <w:t>ro</w:t>
        <w:softHyphen/>
        <w:t>us sec</w:t>
        <w:softHyphen/>
        <w:t>ret to so</w:t>
        <w:softHyphen/>
        <w:t>me</w:t>
        <w:softHyphen/>
        <w:t>one who I had known for all of a day. I let out a bre</w:t>
        <w:softHyphen/>
        <w:t>ath and lo</w:t>
        <w:softHyphen/>
        <w:t>oked right in</w:t>
        <w:softHyphen/>
        <w:t>to her eyes. The iri</w:t>
        <w:softHyphen/>
        <w:t>ses we</w:t>
        <w:softHyphen/>
        <w:t>re too gre</w:t>
        <w:softHyphen/>
        <w:t>en, that was the thing. Li</w:t>
        <w:softHyphen/>
        <w:t>ke grass af</w:t>
        <w:softHyphen/>
        <w:t>ter a we</w:t>
        <w:softHyphen/>
        <w:t>ek of spring ra</w:t>
        <w:softHyphen/>
        <w:t>in. And the</w:t>
        <w:softHyphen/>
        <w:t>re was a pi</w:t>
        <w:softHyphen/>
        <w:t>er</w:t>
        <w:softHyphen/>
        <w:t>cing, elect</w:t>
        <w:softHyphen/>
        <w:t>ric in</w:t>
        <w:softHyphen/>
        <w:t>tel</w:t>
        <w:softHyphen/>
        <w:t>li</w:t>
        <w:softHyphen/>
        <w:t>gen</w:t>
        <w:softHyphen/>
        <w:t>ce in tho</w:t>
        <w:softHyphen/>
        <w:t>se eyes that I was too stu</w:t>
        <w:softHyphen/>
        <w:t>pid to no</w:t>
        <w:softHyphen/>
        <w:t>ti</w:t>
        <w:softHyphen/>
        <w:t>ce be</w:t>
        <w:softHyphen/>
        <w:t>fo</w:t>
        <w:softHyphen/>
        <w:t>re. Se</w:t>
        <w:softHyphen/>
        <w:t>e</w:t>
        <w:softHyphen/>
        <w:t>ing right thro</w:t>
        <w:softHyphen/>
        <w:t>ugh me. And I sud</w:t>
        <w:softHyphen/>
        <w:t>denly had the very dis</w:t>
        <w:softHyphen/>
        <w:t>ma</w:t>
        <w:softHyphen/>
        <w:t>ying re</w:t>
        <w:softHyphen/>
        <w:t>ali</w:t>
        <w:softHyphen/>
        <w:t>za</w:t>
        <w:softHyphen/>
        <w:t>ti</w:t>
        <w:softHyphen/>
        <w:t>on that I pro</w:t>
        <w:softHyphen/>
        <w:t>bably co</w:t>
        <w:softHyphen/>
        <w:t>uld not lie to this girl, for one very simp</w:t>
        <w:softHyphen/>
        <w:t>le re</w:t>
        <w:softHyphen/>
        <w:t>ason. She was smar</w:t>
        <w:softHyphen/>
        <w:t>ter than m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ey we</w:t>
        <w:softHyphen/>
        <w:t>re lo</w:t>
        <w:softHyphen/>
        <w:t>oking for the Soy Sa</w:t>
        <w:softHyphen/>
        <w:t>uce. I know they didn’t find it, tho</w:t>
        <w:softHyphen/>
        <w:t>ugh.”</w:t>
      </w:r>
    </w:p>
    <w:p>
      <w:pPr>
        <w:pStyle w:val="Normal"/>
        <w:rPr/>
      </w:pPr>
      <w:r>
        <w:rPr/>
        <w:t>    “</w:t>
      </w:r>
      <w:r>
        <w:rPr/>
        <w:t>The what?”</w:t>
      </w:r>
    </w:p>
    <w:p>
      <w:pPr>
        <w:pStyle w:val="Normal"/>
        <w:rPr/>
      </w:pPr>
      <w:r>
        <w:rPr/>
        <w:t>    </w:t>
      </w:r>
      <w:r>
        <w:rPr/>
        <w:t>I didn’t ans</w:t>
        <w:softHyphen/>
        <w:t>wer. I did a walk aro</w:t>
        <w:softHyphen/>
        <w:t>und the ho</w:t>
        <w:softHyphen/>
        <w:t>use, saw if anyt</w:t>
        <w:softHyphen/>
        <w:t>hing was bro</w:t>
        <w:softHyphen/>
        <w:t>ken.</w:t>
      </w:r>
    </w:p>
    <w:p>
      <w:pPr>
        <w:pStyle w:val="Normal"/>
        <w:rPr/>
      </w:pPr>
      <w:r>
        <w:rPr/>
        <w:t>    </w:t>
      </w:r>
      <w:r>
        <w:rPr/>
        <w:t>It lo</w:t>
        <w:softHyphen/>
        <w:t>oked li</w:t>
        <w:softHyphen/>
        <w:t>ke they had ta</w:t>
        <w:softHyphen/>
        <w:t>ken the bat</w:t>
        <w:softHyphen/>
        <w:t>te</w:t>
        <w:softHyphen/>
        <w:t>ri</w:t>
        <w:softHyphen/>
        <w:t>es out of my clock, for so</w:t>
        <w:softHyphen/>
        <w:t>me re</w:t>
        <w:softHyphen/>
        <w:t>ason, and the glass fix</w:t>
        <w:softHyphen/>
        <w:t>tu</w:t>
        <w:softHyphen/>
        <w:t>re on my ce</w:t>
        <w:softHyphen/>
        <w:t>iling fan was cra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Amy fol</w:t>
        <w:softHyphen/>
        <w:t>lo</w:t>
        <w:softHyphen/>
        <w:t>wed me aro</w:t>
        <w:softHyphen/>
        <w:t>und, pes</w:t>
        <w:softHyphen/>
        <w:t>te</w:t>
        <w:softHyphen/>
        <w:t>ring me with qu</w:t>
        <w:softHyphen/>
        <w:t>es</w:t>
        <w:softHyphen/>
        <w:t>ti</w:t>
        <w:softHyphen/>
        <w:t>ons, sud</w:t>
        <w:softHyphen/>
        <w:t>denly des</w:t>
        <w:softHyphen/>
        <w:t>pe</w:t>
        <w:softHyphen/>
        <w:t>ra</w:t>
        <w:softHyphen/>
        <w:t>tely cu</w:t>
        <w:softHyphen/>
        <w:t>ri</w:t>
        <w:softHyphen/>
        <w:t>o</w:t>
        <w:softHyphen/>
        <w:t>us. The truth was, I wasn’t su</w:t>
        <w:softHyphen/>
        <w:t>re how to exp</w:t>
        <w:softHyphen/>
        <w:t>la</w:t>
        <w:softHyphen/>
        <w:t>in it. Af</w:t>
        <w:softHyphen/>
        <w:t>ter abo</w:t>
        <w:softHyphen/>
        <w:t>ut the fifth ti</w:t>
        <w:softHyphen/>
        <w:t>me she tur</w:t>
        <w:softHyphen/>
        <w:t>ned the con</w:t>
        <w:softHyphen/>
        <w:t>ver</w:t>
        <w:softHyphen/>
        <w:t>sa</w:t>
        <w:softHyphen/>
        <w:t>ti</w:t>
        <w:softHyphen/>
        <w:t>on to it I held up a si</w:t>
        <w:softHyphen/>
        <w:t>len</w:t>
        <w:softHyphen/>
        <w:t>cing hand, ma</w:t>
        <w:softHyphen/>
        <w:t>de a shus</w:t>
        <w:softHyphen/>
        <w:t>hing so</w:t>
        <w:softHyphen/>
        <w:t>und, and put a sing</w:t>
        <w:softHyphen/>
        <w:t>le fin</w:t>
        <w:softHyphen/>
        <w:t>ger to her lips.</w:t>
      </w:r>
    </w:p>
    <w:p>
      <w:pPr>
        <w:pStyle w:val="Normal"/>
        <w:rPr/>
      </w:pPr>
      <w:r>
        <w:rPr/>
        <w:t>    “</w:t>
      </w:r>
      <w:r>
        <w:rPr/>
        <w:t>All will be</w:t>
        <w:softHyphen/>
        <w:t>co</w:t>
        <w:softHyphen/>
        <w:t>me ap</w:t>
        <w:softHyphen/>
        <w:t>pa</w:t>
        <w:softHyphen/>
        <w:t>rent in go</w:t>
        <w:softHyphen/>
        <w:t>od ti</w:t>
        <w:softHyphen/>
        <w:t>me, swe</w:t>
        <w:softHyphen/>
        <w:t>et Amy.”</w:t>
      </w:r>
    </w:p>
    <w:p>
      <w:pPr>
        <w:pStyle w:val="Normal"/>
        <w:rPr/>
      </w:pPr>
      <w:r>
        <w:rPr/>
        <w:t>    </w:t>
      </w:r>
      <w:r>
        <w:rPr/>
        <w:t>For a se</w:t>
        <w:softHyphen/>
        <w:t>cond, I se</w:t>
        <w:softHyphen/>
        <w:t>ri</w:t>
        <w:softHyphen/>
        <w:t>o</w:t>
        <w:softHyphen/>
        <w:t>usly tho</w:t>
        <w:softHyphen/>
        <w:t>ught she was go</w:t>
        <w:softHyphen/>
        <w:t>ing to punch me. I went out</w:t>
        <w:softHyphen/>
        <w:t>si</w:t>
        <w:softHyphen/>
        <w:t>de and did a walk-aro</w:t>
        <w:softHyphen/>
        <w:t>und of the ho</w:t>
        <w:softHyphen/>
        <w:t>use, glan</w:t>
        <w:softHyphen/>
        <w:t>cing ner</w:t>
        <w:softHyphen/>
        <w:t>vo</w:t>
        <w:softHyphen/>
        <w:t>usly at the to</w:t>
        <w:softHyphen/>
        <w:t>ol shed and pra</w:t>
        <w:softHyphen/>
        <w:t>ying that the do</w:t>
        <w:softHyphen/>
        <w:t>or wo</w:t>
        <w:softHyphen/>
        <w:t>uldn’t be stan</w:t>
        <w:softHyphen/>
        <w:t>ding open.</w:t>
      </w:r>
    </w:p>
    <w:p>
      <w:pPr>
        <w:pStyle w:val="Normal"/>
        <w:rPr/>
      </w:pPr>
      <w:r>
        <w:rPr/>
        <w:t>    </w:t>
      </w:r>
      <w:r>
        <w:rPr/>
        <w:t>What are you tal</w:t>
        <w:softHyphen/>
        <w:t>king abo</w:t>
        <w:softHyphen/>
        <w:t>ut, dips</w:t>
        <w:softHyphen/>
        <w:t>hit? If they ca</w:t>
        <w:softHyphen/>
        <w:t>me and to</w:t>
        <w:softHyphen/>
        <w:t>ok the body off yo</w:t>
        <w:softHyphen/>
        <w:t>ur hands that’d be a bles</w:t>
        <w:softHyphen/>
        <w:t>sing.</w:t>
      </w:r>
    </w:p>
    <w:p>
      <w:pPr>
        <w:pStyle w:val="Normal"/>
        <w:rPr/>
      </w:pPr>
      <w:r>
        <w:rPr/>
        <w:t>    </w:t>
      </w:r>
      <w:r>
        <w:rPr/>
        <w:t>I no</w:t>
        <w:softHyphen/>
        <w:t>ti</w:t>
        <w:softHyphen/>
        <w:t>ced the flag was up on my ma</w:t>
        <w:softHyphen/>
        <w:t>il</w:t>
        <w:softHyphen/>
        <w:t>box. This was Sun</w:t>
        <w:softHyphen/>
        <w:t>day. I went over and ope</w:t>
        <w:softHyphen/>
        <w:t>ned it, fo</w:t>
        <w:softHyphen/>
        <w:t>und a palm-si</w:t>
        <w:softHyphen/>
        <w:t>zed pac</w:t>
        <w:softHyphen/>
        <w:t>ka</w:t>
        <w:softHyphen/>
        <w:t>ge in</w:t>
        <w:softHyphen/>
        <w:t>si</w:t>
        <w:softHyphen/>
        <w:t>de. The</w:t>
        <w:softHyphen/>
        <w:t>re was no na</w:t>
        <w:softHyphen/>
        <w:t>me, no ad</w:t>
        <w:softHyphen/>
        <w:t>dress, no pos</w:t>
        <w:softHyphen/>
        <w:t>ta</w:t>
        <w:softHyphen/>
        <w:t>ge. I sta</w:t>
        <w:softHyphen/>
        <w:t>red at it with so</w:t>
        <w:softHyphen/>
        <w:t>me tre</w:t>
        <w:softHyphen/>
        <w:t>pi</w:t>
        <w:softHyphen/>
        <w:t>da</w:t>
        <w:softHyphen/>
        <w:t>ti</w:t>
        <w:softHyphen/>
        <w:t>on, then pe</w:t>
        <w:softHyphen/>
        <w:t>eled it open, thin</w:t>
        <w:softHyphen/>
        <w:t>king it might be the world’s ti</w:t>
        <w:softHyphen/>
        <w:t>ni</w:t>
        <w:softHyphen/>
        <w:t>est lit</w:t>
        <w:softHyphen/>
        <w:t>tle ma</w:t>
        <w:softHyphen/>
        <w:t>il bomb. In</w:t>
        <w:softHyphen/>
        <w:t>si</w:t>
        <w:softHyphen/>
        <w:t>de was a neck</w:t>
        <w:softHyphen/>
        <w:t>la</w:t>
        <w:softHyphen/>
        <w:t>ce, a lit</w:t>
        <w:softHyphen/>
        <w:t>tle gold cross on a de</w:t>
        <w:softHyphen/>
        <w:t>li</w:t>
        <w:softHyphen/>
        <w:t>ca</w:t>
        <w:softHyphen/>
        <w:t>te ch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had se</w:t>
        <w:softHyphen/>
        <w:t>en it be</w:t>
        <w:softHyphen/>
        <w:t>fo</w:t>
        <w:softHyphen/>
        <w:t>re, tho</w:t>
        <w:softHyphen/>
        <w:t>ugh se</w:t>
        <w:softHyphen/>
        <w:t>e</w:t>
        <w:softHyphen/>
        <w:t>ing it clo</w:t>
        <w:softHyphen/>
        <w:t>se I no</w:t>
        <w:softHyphen/>
        <w:t>ti</w:t>
        <w:softHyphen/>
        <w:t>ced that the cross was for</w:t>
        <w:softHyphen/>
        <w:t>med of two tiny na</w:t>
        <w:softHyphen/>
        <w:t>ils, bo</w:t>
        <w:softHyphen/>
        <w:t>und to</w:t>
        <w:softHyphen/>
        <w:t>get</w:t>
        <w:softHyphen/>
        <w:t>her by thre</w:t>
        <w:softHyphen/>
        <w:t>ad-li</w:t>
        <w:softHyphen/>
        <w:t>ke wi</w:t>
        <w:softHyphen/>
        <w:t>re. The</w:t>
        <w:softHyphen/>
        <w:t>re was a pi</w:t>
        <w:softHyphen/>
        <w:t>ece of pa</w:t>
        <w:softHyphen/>
        <w:t>per in</w:t>
        <w:softHyphen/>
        <w:t>si</w:t>
        <w:softHyphen/>
        <w:t>de, too, a fol</w:t>
        <w:softHyphen/>
        <w:t>ded pi</w:t>
        <w:softHyphen/>
        <w:t>ece of sta</w:t>
        <w:softHyphen/>
        <w:t>ti</w:t>
        <w:softHyphen/>
        <w:t>onary be</w:t>
        <w:softHyphen/>
        <w:t>aring a car</w:t>
        <w:softHyphen/>
        <w:t>to</w:t>
        <w:softHyphen/>
        <w:t>on puppy with a pen</w:t>
        <w:softHyphen/>
        <w:t>cil in his mo</w:t>
        <w:softHyphen/>
        <w:t>uth. The wri</w:t>
        <w:softHyphen/>
        <w:t>ting was in sparkly pink: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i! I had a dre</w:t>
        <w:softHyphen/>
        <w:t>am &amp; an an</w:t>
        <w:softHyphen/>
        <w:t>gel told me to gi</w:t>
        <w:softHyphen/>
        <w:t>ve this to you!</w:t>
      </w:r>
    </w:p>
    <w:p>
      <w:pPr>
        <w:pStyle w:val="Normal"/>
        <w:rPr/>
      </w:pPr>
      <w:r>
        <w:rPr/>
        <w:t>    </w:t>
      </w:r>
      <w:r>
        <w:rPr/>
        <w:t>It’s al</w:t>
        <w:softHyphen/>
        <w:t>ways bro</w:t>
        <w:softHyphen/>
        <w:t>ught me luck!!</w:t>
      </w:r>
    </w:p>
    <w:p>
      <w:pPr>
        <w:pStyle w:val="Normal"/>
        <w:rPr/>
      </w:pPr>
      <w:r>
        <w:rPr/>
        <w:t>    </w:t>
      </w:r>
      <w:r>
        <w:rPr/>
        <w:t>God Bless (Smi</w:t>
        <w:softHyphen/>
        <w:t>ley fa</w:t>
        <w:softHyphen/>
        <w:t>ce)</w:t>
      </w:r>
    </w:p>
    <w:p>
      <w:pPr>
        <w:pStyle w:val="Normal"/>
        <w:rPr/>
      </w:pPr>
      <w:r>
        <w:rPr/>
        <w:t xml:space="preserve">     </w:t>
      </w:r>
      <w:r>
        <w:rPr/>
        <w:t>-Krissy Lo</w:t>
        <w:softHyphen/>
        <w:t>ve</w:t>
        <w:softHyphen/>
        <w:t>la</w:t>
        <w:softHyphen/>
        <w:t>ce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ll of the I’s we</w:t>
        <w:softHyphen/>
        <w:t>re dot</w:t>
        <w:softHyphen/>
        <w:t>ted with big, fri</w:t>
        <w:softHyphen/>
        <w:t>endly lo</w:t>
        <w:softHyphen/>
        <w:t>ops. Every</w:t>
        <w:softHyphen/>
        <w:t>body wants to hel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ent in, Amy was in the bath</w:t>
        <w:softHyphen/>
        <w:t>ro</w:t>
        <w:softHyphen/>
        <w:t>om run</w:t>
        <w:softHyphen/>
        <w:t>ning wa</w:t>
        <w:softHyphen/>
        <w:t>ter. She emer</w:t>
        <w:softHyphen/>
        <w:t>ged, stuf</w:t>
        <w:softHyphen/>
        <w:t>fing Al</w:t>
        <w:softHyphen/>
        <w:t>to</w:t>
        <w:softHyphen/>
        <w:t>id mints in</w:t>
        <w:softHyphen/>
        <w:t>to her mo</w:t>
        <w:softHyphen/>
        <w:t>uth from a tin. I went to the frid</w:t>
        <w:softHyphen/>
        <w:t>ge and sa</w:t>
        <w:softHyphen/>
        <w:t>id, “You want so</w:t>
        <w:softHyphen/>
        <w:t>met</w:t>
        <w:softHyphen/>
        <w:t>hing to drink? I ha</w:t>
        <w:softHyphen/>
        <w:t>ve, uh, so</w:t>
        <w:softHyphen/>
        <w:t>me fru</w:t>
        <w:softHyphen/>
        <w:t>ity Le</w:t>
        <w:softHyphen/>
        <w:t>inen</w:t>
        <w:softHyphen/>
        <w:t>ku</w:t>
        <w:softHyphen/>
        <w:t>gel’s be</w:t>
        <w:softHyphen/>
        <w:t>er and, uh, so</w:t>
        <w:softHyphen/>
        <w:t>me kind of ter</w:t>
        <w:softHyphen/>
        <w:t>rib</w:t>
        <w:softHyphen/>
        <w:t>le plum-fla</w:t>
        <w:softHyphen/>
        <w:t>vo</w:t>
        <w:softHyphen/>
        <w:t>red li</w:t>
        <w:softHyphen/>
        <w:t>qu</w:t>
        <w:softHyphen/>
        <w:t>or John’s fri</w:t>
        <w:softHyphen/>
        <w:t>end from the Czech Re</w:t>
        <w:softHyphen/>
        <w:t>pub</w:t>
        <w:softHyphen/>
        <w:t>lic sent him. It tas</w:t>
        <w:softHyphen/>
        <w:t>te li</w:t>
        <w:softHyphen/>
        <w:t>ke the ju</w:t>
        <w:softHyphen/>
        <w:t>ice from a sing</w:t>
        <w:softHyphen/>
        <w:t>le plum was squ</w:t>
        <w:softHyphen/>
        <w:t>e</w:t>
        <w:softHyphen/>
        <w:t>ezed in</w:t>
        <w:softHyphen/>
        <w:t>to a 55-gal</w:t>
        <w:softHyphen/>
        <w:t>lon drum of pa</w:t>
        <w:softHyphen/>
        <w:t>int thin</w:t>
        <w:softHyphen/>
        <w:t>ner.”</w:t>
      </w:r>
    </w:p>
    <w:p>
      <w:pPr>
        <w:pStyle w:val="Normal"/>
        <w:rPr/>
      </w:pPr>
      <w:r>
        <w:rPr/>
        <w:t>    </w:t>
      </w:r>
      <w:r>
        <w:rPr/>
        <w:t>The cans of Le</w:t>
        <w:softHyphen/>
        <w:t>inen</w:t>
        <w:softHyphen/>
        <w:t>ku</w:t>
        <w:softHyphen/>
        <w:t>gel’s had mas</w:t>
        <w:softHyphen/>
        <w:t>king ta</w:t>
        <w:softHyphen/>
        <w:t>pe on them with “JOHN’S” prin</w:t>
        <w:softHyphen/>
        <w:t>ted in ink. Amy lo</w:t>
        <w:softHyphen/>
        <w:t>oked aro</w:t>
        <w:softHyphen/>
        <w:t>und me and sa</w:t>
        <w:softHyphen/>
        <w:t>id, “John is pro</w:t>
        <w:softHyphen/>
        <w:t>tec</w:t>
        <w:softHyphen/>
        <w:t>ti</w:t>
        <w:softHyphen/>
        <w:t>ve abo</w:t>
        <w:softHyphen/>
        <w:t>ut his be</w:t>
        <w:softHyphen/>
        <w:t>er, isn’t he?”</w:t>
      </w:r>
    </w:p>
    <w:p>
      <w:pPr>
        <w:pStyle w:val="Normal"/>
        <w:rPr/>
      </w:pPr>
      <w:r>
        <w:rPr/>
        <w:t>    “</w:t>
      </w:r>
      <w:r>
        <w:rPr/>
        <w:t>I put that la</w:t>
        <w:softHyphen/>
        <w:t>bel on the</w:t>
        <w:softHyphen/>
        <w:t>re. When com</w:t>
        <w:softHyphen/>
        <w:t>pany co</w:t>
        <w:softHyphen/>
        <w:t>mes I want them to know the Le</w:t>
        <w:softHyphen/>
        <w:t>inie’s is his, not mi</w:t>
        <w:softHyphen/>
        <w:t>ne. Do you want it?”</w:t>
      </w:r>
    </w:p>
    <w:p>
      <w:pPr>
        <w:pStyle w:val="Normal"/>
        <w:rPr/>
      </w:pPr>
      <w:r>
        <w:rPr/>
        <w:t>    “</w:t>
      </w:r>
      <w:r>
        <w:rPr/>
        <w:t>Uh, no. I don’t drink,” she sa</w:t>
        <w:softHyphen/>
        <w:t>id, sha</w:t>
        <w:softHyphen/>
        <w:t>king her he</w:t>
        <w:softHyphen/>
        <w:t>ad and brus</w:t>
        <w:softHyphen/>
        <w:t>hing the ha</w:t>
        <w:softHyphen/>
        <w:t>ir from her eyes for the 400th ti</w:t>
        <w:softHyphen/>
        <w:t>me sin</w:t>
        <w:softHyphen/>
        <w:t>ce yes</w:t>
        <w:softHyphen/>
        <w:t>ter</w:t>
        <w:softHyphen/>
        <w:t>day. “I me</w:t>
        <w:softHyphen/>
        <w:t>an, I drink li</w:t>
        <w:softHyphen/>
        <w:t>qu</w:t>
        <w:softHyphen/>
        <w:t>ids. Not al</w:t>
        <w:softHyphen/>
        <w:t>co</w:t>
        <w:softHyphen/>
        <w:t>hol. I co</w:t>
        <w:softHyphen/>
        <w:t>uldn’t mix it with the pa</w:t>
        <w:softHyphen/>
        <w:t>in pills. So who do we tell abo</w:t>
        <w:softHyphen/>
        <w:t>ut the mons</w:t>
        <w:softHyphen/>
        <w:t>ters?”</w:t>
      </w:r>
    </w:p>
    <w:p>
      <w:pPr>
        <w:pStyle w:val="Normal"/>
        <w:rPr/>
      </w:pPr>
      <w:r>
        <w:rPr/>
        <w:t>    “</w:t>
      </w:r>
      <w:r>
        <w:rPr/>
        <w:t>Uh, what?”</w:t>
      </w:r>
    </w:p>
    <w:p>
      <w:pPr>
        <w:pStyle w:val="Normal"/>
        <w:rPr/>
      </w:pPr>
      <w:r>
        <w:rPr/>
        <w:t>    “</w:t>
      </w:r>
      <w:r>
        <w:rPr/>
        <w:t>All this, everyt</w:t>
        <w:softHyphen/>
        <w:t>hing we saw. Who do we talk to abo</w:t>
        <w:softHyphen/>
        <w:t>ut this sort of thing?”</w:t>
      </w:r>
    </w:p>
    <w:p>
      <w:pPr>
        <w:pStyle w:val="Normal"/>
        <w:rPr/>
      </w:pPr>
      <w:r>
        <w:rPr/>
        <w:t>    “</w:t>
      </w:r>
      <w:r>
        <w:rPr/>
        <w:t>I think the go</w:t>
        <w:softHyphen/>
        <w:t>vern</w:t>
        <w:softHyphen/>
        <w:t>ment has an 800 num</w:t>
        <w:softHyphen/>
        <w:t>ber but you just get one of tho</w:t>
        <w:softHyphen/>
        <w:t>se auto</w:t>
        <w:softHyphen/>
        <w:t>ma</w:t>
        <w:softHyphen/>
        <w:t>ted ans</w:t>
        <w:softHyphen/>
        <w:t>we</w:t>
        <w:softHyphen/>
        <w:t>ring things. No. John and I are go</w:t>
        <w:softHyphen/>
        <w:t>ing to, uh, lo</w:t>
        <w:softHyphen/>
        <w:t>ok in</w:t>
        <w:softHyphen/>
        <w:t>to it. To</w:t>
        <w:softHyphen/>
        <w:t>day.</w:t>
      </w:r>
    </w:p>
    <w:p>
      <w:pPr>
        <w:pStyle w:val="Normal"/>
        <w:rPr/>
      </w:pPr>
      <w:r>
        <w:rPr/>
        <w:t>    </w:t>
      </w:r>
      <w:r>
        <w:rPr/>
        <w:t>Before they ha</w:t>
        <w:softHyphen/>
        <w:t>ve a chan</w:t>
        <w:softHyphen/>
        <w:t>ce to co</w:t>
        <w:softHyphen/>
        <w:t>me for you ag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I clo</w:t>
        <w:softHyphen/>
        <w:t>sed the ref</w:t>
        <w:softHyphen/>
        <w:t>ri</w:t>
        <w:softHyphen/>
        <w:t>ge</w:t>
        <w:softHyphen/>
        <w:t>ra</w:t>
        <w:softHyphen/>
        <w:t>tor and fa</w:t>
        <w:softHyphen/>
        <w:t>ced her, then told her an ab</w:t>
        <w:softHyphen/>
        <w:t>bre</w:t>
        <w:softHyphen/>
        <w:t>vi</w:t>
        <w:softHyphen/>
        <w:t>ated and less re</w:t>
        <w:softHyphen/>
        <w:t>tar</w:t>
        <w:softHyphen/>
        <w:t>ded ver</w:t>
        <w:softHyphen/>
        <w:t>si</w:t>
        <w:softHyphen/>
        <w:t>on of John’s story at the Dra</w:t>
        <w:softHyphen/>
        <w:t>in Ro</w:t>
        <w:softHyphen/>
        <w:t>oter si</w:t>
        <w:softHyphen/>
        <w:t>te and the Mall of the D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We’re gon</w:t>
        <w:softHyphen/>
        <w:t>na go in the</w:t>
        <w:softHyphen/>
        <w:t>re,” I sa</w:t>
        <w:softHyphen/>
        <w:t>id, “and we’re gon</w:t>
        <w:softHyphen/>
        <w:t>na go ar</w:t>
        <w:softHyphen/>
        <w:t>med.”</w:t>
      </w:r>
    </w:p>
    <w:p>
      <w:pPr>
        <w:pStyle w:val="Normal"/>
        <w:rPr/>
      </w:pPr>
      <w:r>
        <w:rPr/>
        <w:t>    “</w:t>
      </w:r>
      <w:r>
        <w:rPr/>
        <w:t>I wan</w:t>
        <w:softHyphen/>
        <w:t>na go.”</w:t>
      </w:r>
    </w:p>
    <w:p>
      <w:pPr>
        <w:pStyle w:val="Normal"/>
        <w:rPr/>
      </w:pPr>
      <w:r>
        <w:rPr/>
        <w:t>    “</w:t>
      </w:r>
      <w:r>
        <w:rPr/>
        <w:t>Amy-”</w:t>
      </w:r>
    </w:p>
    <w:p>
      <w:pPr>
        <w:pStyle w:val="Normal"/>
        <w:rPr/>
      </w:pPr>
      <w:r>
        <w:rPr/>
        <w:t>    “</w:t>
      </w:r>
      <w:r>
        <w:rPr/>
        <w:t>-No, don’t even try. I want to see. I ha</w:t>
        <w:softHyphen/>
        <w:t>ve a right to.”</w:t>
      </w:r>
    </w:p>
    <w:p>
      <w:pPr>
        <w:pStyle w:val="Normal"/>
        <w:rPr/>
      </w:pPr>
      <w:r>
        <w:rPr/>
        <w:t>    “</w:t>
      </w:r>
      <w:r>
        <w:rPr/>
        <w:t>Amy, we’re go</w:t>
        <w:softHyphen/>
        <w:t>ing in</w:t>
        <w:softHyphen/>
        <w:t>to that pla</w:t>
        <w:softHyphen/>
        <w:t>ce with the in</w:t>
        <w:softHyphen/>
        <w:t>ten</w:t>
        <w:softHyphen/>
        <w:t>ti</w:t>
        <w:softHyphen/>
        <w:t>on of le</w:t>
        <w:softHyphen/>
        <w:t>aving it as a smo</w:t>
        <w:softHyphen/>
        <w:t>king ho</w:t>
        <w:softHyphen/>
        <w:t>le in the gro</w:t>
        <w:softHyphen/>
        <w:t>und.”</w:t>
      </w:r>
    </w:p>
    <w:p>
      <w:pPr>
        <w:pStyle w:val="Normal"/>
        <w:rPr/>
      </w:pPr>
      <w:r>
        <w:rPr/>
        <w:t>    </w:t>
      </w:r>
      <w:r>
        <w:rPr/>
        <w:t>Praise be to Al</w:t>
        <w:softHyphen/>
        <w:t>lah! “I know.”</w:t>
      </w:r>
    </w:p>
    <w:p>
      <w:pPr>
        <w:pStyle w:val="Normal"/>
        <w:rPr/>
      </w:pPr>
      <w:r>
        <w:rPr/>
        <w:t>    “</w:t>
      </w:r>
      <w:r>
        <w:rPr/>
        <w:t>No, you think this is co</w:t>
        <w:softHyphen/>
        <w:t>ol, I can see it in yo</w:t>
        <w:softHyphen/>
        <w:t>ur eyes. It’s not co</w:t>
        <w:softHyphen/>
        <w:t>ol. We do not ha</w:t>
        <w:softHyphen/>
        <w:t>ve this thing un</w:t>
        <w:softHyphen/>
        <w:t>der cont</w:t>
        <w:softHyphen/>
        <w:t>rol. Let me tell you a story. When I was lit</w:t>
        <w:softHyphen/>
        <w:t>tle we had our se</w:t>
        <w:softHyphen/>
        <w:t>wer li</w:t>
        <w:softHyphen/>
        <w:t>ne back up. To</w:t>
        <w:softHyphen/>
        <w:t>ilet overf</w:t>
        <w:softHyphen/>
        <w:t>lo</w:t>
        <w:softHyphen/>
        <w:t>wing and all that. So they had to co</w:t>
        <w:softHyphen/>
        <w:t>me and ro</w:t>
        <w:softHyphen/>
        <w:t>ot it out, and what they pul</w:t>
        <w:softHyphen/>
        <w:t>led out of the se</w:t>
        <w:softHyphen/>
        <w:t>wer li</w:t>
        <w:softHyphen/>
        <w:t>ne was a wo</w:t>
        <w:softHyphen/>
        <w:t>odc</w:t>
        <w:softHyphen/>
        <w:t>huck. The</w:t>
        <w:softHyphen/>
        <w:t>re was a bre</w:t>
        <w:softHyphen/>
        <w:t>ak in the pi</w:t>
        <w:softHyphen/>
        <w:t>pe so</w:t>
        <w:softHyphen/>
        <w:t>mew</w:t>
        <w:softHyphen/>
        <w:t>he</w:t>
        <w:softHyphen/>
        <w:t>re, two jo</w:t>
        <w:softHyphen/>
        <w:t>ints that had pul</w:t>
        <w:softHyphen/>
        <w:t>led apart, and this thing had got</w:t>
        <w:softHyphen/>
        <w:t>ten in. Okay? I me</w:t>
        <w:softHyphen/>
        <w:t>an to a wo</w:t>
        <w:softHyphen/>
        <w:t>odc</w:t>
        <w:softHyphen/>
        <w:t>huck, this had to be the ad</w:t>
        <w:softHyphen/>
        <w:t>ven</w:t>
        <w:softHyphen/>
        <w:t>tu</w:t>
        <w:softHyphen/>
        <w:t>re of a li</w:t>
        <w:softHyphen/>
        <w:t>fe</w:t>
        <w:softHyphen/>
        <w:t>ti</w:t>
        <w:softHyphen/>
        <w:t>me. Hid</w:t>
        <w:softHyphen/>
        <w:t>den tun</w:t>
        <w:softHyphen/>
        <w:t>nel, se</w:t>
        <w:softHyphen/>
        <w:t>eming to go on for mi</w:t>
        <w:softHyphen/>
        <w:t>les. So he’s craw</w:t>
        <w:softHyphen/>
        <w:t>ling and exp</w:t>
        <w:softHyphen/>
        <w:t>lo</w:t>
        <w:softHyphen/>
        <w:t>ring and wa</w:t>
        <w:softHyphen/>
        <w:t>iting to see the hid</w:t>
        <w:softHyphen/>
        <w:t>den tre</w:t>
        <w:softHyphen/>
        <w:t>asu</w:t>
        <w:softHyphen/>
        <w:t>re at the end. And then, he gets drow</w:t>
        <w:softHyphen/>
        <w:t>ned. In our poo.”</w:t>
      </w:r>
    </w:p>
    <w:p>
      <w:pPr>
        <w:pStyle w:val="Normal"/>
        <w:rPr/>
      </w:pPr>
      <w:r>
        <w:rPr/>
        <w:t>    </w:t>
      </w:r>
      <w:r>
        <w:rPr/>
        <w:t>Amy nod</w:t>
        <w:softHyphen/>
        <w:t>ded and sa</w:t>
        <w:softHyphen/>
        <w:t>id, “Well, that’s sad.”</w:t>
      </w:r>
    </w:p>
    <w:p>
      <w:pPr>
        <w:pStyle w:val="Normal"/>
        <w:rPr/>
      </w:pPr>
      <w:r>
        <w:rPr/>
        <w:t>    “</w:t>
      </w:r>
      <w:r>
        <w:rPr/>
        <w:t>The sad</w:t>
        <w:softHyphen/>
        <w:t>dest. John and I, we’re the wo</w:t>
        <w:softHyphen/>
        <w:t>odc</w:t>
        <w:softHyphen/>
        <w:t>huck. See, I can re</w:t>
        <w:softHyphen/>
        <w:t>ad it on you, that you think you’re re</w:t>
        <w:softHyphen/>
        <w:t>al</w:t>
        <w:softHyphen/>
        <w:t>ly a part of so</w:t>
        <w:softHyphen/>
        <w:t>met</w:t>
        <w:softHyphen/>
        <w:t>hing now, that we’re gon</w:t>
        <w:softHyphen/>
        <w:t>na do so</w:t>
        <w:softHyphen/>
        <w:t>met</w:t>
        <w:softHyphen/>
        <w:t>hing re</w:t>
        <w:softHyphen/>
        <w:t>al</w:t>
        <w:softHyphen/>
        <w:t>ly gre</w:t>
        <w:softHyphen/>
        <w:t>at to</w:t>
        <w:softHyphen/>
        <w:t>day and chan</w:t>
        <w:softHyphen/>
        <w:t>ge the world. Well Amy, un</w:t>
        <w:softHyphen/>
        <w:t>ders</w:t>
        <w:softHyphen/>
        <w:t>tand what I’m abo</w:t>
        <w:softHyphen/>
        <w:t>ut to say. The</w:t>
        <w:softHyphen/>
        <w:t>re’s so</w:t>
        <w:softHyphen/>
        <w:t>met</w:t>
        <w:softHyphen/>
        <w:t>hing ter</w:t>
        <w:softHyphen/>
        <w:t>ribly wrong with us. John and me. Amy, the</w:t>
        <w:softHyphen/>
        <w:t>re are days when I’m su</w:t>
        <w:softHyphen/>
        <w:t>re-su</w:t>
        <w:softHyphen/>
        <w:t>re-that I’m sto</w:t>
        <w:softHyphen/>
        <w:t>ne cold ra</w:t>
        <w:softHyphen/>
        <w:t>ving bats</w:t>
        <w:softHyphen/>
        <w:t>hit in</w:t>
        <w:softHyphen/>
        <w:t>sa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at no</w:t>
        <w:softHyphen/>
        <w:t>ne of this is hap</w:t>
        <w:softHyphen/>
        <w:t>pe</w:t>
        <w:softHyphen/>
        <w:t>ning, that I’m ra</w:t>
        <w:softHyphen/>
        <w:t>ving abo</w:t>
        <w:softHyphen/>
        <w:t>ut it from a pad</w:t>
        <w:softHyphen/>
        <w:t>ded ro</w:t>
        <w:softHyphen/>
        <w:t>om so</w:t>
        <w:softHyphen/>
        <w:t>mew</w:t>
        <w:softHyphen/>
        <w:t>he</w:t>
        <w:softHyphen/>
        <w:t>re. And do you know how I res</w:t>
        <w:softHyphen/>
        <w:t>pond to that, to that know</w:t>
        <w:softHyphen/>
        <w:t>led</w:t>
        <w:softHyphen/>
        <w:t>ge that I may be de</w:t>
        <w:softHyphen/>
        <w:t>lu</w:t>
        <w:softHyphen/>
        <w:t>si</w:t>
        <w:softHyphen/>
        <w:t>onal and dan</w:t>
        <w:softHyphen/>
        <w:t>ge</w:t>
        <w:softHyphen/>
        <w:t>ro</w:t>
        <w:softHyphen/>
        <w:t>us? I arm myself. With a gun.”</w:t>
      </w:r>
    </w:p>
    <w:p>
      <w:pPr>
        <w:pStyle w:val="Normal"/>
        <w:rPr/>
      </w:pPr>
      <w:r>
        <w:rPr/>
        <w:t>    “</w:t>
      </w:r>
      <w:r>
        <w:rPr/>
        <w:t>David, you’re not-“</w:t>
      </w:r>
    </w:p>
    <w:p>
      <w:pPr>
        <w:pStyle w:val="Normal"/>
        <w:rPr/>
      </w:pPr>
      <w:r>
        <w:rPr/>
        <w:t>    “</w:t>
      </w:r>
      <w:r>
        <w:rPr/>
        <w:t>-Listen. The</w:t>
        <w:softHyphen/>
        <w:t>re is an ex</w:t>
        <w:softHyphen/>
        <w:t>cel</w:t>
        <w:softHyphen/>
        <w:t>lent chan</w:t>
        <w:softHyphen/>
        <w:t>ce that the</w:t>
        <w:softHyphen/>
        <w:t>se are yo</w:t>
        <w:softHyphen/>
        <w:t>ur last ho</w:t>
        <w:softHyphen/>
        <w:t>urs on Earth. All the things you wan</w:t>
        <w:softHyphen/>
        <w:t>ted to do with yo</w:t>
        <w:softHyphen/>
        <w:t>ur li</w:t>
        <w:softHyphen/>
        <w:t>fe, they may not hap</w:t>
        <w:softHyphen/>
        <w:t>pen. All the things you li</w:t>
        <w:softHyphen/>
        <w:t>ke to do, all the things you tho</w:t>
        <w:softHyphen/>
        <w:t>ught you might li</w:t>
        <w:softHyphen/>
        <w:t>ke to do in the fu</w:t>
        <w:softHyphen/>
        <w:t>tu</w:t>
        <w:softHyphen/>
        <w:t>re, all go</w:t>
        <w:softHyphen/>
        <w:t>ne. And it’ll be be</w:t>
        <w:softHyphen/>
        <w:t>ca</w:t>
        <w:softHyphen/>
        <w:t>use of me. Be</w:t>
        <w:softHyphen/>
        <w:t>ca</w:t>
        <w:softHyphen/>
        <w:t>use I led you in</w:t>
        <w:softHyphen/>
        <w:t>to my turd pi</w:t>
        <w:softHyphen/>
        <w:t>pe.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Why do you, li</w:t>
        <w:softHyphen/>
        <w:t>ke, ha</w:t>
        <w:softHyphen/>
        <w:t>te yo</w:t>
        <w:softHyphen/>
        <w:t>ur</w:t>
        <w:softHyphen/>
        <w:t>self?”</w:t>
      </w:r>
    </w:p>
    <w:p>
      <w:pPr>
        <w:pStyle w:val="Normal"/>
        <w:rPr/>
      </w:pPr>
      <w:r>
        <w:rPr/>
        <w:t>    “</w:t>
      </w:r>
      <w:r>
        <w:rPr/>
        <w:t>If I knew me as so</w:t>
        <w:softHyphen/>
        <w:t>me</w:t>
        <w:softHyphen/>
        <w:t>body el</w:t>
        <w:softHyphen/>
        <w:t>se, I wo</w:t>
        <w:softHyphen/>
        <w:t>uld ha</w:t>
        <w:softHyphen/>
        <w:t>te me just as much. Why ha</w:t>
        <w:softHyphen/>
        <w:t>ve a do</w:t>
        <w:softHyphen/>
        <w:t>ub</w:t>
        <w:softHyphen/>
        <w:t>le stan</w:t>
        <w:softHyphen/>
        <w:t>dard?”</w:t>
      </w:r>
    </w:p>
    <w:p>
      <w:pPr>
        <w:pStyle w:val="Normal"/>
        <w:rPr/>
      </w:pPr>
      <w:r>
        <w:rPr/>
        <w:t>    “</w:t>
      </w:r>
      <w:r>
        <w:rPr/>
        <w:t>Well, that’s just stu</w:t>
        <w:softHyphen/>
        <w:t>pid.”</w:t>
      </w:r>
    </w:p>
    <w:p>
      <w:pPr>
        <w:pStyle w:val="Normal"/>
        <w:rPr/>
      </w:pPr>
      <w:r>
        <w:rPr/>
        <w:t>    </w:t>
      </w:r>
      <w:r>
        <w:rPr/>
        <w:t>I rub</w:t>
        <w:softHyphen/>
        <w:t>bed my eyes and sig</w:t>
        <w:softHyphen/>
        <w:t>hed. I re</w:t>
        <w:softHyphen/>
        <w:t>ac</w:t>
        <w:softHyphen/>
        <w:t>hed in</w:t>
        <w:softHyphen/>
        <w:t>to my front poc</w:t>
        <w:softHyphen/>
        <w:t>ket and pul</w:t>
        <w:softHyphen/>
        <w:t>led out the neck</w:t>
        <w:softHyphen/>
        <w:t>la</w:t>
        <w:softHyphen/>
        <w:t>ce and held it up.</w:t>
      </w:r>
    </w:p>
    <w:p>
      <w:pPr>
        <w:pStyle w:val="Normal"/>
        <w:rPr/>
      </w:pPr>
      <w:r>
        <w:rPr/>
        <w:t>    “</w:t>
      </w:r>
      <w:r>
        <w:rPr/>
        <w:t>Here. It’s go</w:t>
        <w:softHyphen/>
        <w:t>od luck. Or so</w:t>
        <w:softHyphen/>
        <w:t>me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I went to Amy and re</w:t>
        <w:softHyphen/>
        <w:t>ac</w:t>
        <w:softHyphen/>
        <w:t>hed aro</w:t>
        <w:softHyphen/>
        <w:t>und her neck, clas</w:t>
        <w:softHyphen/>
        <w:t>ping the thin cha</w:t>
        <w:softHyphen/>
        <w:t>in un</w:t>
        <w:softHyphen/>
        <w:t>der her h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I glan</w:t>
        <w:softHyphen/>
        <w:t>ced out of the win</w:t>
        <w:softHyphen/>
        <w:t>dow, saw the snow was co</w:t>
        <w:softHyphen/>
        <w:t>ming down aga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Facing her, I sa</w:t>
        <w:softHyphen/>
        <w:t>id, “You de</w:t>
        <w:softHyphen/>
        <w:t>ser</w:t>
        <w:softHyphen/>
        <w:t>ved so</w:t>
        <w:softHyphen/>
        <w:t>me kind of nor</w:t>
        <w:softHyphen/>
        <w:t>mal li</w:t>
        <w:softHyphen/>
        <w:t>fe, Amy. I can pic</w:t>
        <w:softHyphen/>
        <w:t>tu</w:t>
        <w:softHyphen/>
        <w:t>re you, in col</w:t>
        <w:softHyphen/>
        <w:t>le</w:t>
        <w:softHyphen/>
        <w:t>ge, a fa</w:t>
        <w:softHyphen/>
        <w:t>mily back ho</w:t>
        <w:softHyphen/>
        <w:t>me. May</w:t>
        <w:softHyphen/>
        <w:t>be you’re wor</w:t>
        <w:softHyphen/>
        <w:t>king part ti</w:t>
        <w:softHyphen/>
        <w:t>me at a mu</w:t>
        <w:softHyphen/>
        <w:t>sic sto</w:t>
        <w:softHyphen/>
        <w:t>re. Ge</w:t>
        <w:softHyphen/>
        <w:t>eky guys co</w:t>
        <w:softHyphen/>
        <w:t>ming in and flir</w:t>
        <w:softHyphen/>
        <w:t>ting with you at the co</w:t>
        <w:softHyphen/>
        <w:t>un</w:t>
        <w:softHyphen/>
        <w:t>ter. And I co</w:t>
        <w:softHyphen/>
        <w:t>uld co</w:t>
        <w:softHyphen/>
        <w:t>me in and ma</w:t>
        <w:softHyphen/>
        <w:t>ke so</w:t>
        <w:softHyphen/>
        <w:t>me kind of awk</w:t>
        <w:softHyphen/>
        <w:t>ward con</w:t>
        <w:softHyphen/>
        <w:t>ver</w:t>
        <w:softHyphen/>
        <w:t>sa</w:t>
        <w:softHyphen/>
        <w:t>ti</w:t>
        <w:softHyphen/>
        <w:t>on with you and you co</w:t>
        <w:softHyphen/>
        <w:t>uld ke</w:t>
        <w:softHyphen/>
        <w:t>ep ma</w:t>
        <w:softHyphen/>
        <w:t>king ex</w:t>
        <w:softHyphen/>
        <w:t>cu</w:t>
        <w:softHyphen/>
        <w:t>ses not to go out with me and I wo</w:t>
        <w:softHyphen/>
        <w:t>uld just ke</w:t>
        <w:softHyphen/>
        <w:t>ep co</w:t>
        <w:softHyphen/>
        <w:t>ming back and back and then you wo</w:t>
        <w:softHyphen/>
        <w:t>uld get a rest</w:t>
        <w:softHyphen/>
        <w:t>ra</w:t>
        <w:softHyphen/>
        <w:t>ining or</w:t>
        <w:softHyphen/>
        <w:t>der aga</w:t>
        <w:softHyphen/>
        <w:t>inst me and my dad wo</w:t>
        <w:softHyphen/>
        <w:t>uld get it over</w:t>
        <w:softHyphen/>
        <w:t>tur</w:t>
        <w:softHyphen/>
        <w:t>ned. Fi</w:t>
        <w:softHyphen/>
        <w:t>nal</w:t>
        <w:softHyphen/>
        <w:t>ly you wo</w:t>
        <w:softHyphen/>
        <w:t>uld ag</w:t>
        <w:softHyphen/>
        <w:t>ree and we co</w:t>
        <w:softHyphen/>
        <w:t>uld go to a pic</w:t>
        <w:softHyphen/>
        <w:t>nic or bow</w:t>
        <w:softHyphen/>
        <w:t>ling or wha</w:t>
        <w:softHyphen/>
        <w:t>te</w:t>
        <w:softHyphen/>
        <w:t>ver nor</w:t>
        <w:softHyphen/>
        <w:t>mal pe</w:t>
        <w:softHyphen/>
        <w:t>op</w:t>
        <w:softHyphen/>
        <w:t>le do when they’re to</w:t>
        <w:softHyphen/>
        <w:t>get</w:t>
        <w:softHyphen/>
        <w:t>her. What do nor</w:t>
        <w:softHyphen/>
        <w:t>mal pe</w:t>
        <w:softHyphen/>
        <w:t>op</w:t>
        <w:softHyphen/>
        <w:t>le do when they’re to</w:t>
        <w:softHyphen/>
        <w:t>get</w:t>
        <w:softHyphen/>
        <w:t>her?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no idea.”</w:t>
      </w:r>
    </w:p>
    <w:p>
      <w:pPr>
        <w:pStyle w:val="Normal"/>
        <w:rPr/>
      </w:pPr>
      <w:r>
        <w:rPr/>
        <w:t>    </w:t>
      </w:r>
      <w:r>
        <w:rPr/>
        <w:t>It’s funny, pre</w:t>
        <w:softHyphen/>
        <w:t>ten</w:t>
        <w:softHyphen/>
        <w:t>ding that it’s nor</w:t>
        <w:softHyphen/>
        <w:t>mal to ha</w:t>
        <w:softHyphen/>
        <w:t>ve a con</w:t>
        <w:softHyphen/>
        <w:t>ver</w:t>
        <w:softHyphen/>
        <w:t>sa</w:t>
        <w:softHyphen/>
        <w:t>ti</w:t>
        <w:softHyphen/>
        <w:t>on with so</w:t>
        <w:softHyphen/>
        <w:t>me</w:t>
        <w:softHyphen/>
        <w:t>body stan</w:t>
        <w:softHyphen/>
        <w:t>ding three inc</w:t>
        <w:softHyphen/>
        <w:t>hes away.</w:t>
      </w:r>
    </w:p>
    <w:p>
      <w:pPr>
        <w:pStyle w:val="Normal"/>
        <w:rPr/>
      </w:pPr>
      <w:r>
        <w:rPr/>
        <w:t>    </w:t>
      </w:r>
      <w:r>
        <w:rPr/>
        <w:t>She le</w:t>
        <w:softHyphen/>
        <w:t>aned in and It lo</w:t>
        <w:softHyphen/>
        <w:t>oked li</w:t>
        <w:softHyphen/>
        <w:t>ke the world out</w:t>
        <w:softHyphen/>
        <w:t>si</w:t>
        <w:softHyphen/>
        <w:t>de my win</w:t>
        <w:softHyphen/>
        <w:t>dow had lost its sig</w:t>
        <w:softHyphen/>
        <w:t>nal and go</w:t>
        <w:softHyphen/>
        <w:t>ne to sta</w:t>
        <w:softHyphen/>
        <w:t>tic. Sno</w:t>
        <w:softHyphen/>
        <w:t>wing li</w:t>
        <w:softHyphen/>
        <w:t>ke hell, wind whip</w:t>
        <w:softHyphen/>
        <w:t>ping it aro</w:t>
        <w:softHyphen/>
        <w:t>und. I le</w:t>
        <w:softHyphen/>
        <w:t>aned aga</w:t>
        <w:softHyphen/>
        <w:t>inst my win</w:t>
        <w:softHyphen/>
        <w:t>dow, fe</w:t>
        <w:softHyphen/>
        <w:t>eling the cold glass aga</w:t>
        <w:softHyphen/>
        <w:t>inst my fo</w:t>
        <w:softHyphen/>
        <w:t>re</w:t>
        <w:softHyphen/>
        <w:t>he</w:t>
        <w:softHyphen/>
        <w:t>ad, bre</w:t>
        <w:softHyphen/>
        <w:t>aths fog</w:t>
        <w:softHyphen/>
        <w:t>ging up a cir</w:t>
        <w:softHyphen/>
        <w:t>cu</w:t>
        <w:softHyphen/>
        <w:t>lar patch un</w:t>
        <w:softHyphen/>
        <w:t>der my no</w:t>
        <w:softHyphen/>
        <w:t>se. The</w:t>
        <w:softHyphen/>
        <w:t>re was a ti</w:t>
        <w:softHyphen/>
        <w:t>me when I wo</w:t>
        <w:softHyphen/>
        <w:t>uld ha</w:t>
        <w:softHyphen/>
        <w:t>ve fo</w:t>
        <w:softHyphen/>
        <w:t>und the idea of cer</w:t>
        <w:softHyphen/>
        <w:t>ta</w:t>
        <w:softHyphen/>
        <w:t>in de</w:t>
        <w:softHyphen/>
        <w:t>ath a lit</w:t>
        <w:softHyphen/>
        <w:t>tle com</w:t>
        <w:softHyphen/>
        <w:t>for</w:t>
        <w:softHyphen/>
        <w:t>ting, li</w:t>
        <w:softHyphen/>
        <w:t>ke be</w:t>
        <w:softHyphen/>
        <w:t>ing on the last day of a job I ha</w:t>
        <w:softHyphen/>
        <w:t>ted. A we</w:t>
        <w:softHyphen/>
        <w:t>ight lif</w:t>
        <w:softHyphen/>
        <w:t>ted. Now, fe</w:t>
        <w:softHyphen/>
        <w:t>eling the cold glass on my fa</w:t>
        <w:softHyphen/>
        <w:t>ce and wet ha</w:t>
        <w:softHyphen/>
        <w:t>ir co</w:t>
        <w:softHyphen/>
        <w:t>oling my scalp and my mo</w:t>
        <w:softHyphen/>
        <w:t>uth tas</w:t>
        <w:softHyphen/>
        <w:t>ting va</w:t>
        <w:softHyphen/>
        <w:t>gu</w:t>
        <w:softHyphen/>
        <w:t>ely li</w:t>
        <w:softHyphen/>
        <w:t>ke se</w:t>
        <w:softHyphen/>
        <w:t>cond-hand Al</w:t>
        <w:softHyphen/>
        <w:t>to</w:t>
        <w:softHyphen/>
        <w:t>ids and kno</w:t>
        <w:softHyphen/>
        <w:t>wing I wo</w:t>
        <w:softHyphen/>
        <w:t>uld ne</w:t>
        <w:softHyphen/>
        <w:t>ver see snow aga</w:t>
        <w:softHyphen/>
        <w:t>in, I felt a lit</w:t>
        <w:softHyphen/>
        <w:t>tle li</w:t>
        <w:softHyphen/>
        <w:t>ke crying. But just a li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I saw the grill of a car emer</w:t>
        <w:softHyphen/>
        <w:t>ge li</w:t>
        <w:softHyphen/>
        <w:t>ke a ghost, he</w:t>
        <w:softHyphen/>
        <w:t>ad</w:t>
        <w:softHyphen/>
        <w:t>lights fa</w:t>
        <w:softHyphen/>
        <w:t>int in the whi</w:t>
        <w:softHyphen/>
        <w:t>te</w:t>
        <w:softHyphen/>
        <w:t>o</w:t>
        <w:softHyphen/>
        <w:t>ut.</w:t>
      </w:r>
    </w:p>
    <w:p>
      <w:pPr>
        <w:pStyle w:val="Normal"/>
        <w:rPr/>
      </w:pPr>
      <w:r>
        <w:rPr/>
        <w:t>    </w:t>
      </w:r>
      <w:r>
        <w:rPr/>
        <w:t>The big car swung in</w:t>
        <w:softHyphen/>
        <w:t>to my dri</w:t>
        <w:softHyphen/>
        <w:t>ve</w:t>
        <w:softHyphen/>
        <w:t>way, John’s Cad</w:t>
        <w:softHyphen/>
        <w:t>die. Thro</w:t>
        <w:softHyphen/>
        <w:t>ugh the win</w:t>
        <w:softHyphen/>
        <w:t>dow I watc</w:t>
        <w:softHyphen/>
        <w:t>hed as John duc</w:t>
        <w:softHyphen/>
        <w:t>ked out, we</w:t>
        <w:softHyphen/>
        <w:t>aring an Army-issue fa</w:t>
        <w:softHyphen/>
        <w:t>ti</w:t>
        <w:softHyphen/>
        <w:t>gue jac</w:t>
        <w:softHyphen/>
        <w:t>ket and circ</w:t>
        <w:softHyphen/>
        <w:t>led aro</w:t>
        <w:softHyphen/>
        <w:t>und to his trunk. He pop</w:t>
        <w:softHyphen/>
        <w:t>ped it and pul</w:t>
        <w:softHyphen/>
        <w:t>led out a can</w:t>
        <w:softHyphen/>
        <w:t>vas back</w:t>
        <w:softHyphen/>
        <w:t>pack. He slung it over his sho</w:t>
        <w:softHyphen/>
        <w:t>ul</w:t>
        <w:softHyphen/>
        <w:t>der, pul</w:t>
        <w:softHyphen/>
        <w:t>led out a lar</w:t>
        <w:softHyphen/>
        <w:t>ge to</w:t>
        <w:softHyphen/>
        <w:t>ol that was un</w:t>
        <w:softHyphen/>
        <w:t>mis</w:t>
        <w:softHyphen/>
        <w:t>ta</w:t>
        <w:softHyphen/>
        <w:t>kably a“-Is that a me</w:t>
        <w:softHyphen/>
        <w:t>di</w:t>
        <w:softHyphen/>
        <w:t>eval bat</w:t>
        <w:softHyphen/>
        <w:t>tle ax?” as</w:t>
        <w:softHyphen/>
        <w:t>ked Amy from be</w:t>
        <w:softHyphen/>
        <w:t>hind me, rub</w:t>
        <w:softHyphen/>
        <w:t>bing a to</w:t>
        <w:softHyphen/>
        <w:t>wel thro</w:t>
        <w:softHyphen/>
        <w:t>ugh her ha</w:t>
        <w:softHyphen/>
        <w:t>ir.</w:t>
      </w:r>
    </w:p>
    <w:p>
      <w:pPr>
        <w:pStyle w:val="Normal"/>
        <w:rPr/>
      </w:pPr>
      <w:r>
        <w:rPr/>
        <w:t>    “</w:t>
      </w:r>
      <w:r>
        <w:rPr/>
        <w:t>With John, we’ll be for</w:t>
        <w:softHyphen/>
        <w:t>tu</w:t>
        <w:softHyphen/>
        <w:t>na</w:t>
        <w:softHyphen/>
        <w:t>te if it turns out to be not</w:t>
        <w:softHyphen/>
        <w:t>hing stu</w:t>
        <w:softHyphen/>
        <w:t>pi</w:t>
        <w:softHyphen/>
        <w:t>der than that.”</w:t>
      </w:r>
    </w:p>
    <w:p>
      <w:pPr>
        <w:pStyle w:val="Normal"/>
        <w:rPr/>
      </w:pPr>
      <w:r>
        <w:rPr/>
        <w:t>    </w:t>
      </w:r>
      <w:r>
        <w:rPr/>
        <w:t>The ax was a lef</w:t>
        <w:softHyphen/>
        <w:t>to</w:t>
        <w:softHyphen/>
        <w:t>ver from high scho</w:t>
        <w:softHyphen/>
        <w:t>ol, when we used to be big in</w:t>
        <w:softHyphen/>
        <w:t>to Dun</w:t>
        <w:softHyphen/>
        <w:t>ge</w:t>
        <w:softHyphen/>
        <w:t>ons and Dra</w:t>
        <w:softHyphen/>
        <w:t>gons. I me</w:t>
        <w:softHyphen/>
        <w:t>an, um, be</w:t>
        <w:softHyphen/>
        <w:t>ar hun</w:t>
        <w:softHyphen/>
        <w:t>ting. John burst in the do</w:t>
        <w:softHyphen/>
        <w:t>or at that mo</w:t>
        <w:softHyphen/>
        <w:t>ment, dus</w:t>
        <w:softHyphen/>
        <w:t>ted with snow, sho</w:t>
        <w:softHyphen/>
        <w:t>uting, “We are gon</w:t>
        <w:softHyphen/>
        <w:t>na fuck that pla</w:t>
        <w:softHyphen/>
        <w:t>ce up.”</w:t>
      </w:r>
    </w:p>
    <w:p>
      <w:pPr>
        <w:pStyle w:val="Normal"/>
        <w:rPr/>
      </w:pPr>
      <w:r>
        <w:rPr/>
        <w:t>    </w:t>
      </w:r>
      <w:r>
        <w:rPr/>
        <w:t>He tos</w:t>
        <w:softHyphen/>
        <w:t>sed down his lo</w:t>
        <w:softHyphen/>
        <w:t>ad with a for</w:t>
        <w:softHyphen/>
        <w:t>ce that sho</w:t>
        <w:softHyphen/>
        <w:t>ok the flo</w:t>
        <w:softHyphen/>
        <w:t>or, then bent over and hef</w:t>
        <w:softHyphen/>
        <w:t>ted the ax that I be</w:t>
        <w:softHyphen/>
        <w:t>li</w:t>
        <w:softHyphen/>
        <w:t>eve was one of se</w:t>
        <w:softHyphen/>
        <w:t>ve</w:t>
        <w:softHyphen/>
        <w:t>ral props he sto</w:t>
        <w:softHyphen/>
        <w:t>le from that Me</w:t>
        <w:softHyphen/>
        <w:t>di</w:t>
        <w:softHyphen/>
        <w:t>eval-the</w:t>
        <w:softHyphen/>
        <w:t>med res</w:t>
        <w:softHyphen/>
        <w:t>ta</w:t>
        <w:softHyphen/>
        <w:t>urant he wor</w:t>
        <w:softHyphen/>
        <w:t>ked at for a whi</w:t>
        <w:softHyphen/>
        <w:t>le. He pa</w:t>
        <w:softHyphen/>
        <w:t>used to let his eyes flick to mi</w:t>
        <w:softHyphen/>
        <w:t>ne and Amy’s wet ha</w:t>
        <w:softHyphen/>
        <w:t>ir and pre</w:t>
        <w:softHyphen/>
        <w:t>su</w:t>
        <w:softHyphen/>
        <w:t>mably as</w:t>
        <w:softHyphen/>
        <w:t>ked him</w:t>
        <w:softHyphen/>
        <w:t>self if our sho</w:t>
        <w:softHyphen/>
        <w:t>wers had over</w:t>
        <w:softHyphen/>
        <w:t>lap</w:t>
        <w:softHyphen/>
        <w:t>ped in any way. He was too po</w:t>
        <w:softHyphen/>
        <w:t>li</w:t>
        <w:softHyphen/>
        <w:t>te to ask.</w:t>
      </w:r>
    </w:p>
    <w:p>
      <w:pPr>
        <w:pStyle w:val="Normal"/>
        <w:rPr/>
      </w:pPr>
      <w:r>
        <w:rPr/>
        <w:t>    </w:t>
      </w:r>
      <w:r>
        <w:rPr/>
        <w:t>Then he tur</w:t>
        <w:softHyphen/>
        <w:t>ned and step</w:t>
        <w:softHyphen/>
        <w:t>ped past me in</w:t>
        <w:softHyphen/>
        <w:t>to the hal</w:t>
        <w:softHyphen/>
        <w:t>lway. He stu</w:t>
        <w:softHyphen/>
        <w:t>di</w:t>
        <w:softHyphen/>
        <w:t>ed the wall, then ra</w:t>
        <w:softHyphen/>
        <w:t>ised the ax and swung it in</w:t>
        <w:softHyphen/>
        <w:t>to the wall with a THOCK that sent plas</w:t>
        <w:softHyphen/>
        <w:t>ter dust flying.</w:t>
      </w:r>
    </w:p>
    <w:p>
      <w:pPr>
        <w:pStyle w:val="Normal"/>
        <w:rPr/>
      </w:pPr>
      <w:r>
        <w:rPr/>
        <w:t>    </w:t>
      </w:r>
      <w:r>
        <w:rPr/>
        <w:t>He swung three mo</w:t>
        <w:softHyphen/>
        <w:t>re ti</w:t>
        <w:softHyphen/>
        <w:t>mes, then thrust his hand in</w:t>
        <w:softHyphen/>
        <w:t>to the ho</w:t>
        <w:softHyphen/>
        <w:t>le he had cre</w:t>
        <w:softHyphen/>
        <w:t>ated and pul</w:t>
        <w:softHyphen/>
        <w:t>led out a small obj</w:t>
        <w:softHyphen/>
        <w:t>ect that fit in the palm of his hand. He glan</w:t>
        <w:softHyphen/>
        <w:t>ced at it, wi</w:t>
        <w:softHyphen/>
        <w:t>ped the dust on his shirt, then tos</w:t>
        <w:softHyphen/>
        <w:t>sed it to me. I ca</w:t>
        <w:softHyphen/>
        <w:t>ught the small ca</w:t>
        <w:softHyphen/>
        <w:t>ni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ilver, the si</w:t>
        <w:softHyphen/>
        <w:t>ze of a pill bot</w:t>
        <w:softHyphen/>
        <w:t>tle.</w:t>
      </w:r>
    </w:p>
    <w:p>
      <w:pPr>
        <w:pStyle w:val="Normal"/>
        <w:rPr/>
      </w:pPr>
      <w:r>
        <w:rPr/>
        <w:t>    </w:t>
      </w:r>
      <w:r>
        <w:rPr/>
        <w:t>Amy saw it and as</w:t>
        <w:softHyphen/>
        <w:t>ked, “What’s that?”</w:t>
      </w:r>
    </w:p>
    <w:p>
      <w:pPr>
        <w:pStyle w:val="Normal"/>
        <w:rPr/>
      </w:pPr>
      <w:r>
        <w:rPr/>
        <w:t>    “</w:t>
      </w:r>
      <w:r>
        <w:rPr/>
        <w:t>You’ve ne</w:t>
        <w:softHyphen/>
        <w:t>ver se</w:t>
        <w:softHyphen/>
        <w:t>en it be</w:t>
        <w:softHyphen/>
        <w:t>fo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Why wo</w:t>
        <w:softHyphen/>
        <w:t>uld I?”</w:t>
      </w:r>
    </w:p>
    <w:p>
      <w:pPr>
        <w:pStyle w:val="Normal"/>
        <w:rPr/>
      </w:pPr>
      <w:r>
        <w:rPr/>
        <w:t>    “</w:t>
      </w:r>
      <w:r>
        <w:rPr/>
        <w:t>Big Jim had it at one ti</w:t>
        <w:softHyphen/>
        <w:t>me. We don’t know whe</w:t>
        <w:softHyphen/>
        <w:t>re he got it, th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>I qu</w:t>
        <w:softHyphen/>
        <w:t>ickly re</w:t>
        <w:softHyphen/>
        <w:t>la</w:t>
        <w:softHyphen/>
        <w:t>yed to her the story of the we</w:t>
        <w:softHyphen/>
        <w:t>at</w:t>
        <w:softHyphen/>
        <w:t>her guy and the mall and how we ca</w:t>
        <w:softHyphen/>
        <w:t>me ac</w:t>
        <w:softHyphen/>
        <w:t>ross the con</w:t>
        <w:softHyphen/>
        <w:t>ta</w:t>
        <w:softHyphen/>
        <w:t>ine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31" w:name="BdToc_17"/>
      <w:bookmarkEnd w:id="31"/>
      <w:r>
        <w:rPr>
          <w:b/>
          <w:bCs/>
          <w:color w:val="001950"/>
        </w:rPr>
        <w:t>Chapter 15 - D-Day</w:t>
      </w:r>
    </w:p>
    <w:p>
      <w:pPr>
        <w:pStyle w:val="Normal"/>
        <w:jc w:val="left"/>
        <w:rPr/>
      </w:pPr>
      <w:bookmarkStart w:id="32" w:name="BdToc_17"/>
      <w:bookmarkEnd w:id="32"/>
      <w:r>
        <w:rPr/>
        <w:t>    </w:t>
      </w:r>
    </w:p>
    <w:p>
      <w:pPr>
        <w:pStyle w:val="Normal"/>
        <w:rPr/>
      </w:pPr>
      <w:r>
        <w:rPr/>
        <w:t>    “</w:t>
      </w:r>
      <w:r>
        <w:rPr/>
        <w:t>Very simply,” I sa</w:t>
        <w:softHyphen/>
        <w:t>id to Amy, “the re</w:t>
        <w:softHyphen/>
        <w:t>ason we can see things that you can’t, is right the</w:t>
        <w:softHyphen/>
        <w:t>re in that bot</w:t>
        <w:softHyphen/>
        <w:t>tle. We don’t know whe</w:t>
        <w:softHyphen/>
        <w:t>re it ca</w:t>
        <w:softHyphen/>
        <w:t>me from or what exactly it do</w:t>
        <w:softHyphen/>
        <w:t>es. But in tho</w:t>
        <w:softHyphen/>
        <w:t>se first ho</w:t>
        <w:softHyphen/>
        <w:t>urs af</w:t>
        <w:softHyphen/>
        <w:t>ter you ta</w:t>
        <w:softHyphen/>
        <w:t>ke it, yo</w:t>
        <w:softHyphen/>
        <w:t>ur bra</w:t>
        <w:softHyphen/>
        <w:t>in is tu</w:t>
        <w:softHyphen/>
        <w:t>ned in li</w:t>
        <w:softHyphen/>
        <w:t>ke not</w:t>
        <w:softHyphen/>
        <w:t>hing you can ima</w:t>
        <w:softHyphen/>
        <w:t>gi</w:t>
        <w:softHyphen/>
        <w:t>ne. Eyes li</w:t>
        <w:softHyphen/>
        <w:t>ke the Hub</w:t>
        <w:softHyphen/>
        <w:t>ble Te</w:t>
        <w:softHyphen/>
        <w:t>les</w:t>
        <w:softHyphen/>
        <w:t>co</w:t>
        <w:softHyphen/>
        <w:t>pe, sen</w:t>
        <w:softHyphen/>
        <w:t>sing light that’s not even on the spect</w:t>
        <w:softHyphen/>
        <w:t>rum. You might be ab</w:t>
        <w:softHyphen/>
        <w:t>le to re</w:t>
        <w:softHyphen/>
        <w:t>ad minds, ma</w:t>
        <w:softHyphen/>
        <w:t>ke ti</w:t>
        <w:softHyphen/>
        <w:t>me stop, co</w:t>
        <w:softHyphen/>
        <w:t>ok pas</w:t>
        <w:softHyphen/>
        <w:t>ta that’s exactly right every ti</w:t>
        <w:softHyphen/>
        <w:t>me. And you can see the sha</w:t>
        <w:softHyphen/>
        <w:t>dowy things that sha</w:t>
        <w:softHyphen/>
        <w:t>re this world, the ones who are al</w:t>
        <w:softHyphen/>
        <w:t>ways pre</w:t>
        <w:softHyphen/>
        <w:t>sent and al</w:t>
        <w:softHyphen/>
        <w:t>ways hid</w:t>
        <w:softHyphen/>
        <w:t>den. It’d be li</w:t>
        <w:softHyphen/>
        <w:t>ke if a doc</w:t>
        <w:softHyphen/>
        <w:t>tor co</w:t>
        <w:softHyphen/>
        <w:t>uld walk aro</w:t>
        <w:softHyphen/>
        <w:t>und with mic</w:t>
        <w:softHyphen/>
        <w:t>ros</w:t>
        <w:softHyphen/>
        <w:t>co</w:t>
        <w:softHyphen/>
        <w:t>pes strap</w:t>
        <w:softHyphen/>
        <w:t>ped to his eyes all of the ti</w:t>
        <w:softHyphen/>
        <w:t>me, so he co</w:t>
        <w:softHyphen/>
        <w:t>uld just lo</w:t>
        <w:softHyphen/>
        <w:t>ok and see the sick</w:t>
        <w:softHyphen/>
        <w:t>ness craw</w:t>
        <w:softHyphen/>
        <w:t>ling aro</w:t>
        <w:softHyphen/>
        <w:t>und in</w:t>
        <w:softHyphen/>
        <w:t>si</w:t>
        <w:softHyphen/>
        <w:t>de us.”</w:t>
      </w:r>
    </w:p>
    <w:p>
      <w:pPr>
        <w:pStyle w:val="Normal"/>
        <w:rPr/>
      </w:pPr>
      <w:r>
        <w:rPr/>
        <w:t>    </w:t>
      </w:r>
      <w:r>
        <w:rPr/>
        <w:t>Amy po</w:t>
        <w:softHyphen/>
        <w:t>in</w:t>
        <w:softHyphen/>
        <w:t>ted out, “Well, he’d still ha</w:t>
        <w:softHyphen/>
        <w:t>ve to be ab</w:t>
        <w:softHyphen/>
        <w:t>le to see in</w:t>
        <w:softHyphen/>
        <w:t>si</w:t>
        <w:softHyphen/>
        <w:t>de yo</w:t>
        <w:softHyphen/>
        <w:t>ur blo</w:t>
        <w:softHyphen/>
        <w:t>od ves</w:t>
        <w:softHyphen/>
        <w:t>sels and lungs and all that. A mic</w:t>
        <w:softHyphen/>
        <w:t>ros</w:t>
        <w:softHyphen/>
        <w:t>co</w:t>
        <w:softHyphen/>
        <w:t>pe wo</w:t>
        <w:softHyphen/>
        <w:t>uldn’t-“</w:t>
      </w:r>
    </w:p>
    <w:p>
      <w:pPr>
        <w:pStyle w:val="Normal"/>
        <w:rPr/>
      </w:pPr>
      <w:r>
        <w:rPr/>
        <w:t>    “</w:t>
      </w:r>
      <w:r>
        <w:rPr/>
        <w:t>-these mic</w:t>
        <w:softHyphen/>
        <w:t>ros</w:t>
        <w:softHyphen/>
        <w:t>co</w:t>
        <w:softHyphen/>
        <w:t>pes al</w:t>
        <w:softHyphen/>
        <w:t>so ha</w:t>
        <w:softHyphen/>
        <w:t>ve so</w:t>
        <w:softHyphen/>
        <w:t>me kind of X-ray vi</w:t>
        <w:softHyphen/>
        <w:t>si</w:t>
        <w:softHyphen/>
        <w:t>on at</w:t>
        <w:softHyphen/>
        <w:t>tach</w:t>
        <w:softHyphen/>
        <w:t>ment. But the po</w:t>
        <w:softHyphen/>
        <w:t>int is, you ha</w:t>
        <w:softHyphen/>
        <w:t>ve all this per</w:t>
        <w:softHyphen/>
        <w:t>cep</w:t>
        <w:softHyphen/>
        <w:t>ti</w:t>
        <w:softHyphen/>
        <w:t>on but you can’t ne</w:t>
        <w:softHyphen/>
        <w:t>ces</w:t>
        <w:softHyphen/>
        <w:t>sa</w:t>
        <w:softHyphen/>
        <w:t>rily do anyt</w:t>
        <w:softHyphen/>
        <w:t>hing with it. If you sud</w:t>
        <w:softHyphen/>
        <w:t>denly had a dog’s no</w:t>
        <w:softHyphen/>
        <w:t>se, the abi</w:t>
        <w:softHyphen/>
        <w:t>lity to smell things mi</w:t>
        <w:softHyphen/>
        <w:t>les away, what go</w:t>
        <w:softHyphen/>
        <w:t>od wo</w:t>
        <w:softHyphen/>
        <w:t>uld it do? You still wo</w:t>
        <w:softHyphen/>
        <w:t>uldn’t ne</w:t>
        <w:softHyphen/>
        <w:t>ces</w:t>
        <w:softHyphen/>
        <w:t>sa</w:t>
        <w:softHyphen/>
        <w:t>rily know what you we</w:t>
        <w:softHyphen/>
        <w:t>re smel</w:t>
        <w:softHyphen/>
        <w:t>ling.”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c</w:t>
        <w:softHyphen/>
        <w:t>hed out and pic</w:t>
        <w:softHyphen/>
        <w:t>ked up the ca</w:t>
        <w:softHyphen/>
        <w:t>nis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Ugh. It’s cold.”</w:t>
      </w:r>
    </w:p>
    <w:p>
      <w:pPr>
        <w:pStyle w:val="Normal"/>
        <w:rPr/>
      </w:pPr>
      <w:r>
        <w:rPr/>
        <w:t>    “</w:t>
      </w:r>
      <w:r>
        <w:rPr/>
        <w:t>The con</w:t>
        <w:softHyphen/>
        <w:t>ta</w:t>
        <w:softHyphen/>
        <w:t>iner is al</w:t>
        <w:softHyphen/>
        <w:t>ways cold,” I sa</w:t>
        <w:softHyphen/>
        <w:t>id. “It ref</w:t>
        <w:softHyphen/>
        <w:t>ri</w:t>
        <w:softHyphen/>
        <w:t>ge</w:t>
        <w:softHyphen/>
        <w:t>ra</w:t>
        <w:softHyphen/>
        <w:t>tes the con</w:t>
        <w:softHyphen/>
        <w:t>tents 24 ho</w:t>
        <w:softHyphen/>
        <w:t>urs a day. And we don’t know how. No bat</w:t>
        <w:softHyphen/>
        <w:t>te</w:t>
        <w:softHyphen/>
        <w:t>ri</w:t>
        <w:softHyphen/>
        <w:t>es, no energy so</w:t>
        <w:softHyphen/>
        <w:t>ur</w:t>
        <w:softHyphen/>
        <w:t>ce. And it’s be</w:t>
        <w:softHyphen/>
        <w:t>en wor</w:t>
        <w:softHyphen/>
        <w:t>king for ye</w:t>
        <w:softHyphen/>
        <w:t>ars. The sa</w:t>
        <w:softHyphen/>
        <w:t>uce, it has to be kept co</w:t>
        <w:softHyphen/>
        <w:t>ol or it be</w:t>
        <w:softHyphen/>
        <w:t>co</w:t>
        <w:softHyphen/>
        <w:t>mes, uh, uns</w:t>
        <w:softHyphen/>
        <w:t>tab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Unstable, in the way that a swarm of kil</w:t>
        <w:softHyphen/>
        <w:t>ler be</w:t>
        <w:softHyphen/>
        <w:t>es is “unstab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And you’re go</w:t>
        <w:softHyphen/>
        <w:t>ing to ta</w:t>
        <w:softHyphen/>
        <w:t>ke it aga</w:t>
        <w:softHyphen/>
        <w:t>in?”</w:t>
      </w:r>
    </w:p>
    <w:p>
      <w:pPr>
        <w:pStyle w:val="Normal"/>
        <w:rPr/>
      </w:pPr>
      <w:r>
        <w:rPr/>
        <w:t>    “</w:t>
      </w:r>
      <w:r>
        <w:rPr/>
        <w:t>I don’t want to. But I think we ha</w:t>
        <w:softHyphen/>
        <w:t>ve to. It’ll le</w:t>
        <w:softHyphen/>
        <w:t>vel the pla</w:t>
        <w:softHyphen/>
        <w:t>ying fi</w:t>
        <w:softHyphen/>
        <w:t>eld, get us on the sa</w:t>
        <w:softHyphen/>
        <w:t>me fre</w:t>
        <w:softHyphen/>
        <w:t>qu</w:t>
        <w:softHyphen/>
        <w:t>ency as the bad guys. It’s the re</w:t>
        <w:softHyphen/>
        <w:t>ason we’re al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Oh, and every</w:t>
        <w:softHyphen/>
        <w:t>body el</w:t>
        <w:softHyphen/>
        <w:t>se who has ever tri</w:t>
        <w:softHyphen/>
        <w:t>ed it has wo</w:t>
        <w:softHyphen/>
        <w:t>und up de</w:t>
        <w:softHyphen/>
        <w:t>ad. The irony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hen I ran ac</w:t>
        <w:softHyphen/>
        <w:t>ross this bot</w:t>
        <w:softHyphen/>
        <w:t>tle, it was empty, just li</w:t>
        <w:softHyphen/>
        <w:t>ke mi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I ope</w:t>
        <w:softHyphen/>
        <w:t>ned the bot</w:t>
        <w:softHyphen/>
        <w:t>tle and sho</w:t>
        <w:softHyphen/>
        <w:t>ok out the con</w:t>
        <w:softHyphen/>
        <w:t>tents. Two cap</w:t>
        <w:softHyphen/>
        <w:t>su</w:t>
        <w:softHyphen/>
        <w:t>les, black as li</w:t>
        <w:softHyphen/>
        <w:t>co</w:t>
        <w:softHyphen/>
        <w:t>ri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I bet you’re won</w:t>
        <w:softHyphen/>
        <w:t>de</w:t>
        <w:softHyphen/>
        <w:t>ring whe</w:t>
        <w:softHyphen/>
        <w:t>re the</w:t>
        <w:softHyphen/>
        <w:t>se two ca</w:t>
        <w:softHyphen/>
        <w:t>me from. We’re al</w:t>
        <w:softHyphen/>
        <w:t>ways won</w:t>
        <w:softHyphen/>
        <w:t>de</w:t>
        <w:softHyphen/>
        <w:t>ring the sa</w:t>
        <w:softHyphen/>
        <w:t>me thing. The stuff se</w:t>
        <w:softHyphen/>
        <w:t>ems to show up when it wants to.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You’re not go</w:t>
        <w:softHyphen/>
        <w:t>ing to let me ta</w:t>
        <w:softHyphen/>
        <w:t>ke any, are you?”</w:t>
      </w:r>
    </w:p>
    <w:p>
      <w:pPr>
        <w:pStyle w:val="Normal"/>
        <w:rPr/>
      </w:pPr>
      <w:r>
        <w:rPr/>
        <w:t>    “</w:t>
      </w:r>
      <w:r>
        <w:rPr/>
        <w:t>I wo</w:t>
        <w:softHyphen/>
        <w:t>uldn’t wish it on my worst enemy. But you’re not sup</w:t>
        <w:softHyphen/>
        <w:t>po</w:t>
        <w:softHyphen/>
        <w:t>sed to ta</w:t>
        <w:softHyphen/>
        <w:t>ke it.</w:t>
      </w:r>
    </w:p>
    <w:p>
      <w:pPr>
        <w:pStyle w:val="Normal"/>
        <w:rPr/>
      </w:pPr>
      <w:r>
        <w:rPr/>
        <w:t>    </w:t>
      </w:r>
      <w:r>
        <w:rPr/>
        <w:t>If you we</w:t>
        <w:softHyphen/>
        <w:t>re, the</w:t>
        <w:softHyphen/>
        <w:t>re wo</w:t>
        <w:softHyphen/>
        <w:t>uld be three cap</w:t>
        <w:softHyphen/>
        <w:t>su</w:t>
        <w:softHyphen/>
        <w:t>les in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e bet</w:t>
        <w:softHyphen/>
        <w:t>ter swal</w:t>
        <w:softHyphen/>
        <w:t>low the</w:t>
        <w:softHyphen/>
        <w:t>se be</w:t>
        <w:softHyphen/>
        <w:t>fo</w:t>
        <w:softHyphen/>
        <w:t>re they at</w:t>
        <w:softHyphen/>
        <w:t>tack us.”</w:t>
      </w:r>
    </w:p>
    <w:p>
      <w:pPr>
        <w:pStyle w:val="Normal"/>
        <w:rPr/>
      </w:pPr>
      <w:r>
        <w:rPr/>
        <w:t>    </w:t>
      </w:r>
      <w:r>
        <w:rPr/>
        <w:t>We did. We wa</w:t>
        <w:softHyphen/>
        <w:t>ited.</w:t>
      </w:r>
    </w:p>
    <w:p>
      <w:pPr>
        <w:pStyle w:val="Normal"/>
        <w:rPr/>
      </w:pPr>
      <w:r>
        <w:rPr/>
        <w:t>    “</w:t>
      </w:r>
      <w:r>
        <w:rPr/>
        <w:t>Sooooo…” Amy as</w:t>
        <w:softHyphen/>
        <w:t>ked, “how do you know when it’s wor</w:t>
        <w:softHyphen/>
        <w:t>king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ou just, uh, start no</w:t>
        <w:softHyphen/>
        <w:t>ti</w:t>
        <w:softHyphen/>
        <w:t>cing things. It’s hard to exp</w:t>
        <w:softHyphen/>
        <w:t>la</w:t>
        <w:softHyphen/>
        <w:t>in. Li</w:t>
        <w:softHyphen/>
        <w:t>ke bits of ra</w:t>
        <w:softHyphen/>
        <w:t>dio sig</w:t>
        <w:softHyphen/>
        <w:t>nal co</w:t>
        <w:softHyphen/>
        <w:t>ming in thro</w:t>
        <w:softHyphen/>
        <w:t>ugh the sta</w:t>
        <w:softHyphen/>
        <w:t>tic.”</w:t>
      </w:r>
    </w:p>
    <w:p>
      <w:pPr>
        <w:pStyle w:val="Normal"/>
        <w:rPr/>
      </w:pPr>
      <w:r>
        <w:rPr/>
        <w:t>    </w:t>
      </w:r>
      <w:r>
        <w:rPr/>
        <w:t>With that, a tho</w:t>
        <w:softHyphen/>
        <w:t>ught pas</w:t>
        <w:softHyphen/>
        <w:t>sed thro</w:t>
        <w:softHyphen/>
        <w:t>ugh my he</w:t>
        <w:softHyphen/>
        <w:t>ad, a flash, li</w:t>
        <w:softHyphen/>
        <w:t>ke a sho</w:t>
        <w:softHyphen/>
        <w:t>oting star.</w:t>
      </w:r>
    </w:p>
    <w:p>
      <w:pPr>
        <w:pStyle w:val="Normal"/>
        <w:rPr/>
      </w:pPr>
      <w:r>
        <w:rPr/>
        <w:t>    </w:t>
      </w:r>
      <w:r>
        <w:rPr/>
        <w:t>Pro wrest</w:t>
        <w:softHyphen/>
        <w:t>ling was re</w:t>
        <w:softHyphen/>
        <w:t>al. But not re</w:t>
        <w:softHyphen/>
        <w:t>al in the sen</w:t>
        <w:softHyphen/>
        <w:t>se that we per</w:t>
        <w:softHyphen/>
        <w:t>ce</w:t>
        <w:softHyphen/>
        <w:t>ive re</w:t>
        <w:softHyphen/>
        <w:t>ality. It was mo</w:t>
        <w:softHyphen/>
        <w:t>re re</w:t>
        <w:softHyphen/>
        <w:t>al than re</w:t>
        <w:softHyphen/>
        <w:t>ality. Then, I wor</w:t>
        <w:softHyphen/>
        <w:t>ked out Pi to 4,000 de</w:t>
        <w:softHyphen/>
        <w:t>ci</w:t>
        <w:softHyphen/>
        <w:t>mal pla</w:t>
        <w:softHyphen/>
        <w:t>ces and re</w:t>
        <w:softHyphen/>
        <w:t>ali</w:t>
        <w:softHyphen/>
        <w:t>zed that if an</w:t>
        <w:softHyphen/>
        <w:t>yo</w:t>
        <w:softHyphen/>
        <w:t>ne ever drew a truly per</w:t>
        <w:softHyphen/>
        <w:t>fect circ</w:t>
        <w:softHyphen/>
        <w:t>le it wo</w:t>
        <w:softHyphen/>
        <w:t>uld ac</w:t>
        <w:softHyphen/>
        <w:t>tu</w:t>
        <w:softHyphen/>
        <w:t>al</w:t>
        <w:softHyphen/>
        <w:t>ly lo</w:t>
        <w:softHyphen/>
        <w:t>ok li</w:t>
        <w:softHyphen/>
        <w:t>ke a stra</w:t>
        <w:softHyphen/>
        <w:t>ight li</w:t>
        <w:softHyphen/>
        <w:t>ne to our eyes. I lo</w:t>
        <w:softHyphen/>
        <w:t>oked at the sil</w:t>
        <w:softHyphen/>
        <w:t>ver pill ca</w:t>
        <w:softHyphen/>
        <w:t>nis</w:t>
        <w:softHyphen/>
        <w:t>ter and re</w:t>
        <w:softHyphen/>
        <w:t>ali</w:t>
        <w:softHyphen/>
        <w:t>zed it was mo</w:t>
        <w:softHyphen/>
        <w:t>re than fo</w:t>
        <w:softHyphen/>
        <w:t>ur tho</w:t>
        <w:softHyphen/>
        <w:t>usand ye</w:t>
        <w:softHyphen/>
        <w:t>ars old. Or less than fo</w:t>
        <w:softHyphen/>
        <w:t>ur se</w:t>
        <w:softHyphen/>
        <w:t>conds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to John, “You know that if you wal</w:t>
        <w:softHyphen/>
        <w:t>ked aro</w:t>
        <w:softHyphen/>
        <w:t>und the world, yo</w:t>
        <w:softHyphen/>
        <w:t>ur hat wo</w:t>
        <w:softHyphen/>
        <w:t>uld tra</w:t>
        <w:softHyphen/>
        <w:t>vel thirty-one fe</w:t>
        <w:softHyphen/>
        <w:t>et furt</w:t>
        <w:softHyphen/>
        <w:t>her than yo</w:t>
        <w:softHyphen/>
        <w:t>ur sho</w:t>
        <w:softHyphen/>
        <w:t>es?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I dun</w:t>
        <w:softHyphen/>
        <w:t>no, Da</w:t>
        <w:softHyphen/>
        <w:t>ve, but be</w:t>
        <w:softHyphen/>
        <w:t>fo</w:t>
        <w:softHyphen/>
        <w:t>re we ma</w:t>
        <w:softHyphen/>
        <w:t>ke a bomb I ha</w:t>
        <w:softHyphen/>
        <w:t>ve to sha</w:t>
        <w:softHyphen/>
        <w:t>ve half the dog.”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. He got up, cal</w:t>
        <w:softHyphen/>
        <w:t>led to Molly and her</w:t>
        <w:softHyphen/>
        <w:t>ded her in</w:t>
        <w:softHyphen/>
        <w:t>to my bath</w:t>
        <w:softHyphen/>
        <w:t>ro</w:t>
        <w:softHyphen/>
        <w:t>om. I won</w:t>
        <w:softHyphen/>
        <w:t>de</w:t>
        <w:softHyphen/>
        <w:t>red when the Soy Sa</w:t>
        <w:softHyphen/>
        <w:t>uce wo</w:t>
        <w:softHyphen/>
        <w:t>uld ta</w:t>
        <w:softHyphen/>
        <w:t>ke ef</w:t>
        <w:softHyphen/>
        <w:t>fect.</w:t>
      </w:r>
    </w:p>
    <w:p>
      <w:pPr>
        <w:pStyle w:val="Normal"/>
        <w:rPr/>
      </w:pPr>
      <w:r>
        <w:rPr/>
        <w:t>    </w:t>
      </w:r>
      <w:r>
        <w:rPr/>
        <w:t>To kill so</w:t>
        <w:softHyphen/>
        <w:t>me ti</w:t>
        <w:softHyphen/>
        <w:t>me, I got up and hun</w:t>
        <w:softHyphen/>
        <w:t>ted aro</w:t>
        <w:softHyphen/>
        <w:t>und the clo</w:t>
        <w:softHyphen/>
        <w:t>set in my la</w:t>
        <w:softHyphen/>
        <w:t>undry ro</w:t>
        <w:softHyphen/>
        <w:t>om un</w:t>
        <w:softHyphen/>
        <w:t>til I fo</w:t>
        <w:softHyphen/>
        <w:t>und my squ</w:t>
        <w:softHyphen/>
        <w:t>irt gun. This was one of tho</w:t>
        <w:softHyphen/>
        <w:t>se hu</w:t>
        <w:softHyphen/>
        <w:t>ge mo</w:t>
        <w:softHyphen/>
        <w:t>dern guns, gre</w:t>
        <w:softHyphen/>
        <w:t>en and with a lo</w:t>
        <w:softHyphen/>
        <w:t>go that sa</w:t>
        <w:softHyphen/>
        <w:t>id BIG GUS</w:t>
        <w:softHyphen/>
        <w:t>HER on the si</w:t>
        <w:softHyphen/>
        <w:t>de. It had a se</w:t>
        <w:softHyphen/>
        <w:t>pa</w:t>
        <w:softHyphen/>
        <w:t>ra</w:t>
        <w:softHyphen/>
        <w:t>te two-gal</w:t>
        <w:softHyphen/>
        <w:t>lon tank with ho</w:t>
        <w:softHyphen/>
        <w:t>oks for a belt. The com</w:t>
        <w:softHyphen/>
        <w:t>mer</w:t>
        <w:softHyphen/>
        <w:t>ci</w:t>
        <w:softHyphen/>
        <w:t>als brag</w:t>
        <w:softHyphen/>
        <w:t>ged it co</w:t>
        <w:softHyphen/>
        <w:t>uld spray a so</w:t>
        <w:softHyphen/>
        <w:t>aking, qu</w:t>
        <w:softHyphen/>
        <w:t>ar</w:t>
        <w:softHyphen/>
        <w:t>ter inch-wi</w:t>
        <w:softHyphen/>
        <w:t>de stre</w:t>
        <w:softHyphen/>
        <w:t>am of wa</w:t>
        <w:softHyphen/>
        <w:t>ter for 50 fe</w:t>
        <w:softHyphen/>
        <w:t>et and that was pretty much true. The gun was sticky from when John fil</w:t>
        <w:softHyphen/>
        <w:t>led it with be</w:t>
        <w:softHyphen/>
        <w:t>er last sum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I hun</w:t>
        <w:softHyphen/>
        <w:t>ted aro</w:t>
        <w:softHyphen/>
        <w:t>und un</w:t>
        <w:softHyphen/>
        <w:t>til I fo</w:t>
        <w:softHyphen/>
        <w:t>und a roll of duct ta</w:t>
        <w:softHyphen/>
        <w:t>pe and an ex</w:t>
        <w:softHyphen/>
        <w:t>ten</w:t>
        <w:softHyphen/>
        <w:t>ded dis</w:t>
        <w:softHyphen/>
        <w:t>po</w:t>
        <w:softHyphen/>
        <w:t>sab</w:t>
        <w:softHyphen/>
        <w:t>le ligh</w:t>
        <w:softHyphen/>
        <w:t>ter, the kind pe</w:t>
        <w:softHyphen/>
        <w:t>op</w:t>
        <w:softHyphen/>
        <w:t>le light grills with. I gat</w:t>
        <w:softHyphen/>
        <w:t>he</w:t>
        <w:softHyphen/>
        <w:t>red three bot</w:t>
        <w:softHyphen/>
        <w:t>tles of flam</w:t>
        <w:softHyphen/>
        <w:t>mab</w:t>
        <w:softHyphen/>
        <w:t>le che</w:t>
        <w:softHyphen/>
        <w:t>mi</w:t>
        <w:softHyphen/>
        <w:t>cals that I wo</w:t>
        <w:softHyphen/>
        <w:t>uld mix to form the fu</w:t>
        <w:softHyphen/>
        <w:t>el. I to</w:t>
        <w:softHyphen/>
        <w:t>ok my arm</w:t>
        <w:softHyphen/>
        <w:t>lo</w:t>
        <w:softHyphen/>
        <w:t>ad of items and dum</w:t>
        <w:softHyphen/>
        <w:t>ped them on the tab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So, you’re ma</w:t>
        <w:softHyphen/>
        <w:t>king a fla</w:t>
        <w:softHyphen/>
        <w:t>me-thro</w:t>
        <w:softHyphen/>
        <w:t>wer?”</w:t>
      </w:r>
    </w:p>
    <w:p>
      <w:pPr>
        <w:pStyle w:val="Normal"/>
        <w:rPr/>
      </w:pPr>
      <w:r>
        <w:rPr/>
        <w:t>    “</w:t>
      </w:r>
      <w:r>
        <w:rPr/>
        <w:t>Amy, we got</w:t>
        <w:softHyphen/>
        <w:t>ta be pre</w:t>
        <w:softHyphen/>
        <w:t>pa</w:t>
        <w:softHyphen/>
        <w:t>red. We don’t know what we’ll find in that pla</w:t>
        <w:softHyphen/>
        <w:t>ce, but for all we know it co</w:t>
        <w:softHyphen/>
        <w:t>uld be the de</w:t>
        <w:softHyphen/>
        <w:t>vil him</w:t>
        <w:softHyphen/>
        <w:t>self.”</w:t>
      </w:r>
    </w:p>
    <w:p>
      <w:pPr>
        <w:pStyle w:val="Normal"/>
        <w:rPr/>
      </w:pPr>
      <w:r>
        <w:rPr/>
        <w:t>    “</w:t>
      </w:r>
      <w:r>
        <w:rPr/>
        <w:t>David, what pos</w:t>
        <w:softHyphen/>
        <w:t>sib</w:t>
        <w:softHyphen/>
        <w:t>le go</w:t>
        <w:softHyphen/>
        <w:t>od is that thing gon</w:t>
        <w:softHyphen/>
        <w:t>na do?”</w:t>
      </w:r>
    </w:p>
    <w:p>
      <w:pPr>
        <w:pStyle w:val="Normal"/>
        <w:rPr/>
      </w:pPr>
      <w:r>
        <w:rPr/>
        <w:t>    “</w:t>
      </w:r>
      <w:r>
        <w:rPr/>
        <w:t>Oh, no, you didn’t he</w:t>
        <w:softHyphen/>
        <w:t>ar me. I sa</w:t>
        <w:softHyphen/>
        <w:t>id it’s a fla</w:t>
        <w:softHyphen/>
        <w:t>me-thro</w:t>
        <w:softHyphen/>
        <w:t>wer. ” Girls.</w:t>
      </w:r>
    </w:p>
    <w:p>
      <w:pPr>
        <w:pStyle w:val="Normal"/>
        <w:rPr/>
      </w:pPr>
      <w:r>
        <w:rPr/>
        <w:t>    “</w:t>
      </w:r>
      <w:r>
        <w:rPr/>
        <w:t>But if so</w:t>
        <w:softHyphen/>
        <w:t>met</w:t>
        <w:softHyphen/>
        <w:t>hing is from Hell why wo</w:t>
        <w:softHyphen/>
        <w:t>uld you use a-“</w:t>
      </w:r>
    </w:p>
    <w:p>
      <w:pPr>
        <w:pStyle w:val="Normal"/>
        <w:rPr/>
      </w:pPr>
      <w:r>
        <w:rPr/>
        <w:t>    </w:t>
      </w:r>
      <w:r>
        <w:rPr/>
        <w:t>Amy stop</w:t>
        <w:softHyphen/>
        <w:t>ped, ap</w:t>
        <w:softHyphen/>
        <w:t>pa</w:t>
        <w:softHyphen/>
        <w:t>rently de</w:t>
        <w:softHyphen/>
        <w:t>ci</w:t>
        <w:softHyphen/>
        <w:t>ding aga</w:t>
        <w:softHyphen/>
        <w:t>inst pur</w:t>
        <w:softHyphen/>
        <w:t>su</w:t>
        <w:softHyphen/>
        <w:t>ing that qu</w:t>
        <w:softHyphen/>
        <w:t>es</w:t>
        <w:softHyphen/>
        <w:t>ti</w:t>
        <w:softHyphen/>
        <w:t>on and ins</w:t>
        <w:softHyphen/>
        <w:t>te</w:t>
        <w:softHyphen/>
        <w:t>ad as</w:t>
        <w:softHyphen/>
        <w:t>ked, “What am I ta</w:t>
        <w:softHyphen/>
        <w:t>king? When we go? Is the</w:t>
        <w:softHyphen/>
        <w:t>re a we</w:t>
        <w:softHyphen/>
        <w:t>apon or so</w:t>
        <w:softHyphen/>
        <w:t>met</w:t>
        <w:softHyphen/>
        <w:t>hing for me?”</w:t>
      </w:r>
    </w:p>
    <w:p>
      <w:pPr>
        <w:pStyle w:val="Normal"/>
        <w:rPr/>
      </w:pPr>
      <w:r>
        <w:rPr/>
        <w:t>    “</w:t>
      </w:r>
      <w:r>
        <w:rPr/>
        <w:t>Have you for</w:t>
        <w:softHyphen/>
        <w:t>got</w:t>
        <w:softHyphen/>
        <w:t>ten the wo</w:t>
        <w:softHyphen/>
        <w:t>odc</w:t>
        <w:softHyphen/>
        <w:t>huck al</w:t>
        <w:softHyphen/>
        <w:t>re</w:t>
        <w:softHyphen/>
        <w:t>ady?”</w:t>
      </w:r>
    </w:p>
    <w:p>
      <w:pPr>
        <w:pStyle w:val="Normal"/>
        <w:rPr/>
      </w:pPr>
      <w:r>
        <w:rPr/>
        <w:t>    </w:t>
      </w:r>
      <w:r>
        <w:rPr/>
        <w:t>I went to work on the squ</w:t>
        <w:softHyphen/>
        <w:t>irt gun. The so</w:t>
        <w:softHyphen/>
        <w:t>und of rust</w:t>
        <w:softHyphen/>
        <w:t>ling and grow</w:t>
        <w:softHyphen/>
        <w:t>ling emer</w:t>
        <w:softHyphen/>
        <w:t>ged from the bath</w:t>
        <w:softHyphen/>
        <w:t>ro</w:t>
        <w:softHyphen/>
        <w:t>om. Un</w:t>
        <w:softHyphen/>
        <w:t>der that I co</w:t>
        <w:softHyphen/>
        <w:t>uld de</w:t>
        <w:softHyphen/>
        <w:t>tect the low hum of my be</w:t>
        <w:softHyphen/>
        <w:t>ard trim</w:t>
        <w:softHyphen/>
        <w:t>mer.</w:t>
      </w:r>
    </w:p>
    <w:p>
      <w:pPr>
        <w:pStyle w:val="Normal"/>
        <w:rPr/>
      </w:pPr>
      <w:r>
        <w:rPr/>
        <w:t>    </w:t>
      </w:r>
      <w:r>
        <w:rPr/>
        <w:t>Amy put her hand on mi</w:t>
        <w:softHyphen/>
        <w:t>ne, her ot</w:t>
        <w:softHyphen/>
        <w:t>her hand bal</w:t>
        <w:softHyphen/>
        <w:t>led up in a fist on the ta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There was a she</w:t>
        <w:softHyphen/>
        <w:t>ep,” she sa</w:t>
        <w:softHyphen/>
        <w:t>id. “In Scot</w:t>
        <w:softHyphen/>
        <w:t>land, I think. And this she</w:t>
        <w:softHyphen/>
        <w:t>ep es</w:t>
        <w:softHyphen/>
        <w:t>ca</w:t>
        <w:softHyphen/>
        <w:t>ped from the ranch. And you know they she</w:t>
        <w:softHyphen/>
        <w:t>ar she</w:t>
        <w:softHyphen/>
        <w:t>ep for the</w:t>
        <w:softHyphen/>
        <w:t>ir wo</w:t>
        <w:softHyphen/>
        <w:t>ol. Well, this thing sta</w:t>
        <w:softHyphen/>
        <w:t>yed go</w:t>
        <w:softHyphen/>
        <w:t>ne for se</w:t>
        <w:softHyphen/>
        <w:t>ven ye</w:t>
        <w:softHyphen/>
        <w:t>ars. Fi</w:t>
        <w:softHyphen/>
        <w:t>nal</w:t>
        <w:softHyphen/>
        <w:t>ly they fo</w:t>
        <w:softHyphen/>
        <w:t>und it, in a ca</w:t>
        <w:softHyphen/>
        <w:t>ve. And the</w:t>
        <w:softHyphen/>
        <w:t>re was no</w:t>
        <w:softHyphen/>
        <w:t>body to she</w:t>
        <w:softHyphen/>
        <w:t>ar the she</w:t>
        <w:softHyphen/>
        <w:t>ep and when they fo</w:t>
        <w:softHyphen/>
        <w:t>und it, its wo</w:t>
        <w:softHyphen/>
        <w:t>ol was gi</w:t>
        <w:softHyphen/>
        <w:t>gan</w:t>
        <w:softHyphen/>
        <w:t>tic. It was, li</w:t>
        <w:softHyphen/>
        <w:t>ke, a wal</w:t>
        <w:softHyphen/>
        <w:t>king af</w:t>
        <w:softHyphen/>
        <w:t>ro. And it wo</w:t>
        <w:softHyphen/>
        <w:t>und up back on the ranch, just anot</w:t>
        <w:softHyphen/>
        <w:t>her she</w:t>
        <w:softHyphen/>
        <w:t>ep, but for the rest of its li</w:t>
        <w:softHyphen/>
        <w:t>fe it knew that for a whi</w:t>
        <w:softHyphen/>
        <w:t>le, it was free. It had that and no</w:t>
        <w:softHyphen/>
        <w:t>body co</w:t>
        <w:softHyphen/>
        <w:t>uld ta</w:t>
        <w:softHyphen/>
        <w:t>ke it away. Do you un</w:t>
        <w:softHyphen/>
        <w:t>ders</w:t>
        <w:softHyphen/>
        <w:t>tand? I’m li</w:t>
        <w:softHyphen/>
        <w:t>ke you, I want to fa</w:t>
        <w:softHyphen/>
        <w:t>ce this thing.</w:t>
      </w:r>
    </w:p>
    <w:p>
      <w:pPr>
        <w:pStyle w:val="Normal"/>
        <w:rPr/>
      </w:pPr>
      <w:r>
        <w:rPr/>
        <w:t>    </w:t>
      </w:r>
      <w:r>
        <w:rPr/>
        <w:t>Whatever it is. We’re li</w:t>
        <w:softHyphen/>
        <w:t>ke that she</w:t>
        <w:softHyphen/>
        <w:t>ep, ta</w:t>
        <w:softHyphen/>
        <w:t>king our shot. If for no ot</w:t>
        <w:softHyphen/>
        <w:t>her re</w:t>
        <w:softHyphen/>
        <w:t>ason than just to say we did.”</w:t>
      </w:r>
    </w:p>
    <w:p>
      <w:pPr>
        <w:pStyle w:val="Normal"/>
        <w:rPr/>
      </w:pPr>
      <w:r>
        <w:rPr/>
        <w:t>    “</w:t>
      </w:r>
      <w:r>
        <w:rPr/>
        <w:t>I do un</w:t>
        <w:softHyphen/>
        <w:t>ders</w:t>
        <w:softHyphen/>
        <w:t>tand. Trust me, I do. And it ta</w:t>
        <w:softHyphen/>
        <w:t>kes a spe</w:t>
        <w:softHyphen/>
        <w:t>ci</w:t>
        <w:softHyphen/>
        <w:t>al kind of per</w:t>
        <w:softHyphen/>
        <w:t>son to ma</w:t>
        <w:softHyphen/>
        <w:t>ke up so</w:t>
        <w:softHyphen/>
        <w:t>met</w:t>
        <w:softHyphen/>
        <w:t>hing so ut</w:t>
        <w:softHyphen/>
        <w:t>terly bul</w:t>
        <w:softHyphen/>
        <w:t>lshit</w:t>
        <w:softHyphen/>
        <w:t>ty. You know the</w:t>
        <w:softHyphen/>
        <w:t>ir wo</w:t>
        <w:softHyphen/>
        <w:t>ol do</w:t>
        <w:softHyphen/>
        <w:t>esn’t just ke</w:t>
        <w:softHyphen/>
        <w:t>ep gro</w:t>
        <w:softHyphen/>
        <w:t>wing li</w:t>
        <w:softHyphen/>
        <w:t>ke that.“</w:t>
      </w:r>
    </w:p>
    <w:p>
      <w:pPr>
        <w:pStyle w:val="Normal"/>
        <w:rPr/>
      </w:pPr>
      <w:r>
        <w:rPr/>
        <w:t>    “</w:t>
      </w:r>
      <w:r>
        <w:rPr/>
        <w:t>That’s not even the po</w:t>
        <w:softHyphen/>
        <w:t>int, Da</w:t>
        <w:softHyphen/>
        <w:t>vid.”</w:t>
      </w:r>
    </w:p>
    <w:p>
      <w:pPr>
        <w:pStyle w:val="Normal"/>
        <w:rPr/>
      </w:pPr>
      <w:r>
        <w:rPr/>
        <w:t>    </w:t>
      </w:r>
      <w:r>
        <w:rPr/>
        <w:t>I went to ta</w:t>
        <w:softHyphen/>
        <w:t>ke her ot</w:t>
        <w:softHyphen/>
        <w:t>her hand, saw my hand di</w:t>
        <w:softHyphen/>
        <w:t>sap</w:t>
        <w:softHyphen/>
        <w:t>pe</w:t>
        <w:softHyphen/>
        <w:t>ar in</w:t>
        <w:softHyphen/>
        <w:t>to hers and re</w:t>
        <w:softHyphen/>
        <w:t>ali</w:t>
        <w:softHyphen/>
        <w:t>zed that it was be</w:t>
        <w:softHyphen/>
        <w:t>ca</w:t>
        <w:softHyphen/>
        <w:t>use she didn’t ha</w:t>
        <w:softHyphen/>
        <w:t>ve anot</w:t>
        <w:softHyphen/>
        <w:t>her hand. But the</w:t>
        <w:softHyphen/>
        <w:t>re it was, thin fin</w:t>
        <w:softHyphen/>
        <w:t>gers wrap</w:t>
        <w:softHyphen/>
        <w:t>ped in a tight ball.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down, cu</w:t>
        <w:softHyphen/>
        <w:t>ri</w:t>
        <w:softHyphen/>
        <w:t>o</w:t>
        <w:softHyphen/>
        <w:t>us, not su</w:t>
        <w:softHyphen/>
        <w:t>re what I was sta</w:t>
        <w:softHyphen/>
        <w:t>ring at. I sa</w:t>
        <w:softHyphen/>
        <w:t>id, “I think the sa</w:t>
        <w:softHyphen/>
        <w:t>uce is wor</w:t>
        <w:softHyphen/>
        <w:t>king. Go put on the Sco</w:t>
        <w:softHyphen/>
        <w:t>oby glas</w:t>
        <w:softHyphen/>
        <w:t>ses. I want to try so</w:t>
        <w:softHyphen/>
        <w:t>me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She got up, fo</w:t>
        <w:softHyphen/>
        <w:t>und them on the co</w:t>
        <w:softHyphen/>
        <w:t>un</w:t>
        <w:softHyphen/>
        <w:t>ter, then sat down and I ges</w:t>
        <w:softHyphen/>
        <w:t>tu</w:t>
        <w:softHyphen/>
        <w:t>red to lo</w:t>
        <w:softHyphen/>
        <w:t>ok at the spot whe</w:t>
        <w:softHyphen/>
        <w:t>re her hand sho</w:t>
        <w:softHyphen/>
        <w:t>uldn’t be.</w:t>
      </w:r>
    </w:p>
    <w:p>
      <w:pPr>
        <w:pStyle w:val="Normal"/>
        <w:rPr/>
      </w:pPr>
      <w:r>
        <w:rPr/>
        <w:t>    “</w:t>
      </w:r>
      <w:r>
        <w:rPr/>
        <w:t>Now this ti</w:t>
        <w:softHyphen/>
        <w:t>me, re</w:t>
        <w:softHyphen/>
        <w:t>al</w:t>
        <w:softHyphen/>
        <w:t>ly con</w:t>
        <w:softHyphen/>
        <w:t>cent</w:t>
        <w:softHyphen/>
        <w:t>ra</w:t>
        <w:softHyphen/>
        <w:t>te. I don’t know if-“</w:t>
      </w:r>
    </w:p>
    <w:p>
      <w:pPr>
        <w:pStyle w:val="Normal"/>
        <w:rPr/>
      </w:pPr>
      <w:r>
        <w:rPr/>
        <w:t>    </w:t>
      </w:r>
      <w:r>
        <w:rPr/>
        <w:t>No po</w:t>
        <w:softHyphen/>
        <w:t>int in fi</w:t>
        <w:softHyphen/>
        <w:t>nis</w:t>
        <w:softHyphen/>
        <w:t>hing the sen</w:t>
        <w:softHyphen/>
        <w:t>ten</w:t>
        <w:softHyphen/>
        <w:t>ce. Her jaw hung open.</w:t>
      </w:r>
    </w:p>
    <w:p>
      <w:pPr>
        <w:pStyle w:val="Normal"/>
        <w:rPr/>
      </w:pPr>
      <w:r>
        <w:rPr/>
        <w:t>    “</w:t>
      </w:r>
      <w:r>
        <w:rPr/>
        <w:t>Oh! I can see it! How is that pos</w:t>
        <w:softHyphen/>
        <w:t>sib</w:t>
        <w:softHyphen/>
        <w:t>le?”</w:t>
      </w:r>
    </w:p>
    <w:p>
      <w:pPr>
        <w:pStyle w:val="Normal"/>
        <w:rPr/>
      </w:pPr>
      <w:r>
        <w:rPr/>
        <w:t>    </w:t>
      </w:r>
      <w:r>
        <w:rPr/>
        <w:t>She tri</w:t>
        <w:softHyphen/>
        <w:t>ed it with and wit</w:t>
        <w:softHyphen/>
        <w:t>ho</w:t>
        <w:softHyphen/>
        <w:t>ut the glas</w:t>
        <w:softHyphen/>
        <w:t>ses, saw the hand ap</w:t>
        <w:softHyphen/>
        <w:t>pe</w:t>
        <w:softHyphen/>
        <w:t>ar and di</w:t>
        <w:softHyphen/>
        <w:t>sap</w:t>
        <w:softHyphen/>
        <w:t>pe</w:t>
        <w:softHyphen/>
        <w:t>ar. “Lo</w:t>
        <w:softHyphen/>
        <w:t>ok! My fin</w:t>
        <w:softHyphen/>
        <w:t>ger</w:t>
        <w:softHyphen/>
        <w:t>na</w:t>
        <w:softHyphen/>
        <w:t>ils! I had let them get long and I was me</w:t>
        <w:softHyphen/>
        <w:t>aning to cut them be</w:t>
        <w:softHyphen/>
        <w:t>fo</w:t>
        <w:softHyphen/>
        <w:t>re I went in for the sur</w:t>
        <w:softHyphen/>
        <w:t>gery. No won</w:t>
        <w:softHyphen/>
        <w:t>der it hurts…”</w:t>
      </w:r>
    </w:p>
    <w:p>
      <w:pPr>
        <w:pStyle w:val="Normal"/>
        <w:rPr/>
      </w:pPr>
      <w:r>
        <w:rPr/>
        <w:t>    </w:t>
      </w:r>
      <w:r>
        <w:rPr/>
        <w:t>Then, she lif</w:t>
        <w:softHyphen/>
        <w:t>ted the clenc</w:t>
        <w:softHyphen/>
        <w:t>hed fist off the tab</w:t>
        <w:softHyphen/>
        <w:t>le and, very slowly, un</w:t>
        <w:softHyphen/>
        <w:t>cur</w:t>
        <w:softHyphen/>
        <w:t>led the fin</w:t>
        <w:softHyphen/>
        <w:t>gers. She la</w:t>
        <w:softHyphen/>
        <w:t>id the hand flat on the ta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David. This is crazy.”</w:t>
      </w:r>
    </w:p>
    <w:p>
      <w:pPr>
        <w:pStyle w:val="Normal"/>
        <w:rPr/>
      </w:pPr>
      <w:r>
        <w:rPr/>
        <w:t>    “</w:t>
      </w:r>
      <w:r>
        <w:rPr/>
        <w:t>I’m pretty su</w:t>
        <w:softHyphen/>
        <w:t>re that’s abo</w:t>
        <w:softHyphen/>
        <w:t>ut the le</w:t>
        <w:softHyphen/>
        <w:t>ast crazy thing you’re gon</w:t>
        <w:softHyphen/>
        <w:t>na see to</w:t>
        <w:softHyphen/>
        <w:t>day.”</w:t>
      </w:r>
    </w:p>
    <w:p>
      <w:pPr>
        <w:pStyle w:val="Normal"/>
        <w:rPr/>
      </w:pPr>
      <w:r>
        <w:rPr/>
        <w:t>    </w:t>
      </w:r>
      <w:r>
        <w:rPr/>
        <w:t>The bath</w:t>
        <w:softHyphen/>
        <w:t>ro</w:t>
        <w:softHyphen/>
        <w:t>om do</w:t>
        <w:softHyphen/>
        <w:t>or burst open, and Molly ca</w:t>
        <w:softHyphen/>
        <w:t>me trot</w:t>
        <w:softHyphen/>
        <w:t>ting out. The left half of her body had be</w:t>
        <w:softHyphen/>
        <w:t>en sha</w:t>
        <w:softHyphen/>
        <w:t>ved al</w:t>
        <w:softHyphen/>
        <w:t>most down to the skin. The right half was as shaggy as be</w:t>
        <w:softHyphen/>
        <w:t>fo</w:t>
        <w:softHyphen/>
        <w:t>re. John emer</w:t>
        <w:softHyphen/>
        <w:t>ged af</w:t>
        <w:softHyphen/>
        <w:t>ter her, brus</w:t>
        <w:softHyphen/>
        <w:t>hing a la</w:t>
        <w:softHyphen/>
        <w:t>yer of dog ha</w:t>
        <w:softHyphen/>
        <w:t>ir off his clot</w:t>
        <w:softHyphen/>
        <w:t>hes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ell, that’s d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Before I co</w:t>
        <w:softHyphen/>
        <w:t>uld stop her, Amy as</w:t>
        <w:softHyphen/>
        <w:t>ked, “Why did you-“</w:t>
      </w:r>
    </w:p>
    <w:p>
      <w:pPr>
        <w:pStyle w:val="Normal"/>
        <w:rPr/>
      </w:pPr>
      <w:r>
        <w:rPr/>
        <w:t>    “</w:t>
      </w:r>
      <w:r>
        <w:rPr/>
        <w:t>-It was Molly’s idea. She wants to lo</w:t>
        <w:softHyphen/>
        <w:t>ok li</w:t>
        <w:softHyphen/>
        <w:t>ke two dif</w:t>
        <w:softHyphen/>
        <w:t>fe</w:t>
        <w:softHyphen/>
        <w:t>rent dogs when she’s co</w:t>
        <w:softHyphen/>
        <w:t>ming and go</w:t>
        <w:softHyphen/>
        <w:t>ing. She thinks it will ma</w:t>
        <w:softHyphen/>
        <w:t>ke it easi</w:t>
        <w:softHyphen/>
        <w:t>er for her to ste</w:t>
        <w:softHyphen/>
        <w:t>al fo</w:t>
        <w:softHyphen/>
        <w:t>od.”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me.</w:t>
      </w:r>
    </w:p>
    <w:p>
      <w:pPr>
        <w:pStyle w:val="Normal"/>
        <w:rPr/>
      </w:pPr>
      <w:r>
        <w:rPr/>
        <w:t>    “</w:t>
      </w:r>
      <w:r>
        <w:rPr/>
        <w:t>That’s one comp</w:t>
        <w:softHyphen/>
        <w:t>li</w:t>
        <w:softHyphen/>
        <w:t>ca</w:t>
        <w:softHyphen/>
        <w:t>ted dog, Da</w:t>
        <w:softHyphen/>
        <w:t>ve. Ha</w:t>
        <w:softHyphen/>
        <w:t>ve you star</w:t>
        <w:softHyphen/>
        <w:t>ted on the bomb?”</w:t>
      </w:r>
    </w:p>
    <w:p>
      <w:pPr>
        <w:pStyle w:val="Normal"/>
        <w:rPr/>
      </w:pPr>
      <w:r>
        <w:rPr/>
        <w:t>    “</w:t>
      </w:r>
      <w:r>
        <w:rPr/>
        <w:t>The what?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Society is do</w:t>
        <w:softHyphen/>
        <w:t>omed for one very simp</w:t>
        <w:softHyphen/>
        <w:t>le re</w:t>
        <w:softHyphen/>
        <w:t>ason: it ta</w:t>
        <w:softHyphen/>
        <w:t>kes do</w:t>
        <w:softHyphen/>
        <w:t>zens of men wor</w:t>
        <w:softHyphen/>
        <w:t>king months with mil</w:t>
        <w:softHyphen/>
        <w:t>li</w:t>
        <w:softHyphen/>
        <w:t>ons of dol</w:t>
        <w:softHyphen/>
        <w:t>lars in ma</w:t>
        <w:softHyphen/>
        <w:t>te</w:t>
        <w:softHyphen/>
        <w:t>ri</w:t>
        <w:softHyphen/>
        <w:t>als to bu</w:t>
        <w:softHyphen/>
        <w:t>ild a bu</w:t>
        <w:softHyphen/>
        <w:t>il</w:t>
        <w:softHyphen/>
        <w:t>ding, but only one dum</w:t>
        <w:softHyphen/>
        <w:t>bass with a bomb to bring it down. John and I had sca</w:t>
        <w:softHyphen/>
        <w:t>ven</w:t>
        <w:softHyphen/>
        <w:t>ged the ho</w:t>
        <w:softHyphen/>
        <w:t>use for bomb-ma</w:t>
        <w:softHyphen/>
        <w:t>king ma</w:t>
        <w:softHyphen/>
        <w:t>te</w:t>
        <w:softHyphen/>
        <w:t>ri</w:t>
        <w:softHyphen/>
        <w:t>als. Ne</w:t>
        <w:softHyphen/>
        <w:t>it</w:t>
        <w:softHyphen/>
        <w:t>her of us knew how to ma</w:t>
        <w:softHyphen/>
        <w:t>ke a bomb pri</w:t>
        <w:softHyphen/>
        <w:t>or to to</w:t>
        <w:softHyphen/>
        <w:t>day, but we imp</w:t>
        <w:softHyphen/>
        <w:t>ro</w:t>
        <w:softHyphen/>
        <w:t>vi</w:t>
        <w:softHyphen/>
        <w:t>sed one by analy</w:t>
        <w:softHyphen/>
        <w:t>zing the mo</w:t>
        <w:softHyphen/>
        <w:t>le</w:t>
        <w:softHyphen/>
        <w:t>cu</w:t>
        <w:softHyphen/>
        <w:t>lar ma</w:t>
        <w:softHyphen/>
        <w:t>ke</w:t>
        <w:softHyphen/>
        <w:t>up of the ing</w:t>
        <w:softHyphen/>
        <w:t>re</w:t>
        <w:softHyphen/>
        <w:t>di</w:t>
        <w:softHyphen/>
        <w:t>ents. My he</w:t>
        <w:softHyphen/>
        <w:t>ad was ta</w:t>
        <w:softHyphen/>
        <w:t>king on a fi</w:t>
        <w:softHyphen/>
        <w:t>ery so</w:t>
        <w:softHyphen/>
        <w:t>re</w:t>
        <w:softHyphen/>
        <w:t>ness, co</w:t>
        <w:softHyphen/>
        <w:t>oking li</w:t>
        <w:softHyphen/>
        <w:t>ke an en</w:t>
        <w:softHyphen/>
        <w:t>gi</w:t>
        <w:softHyphen/>
        <w:t>ne run too long and too hard. I won</w:t>
        <w:softHyphen/>
        <w:t>de</w:t>
        <w:softHyphen/>
        <w:t>red, not for the first ti</w:t>
        <w:softHyphen/>
        <w:t>me, if using the Soy Sa</w:t>
        <w:softHyphen/>
        <w:t>uce wo</w:t>
        <w:softHyphen/>
        <w:t>uld sha</w:t>
        <w:softHyphen/>
        <w:t>ve ye</w:t>
        <w:softHyphen/>
        <w:t>ars off my li</w:t>
        <w:softHyphen/>
        <w:t>fe and I re</w:t>
        <w:softHyphen/>
        <w:t>ali</w:t>
        <w:softHyphen/>
        <w:t>zed that it pro</w:t>
        <w:softHyphen/>
        <w:t>bably didn’t ma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So, using a pac</w:t>
        <w:softHyphen/>
        <w:t>ket of Jel</w:t>
        <w:softHyphen/>
        <w:t>lo and the in</w:t>
        <w:softHyphen/>
        <w:t>nards of two smo</w:t>
        <w:softHyphen/>
        <w:t>ke de</w:t>
        <w:softHyphen/>
        <w:t>tec</w:t>
        <w:softHyphen/>
        <w:t>tors and a pack of shred</w:t>
        <w:softHyphen/>
        <w:t>ded pla</w:t>
        <w:softHyphen/>
        <w:t>ying cards and the ref</w:t>
        <w:softHyphen/>
        <w:t>ri</w:t>
        <w:softHyphen/>
        <w:t>ge</w:t>
        <w:softHyphen/>
        <w:t>rant from my truck’s air con</w:t>
        <w:softHyphen/>
        <w:t>di</w:t>
        <w:softHyphen/>
        <w:t>ti</w:t>
        <w:softHyphen/>
        <w:t>oner and ni</w:t>
        <w:softHyphen/>
        <w:t>ne ot</w:t>
        <w:softHyphen/>
        <w:t>her ing</w:t>
        <w:softHyphen/>
        <w:t>re</w:t>
        <w:softHyphen/>
        <w:t>di</w:t>
        <w:softHyphen/>
        <w:t>ents, we fas</w:t>
        <w:softHyphen/>
        <w:t>hi</w:t>
        <w:softHyphen/>
        <w:t>oned a sticky exp</w:t>
        <w:softHyphen/>
        <w:t>lo</w:t>
        <w:softHyphen/>
        <w:t>si</w:t>
        <w:softHyphen/>
        <w:t>ve clay, mint gre</w:t>
        <w:softHyphen/>
        <w:t>en in co</w:t>
        <w:softHyphen/>
        <w:t>lor. We po</w:t>
        <w:softHyphen/>
        <w:t>ured it in</w:t>
        <w:softHyphen/>
        <w:t>to a tin fo</w:t>
        <w:softHyphen/>
        <w:t>il mold we ma</w:t>
        <w:softHyphen/>
        <w:t>de in the sha</w:t>
        <w:softHyphen/>
        <w:t>pe of a dog bis</w:t>
        <w:softHyphen/>
        <w:t>cu</w:t>
        <w:softHyphen/>
        <w:t>it and stuck it in the fre</w:t>
        <w:softHyphen/>
        <w:t>ezer to so</w:t>
        <w:softHyphen/>
        <w:t>li</w:t>
        <w:softHyphen/>
        <w:t>dify. The idea was to dis</w:t>
        <w:softHyphen/>
        <w:t>gu</w:t>
        <w:softHyphen/>
        <w:t>ise it as so</w:t>
        <w:softHyphen/>
        <w:t>met</w:t>
        <w:softHyphen/>
        <w:t>hing that wo</w:t>
        <w:softHyphen/>
        <w:t>uld se</w:t>
        <w:softHyphen/>
        <w:t>em nor</w:t>
        <w:softHyphen/>
        <w:t>mal be</w:t>
        <w:softHyphen/>
        <w:t>ing in a dog ow</w:t>
        <w:softHyphen/>
        <w:t>ner’s front poc</w:t>
        <w:softHyphen/>
        <w:t>ket, sho</w:t>
        <w:softHyphen/>
        <w:t>uld we get ca</w:t>
        <w:softHyphen/>
        <w:t>ught and se</w:t>
        <w:softHyphen/>
        <w:t>arc</w:t>
        <w:softHyphen/>
        <w:t>hed.</w:t>
      </w:r>
    </w:p>
    <w:p>
      <w:pPr>
        <w:pStyle w:val="Normal"/>
        <w:rPr/>
      </w:pPr>
      <w:r>
        <w:rPr/>
        <w:t>    </w:t>
      </w:r>
      <w:r>
        <w:rPr/>
        <w:t>I sat at the kitc</w:t>
        <w:softHyphen/>
        <w:t>hen tab</w:t>
        <w:softHyphen/>
        <w:t>le, snap</w:t>
        <w:softHyphen/>
        <w:t>ping brass bul</w:t>
        <w:softHyphen/>
        <w:t>lets in</w:t>
        <w:softHyphen/>
        <w:t>to the one spa</w:t>
        <w:softHyphen/>
        <w:t>re ma</w:t>
        <w:softHyphen/>
        <w:t>ga</w:t>
        <w:softHyphen/>
        <w:t>zi</w:t>
        <w:softHyphen/>
        <w:t>ne I had bo</w:t>
        <w:softHyphen/>
        <w:t>ught for the Smith. Fi</w:t>
        <w:softHyphen/>
        <w:t>nal</w:t>
        <w:softHyphen/>
        <w:t>ly I sto</w:t>
        <w:softHyphen/>
        <w:t>od, let out a long bre</w:t>
        <w:softHyphen/>
        <w:t>ath and put on my co</w:t>
        <w:softHyphen/>
        <w:t>at. I drop</w:t>
        <w:softHyphen/>
        <w:t>ped in the gun and the spa</w:t>
        <w:softHyphen/>
        <w:t>re ma</w:t>
        <w:softHyphen/>
        <w:t>ga</w:t>
        <w:softHyphen/>
        <w:t>zi</w:t>
        <w:softHyphen/>
        <w:t>ne. John threw on his Army jac</w:t>
        <w:softHyphen/>
        <w:t>ket and le</w:t>
        <w:softHyphen/>
        <w:t>aned over, un</w:t>
        <w:softHyphen/>
        <w:t>zip</w:t>
        <w:softHyphen/>
        <w:t>ped the back</w:t>
        <w:softHyphen/>
        <w:t>pack and pul</w:t>
        <w:softHyphen/>
        <w:t>led out a cha</w:t>
        <w:softHyphen/>
        <w:t>in</w:t>
        <w:softHyphen/>
        <w:t>saw.</w:t>
      </w:r>
    </w:p>
    <w:p>
      <w:pPr>
        <w:pStyle w:val="Normal"/>
        <w:rPr/>
      </w:pPr>
      <w:r>
        <w:rPr/>
        <w:t>    </w:t>
      </w:r>
      <w:r>
        <w:rPr/>
        <w:t>He had ti</w:t>
        <w:softHyphen/>
        <w:t>ed a length of bun</w:t>
        <w:softHyphen/>
        <w:t>gee strap to it so he co</w:t>
        <w:softHyphen/>
        <w:t>uld carry it slung over his sho</w:t>
        <w:softHyphen/>
        <w:t>ul</w:t>
        <w:softHyphen/>
        <w:t>der. He then pic</w:t>
        <w:softHyphen/>
        <w:t>ked up the ho</w:t>
        <w:softHyphen/>
        <w:t>me ma</w:t>
        <w:softHyphen/>
        <w:t>de fla</w:t>
        <w:softHyphen/>
        <w:t>me thro</w:t>
        <w:softHyphen/>
        <w:t>wer, not qu</w:t>
        <w:softHyphen/>
        <w:t>es</w:t>
        <w:softHyphen/>
        <w:t>ti</w:t>
        <w:softHyphen/>
        <w:t>oning for a mo</w:t>
        <w:softHyphen/>
        <w:t>ment what it was or what it did. He flic</w:t>
        <w:softHyphen/>
        <w:t>ked on the ligh</w:t>
        <w:softHyphen/>
        <w:t>ter and a de</w:t>
        <w:softHyphen/>
        <w:t>li</w:t>
        <w:softHyphen/>
        <w:t>ca</w:t>
        <w:softHyphen/>
        <w:t>te ton</w:t>
        <w:softHyphen/>
        <w:t>gue of fla</w:t>
        <w:softHyphen/>
        <w:t>me lic</w:t>
        <w:softHyphen/>
        <w:t>ked out in front of the bar</w:t>
        <w:softHyphen/>
        <w:t>rel. He nod</w:t>
        <w:softHyphen/>
        <w:t>ded in ap</w:t>
        <w:softHyphen/>
        <w:t>pro</w:t>
        <w:softHyphen/>
        <w:t>val and blew it out, then grab</w:t>
        <w:softHyphen/>
        <w:t>bed the bat</w:t>
        <w:softHyphen/>
        <w:t>tle ax off the flo</w:t>
        <w:softHyphen/>
        <w:t>or and han</w:t>
        <w:softHyphen/>
        <w:t>ded it to Amy. She ma</w:t>
        <w:softHyphen/>
        <w:t>na</w:t>
        <w:softHyphen/>
        <w:t>ged to hold it aloft in her one hand for exactly two se</w:t>
        <w:softHyphen/>
        <w:t>conds be</w:t>
        <w:softHyphen/>
        <w:t>fo</w:t>
        <w:softHyphen/>
        <w:t>re she let the he</w:t>
        <w:softHyphen/>
        <w:t>ad clang to the flo</w:t>
        <w:softHyphen/>
        <w:t>or. She let go of the hand</w:t>
        <w:softHyphen/>
        <w:t>le, then dug so</w:t>
        <w:softHyphen/>
        <w:t>me chaps</w:t>
        <w:softHyphen/>
        <w:t>tick from her jac</w:t>
        <w:softHyphen/>
        <w:t>ket and sme</w:t>
        <w:softHyphen/>
        <w:t>ared it on her lips.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lo</w:t>
        <w:softHyphen/>
        <w:t>ading up the Bron</w:t>
        <w:softHyphen/>
        <w:t>co when John re</w:t>
        <w:softHyphen/>
        <w:t>min</w:t>
        <w:softHyphen/>
        <w:t>ded me of the exp</w:t>
        <w:softHyphen/>
        <w:t>lo</w:t>
        <w:softHyphen/>
        <w:t>ding dog bo</w:t>
        <w:softHyphen/>
        <w:t>ne. I ran in</w:t>
        <w:softHyphen/>
        <w:t>si</w:t>
        <w:softHyphen/>
        <w:t>de, pul</w:t>
        <w:softHyphen/>
        <w:t>led it out of the alu</w:t>
        <w:softHyphen/>
        <w:t>mi</w:t>
        <w:softHyphen/>
        <w:t>num-fo</w:t>
        <w:softHyphen/>
        <w:t>il mold and wal</w:t>
        <w:softHyphen/>
        <w:t>ked in</w:t>
        <w:softHyphen/>
        <w:t>to the yard with it in my hand.</w:t>
      </w:r>
    </w:p>
    <w:p>
      <w:pPr>
        <w:pStyle w:val="Normal"/>
        <w:rPr/>
      </w:pPr>
      <w:r>
        <w:rPr/>
        <w:t>    </w:t>
      </w:r>
      <w:r>
        <w:rPr/>
        <w:t>I pro</w:t>
        <w:softHyphen/>
        <w:t>bably sho</w:t>
        <w:softHyphen/>
        <w:t>uld ha</w:t>
        <w:softHyphen/>
        <w:t>ve se</w:t>
        <w:softHyphen/>
        <w:t>en this next part co</w:t>
        <w:softHyphen/>
        <w:t>ming. Molly ran over, halfs</w:t>
        <w:softHyphen/>
        <w:t>ha</w:t>
        <w:softHyphen/>
        <w:t>ved and half-shag</w:t>
        <w:softHyphen/>
        <w:t>gy, and snatc</w:t>
        <w:softHyphen/>
        <w:t>hed the bo</w:t>
        <w:softHyphen/>
        <w:t>ne from my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At John’s re</w:t>
        <w:softHyphen/>
        <w:t>qu</w:t>
        <w:softHyphen/>
        <w:t>est I’ll skip over this next part, which in</w:t>
        <w:softHyphen/>
        <w:t>vol</w:t>
        <w:softHyphen/>
        <w:t>ved us cha</w:t>
        <w:softHyphen/>
        <w:t>sing the dog aro</w:t>
        <w:softHyphen/>
        <w:t>und the yard for a very long ti</w:t>
        <w:softHyphen/>
        <w:t>me and fi</w:t>
        <w:softHyphen/>
        <w:t>nal</w:t>
        <w:softHyphen/>
        <w:t>ly John tack</w:t>
        <w:softHyphen/>
        <w:t>ling her, prying open her jaws and fin</w:t>
        <w:softHyphen/>
        <w:t>ding no rem</w:t>
        <w:softHyphen/>
        <w:t>nant of exp</w:t>
        <w:softHyphen/>
        <w:t>lo</w:t>
        <w:softHyphen/>
        <w:t>ding bo</w:t>
        <w:softHyphen/>
        <w:t>ne in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I be</w:t>
        <w:softHyphen/>
        <w:t>gan to walk away from the si</w:t>
        <w:softHyphen/>
        <w:t>tu</w:t>
        <w:softHyphen/>
        <w:t>ati</w:t>
        <w:softHyphen/>
        <w:t>on in dis</w:t>
        <w:softHyphen/>
        <w:t>gust when a snow-co</w:t>
        <w:softHyphen/>
        <w:t>ve</w:t>
        <w:softHyphen/>
        <w:t>red John, still on the gro</w:t>
        <w:softHyphen/>
        <w:t>und with Molly, sa</w:t>
        <w:softHyphen/>
        <w:t>id, “Lo</w:t>
        <w:softHyphen/>
        <w:t>ok!”</w:t>
      </w:r>
    </w:p>
    <w:p>
      <w:pPr>
        <w:pStyle w:val="Normal"/>
        <w:rPr/>
      </w:pPr>
      <w:r>
        <w:rPr/>
        <w:t>    </w:t>
      </w:r>
      <w:r>
        <w:rPr/>
        <w:t>He was hol</w:t>
        <w:softHyphen/>
        <w:t>ding up Molly’s front paw. I saw not</w:t>
        <w:softHyphen/>
        <w:t>hing unu</w:t>
        <w:softHyphen/>
        <w:t>su</w:t>
        <w:softHyphen/>
        <w:t>al abo</w:t>
        <w:softHyphen/>
        <w:t>ut it, but then re</w:t>
        <w:softHyphen/>
        <w:t>ali</w:t>
        <w:softHyphen/>
        <w:t>zed what was spe</w:t>
        <w:softHyphen/>
        <w:t>ci</w:t>
        <w:softHyphen/>
        <w:t>al was so</w:t>
        <w:softHyphen/>
        <w:t>met</w:t>
        <w:softHyphen/>
        <w:t>hing that wasn’t the</w:t>
        <w:softHyphen/>
        <w:t>re. The mark, li</w:t>
        <w:softHyphen/>
        <w:t>ke the symbol for Pi we had se</w:t>
        <w:softHyphen/>
        <w:t>en on the car</w:t>
        <w:softHyphen/>
        <w:t>cass of exp</w:t>
        <w:softHyphen/>
        <w:t>lo</w:t>
        <w:softHyphen/>
        <w:t>ded Molly was mis</w:t>
        <w:softHyphen/>
        <w:t>sing from this dog’s paw. Molly lic</w:t>
        <w:softHyphen/>
        <w:t>ked her no</w:t>
        <w:softHyphen/>
        <w:t>se and sne</w:t>
        <w:softHyphen/>
        <w:t>ezed. John sto</w:t>
        <w:softHyphen/>
        <w:t>od up, Molly flip</w:t>
        <w:softHyphen/>
        <w:t>ped on</w:t>
        <w:softHyphen/>
        <w:t>to her fe</w:t>
        <w:softHyphen/>
        <w:t>et and trot</w:t>
        <w:softHyphen/>
        <w:t>ted away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hat do you think it me</w:t>
        <w:softHyphen/>
        <w:t>ans?”</w:t>
      </w:r>
    </w:p>
    <w:p>
      <w:pPr>
        <w:pStyle w:val="Normal"/>
        <w:rPr/>
      </w:pPr>
      <w:r>
        <w:rPr/>
        <w:t>    “</w:t>
      </w:r>
      <w:r>
        <w:rPr/>
        <w:t>Hell, I don’t know. We ne</w:t>
        <w:softHyphen/>
        <w:t>ed the bo</w:t>
        <w:softHyphen/>
        <w:t>ne bomb back. Ta</w:t>
        <w:softHyphen/>
        <w:t>ke the cha</w:t>
        <w:softHyphen/>
        <w:t>in</w:t>
        <w:softHyphen/>
        <w:t>saw and cut open the dog.”</w:t>
      </w:r>
    </w:p>
    <w:p>
      <w:pPr>
        <w:pStyle w:val="Normal"/>
        <w:rPr/>
      </w:pPr>
      <w:r>
        <w:rPr/>
        <w:t>    </w:t>
      </w:r>
      <w:r>
        <w:rPr/>
        <w:t>Amy obj</w:t>
        <w:softHyphen/>
        <w:t>ec</w:t>
        <w:softHyphen/>
        <w:t>ted to this and ca</w:t>
        <w:softHyphen/>
        <w:t>me up with what I tho</w:t>
        <w:softHyphen/>
        <w:t>ught was a far mo</w:t>
        <w:softHyphen/>
        <w:t>re dis</w:t>
        <w:softHyphen/>
        <w:t>gus</w:t>
        <w:softHyphen/>
        <w:t>ting plan of trying to flush the bo</w:t>
        <w:softHyphen/>
        <w:t>ne from the ot</w:t>
        <w:softHyphen/>
        <w:t>her end of Molly. She went in</w:t>
        <w:softHyphen/>
        <w:t>si</w:t>
        <w:softHyphen/>
        <w:t>de and dug out two con</w:t>
        <w:softHyphen/>
        <w:t>ve</w:t>
        <w:softHyphen/>
        <w:t>ni</w:t>
        <w:softHyphen/>
        <w:t>en</w:t>
        <w:softHyphen/>
        <w:t>ce sto</w:t>
        <w:softHyphen/>
        <w:t>re bur</w:t>
        <w:softHyphen/>
        <w:t>ri</w:t>
        <w:softHyphen/>
        <w:t>tos from my fre</w:t>
        <w:softHyphen/>
        <w:t>ezer and he</w:t>
        <w:softHyphen/>
        <w:t>ated them in the mic</w:t>
        <w:softHyphen/>
        <w:t>ro</w:t>
        <w:softHyphen/>
        <w:t>wa</w:t>
        <w:softHyphen/>
        <w:t>ve un</w:t>
        <w:softHyphen/>
        <w:t>til they we</w:t>
        <w:softHyphen/>
        <w:t>re lu</w:t>
        <w:softHyphen/>
        <w:t>ke</w:t>
        <w:softHyphen/>
        <w:t>warm.</w:t>
      </w:r>
    </w:p>
    <w:p>
      <w:pPr>
        <w:pStyle w:val="Normal"/>
        <w:rPr/>
      </w:pPr>
      <w:r>
        <w:rPr/>
        <w:t>    </w:t>
      </w:r>
      <w:r>
        <w:rPr/>
        <w:t>After fe</w:t>
        <w:softHyphen/>
        <w:t>eding both bur</w:t>
        <w:softHyphen/>
        <w:t>ri</w:t>
        <w:softHyphen/>
        <w:t>tos to Molly and se</w:t>
        <w:softHyphen/>
        <w:t>e</w:t>
        <w:softHyphen/>
        <w:t>ing no im</w:t>
        <w:softHyphen/>
        <w:t>me</w:t>
        <w:softHyphen/>
        <w:t>di</w:t>
        <w:softHyphen/>
        <w:t>ate re</w:t>
        <w:softHyphen/>
        <w:t>sults, John sa</w:t>
        <w:softHyphen/>
        <w:t>id, “All right, let’s go. We’re gon</w:t>
        <w:softHyphen/>
        <w:t>na be la</w:t>
        <w:softHyphen/>
        <w:t>te for our cer</w:t>
        <w:softHyphen/>
        <w:t>ta</w:t>
        <w:softHyphen/>
        <w:t>in de</w:t>
        <w:softHyphen/>
        <w:t>ath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hiteout. The</w:t>
        <w:softHyphen/>
        <w:t>re was mo</w:t>
        <w:softHyphen/>
        <w:t>re snow than air in the at</w:t>
        <w:softHyphen/>
        <w:t>mosp</w:t>
        <w:softHyphen/>
        <w:t>he</w:t>
        <w:softHyphen/>
        <w:t>re. We went fif</w:t>
        <w:softHyphen/>
        <w:t>te</w:t>
        <w:softHyphen/>
        <w:t>en mi</w:t>
        <w:softHyphen/>
        <w:t>les an ho</w:t>
        <w:softHyphen/>
        <w:t>ur thro</w:t>
        <w:softHyphen/>
        <w:t>ugh town, the who</w:t>
        <w:softHyphen/>
        <w:t>le pla</w:t>
        <w:softHyphen/>
        <w:t>ce shut down un</w:t>
        <w:softHyphen/>
        <w:t>der the storm.</w:t>
      </w:r>
    </w:p>
    <w:p>
      <w:pPr>
        <w:pStyle w:val="Normal"/>
        <w:rPr/>
      </w:pPr>
      <w:r>
        <w:rPr/>
        <w:t>    </w:t>
      </w:r>
      <w:r>
        <w:rPr/>
        <w:t>It was, I tho</w:t>
        <w:softHyphen/>
        <w:t>ught, an ac</w:t>
        <w:softHyphen/>
        <w:t>tu</w:t>
        <w:softHyphen/>
        <w:t>al bliz</w:t>
        <w:softHyphen/>
        <w:t>zard. I had ne</w:t>
        <w:softHyphen/>
        <w:t>ver se</w:t>
        <w:softHyphen/>
        <w:t>en one. Abo</w:t>
        <w:softHyphen/>
        <w:t>ut half way the</w:t>
        <w:softHyphen/>
        <w:t>re, John squ</w:t>
        <w:softHyphen/>
        <w:t>in</w:t>
        <w:softHyphen/>
        <w:t>ted in</w:t>
        <w:softHyphen/>
        <w:t>to his re</w:t>
        <w:softHyphen/>
        <w:t>ar vi</w:t>
        <w:softHyphen/>
        <w:t>ew mir</w:t>
        <w:softHyphen/>
        <w:t>ror.</w:t>
      </w:r>
    </w:p>
    <w:p>
      <w:pPr>
        <w:pStyle w:val="Normal"/>
        <w:rPr/>
      </w:pPr>
      <w:r>
        <w:rPr/>
        <w:t>    “</w:t>
      </w:r>
      <w:r>
        <w:rPr/>
        <w:t>What the hell?”</w:t>
      </w:r>
    </w:p>
    <w:p>
      <w:pPr>
        <w:pStyle w:val="Normal"/>
        <w:rPr/>
      </w:pPr>
      <w:r>
        <w:rPr/>
        <w:t>    </w:t>
      </w:r>
      <w:r>
        <w:rPr/>
        <w:t>Red and blue lights swept ac</w:t>
        <w:softHyphen/>
        <w:t>ross the fros</w:t>
        <w:softHyphen/>
        <w:t>ted re</w:t>
        <w:softHyphen/>
        <w:t>ar win</w:t>
        <w:softHyphen/>
        <w:t>dow. We all glan</w:t>
        <w:softHyphen/>
        <w:t>ced at each ot</w:t>
        <w:softHyphen/>
        <w:t>her, fi</w:t>
        <w:softHyphen/>
        <w:t>gu</w:t>
        <w:softHyphen/>
        <w:t>ring we co</w:t>
        <w:softHyphen/>
        <w:t>uld eit</w:t>
        <w:softHyphen/>
        <w:t>her pull over or plow thro</w:t>
        <w:softHyphen/>
        <w:t>ugh the snows</w:t>
        <w:softHyphen/>
        <w:t>torm for the slo</w:t>
        <w:softHyphen/>
        <w:t>west po</w:t>
        <w:softHyphen/>
        <w:t>li</w:t>
        <w:softHyphen/>
        <w:t>ce cha</w:t>
        <w:softHyphen/>
        <w:t>se sin</w:t>
        <w:softHyphen/>
        <w:t>ce O.J. I pul</w:t>
        <w:softHyphen/>
        <w:t>led over, two ti</w:t>
        <w:softHyphen/>
        <w:t>res ram</w:t>
        <w:softHyphen/>
        <w:t>ping up on</w:t>
        <w:softHyphen/>
        <w:t>to mo</w:t>
        <w:softHyphen/>
        <w:t>unds of ro</w:t>
        <w:softHyphen/>
        <w:t>ad</w:t>
        <w:softHyphen/>
        <w:t>si</w:t>
        <w:softHyphen/>
        <w:t>de snow. A blue, be</w:t>
        <w:softHyphen/>
        <w:t>ar-li</w:t>
        <w:softHyphen/>
        <w:t>ke fi</w:t>
        <w:softHyphen/>
        <w:t>gu</w:t>
        <w:softHyphen/>
        <w:t>re stro</w:t>
        <w:softHyphen/>
        <w:t>de up to the dri</w:t>
        <w:softHyphen/>
        <w:t>ver’s si</w:t>
        <w:softHyphen/>
        <w:t>de do</w:t>
        <w:softHyphen/>
        <w:t>or. I rol</w:t>
        <w:softHyphen/>
        <w:t>led down the win</w:t>
        <w:softHyphen/>
        <w:t>dow and felt fre</w:t>
        <w:softHyphen/>
        <w:t>ezing bits of snow land on my che</w:t>
        <w:softHyphen/>
        <w:t>ek. A fa</w:t>
        <w:softHyphen/>
        <w:t>ce le</w:t>
        <w:softHyphen/>
        <w:t>aned down. I saw it and felt myself ten</w:t>
        <w:softHyphen/>
        <w:t>se, my hand go</w:t>
        <w:softHyphen/>
        <w:t>ing right to the butt of the Smith.</w:t>
      </w:r>
    </w:p>
    <w:p>
      <w:pPr>
        <w:pStyle w:val="Normal"/>
        <w:rPr/>
      </w:pPr>
      <w:r>
        <w:rPr/>
        <w:t>    </w:t>
      </w:r>
      <w:r>
        <w:rPr/>
        <w:t>Oh, crap.</w:t>
      </w:r>
    </w:p>
    <w:p>
      <w:pPr>
        <w:pStyle w:val="Normal"/>
        <w:rPr/>
      </w:pPr>
      <w:r>
        <w:rPr/>
        <w:t>    </w:t>
      </w:r>
      <w:r>
        <w:rPr/>
        <w:t>It was Dra</w:t>
        <w:softHyphen/>
        <w:t>ke. But it was not Dra</w:t>
        <w:softHyphen/>
        <w:t>ke. His wi</w:t>
        <w:softHyphen/>
        <w:t>de fa</w:t>
        <w:softHyphen/>
        <w:t>ce sat the</w:t>
        <w:softHyphen/>
        <w:t>re inc</w:t>
        <w:softHyphen/>
        <w:t>hes from mi</w:t>
        <w:softHyphen/>
        <w:t>ne, an in</w:t>
        <w:softHyphen/>
        <w:t>hu</w:t>
        <w:softHyphen/>
        <w:t>man blank</w:t>
        <w:softHyphen/>
        <w:t>ness in the exp</w:t>
        <w:softHyphen/>
        <w:t>res</w:t>
        <w:softHyphen/>
        <w:t>si</w:t>
        <w:softHyphen/>
        <w:t>on li</w:t>
        <w:softHyphen/>
        <w:t>ke an em</w:t>
        <w:softHyphen/>
        <w:t>bal</w:t>
        <w:softHyphen/>
        <w:t>med body at a fu</w:t>
        <w:softHyphen/>
        <w:t>ne</w:t>
        <w:softHyphen/>
        <w:t>ral. His eyes we</w:t>
        <w:softHyphen/>
        <w:t>re pu</w:t>
        <w:softHyphen/>
        <w:t>re black, no whi</w:t>
        <w:softHyphen/>
        <w:t>tes, no iri</w:t>
        <w:softHyphen/>
        <w:t>ses. I blin</w:t>
        <w:softHyphen/>
        <w:t>ked, and his eyes lo</w:t>
        <w:softHyphen/>
        <w:t>oked hu</w:t>
        <w:softHyphen/>
        <w:t>man aga</w:t>
        <w:softHyphen/>
        <w:t>in. Hu</w:t>
        <w:softHyphen/>
        <w:t>man, but as li</w:t>
        <w:softHyphen/>
        <w:t>fe</w:t>
        <w:softHyphen/>
        <w:t>less as a doll’s.</w:t>
      </w:r>
    </w:p>
    <w:p>
      <w:pPr>
        <w:pStyle w:val="Normal"/>
        <w:rPr/>
      </w:pPr>
      <w:r>
        <w:rPr/>
        <w:t>    </w:t>
      </w:r>
      <w:r>
        <w:rPr/>
        <w:t>Drake’s mo</w:t>
        <w:softHyphen/>
        <w:t>uth sa</w:t>
        <w:softHyphen/>
        <w:t>id, “OUT.” He flung the word at me li</w:t>
        <w:softHyphen/>
        <w:t>ke a punch. I smel</w:t>
        <w:softHyphen/>
        <w:t>led a puff of bre</w:t>
        <w:softHyphen/>
        <w:t>ath that was che</w:t>
        <w:softHyphen/>
        <w:t>mi</w:t>
        <w:softHyphen/>
        <w:t>cal</w:t>
        <w:softHyphen/>
        <w:t>ly swe</w:t>
        <w:softHyphen/>
        <w:t>et, li</w:t>
        <w:softHyphen/>
        <w:t>ke a lit</w:t>
        <w:softHyphen/>
        <w:t>tle kid af</w:t>
        <w:softHyphen/>
        <w:t>ter drin</w:t>
        <w:softHyphen/>
        <w:t>king too much Ko</w:t>
        <w:softHyphen/>
        <w:t>ol-Aid. Dra</w:t>
        <w:softHyphen/>
        <w:t>ke yan</w:t>
        <w:softHyphen/>
        <w:t>ked open the do</w:t>
        <w:softHyphen/>
        <w:t>or and grab</w:t>
        <w:softHyphen/>
        <w:t>bed my jac</w:t>
        <w:softHyphen/>
        <w:t>ket, pul</w:t>
        <w:softHyphen/>
        <w:t>ling me out. He clam</w:t>
        <w:softHyphen/>
        <w:t>ped on my sho</w:t>
        <w:softHyphen/>
        <w:t>ul</w:t>
        <w:softHyphen/>
        <w:t>ders and spun me aro</w:t>
        <w:softHyphen/>
        <w:t>und and pus</w:t>
        <w:softHyphen/>
        <w:t>hed me to</w:t>
        <w:softHyphen/>
        <w:t>ward the truck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the ot</w:t>
        <w:softHyphen/>
        <w:t>her do</w:t>
        <w:softHyphen/>
        <w:t>or open and the</w:t>
        <w:softHyphen/>
        <w:t>re was John, stan</w:t>
        <w:softHyphen/>
        <w:t>ding the</w:t>
        <w:softHyphen/>
        <w:t>re, lo</w:t>
        <w:softHyphen/>
        <w:t>oking at Dra</w:t>
        <w:softHyphen/>
        <w:t>ke and kno</w:t>
        <w:softHyphen/>
        <w:t>wing what I knew. Dra</w:t>
        <w:softHyphen/>
        <w:t>ke was go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The big cop pul</w:t>
        <w:softHyphen/>
        <w:t>led out a ba</w:t>
        <w:softHyphen/>
        <w:t>ton from a lo</w:t>
        <w:softHyphen/>
        <w:t>op in his belt and smac</w:t>
        <w:softHyphen/>
        <w:t>ked his palm with it.</w:t>
      </w:r>
    </w:p>
    <w:p>
      <w:pPr>
        <w:pStyle w:val="Normal"/>
        <w:rPr/>
      </w:pPr>
      <w:r>
        <w:rPr/>
        <w:t>    “</w:t>
      </w:r>
      <w:r>
        <w:rPr/>
        <w:t>SO,” he sa</w:t>
        <w:softHyphen/>
        <w:t>id, bar</w:t>
        <w:softHyphen/>
        <w:t>king the so</w:t>
        <w:softHyphen/>
        <w:t>und so that it was ba</w:t>
        <w:softHyphen/>
        <w:t>rely an Eng</w:t>
        <w:softHyphen/>
        <w:t>lish word. “So.</w:t>
      </w:r>
    </w:p>
    <w:p>
      <w:pPr>
        <w:pStyle w:val="Normal"/>
        <w:rPr/>
      </w:pPr>
      <w:r>
        <w:rPr/>
        <w:t>    </w:t>
      </w:r>
      <w:r>
        <w:rPr/>
        <w:t>Big smart guy. Big guy. Dolls and jel</w:t>
        <w:softHyphen/>
        <w:t>lyfish and the night co</w:t>
        <w:softHyphen/>
        <w:t>mes to li</w:t>
        <w:softHyphen/>
        <w:t>fe and walks on Mul</w:t>
        <w:softHyphen/>
        <w:t>hol</w:t>
        <w:softHyphen/>
        <w:t>land Dr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He smac</w:t>
        <w:softHyphen/>
        <w:t>ked his palm. His pudgy lips spre</w:t>
        <w:softHyphen/>
        <w:t>ad to re</w:t>
        <w:softHyphen/>
        <w:t>ve</w:t>
        <w:softHyphen/>
        <w:t>al a shark’s grin. I wan</w:t>
        <w:softHyphen/>
        <w:t>ted to grab for my gun but a swing with that club co</w:t>
        <w:softHyphen/>
        <w:t>uld bre</w:t>
        <w:softHyphen/>
        <w:t>ak the bo</w:t>
        <w:softHyphen/>
        <w:t>nes in my wrist in half a se</w:t>
        <w:softHyphen/>
        <w:t>cond. I don’t know if I was po</w:t>
        <w:softHyphen/>
        <w:t>ised to ma</w:t>
        <w:softHyphen/>
        <w:t>ke my mo</w:t>
        <w:softHyphen/>
        <w:t>ve or fro</w:t>
        <w:softHyphen/>
        <w:t>zen in pa</w:t>
        <w:softHyphen/>
        <w:t>nic. At any se</w:t>
        <w:softHyphen/>
        <w:t>cond, the Dra</w:t>
        <w:softHyphen/>
        <w:t>ke thing co</w:t>
        <w:softHyphen/>
        <w:t>uld end this lit</w:t>
        <w:softHyphen/>
        <w:t>tle ad</w:t>
        <w:softHyphen/>
        <w:t>ven</w:t>
        <w:softHyphen/>
        <w:t>tu</w:t>
        <w:softHyphen/>
        <w:t>re be</w:t>
        <w:softHyphen/>
        <w:t>fo</w:t>
        <w:softHyphen/>
        <w:t>re it got star</w:t>
        <w:softHyphen/>
        <w:t>ted. I glan</w:t>
        <w:softHyphen/>
        <w:t>ced at John, ho</w:t>
        <w:softHyphen/>
        <w:t>ping he had so</w:t>
        <w:softHyphen/>
        <w:t>me kind of plan. The lo</w:t>
        <w:softHyphen/>
        <w:t>ok in his eyes sa</w:t>
        <w:softHyphen/>
        <w:t>id he was ho</w:t>
        <w:softHyphen/>
        <w:t>ping the sa</w:t>
        <w:softHyphen/>
        <w:t>me from me. I lo</w:t>
        <w:softHyphen/>
        <w:t>oked back at Dra</w:t>
        <w:softHyphen/>
        <w:t>ke’s squ</w:t>
        <w:softHyphen/>
        <w:t>ad car and saw he hadn’t co</w:t>
        <w:softHyphen/>
        <w:t>me alo</w:t>
        <w:softHyphen/>
        <w:t>ne. Ri</w:t>
        <w:softHyphen/>
        <w:t>ding with him was a mus</w:t>
        <w:softHyphen/>
        <w:t>cu</w:t>
        <w:softHyphen/>
        <w:t>lar black cop who was clim</w:t>
        <w:softHyphen/>
        <w:t>bing out of the pas</w:t>
        <w:softHyphen/>
        <w:t>sen</w:t>
        <w:softHyphen/>
        <w:t>ger si</w:t>
        <w:softHyphen/>
        <w:t>de of the car now, snow lan</w:t>
        <w:softHyphen/>
        <w:t>ding on his hat, grin</w:t>
        <w:softHyphen/>
        <w:t>ning the grin of the freshly mad.</w:t>
      </w:r>
    </w:p>
    <w:p>
      <w:pPr>
        <w:pStyle w:val="Normal"/>
        <w:rPr/>
      </w:pPr>
      <w:r>
        <w:rPr/>
        <w:t>    </w:t>
      </w:r>
      <w:r>
        <w:rPr/>
        <w:t>Drake step</w:t>
        <w:softHyphen/>
        <w:t>ped aro</w:t>
        <w:softHyphen/>
        <w:t>und to the grill of my truck. He sa</w:t>
        <w:softHyphen/>
        <w:t>id, “MUL</w:t>
        <w:softHyphen/>
        <w:t>HOL</w:t>
        <w:softHyphen/>
        <w:t>LAND DRI</w:t>
        <w:softHyphen/>
        <w:t>VE! SMART GUY! LIT</w:t>
        <w:softHyphen/>
        <w:t>TLE MEN IN BLUE BO</w:t>
        <w:softHyphen/>
        <w:t>XES! HA!” He swung the stick and a he</w:t>
        <w:softHyphen/>
        <w:t>ad</w:t>
        <w:softHyphen/>
        <w:t>light exp</w:t>
        <w:softHyphen/>
        <w:t>lo</w:t>
        <w:softHyphen/>
        <w:t>ded with a crash. Dra</w:t>
        <w:softHyphen/>
        <w:t>ke smi</w:t>
        <w:softHyphen/>
        <w:t>led aga</w:t>
        <w:softHyphen/>
        <w:t>in, then bent his kne</w:t>
        <w:softHyphen/>
        <w:t>es and le</w:t>
        <w:softHyphen/>
        <w:t>apt six fe</w:t>
        <w:softHyphen/>
        <w:t>et in</w:t>
        <w:softHyphen/>
        <w:t>to the air. He lan</w:t>
        <w:softHyphen/>
        <w:t>ded on my ho</w:t>
        <w:softHyphen/>
        <w:t>od with a thud that roc</w:t>
        <w:softHyphen/>
        <w:t>ked the who</w:t>
        <w:softHyphen/>
        <w:t>le truck on its sus</w:t>
        <w:softHyphen/>
        <w:t>pen</w:t>
        <w:softHyphen/>
        <w:t>si</w:t>
        <w:softHyphen/>
        <w:t>on. I saw Amy jump in the back se</w:t>
        <w:softHyphen/>
        <w:t>at, eyes bo</w:t>
        <w:softHyphen/>
        <w:t>un</w:t>
        <w:softHyphen/>
        <w:t>cing back and forth bet</w:t>
        <w:softHyphen/>
        <w:t>we</w:t>
        <w:softHyphen/>
        <w:t>en me and John. Molly bar</w:t>
        <w:softHyphen/>
        <w:t>ked, but ma</w:t>
        <w:softHyphen/>
        <w:t>de no ot</w:t>
        <w:softHyphen/>
        <w:t>her ef</w:t>
        <w:softHyphen/>
        <w:t>fort to help.</w:t>
      </w:r>
    </w:p>
    <w:p>
      <w:pPr>
        <w:pStyle w:val="Normal"/>
        <w:rPr/>
      </w:pPr>
      <w:r>
        <w:rPr/>
        <w:t>    </w:t>
      </w:r>
      <w:r>
        <w:rPr/>
        <w:t>Drake lo</w:t>
        <w:softHyphen/>
        <w:t>oked down at me from his perch on my ho</w:t>
        <w:softHyphen/>
        <w:t>od. He stuck the end of the ba</w:t>
        <w:softHyphen/>
        <w:t>ton in</w:t>
        <w:softHyphen/>
        <w:t>to his poc</w:t>
        <w:softHyphen/>
        <w:t>ket, un</w:t>
        <w:softHyphen/>
        <w:t>zip</w:t>
        <w:softHyphen/>
        <w:t>ped his pants, and be</w:t>
        <w:softHyphen/>
        <w:t>gan pis</w:t>
        <w:softHyphen/>
        <w:t>sing on my winds</w:t>
        <w:softHyphen/>
        <w:t>hi</w:t>
        <w:softHyphen/>
        <w:t>eld. Uri</w:t>
        <w:softHyphen/>
        <w:t>ne splat</w:t>
        <w:softHyphen/>
        <w:t>te</w:t>
        <w:softHyphen/>
        <w:t>red and yel</w:t>
        <w:softHyphen/>
        <w:t>lo</w:t>
        <w:softHyphen/>
        <w:t>wed the pi</w:t>
        <w:softHyphen/>
        <w:t>le of snow bunc</w:t>
        <w:softHyphen/>
        <w:t>hed along my winds</w:t>
        <w:softHyphen/>
        <w:t>hi</w:t>
        <w:softHyphen/>
        <w:t>eld wi</w:t>
        <w:softHyphen/>
        <w:t>pers.</w:t>
      </w:r>
    </w:p>
    <w:p>
      <w:pPr>
        <w:pStyle w:val="Normal"/>
        <w:rPr/>
      </w:pPr>
      <w:r>
        <w:rPr/>
        <w:t>    “</w:t>
      </w:r>
      <w:r>
        <w:rPr/>
        <w:t>HA! SI</w:t>
        <w:softHyphen/>
        <w:t>LEN</w:t>
        <w:softHyphen/>
        <w:t>CIO! MUL</w:t>
        <w:softHyphen/>
        <w:t>HOL</w:t>
        <w:softHyphen/>
        <w:t>LAND DRI</w:t>
        <w:softHyphen/>
        <w:t>VE, SMART GUY!”</w:t>
      </w:r>
    </w:p>
    <w:p>
      <w:pPr>
        <w:pStyle w:val="Normal"/>
        <w:rPr/>
      </w:pPr>
      <w:r>
        <w:rPr/>
        <w:t>    </w:t>
      </w:r>
      <w:r>
        <w:rPr/>
        <w:t>Drake’s part</w:t>
        <w:softHyphen/>
        <w:t>ner was dis</w:t>
        <w:softHyphen/>
        <w:t>ro</w:t>
        <w:softHyphen/>
        <w:t>bing. The black cop was flin</w:t>
        <w:softHyphen/>
        <w:t>ging clot</w:t>
        <w:softHyphen/>
        <w:t>hing in</w:t>
        <w:softHyphen/>
        <w:t>to the ro</w:t>
        <w:softHyphen/>
        <w:t>ad, mumb</w:t>
        <w:softHyphen/>
        <w:t>ling to him</w:t>
        <w:softHyphen/>
        <w:t>self. He fi</w:t>
        <w:softHyphen/>
        <w:t>nal</w:t>
        <w:softHyphen/>
        <w:t>ly yan</w:t>
        <w:softHyphen/>
        <w:t>ked off a pa</w:t>
        <w:softHyphen/>
        <w:t>ir of bo</w:t>
        <w:softHyphen/>
        <w:t>xers, put his hands on his na</w:t>
        <w:softHyphen/>
        <w:t>ked hips and scre</w:t>
        <w:softHyphen/>
        <w:t>amed so</w:t>
        <w:softHyphen/>
        <w:t>met</w:t>
        <w:softHyphen/>
        <w:t>hing li</w:t>
        <w:softHyphen/>
        <w:t>ke, “tu</w:t>
        <w:softHyphen/>
        <w:t>bes</w:t>
        <w:softHyphen/>
        <w:t>te</w:t>
        <w:softHyphen/>
        <w:t>ak” over and over aga</w:t>
        <w:softHyphen/>
        <w:t>in to the snowy sky.</w:t>
      </w:r>
    </w:p>
    <w:p>
      <w:pPr>
        <w:pStyle w:val="Normal"/>
        <w:rPr/>
      </w:pPr>
      <w:r>
        <w:rPr/>
        <w:t>    </w:t>
      </w:r>
      <w:r>
        <w:rPr/>
        <w:t>Drake fi</w:t>
        <w:softHyphen/>
        <w:t>nis</w:t>
        <w:softHyphen/>
        <w:t>hed his pee, zip</w:t>
        <w:softHyphen/>
        <w:t>ped up. He lif</w:t>
        <w:softHyphen/>
        <w:t>ted one shoe, re</w:t>
        <w:softHyphen/>
        <w:t>ac</w:t>
        <w:softHyphen/>
        <w:t>hed down and pul</w:t>
        <w:softHyphen/>
        <w:t>led it off. He pe</w:t>
        <w:softHyphen/>
        <w:t>eled off his sock and ra</w:t>
        <w:softHyphen/>
        <w:t>ised the fo</w:t>
        <w:softHyphen/>
        <w:t>ot to</w:t>
        <w:softHyphen/>
        <w:t>ward me.</w:t>
      </w:r>
    </w:p>
    <w:p>
      <w:pPr>
        <w:pStyle w:val="Normal"/>
        <w:rPr/>
      </w:pPr>
      <w:r>
        <w:rPr/>
        <w:t>    </w:t>
      </w:r>
      <w:r>
        <w:rPr/>
        <w:t>He sto</w:t>
        <w:softHyphen/>
        <w:t>od that way for a long mo</w:t>
        <w:softHyphen/>
        <w:t>ment, fo</w:t>
        <w:softHyphen/>
        <w:t>ot ra</w:t>
        <w:softHyphen/>
        <w:t>ised li</w:t>
        <w:softHyphen/>
        <w:t>ke a pho</w:t>
        <w:softHyphen/>
        <w:t>to of a fi</w:t>
        <w:softHyphen/>
        <w:t>eld go</w:t>
        <w:softHyphen/>
        <w:t>al kic</w:t>
        <w:softHyphen/>
        <w:t>ker ca</w:t>
        <w:softHyphen/>
        <w:t>ught in mid-kick. I glan</w:t>
        <w:softHyphen/>
        <w:t>ced back and saw the ot</w:t>
        <w:softHyphen/>
        <w:t>her cop was pac</w:t>
        <w:softHyphen/>
        <w:t>king hand</w:t>
        <w:softHyphen/>
        <w:t>fuls of snow on</w:t>
        <w:softHyphen/>
        <w:t>to his gro</w:t>
        <w:softHyphen/>
        <w:t>in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back at Dra</w:t>
        <w:softHyphen/>
        <w:t>ke and fi</w:t>
        <w:softHyphen/>
        <w:t>nal</w:t>
        <w:softHyphen/>
        <w:t>ly I saw it, saw what he was sho</w:t>
        <w:softHyphen/>
        <w:t>wing me.</w:t>
      </w:r>
    </w:p>
    <w:p>
      <w:pPr>
        <w:pStyle w:val="Normal"/>
        <w:rPr/>
      </w:pPr>
      <w:r>
        <w:rPr/>
        <w:t>    </w:t>
      </w:r>
      <w:r>
        <w:rPr/>
        <w:t>On his big toe was a tiny tat</w:t>
        <w:softHyphen/>
        <w:t>too. The Pi symbol, just li</w:t>
        <w:softHyphen/>
        <w:t>ke the old Molly had.</w:t>
      </w:r>
    </w:p>
    <w:p>
      <w:pPr>
        <w:pStyle w:val="Normal"/>
        <w:rPr/>
      </w:pPr>
      <w:r>
        <w:rPr/>
        <w:t>    “</w:t>
      </w:r>
      <w:r>
        <w:rPr/>
        <w:t>THIS IS JUST A RE</w:t>
        <w:softHyphen/>
        <w:t>COR</w:t>
        <w:softHyphen/>
        <w:t>DING SMART GUY!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we</w:t>
        <w:softHyphen/>
        <w:t>red his fo</w:t>
        <w:softHyphen/>
        <w:t>ot and pul</w:t>
        <w:softHyphen/>
        <w:t>led out his ba</w:t>
        <w:softHyphen/>
        <w:t>ton aga</w:t>
        <w:softHyphen/>
        <w:t>in. He held it up and po</w:t>
        <w:softHyphen/>
        <w:t>in</w:t>
        <w:softHyphen/>
        <w:t>ted at me with his ot</w:t>
        <w:softHyphen/>
        <w:t>her hand.</w:t>
      </w:r>
    </w:p>
    <w:p>
      <w:pPr>
        <w:pStyle w:val="Normal"/>
        <w:rPr/>
      </w:pPr>
      <w:r>
        <w:rPr/>
        <w:t>    “</w:t>
      </w:r>
      <w:r>
        <w:rPr/>
        <w:t>NOW BEND OVER! BEND OVER AND DROP YO</w:t>
        <w:softHyphen/>
        <w:t>UR PANTS, SMART GUY!”</w:t>
      </w:r>
    </w:p>
    <w:p>
      <w:pPr>
        <w:pStyle w:val="Normal"/>
        <w:rPr/>
      </w:pPr>
      <w:r>
        <w:rPr/>
        <w:t>    </w:t>
      </w:r>
      <w:r>
        <w:rPr/>
        <w:t>Simultaneously, John and I duc</w:t>
        <w:softHyphen/>
        <w:t>ked back in</w:t>
        <w:softHyphen/>
        <w:t>si</w:t>
        <w:softHyphen/>
        <w:t>de the Bron</w:t>
        <w:softHyphen/>
        <w:t>co. I threw it in</w:t>
        <w:softHyphen/>
        <w:t>to ge</w:t>
        <w:softHyphen/>
        <w:t>ar and slam</w:t>
        <w:softHyphen/>
        <w:t>med on the gas, Dra</w:t>
        <w:softHyphen/>
        <w:t>ke still stan</w:t>
        <w:softHyphen/>
        <w:t>ding on the h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 truck lurc</w:t>
        <w:softHyphen/>
        <w:t>hed for</w:t>
        <w:softHyphen/>
        <w:t>ward but Dra</w:t>
        <w:softHyphen/>
        <w:t>ke sta</w:t>
        <w:softHyphen/>
        <w:t>yed plan</w:t>
        <w:softHyphen/>
        <w:t>ted. He cro</w:t>
        <w:softHyphen/>
        <w:t>uc</w:t>
        <w:softHyphen/>
        <w:t>hed aga</w:t>
        <w:softHyphen/>
        <w:t>inst the wind but kept his fe</w:t>
        <w:softHyphen/>
        <w:t>et. We bar</w:t>
        <w:softHyphen/>
        <w:t>re</w:t>
        <w:softHyphen/>
        <w:t>led down the ro</w:t>
        <w:softHyphen/>
        <w:t>ad, the cro</w:t>
        <w:softHyphen/>
        <w:t>uc</w:t>
        <w:softHyphen/>
        <w:t>hed cop ri</w:t>
        <w:softHyphen/>
        <w:t>ding li</w:t>
        <w:softHyphen/>
        <w:t>ke an over</w:t>
        <w:softHyphen/>
        <w:t>si</w:t>
        <w:softHyphen/>
        <w:t>zed ho</w:t>
        <w:softHyphen/>
        <w:t>od or</w:t>
        <w:softHyphen/>
        <w:t>na</w:t>
        <w:softHyphen/>
        <w:t>ment. He bel</w:t>
        <w:softHyphen/>
        <w:t>lo</w:t>
        <w:softHyphen/>
        <w:t>wed at me over the wind that how</w:t>
        <w:softHyphen/>
        <w:t>led past, flin</w:t>
        <w:softHyphen/>
        <w:t>ging asi</w:t>
        <w:softHyphen/>
        <w:t>de his hat and tos</w:t>
        <w:softHyphen/>
        <w:t>sing his ha</w:t>
        <w:softHyphen/>
        <w:t>ir.</w:t>
      </w:r>
    </w:p>
    <w:p>
      <w:pPr>
        <w:pStyle w:val="Normal"/>
        <w:rPr/>
      </w:pPr>
      <w:r>
        <w:rPr/>
        <w:t>    “</w:t>
      </w:r>
      <w:r>
        <w:rPr/>
        <w:t>WHERE YOU GO</w:t>
        <w:softHyphen/>
        <w:t>ING? HA HA HA! PULL OVER! PULL OVER ON</w:t>
        <w:softHyphen/>
        <w:t>TO MUL</w:t>
        <w:softHyphen/>
        <w:t>HOL</w:t>
        <w:softHyphen/>
        <w:t>LAND DRI</w:t>
        <w:softHyphen/>
        <w:t>VE!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red back with the ba</w:t>
        <w:softHyphen/>
        <w:t>ton, as if re</w:t>
        <w:softHyphen/>
        <w:t>ady to smash the winds</w:t>
        <w:softHyphen/>
        <w:t>hi</w:t>
        <w:softHyphen/>
        <w:t>eld. I slam</w:t>
        <w:softHyphen/>
        <w:t>med on the bra</w:t>
        <w:softHyphen/>
        <w:t>kes, the truck spun out, Dra</w:t>
        <w:softHyphen/>
        <w:t>ke went flying.</w:t>
      </w:r>
    </w:p>
    <w:p>
      <w:pPr>
        <w:pStyle w:val="Normal"/>
        <w:rPr/>
      </w:pPr>
      <w:r>
        <w:rPr/>
        <w:t>    </w:t>
      </w:r>
      <w:r>
        <w:rPr/>
        <w:t>He va</w:t>
        <w:softHyphen/>
        <w:t>nis</w:t>
        <w:softHyphen/>
        <w:t>hed be</w:t>
        <w:softHyphen/>
        <w:t>hind the mi</w:t>
        <w:softHyphen/>
        <w:t>ni</w:t>
        <w:softHyphen/>
        <w:t>atu</w:t>
        <w:softHyphen/>
        <w:t>re mo</w:t>
        <w:softHyphen/>
        <w:t>un</w:t>
        <w:softHyphen/>
        <w:t>ta</w:t>
        <w:softHyphen/>
        <w:t>in ran</w:t>
        <w:softHyphen/>
        <w:t>ge of pi</w:t>
        <w:softHyphen/>
        <w:t>led snow along the ro</w:t>
        <w:softHyphen/>
        <w:t>ad. I he</w:t>
        <w:softHyphen/>
        <w:t>ard a fa</w:t>
        <w:softHyphen/>
        <w:t>int scre</w:t>
        <w:softHyphen/>
        <w:t>am that twis</w:t>
        <w:softHyphen/>
        <w:t>ted in</w:t>
        <w:softHyphen/>
        <w:t>to a howl, a high-pitc</w:t>
        <w:softHyphen/>
        <w:t>hed so</w:t>
        <w:softHyphen/>
        <w:t>und that hu</w:t>
        <w:softHyphen/>
        <w:t>man vo</w:t>
        <w:softHyphen/>
        <w:t>cal chords co</w:t>
        <w:softHyphen/>
        <w:t>uldn’t dup</w:t>
        <w:softHyphen/>
        <w:t>li</w:t>
        <w:softHyphen/>
        <w:t>ca</w:t>
        <w:softHyphen/>
        <w:t>te. I con</w:t>
        <w:softHyphen/>
        <w:t>si</w:t>
        <w:softHyphen/>
        <w:t>de</w:t>
        <w:softHyphen/>
        <w:t>red go</w:t>
        <w:softHyphen/>
        <w:t>ing to help him. The ur</w:t>
        <w:softHyphen/>
        <w:t>ge qu</w:t>
        <w:softHyphen/>
        <w:t>ickly pas</w:t>
        <w:softHyphen/>
        <w:t>sed. I threw the truck in re</w:t>
        <w:softHyphen/>
        <w:t>ver</w:t>
        <w:softHyphen/>
        <w:t>se, step</w:t>
        <w:softHyphen/>
        <w:t>ped on the gas, threw it in</w:t>
        <w:softHyphen/>
        <w:t>to ge</w:t>
        <w:softHyphen/>
        <w:t>ar and fish</w:t>
        <w:softHyphen/>
        <w:t>ta</w:t>
        <w:softHyphen/>
        <w:t>iled down the ro</w:t>
        <w:softHyphen/>
        <w:t>ad. I pe</w:t>
        <w:softHyphen/>
        <w:t>ered in</w:t>
        <w:softHyphen/>
        <w:t>to my mir</w:t>
        <w:softHyphen/>
        <w:t>rors, lo</w:t>
        <w:softHyphen/>
        <w:t>oked ner</w:t>
        <w:softHyphen/>
        <w:t>vo</w:t>
        <w:softHyphen/>
        <w:t>usly for pur</w:t>
        <w:softHyphen/>
        <w:t>su</w:t>
        <w:softHyphen/>
        <w:t>it from him or his na</w:t>
        <w:softHyphen/>
        <w:t>ked snowc</w:t>
        <w:softHyphen/>
        <w:t>rotc</w:t>
        <w:softHyphen/>
        <w:t>hed part</w:t>
        <w:softHyphen/>
        <w:t>ner. The</w:t>
        <w:softHyphen/>
        <w:t>ir car was now</w:t>
        <w:softHyphen/>
        <w:t>he</w:t>
        <w:softHyphen/>
        <w:t>re to be se</w:t>
        <w:softHyphen/>
        <w:t>en. Molly sto</w:t>
        <w:softHyphen/>
        <w:t>od and sta</w:t>
        <w:softHyphen/>
        <w:t>red out the back win</w:t>
        <w:softHyphen/>
        <w:t>dow, shud</w:t>
        <w:softHyphen/>
        <w:t>de</w:t>
        <w:softHyphen/>
        <w:t>ring and is</w:t>
        <w:softHyphen/>
        <w:t>su</w:t>
        <w:softHyphen/>
        <w:t>ing a low, rumb</w:t>
        <w:softHyphen/>
        <w:t>ling growl.</w:t>
      </w:r>
    </w:p>
    <w:p>
      <w:pPr>
        <w:pStyle w:val="Normal"/>
        <w:rPr/>
      </w:pPr>
      <w:r>
        <w:rPr/>
        <w:t>    </w:t>
      </w:r>
      <w:r>
        <w:rPr/>
        <w:t>Amy was as</w:t>
        <w:softHyphen/>
        <w:t>king so</w:t>
        <w:softHyphen/>
        <w:t>met</w:t>
        <w:softHyphen/>
        <w:t>hing, as</w:t>
        <w:softHyphen/>
        <w:t>king what was wrong with him, was he de</w:t>
        <w:softHyphen/>
        <w:t>ad, sho</w:t>
        <w:softHyphen/>
        <w:t>uld we go back. Ne</w:t>
        <w:softHyphen/>
        <w:t>it</w:t>
        <w:softHyphen/>
        <w:t>her me or John ans</w:t>
        <w:softHyphen/>
        <w:t>we</w:t>
        <w:softHyphen/>
        <w:t>red. I just dro</w:t>
        <w:softHyphen/>
        <w:t>ve. Got</w:t>
        <w:softHyphen/>
        <w:t>ta push on, don’t even lo</w:t>
        <w:softHyphen/>
        <w:t>ok back.</w:t>
      </w:r>
    </w:p>
    <w:p>
      <w:pPr>
        <w:pStyle w:val="Normal"/>
        <w:rPr/>
      </w:pPr>
      <w:r>
        <w:rPr/>
        <w:t>    </w:t>
      </w:r>
      <w:r>
        <w:rPr/>
        <w:t>Something mo</w:t>
        <w:softHyphen/>
        <w:t>ved in my re</w:t>
        <w:softHyphen/>
        <w:t>ar vi</w:t>
        <w:softHyphen/>
        <w:t>ew mir</w:t>
        <w:softHyphen/>
        <w:t>ror, a dark sha</w:t>
        <w:softHyphen/>
        <w:t>pe aga</w:t>
        <w:softHyphen/>
        <w:t>inst the snow. I lo</w:t>
        <w:softHyphen/>
        <w:t>oked, tho</w:t>
        <w:softHyphen/>
        <w:t>ught I saw so</w:t>
        <w:softHyphen/>
        <w:t>met</w:t>
        <w:softHyphen/>
        <w:t>hing, so</w:t>
        <w:softHyphen/>
        <w:t>met</w:t>
        <w:softHyphen/>
        <w:t>hing mo</w:t>
        <w:softHyphen/>
        <w:t>ving fast. Not a per</w:t>
        <w:softHyphen/>
        <w:t>son. Or may</w:t>
        <w:softHyphen/>
        <w:t>be I didn’t see i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only two mi</w:t>
        <w:softHyphen/>
        <w:t>nu</w:t>
        <w:softHyphen/>
        <w:t>tes from the aban</w:t>
        <w:softHyphen/>
        <w:t>do</w:t>
        <w:softHyphen/>
        <w:t>ned mall when all that hap</w:t>
        <w:softHyphen/>
        <w:t>pe</w:t>
        <w:softHyphen/>
        <w:t>ned. We fo</w:t>
        <w:softHyphen/>
        <w:t>und the in</w:t>
        <w:softHyphen/>
        <w:t>let ro</w:t>
        <w:softHyphen/>
        <w:t>ad in the snow, tur</w:t>
        <w:softHyphen/>
        <w:t>ned in and crept thro</w:t>
        <w:softHyphen/>
        <w:t>ugh the par</w:t>
        <w:softHyphen/>
        <w:t>king lot. We watc</w:t>
        <w:softHyphen/>
        <w:t>hed for ot</w:t>
        <w:softHyphen/>
        <w:t>her par</w:t>
        <w:softHyphen/>
        <w:t>ked ve</w:t>
        <w:softHyphen/>
        <w:t>hic</w:t>
        <w:softHyphen/>
        <w:t>les, saw no</w:t>
        <w:softHyphen/>
        <w:t>ne. Our light was fa</w:t>
        <w:softHyphen/>
        <w:t>ding fast.</w:t>
      </w:r>
    </w:p>
    <w:p>
      <w:pPr>
        <w:pStyle w:val="Normal"/>
        <w:rPr/>
      </w:pPr>
      <w:r>
        <w:rPr/>
        <w:t>    </w:t>
      </w:r>
      <w:r>
        <w:rPr/>
        <w:t>We fi</w:t>
        <w:softHyphen/>
        <w:t>led out and lo</w:t>
        <w:softHyphen/>
        <w:t>aded up and marc</w:t>
        <w:softHyphen/>
        <w:t>hed ac</w:t>
        <w:softHyphen/>
        <w:t>ross the lot, Molly in the le</w:t>
        <w:softHyphen/>
        <w:t>ad, our he</w:t>
        <w:softHyphen/>
        <w:t>ads on swi</w:t>
        <w:softHyphen/>
        <w:t>vels. Vi</w:t>
        <w:softHyphen/>
        <w:t>si</w:t>
        <w:softHyphen/>
        <w:t>bi</w:t>
        <w:softHyphen/>
        <w:t>lity didn’t even ex</w:t>
        <w:softHyphen/>
        <w:t>tend to the ed</w:t>
        <w:softHyphen/>
        <w:t>ge of the par</w:t>
        <w:softHyphen/>
        <w:t>king lot, whe</w:t>
        <w:softHyphen/>
        <w:t>re a whi</w:t>
        <w:softHyphen/>
        <w:t>te cur</w:t>
        <w:softHyphen/>
        <w:t>ta</w:t>
        <w:softHyphen/>
        <w:t>in of snow hid the rest of the world. I had the gun in my hand, didn’t even re</w:t>
        <w:softHyphen/>
        <w:t>mem</w:t>
        <w:softHyphen/>
        <w:t>ber pul</w:t>
        <w:softHyphen/>
        <w:t>ling it out. A snowf</w:t>
        <w:softHyphen/>
        <w:t>la</w:t>
        <w:softHyphen/>
        <w:t>ke few right up my no</w:t>
        <w:softHyphen/>
        <w:t>se. Just be</w:t>
        <w:softHyphen/>
        <w:t>fo</w:t>
        <w:softHyphen/>
        <w:t>re we re</w:t>
        <w:softHyphen/>
        <w:t>ac</w:t>
        <w:softHyphen/>
        <w:t>hed the do</w:t>
        <w:softHyphen/>
        <w:t>or I saw John spin aro</w:t>
        <w:softHyphen/>
        <w:t>und, li</w:t>
        <w:softHyphen/>
        <w:t>ke he had se</w:t>
        <w:softHyphen/>
        <w:t>en so</w:t>
        <w:softHyphen/>
        <w:t>met</w:t>
        <w:softHyphen/>
        <w:t>hing in the swir</w:t>
        <w:softHyphen/>
        <w:t>ling mass of whi</w:t>
        <w:softHyphen/>
        <w:t>te. I squ</w:t>
        <w:softHyphen/>
        <w:t>in</w:t>
        <w:softHyphen/>
        <w:t>ted, co</w:t>
        <w:softHyphen/>
        <w:t>uld see not</w:t>
        <w:softHyphen/>
        <w:t>hing, and we both dis</w:t>
        <w:softHyphen/>
        <w:t>mis</w:t>
        <w:softHyphen/>
        <w:t>sed it as ad</w:t>
        <w:softHyphen/>
        <w:t>re</w:t>
        <w:softHyphen/>
        <w:t>na</w:t>
        <w:softHyphen/>
        <w:t>li</w:t>
        <w:softHyphen/>
        <w:t>ne. We sho</w:t>
        <w:softHyphen/>
        <w:t>uld ha</w:t>
        <w:softHyphen/>
        <w:t>ve known bet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We fi</w:t>
        <w:softHyphen/>
        <w:t>led in</w:t>
        <w:softHyphen/>
        <w:t>si</w:t>
        <w:softHyphen/>
        <w:t>de, using the sa</w:t>
        <w:softHyphen/>
        <w:t>me ent</w:t>
        <w:softHyphen/>
        <w:t>ran</w:t>
        <w:softHyphen/>
        <w:t>ce John had used ear</w:t>
        <w:softHyphen/>
        <w:t>li</w:t>
        <w:softHyphen/>
        <w:t>er that mor</w:t>
        <w:softHyphen/>
        <w:t>ning. Snow was po</w:t>
        <w:softHyphen/>
        <w:t>uring in thro</w:t>
        <w:softHyphen/>
        <w:t>ugh the skylight now, pi</w:t>
        <w:softHyphen/>
        <w:t>ling an inch high on the flo</w:t>
        <w:softHyphen/>
        <w:t>or, drafts of chil</w:t>
        <w:softHyphen/>
        <w:t>led air flo</w:t>
        <w:softHyphen/>
        <w:t>wing down from the gap. On</w:t>
        <w:softHyphen/>
        <w:t>ce in</w:t>
        <w:softHyphen/>
        <w:t>si</w:t>
        <w:softHyphen/>
        <w:t>de and out of the wind, John flic</w:t>
        <w:softHyphen/>
        <w:t>ked the ligh</w:t>
        <w:softHyphen/>
        <w:t>ter that ser</w:t>
        <w:softHyphen/>
        <w:t>ved as the pi</w:t>
        <w:softHyphen/>
        <w:t>lot light for the toy fla</w:t>
        <w:softHyphen/>
        <w:t>meth</w:t>
        <w:softHyphen/>
        <w:t>ro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Dra</w:t>
        <w:softHyphen/>
        <w:t>ke’s fo</w:t>
        <w:softHyphen/>
        <w:t>ot. What was the de</w:t>
        <w:softHyphen/>
        <w:t>al with that? I tho</w:t>
        <w:softHyphen/>
        <w:t>ught he was trying to kick yo</w:t>
        <w:softHyphen/>
        <w:t>ur he</w:t>
        <w:softHyphen/>
        <w:t>ad and he just mis</w:t>
        <w:softHyphen/>
        <w:t>sed.”</w:t>
      </w:r>
    </w:p>
    <w:p>
      <w:pPr>
        <w:pStyle w:val="Normal"/>
        <w:rPr/>
      </w:pPr>
      <w:r>
        <w:rPr/>
        <w:t>    “</w:t>
      </w:r>
      <w:r>
        <w:rPr/>
        <w:t>He had that symbol, the lit</w:t>
        <w:softHyphen/>
        <w:t>tle Pi. Li</w:t>
        <w:softHyphen/>
        <w:t>ke Molly.”</w:t>
      </w:r>
    </w:p>
    <w:p>
      <w:pPr>
        <w:pStyle w:val="Normal"/>
        <w:rPr/>
      </w:pPr>
      <w:r>
        <w:rPr/>
        <w:t>    “</w:t>
      </w:r>
      <w:r>
        <w:rPr/>
        <w:t>What do you think, it’s li</w:t>
        <w:softHyphen/>
        <w:t>ke a mark of so</w:t>
        <w:softHyphen/>
        <w:t>me kind?”</w:t>
      </w:r>
    </w:p>
    <w:p>
      <w:pPr>
        <w:pStyle w:val="Normal"/>
        <w:rPr/>
      </w:pPr>
      <w:r>
        <w:rPr/>
        <w:t>    “</w:t>
      </w:r>
      <w:r>
        <w:rPr/>
        <w:t>Of what?”</w:t>
      </w:r>
    </w:p>
    <w:p>
      <w:pPr>
        <w:pStyle w:val="Normal"/>
        <w:rPr/>
      </w:pPr>
      <w:r>
        <w:rPr/>
        <w:t>    “</w:t>
      </w:r>
      <w:r>
        <w:rPr/>
        <w:t>Evil?”</w:t>
      </w:r>
    </w:p>
    <w:p>
      <w:pPr>
        <w:pStyle w:val="Normal"/>
        <w:rPr/>
      </w:pPr>
      <w:r>
        <w:rPr/>
        <w:t>    </w:t>
      </w:r>
      <w:r>
        <w:rPr/>
        <w:t>Amy as</w:t>
        <w:softHyphen/>
        <w:t>ked, “Wo</w:t>
        <w:softHyphen/>
        <w:t>uldn’t it ma</w:t>
        <w:softHyphen/>
        <w:t>ke it har</w:t>
        <w:softHyphen/>
        <w:t>der to do evil if they had to carry aro</w:t>
        <w:softHyphen/>
        <w:t>und a mark?”</w:t>
      </w:r>
    </w:p>
    <w:p>
      <w:pPr>
        <w:pStyle w:val="Normal"/>
        <w:rPr/>
      </w:pPr>
      <w:r>
        <w:rPr/>
        <w:t>    </w:t>
      </w:r>
      <w:r>
        <w:rPr/>
        <w:t>John shrug</w:t>
        <w:softHyphen/>
        <w:t>ged. “Once they’re ba</w:t>
        <w:softHyphen/>
        <w:t>re</w:t>
        <w:softHyphen/>
        <w:t>fo</w:t>
        <w:softHyphen/>
        <w:t>ot and kic</w:t>
        <w:softHyphen/>
        <w:t>king you, it’s al</w:t>
        <w:softHyphen/>
        <w:t>re</w:t>
        <w:softHyphen/>
        <w:t>ady too l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Follow me.”</w:t>
      </w:r>
    </w:p>
    <w:p>
      <w:pPr>
        <w:pStyle w:val="Normal"/>
        <w:rPr/>
      </w:pPr>
      <w:r>
        <w:rPr/>
        <w:t>    </w:t>
      </w:r>
      <w:r>
        <w:rPr/>
        <w:t>We went in</w:t>
        <w:softHyphen/>
        <w:t>to the ma</w:t>
        <w:softHyphen/>
        <w:t>in</w:t>
        <w:softHyphen/>
        <w:t>te</w:t>
        <w:softHyphen/>
        <w:t>nan</w:t>
        <w:softHyphen/>
        <w:t>ce ro</w:t>
        <w:softHyphen/>
        <w:t>om. To John and I, the big, de</w:t>
        <w:softHyphen/>
        <w:t>co</w:t>
        <w:softHyphen/>
        <w:t>ra</w:t>
        <w:softHyphen/>
        <w:t>ti</w:t>
        <w:softHyphen/>
        <w:t>ve do</w:t>
        <w:softHyphen/>
        <w:t>or</w:t>
        <w:softHyphen/>
        <w:t>way sto</w:t>
        <w:softHyphen/>
        <w:t>od in the cen</w:t>
        <w:softHyphen/>
        <w:t>ter of the wall to our right, pla</w:t>
        <w:softHyphen/>
        <w:t>in as day and as out of pla</w:t>
        <w:softHyphen/>
        <w:t>ce as the fa</w:t>
        <w:softHyphen/>
        <w:t>ce on Mars. Amy saw only a wall. Un</w:t>
        <w:softHyphen/>
        <w:t>til, of co</w:t>
        <w:softHyphen/>
        <w:t>ur</w:t>
        <w:softHyphen/>
        <w:t>se, she tri</w:t>
        <w:softHyphen/>
        <w:t>ed vi</w:t>
        <w:softHyphen/>
        <w:t>ewing it thro</w:t>
        <w:softHyphen/>
        <w:t>ugh the Sco</w:t>
        <w:softHyphen/>
        <w:t>oby glas</w:t>
        <w:softHyphen/>
        <w:t>ses. I let the lit</w:t>
        <w:softHyphen/>
        <w:t>tle ma</w:t>
        <w:softHyphen/>
        <w:t>in</w:t>
        <w:softHyphen/>
        <w:t>te</w:t>
        <w:softHyphen/>
        <w:t>nan</w:t>
        <w:softHyphen/>
        <w:t>ce do</w:t>
        <w:softHyphen/>
        <w:t>or clo</w:t>
        <w:softHyphen/>
        <w:t>se be</w:t>
        <w:softHyphen/>
        <w:t>hind me.</w:t>
      </w:r>
    </w:p>
    <w:p>
      <w:pPr>
        <w:pStyle w:val="Normal"/>
        <w:rPr/>
      </w:pPr>
      <w:r>
        <w:rPr/>
        <w:t>    </w:t>
      </w:r>
      <w:r>
        <w:rPr/>
        <w:t>John lo</w:t>
        <w:softHyphen/>
        <w:t>oked at Amy and nod</w:t>
        <w:softHyphen/>
        <w:t>ded his he</w:t>
        <w:softHyphen/>
        <w:t>ad to</w:t>
        <w:softHyphen/>
        <w:t>ward the ot</w:t>
        <w:softHyphen/>
        <w:t>her do</w:t>
        <w:softHyphen/>
        <w:t>or and sa</w:t>
        <w:softHyphen/>
        <w:t>id, “Ghost Do</w:t>
        <w:softHyphen/>
        <w:t>or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Ple</w:t>
        <w:softHyphen/>
        <w:t>ase don’t call it that.”</w:t>
      </w:r>
    </w:p>
    <w:p>
      <w:pPr>
        <w:pStyle w:val="Normal"/>
        <w:rPr/>
      </w:pPr>
      <w:r>
        <w:rPr/>
        <w:t>    </w:t>
      </w:r>
      <w:r>
        <w:rPr/>
        <w:t>Molly trot</w:t>
        <w:softHyphen/>
        <w:t>ted past me and went right to the do</w:t>
        <w:softHyphen/>
        <w:t>or and snif</w:t>
        <w:softHyphen/>
        <w:t>fed at it.</w:t>
      </w:r>
    </w:p>
    <w:p>
      <w:pPr>
        <w:pStyle w:val="Normal"/>
        <w:rPr/>
      </w:pPr>
      <w:r>
        <w:rPr/>
        <w:t>    </w:t>
      </w:r>
      <w:r>
        <w:rPr/>
        <w:t>Interesting. John sa</w:t>
        <w:softHyphen/>
        <w:t>id, “I fe</w:t>
        <w:softHyphen/>
        <w:t>el li</w:t>
        <w:softHyphen/>
        <w:t>ke we sho</w:t>
        <w:softHyphen/>
        <w:t>uld lo</w:t>
        <w:softHyphen/>
        <w:t>ok for a sa</w:t>
        <w:softHyphen/>
        <w:t>ve po</w:t>
        <w:softHyphen/>
        <w:t>int.”</w:t>
      </w:r>
    </w:p>
    <w:p>
      <w:pPr>
        <w:pStyle w:val="Normal"/>
        <w:rPr/>
      </w:pPr>
      <w:r>
        <w:rPr/>
        <w:t>    </w:t>
      </w:r>
      <w:r>
        <w:rPr/>
        <w:t>I saw a long, cur</w:t>
        <w:softHyphen/>
        <w:t>ved hand</w:t>
        <w:softHyphen/>
        <w:t>le on the do</w:t>
        <w:softHyphen/>
        <w:t>or. I let out a long bre</w:t>
        <w:softHyphen/>
        <w:t>ath and ra</w:t>
        <w:softHyphen/>
        <w:t>ised the gun. John ra</w:t>
        <w:softHyphen/>
        <w:t>ised the fi</w:t>
        <w:softHyphen/>
        <w:t>re squ</w:t>
        <w:softHyphen/>
        <w:t>ir</w:t>
        <w:softHyphen/>
        <w:t>ter. I re</w:t>
        <w:softHyphen/>
        <w:t>ac</w:t>
        <w:softHyphen/>
        <w:t>hed out for the hand</w:t>
        <w:softHyphen/>
        <w:t>le and watc</w:t>
        <w:softHyphen/>
        <w:t>hed as my hand pas</w:t>
        <w:softHyphen/>
        <w:t>sed right thro</w:t>
        <w:softHyphen/>
        <w:t>ugh.</w:t>
      </w:r>
    </w:p>
    <w:p>
      <w:pPr>
        <w:pStyle w:val="Normal"/>
        <w:rPr/>
      </w:pPr>
      <w:r>
        <w:rPr/>
        <w:t>    “</w:t>
      </w:r>
      <w:r>
        <w:rPr/>
        <w:t>Shit,” sa</w:t>
        <w:softHyphen/>
        <w:t>id John. “It’s a Ghost Knob.”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 and lo</w:t>
        <w:softHyphen/>
        <w:t>oked at John, was abo</w:t>
        <w:softHyphen/>
        <w:t>ut to sug</w:t>
        <w:softHyphen/>
        <w:t>gest he</w:t>
        <w:softHyphen/>
        <w:t>ading back ho</w:t>
        <w:softHyphen/>
        <w:t>me and cur</w:t>
        <w:softHyphen/>
        <w:t>ling up in front of the fi</w:t>
        <w:softHyphen/>
        <w:t>rep</w:t>
        <w:softHyphen/>
        <w:t>la</w:t>
        <w:softHyphen/>
        <w:t>ce. But then Amy step</w:t>
        <w:softHyphen/>
        <w:t>ped for</w:t>
        <w:softHyphen/>
        <w:t>ward, the wet and wrink</w:t>
        <w:softHyphen/>
        <w:t>led card</w:t>
        <w:softHyphen/>
        <w:t>bo</w:t>
        <w:softHyphen/>
        <w:t>ard glas</w:t>
        <w:softHyphen/>
        <w:t>ses as</w:t>
        <w:softHyphen/>
        <w:t>kew on her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c</w:t>
        <w:softHyphen/>
        <w:t>hed out with her left arm, the arm that, in re</w:t>
        <w:softHyphen/>
        <w:t>ality, didn’t ha</w:t>
        <w:softHyphen/>
        <w:t>ve a hand. But with the hand that I co</w:t>
        <w:softHyphen/>
        <w:t>uld see, the ghost of a hand that was no lon</w:t>
        <w:softHyphen/>
        <w:t>ger the</w:t>
        <w:softHyphen/>
        <w:t>re, she re</w:t>
        <w:softHyphen/>
        <w:t>ac</w:t>
        <w:softHyphen/>
        <w:t>hed out and grab</w:t>
        <w:softHyphen/>
        <w:t>bed the do</w:t>
        <w:softHyphen/>
        <w:t>or hand</w:t>
        <w:softHyphen/>
        <w:t>le that was al</w:t>
        <w:softHyphen/>
        <w:t>so not re</w:t>
        <w:softHyphen/>
        <w:t>al</w:t>
        <w:softHyphen/>
        <w:t>ly the</w:t>
        <w:softHyphen/>
        <w:t>re. The hand</w:t>
        <w:softHyphen/>
        <w:t>le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With a rumb</w:t>
        <w:softHyphen/>
        <w:t>ling not un</w:t>
        <w:softHyphen/>
        <w:t>li</w:t>
        <w:softHyphen/>
        <w:t>ke the so</w:t>
        <w:softHyphen/>
        <w:t>und in yo</w:t>
        <w:softHyphen/>
        <w:t>ur he</w:t>
        <w:softHyphen/>
        <w:t>ad when you crunch ice, a ver</w:t>
        <w:softHyphen/>
        <w:t>ti</w:t>
        <w:softHyphen/>
        <w:t>cal slit for</w:t>
        <w:softHyphen/>
        <w:t>med in the wall and then to</w:t>
        <w:softHyphen/>
        <w:t>re open, wi</w:t>
        <w:softHyphen/>
        <w:t>de</w:t>
        <w:softHyphen/>
        <w:t>ning. John and I both cro</w:t>
        <w:softHyphen/>
        <w:t>uc</w:t>
        <w:softHyphen/>
        <w:t>hed in</w:t>
        <w:softHyphen/>
        <w:t>to a figh</w:t>
        <w:softHyphen/>
        <w:t>ting stan</w:t>
        <w:softHyphen/>
        <w:t>ce and I felt my blad</w:t>
        <w:softHyphen/>
        <w:t>der lo</w:t>
        <w:softHyphen/>
        <w:t>osen a lit</w:t>
        <w:softHyphen/>
        <w:t>tle. The wall mel</w:t>
        <w:softHyphen/>
        <w:t>ted and pe</w:t>
        <w:softHyphen/>
        <w:t>eled back li</w:t>
        <w:softHyphen/>
        <w:t>ke a cur</w:t>
        <w:softHyphen/>
        <w:t>ta</w:t>
        <w:softHyphen/>
        <w:t>in un</w:t>
        <w:softHyphen/>
        <w:t>til the</w:t>
        <w:softHyphen/>
        <w:t>re was a do</w:t>
        <w:softHyphen/>
        <w:t>or-si</w:t>
        <w:softHyphen/>
        <w:t>zed ope</w:t>
        <w:softHyphen/>
        <w:t>ning be</w:t>
        <w:softHyphen/>
        <w:t>fo</w:t>
        <w:softHyphen/>
        <w:t>re us with a bunc</w:t>
        <w:softHyphen/>
        <w:t>hed se</w:t>
        <w:softHyphen/>
        <w:t>am aro</w:t>
        <w:softHyphen/>
        <w:t>und the ed</w:t>
        <w:softHyphen/>
        <w:t>ge, rolls of plas</w:t>
        <w:softHyphen/>
        <w:t>ter and jut</w:t>
        <w:softHyphen/>
        <w:t>ting splin</w:t>
        <w:softHyphen/>
        <w:t>ters of wo</w:t>
        <w:softHyphen/>
        <w:t>od. Be</w:t>
        <w:softHyphen/>
        <w:t>yond it was a tiny, ro</w:t>
        <w:softHyphen/>
        <w:t>und ro</w:t>
        <w:softHyphen/>
        <w:t>om that I so</w:t>
        <w:softHyphen/>
        <w:t>me</w:t>
        <w:softHyphen/>
        <w:t>how sen</w:t>
        <w:softHyphen/>
        <w:t>sed was an ele</w:t>
        <w:softHyphen/>
        <w:t>va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John step</w:t>
        <w:softHyphen/>
        <w:t>ped thro</w:t>
        <w:softHyphen/>
        <w:t>ugh the do</w:t>
        <w:softHyphen/>
        <w:t>or and lo</w:t>
        <w:softHyphen/>
        <w:t>oked to his right. He po</w:t>
        <w:softHyphen/>
        <w:t>in</w:t>
        <w:softHyphen/>
        <w:t>ted out a num</w:t>
        <w:softHyphen/>
        <w:t>ber on the wall, in black, that sa</w:t>
        <w:softHyphen/>
        <w:t>id “10.” Af</w:t>
        <w:softHyphen/>
        <w:t>ter a few se</w:t>
        <w:softHyphen/>
        <w:t>conds, it switc</w:t>
        <w:softHyphen/>
        <w:t>hed to “9.”</w:t>
      </w:r>
    </w:p>
    <w:p>
      <w:pPr>
        <w:pStyle w:val="Normal"/>
        <w:rPr/>
      </w:pPr>
      <w:r>
        <w:rPr/>
        <w:t>    </w:t>
      </w:r>
      <w:r>
        <w:rPr/>
        <w:t>I felt Molly brush past my legs and trot in</w:t>
        <w:softHyphen/>
        <w:t>to the open do</w:t>
        <w:softHyphen/>
        <w:t>or</w:t>
        <w:softHyphen/>
        <w:t>way. I tur</w:t>
        <w:softHyphen/>
        <w:t>ned, put my hands on Amy’s sho</w:t>
        <w:softHyphen/>
        <w:t>ul</w:t>
        <w:softHyphen/>
        <w:t>ders.</w:t>
      </w:r>
    </w:p>
    <w:p>
      <w:pPr>
        <w:pStyle w:val="Normal"/>
        <w:rPr/>
      </w:pPr>
      <w:r>
        <w:rPr/>
        <w:t>    “</w:t>
      </w:r>
      <w:r>
        <w:rPr/>
        <w:t>Go.”</w:t>
      </w:r>
    </w:p>
    <w:p>
      <w:pPr>
        <w:pStyle w:val="Normal"/>
        <w:rPr/>
      </w:pPr>
      <w:r>
        <w:rPr/>
        <w:t>    “</w:t>
      </w:r>
      <w:r>
        <w:rPr/>
        <w:t>What? No.”</w:t>
      </w:r>
    </w:p>
    <w:p>
      <w:pPr>
        <w:pStyle w:val="Normal"/>
        <w:rPr/>
      </w:pPr>
      <w:r>
        <w:rPr/>
        <w:t>    “</w:t>
      </w:r>
      <w:r>
        <w:rPr/>
        <w:t>You’ve got mo</w:t>
        <w:softHyphen/>
        <w:t>ney, from the in</w:t>
        <w:softHyphen/>
        <w:t>su</w:t>
        <w:softHyphen/>
        <w:t>ran</w:t>
        <w:softHyphen/>
        <w:t>ce? When yo</w:t>
        <w:softHyphen/>
        <w:t>ur pa</w:t>
        <w:softHyphen/>
        <w:t>rents-“</w:t>
      </w:r>
    </w:p>
    <w:p>
      <w:pPr>
        <w:pStyle w:val="Normal"/>
        <w:rPr/>
      </w:pPr>
      <w:r>
        <w:rPr/>
        <w:t>    “</w:t>
      </w:r>
      <w:r>
        <w:rPr/>
        <w:t>Yeah, so-“</w:t>
      </w:r>
    </w:p>
    <w:p>
      <w:pPr>
        <w:pStyle w:val="Normal"/>
        <w:rPr/>
      </w:pPr>
      <w:r>
        <w:rPr/>
        <w:t>    “</w:t>
      </w:r>
      <w:r>
        <w:rPr/>
        <w:t>-Wait for us, wa</w:t>
        <w:softHyphen/>
        <w:t>it so</w:t>
        <w:softHyphen/>
        <w:t>mep</w:t>
        <w:softHyphen/>
        <w:t>la</w:t>
        <w:softHyphen/>
        <w:t>ce light. Gi</w:t>
        <w:softHyphen/>
        <w:t>ve us an ho</w:t>
        <w:softHyphen/>
        <w:t>ur. Then if we’re not back ta</w:t>
        <w:softHyphen/>
        <w:t>ke my truck and-“</w:t>
      </w:r>
    </w:p>
    <w:p>
      <w:pPr>
        <w:pStyle w:val="Normal"/>
        <w:rPr/>
      </w:pPr>
      <w:r>
        <w:rPr/>
        <w:t>    “</w:t>
      </w:r>
      <w:r>
        <w:rPr/>
        <w:t>-David, I can’t even dri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I dug in my poc</w:t>
        <w:softHyphen/>
        <w:t>ket and pres</w:t>
        <w:softHyphen/>
        <w:t>sed my cell pho</w:t>
        <w:softHyphen/>
        <w:t>ne in</w:t>
        <w:softHyphen/>
        <w:t>to her hand.</w:t>
      </w:r>
    </w:p>
    <w:p>
      <w:pPr>
        <w:pStyle w:val="Normal"/>
        <w:rPr/>
      </w:pPr>
      <w:r>
        <w:rPr/>
        <w:t>    “</w:t>
      </w:r>
      <w:r>
        <w:rPr/>
        <w:t>Then call a cab. I’m de</w:t>
        <w:softHyphen/>
        <w:t>ad se</w:t>
        <w:softHyphen/>
        <w:t>ri</w:t>
        <w:softHyphen/>
        <w:t>o</w:t>
        <w:softHyphen/>
        <w:t>us. If we’re not back in an ho</w:t>
        <w:softHyphen/>
        <w:t>ur, fly. Ta</w:t>
        <w:softHyphen/>
        <w:t>ke the cab stra</w:t>
        <w:softHyphen/>
        <w:t>ight to the air</w:t>
        <w:softHyphen/>
        <w:t>port and fly away, get on a pla</w:t>
        <w:softHyphen/>
        <w:t>ne, go to Alas</w:t>
        <w:softHyphen/>
        <w:t>ka. Stay far away from this pla</w:t>
        <w:softHyphen/>
        <w:t>ce fo</w:t>
        <w:softHyphen/>
        <w:t>re</w:t>
        <w:softHyphen/>
        <w:t>ver and ever and for</w:t>
        <w:softHyphen/>
        <w:t>get you ever knew me.”</w:t>
      </w:r>
    </w:p>
    <w:p>
      <w:pPr>
        <w:pStyle w:val="Normal"/>
        <w:rPr/>
      </w:pPr>
      <w:r>
        <w:rPr/>
        <w:t>    “</w:t>
      </w:r>
      <w:r>
        <w:rPr/>
        <w:t>Alaska? Why-“</w:t>
      </w:r>
    </w:p>
    <w:p>
      <w:pPr>
        <w:pStyle w:val="Normal"/>
        <w:rPr/>
      </w:pPr>
      <w:r>
        <w:rPr/>
        <w:t>    “</w:t>
      </w:r>
      <w:r>
        <w:rPr/>
        <w:t>Because it’s al</w:t>
        <w:softHyphen/>
        <w:t>ways day</w:t>
        <w:softHyphen/>
        <w:t>ti</w:t>
        <w:softHyphen/>
        <w:t>me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No it’s not!”</w:t>
      </w:r>
    </w:p>
    <w:p>
      <w:pPr>
        <w:pStyle w:val="Normal"/>
        <w:rPr/>
      </w:pPr>
      <w:r>
        <w:rPr/>
        <w:t>    “</w:t>
      </w:r>
      <w:r>
        <w:rPr/>
        <w:t>Actually, Da</w:t>
        <w:softHyphen/>
        <w:t>ve,” John sa</w:t>
        <w:softHyphen/>
        <w:t>id from be</w:t>
        <w:softHyphen/>
        <w:t>hind me, “I think it’s al</w:t>
        <w:softHyphen/>
        <w:t>ways night ti</w:t>
        <w:softHyphen/>
        <w:t>me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It do</w:t>
        <w:softHyphen/>
        <w:t>esn’t mat</w:t>
        <w:softHyphen/>
        <w:t>ter,” squ</w:t>
        <w:softHyphen/>
        <w:t>e</w:t>
        <w:softHyphen/>
        <w:t>aled Amy, “be</w:t>
        <w:softHyphen/>
        <w:t>ca</w:t>
        <w:softHyphen/>
        <w:t>use I’m not go</w:t>
        <w:softHyphen/>
        <w:t>ing anyw-“</w:t>
      </w:r>
    </w:p>
    <w:p>
      <w:pPr>
        <w:pStyle w:val="Normal"/>
        <w:rPr/>
      </w:pPr>
      <w:r>
        <w:rPr/>
        <w:t>    “</w:t>
      </w:r>
      <w:r>
        <w:rPr/>
        <w:t>-Amy, ple</w:t>
        <w:softHyphen/>
        <w:t>ase. This is in</w:t>
        <w:softHyphen/>
        <w:t>sa</w:t>
        <w:softHyphen/>
        <w:t>ne. When that do</w:t>
        <w:softHyphen/>
        <w:t>or ope</w:t>
        <w:softHyphen/>
        <w:t>ned the only tho</w:t>
        <w:softHyphen/>
        <w:t>ught that went thro</w:t>
        <w:softHyphen/>
        <w:t>ugh my mind was that I wo</w:t>
        <w:softHyphen/>
        <w:t>uld be dam</w:t>
        <w:softHyphen/>
        <w:t>ned for let</w:t>
        <w:softHyphen/>
        <w:t>ting you die at the hands of wha</w:t>
        <w:softHyphen/>
        <w:t>te</w:t>
        <w:softHyphen/>
        <w:t>ver ca</w:t>
        <w:softHyphen/>
        <w:t>me thro</w:t>
        <w:softHyphen/>
        <w:t>ugh it. We’ve go</w:t>
        <w:softHyphen/>
        <w:t>ne this far and you’re still okay and I want to do this one go</w:t>
        <w:softHyphen/>
        <w:t>od thing whi</w:t>
        <w:softHyphen/>
        <w:t>le I’ve got the chan</w:t>
        <w:softHyphen/>
        <w:t>ce. For no ot</w:t>
        <w:softHyphen/>
        <w:t>her re</w:t>
        <w:softHyphen/>
        <w:t>ason than be</w:t>
        <w:softHyphen/>
        <w:t>ca</w:t>
        <w:softHyphen/>
        <w:t>use when I die-and I’m pretty dam</w:t>
        <w:softHyphen/>
        <w:t>ned su</w:t>
        <w:softHyphen/>
        <w:t>re now that I will so</w:t>
        <w:softHyphen/>
        <w:t>on-I want to be ab</w:t>
        <w:softHyphen/>
        <w:t>le to say I did this one last thing, this one un</w:t>
        <w:softHyphen/>
        <w:t>sel</w:t>
        <w:softHyphen/>
        <w:t>fish thing be</w:t>
        <w:softHyphen/>
        <w:t>fo</w:t>
        <w:softHyphen/>
        <w:t>re I went.”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the Smith and Wes</w:t>
        <w:softHyphen/>
        <w:t>son from my poc</w:t>
        <w:softHyphen/>
        <w:t>ket and went to put it in her ot</w:t>
        <w:softHyphen/>
        <w:t>her hand, re</w:t>
        <w:softHyphen/>
        <w:t>ali</w:t>
        <w:softHyphen/>
        <w:t>zed she didn’t ha</w:t>
        <w:softHyphen/>
        <w:t>ve anot</w:t>
        <w:softHyphen/>
        <w:t>her hand, then sho</w:t>
        <w:softHyphen/>
        <w:t>ved it in</w:t>
        <w:softHyphen/>
        <w:t>to her co</w:t>
        <w:softHyphen/>
        <w:t>at poc</w:t>
        <w:softHyphen/>
        <w:t>ket ins</w:t>
        <w:softHyphen/>
        <w:t>te</w:t>
        <w:softHyphen/>
        <w:t>ad. Amy star</w:t>
        <w:softHyphen/>
        <w:t>ted to say so</w:t>
        <w:softHyphen/>
        <w:t>met</w:t>
        <w:softHyphen/>
        <w:t>hing, but was in</w:t>
        <w:softHyphen/>
        <w:t>ter</w:t>
        <w:softHyphen/>
        <w:t>rup</w:t>
        <w:softHyphen/>
        <w:t>ted when the me</w:t>
        <w:softHyphen/>
        <w:t>tal do</w:t>
        <w:softHyphen/>
        <w:t>or exp</w:t>
        <w:softHyphen/>
        <w:t>lo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The lit</w:t>
        <w:softHyphen/>
        <w:t>tle ma</w:t>
        <w:softHyphen/>
        <w:t>in</w:t>
        <w:softHyphen/>
        <w:t>te</w:t>
        <w:softHyphen/>
        <w:t>nan</w:t>
        <w:softHyphen/>
        <w:t>ce do</w:t>
        <w:softHyphen/>
        <w:t>or flew ac</w:t>
        <w:softHyphen/>
        <w:t>ross the ro</w:t>
        <w:softHyphen/>
        <w:t>om and bo</w:t>
        <w:softHyphen/>
        <w:t>un</w:t>
        <w:softHyphen/>
        <w:t>ced off the op</w:t>
        <w:softHyphen/>
        <w:t>po</w:t>
        <w:softHyphen/>
        <w:t>si</w:t>
        <w:softHyphen/>
        <w:t>te wall. We all duc</w:t>
        <w:softHyphen/>
        <w:t>ked and in a clo</w:t>
        <w:softHyphen/>
        <w:t>ud of dust I saw so</w:t>
        <w:softHyphen/>
        <w:t>met</w:t>
        <w:softHyphen/>
        <w:t>hing the si</w:t>
        <w:softHyphen/>
        <w:t>ze of a man but sha</w:t>
        <w:softHyphen/>
        <w:t>ped all-wrong, back</w:t>
        <w:softHyphen/>
        <w:t>ward jo</w:t>
        <w:softHyphen/>
        <w:t>ints jut</w:t>
        <w:softHyphen/>
        <w:t>ting in</w:t>
        <w:softHyphen/>
        <w:t>to the air, a tiny bra</w:t>
        <w:softHyphen/>
        <w:t>in</w:t>
        <w:softHyphen/>
        <w:t>less he</w:t>
        <w:softHyphen/>
        <w:t>ad, skin of notc</w:t>
        <w:softHyphen/>
        <w:t>hed al</w:t>
        <w:softHyphen/>
        <w:t>li</w:t>
        <w:softHyphen/>
        <w:t>ga</w:t>
        <w:softHyphen/>
        <w:t>tor hi</w:t>
        <w:softHyphen/>
        <w:t>de. The</w:t>
        <w:softHyphen/>
        <w:t>re was a se</w:t>
        <w:softHyphen/>
        <w:t>cond of bra</w:t>
        <w:softHyphen/>
        <w:t>in pa</w:t>
        <w:softHyphen/>
        <w:t>raly</w:t>
        <w:softHyphen/>
        <w:t>sis when I co</w:t>
        <w:softHyphen/>
        <w:t>uldn’t re</w:t>
        <w:softHyphen/>
        <w:t>gis</w:t>
        <w:softHyphen/>
        <w:t>ter what I was se</w:t>
        <w:softHyphen/>
        <w:t>e</w:t>
        <w:softHyphen/>
        <w:t>ing. But I had se</w:t>
        <w:softHyphen/>
        <w:t>en the thing be</w:t>
        <w:softHyphen/>
        <w:t>fo</w:t>
        <w:softHyphen/>
        <w:t>re, in Jim’s ba</w:t>
        <w:softHyphen/>
        <w:t>se</w:t>
        <w:softHyphen/>
        <w:t>ment. Only this one was mo</w:t>
        <w:softHyphen/>
        <w:t>ving, cro</w:t>
        <w:softHyphen/>
        <w:t>uc</w:t>
        <w:softHyphen/>
        <w:t>hing low li</w:t>
        <w:softHyphen/>
        <w:t>ke a pre</w:t>
        <w:softHyphen/>
        <w:t>da</w:t>
        <w:softHyphen/>
        <w:t>tor, tur</w:t>
        <w:softHyphen/>
        <w:t>ning to lo</w:t>
        <w:softHyphen/>
        <w:t>ok at us.</w:t>
      </w:r>
    </w:p>
    <w:p>
      <w:pPr>
        <w:pStyle w:val="Normal"/>
        <w:rPr/>
      </w:pPr>
      <w:r>
        <w:rPr/>
        <w:t>    </w:t>
      </w:r>
      <w:r>
        <w:rPr/>
        <w:t>Amy was on her kne</w:t>
        <w:softHyphen/>
        <w:t>es and ope</w:t>
        <w:softHyphen/>
        <w:t>ned her mo</w:t>
        <w:softHyphen/>
        <w:t>uth to say so</w:t>
        <w:softHyphen/>
        <w:t>met</w:t>
        <w:softHyphen/>
        <w:t>hing, but was in</w:t>
        <w:softHyphen/>
        <w:t>ter</w:t>
        <w:softHyphen/>
        <w:t>rup</w:t>
        <w:softHyphen/>
        <w:t>ted by a co</w:t>
        <w:softHyphen/>
        <w:t>lumn of fla</w:t>
        <w:softHyphen/>
        <w:t>me po</w:t>
        <w:softHyphen/>
        <w:t>uring past her fa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DOWN!” scre</w:t>
        <w:softHyphen/>
        <w:t>amed John, abo</w:t>
        <w:softHyphen/>
        <w:t>ut a half se</w:t>
        <w:softHyphen/>
        <w:t>cond la</w:t>
        <w:softHyphen/>
        <w:t>ter than I wo</w:t>
        <w:softHyphen/>
        <w:t>uld ha</w:t>
        <w:softHyphen/>
        <w:t>ve pre</w:t>
        <w:softHyphen/>
        <w:t>fer</w:t>
        <w:softHyphen/>
        <w:t>red. Oran</w:t>
        <w:softHyphen/>
        <w:t>ge fi</w:t>
        <w:softHyphen/>
        <w:t>re lic</w:t>
        <w:softHyphen/>
        <w:t>ked the cre</w:t>
        <w:softHyphen/>
        <w:t>atu</w:t>
        <w:softHyphen/>
        <w:t>re and the flo</w:t>
        <w:softHyphen/>
        <w:t>or and the wall be</w:t>
        <w:softHyphen/>
        <w:t>hind it. I tho</w:t>
        <w:softHyphen/>
        <w:t>ught I smel</w:t>
        <w:softHyphen/>
        <w:t>led my own ha</w:t>
        <w:softHyphen/>
        <w:t>ir bur</w:t>
        <w:softHyphen/>
        <w:t>ning. The be</w:t>
        <w:softHyphen/>
        <w:t>ast writ</w:t>
        <w:softHyphen/>
        <w:t>hed and thras</w:t>
        <w:softHyphen/>
        <w:t>hed abo</w:t>
        <w:softHyphen/>
        <w:t>ut, but its skin ap</w:t>
        <w:softHyphen/>
        <w:t>pa</w:t>
        <w:softHyphen/>
        <w:t>rently wasn’t ter</w:t>
        <w:softHyphen/>
        <w:t>ribly flam</w:t>
        <w:softHyphen/>
        <w:t>mab</w:t>
        <w:softHyphen/>
        <w:t>le be</w:t>
        <w:softHyphen/>
        <w:t>ca</w:t>
        <w:softHyphen/>
        <w:t>use when John let off the</w:t>
        <w:softHyphen/>
        <w:t>re we</w:t>
        <w:softHyphen/>
        <w:t>re only small ton</w:t>
        <w:softHyphen/>
        <w:t>gu</w:t>
        <w:softHyphen/>
        <w:t>es of fla</w:t>
        <w:softHyphen/>
        <w:t>me lic</w:t>
        <w:softHyphen/>
        <w:t>king at it sho</w:t>
        <w:softHyphen/>
        <w:t>ul</w:t>
        <w:softHyphen/>
        <w:t>ders.</w:t>
      </w:r>
    </w:p>
    <w:p>
      <w:pPr>
        <w:pStyle w:val="Normal"/>
        <w:rPr/>
      </w:pPr>
      <w:r>
        <w:rPr/>
        <w:t>    </w:t>
      </w:r>
      <w:r>
        <w:rPr/>
        <w:t>It lo</w:t>
        <w:softHyphen/>
        <w:t>oked pis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John wor</w:t>
        <w:softHyphen/>
        <w:t>ked the shot</w:t>
        <w:softHyphen/>
        <w:t>gun-li</w:t>
        <w:softHyphen/>
        <w:t>ke pump on the squ</w:t>
        <w:softHyphen/>
        <w:t>irt gun to bu</w:t>
        <w:softHyphen/>
        <w:t>ild up the pres</w:t>
        <w:softHyphen/>
        <w:t>su</w:t>
        <w:softHyphen/>
        <w:t>re to fi</w:t>
        <w:softHyphen/>
        <w:t>re aga</w:t>
        <w:softHyphen/>
        <w:t>in. I flung my body asi</w:t>
        <w:softHyphen/>
        <w:t>de and plun</w:t>
        <w:softHyphen/>
        <w:t>ged my hand in</w:t>
        <w:softHyphen/>
        <w:t>to my poc</w:t>
        <w:softHyphen/>
        <w:t>ket to get the Smith, then re</w:t>
        <w:softHyphen/>
        <w:t>mem</w:t>
        <w:softHyphen/>
        <w:t>be</w:t>
        <w:softHyphen/>
        <w:t>red that I had gi</w:t>
        <w:softHyphen/>
        <w:t>ven it to Amy ten se</w:t>
        <w:softHyphen/>
        <w:t>conds ago. I pul</w:t>
        <w:softHyphen/>
        <w:t>led out my car keys ins</w:t>
        <w:softHyphen/>
        <w:t>te</w:t>
        <w:softHyphen/>
        <w:t>ad, flung them at the be</w:t>
        <w:softHyphen/>
        <w:t>ast and they bo</w:t>
        <w:softHyphen/>
        <w:t>un</w:t>
        <w:softHyphen/>
        <w:t>ced off its chest with a jing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The mons</w:t>
        <w:softHyphen/>
        <w:t>ter ad</w:t>
        <w:softHyphen/>
        <w:t>van</w:t>
        <w:softHyphen/>
        <w:t>ced on me, ra</w:t>
        <w:softHyphen/>
        <w:t>cing past Amy with qu</w:t>
        <w:softHyphen/>
        <w:t>ick, blurry lit</w:t>
        <w:softHyphen/>
        <w:t>tle steps, mo</w:t>
        <w:softHyphen/>
        <w:t>ving li</w:t>
        <w:softHyphen/>
        <w:t>ke it was on fast for</w:t>
        <w:softHyphen/>
        <w:t>ward. I tri</w:t>
        <w:softHyphen/>
        <w:t>ed to stand but sud</w:t>
        <w:softHyphen/>
        <w:t>denly the</w:t>
        <w:softHyphen/>
        <w:t>re we</w:t>
        <w:softHyphen/>
        <w:t>re claws aro</w:t>
        <w:softHyphen/>
        <w:t>und my neck and a se</w:t>
        <w:softHyphen/>
        <w:t>cond af</w:t>
        <w:softHyphen/>
        <w:t>ter that I was flying. A wall po</w:t>
        <w:softHyphen/>
        <w:t>un</w:t>
        <w:softHyphen/>
        <w:t>ded my back and sud</w:t>
        <w:softHyphen/>
        <w:t>denly I was in the lit</w:t>
        <w:softHyphen/>
        <w:t>tle ro</w:t>
        <w:softHyphen/>
        <w:t>und ele</w:t>
        <w:softHyphen/>
        <w:t>va</w:t>
        <w:softHyphen/>
        <w:t>tor lo</w:t>
        <w:softHyphen/>
        <w:t>oking up at John and I re</w:t>
        <w:softHyphen/>
        <w:t>ali</w:t>
        <w:softHyphen/>
        <w:t>zed the be</w:t>
        <w:softHyphen/>
        <w:t>ast had thrown me li</w:t>
        <w:softHyphen/>
        <w:t>ke a child’s toy. I scramb</w:t>
        <w:softHyphen/>
        <w:t>led to my fe</w:t>
        <w:softHyphen/>
        <w:t>et and this thing was on me aga</w:t>
        <w:softHyphen/>
        <w:t>in, fil</w:t>
        <w:softHyphen/>
        <w:t>ling the do</w:t>
        <w:softHyphen/>
        <w:t>or</w:t>
        <w:softHyphen/>
        <w:t>way, bloc</w:t>
        <w:softHyphen/>
        <w:t>king us in to the lit</w:t>
        <w:softHyphen/>
        <w:t>tle ro</w:t>
        <w:softHyphen/>
        <w:t>und ro</w:t>
        <w:softHyphen/>
        <w:t>om. Molly was stan</w:t>
        <w:softHyphen/>
        <w:t>ding the</w:t>
        <w:softHyphen/>
        <w:t>re next to me, snif</w:t>
        <w:softHyphen/>
        <w:t>fing at the mons</w:t>
        <w:softHyphen/>
        <w:t>ter’s fo</w:t>
        <w:softHyphen/>
        <w:t>ot and de</w:t>
        <w:softHyphen/>
        <w:t>ci</w:t>
        <w:softHyphen/>
        <w:t>ding it wo</w:t>
        <w:softHyphen/>
        <w:t>uld be unp</w:t>
        <w:softHyphen/>
        <w:t>le</w:t>
        <w:softHyphen/>
        <w:t>asant to eat.</w:t>
      </w:r>
    </w:p>
    <w:p>
      <w:pPr>
        <w:pStyle w:val="Normal"/>
        <w:rPr/>
      </w:pPr>
      <w:r>
        <w:rPr/>
        <w:t>    </w:t>
      </w:r>
      <w:r>
        <w:rPr/>
        <w:t>John was scre</w:t>
        <w:softHyphen/>
        <w:t>aming so</w:t>
        <w:softHyphen/>
        <w:t>met</w:t>
        <w:softHyphen/>
        <w:t>hing but then this thing had its claws in my sho</w:t>
        <w:softHyphen/>
        <w:t>ul</w:t>
        <w:softHyphen/>
        <w:t>der, pa</w:t>
        <w:softHyphen/>
        <w:t>in spil</w:t>
        <w:softHyphen/>
        <w:t>ling down the who</w:t>
        <w:softHyphen/>
        <w:t>le si</w:t>
        <w:softHyphen/>
        <w:t>de of my body. I le</w:t>
        <w:softHyphen/>
        <w:t>aned my he</w:t>
        <w:softHyphen/>
        <w:t>ad aro</w:t>
        <w:softHyphen/>
        <w:t>und the be</w:t>
        <w:softHyphen/>
        <w:t>ast and scre</w:t>
        <w:softHyphen/>
        <w:t>amed, “AA</w:t>
        <w:softHyphen/>
        <w:t>A</w:t>
        <w:softHyphen/>
        <w:t>A</w:t>
        <w:softHyphen/>
        <w:t>AM</w:t>
        <w:softHyphen/>
        <w:t>MMMMYYYYYY!!!!!! RU</w:t>
        <w:softHyphen/>
        <w:t>U</w:t>
        <w:softHyphen/>
        <w:t>U</w:t>
        <w:softHyphen/>
        <w:t>U</w:t>
        <w:softHyphen/>
        <w:t>U</w:t>
        <w:softHyphen/>
        <w:t>U</w:t>
        <w:softHyphen/>
        <w:t>UN</w:t>
        <w:softHyphen/>
        <w:t>NNNNN!!!!!!”</w:t>
      </w:r>
    </w:p>
    <w:p>
      <w:pPr>
        <w:pStyle w:val="Normal"/>
        <w:rPr/>
      </w:pPr>
      <w:r>
        <w:rPr/>
        <w:t>    </w:t>
      </w:r>
      <w:r>
        <w:rPr/>
        <w:t>She sto</w:t>
        <w:softHyphen/>
        <w:t>od the</w:t>
        <w:softHyphen/>
        <w:t>re be</w:t>
        <w:softHyphen/>
        <w:t>hind the be</w:t>
        <w:softHyphen/>
        <w:t>ast, pet</w:t>
        <w:softHyphen/>
        <w:t>ri</w:t>
        <w:softHyphen/>
        <w:t>fi</w:t>
        <w:softHyphen/>
        <w:t>ed, for a long mo</w:t>
        <w:softHyphen/>
        <w:t>ment. The be</w:t>
        <w:softHyphen/>
        <w:t>ast was do</w:t>
        <w:softHyphen/>
        <w:t>ing so</w:t>
        <w:softHyphen/>
        <w:t>met</w:t>
        <w:softHyphen/>
        <w:t>hing with its ot</w:t>
        <w:softHyphen/>
        <w:t>her hand, re</w:t>
        <w:softHyphen/>
        <w:t>aring back, pro</w:t>
        <w:softHyphen/>
        <w:t>bably half a se</w:t>
        <w:softHyphen/>
        <w:t>cond from rip</w:t>
        <w:softHyphen/>
        <w:t>ping my fa</w:t>
        <w:softHyphen/>
        <w:t>ce off. I felt John’s hands clum</w:t>
        <w:softHyphen/>
        <w:t>sily trying to pry the mons</w:t>
        <w:softHyphen/>
        <w:t>ter’s claws off me. The be</w:t>
        <w:softHyphen/>
        <w:t>ast’s fa</w:t>
        <w:softHyphen/>
        <w:t>ce was two inc</w:t>
        <w:softHyphen/>
        <w:t>hes from mi</w:t>
        <w:softHyphen/>
        <w:t>ne, its lit</w:t>
        <w:softHyphen/>
        <w:t>tle eyes twitc</w:t>
        <w:softHyphen/>
        <w:t>hing and I co</w:t>
        <w:softHyphen/>
        <w:t>uld smell the thing and it smel</w:t>
        <w:softHyphen/>
        <w:t>led li</w:t>
        <w:softHyphen/>
        <w:t>ke Old Spi</w:t>
        <w:softHyphen/>
        <w:t>ce so</w:t>
        <w:softHyphen/>
        <w:t>me</w:t>
        <w:softHyphen/>
        <w:t>how. From the cor</w:t>
        <w:softHyphen/>
        <w:t>ner of my eye I saw the num</w:t>
        <w:softHyphen/>
        <w:t>ber on the wall sa</w:t>
        <w:softHyphen/>
        <w:t>id, “2.”</w:t>
      </w:r>
    </w:p>
    <w:p>
      <w:pPr>
        <w:pStyle w:val="Normal"/>
        <w:rPr/>
      </w:pPr>
      <w:r>
        <w:rPr/>
        <w:t>    </w:t>
      </w:r>
      <w:r>
        <w:rPr/>
        <w:t>Amy tur</w:t>
        <w:softHyphen/>
        <w:t>ned to go and sud</w:t>
        <w:softHyphen/>
        <w:t>denly I had a new mis</w:t>
        <w:softHyphen/>
        <w:t>si</w:t>
        <w:softHyphen/>
        <w:t>on, to ke</w:t>
        <w:softHyphen/>
        <w:t>ep the be</w:t>
        <w:softHyphen/>
        <w:t>ast he</w:t>
        <w:softHyphen/>
        <w:t>re, to ma</w:t>
        <w:softHyphen/>
        <w:t>ke it ta</w:t>
        <w:softHyphen/>
        <w:t>ke as long in eating us as pos</w:t>
        <w:softHyphen/>
        <w:t>sib</w:t>
        <w:softHyphen/>
        <w:t>le to gi</w:t>
        <w:softHyphen/>
        <w:t>ve her a he</w:t>
        <w:softHyphen/>
        <w:t>ad start.</w:t>
      </w:r>
    </w:p>
    <w:p>
      <w:pPr>
        <w:pStyle w:val="Normal"/>
        <w:rPr/>
      </w:pPr>
      <w:r>
        <w:rPr/>
        <w:t>    </w:t>
      </w:r>
      <w:r>
        <w:rPr/>
        <w:t>A se</w:t>
        <w:softHyphen/>
        <w:t>cond be</w:t>
        <w:softHyphen/>
        <w:t>ast ap</w:t>
        <w:softHyphen/>
        <w:t>pe</w:t>
        <w:softHyphen/>
        <w:t>ared.</w:t>
      </w:r>
    </w:p>
    <w:p>
      <w:pPr>
        <w:pStyle w:val="Normal"/>
        <w:rPr/>
      </w:pPr>
      <w:r>
        <w:rPr/>
        <w:t>    </w:t>
      </w:r>
      <w:r>
        <w:rPr/>
        <w:t>In the ru</w:t>
        <w:softHyphen/>
        <w:t>ins of the ma</w:t>
        <w:softHyphen/>
        <w:t>in</w:t>
        <w:softHyphen/>
        <w:t>te</w:t>
        <w:softHyphen/>
        <w:t>nan</w:t>
        <w:softHyphen/>
        <w:t>ce do</w:t>
        <w:softHyphen/>
        <w:t>or</w:t>
        <w:softHyphen/>
        <w:t>way, anot</w:t>
        <w:softHyphen/>
        <w:t>her mons</w:t>
        <w:softHyphen/>
        <w:t>ter just li</w:t>
        <w:softHyphen/>
        <w:t>ke this one. As it ad</w:t>
        <w:softHyphen/>
        <w:t>van</w:t>
        <w:softHyphen/>
        <w:t>ced on Amy I had the crazy tho</w:t>
        <w:softHyphen/>
        <w:t>ught that the thing had clumps of snow stuck to its crotch.</w:t>
      </w:r>
    </w:p>
    <w:p>
      <w:pPr>
        <w:pStyle w:val="Normal"/>
        <w:rPr/>
      </w:pPr>
      <w:r>
        <w:rPr/>
        <w:t>    </w:t>
      </w:r>
      <w:r>
        <w:rPr/>
        <w:t>The num</w:t>
        <w:softHyphen/>
        <w:t>ber on the wall va</w:t>
        <w:softHyphen/>
        <w:t>nis</w:t>
        <w:softHyphen/>
        <w:t>hed. The Ghost Do</w:t>
        <w:softHyphen/>
        <w:t>or c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Everything stop</w:t>
        <w:softHyphen/>
        <w:t>ped. The wall had mel</w:t>
        <w:softHyphen/>
        <w:t>ted back in</w:t>
        <w:softHyphen/>
        <w:t>to pla</w:t>
        <w:softHyphen/>
        <w:t>ce as if it had al</w:t>
        <w:softHyphen/>
        <w:t>ways be</w:t>
        <w:softHyphen/>
        <w:t>en as so</w:t>
        <w:softHyphen/>
        <w:t>lid as a, uh, wall.</w:t>
      </w:r>
    </w:p>
    <w:p>
      <w:pPr>
        <w:pStyle w:val="Normal"/>
        <w:rPr/>
      </w:pPr>
      <w:r>
        <w:rPr/>
        <w:t>    </w:t>
      </w:r>
      <w:r>
        <w:rPr/>
        <w:t>Suddenly I was lo</w:t>
        <w:softHyphen/>
        <w:t>oking at the he</w:t>
        <w:softHyphen/>
        <w:t>ad and sho</w:t>
        <w:softHyphen/>
        <w:t>ul</w:t>
        <w:softHyphen/>
        <w:t>ders and claws of the mons</w:t>
        <w:softHyphen/>
        <w:t>ter emer</w:t>
        <w:softHyphen/>
        <w:t>ging from the so</w:t>
        <w:softHyphen/>
        <w:t>lid wall, as if it we</w:t>
        <w:softHyphen/>
        <w:t>re a mo</w:t>
        <w:softHyphen/>
        <w:t>un</w:t>
        <w:softHyphen/>
        <w:t>ted hun</w:t>
        <w:softHyphen/>
        <w:t>ter’s trophy. The Ghost Do</w:t>
        <w:softHyphen/>
        <w:t>or had clo</w:t>
        <w:softHyphen/>
        <w:t>sed right on the bas</w:t>
        <w:softHyphen/>
        <w:t>tard, half on this si</w:t>
        <w:softHyphen/>
        <w:t>de and half on the ot</w:t>
        <w:softHyphen/>
        <w:t>her. Af</w:t>
        <w:softHyphen/>
        <w:t>ter a se</w:t>
        <w:softHyphen/>
        <w:t>cond, the se</w:t>
        <w:softHyphen/>
        <w:t>ve</w:t>
        <w:softHyphen/>
        <w:t>red chunks clum</w:t>
        <w:softHyphen/>
        <w:t>ped to the flo</w:t>
        <w:softHyphen/>
        <w:t>or, le</w:t>
        <w:softHyphen/>
        <w:t>aving red sta</w:t>
        <w:softHyphen/>
        <w:t>ins be</w:t>
        <w:softHyphen/>
        <w:t>hind on the wall. The cla</w:t>
        <w:softHyphen/>
        <w:t>wed hand was still em</w:t>
        <w:softHyphen/>
        <w:t>bed</w:t>
        <w:softHyphen/>
        <w:t>ded in my sho</w:t>
        <w:softHyphen/>
        <w:t>ul</w:t>
        <w:softHyphen/>
        <w:t>der, the se</w:t>
        <w:softHyphen/>
        <w:t>ve</w:t>
        <w:softHyphen/>
        <w:t>red arm han</w:t>
        <w:softHyphen/>
        <w:t>ging off and drip</w:t>
        <w:softHyphen/>
        <w:t>ping red on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John mut</w:t>
        <w:softHyphen/>
        <w:t>te</w:t>
        <w:softHyphen/>
        <w:t>red, “What the-I won</w:t>
        <w:softHyphen/>
        <w:t>der how many emp</w:t>
        <w:softHyphen/>
        <w:t>lo</w:t>
        <w:softHyphen/>
        <w:t>ye</w:t>
        <w:softHyphen/>
        <w:t>es they lo</w:t>
        <w:softHyphen/>
        <w:t>se that way?”</w:t>
      </w:r>
    </w:p>
    <w:p>
      <w:pPr>
        <w:pStyle w:val="Normal"/>
        <w:rPr/>
      </w:pPr>
      <w:r>
        <w:rPr/>
        <w:t>    “</w:t>
      </w:r>
      <w:r>
        <w:rPr/>
        <w:t>Amy!!” I scre</w:t>
        <w:softHyphen/>
        <w:t>amed in</w:t>
        <w:softHyphen/>
        <w:t>to the wall, te</w:t>
        <w:softHyphen/>
        <w:t>aring off the shorn limb and flin</w:t>
        <w:softHyphen/>
        <w:t>ging it to the gro</w:t>
        <w:softHyphen/>
        <w:t>und with dis</w:t>
        <w:softHyphen/>
        <w:t>gust. The claws we</w:t>
        <w:softHyphen/>
        <w:t>re still twitc</w:t>
        <w:softHyphen/>
        <w:t>hing on the</w:t>
        <w:softHyphen/>
        <w:t>ir own when it lan</w:t>
        <w:softHyphen/>
        <w:t>ded. Molly was at my fe</w:t>
        <w:softHyphen/>
        <w:t>et, bar</w:t>
        <w:softHyphen/>
        <w:t>king and yel</w:t>
        <w:softHyphen/>
        <w:t>ping. I he</w:t>
        <w:softHyphen/>
        <w:t>ard not</w:t>
        <w:softHyphen/>
        <w:t>hing from the ot</w:t>
        <w:softHyphen/>
        <w:t>her si</w:t>
        <w:softHyphen/>
        <w:t>de. I po</w:t>
        <w:softHyphen/>
        <w:t>un</w:t>
        <w:softHyphen/>
        <w:t>ded the wall with my palms, then felt the sur</w:t>
        <w:softHyphen/>
        <w:t>fa</w:t>
        <w:softHyphen/>
        <w:t>ce sli</w:t>
        <w:softHyphen/>
        <w:t>ding un</w:t>
        <w:softHyphen/>
        <w:t>der my fin</w:t>
        <w:softHyphen/>
        <w:t>gers.</w:t>
      </w:r>
    </w:p>
    <w:p>
      <w:pPr>
        <w:pStyle w:val="Normal"/>
        <w:rPr/>
      </w:pPr>
      <w:r>
        <w:rPr/>
        <w:t>    “</w:t>
      </w:r>
      <w:r>
        <w:rPr/>
        <w:t>AMY!!! AA</w:t>
        <w:softHyphen/>
        <w:t>A</w:t>
        <w:softHyphen/>
        <w:t>AM</w:t>
        <w:softHyphen/>
        <w:t>MMMYYYYY!!!”</w:t>
      </w:r>
    </w:p>
    <w:p>
      <w:pPr>
        <w:pStyle w:val="Normal"/>
        <w:rPr/>
      </w:pPr>
      <w:r>
        <w:rPr/>
        <w:t>    </w:t>
      </w:r>
      <w:r>
        <w:rPr/>
        <w:t>I punc</w:t>
        <w:softHyphen/>
        <w:t>hed the wall and tho</w:t>
        <w:softHyphen/>
        <w:t>ught I bro</w:t>
        <w:softHyphen/>
        <w:t>ke my hand. I felt mo</w:t>
        <w:softHyphen/>
        <w:t>ti</w:t>
        <w:softHyphen/>
        <w:t>on and knew that we we</w:t>
        <w:softHyphen/>
        <w:t>re mo</w:t>
        <w:softHyphen/>
        <w:t>ving up</w:t>
        <w:softHyphen/>
        <w:t>ward, which was im</w:t>
        <w:softHyphen/>
        <w:t>pos</w:t>
        <w:softHyphen/>
        <w:t>sib</w:t>
        <w:softHyphen/>
        <w:t>le be</w:t>
        <w:softHyphen/>
        <w:t>ca</w:t>
        <w:softHyphen/>
        <w:t>use the mall did not ha</w:t>
        <w:softHyphen/>
        <w:t>ve a se</w:t>
        <w:softHyphen/>
        <w:t>cond flo</w:t>
        <w:softHyphen/>
        <w:t>or. I cur</w:t>
        <w:softHyphen/>
        <w:t>sed aga</w:t>
        <w:softHyphen/>
        <w:t>in, put my hands on my kne</w:t>
        <w:softHyphen/>
        <w:t>es, re</w:t>
        <w:softHyphen/>
        <w:t>ali</w:t>
        <w:softHyphen/>
        <w:t>zed that every li</w:t>
        <w:softHyphen/>
        <w:t>fe that to</w:t>
        <w:softHyphen/>
        <w:t>uc</w:t>
        <w:softHyphen/>
        <w:t>hed mi</w:t>
        <w:softHyphen/>
        <w:t>ne en</w:t>
        <w:softHyphen/>
        <w:t>ded in ut</w:t>
        <w:softHyphen/>
        <w:t>ter hor</w:t>
        <w:softHyphen/>
        <w:t>ror.</w:t>
      </w:r>
    </w:p>
    <w:p>
      <w:pPr>
        <w:pStyle w:val="Normal"/>
        <w:rPr/>
      </w:pPr>
      <w:r>
        <w:rPr/>
        <w:t>    </w:t>
      </w:r>
      <w:r>
        <w:rPr/>
        <w:t>Molly whim</w:t>
        <w:softHyphen/>
        <w:t>pe</w:t>
        <w:softHyphen/>
        <w:t>red at my fe</w:t>
        <w:softHyphen/>
        <w:t>et. John sa</w:t>
        <w:softHyphen/>
        <w:t>id so</w:t>
        <w:softHyphen/>
        <w:t>met</w:t>
        <w:softHyphen/>
        <w:t>hing, so</w:t>
        <w:softHyphen/>
        <w:t>met</w:t>
        <w:softHyphen/>
        <w:t>hing abo</w:t>
        <w:softHyphen/>
        <w:t>ut re</w:t>
        <w:softHyphen/>
        <w:t>ac</w:t>
        <w:softHyphen/>
        <w:t>hing the top and be</w:t>
        <w:softHyphen/>
        <w:t>ing re</w:t>
        <w:softHyphen/>
        <w:t>ady and I got the idea. I sto</w:t>
        <w:softHyphen/>
        <w:t>od up</w:t>
        <w:softHyphen/>
        <w:t>right and to</w:t>
        <w:softHyphen/>
        <w:t>ok the cha</w:t>
        <w:softHyphen/>
        <w:t>in</w:t>
        <w:softHyphen/>
        <w:t>saw from John, tremb</w:t>
        <w:softHyphen/>
        <w:t>ling all over. I lo</w:t>
        <w:softHyphen/>
        <w:t>oked over the cha</w:t>
        <w:softHyphen/>
        <w:t>in</w:t>
        <w:softHyphen/>
        <w:t>saw, fi</w:t>
        <w:softHyphen/>
        <w:t>gu</w:t>
        <w:softHyphen/>
        <w:t>ring out how to work it. Co</w:t>
        <w:softHyphen/>
        <w:t>uld I ha</w:t>
        <w:softHyphen/>
        <w:t>ve got</w:t>
        <w:softHyphen/>
        <w:t>ten ca</w:t>
        <w:softHyphen/>
        <w:t>ught in this si</w:t>
        <w:softHyphen/>
        <w:t>tu</w:t>
        <w:softHyphen/>
        <w:t>ati</w:t>
        <w:softHyphen/>
        <w:t>on with a dum</w:t>
        <w:softHyphen/>
        <w:t>ber we</w:t>
        <w:softHyphen/>
        <w:t>apon?</w:t>
      </w:r>
    </w:p>
    <w:p>
      <w:pPr>
        <w:pStyle w:val="Normal"/>
        <w:rPr/>
      </w:pPr>
      <w:r>
        <w:rPr/>
        <w:t>    </w:t>
      </w:r>
      <w:r>
        <w:rPr/>
        <w:t>Up and up and up we went. Was the ele</w:t>
        <w:softHyphen/>
        <w:t>va</w:t>
        <w:softHyphen/>
        <w:t>tor clim</w:t>
        <w:softHyphen/>
        <w:t>bing in mi</w:t>
        <w:softHyphen/>
        <w:t>da</w:t>
        <w:softHyphen/>
        <w:t>ir? John held the fi</w:t>
        <w:softHyphen/>
        <w:t>re squ</w:t>
        <w:softHyphen/>
        <w:t>ir</w:t>
        <w:softHyphen/>
        <w:t>ter at the re</w:t>
        <w:softHyphen/>
        <w:t>ady. He was sa</w:t>
        <w:softHyphen/>
        <w:t>ying so</w:t>
        <w:softHyphen/>
        <w:t>met</w:t>
        <w:softHyphen/>
        <w:t>hing abo</w:t>
        <w:softHyphen/>
        <w:t>ut how the</w:t>
        <w:softHyphen/>
        <w:t>re was not</w:t>
        <w:softHyphen/>
        <w:t>hing we co</w:t>
        <w:softHyphen/>
        <w:t>uld do and we just had to get in and out fast eno</w:t>
        <w:softHyphen/>
        <w:t>ugh and that we had all the mo</w:t>
        <w:softHyphen/>
        <w:t>re re</w:t>
        <w:softHyphen/>
        <w:t>ason to sur</w:t>
        <w:softHyphen/>
        <w:t>vi</w:t>
        <w:softHyphen/>
        <w:t>ve and blah, blah, blah. Wha</w:t>
        <w:softHyphen/>
        <w:t>t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The trip up to</w:t>
        <w:softHyphen/>
        <w:t>ok twenty dam</w:t>
        <w:softHyphen/>
        <w:t>ned mi</w:t>
        <w:softHyphen/>
        <w:t>nu</w:t>
        <w:softHyphen/>
        <w:t>tes. Hund</w:t>
        <w:softHyphen/>
        <w:t>reds of fe</w:t>
        <w:softHyphen/>
        <w:t>et. Fi</w:t>
        <w:softHyphen/>
        <w:t>nal</w:t>
        <w:softHyphen/>
        <w:t>ly we jol</w:t>
        <w:softHyphen/>
        <w:t>ted to a stop and an ope</w:t>
        <w:softHyphen/>
        <w:t>ning ap</w:t>
        <w:softHyphen/>
        <w:t>pe</w:t>
        <w:softHyphen/>
        <w:t>ared in the wall. We we</w:t>
        <w:softHyphen/>
        <w:t>re lo</w:t>
        <w:softHyphen/>
        <w:t>oking at a long cor</w:t>
        <w:softHyphen/>
        <w:t>ri</w:t>
        <w:softHyphen/>
        <w:t>dor, ro</w:t>
        <w:softHyphen/>
        <w:t>un</w:t>
        <w:softHyphen/>
        <w:t>ded at the top and ma</w:t>
        <w:softHyphen/>
        <w:t>de se</w:t>
        <w:softHyphen/>
        <w:t>emingly of smo</w:t>
        <w:softHyphen/>
        <w:t>oth sto</w:t>
        <w:softHyphen/>
        <w:t>ne, li</w:t>
        <w:softHyphen/>
        <w:t>ke marb</w:t>
        <w:softHyphen/>
        <w:t>le or po</w:t>
        <w:softHyphen/>
        <w:t>lis</w:t>
        <w:softHyphen/>
        <w:t>hed gra</w:t>
        <w:softHyphen/>
        <w:t>ni</w:t>
        <w:softHyphen/>
        <w:t>te. It was lit with flu</w:t>
        <w:softHyphen/>
        <w:t>ores</w:t>
        <w:softHyphen/>
        <w:t>cent lights and de</w:t>
        <w:softHyphen/>
        <w:t>co</w:t>
        <w:softHyphen/>
        <w:t>ra</w:t>
        <w:softHyphen/>
        <w:t>ted with war</w:t>
        <w:softHyphen/>
        <w:t>ning signs abo</w:t>
        <w:softHyphen/>
        <w:t>ut con</w:t>
        <w:softHyphen/>
        <w:t>ta</w:t>
        <w:softHyphen/>
        <w:t>mi</w:t>
        <w:softHyphen/>
        <w:t>na</w:t>
        <w:softHyphen/>
        <w:t>ti</w:t>
        <w:softHyphen/>
        <w:t>on and ID bad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I wrap</w:t>
        <w:softHyphen/>
        <w:t>ped my fin</w:t>
        <w:softHyphen/>
        <w:t>gers tight aro</w:t>
        <w:softHyphen/>
        <w:t>und the plas</w:t>
        <w:softHyphen/>
        <w:t>tic hand</w:t>
        <w:softHyphen/>
        <w:t>le of the cha</w:t>
        <w:softHyphen/>
        <w:t>in</w:t>
        <w:softHyphen/>
        <w:t>saw and step</w:t>
        <w:softHyphen/>
        <w:t>ped in</w:t>
        <w:softHyphen/>
        <w:t>to the hall, Molly fol</w:t>
        <w:softHyphen/>
        <w:t>lo</w:t>
        <w:softHyphen/>
        <w:t>wing a step be</w:t>
        <w:softHyphen/>
        <w:t>hind. We went may</w:t>
        <w:softHyphen/>
        <w:t>be the length of fo</w:t>
        <w:softHyphen/>
        <w:t>ur or fi</w:t>
        <w:softHyphen/>
        <w:t>ve city blocks, John with the lit</w:t>
        <w:softHyphen/>
        <w:t>tle pi</w:t>
        <w:softHyphen/>
        <w:t>lot fla</w:t>
        <w:softHyphen/>
        <w:t>me dan</w:t>
        <w:softHyphen/>
        <w:t>cing at the end of his fla</w:t>
        <w:softHyphen/>
        <w:t>me-thro</w:t>
        <w:softHyphen/>
        <w:t>wing toy, me won</w:t>
        <w:softHyphen/>
        <w:t>de</w:t>
        <w:softHyphen/>
        <w:t>ring how much no</w:t>
        <w:softHyphen/>
        <w:t>ise the cha</w:t>
        <w:softHyphen/>
        <w:t>in</w:t>
        <w:softHyphen/>
        <w:t>saw wo</w:t>
        <w:softHyphen/>
        <w:t>uld ma</w:t>
        <w:softHyphen/>
        <w:t>ke when I pul</w:t>
        <w:softHyphen/>
        <w:t>led the ro</w:t>
        <w:softHyphen/>
        <w:t>pe thing. Or if it even had gas in it. We re</w:t>
        <w:softHyphen/>
        <w:t>ac</w:t>
        <w:softHyphen/>
        <w:t>hed a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Just a re</w:t>
        <w:softHyphen/>
        <w:t>gu</w:t>
        <w:softHyphen/>
        <w:t>lar me</w:t>
        <w:softHyphen/>
        <w:t>tal do</w:t>
        <w:softHyphen/>
        <w:t>or with a knob. We re</w:t>
        <w:softHyphen/>
        <w:t>adi</w:t>
        <w:softHyphen/>
        <w:t>ed our</w:t>
        <w:softHyphen/>
        <w:t>sel</w:t>
        <w:softHyphen/>
        <w:t>ves. John flung it open and we duc</w:t>
        <w:softHyphen/>
        <w:t>ked in</w:t>
        <w:softHyphen/>
        <w:t>si</w:t>
        <w:softHyphen/>
        <w:t>de. The flo</w:t>
        <w:softHyphen/>
        <w:t>or tur</w:t>
        <w:softHyphen/>
        <w:t>ned in</w:t>
        <w:softHyphen/>
        <w:t>to a me</w:t>
        <w:softHyphen/>
        <w:t>tal gra</w:t>
        <w:softHyphen/>
        <w:t>te and we re</w:t>
        <w:softHyphen/>
        <w:t>ali</w:t>
        <w:softHyphen/>
        <w:t>zed we had emer</w:t>
        <w:softHyphen/>
        <w:t>ged on</w:t>
        <w:softHyphen/>
        <w:t>to a cat</w:t>
        <w:softHyphen/>
        <w:t>walk. I lo</w:t>
        <w:softHyphen/>
        <w:t>oked over the ra</w:t>
        <w:softHyphen/>
        <w:t>il and saw we we</w:t>
        <w:softHyphen/>
        <w:t>re sus</w:t>
        <w:softHyphen/>
        <w:t>pen</w:t>
        <w:softHyphen/>
        <w:t>ded over an ex</w:t>
        <w:softHyphen/>
        <w:t>pan</w:t>
        <w:softHyphen/>
        <w:t>se the si</w:t>
        <w:softHyphen/>
        <w:t>ze of an airp</w:t>
        <w:softHyphen/>
        <w:t>la</w:t>
        <w:softHyphen/>
        <w:t>ne han</w:t>
        <w:softHyphen/>
        <w:t>gar, but dimly lit. The flo</w:t>
        <w:softHyphen/>
        <w:t>or was po</w:t>
        <w:softHyphen/>
        <w:t>pu</w:t>
        <w:softHyphen/>
        <w:t>la</w:t>
        <w:softHyphen/>
        <w:t>ted with pe</w:t>
        <w:softHyphen/>
        <w:t>op</w:t>
        <w:softHyphen/>
        <w:t>le in whi</w:t>
        <w:softHyphen/>
        <w:t>te, bust</w:t>
        <w:softHyphen/>
        <w:t>ling aro</w:t>
        <w:softHyphen/>
        <w:t>und li</w:t>
        <w:softHyphen/>
        <w:t>ke a mar</w:t>
        <w:softHyphen/>
        <w:t>ketp</w:t>
        <w:softHyphen/>
        <w:t>la</w:t>
        <w:softHyphen/>
        <w:t>ce, swar</w:t>
        <w:softHyphen/>
        <w:t>ming aro</w:t>
        <w:softHyphen/>
        <w:t>und tab</w:t>
        <w:softHyphen/>
        <w:t>les and equ</w:t>
        <w:softHyphen/>
        <w:t>ip</w:t>
        <w:softHyphen/>
        <w:t>ment. It was no</w:t>
        <w:softHyphen/>
        <w:t>isy as hell. Mac</w:t>
        <w:softHyphen/>
        <w:t>hi</w:t>
        <w:softHyphen/>
        <w:t>nes and grin</w:t>
        <w:softHyphen/>
        <w:t>ding and rust</w:t>
        <w:softHyphen/>
        <w:t>ling of fe</w:t>
        <w:softHyphen/>
        <w:t>et, pe</w:t>
        <w:softHyphen/>
        <w:t>op</w:t>
        <w:softHyphen/>
        <w:t>le wor</w:t>
        <w:softHyphen/>
        <w:t>king in the dark.</w:t>
      </w:r>
    </w:p>
    <w:p>
      <w:pPr>
        <w:pStyle w:val="Normal"/>
        <w:rPr/>
      </w:pPr>
      <w:r>
        <w:rPr/>
        <w:t>    </w:t>
      </w:r>
      <w:r>
        <w:rPr/>
        <w:t>We to</w:t>
        <w:softHyphen/>
        <w:t>ok a few steps for</w:t>
        <w:softHyphen/>
        <w:t>ward and re</w:t>
        <w:softHyphen/>
        <w:t>ali</w:t>
        <w:softHyphen/>
        <w:t>zed we we</w:t>
        <w:softHyphen/>
        <w:t>ren’t alo</w:t>
        <w:softHyphen/>
        <w:t>ne. A man, we</w:t>
        <w:softHyphen/>
        <w:t>aring a whi</w:t>
        <w:softHyphen/>
        <w:t>te jump</w:t>
        <w:softHyphen/>
        <w:t>su</w:t>
        <w:softHyphen/>
        <w:t>it with a ho</w:t>
        <w:softHyphen/>
        <w:t>od and glass fa</w:t>
        <w:softHyphen/>
        <w:t>cep</w:t>
        <w:softHyphen/>
        <w:t>la</w:t>
        <w:softHyphen/>
        <w:t>te that re</w:t>
        <w:softHyphen/>
        <w:t>min</w:t>
        <w:softHyphen/>
        <w:t>ded me of the con</w:t>
        <w:softHyphen/>
        <w:t>ta</w:t>
        <w:softHyphen/>
        <w:t>mi</w:t>
        <w:softHyphen/>
        <w:t>na</w:t>
        <w:softHyphen/>
        <w:t>ti</w:t>
        <w:softHyphen/>
        <w:t>on-free “cle</w:t>
        <w:softHyphen/>
        <w:t>an su</w:t>
        <w:softHyphen/>
        <w:t>its” you see pe</w:t>
        <w:softHyphen/>
        <w:t>op</w:t>
        <w:softHyphen/>
        <w:t>le we</w:t>
        <w:softHyphen/>
        <w:t>aring in labs, sto</w:t>
        <w:softHyphen/>
        <w:t>od on the cat</w:t>
        <w:softHyphen/>
        <w:t>walk abo</w:t>
        <w:softHyphen/>
        <w:t>ut ten fe</w:t>
        <w:softHyphen/>
        <w:t>et away. He had a Sub</w:t>
        <w:softHyphen/>
        <w:t>way sand</w:t>
        <w:softHyphen/>
        <w:t>wich bag in one glo</w:t>
        <w:softHyphen/>
        <w:t>ved hand and a pack of ci</w:t>
        <w:softHyphen/>
        <w:t>ga</w:t>
        <w:softHyphen/>
        <w:t>ret</w:t>
        <w:softHyphen/>
        <w:t>tes in the ot</w:t>
        <w:softHyphen/>
        <w:t>her. He sta</w:t>
        <w:softHyphen/>
        <w:t>red at us for a long mo</w:t>
        <w:softHyphen/>
        <w:t>ment, eyes bo</w:t>
        <w:softHyphen/>
        <w:t>un</w:t>
        <w:softHyphen/>
        <w:t>cing from Molly to my cha</w:t>
        <w:softHyphen/>
        <w:t>in</w:t>
        <w:softHyphen/>
        <w:t>saw to the fin</w:t>
        <w:softHyphen/>
        <w:t>ger of fla</w:t>
        <w:softHyphen/>
        <w:t>me dan</w:t>
        <w:softHyphen/>
        <w:t>cing from a to</w:t>
        <w:softHyphen/>
        <w:t>ol that the man pro</w:t>
        <w:softHyphen/>
        <w:t>bably co</w:t>
        <w:softHyphen/>
        <w:t>uldn’t help but think was a fla</w:t>
        <w:softHyphen/>
        <w:t>me-thro</w:t>
        <w:softHyphen/>
        <w:t>wing squ</w:t>
        <w:softHyphen/>
        <w:t>irt</w:t>
        <w:softHyphen/>
        <w:t>gun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We’re from the Fi</w:t>
        <w:softHyphen/>
        <w:t>re De</w:t>
        <w:softHyphen/>
        <w:t>part</w:t>
        <w:softHyphen/>
        <w:t>ment.”</w:t>
      </w:r>
    </w:p>
    <w:p>
      <w:pPr>
        <w:pStyle w:val="Normal"/>
        <w:rPr/>
      </w:pPr>
      <w:r>
        <w:rPr/>
        <w:t>    </w:t>
      </w:r>
      <w:r>
        <w:rPr/>
        <w:t>The man spun on his he</w:t>
        <w:softHyphen/>
        <w:t>els and sprin</w:t>
        <w:softHyphen/>
        <w:t>ted the ot</w:t>
        <w:softHyphen/>
        <w:t>her di</w:t>
        <w:softHyphen/>
        <w:t>rec</w:t>
        <w:softHyphen/>
        <w:t>ti</w:t>
        <w:softHyphen/>
        <w:t>on, fe</w:t>
        <w:softHyphen/>
        <w:t>et clan</w:t>
        <w:softHyphen/>
        <w:t>ging on the gra</w:t>
        <w:softHyphen/>
        <w:t>ted me</w:t>
        <w:softHyphen/>
        <w:t>tal flo</w:t>
        <w:softHyphen/>
        <w:t>or. We ga</w:t>
        <w:softHyphen/>
        <w:t>ve cha</w:t>
        <w:softHyphen/>
        <w:t>se. He pas</w:t>
        <w:softHyphen/>
        <w:t>sed thro</w:t>
        <w:softHyphen/>
        <w:t>ugh a do</w:t>
        <w:softHyphen/>
        <w:t>or</w:t>
        <w:softHyphen/>
        <w:t>way. We fol</w:t>
        <w:softHyphen/>
        <w:t>lo</w:t>
        <w:softHyphen/>
        <w:t>wed and fo</w:t>
        <w:softHyphen/>
        <w:t>und our</w:t>
        <w:softHyphen/>
        <w:t>sel</w:t>
        <w:softHyphen/>
        <w:t>ves on a spi</w:t>
        <w:softHyphen/>
        <w:t>ral sta</w:t>
        <w:softHyphen/>
        <w:t>ir</w:t>
        <w:softHyphen/>
        <w:t>well go</w:t>
        <w:softHyphen/>
        <w:t>ing down, John sho</w:t>
        <w:softHyphen/>
        <w:t>uting at the man all the way, as</w:t>
        <w:softHyphen/>
        <w:t>king to see his flam</w:t>
        <w:softHyphen/>
        <w:t>ma</w:t>
        <w:softHyphen/>
        <w:t>bi</w:t>
        <w:softHyphen/>
        <w:t>lity per</w:t>
        <w:softHyphen/>
        <w:t>mit.</w:t>
      </w:r>
    </w:p>
    <w:p>
      <w:pPr>
        <w:pStyle w:val="Normal"/>
        <w:rPr/>
      </w:pPr>
      <w:r>
        <w:rPr/>
        <w:t>    </w:t>
      </w:r>
      <w:r>
        <w:rPr/>
        <w:t>The man hit bot</w:t>
        <w:softHyphen/>
        <w:t>tom and threw him</w:t>
        <w:softHyphen/>
        <w:t>self out of anot</w:t>
        <w:softHyphen/>
        <w:t>her do</w:t>
        <w:softHyphen/>
        <w:t>or</w:t>
        <w:softHyphen/>
        <w:t>way. We fol</w:t>
        <w:softHyphen/>
        <w:t>lo</w:t>
        <w:softHyphen/>
        <w:t>wed and fo</w:t>
        <w:softHyphen/>
        <w:t>und our</w:t>
        <w:softHyphen/>
        <w:t>sel</w:t>
        <w:softHyphen/>
        <w:t>ves at gro</w:t>
        <w:softHyphen/>
        <w:t>und le</w:t>
        <w:softHyphen/>
        <w:t>vel on the fac</w:t>
        <w:softHyphen/>
        <w:t>tory flo</w:t>
        <w:softHyphen/>
        <w:t>or, or wha</w:t>
        <w:softHyphen/>
        <w:t>te</w:t>
        <w:softHyphen/>
        <w:t>ver it was, sur</w:t>
        <w:softHyphen/>
        <w:t>ro</w:t>
        <w:softHyphen/>
        <w:t>un</w:t>
        <w:softHyphen/>
        <w:t>ded by pe</w:t>
        <w:softHyphen/>
        <w:t>op</w:t>
        <w:softHyphen/>
        <w:t>le in whi</w:t>
        <w:softHyphen/>
        <w:t>te jump</w:t>
        <w:softHyphen/>
        <w:t>su</w:t>
        <w:softHyphen/>
        <w:t>its who we</w:t>
        <w:softHyphen/>
        <w:t>re do</w:t>
        <w:softHyphen/>
        <w:t>ing an ex</w:t>
        <w:softHyphen/>
        <w:t>cel</w:t>
        <w:softHyphen/>
        <w:t>lent job of ig</w:t>
        <w:softHyphen/>
        <w:t>no</w:t>
        <w:softHyphen/>
        <w:t>ring us. The</w:t>
        <w:softHyphen/>
        <w:t>se men did not we</w:t>
        <w:softHyphen/>
        <w:t>ar the fa</w:t>
        <w:softHyphen/>
        <w:t>ce masks and se</w:t>
        <w:softHyphen/>
        <w:t>emed, to a man, to be comp</w:t>
        <w:softHyphen/>
        <w:t>le</w:t>
        <w:softHyphen/>
        <w:t>tely bald.</w:t>
      </w:r>
    </w:p>
    <w:p>
      <w:pPr>
        <w:pStyle w:val="Normal"/>
        <w:rPr/>
      </w:pPr>
      <w:r>
        <w:rPr/>
        <w:t>    </w:t>
      </w:r>
      <w:r>
        <w:rPr/>
        <w:t>Dark, dark, dark. Lit</w:t>
        <w:softHyphen/>
        <w:t>tle red lights he</w:t>
        <w:softHyphen/>
        <w:t>re and the</w:t>
        <w:softHyphen/>
        <w:t>re on pi</w:t>
        <w:softHyphen/>
        <w:t>eces of mac</w:t>
        <w:softHyphen/>
        <w:t>hi</w:t>
        <w:softHyphen/>
        <w:t>nery that I co</w:t>
        <w:softHyphen/>
        <w:t>uldn’t iden</w:t>
        <w:softHyphen/>
        <w:t>tify, but no over</w:t>
        <w:softHyphen/>
        <w:t>he</w:t>
        <w:softHyphen/>
        <w:t>ad lights and no lamps and not</w:t>
        <w:softHyphen/>
        <w:t>hing but lit</w:t>
        <w:softHyphen/>
        <w:t>tle glo</w:t>
        <w:softHyphen/>
        <w:t>wing patc</w:t>
        <w:softHyphen/>
        <w:t>hes that cast up</w:t>
        <w:softHyphen/>
        <w:t>si</w:t>
        <w:softHyphen/>
        <w:t>de-down sha</w:t>
        <w:softHyphen/>
        <w:t>dows. The man we we</w:t>
        <w:softHyphen/>
        <w:t>re cha</w:t>
        <w:softHyphen/>
        <w:t>sing di</w:t>
        <w:softHyphen/>
        <w:t>sap</w:t>
        <w:softHyphen/>
        <w:t>pe</w:t>
        <w:softHyphen/>
        <w:t>ared in</w:t>
        <w:softHyphen/>
        <w:t>to the crow</w:t>
        <w:softHyphen/>
        <w:t>ded dark</w:t>
        <w:softHyphen/>
        <w:t>ness and we didn’t fol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To my left we</w:t>
        <w:softHyphen/>
        <w:t>re blue plas</w:t>
        <w:softHyphen/>
        <w:t>tic bar</w:t>
        <w:softHyphen/>
        <w:t>rels, rows and rows of them, hund</w:t>
        <w:softHyphen/>
        <w:t>reds. At the ed</w:t>
        <w:softHyphen/>
        <w:t>ge we</w:t>
        <w:softHyphen/>
        <w:t>re two wit</w:t>
        <w:softHyphen/>
        <w:t>ho</w:t>
        <w:softHyphen/>
        <w:t>ut lids, re</w:t>
        <w:softHyphen/>
        <w:t>ve</w:t>
        <w:softHyphen/>
        <w:t>aling them</w:t>
        <w:softHyphen/>
        <w:t>sel</w:t>
        <w:softHyphen/>
        <w:t>ves to be full of a de</w:t>
        <w:softHyphen/>
        <w:t>ep crim</w:t>
        <w:softHyphen/>
        <w:t>son flu</w:t>
        <w:softHyphen/>
        <w:t>id that in</w:t>
        <w:softHyphen/>
        <w:t>de</w:t>
        <w:softHyphen/>
        <w:t>ed lo</w:t>
        <w:softHyphen/>
        <w:t>oked li</w:t>
        <w:softHyphen/>
        <w:t>ke trans</w:t>
        <w:softHyphen/>
        <w:t>mis</w:t>
        <w:softHyphen/>
        <w:t>si</w:t>
        <w:softHyphen/>
        <w:t>on flu</w:t>
        <w:softHyphen/>
        <w:t>id. Two men we</w:t>
        <w:softHyphen/>
        <w:t>re stan</w:t>
        <w:softHyphen/>
        <w:t>ding over one of the open bar</w:t>
        <w:softHyphen/>
        <w:t>rels, dip</w:t>
        <w:softHyphen/>
        <w:t>ping in</w:t>
        <w:softHyphen/>
        <w:t>to it and col</w:t>
        <w:softHyphen/>
        <w:t>lec</w:t>
        <w:softHyphen/>
        <w:t>ting samp</w:t>
        <w:softHyphen/>
        <w:t>les in vi</w:t>
        <w:softHyphen/>
        <w:t>als. One of the men tur</w:t>
        <w:softHyphen/>
        <w:t>ned to fa</w:t>
        <w:softHyphen/>
        <w:t>ce me, and I saw that he did not ha</w:t>
        <w:softHyphen/>
        <w:t>ve a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Or, I sho</w:t>
        <w:softHyphen/>
        <w:t>uld say he had half a fa</w:t>
        <w:softHyphen/>
        <w:t>ce. The fo</w:t>
        <w:softHyphen/>
        <w:t>re</w:t>
        <w:softHyphen/>
        <w:t>he</w:t>
        <w:softHyphen/>
        <w:t>ad cur</w:t>
        <w:softHyphen/>
        <w:t>led down over whe</w:t>
        <w:softHyphen/>
        <w:t>re the eyes sho</w:t>
        <w:softHyphen/>
        <w:t>uld be, jo</w:t>
        <w:softHyphen/>
        <w:t>ining the che</w:t>
        <w:softHyphen/>
        <w:t>eks. The nost</w:t>
        <w:softHyphen/>
        <w:t>rils we</w:t>
        <w:softHyphen/>
        <w:t>re wi</w:t>
        <w:softHyphen/>
        <w:t>de and flat, Af</w:t>
        <w:softHyphen/>
        <w:t>ri</w:t>
        <w:softHyphen/>
        <w:t>can.</w:t>
      </w:r>
    </w:p>
    <w:p>
      <w:pPr>
        <w:pStyle w:val="Normal"/>
        <w:rPr/>
      </w:pPr>
      <w:r>
        <w:rPr/>
        <w:t>    </w:t>
      </w:r>
      <w:r>
        <w:rPr/>
        <w:t>He had a thin, lip</w:t>
        <w:softHyphen/>
        <w:t>less mo</w:t>
        <w:softHyphen/>
        <w:t>uth and ears that se</w:t>
        <w:softHyphen/>
        <w:t>emed hu</w:t>
        <w:softHyphen/>
        <w:t>ge. The guy next to him was the sa</w:t>
        <w:softHyphen/>
        <w:t>me. The fo</w:t>
        <w:softHyphen/>
        <w:t>ur guys down the row, al</w:t>
        <w:softHyphen/>
        <w:t>so. Tho</w:t>
        <w:softHyphen/>
        <w:t>se guys we</w:t>
        <w:softHyphen/>
        <w:t>re hef</w:t>
        <w:softHyphen/>
        <w:t>ting hu</w:t>
        <w:softHyphen/>
        <w:t>ge trans</w:t>
        <w:softHyphen/>
        <w:t>lu</w:t>
        <w:softHyphen/>
        <w:t>cent plas</w:t>
        <w:softHyphen/>
        <w:t>tic bags, va</w:t>
        <w:softHyphen/>
        <w:t>cu</w:t>
        <w:softHyphen/>
        <w:t>um-pac</w:t>
        <w:softHyphen/>
        <w:t>ked and shrunk aro</w:t>
        <w:softHyphen/>
        <w:t>und what lo</w:t>
        <w:softHyphen/>
        <w:t>oked li</w:t>
        <w:softHyphen/>
        <w:t>ke si</w:t>
        <w:softHyphen/>
        <w:t>des of be</w:t>
        <w:softHyphen/>
        <w:t>ef.</w:t>
      </w:r>
    </w:p>
    <w:p>
      <w:pPr>
        <w:pStyle w:val="Normal"/>
        <w:rPr/>
      </w:pPr>
      <w:r>
        <w:rPr/>
        <w:t>    </w:t>
      </w:r>
      <w:r>
        <w:rPr/>
        <w:t>I gaw</w:t>
        <w:softHyphen/>
        <w:t>ked aro</w:t>
        <w:softHyphen/>
        <w:t>und li</w:t>
        <w:softHyphen/>
        <w:t>ke a lit</w:t>
        <w:softHyphen/>
        <w:t>tle to</w:t>
        <w:softHyphen/>
        <w:t>urist kid. Along my left we</w:t>
        <w:softHyphen/>
        <w:t>re long glass tanks as tall as ho</w:t>
        <w:softHyphen/>
        <w:t>uses, so</w:t>
        <w:softHyphen/>
        <w:t>met</w:t>
        <w:softHyphen/>
        <w:t>hing you’d see at a city aqu</w:t>
        <w:softHyphen/>
        <w:t>ari</w:t>
        <w:softHyphen/>
        <w:t>um. The li</w:t>
        <w:softHyphen/>
        <w:t>qu</w:t>
        <w:softHyphen/>
        <w:t>id in</w:t>
        <w:softHyphen/>
        <w:t>si</w:t>
        <w:softHyphen/>
        <w:t>de was a clo</w:t>
        <w:softHyphen/>
        <w:t>udy pink. Flo</w:t>
        <w:softHyphen/>
        <w:t>ating in</w:t>
        <w:softHyphen/>
        <w:t>si</w:t>
        <w:softHyphen/>
        <w:t>de we</w:t>
        <w:softHyphen/>
        <w:t>re pa</w:t>
        <w:softHyphen/>
        <w:t>le blur</w:t>
        <w:softHyphen/>
        <w:t>red sha</w:t>
        <w:softHyphen/>
        <w:t>pes that might ha</w:t>
        <w:softHyphen/>
        <w:t>ve be</w:t>
        <w:softHyphen/>
        <w:t>en pe</w:t>
        <w:softHyphen/>
        <w:t>op</w:t>
        <w:softHyphen/>
        <w:t>le and ot</w:t>
        <w:softHyphen/>
        <w:t>her things, smal</w:t>
        <w:softHyphen/>
        <w:t>ler lumps that held the sha</w:t>
        <w:softHyphen/>
        <w:t>pe of small ani</w:t>
        <w:softHyphen/>
        <w:t>mals, dogs and things li</w:t>
        <w:softHyphen/>
        <w:t>ke squ</w:t>
        <w:softHyphen/>
        <w:t>ir</w:t>
        <w:softHyphen/>
        <w:t>rels. I wal</w:t>
        <w:softHyphen/>
        <w:t>ked down the row, da</w:t>
        <w:softHyphen/>
        <w:t>zed. I blin</w:t>
        <w:softHyphen/>
        <w:t>ked, trying des</w:t>
        <w:softHyphen/>
        <w:t>pe</w:t>
        <w:softHyphen/>
        <w:t>ra</w:t>
        <w:softHyphen/>
        <w:t>tely to adj</w:t>
        <w:softHyphen/>
        <w:t>ust to the se</w:t>
        <w:softHyphen/>
        <w:t>mi-dark</w:t>
        <w:softHyphen/>
        <w:t>ness, trying to ta</w:t>
        <w:softHyphen/>
        <w:t>ke everyt</w:t>
        <w:softHyphen/>
        <w:t>hing in. I had the crazy tho</w:t>
        <w:softHyphen/>
        <w:t>ught that no won</w:t>
        <w:softHyphen/>
        <w:t>der they didn’t pay to light the pla</w:t>
        <w:softHyphen/>
        <w:t>ce. Most of the pe</w:t>
        <w:softHyphen/>
        <w:t>op</w:t>
        <w:softHyphen/>
        <w:t>le he</w:t>
        <w:softHyphen/>
        <w:t>re didn’t ha</w:t>
        <w:softHyphen/>
        <w:t>ve eyes. No ne</w:t>
        <w:softHyphen/>
        <w:t>ed to pay the ext</w:t>
        <w:softHyphen/>
        <w:t>ra elect</w:t>
        <w:softHyphen/>
        <w:t>ric bill.</w:t>
      </w:r>
    </w:p>
    <w:p>
      <w:pPr>
        <w:pStyle w:val="Normal"/>
        <w:rPr/>
      </w:pPr>
      <w:r>
        <w:rPr/>
        <w:t>    </w:t>
      </w:r>
      <w:r>
        <w:rPr/>
        <w:t>No mat</w:t>
        <w:softHyphen/>
        <w:t>ter whe</w:t>
        <w:softHyphen/>
        <w:t>re you go, ma</w:t>
        <w:softHyphen/>
        <w:t>na</w:t>
        <w:softHyphen/>
        <w:t>ge</w:t>
        <w:softHyphen/>
        <w:t>ment is al</w:t>
        <w:softHyphen/>
        <w:t>ways a bunch of che</w:t>
        <w:softHyphen/>
        <w:t>ap bas</w:t>
        <w:softHyphen/>
        <w:t>tards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John ma</w:t>
        <w:softHyphen/>
        <w:t>ke a bre</w:t>
        <w:softHyphen/>
        <w:t>athy so</w:t>
        <w:softHyphen/>
        <w:t>und be</w:t>
        <w:softHyphen/>
        <w:t>hind me, shock or dis</w:t>
        <w:softHyphen/>
        <w:t>gust or both. I fol</w:t>
        <w:softHyphen/>
        <w:t>lo</w:t>
        <w:softHyphen/>
        <w:t>wed his ga</w:t>
        <w:softHyphen/>
        <w:t>ze and saw a wi</w:t>
        <w:softHyphen/>
        <w:t>re ca</w:t>
        <w:softHyphen/>
        <w:t>ge twenty or so fe</w:t>
        <w:softHyphen/>
        <w:t>et away, con</w:t>
        <w:softHyphen/>
        <w:t>ta</w:t>
        <w:softHyphen/>
        <w:t>ining a thin, yo</w:t>
        <w:softHyphen/>
        <w:t>ung boy. May</w:t>
        <w:softHyphen/>
        <w:t>be ten ye</w:t>
        <w:softHyphen/>
        <w:t>ars old. He sto</w:t>
        <w:softHyphen/>
        <w:t>od the</w:t>
        <w:softHyphen/>
        <w:t>re, lo</w:t>
        <w:softHyphen/>
        <w:t>oking ter</w:t>
        <w:softHyphen/>
        <w:t>ri</w:t>
        <w:softHyphen/>
        <w:t>fi</w:t>
        <w:softHyphen/>
        <w:t>ed, fin</w:t>
        <w:softHyphen/>
        <w:t>gers ho</w:t>
        <w:softHyphen/>
        <w:t>oked thro</w:t>
        <w:softHyphen/>
        <w:t>ugh the wi</w:t>
        <w:softHyphen/>
        <w:t>re mesh, sta</w:t>
        <w:softHyphen/>
        <w:t>ring at me with wi</w:t>
        <w:softHyphen/>
        <w:t>de blue eyes. The</w:t>
        <w:softHyphen/>
        <w:t>re was a de</w:t>
        <w:softHyphen/>
        <w:t>vi</w:t>
        <w:softHyphen/>
        <w:t>ce next to the ca</w:t>
        <w:softHyphen/>
        <w:t>ge, ro</w:t>
        <w:softHyphen/>
        <w:t>und and may</w:t>
        <w:softHyphen/>
        <w:t>be fi</w:t>
        <w:softHyphen/>
        <w:t>ve fe</w:t>
        <w:softHyphen/>
        <w:t>et tall. It had a red light glo</w:t>
        <w:softHyphen/>
        <w:t>wing on the si</w:t>
        <w:softHyphen/>
        <w:t>de. The light flip</w:t>
        <w:softHyphen/>
        <w:t>ped to gre</w:t>
        <w:softHyphen/>
        <w:t>en, an elect</w:t>
        <w:softHyphen/>
        <w:t>ro</w:t>
        <w:softHyphen/>
        <w:t>nic so</w:t>
        <w:softHyphen/>
        <w:t>und emit</w:t>
        <w:softHyphen/>
        <w:t>ted. The boy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The boy’s skin bub</w:t>
        <w:softHyphen/>
        <w:t>bled and wrink</w:t>
        <w:softHyphen/>
        <w:t>led. One of his eyes def</w:t>
        <w:softHyphen/>
        <w:t>la</w:t>
        <w:softHyphen/>
        <w:t>ted and ran down his che</w:t>
        <w:softHyphen/>
        <w:t>ek as a whi</w:t>
        <w:softHyphen/>
        <w:t>te goo, not un</w:t>
        <w:softHyphen/>
        <w:t>li</w:t>
        <w:softHyphen/>
        <w:t>ke se</w:t>
        <w:softHyphen/>
        <w:t>men. Musc</w:t>
        <w:softHyphen/>
        <w:t>le li</w:t>
        <w:softHyphen/>
        <w:t>qu</w:t>
        <w:softHyphen/>
        <w:t>efi</w:t>
        <w:softHyphen/>
        <w:t>ed and fell off his bo</w:t>
        <w:softHyphen/>
        <w:t>nes. He fol</w:t>
        <w:softHyphen/>
        <w:t>ded in</w:t>
        <w:softHyphen/>
        <w:t>to the gro</w:t>
        <w:softHyphen/>
        <w:t>und, left as a qu</w:t>
        <w:softHyphen/>
        <w:t>ive</w:t>
        <w:softHyphen/>
        <w:t>ring lump. The lump bub</w:t>
        <w:softHyphen/>
        <w:t>bled and twitc</w:t>
        <w:softHyphen/>
        <w:t>hed and to</w:t>
        <w:softHyphen/>
        <w:t>ok on sha</w:t>
        <w:softHyphen/>
        <w:t>pe. Two stumpy fe</w:t>
        <w:softHyphen/>
        <w:t>et emer</w:t>
        <w:softHyphen/>
        <w:t>ged. A clo</w:t>
        <w:softHyphen/>
        <w:t>ven ho</w:t>
        <w:softHyphen/>
        <w:t>of. Two mo</w:t>
        <w:softHyphen/>
        <w:t>re fe</w:t>
        <w:softHyphen/>
        <w:t>et, a ro</w:t>
        <w:softHyphen/>
        <w:t>und body. I he</w:t>
        <w:softHyphen/>
        <w:t>ard whim</w:t>
        <w:softHyphen/>
        <w:t>pe</w:t>
        <w:softHyphen/>
        <w:t>ring be</w:t>
        <w:softHyphen/>
        <w:t>hind me, Molly watc</w:t>
        <w:softHyphen/>
        <w:t>hing along with me. In fi</w:t>
        <w:softHyphen/>
        <w:t>ve se</w:t>
        <w:softHyphen/>
        <w:t>conds, I was lo</w:t>
        <w:softHyphen/>
        <w:t>oking thro</w:t>
        <w:softHyphen/>
        <w:t>ugh the ca</w:t>
        <w:softHyphen/>
        <w:t>ge at a pink, well-fed pig.</w:t>
      </w:r>
    </w:p>
    <w:p>
      <w:pPr>
        <w:pStyle w:val="Normal"/>
        <w:rPr/>
      </w:pPr>
      <w:r>
        <w:rPr/>
        <w:t>    “</w:t>
      </w:r>
      <w:r>
        <w:rPr/>
        <w:t>Mother. Fuc</w:t>
        <w:softHyphen/>
        <w:t>ker.”</w:t>
      </w:r>
    </w:p>
    <w:p>
      <w:pPr>
        <w:pStyle w:val="Normal"/>
        <w:rPr/>
      </w:pPr>
      <w:r>
        <w:rPr/>
        <w:t>    </w:t>
      </w:r>
      <w:r>
        <w:rPr/>
        <w:t>That was John, be</w:t>
        <w:softHyphen/>
        <w:t>hind me. The pig trot</w:t>
        <w:softHyphen/>
        <w:t>ted calmly over to the wi</w:t>
        <w:softHyphen/>
        <w:t>res of the ca</w:t>
        <w:softHyphen/>
        <w:t>ge, snif</w:t>
        <w:softHyphen/>
        <w:t>fing at me. It put its front ho</w:t>
        <w:softHyphen/>
        <w:t>oves on the wi</w:t>
        <w:softHyphen/>
        <w:t>re ca</w:t>
        <w:softHyphen/>
        <w:t>ge and I tho</w:t>
        <w:softHyphen/>
        <w:t>ught, but wasn’t su</w:t>
        <w:softHyphen/>
        <w:t>re, I saw the sa</w:t>
        <w:softHyphen/>
        <w:t>me imp</w:t>
        <w:softHyphen/>
        <w:t>rin</w:t>
        <w:softHyphen/>
        <w:t>ted Pi tat</w:t>
        <w:softHyphen/>
        <w:t>too Molly on</w:t>
        <w:softHyphen/>
        <w:t>ce had and Dra</w:t>
        <w:softHyphen/>
        <w:t>ke had and what the fuck did it all me</w:t>
        <w:softHyphen/>
        <w:t>an. I yan</w:t>
        <w:softHyphen/>
        <w:t>ked the pull string on the cha</w:t>
        <w:softHyphen/>
        <w:t>in</w:t>
        <w:softHyphen/>
        <w:t>saw so hard I tho</w:t>
        <w:softHyphen/>
        <w:t>ught I’d rip it out. The saw ro</w:t>
        <w:softHyphen/>
        <w:t>ared to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John lo</w:t>
        <w:softHyphen/>
        <w:t>oked down at Molly and sa</w:t>
        <w:softHyphen/>
        <w:t>id, “You bet</w:t>
        <w:softHyphen/>
        <w:t>ter po</w:t>
        <w:softHyphen/>
        <w:t>op that bomb be</w:t>
        <w:softHyphen/>
        <w:t>ca</w:t>
        <w:softHyphen/>
        <w:t>use we’re blo</w:t>
        <w:softHyphen/>
        <w:t>wing this pla</w:t>
        <w:softHyphen/>
        <w:t>ce to Hell.”</w:t>
      </w:r>
    </w:p>
    <w:p>
      <w:pPr>
        <w:pStyle w:val="Normal"/>
        <w:rPr/>
      </w:pPr>
      <w:r>
        <w:rPr/>
        <w:t>    “</w:t>
      </w:r>
      <w:r>
        <w:rPr/>
        <w:t>PUT IT DOWN!”</w:t>
      </w:r>
    </w:p>
    <w:p>
      <w:pPr>
        <w:pStyle w:val="Normal"/>
        <w:rPr/>
      </w:pPr>
      <w:r>
        <w:rPr/>
        <w:t>    </w:t>
      </w:r>
      <w:r>
        <w:rPr/>
        <w:t>John and I spun to see a man in one of the “cle</w:t>
        <w:softHyphen/>
        <w:t>an” su</w:t>
        <w:softHyphen/>
        <w:t>its, may</w:t>
        <w:softHyphen/>
        <w:t>be thirty fe</w:t>
        <w:softHyphen/>
        <w:t>et away, po</w:t>
        <w:softHyphen/>
        <w:t>in</w:t>
        <w:softHyphen/>
        <w:t>ting an enor</w:t>
        <w:softHyphen/>
        <w:t>mo</w:t>
        <w:softHyphen/>
        <w:t>us rif</w:t>
        <w:softHyphen/>
        <w:t>le at us that se</w:t>
        <w:softHyphen/>
        <w:t>emed to ha</w:t>
        <w:softHyphen/>
        <w:t>ve too many bar</w:t>
        <w:softHyphen/>
        <w:t>rels. His vo</w:t>
        <w:softHyphen/>
        <w:t>ice was fil</w:t>
        <w:softHyphen/>
        <w:t>te</w:t>
        <w:softHyphen/>
        <w:t>red thro</w:t>
        <w:softHyphen/>
        <w:t>ugh a small spe</w:t>
        <w:softHyphen/>
        <w:t>aker on the si</w:t>
        <w:softHyphen/>
        <w:t>de of the ho</w:t>
        <w:softHyphen/>
        <w:t>od and he was sho</w:t>
        <w:softHyphen/>
        <w:t>ul</w:t>
        <w:softHyphen/>
        <w:t>de</w:t>
        <w:softHyphen/>
        <w:t>ring his way past the whi</w:t>
        <w:softHyphen/>
        <w:t>te-su</w:t>
        <w:softHyphen/>
        <w:t>ited wor</w:t>
        <w:softHyphen/>
        <w:t>kers.</w:t>
      </w:r>
    </w:p>
    <w:p>
      <w:pPr>
        <w:pStyle w:val="Normal"/>
        <w:rPr/>
      </w:pPr>
      <w:r>
        <w:rPr/>
        <w:t>    </w:t>
      </w:r>
      <w:r>
        <w:rPr/>
        <w:t>John did not put the fla</w:t>
        <w:softHyphen/>
        <w:t>me-thro</w:t>
        <w:softHyphen/>
        <w:t>wer down. What he did ins</w:t>
        <w:softHyphen/>
        <w:t>te</w:t>
        <w:softHyphen/>
        <w:t>ad was po</w:t>
        <w:softHyphen/>
        <w:t>int the fla</w:t>
        <w:softHyphen/>
        <w:t>ming end of the thing at the man and say, “You put yo</w:t>
        <w:softHyphen/>
        <w:t>urs down, as</w:t>
        <w:softHyphen/>
        <w:t>sho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’d do it, sir. We’re pis</w:t>
        <w:softHyphen/>
        <w:t>sed.”</w:t>
      </w:r>
    </w:p>
    <w:p>
      <w:pPr>
        <w:pStyle w:val="Normal"/>
        <w:rPr/>
      </w:pPr>
      <w:r>
        <w:rPr/>
        <w:t>    “</w:t>
      </w:r>
      <w:r>
        <w:rPr/>
        <w:t>YOU HA</w:t>
        <w:softHyphen/>
        <w:t>VE ONE SE</w:t>
        <w:softHyphen/>
        <w:t>COND TO DROP THAT CHA</w:t>
        <w:softHyphen/>
        <w:t>IN</w:t>
        <w:softHyphen/>
        <w:t>SAW AND THAT… THING.”</w:t>
      </w:r>
    </w:p>
    <w:p>
      <w:pPr>
        <w:pStyle w:val="Normal"/>
        <w:rPr/>
      </w:pPr>
      <w:r>
        <w:rPr/>
        <w:t>    </w:t>
      </w:r>
      <w:r>
        <w:rPr/>
        <w:t>At this po</w:t>
        <w:softHyphen/>
        <w:t>int, John flung him</w:t>
        <w:softHyphen/>
        <w:t>self to the gro</w:t>
        <w:softHyphen/>
        <w:t>und and scre</w:t>
        <w:softHyphen/>
        <w:t>amed, “YOU SHOT ME! AA</w:t>
        <w:softHyphen/>
        <w:t>AR</w:t>
        <w:softHyphen/>
        <w:t>RRRGHHH!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 a shot had be</w:t>
        <w:softHyphen/>
        <w:t>en fi</w:t>
        <w:softHyphen/>
        <w:t>red. I rus</w:t>
        <w:softHyphen/>
        <w:t>hed to John’s si</w:t>
        <w:softHyphen/>
        <w:t>de. “You shot him! He has fo</w:t>
        <w:softHyphen/>
        <w:t>ur kids! Or sho</w:t>
        <w:softHyphen/>
        <w:t>uld I say, fo</w:t>
        <w:softHyphen/>
        <w:t>ur orp</w:t>
        <w:softHyphen/>
        <w:t>hans.”</w:t>
      </w:r>
    </w:p>
    <w:p>
      <w:pPr>
        <w:pStyle w:val="Normal"/>
        <w:rPr/>
      </w:pPr>
      <w:r>
        <w:rPr/>
        <w:t>    </w:t>
      </w:r>
      <w:r>
        <w:rPr/>
        <w:t>The man step</w:t>
        <w:softHyphen/>
        <w:t>ped over, the gun tra</w:t>
        <w:softHyphen/>
        <w:t>ined on John. The we</w:t>
        <w:softHyphen/>
        <w:t>apon se</w:t>
        <w:softHyphen/>
        <w:t>emed to be from the ye</w:t>
        <w:softHyphen/>
        <w:t>ar 2050, smo</w:t>
        <w:softHyphen/>
        <w:t>oth si</w:t>
        <w:softHyphen/>
        <w:t>des and a thin elect</w:t>
        <w:softHyphen/>
        <w:t>ro</w:t>
        <w:softHyphen/>
        <w:t>nic sight that glo</w:t>
        <w:softHyphen/>
        <w:t>wed gre</w:t>
        <w:softHyphen/>
        <w:t>en.</w:t>
      </w:r>
    </w:p>
    <w:p>
      <w:pPr>
        <w:pStyle w:val="Normal"/>
        <w:rPr/>
      </w:pPr>
      <w:r>
        <w:rPr/>
        <w:t>    </w:t>
      </w:r>
      <w:r>
        <w:rPr/>
        <w:t>There was a small bar</w:t>
        <w:softHyphen/>
        <w:t>rel on bot</w:t>
        <w:softHyphen/>
        <w:t>tom and a ca</w:t>
        <w:softHyphen/>
        <w:t>ver</w:t>
        <w:softHyphen/>
        <w:t>no</w:t>
        <w:softHyphen/>
        <w:t>us one on top that lo</w:t>
        <w:softHyphen/>
        <w:t>oked li</w:t>
        <w:softHyphen/>
        <w:t>ke it fi</w:t>
        <w:softHyphen/>
        <w:t>red can</w:t>
        <w:softHyphen/>
        <w:t>non shells.</w:t>
      </w:r>
    </w:p>
    <w:p>
      <w:pPr>
        <w:pStyle w:val="Normal"/>
        <w:rPr/>
      </w:pPr>
      <w:r>
        <w:rPr/>
        <w:t>    “</w:t>
      </w:r>
      <w:r>
        <w:rPr/>
        <w:t>YOU. STEP AWAY AND GET ON THE FLO</w:t>
        <w:softHyphen/>
        <w:t>OR OVER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ou shot him, you son of a bitch!”</w:t>
      </w:r>
    </w:p>
    <w:p>
      <w:pPr>
        <w:pStyle w:val="Normal"/>
        <w:rPr/>
      </w:pPr>
      <w:r>
        <w:rPr/>
        <w:t>    “</w:t>
      </w:r>
      <w:r>
        <w:rPr/>
        <w:t>DO IT AND DO IT NOW.”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nd bac</w:t>
        <w:softHyphen/>
        <w:t>ked away. The man lo</w:t>
        <w:softHyphen/>
        <w:t>omed over John and aimed the rif</w:t>
        <w:softHyphen/>
        <w:t>le right at his 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YOU’RE NOT SHOT. GET UP.”</w:t>
      </w:r>
    </w:p>
    <w:p>
      <w:pPr>
        <w:pStyle w:val="Normal"/>
        <w:rPr/>
      </w:pPr>
      <w:r>
        <w:rPr/>
        <w:t>    </w:t>
      </w:r>
      <w:r>
        <w:rPr/>
        <w:t>Two ur</w:t>
        <w:softHyphen/>
        <w:t>ges rus</w:t>
        <w:softHyphen/>
        <w:t>hed thro</w:t>
        <w:softHyphen/>
        <w:t>ugh me at the sa</w:t>
        <w:softHyphen/>
        <w:t>me mo</w:t>
        <w:softHyphen/>
        <w:t>ment. The</w:t>
        <w:softHyphen/>
        <w:t>re was the ur</w:t>
        <w:softHyphen/>
        <w:t>ge to sur</w:t>
        <w:softHyphen/>
        <w:t>ren</w:t>
        <w:softHyphen/>
        <w:t>der, to put an end to the ten</w:t>
        <w:softHyphen/>
        <w:t>si</w:t>
        <w:softHyphen/>
        <w:t>on and fe</w:t>
        <w:softHyphen/>
        <w:t>ar and ac</w:t>
        <w:softHyphen/>
        <w:t>cept my fa</w:t>
        <w:softHyphen/>
        <w:t>te. And then the</w:t>
        <w:softHyphen/>
        <w:t>re was the ur</w:t>
        <w:softHyphen/>
        <w:t>ge to do vi</w:t>
        <w:softHyphen/>
        <w:t>ole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don’t re</w:t>
        <w:softHyphen/>
        <w:t>mem</w:t>
        <w:softHyphen/>
        <w:t>ber ma</w:t>
        <w:softHyphen/>
        <w:t>king the cho</w:t>
        <w:softHyphen/>
        <w:t>ice. All I know is that my musc</w:t>
        <w:softHyphen/>
        <w:t>les ca</w:t>
        <w:softHyphen/>
        <w:t>ught fi</w:t>
        <w:softHyphen/>
        <w:t>re with ad</w:t>
        <w:softHyphen/>
        <w:t>re</w:t>
        <w:softHyphen/>
        <w:t>na</w:t>
        <w:softHyphen/>
        <w:t>li</w:t>
        <w:softHyphen/>
        <w:t>ne and I sud</w:t>
        <w:softHyphen/>
        <w:t>denly felt the fe</w:t>
        <w:softHyphen/>
        <w:t>ar and ra</w:t>
        <w:softHyphen/>
        <w:t>ge that is the most in</w:t>
        <w:softHyphen/>
        <w:t>ten</w:t>
        <w:softHyphen/>
        <w:t>se high the hu</w:t>
        <w:softHyphen/>
        <w:t>man ani</w:t>
        <w:softHyphen/>
        <w:t>mal can fe</w:t>
        <w:softHyphen/>
        <w:t>el. In that split se</w:t>
        <w:softHyphen/>
        <w:t>cond I knew I was over</w:t>
        <w:softHyphen/>
        <w:t>matc</w:t>
        <w:softHyphen/>
        <w:t>hed but I al</w:t>
        <w:softHyphen/>
        <w:t>so knew that if I was go</w:t>
        <w:softHyphen/>
        <w:t>ing to die, this was how I wan</w:t>
        <w:softHyphen/>
        <w:t>ted to do it. I wan</w:t>
        <w:softHyphen/>
        <w:t>ted to gi</w:t>
        <w:softHyphen/>
        <w:t>ve this as</w:t>
        <w:softHyphen/>
        <w:t>sho</w:t>
        <w:softHyphen/>
        <w:t>le a scar with an in</w:t>
        <w:softHyphen/>
        <w:t>te</w:t>
        <w:softHyphen/>
        <w:t>res</w:t>
        <w:softHyphen/>
        <w:t>ting story be</w:t>
        <w:softHyphen/>
        <w:t>hind it.</w:t>
      </w:r>
    </w:p>
    <w:p>
      <w:pPr>
        <w:pStyle w:val="Normal"/>
        <w:rPr/>
      </w:pPr>
      <w:r>
        <w:rPr/>
        <w:t>    </w:t>
      </w:r>
      <w:r>
        <w:rPr/>
        <w:t>I flung myself at the man, swin</w:t>
        <w:softHyphen/>
        <w:t>ging the cha</w:t>
        <w:softHyphen/>
        <w:t>in</w:t>
        <w:softHyphen/>
        <w:t>saw li</w:t>
        <w:softHyphen/>
        <w:t>ke a ba</w:t>
        <w:softHyphen/>
        <w:t>se</w:t>
        <w:softHyphen/>
        <w:t>ball bat. I was aiming high, trying to chop his arm off at the sho</w:t>
        <w:softHyphen/>
        <w:t>ul</w:t>
        <w:softHyphen/>
        <w:t>der. I mis</w:t>
        <w:softHyphen/>
        <w:t>sed by two fe</w:t>
        <w:softHyphen/>
        <w:t>et and hit his hand.</w:t>
      </w:r>
    </w:p>
    <w:p>
      <w:pPr>
        <w:pStyle w:val="Normal"/>
        <w:rPr/>
      </w:pPr>
      <w:r>
        <w:rPr/>
        <w:t>    </w:t>
      </w:r>
      <w:r>
        <w:rPr/>
        <w:t>It was the hand hol</w:t>
        <w:softHyphen/>
        <w:t>ding the grip of the rif</w:t>
        <w:softHyphen/>
        <w:t>le. The spin</w:t>
        <w:softHyphen/>
        <w:t>ning cha</w:t>
        <w:softHyphen/>
        <w:t>in bo</w:t>
        <w:softHyphen/>
        <w:t>un</w:t>
        <w:softHyphen/>
        <w:t>ced off the gun and the im</w:t>
        <w:softHyphen/>
        <w:t>pact ma</w:t>
        <w:softHyphen/>
        <w:t>de me drop it. The cha</w:t>
        <w:softHyphen/>
        <w:t>in</w:t>
        <w:softHyphen/>
        <w:t>saw fell to the flo</w:t>
        <w:softHyphen/>
        <w:t>or, rat</w:t>
        <w:softHyphen/>
        <w:t>tling on the gro</w:t>
        <w:softHyphen/>
        <w:t>und with the vib</w:t>
        <w:softHyphen/>
        <w:t>ra</w:t>
        <w:softHyphen/>
        <w:t>ti</w:t>
        <w:softHyphen/>
        <w:t>on of the mo</w:t>
        <w:softHyphen/>
        <w:t>tor.</w:t>
      </w:r>
    </w:p>
    <w:p>
      <w:pPr>
        <w:pStyle w:val="Normal"/>
        <w:rPr/>
      </w:pPr>
      <w:r>
        <w:rPr/>
        <w:t>    </w:t>
      </w:r>
      <w:r>
        <w:rPr/>
        <w:t>Smooth.</w:t>
      </w:r>
    </w:p>
    <w:p>
      <w:pPr>
        <w:pStyle w:val="Normal"/>
        <w:rPr/>
      </w:pPr>
      <w:r>
        <w:rPr/>
        <w:t>    </w:t>
      </w:r>
      <w:r>
        <w:rPr/>
        <w:t>But the man scre</w:t>
        <w:softHyphen/>
        <w:t>ec</w:t>
        <w:softHyphen/>
        <w:t>hed in pa</w:t>
        <w:softHyphen/>
        <w:t>in and, to my hor</w:t>
        <w:softHyphen/>
        <w:t>ror, two of his fin</w:t>
        <w:softHyphen/>
        <w:t>gers drop</w:t>
        <w:softHyphen/>
        <w:t>ped to the gro</w:t>
        <w:softHyphen/>
        <w:t>und in a red splat</w:t>
        <w:softHyphen/>
        <w:t>ter. The rif</w:t>
        <w:softHyphen/>
        <w:t>le clat</w:t>
        <w:softHyphen/>
        <w:t>te</w:t>
        <w:softHyphen/>
        <w:t>red down to the conc</w:t>
        <w:softHyphen/>
        <w:t>re</w:t>
        <w:softHyphen/>
        <w:t>te. I do</w:t>
        <w:softHyphen/>
        <w:t>ve for the gun and grab</w:t>
        <w:softHyphen/>
        <w:t>bed it by a hand</w:t>
        <w:softHyphen/>
        <w:t>le that was slick with blo</w:t>
        <w:softHyphen/>
        <w:t>od. I fo</w:t>
        <w:softHyphen/>
        <w:t>und the trig</w:t>
        <w:softHyphen/>
        <w:t>ger to be whe</w:t>
        <w:softHyphen/>
        <w:t>re it is on most guns. I aimed it at the man’s chest and clim</w:t>
        <w:softHyphen/>
        <w:t>bed to my fe</w:t>
        <w:softHyphen/>
        <w:t>et. John sto</w:t>
        <w:softHyphen/>
        <w:t>od, lo</w:t>
        <w:softHyphen/>
        <w:t>oking at the man’s fin</w:t>
        <w:softHyphen/>
        <w:t>ger</w:t>
        <w:softHyphen/>
        <w:t>less stumps with dis</w:t>
        <w:softHyphen/>
        <w:t>gust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Sir, you ne</w:t>
        <w:softHyphen/>
        <w:t>ed to get that lo</w:t>
        <w:softHyphen/>
        <w:t>oked at.”</w:t>
      </w:r>
    </w:p>
    <w:p>
      <w:pPr>
        <w:pStyle w:val="Normal"/>
        <w:rPr/>
      </w:pPr>
      <w:r>
        <w:rPr/>
        <w:t>    </w:t>
      </w:r>
      <w:r>
        <w:rPr/>
        <w:t>The man didn’t mo</w:t>
        <w:softHyphen/>
        <w:t>ve. My he</w:t>
        <w:softHyphen/>
        <w:t>art ham</w:t>
        <w:softHyphen/>
        <w:t>me</w:t>
        <w:softHyphen/>
        <w:t>red. I re</w:t>
        <w:softHyphen/>
        <w:t>ali</w:t>
        <w:softHyphen/>
        <w:t>zed I had crip</w:t>
        <w:softHyphen/>
        <w:t>pled this man for the rest of his li</w:t>
        <w:softHyphen/>
        <w:t>fe. John sa</w:t>
        <w:softHyphen/>
        <w:t>id, “This is the part whe</w:t>
        <w:softHyphen/>
        <w:t>re you run away and find a First Aid kit, dips</w:t>
        <w:softHyphen/>
        <w:t>hit.”</w:t>
      </w:r>
    </w:p>
    <w:p>
      <w:pPr>
        <w:pStyle w:val="Normal"/>
        <w:rPr/>
      </w:pPr>
      <w:r>
        <w:rPr/>
        <w:t>    </w:t>
      </w:r>
      <w:r>
        <w:rPr/>
        <w:t>The man got to his fe</w:t>
        <w:softHyphen/>
        <w:t>et and stumb</w:t>
        <w:softHyphen/>
        <w:t>led off. Aro</w:t>
        <w:softHyphen/>
        <w:t>und us, do</w:t>
        <w:softHyphen/>
        <w:t>zens or hund</w:t>
        <w:softHyphen/>
        <w:t>reds of the bald, fa</w:t>
        <w:softHyphen/>
        <w:t>ce</w:t>
        <w:softHyphen/>
        <w:t>less wor</w:t>
        <w:softHyphen/>
        <w:t>kers sto</w:t>
        <w:softHyphen/>
        <w:t>od as still as the man</w:t>
        <w:softHyphen/>
        <w:t>ne</w:t>
        <w:softHyphen/>
        <w:t>qu</w:t>
        <w:softHyphen/>
        <w:t>ins they re</w:t>
        <w:softHyphen/>
        <w:t>semb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Everything had co</w:t>
        <w:softHyphen/>
        <w:t>me to a stop. Mac</w:t>
        <w:softHyphen/>
        <w:t>hi</w:t>
        <w:softHyphen/>
        <w:t>nes we</w:t>
        <w:softHyphen/>
        <w:t>re be</w:t>
        <w:softHyphen/>
        <w:t>ing shut down.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catch my bre</w:t>
        <w:softHyphen/>
        <w:t>ath, felt li</w:t>
        <w:softHyphen/>
        <w:t>ke my blad</w:t>
        <w:softHyphen/>
        <w:t>der was go</w:t>
        <w:softHyphen/>
        <w:t>ing to let go. I sa</w:t>
        <w:softHyphen/>
        <w:t>id, “This is go</w:t>
        <w:softHyphen/>
        <w:t>ing well.”</w:t>
      </w:r>
    </w:p>
    <w:p>
      <w:pPr>
        <w:pStyle w:val="Normal"/>
        <w:rPr/>
      </w:pPr>
      <w:r>
        <w:rPr/>
        <w:t>    </w:t>
      </w:r>
      <w:r>
        <w:rPr/>
        <w:t>There was a POCK so</w:t>
        <w:softHyphen/>
        <w:t>und and sud</w:t>
        <w:softHyphen/>
        <w:t>denly one of the blue bar</w:t>
        <w:softHyphen/>
        <w:t>rels next to me sprung a le</w:t>
        <w:softHyphen/>
        <w:t>ak. John and I lo</w:t>
        <w:softHyphen/>
        <w:t>oked at it cu</w:t>
        <w:softHyphen/>
        <w:t>ri</w:t>
        <w:softHyphen/>
        <w:t>o</w:t>
        <w:softHyphen/>
        <w:t>usly for a mo</w:t>
        <w:softHyphen/>
        <w:t>ment be</w:t>
        <w:softHyphen/>
        <w:t>fo</w:t>
        <w:softHyphen/>
        <w:t>re we no</w:t>
        <w:softHyphen/>
        <w:t>ti</w:t>
        <w:softHyphen/>
        <w:t>ced abo</w:t>
        <w:softHyphen/>
        <w:t>ut a do</w:t>
        <w:softHyphen/>
        <w:t>zen men in cle</w:t>
        <w:softHyphen/>
        <w:t>an su</w:t>
        <w:softHyphen/>
        <w:t>its ra</w:t>
        <w:softHyphen/>
        <w:t>cing to</w:t>
        <w:softHyphen/>
        <w:t>ward us from just abo</w:t>
        <w:softHyphen/>
        <w:t>ut every di</w:t>
        <w:softHyphen/>
        <w:t>rec</w:t>
        <w:softHyphen/>
        <w:t>ti</w:t>
        <w:softHyphen/>
        <w:t>on, each ar</w:t>
        <w:softHyphen/>
        <w:t>med, dod</w:t>
        <w:softHyphen/>
        <w:t>ging the wor</w:t>
        <w:softHyphen/>
        <w:t>ker man</w:t>
        <w:softHyphen/>
        <w:t>ne</w:t>
        <w:softHyphen/>
        <w:t>qu</w:t>
        <w:softHyphen/>
        <w:t>ins and top</w:t>
        <w:softHyphen/>
        <w:t>pling equ</w:t>
        <w:softHyphen/>
        <w:t>ip</w:t>
        <w:softHyphen/>
        <w:t>ment.</w:t>
      </w:r>
    </w:p>
    <w:p>
      <w:pPr>
        <w:pStyle w:val="Normal"/>
        <w:rPr/>
      </w:pPr>
      <w:r>
        <w:rPr/>
        <w:t>    </w:t>
      </w:r>
      <w:r>
        <w:rPr/>
        <w:t>I ra</w:t>
        <w:softHyphen/>
        <w:t>ised the rif</w:t>
        <w:softHyphen/>
        <w:t>le, no idea what to do, he</w:t>
        <w:softHyphen/>
        <w:t>ard pops of gun</w:t>
        <w:softHyphen/>
        <w:t>fi</w:t>
        <w:softHyphen/>
        <w:t>re that se</w:t>
        <w:softHyphen/>
        <w:t>emed fa</w:t>
        <w:softHyphen/>
        <w:t>int in the ca</w:t>
        <w:softHyphen/>
        <w:t>ver</w:t>
        <w:softHyphen/>
        <w:t>no</w:t>
        <w:softHyphen/>
        <w:t>us ro</w:t>
        <w:softHyphen/>
        <w:t>om. I tur</w:t>
        <w:softHyphen/>
        <w:t>ned, po</w:t>
        <w:softHyphen/>
        <w:t>in</w:t>
        <w:softHyphen/>
        <w:t>ted at the mas</w:t>
        <w:softHyphen/>
        <w:t>si</w:t>
        <w:softHyphen/>
        <w:t>ve tanks of pink flu</w:t>
        <w:softHyphen/>
        <w:t>id and who knows what el</w:t>
        <w:softHyphen/>
        <w:t>se and pul</w:t>
        <w:softHyphen/>
        <w:t>led the trig</w:t>
        <w:softHyphen/>
        <w:t>ger.</w:t>
      </w:r>
    </w:p>
    <w:p>
      <w:pPr>
        <w:pStyle w:val="Normal"/>
        <w:rPr/>
      </w:pPr>
      <w:r>
        <w:rPr/>
        <w:t>    </w:t>
      </w:r>
      <w:r>
        <w:rPr/>
        <w:t>The gun exp</w:t>
        <w:softHyphen/>
        <w:t>lo</w:t>
        <w:softHyphen/>
        <w:t>ded. Or se</w:t>
        <w:softHyphen/>
        <w:t>emed to, the crack of a rif</w:t>
        <w:softHyphen/>
        <w:t>le shot I was ex</w:t>
        <w:softHyphen/>
        <w:t>pec</w:t>
        <w:softHyphen/>
        <w:t>ting was rep</w:t>
        <w:softHyphen/>
        <w:t>la</w:t>
        <w:softHyphen/>
        <w:t>ced by a thun</w:t>
        <w:softHyphen/>
        <w:t>de</w:t>
        <w:softHyphen/>
        <w:t>ro</w:t>
        <w:softHyphen/>
        <w:t>us bo</w:t>
        <w:softHyphen/>
        <w:t>om that punc</w:t>
        <w:softHyphen/>
        <w:t>hed the butt of the rif</w:t>
        <w:softHyphen/>
        <w:t>le in</w:t>
        <w:softHyphen/>
        <w:t>to my sho</w:t>
        <w:softHyphen/>
        <w:t>ul</w:t>
        <w:softHyphen/>
        <w:t>der. The tanks erup</w:t>
        <w:softHyphen/>
        <w:t>ted in a spray of glass. Flu</w:t>
        <w:softHyphen/>
        <w:t>id and fla</w:t>
        <w:softHyphen/>
        <w:t>iling sha</w:t>
        <w:softHyphen/>
        <w:t>pes po</w:t>
        <w:softHyphen/>
        <w:t>ured out on</w:t>
        <w:softHyphen/>
        <w:t>to the flo</w:t>
        <w:softHyphen/>
        <w:t>or, fa</w:t>
        <w:softHyphen/>
        <w:t>ce</w:t>
        <w:softHyphen/>
        <w:t>less wor</w:t>
        <w:softHyphen/>
        <w:t>kers sprin</w:t>
        <w:softHyphen/>
        <w:t>ting off in every di</w:t>
        <w:softHyphen/>
        <w:t>rec</w:t>
        <w:softHyphen/>
        <w:t>t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Madness en</w:t>
        <w:softHyphen/>
        <w:t>su</w:t>
        <w:softHyphen/>
        <w:t>ed. In</w:t>
        <w:softHyphen/>
        <w:t>hu</w:t>
        <w:softHyphen/>
        <w:t>man scre</w:t>
        <w:softHyphen/>
        <w:t>ams. Cras</w:t>
        <w:softHyphen/>
        <w:t>hing glass, top</w:t>
        <w:softHyphen/>
        <w:t>pling tab</w:t>
        <w:softHyphen/>
        <w:t>les. The things that spil</w:t>
        <w:softHyphen/>
        <w:t>led out of the tanks we</w:t>
        <w:softHyphen/>
        <w:t>re writ</w:t>
        <w:softHyphen/>
        <w:t>hing, thras</w:t>
        <w:softHyphen/>
        <w:t>hing limbs aro</w:t>
        <w:softHyphen/>
        <w:t>und and I tho</w:t>
        <w:softHyphen/>
        <w:t>ught I saw a hu</w:t>
        <w:softHyphen/>
        <w:t>man fa</w:t>
        <w:softHyphen/>
        <w:t>ce stuck on the body of a ha</w:t>
        <w:softHyphen/>
        <w:t>ir</w:t>
        <w:softHyphen/>
        <w:t>less ba</w:t>
        <w:softHyphen/>
        <w:t>bo</w:t>
        <w:softHyphen/>
        <w:t>on. But it was all a dark blur and John to</w:t>
        <w:softHyphen/>
        <w:t>ok off run</w:t>
        <w:softHyphen/>
        <w:t>ning, to whe</w:t>
        <w:softHyphen/>
        <w:t>re, I didn’t know. I fol</w:t>
        <w:softHyphen/>
        <w:t>lo</w:t>
        <w:softHyphen/>
        <w:t>wed.</w:t>
      </w:r>
    </w:p>
    <w:p>
      <w:pPr>
        <w:pStyle w:val="Normal"/>
        <w:rPr/>
      </w:pPr>
      <w:r>
        <w:rPr/>
        <w:t>    </w:t>
      </w:r>
      <w:r>
        <w:rPr/>
        <w:t>My he</w:t>
        <w:softHyphen/>
        <w:t>art ham</w:t>
        <w:softHyphen/>
        <w:t>me</w:t>
        <w:softHyphen/>
        <w:t>red. We dod</w:t>
        <w:softHyphen/>
        <w:t>ged pe</w:t>
        <w:softHyphen/>
        <w:t>op</w:t>
        <w:softHyphen/>
        <w:t>le li</w:t>
        <w:softHyphen/>
        <w:t>ke run</w:t>
        <w:softHyphen/>
        <w:t>ning backs, the cha</w:t>
        <w:softHyphen/>
        <w:t>os pas</w:t>
        <w:softHyphen/>
        <w:t>sing aro</w:t>
        <w:softHyphen/>
        <w:t>und us. The sce</w:t>
        <w:softHyphen/>
        <w:t>nery was a de</w:t>
        <w:softHyphen/>
        <w:t>part</w:t>
        <w:softHyphen/>
        <w:t>ment sto</w:t>
        <w:softHyphen/>
        <w:t>re hod</w:t>
        <w:softHyphen/>
        <w:t>ge</w:t>
        <w:softHyphen/>
        <w:t>pod</w:t>
        <w:softHyphen/>
        <w:t>ge of non</w:t>
        <w:softHyphen/>
        <w:t>sen</w:t>
        <w:softHyphen/>
        <w:t>se, so</w:t>
        <w:softHyphen/>
        <w:t>met</w:t>
        <w:softHyphen/>
        <w:t>hing out of a dre</w:t>
        <w:softHyphen/>
        <w:t>am. We ran past hund</w:t>
        <w:softHyphen/>
        <w:t>reds of the wal</w:t>
        <w:softHyphen/>
        <w:t>king man</w:t>
        <w:softHyphen/>
        <w:t>ne</w:t>
        <w:softHyphen/>
        <w:t>qu</w:t>
        <w:softHyphen/>
        <w:t>ins, past tab</w:t>
        <w:softHyphen/>
        <w:t>les full of clot</w:t>
        <w:softHyphen/>
        <w:t>hes and what lo</w:t>
        <w:softHyphen/>
        <w:t>oked li</w:t>
        <w:softHyphen/>
        <w:t>ke ta</w:t>
        <w:softHyphen/>
        <w:t>ilo</w:t>
        <w:softHyphen/>
        <w:t>ring equ</w:t>
        <w:softHyphen/>
        <w:t>ip</w:t>
        <w:softHyphen/>
        <w:t>ment and rolls of cloth. A shelf full of un</w:t>
        <w:softHyphen/>
        <w:t>der</w:t>
        <w:softHyphen/>
        <w:t>we</w:t>
        <w:softHyphen/>
        <w:t>ar. We ran past a sec</w:t>
        <w:softHyphen/>
        <w:t>ti</w:t>
        <w:softHyphen/>
        <w:t>on of men wor</w:t>
        <w:softHyphen/>
        <w:t>king on what lo</w:t>
        <w:softHyphen/>
        <w:t>oked li</w:t>
        <w:softHyphen/>
        <w:t>ke den</w:t>
        <w:softHyphen/>
        <w:t>tistry, dril</w:t>
        <w:softHyphen/>
        <w:t>ling and craf</w:t>
        <w:softHyphen/>
        <w:t>ting brid</w:t>
        <w:softHyphen/>
        <w:t>ges and fal</w:t>
        <w:softHyphen/>
        <w:t>se te</w:t>
        <w:softHyphen/>
        <w:t>eth. We knoc</w:t>
        <w:softHyphen/>
        <w:t>ked over cha</w:t>
        <w:softHyphen/>
        <w:t>irs and tab</w:t>
        <w:softHyphen/>
        <w:t>les and fi</w:t>
        <w:softHyphen/>
        <w:t>ling ca</w:t>
        <w:softHyphen/>
        <w:t>bi</w:t>
        <w:softHyphen/>
        <w:t>nets. We saw a yo</w:t>
        <w:softHyphen/>
        <w:t>ung wo</w:t>
        <w:softHyphen/>
        <w:t>man strap</w:t>
        <w:softHyphen/>
        <w:t>ped to a tab</w:t>
        <w:softHyphen/>
        <w:t>le, her legs mis</w:t>
        <w:softHyphen/>
        <w:t>sing. We saw racks of fat bags li</w:t>
        <w:softHyphen/>
        <w:t>ke we saw in Amy’s bath</w:t>
        <w:softHyphen/>
        <w:t>ro</w:t>
        <w:softHyphen/>
        <w:t>om, imp</w:t>
        <w:softHyphen/>
        <w:t>rin</w:t>
        <w:softHyphen/>
        <w:t>ted with num</w:t>
        <w:softHyphen/>
        <w:t>bers. I saw a man cha</w:t>
        <w:softHyphen/>
        <w:t>ined to a wall who se</w:t>
        <w:softHyphen/>
        <w:t>emed to ha</w:t>
        <w:softHyphen/>
        <w:t>ve sna</w:t>
        <w:softHyphen/>
        <w:t>kes for arms, each hand rep</w:t>
        <w:softHyphen/>
        <w:t>la</w:t>
        <w:softHyphen/>
        <w:t>ced by snap</w:t>
        <w:softHyphen/>
        <w:t>ping jaws and ve</w:t>
        <w:softHyphen/>
        <w:t>no</w:t>
        <w:softHyphen/>
        <w:t>mo</w:t>
        <w:softHyphen/>
        <w:t>us fangs.</w:t>
      </w:r>
    </w:p>
    <w:p>
      <w:pPr>
        <w:pStyle w:val="Normal"/>
        <w:rPr/>
      </w:pPr>
      <w:r>
        <w:rPr/>
        <w:t>    </w:t>
      </w:r>
      <w:r>
        <w:rPr/>
        <w:t>I saw Molly as a low, run</w:t>
        <w:softHyphen/>
        <w:t>ning cop</w:t>
        <w:softHyphen/>
        <w:t>per stre</w:t>
        <w:softHyphen/>
        <w:t>ak up ahe</w:t>
        <w:softHyphen/>
        <w:t>ad and re</w:t>
        <w:softHyphen/>
        <w:t>ali</w:t>
        <w:softHyphen/>
        <w:t>zed with hor</w:t>
        <w:softHyphen/>
        <w:t>ror that John was fol</w:t>
        <w:softHyphen/>
        <w:t>lo</w:t>
        <w:softHyphen/>
        <w:t>wing her. I he</w:t>
        <w:softHyphen/>
        <w:t>ard mo</w:t>
        <w:softHyphen/>
        <w:t>re shots and saw two of the man</w:t>
        <w:softHyphen/>
        <w:t>ne</w:t>
        <w:softHyphen/>
        <w:t>qu</w:t>
        <w:softHyphen/>
        <w:t>in men fall, rag</w:t>
        <w:softHyphen/>
        <w:t>ged ho</w:t>
        <w:softHyphen/>
        <w:t>les in the</w:t>
        <w:softHyphen/>
        <w:t>ir backs. My guts tur</w:t>
        <w:softHyphen/>
        <w:t>ned to li</w:t>
        <w:softHyphen/>
        <w:t>qu</w:t>
        <w:softHyphen/>
        <w:t>id and my hands tigh</w:t>
        <w:softHyphen/>
        <w:t>te</w:t>
        <w:softHyphen/>
        <w:t>ned aro</w:t>
        <w:softHyphen/>
        <w:t>und the bulky rif</w:t>
        <w:softHyphen/>
        <w:t>le, fe</w:t>
        <w:softHyphen/>
        <w:t>eling swe</w:t>
        <w:softHyphen/>
        <w:t>at and sticky blo</w:t>
        <w:softHyphen/>
        <w:t>od on the trig</w:t>
        <w:softHyphen/>
        <w:t>ger. We re</w:t>
        <w:softHyphen/>
        <w:t>ac</w:t>
        <w:softHyphen/>
        <w:t>hed a wall and I saw wi</w:t>
        <w:softHyphen/>
        <w:t>de sta</w:t>
        <w:softHyphen/>
        <w:t>irs le</w:t>
        <w:softHyphen/>
        <w:t>ading to a do</w:t>
        <w:softHyphen/>
        <w:t>ub</w:t>
        <w:softHyphen/>
        <w:t>le do</w:t>
        <w:softHyphen/>
        <w:t>or ma</w:t>
        <w:softHyphen/>
        <w:t>de of brus</w:t>
        <w:softHyphen/>
        <w:t>hed ste</w:t>
        <w:softHyphen/>
        <w:t>el, li</w:t>
        <w:softHyphen/>
        <w:t>ke a bank va</w:t>
        <w:softHyphen/>
        <w:t>ult. A clo</w:t>
        <w:softHyphen/>
        <w:t>sed bank va</w:t>
        <w:softHyphen/>
        <w:t>ult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sho</w:t>
        <w:softHyphen/>
        <w:t>uts and clan</w:t>
        <w:softHyphen/>
        <w:t>ging and saw pe</w:t>
        <w:softHyphen/>
        <w:t>op</w:t>
        <w:softHyphen/>
        <w:t>le on the cat</w:t>
        <w:softHyphen/>
        <w:t>walk over</w:t>
        <w:softHyphen/>
        <w:t>he</w:t>
        <w:softHyphen/>
        <w:t>ad, saw whi</w:t>
        <w:softHyphen/>
        <w:t>te su</w:t>
        <w:softHyphen/>
        <w:t>its circ</w:t>
        <w:softHyphen/>
        <w:t>ling aro</w:t>
        <w:softHyphen/>
        <w:t>und us in the crowd and he</w:t>
        <w:softHyphen/>
        <w:t>ard or</w:t>
        <w:softHyphen/>
        <w:t>ders sho</w:t>
        <w:softHyphen/>
        <w:t>uted from every di</w:t>
        <w:softHyphen/>
        <w:t>rec</w:t>
        <w:softHyphen/>
        <w:t>ti</w:t>
        <w:softHyphen/>
        <w:t>on. A bo</w:t>
        <w:softHyphen/>
        <w:t>oming vo</w:t>
        <w:softHyphen/>
        <w:t>ice emer</w:t>
        <w:softHyphen/>
        <w:t>ged from a pub</w:t>
        <w:softHyphen/>
        <w:t>lic ad</w:t>
        <w:softHyphen/>
        <w:t>dress system, an</w:t>
        <w:softHyphen/>
        <w:t>no</w:t>
        <w:softHyphen/>
        <w:t>un</w:t>
        <w:softHyphen/>
        <w:t>cing things in a thro</w:t>
        <w:softHyphen/>
        <w:t>aty lan</w:t>
        <w:softHyphen/>
        <w:t>gu</w:t>
        <w:softHyphen/>
        <w:t>age that so</w:t>
        <w:softHyphen/>
        <w:t>un</w:t>
        <w:softHyphen/>
        <w:t>ded li</w:t>
        <w:softHyphen/>
        <w:t>ke Heb</w:t>
        <w:softHyphen/>
        <w:t>rew. I sud</w:t>
        <w:softHyphen/>
        <w:t>denly knew how that wo</w:t>
        <w:softHyphen/>
        <w:t>odc</w:t>
        <w:softHyphen/>
        <w:t>huck felt.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up the rif</w:t>
        <w:softHyphen/>
        <w:t>le, fo</w:t>
        <w:softHyphen/>
        <w:t>und a lit</w:t>
        <w:softHyphen/>
        <w:t>tle switch next to the hand</w:t>
        <w:softHyphen/>
        <w:t>le and flip</w:t>
        <w:softHyphen/>
        <w:t>ped it, ho</w:t>
        <w:softHyphen/>
        <w:t>ping it wo</w:t>
        <w:softHyphen/>
        <w:t>uld ma</w:t>
        <w:softHyphen/>
        <w:t>ke the ot</w:t>
        <w:softHyphen/>
        <w:t>her bar</w:t>
        <w:softHyphen/>
        <w:t>rel work. I ra</w:t>
        <w:softHyphen/>
        <w:t>ised it to my sho</w:t>
        <w:softHyphen/>
        <w:t>ul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So fre</w:t>
        <w:softHyphen/>
        <w:t>aking dark…</w:t>
      </w:r>
    </w:p>
    <w:p>
      <w:pPr>
        <w:pStyle w:val="Normal"/>
        <w:rPr/>
      </w:pPr>
      <w:r>
        <w:rPr/>
        <w:t>    </w:t>
      </w:r>
      <w:r>
        <w:rPr/>
        <w:t>I tri</w:t>
        <w:softHyphen/>
        <w:t>ed to get a fix thro</w:t>
        <w:softHyphen/>
        <w:t>ugh the glo</w:t>
        <w:softHyphen/>
        <w:t>wing gre</w:t>
        <w:softHyphen/>
        <w:t>en sights. I felt hands on me. I squ</w:t>
        <w:softHyphen/>
        <w:t>e</w:t>
        <w:softHyphen/>
        <w:t>ezed the trig</w:t>
        <w:softHyphen/>
        <w:t>ger and the gun ro</w:t>
        <w:softHyphen/>
        <w:t>ared, fi</w:t>
        <w:softHyphen/>
        <w:t>re erup</w:t>
        <w:softHyphen/>
        <w:t>ting, the bar</w:t>
        <w:softHyphen/>
        <w:t>rel jum</w:t>
        <w:softHyphen/>
        <w:t>ping li</w:t>
        <w:softHyphen/>
        <w:t>ke a jack</w:t>
        <w:softHyphen/>
        <w:t>ham</w:t>
        <w:softHyphen/>
        <w:t>mer. I lost cont</w:t>
        <w:softHyphen/>
        <w:t>rol of it al</w:t>
        <w:softHyphen/>
        <w:t>most im</w:t>
        <w:softHyphen/>
        <w:t>me</w:t>
        <w:softHyphen/>
        <w:t>di</w:t>
        <w:softHyphen/>
        <w:t>ately, the gun pus</w:t>
        <w:softHyphen/>
        <w:t>hing my sho</w:t>
        <w:softHyphen/>
        <w:t>ul</w:t>
        <w:softHyphen/>
        <w:t>der back un</w:t>
        <w:softHyphen/>
        <w:t>til I was sho</w:t>
        <w:softHyphen/>
        <w:t>oting stra</w:t>
        <w:softHyphen/>
        <w:t>ight up. In three se</w:t>
        <w:softHyphen/>
        <w:t>conds I was clic</w:t>
        <w:softHyphen/>
        <w:t>king an empty gun, night-blin</w:t>
        <w:softHyphen/>
        <w:t>ded, smel</w:t>
        <w:softHyphen/>
        <w:t>ling gun</w:t>
        <w:softHyphen/>
        <w:t>pow</w:t>
        <w:softHyphen/>
        <w:t>der. I he</w:t>
        <w:softHyphen/>
        <w:t>ard a thump-thump-thump and re</w:t>
        <w:softHyphen/>
        <w:t>ali</w:t>
        <w:softHyphen/>
        <w:t>zed it was bo</w:t>
        <w:softHyphen/>
        <w:t>di</w:t>
        <w:softHyphen/>
        <w:t>es fal</w:t>
        <w:softHyphen/>
        <w:t>ling off the cat</w:t>
        <w:softHyphen/>
        <w:t>walk abo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Hands on me aga</w:t>
        <w:softHyphen/>
        <w:t>in, the wor</w:t>
        <w:softHyphen/>
        <w:t>ker clo</w:t>
        <w:softHyphen/>
        <w:t>nes or wha</w:t>
        <w:softHyphen/>
        <w:t>te</w:t>
        <w:softHyphen/>
        <w:t>ver they we</w:t>
        <w:softHyphen/>
        <w:t>re, grab</w:t>
        <w:softHyphen/>
        <w:t>bing my jac</w:t>
        <w:softHyphen/>
        <w:t>ket and pul</w:t>
        <w:softHyphen/>
        <w:t>ling my ha</w:t>
        <w:softHyphen/>
        <w:t>ir. The gun was rip</w:t>
        <w:softHyphen/>
        <w:t>ped from my hands and I he</w:t>
        <w:softHyphen/>
        <w:t>ard a who</w:t>
        <w:softHyphen/>
        <w:t>osh, a so</w:t>
        <w:softHyphen/>
        <w:t>und sus</w:t>
        <w:softHyphen/>
        <w:t>pi</w:t>
        <w:softHyphen/>
        <w:t>ci</w:t>
        <w:softHyphen/>
        <w:t>o</w:t>
        <w:softHyphen/>
        <w:t>usly li</w:t>
        <w:softHyphen/>
        <w:t>ke a gun be</w:t>
        <w:softHyphen/>
        <w:t>ing swung thro</w:t>
        <w:softHyphen/>
        <w:t>ugh the air. A bomb went off in my skull. Lights fla</w:t>
        <w:softHyphen/>
        <w:t>red in front of my eyes and I went down hard. I he</w:t>
        <w:softHyphen/>
        <w:t>ard bar</w:t>
        <w:softHyphen/>
        <w:t>king and grow</w:t>
        <w:softHyphen/>
        <w:t>ling, felt Molly thras</w:t>
        <w:softHyphen/>
        <w:t>hing aro</w:t>
        <w:softHyphen/>
        <w:t>und ne</w:t>
        <w:softHyphen/>
        <w:t>ar me. I al</w:t>
        <w:softHyphen/>
        <w:t>most went out. I he</w:t>
        <w:softHyphen/>
        <w:t>ard John’s vo</w:t>
        <w:softHyphen/>
        <w:t>ice, sho</w:t>
        <w:softHyphen/>
        <w:t>uting in the bed</w:t>
        <w:softHyphen/>
        <w:t>lam.</w:t>
      </w:r>
    </w:p>
    <w:p>
      <w:pPr>
        <w:pStyle w:val="Normal"/>
        <w:rPr/>
      </w:pPr>
      <w:r>
        <w:rPr/>
        <w:t>    “</w:t>
      </w:r>
      <w:r>
        <w:rPr/>
        <w:t>GENTLEMEN, I WO</w:t>
        <w:softHyphen/>
        <w:t>ULD LI</w:t>
        <w:softHyphen/>
        <w:t>KE TO PRO</w:t>
        <w:softHyphen/>
        <w:t>PO</w:t>
        <w:softHyphen/>
        <w:t>SE A TO</w:t>
        <w:softHyphen/>
        <w:t>AST! ”</w:t>
      </w:r>
    </w:p>
    <w:p>
      <w:pPr>
        <w:pStyle w:val="Normal"/>
        <w:rPr/>
      </w:pPr>
      <w:r>
        <w:rPr/>
        <w:t>    </w:t>
      </w:r>
      <w:r>
        <w:rPr/>
        <w:t>And then, the who</w:t>
        <w:softHyphen/>
        <w:t>le world was on fi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eat and light and hor</w:t>
        <w:softHyphen/>
        <w:t>rib</w:t>
        <w:softHyphen/>
        <w:t>le, in</w:t>
        <w:softHyphen/>
        <w:t>hu</w:t>
        <w:softHyphen/>
        <w:t>man shri</w:t>
        <w:softHyphen/>
        <w:t>eks. I got on my hands and kne</w:t>
        <w:softHyphen/>
        <w:t>es and saw John ho</w:t>
        <w:softHyphen/>
        <w:t>sing everyt</w:t>
        <w:softHyphen/>
        <w:t>hing down, a fo</w:t>
        <w:softHyphen/>
        <w:t>un</w:t>
        <w:softHyphen/>
        <w:t>ta</w:t>
        <w:softHyphen/>
        <w:t>in of oran</w:t>
        <w:softHyphen/>
        <w:t>ge light gla</w:t>
        <w:softHyphen/>
        <w:t>ring in the dark</w:t>
        <w:softHyphen/>
        <w:t>ness, a crowd of dark limbs fla</w:t>
        <w:softHyphen/>
        <w:t>iling in a po</w:t>
        <w:softHyphen/>
        <w:t>ol of fla</w:t>
        <w:softHyphen/>
        <w:t>me. A hand grab</w:t>
        <w:softHyphen/>
        <w:t>bed me aga</w:t>
        <w:softHyphen/>
        <w:t>in from the crowd, its sle</w:t>
        <w:softHyphen/>
        <w:t>eve on fi</w:t>
        <w:softHyphen/>
        <w:t>reA fi</w:t>
        <w:softHyphen/>
        <w:t>re</w:t>
        <w:softHyphen/>
        <w:t>arm! -and I kic</w:t>
        <w:softHyphen/>
        <w:t>ked at it, got free. From be</w:t>
        <w:softHyphen/>
        <w:t>si</w:t>
        <w:softHyphen/>
        <w:t>de me, John fran</w:t>
        <w:softHyphen/>
        <w:t>ti</w:t>
        <w:softHyphen/>
        <w:t>cal</w:t>
        <w:softHyphen/>
        <w:t>ly pum</w:t>
        <w:softHyphen/>
        <w:t>ped the gun and aga</w:t>
        <w:softHyphen/>
        <w:t>in fla</w:t>
        <w:softHyphen/>
        <w:t>me po</w:t>
        <w:softHyphen/>
        <w:t>ured forth with a so</w:t>
        <w:softHyphen/>
        <w:t>und li</w:t>
        <w:softHyphen/>
        <w:t>ke rus</w:t>
        <w:softHyphen/>
        <w:t>hing wind. Sud</w:t>
        <w:softHyphen/>
        <w:t>denly I was be</w:t>
        <w:softHyphen/>
        <w:t>ing pul</w:t>
        <w:softHyphen/>
        <w:t>led up to my fe</w:t>
        <w:softHyphen/>
        <w:t>et, pul</w:t>
        <w:softHyphen/>
        <w:t>led back</w:t>
        <w:softHyphen/>
        <w:t>wards, pul</w:t>
        <w:softHyphen/>
        <w:t>led to the spot whe</w:t>
        <w:softHyphen/>
        <w:t>re the me</w:t>
        <w:softHyphen/>
        <w:t>tal do</w:t>
        <w:softHyphen/>
        <w:t>or had be</w:t>
        <w:softHyphen/>
        <w:t>en. It was ap</w:t>
        <w:softHyphen/>
        <w:t>pa</w:t>
        <w:softHyphen/>
        <w:t>rently open now be</w:t>
        <w:softHyphen/>
        <w:t>ca</w:t>
        <w:softHyphen/>
        <w:t>use we kept go</w:t>
        <w:softHyphen/>
        <w:t>ing, in</w:t>
        <w:softHyphen/>
        <w:t>to anot</w:t>
        <w:softHyphen/>
        <w:t>her spa</w:t>
        <w:softHyphen/>
        <w:t>ce, a small area that felt li</w:t>
        <w:softHyphen/>
        <w:t>ke a cor</w:t>
        <w:softHyphen/>
        <w:t>ri</w:t>
        <w:softHyphen/>
        <w:t>dor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the he</w:t>
        <w:softHyphen/>
        <w:t>avy clang of the do</w:t>
        <w:softHyphen/>
        <w:t>or clo</w:t>
        <w:softHyphen/>
        <w:t>sing and sud</w:t>
        <w:softHyphen/>
        <w:t>denly a light flic</w:t>
        <w:softHyphen/>
        <w:t>ke</w:t>
        <w:softHyphen/>
        <w:t>red on. It was John who had hold of me, a fist full of my jac</w:t>
        <w:softHyphen/>
        <w:t>ket in his hand. He spun to</w:t>
        <w:softHyphen/>
        <w:t>ward the do</w:t>
        <w:softHyphen/>
        <w:t>or and we saw a thin man stan</w:t>
        <w:softHyphen/>
        <w:t>ding the</w:t>
        <w:softHyphen/>
        <w:t>re, next to a me</w:t>
        <w:softHyphen/>
        <w:t>tal box on the wall with a se</w:t>
        <w:softHyphen/>
        <w:t>ri</w:t>
        <w:softHyphen/>
        <w:t>es of red but</w:t>
        <w:softHyphen/>
        <w:t>tons.</w:t>
      </w:r>
    </w:p>
    <w:p>
      <w:pPr>
        <w:pStyle w:val="Normal"/>
        <w:rPr/>
      </w:pPr>
      <w:r>
        <w:rPr/>
        <w:t>    </w:t>
      </w:r>
      <w:r>
        <w:rPr/>
        <w:t>It was Ro</w:t>
        <w:softHyphen/>
        <w:t>bert North. He lo</w:t>
        <w:softHyphen/>
        <w:t>oked us over, then sa</w:t>
        <w:softHyphen/>
        <w:t>id, simply, “Incre</w:t>
        <w:softHyphen/>
        <w:t>dib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alo</w:t>
        <w:softHyphen/>
        <w:t>ne in a hal</w:t>
        <w:softHyphen/>
        <w:t>lway, an orc</w:t>
        <w:softHyphen/>
        <w:t>hest</w:t>
        <w:softHyphen/>
        <w:t>ra of so</w:t>
        <w:softHyphen/>
        <w:t>unds from the ot</w:t>
        <w:softHyphen/>
        <w:t>her si</w:t>
        <w:softHyphen/>
        <w:t>de of the ste</w:t>
        <w:softHyphen/>
        <w:t>el do</w:t>
        <w:softHyphen/>
        <w:t>or. Molly lo</w:t>
        <w:softHyphen/>
        <w:t>oked that di</w:t>
        <w:softHyphen/>
        <w:t>rec</w:t>
        <w:softHyphen/>
        <w:t>ti</w:t>
        <w:softHyphen/>
        <w:t>on and grow</w:t>
        <w:softHyphen/>
        <w:t>led. North step</w:t>
        <w:softHyphen/>
        <w:t>ped away from us and stro</w:t>
        <w:softHyphen/>
        <w:t>de down the cor</w:t>
        <w:softHyphen/>
        <w:t>ri</w:t>
        <w:softHyphen/>
        <w:t>dor. We fol</w:t>
        <w:softHyphen/>
        <w:t>lo</w:t>
        <w:softHyphen/>
        <w:t>wed. I put my hand to my ac</w:t>
        <w:softHyphen/>
        <w:t>hing skull, pul</w:t>
        <w:softHyphen/>
        <w:t>led away blo</w:t>
        <w:softHyphen/>
        <w:t>ody fin</w:t>
        <w:softHyphen/>
        <w:t>gers. John to</w:t>
        <w:softHyphen/>
        <w:t>ok his hand off me and sa</w:t>
        <w:softHyphen/>
        <w:t>id, “Can you walk?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</w:t>
      </w:r>
      <w:r>
        <w:rPr/>
        <w:t>North led us thro</w:t>
        <w:softHyphen/>
        <w:t>ugh one do</w:t>
        <w:softHyphen/>
        <w:t>or</w:t>
        <w:softHyphen/>
        <w:t>way, then anot</w:t>
        <w:softHyphen/>
        <w:t>her. We fi</w:t>
        <w:softHyphen/>
        <w:t>nal</w:t>
        <w:softHyphen/>
        <w:t>ly emer</w:t>
        <w:softHyphen/>
        <w:t>ged in</w:t>
        <w:softHyphen/>
        <w:t>to an enor</w:t>
        <w:softHyphen/>
        <w:t>mo</w:t>
        <w:softHyphen/>
        <w:t>us ro</w:t>
        <w:softHyphen/>
        <w:t>und cham</w:t>
        <w:softHyphen/>
        <w:t>ber with steps that led down to a plat</w:t>
        <w:softHyphen/>
        <w:t>form, the pla</w:t>
        <w:softHyphen/>
        <w:t>ce set up not un</w:t>
        <w:softHyphen/>
        <w:t>li</w:t>
        <w:softHyphen/>
        <w:t>ke a bas</w:t>
        <w:softHyphen/>
        <w:t>ket</w:t>
        <w:softHyphen/>
        <w:t>ball sta</w:t>
        <w:softHyphen/>
        <w:t>di</w:t>
        <w:softHyphen/>
        <w:t>um. At the he</w:t>
        <w:softHyphen/>
        <w:t>art of the ro</w:t>
        <w:softHyphen/>
        <w:t>om whe</w:t>
        <w:softHyphen/>
        <w:t>re cen</w:t>
        <w:softHyphen/>
        <w:t>ter co</w:t>
        <w:softHyphen/>
        <w:t>urt wo</w:t>
        <w:softHyphen/>
        <w:t>uld be, was an ar</w:t>
        <w:softHyphen/>
        <w:t>ran</w:t>
        <w:softHyphen/>
        <w:t>ge</w:t>
        <w:softHyphen/>
        <w:t>ment of tall arc</w:t>
        <w:softHyphen/>
        <w:t>hes, may</w:t>
        <w:softHyphen/>
        <w:t>be a do</w:t>
        <w:softHyphen/>
        <w:t>zen, in two con</w:t>
        <w:softHyphen/>
        <w:t>cent</w:t>
        <w:softHyphen/>
        <w:t>ric circ</w:t>
        <w:softHyphen/>
        <w:t>les. It re</w:t>
        <w:softHyphen/>
        <w:t>min</w:t>
        <w:softHyphen/>
        <w:t>ded me of Sto</w:t>
        <w:softHyphen/>
        <w:t>ne</w:t>
        <w:softHyphen/>
        <w:t>hen</w:t>
        <w:softHyphen/>
        <w:t>ge. Aro</w:t>
        <w:softHyphen/>
        <w:t>und the ro</w:t>
        <w:softHyphen/>
        <w:t>om we</w:t>
        <w:softHyphen/>
        <w:t>re beds and exa</w:t>
        <w:softHyphen/>
        <w:t>mi</w:t>
        <w:softHyphen/>
        <w:t>na</w:t>
        <w:softHyphen/>
        <w:t>ti</w:t>
        <w:softHyphen/>
        <w:t>on tab</w:t>
        <w:softHyphen/>
        <w:t>les, but no</w:t>
        <w:softHyphen/>
        <w:t>body on them. On the flo</w:t>
        <w:softHyphen/>
        <w:t>or, on a small plat</w:t>
        <w:softHyphen/>
        <w:t>form, sat the fat bag, the exact one from Amy’s bath</w:t>
        <w:softHyphen/>
        <w:t>ro</w:t>
        <w:softHyphen/>
        <w:t>om (“44.42” KG on the si</w:t>
        <w:softHyphen/>
        <w:t>de) and not far from that sat the li</w:t>
        <w:softHyphen/>
        <w:t>fe</w:t>
        <w:softHyphen/>
        <w:t>less, cop</w:t>
        <w:softHyphen/>
        <w:t>per-ha</w:t>
        <w:softHyphen/>
        <w:t>ired dummy I had se</w:t>
        <w:softHyphen/>
        <w:t>en ap</w:t>
        <w:softHyphen/>
        <w:t>pe</w:t>
        <w:softHyphen/>
        <w:t>ar on Amy’s co</w:t>
        <w:softHyphen/>
        <w:t>uch. North led us out of the Sto</w:t>
        <w:softHyphen/>
        <w:t>ne</w:t>
        <w:softHyphen/>
        <w:t>hen</w:t>
        <w:softHyphen/>
        <w:t>ge ro</w:t>
        <w:softHyphen/>
        <w:t>om, ba</w:t>
        <w:softHyphen/>
        <w:t>rely glan</w:t>
        <w:softHyphen/>
        <w:t>cing at it, and out anot</w:t>
        <w:softHyphen/>
        <w:t>her do</w:t>
        <w:softHyphen/>
        <w:t>or. We went down anot</w:t>
        <w:softHyphen/>
        <w:t>her hall and in</w:t>
        <w:softHyphen/>
        <w:t>to anot</w:t>
        <w:softHyphen/>
        <w:t>her lar</w:t>
        <w:softHyphen/>
        <w:t>ge, do</w:t>
        <w:softHyphen/>
        <w:t>med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This one had a cylin</w:t>
        <w:softHyphen/>
        <w:t>der of black glass in the cen</w:t>
        <w:softHyphen/>
        <w:t>ter that ro</w:t>
        <w:softHyphen/>
        <w:t>se all the way up to the ce</w:t>
        <w:softHyphen/>
        <w:t>iling.</w:t>
      </w:r>
    </w:p>
    <w:p>
      <w:pPr>
        <w:pStyle w:val="Normal"/>
        <w:rPr/>
      </w:pPr>
      <w:r>
        <w:rPr/>
        <w:t>    </w:t>
      </w:r>
      <w:r>
        <w:rPr/>
        <w:t>North clo</w:t>
        <w:softHyphen/>
        <w:t>sed the do</w:t>
        <w:softHyphen/>
        <w:t>or be</w:t>
        <w:softHyphen/>
        <w:t>hind us, anot</w:t>
        <w:softHyphen/>
        <w:t>her sli</w:t>
        <w:softHyphen/>
        <w:t>ding do</w:t>
        <w:softHyphen/>
        <w:t>ub</w:t>
        <w:softHyphen/>
        <w:t>le-do</w:t>
        <w:softHyphen/>
        <w:t>or with me</w:t>
        <w:softHyphen/>
        <w:t>tal a fo</w:t>
        <w:softHyphen/>
        <w:t>ot thick. I saw the</w:t>
        <w:softHyphen/>
        <w:t>re we</w:t>
        <w:softHyphen/>
        <w:t>re no ot</w:t>
        <w:softHyphen/>
        <w:t>her exits from the ro</w:t>
        <w:softHyphen/>
        <w:t>om and wha</w:t>
        <w:softHyphen/>
        <w:t>te</w:t>
        <w:softHyphen/>
        <w:t>ver com</w:t>
        <w:softHyphen/>
        <w:t>fort I had felt from es</w:t>
        <w:softHyphen/>
        <w:t>ca</w:t>
        <w:softHyphen/>
        <w:t>ping the mob had va</w:t>
        <w:softHyphen/>
        <w:t>nis</w:t>
        <w:softHyphen/>
        <w:t>hed. This was the end of the l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North sa</w:t>
        <w:softHyphen/>
        <w:t>id, “I ha</w:t>
        <w:softHyphen/>
        <w:t>ve a tho</w:t>
        <w:softHyphen/>
        <w:t>usand qu</w:t>
        <w:softHyphen/>
        <w:t>es</w:t>
        <w:softHyphen/>
        <w:t>ti</w:t>
        <w:softHyphen/>
        <w:t>ons to ask but no ti</w:t>
        <w:softHyphen/>
        <w:t>me to ask them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 ha</w:t>
        <w:softHyphen/>
        <w:t>ve to get back! To gro</w:t>
        <w:softHyphen/>
        <w:t>und le</w:t>
        <w:softHyphen/>
        <w:t>vel, to the mall. Amy is…”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, li</w:t>
        <w:softHyphen/>
        <w:t>ke he co</w:t>
        <w:softHyphen/>
        <w:t>uldn’t he</w:t>
        <w:softHyphen/>
        <w:t>ar me, and wal</w:t>
        <w:softHyphen/>
        <w:t>ked to</w:t>
        <w:softHyphen/>
        <w:t>ward the cylin</w:t>
        <w:softHyphen/>
        <w:t>der. I glan</w:t>
        <w:softHyphen/>
        <w:t>ced aro</w:t>
        <w:softHyphen/>
        <w:t>und and saw that the walls, li</w:t>
        <w:softHyphen/>
        <w:t>ke all of the walls he</w:t>
        <w:softHyphen/>
        <w:t>re, se</w:t>
        <w:softHyphen/>
        <w:t>emed to be ma</w:t>
        <w:softHyphen/>
        <w:t>de of glass-smo</w:t>
        <w:softHyphen/>
        <w:t>oth sto</w:t>
        <w:softHyphen/>
        <w:t>ne. The do</w:t>
        <w:softHyphen/>
        <w:t>or and the cont</w:t>
        <w:softHyphen/>
        <w:t>rols for the do</w:t>
        <w:softHyphen/>
        <w:t>or all se</w:t>
        <w:softHyphen/>
        <w:t>emed to ha</w:t>
        <w:softHyphen/>
        <w:t>ve be</w:t>
        <w:softHyphen/>
        <w:t>en ad</w:t>
        <w:softHyphen/>
        <w:t>ded la</w:t>
        <w:softHyphen/>
        <w:t>ter, the wi</w:t>
        <w:softHyphen/>
        <w:t>ring in me</w:t>
        <w:softHyphen/>
        <w:t>tal con</w:t>
        <w:softHyphen/>
        <w:t>du</w:t>
        <w:softHyphen/>
        <w:t>its on the ex</w:t>
        <w:softHyphen/>
        <w:t>te</w:t>
        <w:softHyphen/>
        <w:t>ri</w:t>
        <w:softHyphen/>
        <w:t>or of the wall. I won</w:t>
        <w:softHyphen/>
        <w:t>de</w:t>
        <w:softHyphen/>
        <w:t>red aga</w:t>
        <w:softHyphen/>
        <w:t>in whe</w:t>
        <w:softHyphen/>
        <w:t>re exactly this pla</w:t>
        <w:softHyphen/>
        <w:t>ce was. We</w:t>
        <w:softHyphen/>
        <w:t>re we still on Earth?</w:t>
      </w:r>
    </w:p>
    <w:p>
      <w:pPr>
        <w:pStyle w:val="Normal"/>
        <w:rPr/>
      </w:pPr>
      <w:r>
        <w:rPr/>
        <w:t>    </w:t>
      </w:r>
      <w:r>
        <w:rPr/>
        <w:t>I ran up be</w:t>
        <w:softHyphen/>
        <w:t>hind North, sa</w:t>
        <w:softHyphen/>
        <w:t>id, “Get us out</w:t>
        <w:softHyphen/>
        <w:t>ta the</w:t>
        <w:softHyphen/>
        <w:t>re. Get us out and tell us whe</w:t>
        <w:softHyphen/>
        <w:t>re wo</w:t>
        <w:softHyphen/>
        <w:t>uld be the best pla</w:t>
        <w:softHyphen/>
        <w:t>ce to put a bomb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Ye</w:t>
        <w:softHyphen/>
        <w:t>ah, the dog is rig</w:t>
        <w:softHyphen/>
        <w:t>ged to blow.”</w:t>
      </w:r>
    </w:p>
    <w:p>
      <w:pPr>
        <w:pStyle w:val="Normal"/>
        <w:rPr/>
      </w:pPr>
      <w:r>
        <w:rPr/>
        <w:t>    </w:t>
      </w:r>
      <w:r>
        <w:rPr/>
        <w:t>John sho</w:t>
        <w:softHyphen/>
        <w:t>ok the pink plas</w:t>
        <w:softHyphen/>
        <w:t>tic tank of fla</w:t>
        <w:softHyphen/>
        <w:t>me-thro</w:t>
        <w:softHyphen/>
        <w:t>wer fu</w:t>
        <w:softHyphen/>
        <w:t>el on his hip, fo</w:t>
        <w:softHyphen/>
        <w:t>und it empty. He blew out the ligh</w:t>
        <w:softHyphen/>
        <w:t>ter at the bar</w:t>
        <w:softHyphen/>
        <w:t>rel of the fla</w:t>
        <w:softHyphen/>
        <w:t>me-thro</w:t>
        <w:softHyphen/>
        <w:t>wing toy, then drop</w:t>
        <w:softHyphen/>
        <w:t>ped it all to the flo</w:t>
        <w:softHyphen/>
        <w:t>or. I no</w:t>
        <w:softHyphen/>
        <w:t>ti</w:t>
        <w:softHyphen/>
        <w:t>ced the bar</w:t>
        <w:softHyphen/>
        <w:t>rel had par</w:t>
        <w:softHyphen/>
        <w:t>ti</w:t>
        <w:softHyphen/>
        <w:t>al</w:t>
        <w:softHyphen/>
        <w:t>ly mel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North sa</w:t>
        <w:softHyphen/>
        <w:t>id, “I do not think you fully ap</w:t>
        <w:softHyphen/>
        <w:t>pre</w:t>
        <w:softHyphen/>
        <w:t>ci</w:t>
        <w:softHyphen/>
        <w:t>ate what this is.”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 to</w:t>
        <w:softHyphen/>
        <w:t>ward North and sa</w:t>
        <w:softHyphen/>
        <w:t>id to John, “This is the guy, the one who I saw in my truck that night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Okay. Can he exp</w:t>
        <w:softHyphen/>
        <w:t>la</w:t>
        <w:softHyphen/>
        <w:t>in what the fuck this pla</w:t>
        <w:softHyphen/>
        <w:t>ce is? And what they’re ma</w:t>
        <w:softHyphen/>
        <w:t>king out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I wa</w:t>
        <w:softHyphen/>
        <w:t>ved my hand with im</w:t>
        <w:softHyphen/>
        <w:t>pa</w:t>
        <w:softHyphen/>
        <w:t>ti</w:t>
        <w:softHyphen/>
        <w:t>en</w:t>
        <w:softHyphen/>
        <w:t>ce and sa</w:t>
        <w:softHyphen/>
        <w:t>id, “He can tell us all abo</w:t>
        <w:softHyphen/>
        <w:t>ut that shit af</w:t>
        <w:softHyphen/>
        <w:t>ter we’re out</w:t>
        <w:softHyphen/>
        <w:t>ta he</w:t>
        <w:softHyphen/>
        <w:t>re and af</w:t>
        <w:softHyphen/>
        <w:t>ter we’ve got</w:t>
        <w:softHyphen/>
        <w:t>ten to Amy. And af</w:t>
        <w:softHyphen/>
        <w:t>ter we blow this pla</w:t>
        <w:softHyphen/>
        <w:t>ce to Hell. But be</w:t>
        <w:softHyphen/>
        <w:t>fo</w:t>
        <w:softHyphen/>
        <w:t>re tho</w:t>
        <w:softHyphen/>
        <w:t>se as</w:t>
        <w:softHyphen/>
        <w:t>sho</w:t>
        <w:softHyphen/>
        <w:t>les co</w:t>
        <w:softHyphen/>
        <w:t>me rus</w:t>
        <w:softHyphen/>
        <w:t>hing thro</w:t>
        <w:softHyphen/>
        <w:t>ugh that do</w:t>
        <w:softHyphen/>
        <w:t>or.”</w:t>
      </w:r>
    </w:p>
    <w:p>
      <w:pPr>
        <w:pStyle w:val="Normal"/>
        <w:rPr/>
      </w:pPr>
      <w:r>
        <w:rPr/>
        <w:t>    </w:t>
      </w:r>
      <w:r>
        <w:rPr/>
        <w:t>North sa</w:t>
        <w:softHyphen/>
        <w:t>id, “I be</w:t>
        <w:softHyphen/>
        <w:t>li</w:t>
        <w:softHyphen/>
        <w:t>eve Amy is sa</w:t>
        <w:softHyphen/>
        <w:t>fe. And I as</w:t>
        <w:softHyphen/>
        <w:t>su</w:t>
        <w:softHyphen/>
        <w:t>re you, the men out</w:t>
        <w:softHyphen/>
        <w:t>si</w:t>
        <w:softHyphen/>
        <w:t>de can</w:t>
        <w:softHyphen/>
        <w:t>not get in he</w:t>
        <w:softHyphen/>
        <w:t>re. I know this fa</w:t>
        <w:softHyphen/>
        <w:t>ci</w:t>
        <w:softHyphen/>
        <w:t>lity very well.”</w:t>
      </w:r>
    </w:p>
    <w:p>
      <w:pPr>
        <w:pStyle w:val="Normal"/>
        <w:rPr/>
      </w:pPr>
      <w:r>
        <w:rPr/>
        <w:t>    “</w:t>
      </w:r>
      <w:r>
        <w:rPr/>
        <w:t>How do you know abo</w:t>
        <w:softHyphen/>
        <w:t>ut Amy?” I as</w:t>
        <w:softHyphen/>
        <w:t>ked. “You’re a part of this? You work for the</w:t>
        <w:softHyphen/>
        <w:t>se pe</w:t>
        <w:softHyphen/>
        <w:t>op</w:t>
        <w:softHyphen/>
        <w:t>le?”</w:t>
      </w:r>
    </w:p>
    <w:p>
      <w:pPr>
        <w:pStyle w:val="Normal"/>
        <w:rPr/>
      </w:pPr>
      <w:r>
        <w:rPr/>
        <w:t>    </w:t>
      </w:r>
      <w:r>
        <w:rPr/>
        <w:t>North sa</w:t>
        <w:softHyphen/>
        <w:t>id, “I was born he</w:t>
        <w:softHyphen/>
        <w:t>re. And as for what they’re do</w:t>
        <w:softHyphen/>
        <w:t>ing out the</w:t>
        <w:softHyphen/>
        <w:t>re, well, they’re do</w:t>
        <w:softHyphen/>
        <w:t>ing the sa</w:t>
        <w:softHyphen/>
        <w:t>me thing all thin</w:t>
        <w:softHyphen/>
        <w:t>king cre</w:t>
        <w:softHyphen/>
        <w:t>atu</w:t>
        <w:softHyphen/>
        <w:t>res do, from the mo</w:t>
        <w:softHyphen/>
        <w:t>ment they co</w:t>
        <w:softHyphen/>
        <w:t>me to li</w:t>
        <w:softHyphen/>
        <w:t>fe. Trying to chan</w:t>
        <w:softHyphen/>
        <w:t>ge the world as they see fit.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at the black co</w:t>
        <w:softHyphen/>
        <w:t>lumn.</w:t>
      </w:r>
    </w:p>
    <w:p>
      <w:pPr>
        <w:pStyle w:val="Normal"/>
        <w:rPr/>
      </w:pPr>
      <w:r>
        <w:rPr/>
        <w:t>    “</w:t>
      </w:r>
      <w:r>
        <w:rPr/>
        <w:t>What do you think you’re lo</w:t>
        <w:softHyphen/>
        <w:t>oking at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You’re gon</w:t>
        <w:softHyphen/>
        <w:t>na be lo</w:t>
        <w:softHyphen/>
        <w:t>oking at my fist, and then Da</w:t>
        <w:softHyphen/>
        <w:t>ve’s dick, if you don’t-“</w:t>
      </w:r>
    </w:p>
    <w:p>
      <w:pPr>
        <w:pStyle w:val="Normal"/>
        <w:rPr/>
      </w:pPr>
      <w:r>
        <w:rPr/>
        <w:t>    “</w:t>
      </w:r>
      <w:r>
        <w:rPr/>
        <w:t>-Take a mo</w:t>
        <w:softHyphen/>
        <w:t>ment and try to un</w:t>
        <w:softHyphen/>
        <w:t>ders</w:t>
        <w:softHyphen/>
        <w:t>tand what you’ve se</w:t>
        <w:softHyphen/>
        <w:t>en,” North sa</w:t>
        <w:softHyphen/>
        <w:t>id. “You will not be angry on</w:t>
        <w:softHyphen/>
        <w:t>ce you un</w:t>
        <w:softHyphen/>
        <w:t>ders</w:t>
        <w:softHyphen/>
        <w:t>tand. Yo</w:t>
        <w:softHyphen/>
        <w:t>ur an</w:t>
        <w:softHyphen/>
        <w:t>ger clo</w:t>
        <w:softHyphen/>
        <w:t>uds you.” North glan</w:t>
        <w:softHyphen/>
        <w:t>ced aro</w:t>
        <w:softHyphen/>
        <w:t>und the ro</w:t>
        <w:softHyphen/>
        <w:t>om. “I was born he</w:t>
        <w:softHyphen/>
        <w:t>re, as I sa</w:t>
        <w:softHyphen/>
        <w:t>id. One month ago. Do you un</w:t>
        <w:softHyphen/>
        <w:t>ders</w:t>
        <w:softHyphen/>
        <w:t>tand?”</w:t>
      </w:r>
    </w:p>
    <w:p>
      <w:pPr>
        <w:pStyle w:val="Normal"/>
        <w:rPr/>
      </w:pPr>
      <w:r>
        <w:rPr/>
        <w:t>    </w:t>
      </w:r>
      <w:r>
        <w:rPr/>
        <w:t>I was trying to think up a new thre</w:t>
        <w:softHyphen/>
        <w:t>at of vi</w:t>
        <w:softHyphen/>
        <w:t>olen</w:t>
        <w:softHyphen/>
        <w:t>ce for North and then I saw John’s eyes go wi</w:t>
        <w:softHyphen/>
        <w:t>de. I tur</w:t>
        <w:softHyphen/>
        <w:t>ned on the black co</w:t>
        <w:softHyphen/>
        <w:t>lumn and saw that the</w:t>
        <w:softHyphen/>
        <w:t>re was ac</w:t>
        <w:softHyphen/>
        <w:t>ti</w:t>
        <w:softHyphen/>
        <w:t>vity, the</w:t>
        <w:softHyphen/>
        <w:t>re in the dark</w:t>
        <w:softHyphen/>
        <w:t>ness. Swir</w:t>
        <w:softHyphen/>
        <w:t>ling sha</w:t>
        <w:softHyphen/>
        <w:t>pes po</w:t>
        <w:softHyphen/>
        <w:t>uring thro</w:t>
        <w:softHyphen/>
        <w:t>ugh it. Stre</w:t>
        <w:softHyphen/>
        <w:t>aks of light. Li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North sa</w:t>
        <w:softHyphen/>
        <w:t>id, “Ima</w:t>
        <w:softHyphen/>
        <w:t>gi</w:t>
        <w:softHyphen/>
        <w:t>ne a gar</w:t>
        <w:softHyphen/>
        <w:t>ment, wo</w:t>
        <w:softHyphen/>
        <w:t>ven from a sing</w:t>
        <w:softHyphen/>
        <w:t>le thre</w:t>
        <w:softHyphen/>
        <w:t>ad. And ima</w:t>
        <w:softHyphen/>
        <w:t>gi</w:t>
        <w:softHyphen/>
        <w:t>ne that af</w:t>
        <w:softHyphen/>
        <w:t>ter for</w:t>
        <w:softHyphen/>
        <w:t>ming that gar</w:t>
        <w:softHyphen/>
        <w:t>ment, that sa</w:t>
        <w:softHyphen/>
        <w:t>me con</w:t>
        <w:softHyphen/>
        <w:t>ti</w:t>
        <w:softHyphen/>
        <w:t>nu</w:t>
        <w:softHyphen/>
        <w:t>ing thre</w:t>
        <w:softHyphen/>
        <w:t>ad was used to we</w:t>
        <w:softHyphen/>
        <w:t>ave anot</w:t>
        <w:softHyphen/>
        <w:t>her gar</w:t>
        <w:softHyphen/>
        <w:t>ment si</w:t>
        <w:softHyphen/>
        <w:t>mi</w:t>
        <w:softHyphen/>
        <w:t>lar to the first. So you ha</w:t>
        <w:softHyphen/>
        <w:t>ve a thre</w:t>
        <w:softHyphen/>
        <w:t>ad that is si</w:t>
        <w:softHyphen/>
        <w:t>mul</w:t>
        <w:softHyphen/>
        <w:t>ta</w:t>
        <w:softHyphen/>
        <w:t>ne</w:t>
        <w:softHyphen/>
        <w:t>o</w:t>
        <w:softHyphen/>
        <w:t>usly part of two gar</w:t>
        <w:softHyphen/>
        <w:t>ments, but at so</w:t>
        <w:softHyphen/>
        <w:t>me po</w:t>
        <w:softHyphen/>
        <w:t>int the thre</w:t>
        <w:softHyphen/>
        <w:t>ad stops be</w:t>
        <w:softHyphen/>
        <w:t>ing part of one gar</w:t>
        <w:softHyphen/>
        <w:t>ment and be</w:t>
        <w:softHyphen/>
        <w:t>co</w:t>
        <w:softHyphen/>
        <w:t>mes part of the ot</w:t>
        <w:softHyphen/>
        <w:t>her.“</w:t>
      </w:r>
    </w:p>
    <w:p>
      <w:pPr>
        <w:pStyle w:val="Normal"/>
        <w:rPr/>
      </w:pPr>
      <w:r>
        <w:rPr/>
        <w:t>    </w:t>
      </w:r>
      <w:r>
        <w:rPr/>
        <w:t>John wa</w:t>
        <w:softHyphen/>
        <w:t>ved his hand im</w:t>
        <w:softHyphen/>
        <w:t>pa</w:t>
        <w:softHyphen/>
        <w:t>ti</w:t>
        <w:softHyphen/>
        <w:t>ently and sa</w:t>
        <w:softHyphen/>
        <w:t>id, “Who gi</w:t>
        <w:softHyphen/>
        <w:t>ves a shit?”</w:t>
      </w:r>
    </w:p>
    <w:p>
      <w:pPr>
        <w:pStyle w:val="Normal"/>
        <w:rPr/>
      </w:pPr>
      <w:r>
        <w:rPr/>
        <w:t>    </w:t>
      </w:r>
      <w:r>
        <w:rPr/>
        <w:t>North ges</w:t>
        <w:softHyphen/>
        <w:t>tu</w:t>
        <w:softHyphen/>
        <w:t>red to</w:t>
        <w:softHyphen/>
        <w:t>ward the co</w:t>
        <w:softHyphen/>
        <w:t>lumn.</w:t>
      </w:r>
    </w:p>
    <w:p>
      <w:pPr>
        <w:pStyle w:val="Normal"/>
        <w:rPr/>
      </w:pPr>
      <w:r>
        <w:rPr/>
        <w:t>    “</w:t>
      </w:r>
      <w:r>
        <w:rPr/>
        <w:t>This is the thre</w:t>
        <w:softHyphen/>
        <w:t>ad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Go</w:t>
        <w:softHyphen/>
        <w:t>od. John, pry the bomb from Molly’s co</w:t>
        <w:softHyphen/>
        <w:t>lon and blow this fuc</w:t>
        <w:softHyphen/>
        <w:t>ker.”</w:t>
      </w:r>
    </w:p>
    <w:p>
      <w:pPr>
        <w:pStyle w:val="Normal"/>
        <w:rPr/>
      </w:pPr>
      <w:r>
        <w:rPr/>
        <w:t>    </w:t>
      </w:r>
      <w:r>
        <w:rPr/>
        <w:t>North sa</w:t>
        <w:softHyphen/>
        <w:t>id, “The key to sa</w:t>
        <w:softHyphen/>
        <w:t>ving yo</w:t>
        <w:softHyphen/>
        <w:t>ur fri</w:t>
        <w:softHyphen/>
        <w:t>end, Amy, is thro</w:t>
        <w:softHyphen/>
        <w:t>ugh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ou want us to go thro</w:t>
        <w:softHyphen/>
        <w:t>ugh? What’s in the</w:t>
        <w:softHyphen/>
        <w:t>re? Hell? Is that what hap</w:t>
        <w:softHyphen/>
        <w:t>pe</w:t>
        <w:softHyphen/>
        <w:t>ned, this thing ope</w:t>
        <w:softHyphen/>
        <w:t>ned up and a bunch of you monst</w:t>
        <w:softHyphen/>
        <w:t>ro</w:t>
        <w:softHyphen/>
        <w:t>us fuc</w:t>
        <w:softHyphen/>
        <w:t>kers ca</w:t>
        <w:softHyphen/>
        <w:t>me craw</w:t>
        <w:softHyphen/>
        <w:t>ling in? That’s why we’ve got so much we</w:t>
        <w:softHyphen/>
        <w:t>ird shit in this town?”</w:t>
      </w:r>
    </w:p>
    <w:p>
      <w:pPr>
        <w:pStyle w:val="Normal"/>
        <w:rPr/>
      </w:pPr>
      <w:r>
        <w:rPr/>
        <w:t>    “</w:t>
      </w:r>
      <w:r>
        <w:rPr/>
        <w:t>The ope</w:t>
        <w:softHyphen/>
        <w:t>ning has al</w:t>
        <w:softHyphen/>
        <w:t>ways be</w:t>
        <w:softHyphen/>
        <w:t>en he</w:t>
        <w:softHyphen/>
        <w:t>re. It is the re</w:t>
        <w:softHyphen/>
        <w:t>ason sen</w:t>
        <w:softHyphen/>
        <w:t>ti</w:t>
        <w:softHyphen/>
        <w:t>ent li</w:t>
        <w:softHyphen/>
        <w:t>fe be</w:t>
        <w:softHyphen/>
        <w:t>gan on yo</w:t>
        <w:softHyphen/>
        <w:t>ur world. But no man has tra</w:t>
        <w:softHyphen/>
        <w:t>ve</w:t>
        <w:softHyphen/>
        <w:t>led back thro</w:t>
        <w:softHyphen/>
        <w:t>ugh this por</w:t>
        <w:softHyphen/>
        <w:t>tal. They ha</w:t>
        <w:softHyphen/>
        <w:t>ve tri</w:t>
        <w:softHyphen/>
        <w:t>ed it.”</w:t>
      </w:r>
    </w:p>
    <w:p>
      <w:pPr>
        <w:pStyle w:val="Normal"/>
        <w:rPr/>
      </w:pPr>
      <w:r>
        <w:rPr/>
        <w:t>    “</w:t>
      </w:r>
      <w:r>
        <w:rPr/>
        <w:t>Then what the fuck are you tal</w:t>
        <w:softHyphen/>
        <w:t>king abo</w:t>
        <w:softHyphen/>
        <w:t>ut?” I scre</w:t>
        <w:softHyphen/>
        <w:t>amed.</w:t>
      </w:r>
    </w:p>
    <w:p>
      <w:pPr>
        <w:pStyle w:val="Normal"/>
        <w:rPr/>
      </w:pPr>
      <w:r>
        <w:rPr/>
        <w:t>    </w:t>
      </w:r>
      <w:r>
        <w:rPr/>
        <w:t>John glan</w:t>
        <w:softHyphen/>
        <w:t>ced at Molly and sa</w:t>
        <w:softHyphen/>
        <w:t>id, “Shit the bomb, Molly.”</w:t>
      </w:r>
    </w:p>
    <w:p>
      <w:pPr>
        <w:pStyle w:val="Normal"/>
        <w:rPr/>
      </w:pPr>
      <w:r>
        <w:rPr/>
        <w:t>    </w:t>
      </w:r>
      <w:r>
        <w:rPr/>
        <w:t>North sa</w:t>
        <w:softHyphen/>
        <w:t>id, “No, the only ones who can tra</w:t>
        <w:softHyphen/>
        <w:t>vel back and forth are the Dark Men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Blacks? Is that why the</w:t>
        <w:softHyphen/>
        <w:t>re aren’t any in Un</w:t>
        <w:softHyphen/>
        <w:t>disc</w:t>
        <w:softHyphen/>
        <w:t>lo</w:t>
        <w:softHyphen/>
        <w:t>sed? They get suc</w:t>
        <w:softHyphen/>
        <w:t>ked in?”</w:t>
      </w:r>
    </w:p>
    <w:p>
      <w:pPr>
        <w:pStyle w:val="Normal"/>
        <w:rPr/>
      </w:pPr>
      <w:r>
        <w:rPr/>
        <w:t>    </w:t>
      </w:r>
      <w:r>
        <w:rPr/>
        <w:t>This threw North. He re</w:t>
        <w:softHyphen/>
        <w:t>co</w:t>
        <w:softHyphen/>
        <w:t>ve</w:t>
        <w:softHyphen/>
        <w:t>red and sa</w:t>
        <w:softHyphen/>
        <w:t>id, “No, the Dark Men are the ones who li</w:t>
        <w:softHyphen/>
        <w:t>ved but ha</w:t>
        <w:softHyphen/>
        <w:t>ve be</w:t>
        <w:softHyphen/>
        <w:t>en torn from the</w:t>
        <w:softHyphen/>
        <w:t>ir bo</w:t>
        <w:softHyphen/>
        <w:t>di</w:t>
        <w:softHyphen/>
        <w:t>es, thro</w:t>
        <w:softHyphen/>
        <w:t>ugh de</w:t>
        <w:softHyphen/>
        <w:t>ath and, well, ot</w:t>
        <w:softHyphen/>
        <w:t>her cir</w:t>
        <w:softHyphen/>
        <w:t>cums</w:t>
        <w:softHyphen/>
        <w:t>tan</w:t>
        <w:softHyphen/>
        <w:t>ces you wo</w:t>
        <w:softHyphen/>
        <w:t>uld not un</w:t>
        <w:softHyphen/>
        <w:t>ders</w:t>
        <w:softHyphen/>
        <w:t>tand. They co</w:t>
        <w:softHyphen/>
        <w:t>me from all worlds with sen</w:t>
        <w:softHyphen/>
        <w:t>ti</w:t>
        <w:softHyphen/>
        <w:t>ent tho</w:t>
        <w:softHyphen/>
        <w:t>ught. They are un</w:t>
        <w:softHyphen/>
        <w:t>rest</w:t>
        <w:softHyphen/>
        <w:t>ric</w:t>
        <w:softHyphen/>
        <w:t>ted by mat</w:t>
        <w:softHyphen/>
        <w:t>ter and as such, can exist in one di</w:t>
        <w:softHyphen/>
        <w:t>men</w:t>
        <w:softHyphen/>
        <w:t>si</w:t>
        <w:softHyphen/>
        <w:t>on and then the next, in one ti</w:t>
        <w:softHyphen/>
        <w:t>me and then the next, and then, in no</w:t>
        <w:softHyphen/>
        <w:t>ne at all. They exist in num</w:t>
        <w:softHyphen/>
        <w:t>bers gre</w:t>
        <w:softHyphen/>
        <w:t>ater than you can ima</w:t>
        <w:softHyphen/>
        <w:t>gi</w:t>
        <w:softHyphen/>
        <w:t>ne, a dark oce</w:t>
        <w:softHyphen/>
        <w:t>an that flows bet</w:t>
        <w:softHyphen/>
        <w:t>we</w:t>
        <w:softHyphen/>
        <w:t>en worlds. And as mo</w:t>
        <w:softHyphen/>
        <w:t>re thin</w:t>
        <w:softHyphen/>
        <w:t>king be</w:t>
        <w:softHyphen/>
        <w:t>ings are born and die, the ranks of the Dark Men swell li</w:t>
        <w:softHyphen/>
        <w:t>ke the wa</w:t>
        <w:softHyphen/>
        <w:t>ters of a flo</w:t>
        <w:softHyphen/>
        <w:t>oding ri</w:t>
        <w:softHyphen/>
        <w:t>ver.”</w:t>
      </w:r>
    </w:p>
    <w:p>
      <w:pPr>
        <w:pStyle w:val="Normal"/>
        <w:rPr/>
      </w:pPr>
      <w:r>
        <w:rPr/>
        <w:t>    “</w:t>
      </w:r>
      <w:r>
        <w:rPr/>
        <w:t>Okay!” sa</w:t>
        <w:softHyphen/>
        <w:t>id John. “Then let’s blow it up then.”</w:t>
      </w:r>
    </w:p>
    <w:p>
      <w:pPr>
        <w:pStyle w:val="Normal"/>
        <w:rPr/>
      </w:pPr>
      <w:r>
        <w:rPr/>
        <w:t>    </w:t>
      </w:r>
      <w:r>
        <w:rPr/>
        <w:t>He le</w:t>
        <w:softHyphen/>
        <w:t>aned down and grab</w:t>
        <w:softHyphen/>
        <w:t>bed Molly by the sho</w:t>
        <w:softHyphen/>
        <w:t>ul</w:t>
        <w:softHyphen/>
        <w:t>ders.</w:t>
      </w:r>
    </w:p>
    <w:p>
      <w:pPr>
        <w:pStyle w:val="Normal"/>
        <w:rPr/>
      </w:pPr>
      <w:r>
        <w:rPr/>
        <w:t>    “</w:t>
      </w:r>
      <w:r>
        <w:rPr/>
        <w:t>We ne</w:t>
        <w:softHyphen/>
        <w:t>ed you to shit the bomb, Molly. Shit it! Shit the bomb!”</w:t>
      </w:r>
    </w:p>
    <w:p>
      <w:pPr>
        <w:pStyle w:val="Normal"/>
        <w:rPr/>
      </w:pPr>
      <w:r>
        <w:rPr/>
        <w:t>    </w:t>
      </w:r>
      <w:r>
        <w:rPr/>
        <w:t>She didn’t even try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Fuck it. Let’s light the dog on fi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North sa</w:t>
        <w:softHyphen/>
        <w:t>id, “Aga</w:t>
        <w:softHyphen/>
        <w:t>in, this pas</w:t>
        <w:softHyphen/>
        <w:t>sa</w:t>
        <w:softHyphen/>
        <w:t>ge was not bu</w:t>
        <w:softHyphen/>
        <w:t>ilt. The co</w:t>
        <w:softHyphen/>
        <w:t>lumn you see he</w:t>
        <w:softHyphen/>
        <w:t>re is a con</w:t>
        <w:softHyphen/>
        <w:t>ta</w:t>
        <w:softHyphen/>
        <w:t>in</w:t>
        <w:softHyphen/>
        <w:t>ment that was bu</w:t>
        <w:softHyphen/>
        <w:t>ilt, but not by men. And you co</w:t>
        <w:softHyphen/>
        <w:t>uld not dest</w:t>
        <w:softHyphen/>
        <w:t>roy even it. If you co</w:t>
        <w:softHyphen/>
        <w:t>uld, yo</w:t>
        <w:softHyphen/>
        <w:t>ur uni</w:t>
        <w:softHyphen/>
        <w:t>ver</w:t>
        <w:softHyphen/>
        <w:t>se wo</w:t>
        <w:softHyphen/>
        <w:t>uld va</w:t>
        <w:softHyphen/>
        <w:t>nish in</w:t>
        <w:softHyphen/>
        <w:t>to it.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at him, then spun on Molly. “Shit it, Molly! NOW! SHIT IT!”</w:t>
      </w:r>
    </w:p>
    <w:p>
      <w:pPr>
        <w:pStyle w:val="Normal"/>
        <w:rPr/>
      </w:pPr>
      <w:r>
        <w:rPr/>
        <w:t>    </w:t>
      </w:r>
      <w:r>
        <w:rPr/>
        <w:t>North se</w:t>
        <w:softHyphen/>
        <w:t>emed to be lo</w:t>
        <w:softHyphen/>
        <w:t>sing pa</w:t>
        <w:softHyphen/>
        <w:t>ti</w:t>
        <w:softHyphen/>
        <w:t>en</w:t>
        <w:softHyphen/>
        <w:t>ce and he sa</w:t>
        <w:softHyphen/>
        <w:t>id, “Thro</w:t>
        <w:softHyphen/>
        <w:t>ugh that pas</w:t>
        <w:softHyphen/>
        <w:t>sa</w:t>
        <w:softHyphen/>
        <w:t>ge is the only way to sa</w:t>
        <w:softHyphen/>
        <w:t>ve Amy Sul</w:t>
        <w:softHyphen/>
        <w:t>li</w:t>
        <w:softHyphen/>
        <w:t>van.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on him. “Are you fi</w:t>
        <w:softHyphen/>
        <w:t>nal</w:t>
        <w:softHyphen/>
        <w:t>ly get</w:t>
        <w:softHyphen/>
        <w:t>ting to the part whe</w:t>
        <w:softHyphen/>
        <w:t>re you tell us how to do that?”</w:t>
      </w:r>
    </w:p>
    <w:p>
      <w:pPr>
        <w:pStyle w:val="Normal"/>
        <w:rPr/>
      </w:pPr>
      <w:r>
        <w:rPr/>
        <w:t>    “</w:t>
      </w:r>
      <w:r>
        <w:rPr/>
        <w:t>You must pass thro</w:t>
        <w:softHyphen/>
        <w:t>ugh.”</w:t>
      </w:r>
    </w:p>
    <w:p>
      <w:pPr>
        <w:pStyle w:val="Normal"/>
        <w:rPr/>
      </w:pPr>
      <w:r>
        <w:rPr/>
        <w:t>    “</w:t>
      </w:r>
      <w:r>
        <w:rPr/>
        <w:t>You just sa</w:t>
        <w:softHyphen/>
        <w:t>id-“</w:t>
      </w:r>
    </w:p>
    <w:p>
      <w:pPr>
        <w:pStyle w:val="Normal"/>
        <w:rPr/>
      </w:pPr>
      <w:r>
        <w:rPr/>
        <w:t>    “</w:t>
      </w:r>
      <w:r>
        <w:rPr/>
        <w:t>-there is a re</w:t>
        <w:softHyphen/>
        <w:t>ason why you ha</w:t>
        <w:softHyphen/>
        <w:t>ve drawn so much in</w:t>
        <w:softHyphen/>
        <w:t>te</w:t>
        <w:softHyphen/>
        <w:t>rest, Mr. Wong. The ones who run this fa</w:t>
        <w:softHyphen/>
        <w:t>ci</w:t>
        <w:softHyphen/>
        <w:t>lity, and ot</w:t>
        <w:softHyphen/>
        <w:t>hers, ha</w:t>
        <w:softHyphen/>
        <w:t>ve de</w:t>
        <w:softHyphen/>
        <w:t>vo</w:t>
        <w:softHyphen/>
        <w:t>ted mo</w:t>
        <w:softHyphen/>
        <w:t>re ti</w:t>
        <w:softHyphen/>
        <w:t>me and re</w:t>
        <w:softHyphen/>
        <w:t>so</w:t>
        <w:softHyphen/>
        <w:t>ur</w:t>
        <w:softHyphen/>
        <w:t>ces than you can ima</w:t>
        <w:softHyphen/>
        <w:t>gi</w:t>
        <w:softHyphen/>
        <w:t>ne to de</w:t>
        <w:softHyphen/>
        <w:t>ve</w:t>
        <w:softHyphen/>
        <w:t>lo</w:t>
        <w:softHyphen/>
        <w:t>ping an abi</w:t>
        <w:softHyphen/>
        <w:t>lity to pass from one si</w:t>
        <w:softHyphen/>
        <w:t>de to the next.</w:t>
      </w:r>
    </w:p>
    <w:p>
      <w:pPr>
        <w:pStyle w:val="Normal"/>
        <w:rPr/>
      </w:pPr>
      <w:r>
        <w:rPr/>
        <w:t>    </w:t>
      </w:r>
      <w:r>
        <w:rPr/>
        <w:t>You and John he</w:t>
        <w:softHyphen/>
        <w:t>re ap</w:t>
        <w:softHyphen/>
        <w:t>pa</w:t>
        <w:softHyphen/>
        <w:t>rently can. And we do not know why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 know why. But I’m su</w:t>
        <w:softHyphen/>
        <w:t>re not tel</w:t>
        <w:softHyphen/>
        <w:t>ling you.”</w:t>
      </w:r>
    </w:p>
    <w:p>
      <w:pPr>
        <w:pStyle w:val="Normal"/>
        <w:rPr/>
      </w:pPr>
      <w:r>
        <w:rPr/>
        <w:t>    </w:t>
      </w:r>
      <w:r>
        <w:rPr/>
        <w:t>North sa</w:t>
        <w:softHyphen/>
        <w:t>id, “If you do not go in, whe</w:t>
        <w:softHyphen/>
        <w:t>re will you go?”</w:t>
      </w:r>
    </w:p>
    <w:p>
      <w:pPr>
        <w:pStyle w:val="Normal"/>
        <w:rPr/>
      </w:pPr>
      <w:r>
        <w:rPr/>
        <w:t>    </w:t>
      </w:r>
      <w:r>
        <w:rPr/>
        <w:t>He had a po</w:t>
        <w:softHyphen/>
        <w:t>int. And we had co</w:t>
        <w:softHyphen/>
        <w:t>me this far. I lo</w:t>
        <w:softHyphen/>
        <w:t>oked at the co</w:t>
        <w:softHyphen/>
        <w:t>lumn and sa</w:t>
        <w:softHyphen/>
        <w:t>id, “Fi</w:t>
        <w:softHyphen/>
        <w:t>ne. How do we get in?”</w:t>
      </w:r>
    </w:p>
    <w:p>
      <w:pPr>
        <w:pStyle w:val="Normal"/>
        <w:rPr/>
      </w:pPr>
      <w:r>
        <w:rPr/>
        <w:t>    “</w:t>
      </w:r>
      <w:r>
        <w:rPr/>
        <w:t>Just de</w:t>
        <w:softHyphen/>
        <w:t>ci</w:t>
        <w:softHyphen/>
        <w:t>de that you want to get in, and you will.”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out a hand and to</w:t>
        <w:softHyphen/>
        <w:t>uc</w:t>
        <w:softHyphen/>
        <w:t>hed the sur</w:t>
        <w:softHyphen/>
        <w:t>fa</w:t>
        <w:softHyphen/>
        <w:t>ce, li</w:t>
        <w:softHyphen/>
        <w:t>ke cut onyx. Clo</w:t>
        <w:softHyphen/>
        <w:t>se to it I tho</w:t>
        <w:softHyphen/>
        <w:t>ught I co</w:t>
        <w:softHyphen/>
        <w:t>uld see co</w:t>
        <w:softHyphen/>
        <w:t>lor in the black</w:t>
        <w:softHyphen/>
        <w:t>ness, blue with stre</w:t>
        <w:softHyphen/>
        <w:t>aks of whi</w:t>
        <w:softHyphen/>
        <w:t>te. The co</w:t>
        <w:softHyphen/>
        <w:t>lumn felt as so</w:t>
        <w:softHyphen/>
        <w:t>lid as sto</w:t>
        <w:softHyphen/>
        <w:t>ne, but then sud</w:t>
        <w:softHyphen/>
        <w:t>denly I saw my fin</w:t>
        <w:softHyphen/>
        <w:t>gers push in</w:t>
        <w:softHyphen/>
        <w:t>to it, li</w:t>
        <w:softHyphen/>
        <w:t>ke it was ma</w:t>
        <w:softHyphen/>
        <w:t>de of warm wax. My hand va</w:t>
        <w:softHyphen/>
        <w:t>nis</w:t>
        <w:softHyphen/>
        <w:t>hed up to the wrist and then el</w:t>
        <w:softHyphen/>
        <w:t>bow and then I chan</w:t>
        <w:softHyphen/>
        <w:t>ged my mind, tri</w:t>
        <w:softHyphen/>
        <w:t>ed to pull back and re</w:t>
        <w:softHyphen/>
        <w:t>ali</w:t>
        <w:softHyphen/>
        <w:t>zed I had no chan</w:t>
        <w:softHyphen/>
        <w:t>ce of do</w:t>
        <w:softHyphen/>
        <w:t>ing it short of cut</w:t>
        <w:softHyphen/>
        <w:t>ting off my arm. I tur</w:t>
        <w:softHyphen/>
        <w:t>ned to John to tell him to find so</w:t>
        <w:softHyphen/>
        <w:t>met</w:t>
        <w:softHyphen/>
        <w:t>hing sharp, but at that mo</w:t>
        <w:softHyphen/>
        <w:t>ment black</w:t>
        <w:softHyphen/>
        <w:t>ness fell over my 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33" w:name="BdToc_18"/>
      <w:bookmarkEnd w:id="33"/>
      <w:r>
        <w:rPr>
          <w:b/>
          <w:bCs/>
          <w:color w:val="001950"/>
        </w:rPr>
        <w:t>Chapter 16 - Shit Narnia</w:t>
      </w:r>
    </w:p>
    <w:p>
      <w:pPr>
        <w:pStyle w:val="Normal"/>
        <w:jc w:val="left"/>
        <w:rPr/>
      </w:pPr>
      <w:bookmarkStart w:id="34" w:name="BdToc_18"/>
      <w:bookmarkEnd w:id="34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re was a pe</w:t>
        <w:softHyphen/>
        <w:t>ri</w:t>
        <w:softHyphen/>
        <w:t>od not un</w:t>
        <w:softHyphen/>
        <w:t>li</w:t>
        <w:softHyphen/>
        <w:t>ke the half-wa</w:t>
        <w:softHyphen/>
        <w:t>king mo</w:t>
        <w:softHyphen/>
        <w:t>ments bet</w:t>
        <w:softHyphen/>
        <w:t>we</w:t>
        <w:softHyphen/>
        <w:t>en sno</w:t>
        <w:softHyphen/>
        <w:t>oze alarms. A ti</w:t>
        <w:softHyphen/>
        <w:t>me</w:t>
        <w:softHyphen/>
        <w:t>less, rest</w:t>
        <w:softHyphen/>
        <w:t>less vo</w:t>
        <w:softHyphen/>
        <w:t>id that co</w:t>
        <w:softHyphen/>
        <w:t>uld ha</w:t>
        <w:softHyphen/>
        <w:t>ve be</w:t>
        <w:softHyphen/>
        <w:t>en a se</w:t>
        <w:softHyphen/>
        <w:t>cond and co</w:t>
        <w:softHyphen/>
        <w:t>uld ha</w:t>
        <w:softHyphen/>
        <w:t>ve be</w:t>
        <w:softHyphen/>
        <w:t>en ten tho</w:t>
        <w:softHyphen/>
        <w:t>usand ye</w:t>
        <w:softHyphen/>
        <w:t>ars. I felt air on my fa</w:t>
        <w:softHyphen/>
        <w:t>ce, a rus</w:t>
        <w:softHyphen/>
        <w:t>hing wind that pum</w:t>
        <w:softHyphen/>
        <w:t>me</w:t>
        <w:softHyphen/>
        <w:t>led me. I co</w:t>
        <w:softHyphen/>
        <w:t>uld not see, re</w:t>
        <w:softHyphen/>
        <w:t>ali</w:t>
        <w:softHyphen/>
        <w:t>zed my eyes we</w:t>
        <w:softHyphen/>
        <w:t>re clo</w:t>
        <w:softHyphen/>
        <w:t>sed, and pri</w:t>
        <w:softHyphen/>
        <w:t>ed them open. My vi</w:t>
        <w:softHyphen/>
        <w:t>si</w:t>
        <w:softHyphen/>
        <w:t>on im</w:t>
        <w:softHyphen/>
        <w:t>me</w:t>
        <w:softHyphen/>
        <w:t>di</w:t>
        <w:softHyphen/>
        <w:t>ately went blurry, air blo</w:t>
        <w:softHyphen/>
        <w:t>wing the flu</w:t>
        <w:softHyphen/>
        <w:t>ids from my eye</w:t>
        <w:softHyphen/>
        <w:t>bal</w:t>
        <w:softHyphen/>
        <w:t>ls. I felt li</w:t>
        <w:softHyphen/>
        <w:t>ke I was fal</w:t>
        <w:softHyphen/>
        <w:t>ling. I fo</w:t>
        <w:softHyphen/>
        <w:t>cu</w:t>
        <w:softHyphen/>
        <w:t>sed my eyes and saw the gro</w:t>
        <w:softHyphen/>
        <w:t>und, way down the</w:t>
        <w:softHyphen/>
        <w:t>re, hund</w:t>
        <w:softHyphen/>
        <w:t>reds of fe</w:t>
        <w:softHyphen/>
        <w:t>et. Lush gre</w:t>
        <w:softHyphen/>
        <w:t>en grass and tiny pa</w:t>
        <w:softHyphen/>
        <w:t>le sha</w:t>
        <w:softHyphen/>
        <w:t>pes that co</w:t>
        <w:softHyphen/>
        <w:t>uld ha</w:t>
        <w:softHyphen/>
        <w:t>ve be</w:t>
        <w:softHyphen/>
        <w:t>en pe</w:t>
        <w:softHyphen/>
        <w:t>op</w:t>
        <w:softHyphen/>
        <w:t>le, lit</w:t>
        <w:softHyphen/>
        <w:t>tle dots that se</w:t>
        <w:softHyphen/>
        <w:t>emed to grow al</w:t>
        <w:softHyphen/>
        <w:t>most im</w:t>
        <w:softHyphen/>
        <w:t>per</w:t>
        <w:softHyphen/>
        <w:t>cep</w:t>
        <w:softHyphen/>
        <w:t>tibly.</w:t>
      </w:r>
    </w:p>
    <w:p>
      <w:pPr>
        <w:pStyle w:val="Normal"/>
        <w:rPr/>
      </w:pPr>
      <w:r>
        <w:rPr/>
        <w:t>    </w:t>
      </w:r>
      <w:r>
        <w:rPr/>
        <w:t>Wait a se</w:t>
        <w:softHyphen/>
        <w:t>cond. I AM fal</w:t>
        <w:softHyphen/>
        <w:t>ling. HOLY SHIT!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fla</w:t>
        <w:softHyphen/>
        <w:t>iling my arms, ho</w:t>
        <w:softHyphen/>
        <w:t>ping I so</w:t>
        <w:softHyphen/>
        <w:t>me</w:t>
        <w:softHyphen/>
        <w:t>how had the abi</w:t>
        <w:softHyphen/>
        <w:t>lity to fly in this world. It was no go</w:t>
        <w:softHyphen/>
        <w:t>od. I fell and fell for what se</w:t>
        <w:softHyphen/>
        <w:t>emed li</w:t>
        <w:softHyphen/>
        <w:t>ke an ir</w:t>
        <w:softHyphen/>
        <w:t>ra</w:t>
        <w:softHyphen/>
        <w:t>ti</w:t>
        <w:softHyphen/>
        <w:t>onal</w:t>
        <w:softHyphen/>
        <w:t>ly long ti</w:t>
        <w:softHyphen/>
        <w:t>me and then, I wasn’t fal</w:t>
        <w:softHyphen/>
        <w:t>ling. Ins</w:t>
        <w:softHyphen/>
        <w:t>te</w:t>
        <w:softHyphen/>
        <w:t>ad I was tang</w:t>
        <w:softHyphen/>
        <w:t>led up in so</w:t>
        <w:softHyphen/>
        <w:t>met</w:t>
        <w:softHyphen/>
        <w:t>hing soft and springy li</w:t>
        <w:softHyphen/>
        <w:t>ke che</w:t>
        <w:softHyphen/>
        <w:t>ese cloth, bo</w:t>
        <w:softHyphen/>
        <w:t>un</w:t>
        <w:softHyphen/>
        <w:t>cing twi</w:t>
        <w:softHyphen/>
        <w:t>ce be</w:t>
        <w:softHyphen/>
        <w:t>fo</w:t>
        <w:softHyphen/>
        <w:t>re lan</w:t>
        <w:softHyphen/>
        <w:t>ding on</w:t>
        <w:softHyphen/>
        <w:t>ce and for all.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id the</w:t>
        <w:softHyphen/>
        <w:t>re for a mo</w:t>
        <w:softHyphen/>
        <w:t>ment in so</w:t>
        <w:softHyphen/>
        <w:t>me kind of net</w:t>
        <w:softHyphen/>
        <w:t>ting, dumb</w:t>
        <w:softHyphen/>
        <w:t>fo</w:t>
        <w:softHyphen/>
        <w:t>un</w:t>
        <w:softHyphen/>
        <w:t>ded, a split se</w:t>
        <w:softHyphen/>
        <w:t>cond be</w:t>
        <w:softHyphen/>
        <w:t>fo</w:t>
        <w:softHyphen/>
        <w:t>re Molly’s ass lan</w:t>
        <w:softHyphen/>
        <w:t>ded right on my f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I strug</w:t>
        <w:softHyphen/>
        <w:t>gled to sit up, saw that I was han</w:t>
        <w:softHyphen/>
        <w:t>ging in a pi</w:t>
        <w:softHyphen/>
        <w:t>ece of cloth the si</w:t>
        <w:softHyphen/>
        <w:t>ze of a ho</w:t>
        <w:softHyphen/>
        <w:t>use, sus</w:t>
        <w:softHyphen/>
        <w:t>pen</w:t>
        <w:softHyphen/>
        <w:t>ded high in the air. Abo</w:t>
        <w:softHyphen/>
        <w:t>ve me, a do</w:t>
        <w:softHyphen/>
        <w:t>zen wing</w:t>
        <w:softHyphen/>
        <w:t>less, flying cre</w:t>
        <w:softHyphen/>
        <w:t>atu</w:t>
        <w:softHyphen/>
        <w:t>res the si</w:t>
        <w:softHyphen/>
        <w:t>ze of pe</w:t>
        <w:softHyphen/>
        <w:t>op</w:t>
        <w:softHyphen/>
        <w:t>le we</w:t>
        <w:softHyphen/>
        <w:t>re ke</w:t>
        <w:softHyphen/>
        <w:t>eping it sus</w:t>
        <w:softHyphen/>
        <w:t>pen</w:t>
        <w:softHyphen/>
        <w:t>ded with ro</w:t>
        <w:softHyphen/>
        <w:t>pes.</w:t>
      </w:r>
    </w:p>
    <w:p>
      <w:pPr>
        <w:pStyle w:val="Normal"/>
        <w:rPr/>
      </w:pPr>
      <w:r>
        <w:rPr/>
        <w:t>    </w:t>
      </w:r>
      <w:r>
        <w:rPr/>
        <w:t>Angels, I tho</w:t>
        <w:softHyphen/>
        <w:t>ught. I’ve go</w:t>
        <w:softHyphen/>
        <w:t>ne to He</w:t>
        <w:softHyphen/>
        <w:t>aven and I’m be</w:t>
        <w:softHyphen/>
        <w:t>ing car</w:t>
        <w:softHyphen/>
        <w:t>ri</w:t>
        <w:softHyphen/>
        <w:t>ed on a tarp hef</w:t>
        <w:softHyphen/>
        <w:t>ted by An</w:t>
        <w:softHyphen/>
        <w:t>gels.</w:t>
      </w:r>
    </w:p>
    <w:p>
      <w:pPr>
        <w:pStyle w:val="Normal"/>
        <w:rPr/>
      </w:pPr>
      <w:r>
        <w:rPr/>
        <w:t>    </w:t>
      </w:r>
      <w:r>
        <w:rPr/>
        <w:t>This wasn’t what I was ta</w:t>
        <w:softHyphen/>
        <w:t>ught to ex</w:t>
        <w:softHyphen/>
        <w:t>pect in Sun</w:t>
        <w:softHyphen/>
        <w:t>day Scho</w:t>
        <w:softHyphen/>
        <w:t>ol, but things are ne</w:t>
        <w:softHyphen/>
        <w:t>ver the way you le</w:t>
        <w:softHyphen/>
        <w:t>arn them in the clas</w:t>
        <w:softHyphen/>
        <w:t>sro</w:t>
        <w:softHyphen/>
        <w:t>om. The cloth con</w:t>
        <w:softHyphen/>
        <w:t>vul</w:t>
        <w:softHyphen/>
        <w:t>sed and tos</w:t>
        <w:softHyphen/>
        <w:t>sed me aga</w:t>
        <w:softHyphen/>
        <w:t>in in</w:t>
        <w:softHyphen/>
        <w:t>to the air for a diz</w:t>
        <w:softHyphen/>
        <w:t>zying se</w:t>
        <w:softHyphen/>
        <w:t>cond. John had lan</w:t>
        <w:softHyphen/>
        <w:t>ded.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go</w:t>
        <w:softHyphen/>
        <w:t>ing lo</w:t>
        <w:softHyphen/>
        <w:t>wer, down and down. I pe</w:t>
        <w:softHyphen/>
        <w:t>ered down thro</w:t>
        <w:softHyphen/>
        <w:t>ugh the trans</w:t>
        <w:softHyphen/>
        <w:t>lu</w:t>
        <w:softHyphen/>
        <w:t>cent fab</w:t>
        <w:softHyphen/>
        <w:t>ric, li</w:t>
        <w:softHyphen/>
        <w:t>ke lo</w:t>
        <w:softHyphen/>
        <w:t>oking thro</w:t>
        <w:softHyphen/>
        <w:t>ugh panty ho</w:t>
        <w:softHyphen/>
        <w:t>se. I tho</w:t>
        <w:softHyphen/>
        <w:t>ught I saw a crowd down the</w:t>
        <w:softHyphen/>
        <w:t>re, a flesh-co</w:t>
        <w:softHyphen/>
        <w:t>lo</w:t>
        <w:softHyphen/>
        <w:t>red sea with a spa</w:t>
        <w:softHyphen/>
        <w:t>ce in the mid</w:t>
        <w:softHyphen/>
        <w:t>dle. I was half ex</w:t>
        <w:softHyphen/>
        <w:t>pec</w:t>
        <w:softHyphen/>
        <w:t>ting to find ga</w:t>
        <w:softHyphen/>
        <w:t>tes of car</w:t>
        <w:softHyphen/>
        <w:t>ved pe</w:t>
        <w:softHyphen/>
        <w:t>arl and a jud</w:t>
        <w:softHyphen/>
        <w:t>ge wa</w:t>
        <w:softHyphen/>
        <w:t>iting for me, half ex</w:t>
        <w:softHyphen/>
        <w:t>pec</w:t>
        <w:softHyphen/>
        <w:t>ting the crowd down the</w:t>
        <w:softHyphen/>
        <w:t>re to des</w:t>
        <w:softHyphen/>
        <w:t>cend on me, do</w:t>
        <w:softHyphen/>
        <w:t>use me in drawn but</w:t>
        <w:softHyphen/>
        <w:t>ter and eat me ali</w:t>
        <w:softHyphen/>
        <w:t>ve.</w:t>
      </w:r>
    </w:p>
    <w:p>
      <w:pPr>
        <w:pStyle w:val="Normal"/>
        <w:rPr/>
      </w:pPr>
      <w:r>
        <w:rPr/>
        <w:t>    </w:t>
      </w:r>
      <w:r>
        <w:rPr/>
        <w:t>We went down and down and down, the air get</w:t>
        <w:softHyphen/>
        <w:t>ting war</w:t>
        <w:softHyphen/>
        <w:t>mer and the wind get</w:t>
        <w:softHyphen/>
        <w:t>ting cal</w:t>
        <w:softHyphen/>
        <w:t>mer. We fi</w:t>
        <w:softHyphen/>
        <w:t>nal</w:t>
        <w:softHyphen/>
        <w:t>ly hit the gro</w:t>
        <w:softHyphen/>
        <w:t>und with a jolt. I rol</w:t>
        <w:softHyphen/>
        <w:t>led and fla</w:t>
        <w:softHyphen/>
        <w:t>iled in the net</w:t>
        <w:softHyphen/>
        <w:t>ting, got on my fe</w:t>
        <w:softHyphen/>
        <w:t>et, then fell back on my ass. I got a go</w:t>
        <w:softHyphen/>
        <w:t>od lo</w:t>
        <w:softHyphen/>
        <w:t>ok at the be</w:t>
        <w:softHyphen/>
        <w:t>asts car</w:t>
        <w:softHyphen/>
        <w:t>rying the tarp. I saw they we</w:t>
        <w:softHyphen/>
        <w:t>re a sort of hump-bac</w:t>
        <w:softHyphen/>
        <w:t>ked men, emit</w:t>
        <w:softHyphen/>
        <w:t>ting a grow</w:t>
        <w:softHyphen/>
        <w:t>ling no</w:t>
        <w:softHyphen/>
        <w:t>ise un</w:t>
        <w:softHyphen/>
        <w:t>til the mo</w:t>
        <w:softHyphen/>
        <w:t>ment they lan</w:t>
        <w:softHyphen/>
        <w:t>ded. They we</w:t>
        <w:softHyphen/>
        <w:t>re na</w:t>
        <w:softHyphen/>
        <w:t>ked, with pe</w:t>
        <w:softHyphen/>
        <w:t>ni</w:t>
        <w:softHyphen/>
        <w:t>ses I wor</w:t>
        <w:softHyphen/>
        <w:t>ked hard not to no</w:t>
        <w:softHyphen/>
        <w:t>ti</w:t>
        <w:softHyphen/>
        <w:t>ce. The</w:t>
        <w:softHyphen/>
        <w:t>ir only clot</w:t>
        <w:softHyphen/>
        <w:t>hing was lo</w:t>
        <w:softHyphen/>
        <w:t>ose ho</w:t>
        <w:softHyphen/>
        <w:t>ods that co</w:t>
        <w:softHyphen/>
        <w:t>ve</w:t>
        <w:softHyphen/>
        <w:t>red the</w:t>
        <w:softHyphen/>
        <w:t>ir he</w:t>
        <w:softHyphen/>
        <w:t>ads and dra</w:t>
        <w:softHyphen/>
        <w:t>ped down over the</w:t>
        <w:softHyphen/>
        <w:t>ir chests.</w:t>
      </w:r>
    </w:p>
    <w:p>
      <w:pPr>
        <w:pStyle w:val="Normal"/>
        <w:rPr/>
      </w:pPr>
      <w:r>
        <w:rPr/>
        <w:t>    </w:t>
      </w:r>
      <w:r>
        <w:rPr/>
        <w:t>One of the men wal</w:t>
        <w:softHyphen/>
        <w:t>ked ne</w:t>
        <w:softHyphen/>
        <w:t>ar, pe</w:t>
        <w:softHyphen/>
        <w:t>nis flop</w:t>
        <w:softHyphen/>
        <w:t>ping with each step, and ex</w:t>
        <w:softHyphen/>
        <w:t>ten</w:t>
        <w:softHyphen/>
        <w:t>ded a hand to help me up. I ob</w:t>
        <w:softHyphen/>
        <w:t>ser</w:t>
        <w:softHyphen/>
        <w:t>ved that he did not in fact ha</w:t>
        <w:softHyphen/>
        <w:t>ve a hum</w:t>
        <w:softHyphen/>
        <w:t>ped back, but ins</w:t>
        <w:softHyphen/>
        <w:t>te</w:t>
        <w:softHyphen/>
        <w:t>ad se</w:t>
        <w:softHyphen/>
        <w:t>emed to ha</w:t>
        <w:softHyphen/>
        <w:t>ve so</w:t>
        <w:softHyphen/>
        <w:t>me kind of ap</w:t>
        <w:softHyphen/>
        <w:t>pa</w:t>
        <w:softHyphen/>
        <w:t>ra</w:t>
        <w:softHyphen/>
        <w:t>tus that was ri</w:t>
        <w:softHyphen/>
        <w:t>ding on his back with straps ma</w:t>
        <w:softHyphen/>
        <w:t>de of hard, jo</w:t>
        <w:softHyphen/>
        <w:t>in</w:t>
        <w:softHyphen/>
        <w:t>ted plas</w:t>
        <w:softHyphen/>
        <w:t>tic or so</w:t>
        <w:softHyphen/>
        <w:t>met</w:t>
        <w:softHyphen/>
        <w:t>hing li</w:t>
        <w:softHyphen/>
        <w:t>ke it.</w:t>
      </w:r>
    </w:p>
    <w:p>
      <w:pPr>
        <w:pStyle w:val="Normal"/>
        <w:rPr/>
      </w:pPr>
      <w:r>
        <w:rPr/>
        <w:t>    </w:t>
      </w:r>
      <w:r>
        <w:rPr/>
        <w:t>I let the na</w:t>
        <w:softHyphen/>
        <w:t>ked man, ha</w:t>
        <w:softHyphen/>
        <w:t>iry as an Ita</w:t>
        <w:softHyphen/>
        <w:t>li</w:t>
        <w:softHyphen/>
        <w:t>an, help me up and then I withd</w:t>
        <w:softHyphen/>
        <w:t>rew my hand as qu</w:t>
        <w:softHyphen/>
        <w:t>ickly as pos</w:t>
        <w:softHyphen/>
        <w:t>sib</w:t>
        <w:softHyphen/>
        <w:t>le. He sto</w:t>
        <w:softHyphen/>
        <w:t>od back and jo</w:t>
        <w:softHyphen/>
        <w:t>ined the hump-backs who we</w:t>
        <w:softHyphen/>
        <w:t>re for</w:t>
        <w:softHyphen/>
        <w:t>ming a lo</w:t>
        <w:softHyphen/>
        <w:t>ose circ</w:t>
        <w:softHyphen/>
        <w:t>le aro</w:t>
        <w:softHyphen/>
        <w:t>und me and John and the dog. Be</w:t>
        <w:softHyphen/>
        <w:t>yond them, I saw the crowd.</w:t>
      </w:r>
    </w:p>
    <w:p>
      <w:pPr>
        <w:pStyle w:val="Normal"/>
        <w:rPr/>
      </w:pPr>
      <w:r>
        <w:rPr/>
        <w:t>    </w:t>
      </w:r>
      <w:r>
        <w:rPr/>
        <w:t>There we</w:t>
        <w:softHyphen/>
        <w:t>re may</w:t>
        <w:softHyphen/>
        <w:t>be a hund</w:t>
        <w:softHyphen/>
        <w:t>red pe</w:t>
        <w:softHyphen/>
        <w:t>op</w:t>
        <w:softHyphen/>
        <w:t>le stan</w:t>
        <w:softHyphen/>
        <w:t>ding aro</w:t>
        <w:softHyphen/>
        <w:t>und, every one of them we</w:t>
        <w:softHyphen/>
        <w:t>aring ho</w:t>
        <w:softHyphen/>
        <w:t>ods. Every one of them ot</w:t>
        <w:softHyphen/>
        <w:t>her</w:t>
        <w:softHyphen/>
        <w:t>wi</w:t>
        <w:softHyphen/>
        <w:t>se na</w:t>
        <w:softHyphen/>
        <w:t>ked. I ob</w:t>
        <w:softHyphen/>
        <w:t>ser</w:t>
        <w:softHyphen/>
        <w:t>ved, with so</w:t>
        <w:softHyphen/>
        <w:t>me dis</w:t>
        <w:softHyphen/>
        <w:t>may, that a lar</w:t>
        <w:softHyphen/>
        <w:t>ge per</w:t>
        <w:softHyphen/>
        <w:t>cen</w:t>
        <w:softHyphen/>
        <w:t>ta</w:t>
        <w:softHyphen/>
        <w:t>ge of them we</w:t>
        <w:softHyphen/>
        <w:t>re el</w:t>
        <w:softHyphen/>
        <w:t>derly. I no</w:t>
        <w:softHyphen/>
        <w:t>ti</w:t>
        <w:softHyphen/>
        <w:t>ced that one gro</w:t>
        <w:softHyphen/>
        <w:t>up of them we</w:t>
        <w:softHyphen/>
        <w:t>re hol</w:t>
        <w:softHyphen/>
        <w:t>ding up a lar</w:t>
        <w:softHyphen/>
        <w:t>ge, co</w:t>
        <w:softHyphen/>
        <w:t>lor</w:t>
        <w:softHyphen/>
        <w:t>ful ban</w:t>
        <w:softHyphen/>
        <w:t>ner but I co</w:t>
        <w:softHyphen/>
        <w:t>uld not ma</w:t>
        <w:softHyphen/>
        <w:t>ke out what was on it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to John, “Oo</w:t>
        <w:softHyphen/>
        <w:t>o</w:t>
        <w:softHyphen/>
        <w:t>o</w:t>
        <w:softHyphen/>
        <w:t>okay. So, you see Amy 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Dun</w:t>
        <w:softHyphen/>
        <w:t>no.” He scan</w:t>
        <w:softHyphen/>
        <w:t>ned the ho</w:t>
        <w:softHyphen/>
        <w:t>oded na</w:t>
        <w:softHyphen/>
        <w:t>ked</w:t>
        <w:softHyphen/>
        <w:t>ness aro</w:t>
        <w:softHyphen/>
        <w:t>und us and sa</w:t>
        <w:softHyphen/>
        <w:t>id, “You know what this is, right? We’re in an al</w:t>
        <w:softHyphen/>
        <w:t>ter</w:t>
        <w:softHyphen/>
        <w:t>na</w:t>
        <w:softHyphen/>
        <w:t>te uni</w:t>
        <w:softHyphen/>
        <w:t>ver</w:t>
        <w:softHyphen/>
        <w:t>se and this is Eyes Wi</w:t>
        <w:softHyphen/>
        <w:t>de Shut world.”</w:t>
      </w:r>
    </w:p>
    <w:p>
      <w:pPr>
        <w:pStyle w:val="Normal"/>
        <w:rPr/>
      </w:pPr>
      <w:r>
        <w:rPr/>
        <w:t>    </w:t>
      </w:r>
      <w:r>
        <w:rPr/>
        <w:t>The crowd sta</w:t>
        <w:softHyphen/>
        <w:t>red at us in si</w:t>
        <w:softHyphen/>
        <w:t>len</w:t>
        <w:softHyphen/>
        <w:t>ce. Molly snif</w:t>
        <w:softHyphen/>
        <w:t>fed the air. It was co</w:t>
        <w:softHyphen/>
        <w:t>ol he</w:t>
        <w:softHyphen/>
        <w:t>re, may</w:t>
        <w:softHyphen/>
        <w:t>be in the high 50’s, a mild win</w:t>
        <w:softHyphen/>
        <w:t>ter. The grass aro</w:t>
        <w:softHyphen/>
        <w:t>und us was still gre</w:t>
        <w:softHyphen/>
        <w:t>en and soft and the lands</w:t>
        <w:softHyphen/>
        <w:t>ca</w:t>
        <w:softHyphen/>
        <w:t>pe was ma</w:t>
        <w:softHyphen/>
        <w:t>de of the sa</w:t>
        <w:softHyphen/>
        <w:t>me low hills that Un</w:t>
        <w:softHyphen/>
        <w:t>disc</w:t>
        <w:softHyphen/>
        <w:t>lo</w:t>
        <w:softHyphen/>
        <w:t>sed was bu</w:t>
        <w:softHyphen/>
        <w:t>ilt on. The</w:t>
        <w:softHyphen/>
        <w:t>re we</w:t>
        <w:softHyphen/>
        <w:t>re no bu</w:t>
        <w:softHyphen/>
        <w:t>il</w:t>
        <w:softHyphen/>
        <w:t>dings, just gre</w:t>
        <w:softHyphen/>
        <w:t>en grass and the rol</w:t>
        <w:softHyphen/>
        <w:t>ling hills spil</w:t>
        <w:softHyphen/>
        <w:t>ling out aro</w:t>
        <w:softHyphen/>
        <w:t>und us li</w:t>
        <w:softHyphen/>
        <w:t>ke a wrink</w:t>
        <w:softHyphen/>
        <w:t>led gre</w:t>
        <w:softHyphen/>
        <w:t>en rug. My he</w:t>
        <w:softHyphen/>
        <w:t>ad throb</w:t>
        <w:softHyphen/>
        <w:t>bed from get</w:t>
        <w:softHyphen/>
        <w:t>ting club</w:t>
        <w:softHyphen/>
        <w:t>bed ear</w:t>
        <w:softHyphen/>
        <w:t>li</w:t>
        <w:softHyphen/>
        <w:t>er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 won</w:t>
        <w:softHyphen/>
        <w:t>der what they’re ex</w:t>
        <w:softHyphen/>
        <w:t>pec</w:t>
        <w:softHyphen/>
        <w:t>ting. Are we sup</w:t>
        <w:softHyphen/>
        <w:t>po</w:t>
        <w:softHyphen/>
        <w:t>sed to fight each ot</w:t>
        <w:softHyphen/>
        <w:t>her to the de</w:t>
        <w:softHyphen/>
        <w:t>ath?”</w:t>
      </w:r>
    </w:p>
    <w:p>
      <w:pPr>
        <w:pStyle w:val="Normal"/>
        <w:rPr/>
      </w:pPr>
      <w:r>
        <w:rPr/>
        <w:t>    “</w:t>
      </w:r>
      <w:r>
        <w:rPr/>
        <w:t>In Eyes Wi</w:t>
        <w:softHyphen/>
        <w:t>de Shut World, we’ll be lucky if that’s all it is.”</w:t>
      </w:r>
    </w:p>
    <w:p>
      <w:pPr>
        <w:pStyle w:val="Normal"/>
        <w:rPr/>
      </w:pPr>
      <w:r>
        <w:rPr/>
        <w:t>    </w:t>
      </w:r>
      <w:r>
        <w:rPr/>
        <w:t>From the crowd emer</w:t>
        <w:softHyphen/>
        <w:t>ged a lar</w:t>
        <w:softHyphen/>
        <w:t>ge man, no ho</w:t>
        <w:softHyphen/>
        <w:t>od, we</w:t>
        <w:softHyphen/>
        <w:t>aring a pinst</w:t>
        <w:softHyphen/>
        <w:t>ri</w:t>
        <w:softHyphen/>
        <w:t>pe su</w:t>
        <w:softHyphen/>
        <w:t>it. Or sho</w:t>
        <w:softHyphen/>
        <w:t>uld I say, he was we</w:t>
        <w:softHyphen/>
        <w:t>aring an imi</w:t>
        <w:softHyphen/>
        <w:t>ta</w:t>
        <w:softHyphen/>
        <w:t>ti</w:t>
        <w:softHyphen/>
        <w:t>on of a pinst</w:t>
        <w:softHyphen/>
        <w:t>ri</w:t>
        <w:softHyphen/>
        <w:t>pe su</w:t>
        <w:softHyphen/>
        <w:t>it. It was black with pinst</w:t>
        <w:softHyphen/>
        <w:t>ri</w:t>
        <w:softHyphen/>
        <w:t>pes that se</w:t>
        <w:softHyphen/>
        <w:t>emed to be abo</w:t>
        <w:softHyphen/>
        <w:t>ut a qu</w:t>
        <w:softHyphen/>
        <w:t>ar</w:t>
        <w:softHyphen/>
        <w:t>ter-inch wi</w:t>
        <w:softHyphen/>
        <w:t>de, and a short, fat red tie that only hung down abo</w:t>
        <w:softHyphen/>
        <w:t>ut six inc</w:t>
        <w:softHyphen/>
        <w:t>hes from his neck. He spre</w:t>
        <w:softHyphen/>
        <w:t>ad his arms.</w:t>
      </w:r>
    </w:p>
    <w:p>
      <w:pPr>
        <w:pStyle w:val="Normal"/>
        <w:rPr/>
      </w:pPr>
      <w:r>
        <w:rPr/>
        <w:t>    “</w:t>
      </w:r>
      <w:r>
        <w:rPr/>
        <w:t>Gentlemen. Wel</w:t>
        <w:softHyphen/>
        <w:t>co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His fa</w:t>
        <w:softHyphen/>
        <w:t>ce was hu</w:t>
        <w:softHyphen/>
        <w:t>man, but off. A Mic</w:t>
        <w:softHyphen/>
        <w:t>ha</w:t>
        <w:softHyphen/>
        <w:t>el Jack</w:t>
        <w:softHyphen/>
        <w:t>son sort of fa</w:t>
        <w:softHyphen/>
        <w:t>ce. I had se</w:t>
        <w:softHyphen/>
        <w:t>en it in my te</w:t>
        <w:softHyphen/>
        <w:t>le</w:t>
        <w:softHyphen/>
        <w:t>vi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man wo</w:t>
        <w:softHyphen/>
        <w:t>re no ho</w:t>
        <w:softHyphen/>
        <w:t>od but he was we</w:t>
        <w:softHyphen/>
        <w:t>aring so</w:t>
        <w:softHyphen/>
        <w:t>met</w:t>
        <w:softHyphen/>
        <w:t>hing li</w:t>
        <w:softHyphen/>
        <w:t>ke a la</w:t>
        <w:softHyphen/>
        <w:t>tex mask, bet</w:t>
        <w:softHyphen/>
        <w:t>ter than Hal</w:t>
        <w:softHyphen/>
        <w:t>lo</w:t>
        <w:softHyphen/>
        <w:t>we</w:t>
        <w:softHyphen/>
        <w:t>en qu</w:t>
        <w:softHyphen/>
        <w:t>ality but still ob</w:t>
        <w:softHyphen/>
        <w:t>vi</w:t>
        <w:softHyphen/>
        <w:t>o</w:t>
        <w:softHyphen/>
        <w:t>us it wasn’t his re</w:t>
        <w:softHyphen/>
        <w:t>al fa</w:t>
        <w:softHyphen/>
        <w:t>ce. I co</w:t>
        <w:softHyphen/>
        <w:t>uld see the se</w:t>
        <w:softHyphen/>
        <w:t>ams un</w:t>
        <w:softHyphen/>
        <w:t>der his ear-the ear was part of the mask-and the ha</w:t>
        <w:softHyphen/>
        <w:t>ir was un</w:t>
        <w:softHyphen/>
        <w:t>mis</w:t>
        <w:softHyphen/>
        <w:t>ta</w:t>
        <w:softHyphen/>
        <w:t>kably a wig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he</w:t>
        <w:softHyphen/>
        <w:t>re’s the girl?”</w:t>
      </w:r>
    </w:p>
    <w:p>
      <w:pPr>
        <w:pStyle w:val="Normal"/>
        <w:rPr/>
      </w:pPr>
      <w:r>
        <w:rPr/>
        <w:t>    </w:t>
      </w:r>
      <w:r>
        <w:rPr/>
        <w:t>The man he</w:t>
        <w:softHyphen/>
        <w:t>si</w:t>
        <w:softHyphen/>
        <w:t>ta</w:t>
        <w:softHyphen/>
        <w:t>ted, se</w:t>
        <w:softHyphen/>
        <w:t>emed con</w:t>
        <w:softHyphen/>
        <w:t>fu</w:t>
        <w:softHyphen/>
        <w:t>sed. I sa</w:t>
        <w:softHyphen/>
        <w:t>id, “Red ha</w:t>
        <w:softHyphen/>
        <w:t>ir? She’s mis</w:t>
        <w:softHyphen/>
        <w:t>sing a hand?”</w:t>
      </w:r>
    </w:p>
    <w:p>
      <w:pPr>
        <w:pStyle w:val="Normal"/>
        <w:rPr/>
      </w:pPr>
      <w:r>
        <w:rPr/>
        <w:t>    “</w:t>
      </w:r>
      <w:r>
        <w:rPr/>
        <w:t>Ah,” he sa</w:t>
        <w:softHyphen/>
        <w:t>id. “Amy Sul</w:t>
        <w:softHyphen/>
        <w:t>li</w:t>
        <w:softHyphen/>
        <w:t>van. She is very sa</w:t>
        <w:softHyphen/>
        <w:t>fe. Co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The man ges</w:t>
        <w:softHyphen/>
        <w:t>tu</w:t>
        <w:softHyphen/>
        <w:t>red in one di</w:t>
        <w:softHyphen/>
        <w:t>rec</w:t>
        <w:softHyphen/>
        <w:t>ti</w:t>
        <w:softHyphen/>
        <w:t>on and the crowd step</w:t>
        <w:softHyphen/>
        <w:t>ped asi</w:t>
        <w:softHyphen/>
        <w:t>de to ma</w:t>
        <w:softHyphen/>
        <w:t>ke a cle</w:t>
        <w:softHyphen/>
        <w:t>ar path for us. One of the hump-bac</w:t>
        <w:softHyphen/>
        <w:t>ked men who had car</w:t>
        <w:softHyphen/>
        <w:t>ri</w:t>
        <w:softHyphen/>
        <w:t>ed our net did so</w:t>
        <w:softHyphen/>
        <w:t>met</w:t>
        <w:softHyphen/>
        <w:t>hing with his hands and the ap</w:t>
        <w:softHyphen/>
        <w:t>pa</w:t>
        <w:softHyphen/>
        <w:t>ra</w:t>
        <w:softHyphen/>
        <w:t>tus on his back jum</w:t>
        <w:softHyphen/>
        <w:t>ped off, on its own, and craw</w:t>
        <w:softHyphen/>
        <w:t>led aro</w:t>
        <w:softHyphen/>
        <w:t>und on the gro</w:t>
        <w:softHyphen/>
        <w:t>und on six legs. It was a li</w:t>
        <w:softHyphen/>
        <w:t>ving cre</w:t>
        <w:softHyphen/>
        <w:t>atu</w:t>
        <w:softHyphen/>
        <w:t>re, I re</w:t>
        <w:softHyphen/>
        <w:t>ali</w:t>
        <w:softHyphen/>
        <w:t>zed, and it re</w:t>
        <w:softHyphen/>
        <w:t>min</w:t>
        <w:softHyphen/>
        <w:t>ded me so</w:t>
        <w:softHyphen/>
        <w:t>mew</w:t>
        <w:softHyphen/>
        <w:t>hat of a gi</w:t>
        <w:softHyphen/>
        <w:t>ant be</w:t>
        <w:softHyphen/>
        <w:t>et</w:t>
        <w:softHyphen/>
        <w:t>le. It munc</w:t>
        <w:softHyphen/>
        <w:t>hed on so</w:t>
        <w:softHyphen/>
        <w:t>me grass and softly far</w:t>
        <w:softHyphen/>
        <w:t>ted thro</w:t>
        <w:softHyphen/>
        <w:t>ugh slits in its hind qu</w:t>
        <w:softHyphen/>
        <w:t>ar</w:t>
        <w:softHyphen/>
        <w:t>ters that I the</w:t>
        <w:softHyphen/>
        <w:t>ori</w:t>
        <w:softHyphen/>
        <w:t>zed had be</w:t>
        <w:softHyphen/>
        <w:t>en sup</w:t>
        <w:softHyphen/>
        <w:t>plying the pro</w:t>
        <w:softHyphen/>
        <w:t>pul</w:t>
        <w:softHyphen/>
        <w:t>si</w:t>
        <w:softHyphen/>
        <w:t>on used to ke</w:t>
        <w:softHyphen/>
        <w:t>ep it aloft.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 wal</w:t>
        <w:softHyphen/>
        <w:t>ked us thro</w:t>
        <w:softHyphen/>
        <w:t>ugh the path for</w:t>
        <w:softHyphen/>
        <w:t>med by the na</w:t>
        <w:softHyphen/>
        <w:t>ked crowd. I saw the lar</w:t>
        <w:softHyphen/>
        <w:t>ge ban</w:t>
        <w:softHyphen/>
        <w:t>ner aga</w:t>
        <w:softHyphen/>
        <w:t>in and this ti</w:t>
        <w:softHyphen/>
        <w:t>me co</w:t>
        <w:softHyphen/>
        <w:t>uld ma</w:t>
        <w:softHyphen/>
        <w:t>ke out the ima</w:t>
        <w:softHyphen/>
        <w:t>ge. It was a car</w:t>
        <w:softHyphen/>
        <w:t>to</w:t>
        <w:softHyphen/>
        <w:t>onish pa</w:t>
        <w:softHyphen/>
        <w:t>in</w:t>
        <w:softHyphen/>
        <w:t>ting of me, de</w:t>
        <w:softHyphen/>
        <w:t>pic</w:t>
        <w:softHyphen/>
        <w:t>ted as a mus</w:t>
        <w:softHyphen/>
        <w:t>cu</w:t>
        <w:softHyphen/>
        <w:t>lar war</w:t>
        <w:softHyphen/>
        <w:t>ri</w:t>
        <w:softHyphen/>
        <w:t>or with a gus</w:t>
        <w:softHyphen/>
        <w:t>hing he</w:t>
        <w:softHyphen/>
        <w:t>ad wo</w:t>
        <w:softHyphen/>
        <w:t>und, Molly at my fe</w:t>
        <w:softHyphen/>
        <w:t>et, te</w:t>
        <w:softHyphen/>
        <w:t>eth ba</w:t>
        <w:softHyphen/>
        <w:t>red with the flesh of so</w:t>
        <w:softHyphen/>
        <w:t>me sla</w:t>
        <w:softHyphen/>
        <w:t>in enemy in her jaws. John was shown be</w:t>
        <w:softHyphen/>
        <w:t>aring a fist full of fla</w:t>
        <w:softHyphen/>
        <w:t>me and with an enor</w:t>
        <w:softHyphen/>
        <w:t>mo</w:t>
        <w:softHyphen/>
        <w:t>usly exag</w:t>
        <w:softHyphen/>
        <w:t>ge</w:t>
        <w:softHyphen/>
        <w:t>ra</w:t>
        <w:softHyphen/>
        <w:t>ted crotch bul</w:t>
        <w:softHyphen/>
        <w:t>ge.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 tur</w:t>
        <w:softHyphen/>
        <w:t>ned, sa</w:t>
        <w:softHyphen/>
        <w:t>id, “A se</w:t>
        <w:softHyphen/>
        <w:t>lect few in</w:t>
        <w:softHyphen/>
        <w:t>te</w:t>
        <w:softHyphen/>
        <w:t>res</w:t>
        <w:softHyphen/>
        <w:t>ted par</w:t>
        <w:softHyphen/>
        <w:t>ti</w:t>
        <w:softHyphen/>
        <w:t>es we</w:t>
        <w:softHyphen/>
        <w:t>re al</w:t>
        <w:softHyphen/>
        <w:t>lo</w:t>
        <w:softHyphen/>
        <w:t>wed to co</w:t>
        <w:softHyphen/>
        <w:t>me and ob</w:t>
        <w:softHyphen/>
        <w:t>ser</w:t>
        <w:softHyphen/>
        <w:t>ve yo</w:t>
        <w:softHyphen/>
        <w:t>ur ar</w:t>
        <w:softHyphen/>
        <w:t>ri</w:t>
        <w:softHyphen/>
        <w:t>val. We as</w:t>
        <w:softHyphen/>
        <w:t>ked the ones who ca</w:t>
        <w:softHyphen/>
        <w:t>me to be con</w:t>
        <w:softHyphen/>
        <w:t>si</w:t>
        <w:softHyphen/>
        <w:t>de</w:t>
        <w:softHyphen/>
        <w:t>r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Our style of dress he</w:t>
        <w:softHyphen/>
        <w:t>re is qu</w:t>
        <w:softHyphen/>
        <w:t>ite dif</w:t>
        <w:softHyphen/>
        <w:t>fe</w:t>
        <w:softHyphen/>
        <w:t>rent than what you are used to. We did not want to ca</w:t>
        <w:softHyphen/>
        <w:t>use you stress, so we tho</w:t>
        <w:softHyphen/>
        <w:t>ught re</w:t>
        <w:softHyphen/>
        <w:t>mo</w:t>
        <w:softHyphen/>
        <w:t>ving the gar</w:t>
        <w:softHyphen/>
        <w:t>ments wo</w:t>
        <w:softHyphen/>
        <w:t>uld les</w:t>
        <w:softHyphen/>
        <w:t>sen yo</w:t>
        <w:softHyphen/>
        <w:t>ur dis</w:t>
        <w:softHyphen/>
        <w:t>com</w:t>
        <w:softHyphen/>
        <w:t>fort. I be</w:t>
        <w:softHyphen/>
        <w:t>li</w:t>
        <w:softHyphen/>
        <w:t>eve so</w:t>
        <w:softHyphen/>
        <w:t>me of the styles wo</w:t>
        <w:softHyphen/>
        <w:t>uld be qu</w:t>
        <w:softHyphen/>
        <w:t>ite un</w:t>
        <w:softHyphen/>
        <w:t>ner</w:t>
        <w:softHyphen/>
        <w:t>ving for a per</w:t>
        <w:softHyphen/>
        <w:t>son from yo</w:t>
        <w:softHyphen/>
        <w:t>ur world.”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led down the ga</w:t>
        <w:softHyphen/>
        <w:t>unt</w:t>
        <w:softHyphen/>
        <w:t>let of nu</w:t>
        <w:softHyphen/>
        <w:t>dity, two walls of flac</w:t>
        <w:softHyphen/>
        <w:t>cid pe</w:t>
        <w:softHyphen/>
        <w:t>ni</w:t>
        <w:softHyphen/>
        <w:t>ses and gra</w:t>
        <w:softHyphen/>
        <w:t>ying pu</w:t>
        <w:softHyphen/>
        <w:t>bic ha</w:t>
        <w:softHyphen/>
        <w:t>ir and ba</w:t>
        <w:softHyphen/>
        <w:t>re legs web</w:t>
        <w:softHyphen/>
        <w:t>bed with blue ve</w:t>
        <w:softHyphen/>
        <w:t>ins. One tall man, I no</w:t>
        <w:softHyphen/>
        <w:t>ti</w:t>
        <w:softHyphen/>
        <w:t>ced, was awk</w:t>
        <w:softHyphen/>
        <w:t>wardly trying to hi</w:t>
        <w:softHyphen/>
        <w:t>de a gi</w:t>
        <w:softHyphen/>
        <w:t>gan</w:t>
        <w:softHyphen/>
        <w:t>tic erec</w:t>
        <w:softHyphen/>
        <w:t>ti</w:t>
        <w:softHyphen/>
        <w:t>on. Not even eyes, ho</w:t>
        <w:softHyphen/>
        <w:t>we</w:t>
        <w:softHyphen/>
        <w:t>ver, we</w:t>
        <w:softHyphen/>
        <w:t>re vi</w:t>
        <w:softHyphen/>
        <w:t>sib</w:t>
        <w:softHyphen/>
        <w:t>le be</w:t>
        <w:softHyphen/>
        <w:t>hind the slits in the ho</w:t>
        <w:softHyphen/>
        <w:t>ods that dra</w:t>
        <w:softHyphen/>
        <w:t>ped over the</w:t>
        <w:softHyphen/>
        <w:t>ir sho</w:t>
        <w:softHyphen/>
        <w:t>ul</w:t>
        <w:softHyphen/>
        <w:t>ders.</w:t>
      </w:r>
    </w:p>
    <w:p>
      <w:pPr>
        <w:pStyle w:val="Normal"/>
        <w:rPr/>
      </w:pPr>
      <w:r>
        <w:rPr/>
        <w:t>    “</w:t>
      </w:r>
      <w:r>
        <w:rPr/>
        <w:t>Why the ho</w:t>
        <w:softHyphen/>
        <w:t>ods?” as</w:t>
        <w:softHyphen/>
        <w:t>ked John.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 didn’t he</w:t>
        <w:softHyphen/>
        <w:t>ar or didn’t fe</w:t>
        <w:softHyphen/>
        <w:t>el li</w:t>
        <w:softHyphen/>
        <w:t>ke repl</w:t>
        <w:softHyphen/>
        <w:t>ying.</w:t>
      </w:r>
    </w:p>
    <w:p>
      <w:pPr>
        <w:pStyle w:val="Normal"/>
        <w:rPr/>
      </w:pPr>
      <w:r>
        <w:rPr/>
        <w:t>    </w:t>
      </w:r>
      <w:r>
        <w:rPr/>
        <w:t>We ca</w:t>
        <w:softHyphen/>
        <w:t>me upon a grassy hill, which I for so</w:t>
        <w:softHyphen/>
        <w:t>me re</w:t>
        <w:softHyphen/>
        <w:t>ason tho</w:t>
        <w:softHyphen/>
        <w:t>ught wo</w:t>
        <w:softHyphen/>
        <w:t>uld ha</w:t>
        <w:softHyphen/>
        <w:t>ve be</w:t>
        <w:softHyphen/>
        <w:t>en the sa</w:t>
        <w:softHyphen/>
        <w:t>me hill the Sul</w:t>
        <w:softHyphen/>
        <w:t>li</w:t>
        <w:softHyphen/>
        <w:t>van ho</w:t>
        <w:softHyphen/>
        <w:t>use res</w:t>
        <w:softHyphen/>
        <w:t>ted on back on the re</w:t>
        <w:softHyphen/>
        <w:t>al Earth. The hill tur</w:t>
        <w:softHyphen/>
        <w:t>ned out to ha</w:t>
        <w:softHyphen/>
        <w:t>ve a do</w:t>
        <w:softHyphen/>
        <w:t>or in the si</w:t>
        <w:softHyphen/>
        <w:t>de, a sort of un</w:t>
        <w:softHyphen/>
        <w:t>derg</w:t>
        <w:softHyphen/>
        <w:t>ro</w:t>
        <w:softHyphen/>
        <w:t>und bu</w:t>
        <w:softHyphen/>
        <w:t>il</w:t>
        <w:softHyphen/>
        <w:t>ding bu</w:t>
        <w:softHyphen/>
        <w:t>ilt in</w:t>
        <w:softHyphen/>
        <w:t>to the hill. It oc</w:t>
        <w:softHyphen/>
        <w:t>cur</w:t>
        <w:softHyphen/>
        <w:t>red to me that all of the</w:t>
        <w:softHyphen/>
        <w:t>ir bu</w:t>
        <w:softHyphen/>
        <w:t>il</w:t>
        <w:softHyphen/>
        <w:t>dings may ha</w:t>
        <w:softHyphen/>
        <w:t>ve be</w:t>
        <w:softHyphen/>
        <w:t>en bu</w:t>
        <w:softHyphen/>
        <w:t>ilt this way, le</w:t>
        <w:softHyphen/>
        <w:t>aving the lands</w:t>
        <w:softHyphen/>
        <w:t>ca</w:t>
        <w:softHyphen/>
        <w:t>pe it</w:t>
        <w:softHyphen/>
        <w:t>self unin</w:t>
        <w:softHyphen/>
        <w:t>ter</w:t>
        <w:softHyphen/>
        <w:t>rup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 slid to the si</w:t>
        <w:softHyphen/>
        <w:t>de and as we pas</w:t>
        <w:softHyphen/>
        <w:t>sed thro</w:t>
        <w:softHyphen/>
        <w:t>ugh I saw that the do</w:t>
        <w:softHyphen/>
        <w:t>or and the mec</w:t>
        <w:softHyphen/>
        <w:t>ha</w:t>
        <w:softHyphen/>
        <w:t>nism se</w:t>
        <w:softHyphen/>
        <w:t>emed to be ma</w:t>
        <w:softHyphen/>
        <w:t>de of car</w:t>
        <w:softHyphen/>
        <w:t>ved sto</w:t>
        <w:softHyphen/>
        <w:t>ne, so</w:t>
        <w:softHyphen/>
        <w:t>met</w:t>
        <w:softHyphen/>
        <w:t>hing den</w:t>
        <w:softHyphen/>
        <w:t>se and smo</w:t>
        <w:softHyphen/>
        <w:t>oth. May</w:t>
        <w:softHyphen/>
        <w:t>be gra</w:t>
        <w:softHyphen/>
        <w:t>ni</w:t>
        <w:softHyphen/>
        <w:t>te. I don’t know my rocks. We we</w:t>
        <w:softHyphen/>
        <w:t>re led down a hall li</w:t>
        <w:softHyphen/>
        <w:t>ned with mo</w:t>
        <w:softHyphen/>
        <w:t>re ho</w:t>
        <w:softHyphen/>
        <w:t>oded nu</w:t>
        <w:softHyphen/>
        <w:t>dists. The over</w:t>
        <w:softHyphen/>
        <w:t>he</w:t>
        <w:softHyphen/>
        <w:t>ad lights we</w:t>
        <w:softHyphen/>
        <w:t>re cut in</w:t>
        <w:softHyphen/>
        <w:t>to the ce</w:t>
        <w:softHyphen/>
        <w:t>iling and se</w:t>
        <w:softHyphen/>
        <w:t>emed to emit a per</w:t>
        <w:softHyphen/>
        <w:t>fectly na</w:t>
        <w:softHyphen/>
        <w:t>tu</w:t>
        <w:softHyphen/>
        <w:t>ral sun</w:t>
        <w:softHyphen/>
        <w:t>light that was so</w:t>
        <w:softHyphen/>
        <w:t>me</w:t>
        <w:softHyphen/>
        <w:t>how so</w:t>
        <w:softHyphen/>
        <w:t>ot</w:t>
        <w:softHyphen/>
        <w:t>hing. As we pas</w:t>
        <w:softHyphen/>
        <w:t>sed, the ob</w:t>
        <w:softHyphen/>
        <w:t>ser</w:t>
        <w:softHyphen/>
        <w:t>vers nod</w:t>
        <w:softHyphen/>
        <w:t>ded and le</w:t>
        <w:softHyphen/>
        <w:t>aned to each ot</w:t>
        <w:softHyphen/>
        <w:t>her and ges</w:t>
        <w:softHyphen/>
        <w:t>tu</w:t>
        <w:softHyphen/>
        <w:t>red, no</w:t>
        <w:softHyphen/>
        <w:t>ti</w:t>
        <w:softHyphen/>
        <w:t>cing things and po</w:t>
        <w:softHyphen/>
        <w:t>in</w:t>
        <w:softHyphen/>
        <w:t>ting them out to the</w:t>
        <w:softHyphen/>
        <w:t>ir ne</w:t>
        <w:softHyphen/>
        <w:t>igh</w:t>
        <w:softHyphen/>
        <w:t>bor. What was mis</w:t>
        <w:softHyphen/>
        <w:t>sing from this was any so</w:t>
        <w:softHyphen/>
        <w:t>und. No whis</w:t>
        <w:softHyphen/>
        <w:t>pe</w:t>
        <w:softHyphen/>
        <w:t>ring, no grun</w:t>
        <w:softHyphen/>
        <w:t>ting. They must ha</w:t>
        <w:softHyphen/>
        <w:t>ve had spe</w:t>
        <w:softHyphen/>
        <w:t>ci</w:t>
        <w:softHyphen/>
        <w:t>fic inst</w:t>
        <w:softHyphen/>
        <w:t>ruc</w:t>
        <w:softHyphen/>
        <w:t>ti</w:t>
        <w:softHyphen/>
        <w:t>ons from the big guy not to spe</w:t>
        <w:softHyphen/>
        <w:t>ak and I tho</w:t>
        <w:softHyphen/>
        <w:t>ught may</w:t>
        <w:softHyphen/>
        <w:t>be they spo</w:t>
        <w:softHyphen/>
        <w:t>ke a fo</w:t>
        <w:softHyphen/>
        <w:t>re</w:t>
        <w:softHyphen/>
        <w:t>ign lan</w:t>
        <w:softHyphen/>
        <w:t>gu</w:t>
        <w:softHyphen/>
        <w:t>age when among them</w:t>
        <w:softHyphen/>
        <w:t>sel</w:t>
        <w:softHyphen/>
        <w:t>ves. The lar</w:t>
        <w:softHyphen/>
        <w:t>ge man had spo</w:t>
        <w:softHyphen/>
        <w:t>ken Eng</w:t>
        <w:softHyphen/>
        <w:t>lish with the sa</w:t>
        <w:softHyphen/>
        <w:t>me ro</w:t>
        <w:softHyphen/>
        <w:t>bo</w:t>
        <w:softHyphen/>
        <w:t>tic dic</w:t>
        <w:softHyphen/>
        <w:t>ti</w:t>
        <w:softHyphen/>
        <w:t>on of a Rus</w:t>
        <w:softHyphen/>
        <w:t>si</w:t>
        <w:softHyphen/>
        <w:t>an to</w:t>
        <w:softHyphen/>
        <w:t>urist. The sa</w:t>
        <w:softHyphen/>
        <w:t>me as Ro</w:t>
        <w:softHyphen/>
        <w:t>bert North, in fact.</w:t>
      </w:r>
    </w:p>
    <w:p>
      <w:pPr>
        <w:pStyle w:val="Normal"/>
        <w:rPr/>
      </w:pPr>
      <w:r>
        <w:rPr/>
        <w:t>    </w:t>
      </w:r>
      <w:r>
        <w:rPr/>
        <w:t>We en</w:t>
        <w:softHyphen/>
        <w:t>te</w:t>
        <w:softHyphen/>
        <w:t>red a lar</w:t>
        <w:softHyphen/>
        <w:t>ge, ro</w:t>
        <w:softHyphen/>
        <w:t>und bal</w:t>
        <w:softHyphen/>
        <w:t>lro</w:t>
        <w:softHyphen/>
        <w:t>om-type cham</w:t>
        <w:softHyphen/>
        <w:t>ber, and John and I stop</w:t>
        <w:softHyphen/>
        <w:t>ped de</w:t>
        <w:softHyphen/>
        <w:t>ad cold. In the cen</w:t>
        <w:softHyphen/>
        <w:t>ter of the ro</w:t>
        <w:softHyphen/>
        <w:t>om was an enor</w:t>
        <w:softHyphen/>
        <w:t>mo</w:t>
        <w:softHyphen/>
        <w:t>us, fla</w:t>
        <w:softHyphen/>
        <w:t>ming, gol</w:t>
        <w:softHyphen/>
        <w:t>den sta</w:t>
        <w:softHyphen/>
        <w:t>tue.</w:t>
      </w:r>
    </w:p>
    <w:p>
      <w:pPr>
        <w:pStyle w:val="Normal"/>
        <w:rPr/>
      </w:pPr>
      <w:r>
        <w:rPr/>
        <w:t>    </w:t>
      </w:r>
      <w:r>
        <w:rPr/>
        <w:t>And I don’t me</w:t>
        <w:softHyphen/>
        <w:t>an it was pa</w:t>
        <w:softHyphen/>
        <w:t>in</w:t>
        <w:softHyphen/>
        <w:t>ted gold, eit</w:t>
        <w:softHyphen/>
        <w:t>her. It was gold, a twenty-fo</w:t>
        <w:softHyphen/>
        <w:t>ot tall rep</w:t>
        <w:softHyphen/>
        <w:t>re</w:t>
        <w:softHyphen/>
        <w:t>sen</w:t>
        <w:softHyphen/>
        <w:t>ta</w:t>
        <w:softHyphen/>
        <w:t>ti</w:t>
        <w:softHyphen/>
        <w:t>on of the ima</w:t>
        <w:softHyphen/>
        <w:t>ge on the ban</w:t>
        <w:softHyphen/>
        <w:t>ner out</w:t>
        <w:softHyphen/>
        <w:t>si</w:t>
        <w:softHyphen/>
        <w:t>de. John and me and Molly, our backs to each ot</w:t>
        <w:softHyphen/>
        <w:t>her, re</w:t>
        <w:softHyphen/>
        <w:t>ady for bat</w:t>
        <w:softHyphen/>
        <w:t>tle. A fo</w:t>
        <w:softHyphen/>
        <w:t>un</w:t>
        <w:softHyphen/>
        <w:t>ta</w:t>
        <w:softHyphen/>
        <w:t>in of fla</w:t>
        <w:softHyphen/>
        <w:t>me po</w:t>
        <w:softHyphen/>
        <w:t>ured up from the cen</w:t>
        <w:softHyphen/>
        <w:t>ter of the sta</w:t>
        <w:softHyphen/>
        <w:t>tue, so each of our backs we</w:t>
        <w:softHyphen/>
        <w:t>re to it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 think they we</w:t>
        <w:softHyphen/>
        <w:t>re ex</w:t>
        <w:softHyphen/>
        <w:t>pec</w:t>
        <w:softHyphen/>
        <w:t>ting us.”</w:t>
      </w:r>
    </w:p>
    <w:p>
      <w:pPr>
        <w:pStyle w:val="Normal"/>
        <w:rPr/>
      </w:pPr>
      <w:r>
        <w:rPr/>
        <w:t>    </w:t>
      </w:r>
      <w:r>
        <w:rPr/>
        <w:t>John nod</w:t>
        <w:softHyphen/>
        <w:t>ded. “Lo</w:t>
        <w:softHyphen/>
        <w:t>ok at that. It lo</w:t>
        <w:softHyphen/>
        <w:t>oks li</w:t>
        <w:softHyphen/>
        <w:t>ke the fla</w:t>
        <w:softHyphen/>
        <w:t>me is sho</w:t>
        <w:softHyphen/>
        <w:t>oting out of our as</w:t>
        <w:softHyphen/>
        <w:t>ses.”</w:t>
      </w:r>
    </w:p>
    <w:p>
      <w:pPr>
        <w:pStyle w:val="Normal"/>
        <w:rPr/>
      </w:pPr>
      <w:r>
        <w:rPr/>
        <w:t>    </w:t>
      </w:r>
      <w:r>
        <w:rPr/>
        <w:t>We we</w:t>
        <w:softHyphen/>
        <w:t>re led down a hall and in</w:t>
        <w:softHyphen/>
        <w:t>to a small, ro</w:t>
        <w:softHyphen/>
        <w:t>und ro</w:t>
        <w:softHyphen/>
        <w:t>om with whi</w:t>
        <w:softHyphen/>
        <w:t>te walls that had a ro</w:t>
        <w:softHyphen/>
        <w:t>ugh tex</w:t>
        <w:softHyphen/>
        <w:t>tu</w:t>
        <w:softHyphen/>
        <w:t>re li</w:t>
        <w:softHyphen/>
        <w:t>ke stuc</w:t>
        <w:softHyphen/>
        <w:t>co. The only fur</w:t>
        <w:softHyphen/>
        <w:t>ni</w:t>
        <w:softHyphen/>
        <w:t>tu</w:t>
        <w:softHyphen/>
        <w:t>re was two lar</w:t>
        <w:softHyphen/>
        <w:t>ge, ela</w:t>
        <w:softHyphen/>
        <w:t>bo</w:t>
        <w:softHyphen/>
        <w:t>ra</w:t>
        <w:softHyphen/>
        <w:t>tely</w:t>
        <w:softHyphen/>
        <w:t>cur</w:t>
        <w:softHyphen/>
        <w:t>ved cha</w:t>
        <w:softHyphen/>
        <w:t>irs that se</w:t>
        <w:softHyphen/>
        <w:t>emed to be ma</w:t>
        <w:softHyphen/>
        <w:t>de of un</w:t>
        <w:softHyphen/>
        <w:t>cut wo</w:t>
        <w:softHyphen/>
        <w:t>od, as if the branc</w:t>
        <w:softHyphen/>
        <w:t>hes of a tree had grown in</w:t>
        <w:softHyphen/>
        <w:t>to fo</w:t>
        <w:softHyphen/>
        <w:t>ur legs and arms and a back, pu</w:t>
        <w:softHyphen/>
        <w:t>rely by chan</w:t>
        <w:softHyphen/>
        <w:t>ce. On the flo</w:t>
        <w:softHyphen/>
        <w:t>or was a pil</w:t>
        <w:softHyphen/>
        <w:t>low, pre</w:t>
        <w:softHyphen/>
        <w:t>su</w:t>
        <w:softHyphen/>
        <w:t>mably for the dog.</w:t>
      </w:r>
    </w:p>
    <w:p>
      <w:pPr>
        <w:pStyle w:val="Normal"/>
        <w:rPr/>
      </w:pPr>
      <w:r>
        <w:rPr/>
        <w:t>    </w:t>
      </w:r>
      <w:r>
        <w:rPr/>
        <w:t>The man ges</w:t>
        <w:softHyphen/>
        <w:t>tu</w:t>
        <w:softHyphen/>
        <w:t>red to the cha</w:t>
        <w:softHyphen/>
        <w:t>irs and we sat, dog inc</w:t>
        <w:softHyphen/>
        <w:t>lu</w:t>
        <w:softHyphen/>
        <w:t>ded. The man wal</w:t>
        <w:softHyphen/>
        <w:t>ked past me and stop</w:t>
        <w:softHyphen/>
        <w:t>ped, ob</w:t>
        <w:softHyphen/>
        <w:t>ser</w:t>
        <w:softHyphen/>
        <w:t>ving the blo</w:t>
        <w:softHyphen/>
        <w:t>od run</w:t>
        <w:softHyphen/>
        <w:t>ning down my neck.</w:t>
      </w:r>
    </w:p>
    <w:p>
      <w:pPr>
        <w:pStyle w:val="Normal"/>
        <w:rPr/>
      </w:pPr>
      <w:r>
        <w:rPr/>
        <w:t>    “</w:t>
      </w:r>
      <w:r>
        <w:rPr/>
        <w:t>Your inj</w:t>
        <w:softHyphen/>
        <w:t>ury. Let us tend to it.” He lo</w:t>
        <w:softHyphen/>
        <w:t>oked out thro</w:t>
        <w:softHyphen/>
        <w:t>ugh the open do</w:t>
        <w:softHyphen/>
        <w:t>or</w:t>
        <w:softHyphen/>
        <w:t>way and si</w:t>
        <w:softHyphen/>
        <w:t>lently ges</w:t>
        <w:softHyphen/>
        <w:t>tu</w:t>
        <w:softHyphen/>
        <w:t>red to so</w:t>
        <w:softHyphen/>
        <w:t>me</w:t>
        <w:softHyphen/>
        <w:t>one out the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Our world,” he sa</w:t>
        <w:softHyphen/>
        <w:t>id, “is far mo</w:t>
        <w:softHyphen/>
        <w:t>re ad</w:t>
        <w:softHyphen/>
        <w:t>van</w:t>
        <w:softHyphen/>
        <w:t>ced than yo</w:t>
        <w:softHyphen/>
        <w:t>urs. For re</w:t>
        <w:softHyphen/>
        <w:t>asons you’ll un</w:t>
        <w:softHyphen/>
        <w:t>ders</w:t>
        <w:softHyphen/>
        <w:t>tand shortly.”</w:t>
      </w:r>
    </w:p>
    <w:p>
      <w:pPr>
        <w:pStyle w:val="Normal"/>
        <w:rPr/>
      </w:pPr>
      <w:r>
        <w:rPr/>
        <w:t>    </w:t>
      </w:r>
      <w:r>
        <w:rPr/>
        <w:t>A thin, bony na</w:t>
        <w:softHyphen/>
        <w:t>ked wo</w:t>
        <w:softHyphen/>
        <w:t>man en</w:t>
        <w:softHyphen/>
        <w:t>te</w:t>
        <w:softHyphen/>
        <w:t>red the ro</w:t>
        <w:softHyphen/>
        <w:t>om, car</w:t>
        <w:softHyphen/>
        <w:t>rying two small, whi</w:t>
        <w:softHyphen/>
        <w:t>te kit</w:t>
        <w:softHyphen/>
        <w:t>tens. She sat one of the fluffy cats in my lap and stuf</w:t>
        <w:softHyphen/>
        <w:t>fed the ot</w:t>
        <w:softHyphen/>
        <w:t>her down my shirt. She tur</w:t>
        <w:softHyphen/>
        <w:t>ned and left.</w:t>
      </w:r>
    </w:p>
    <w:p>
      <w:pPr>
        <w:pStyle w:val="Normal"/>
        <w:rPr/>
      </w:pPr>
      <w:r>
        <w:rPr/>
        <w:t>    “</w:t>
      </w:r>
      <w:r>
        <w:rPr/>
        <w:t>There,” sa</w:t>
        <w:softHyphen/>
        <w:t>id the lar</w:t>
        <w:softHyphen/>
        <w:t>ge man. “The kit</w:t>
        <w:softHyphen/>
        <w:t>tens will ma</w:t>
        <w:softHyphen/>
        <w:t>ke yo</w:t>
        <w:softHyphen/>
        <w:t>ur sad go away.”</w:t>
      </w:r>
    </w:p>
    <w:p>
      <w:pPr>
        <w:pStyle w:val="Normal"/>
        <w:rPr/>
      </w:pPr>
      <w:r>
        <w:rPr/>
        <w:t>    </w:t>
      </w:r>
      <w:r>
        <w:rPr/>
        <w:t>The man lo</w:t>
        <w:softHyphen/>
        <w:t>oked back at the do</w:t>
        <w:softHyphen/>
        <w:t>or</w:t>
        <w:softHyphen/>
        <w:t>way we ca</w:t>
        <w:softHyphen/>
        <w:t>me thro</w:t>
        <w:softHyphen/>
        <w:t>ugh and, on its own, a do</w:t>
        <w:softHyphen/>
        <w:t>or slid from the wall and clic</w:t>
        <w:softHyphen/>
        <w:t>ked clo</w:t>
        <w:softHyphen/>
        <w:t>sed. The ope</w:t>
        <w:softHyphen/>
        <w:t>ra</w:t>
        <w:softHyphen/>
        <w:t>ti</w:t>
        <w:softHyphen/>
        <w:t>on of the do</w:t>
        <w:softHyphen/>
        <w:t>or was a whis</w:t>
        <w:softHyphen/>
        <w:t>per-qu</w:t>
        <w:softHyphen/>
        <w:t>i</w:t>
        <w:softHyphen/>
        <w:t>et SSSSssss-fump. The in</w:t>
        <w:softHyphen/>
        <w:t>si</w:t>
        <w:softHyphen/>
        <w:t>de of the do</w:t>
        <w:softHyphen/>
        <w:t>or car</w:t>
        <w:softHyphen/>
        <w:t>ri</w:t>
        <w:softHyphen/>
        <w:t>ed the sa</w:t>
        <w:softHyphen/>
        <w:t>me ro</w:t>
        <w:softHyphen/>
        <w:t>ugh whi</w:t>
        <w:softHyphen/>
        <w:t>te tex</w:t>
        <w:softHyphen/>
        <w:t>tu</w:t>
        <w:softHyphen/>
        <w:t>re and the li</w:t>
        <w:softHyphen/>
        <w:t>nes of the do</w:t>
        <w:softHyphen/>
        <w:t>or di</w:t>
        <w:softHyphen/>
        <w:t>sap</w:t>
        <w:softHyphen/>
        <w:t>pe</w:t>
        <w:softHyphen/>
        <w:t>ared on</w:t>
        <w:softHyphen/>
        <w:t>ce it was clo</w:t>
        <w:softHyphen/>
        <w:t>sed. I sud</w:t>
        <w:softHyphen/>
        <w:t>denly had the cla</w:t>
        <w:softHyphen/>
        <w:t>ust</w:t>
        <w:softHyphen/>
        <w:t>rop</w:t>
        <w:softHyphen/>
        <w:t>ho</w:t>
        <w:softHyphen/>
        <w:t>bia a bird fe</w:t>
        <w:softHyphen/>
        <w:t>tus must fe</w:t>
        <w:softHyphen/>
        <w:t>el at the mo</w:t>
        <w:softHyphen/>
        <w:t>ment be</w:t>
        <w:softHyphen/>
        <w:t>fo</w:t>
        <w:softHyphen/>
        <w:t>re kic</w:t>
        <w:softHyphen/>
        <w:t>king its way out of the egg. The kit</w:t>
        <w:softHyphen/>
        <w:t>ten scratc</w:t>
        <w:softHyphen/>
        <w:t>hed my chest and I ope</w:t>
        <w:softHyphen/>
        <w:t>ned my shirt to let it flop out on</w:t>
        <w:softHyphen/>
        <w:t>to my lap.</w:t>
      </w:r>
    </w:p>
    <w:p>
      <w:pPr>
        <w:pStyle w:val="Normal"/>
        <w:rPr/>
      </w:pPr>
      <w:r>
        <w:rPr/>
        <w:t>    </w:t>
      </w:r>
      <w:r>
        <w:rPr/>
        <w:t>The man ca</w:t>
        <w:softHyphen/>
        <w:t>me aro</w:t>
        <w:softHyphen/>
        <w:t>und to the wall in front of us, an ex</w:t>
        <w:softHyphen/>
        <w:t>ci</w:t>
        <w:softHyphen/>
        <w:t>ted exp</w:t>
        <w:softHyphen/>
        <w:t>res</w:t>
        <w:softHyphen/>
        <w:t>si</w:t>
        <w:softHyphen/>
        <w:t>on on his fa</w:t>
        <w:softHyphen/>
        <w:t>ce that didn’t trans</w:t>
        <w:softHyphen/>
        <w:t>la</w:t>
        <w:softHyphen/>
        <w:t>te thro</w:t>
        <w:softHyphen/>
        <w:t>ugh his mask that well.</w:t>
      </w:r>
    </w:p>
    <w:p>
      <w:pPr>
        <w:pStyle w:val="Normal"/>
        <w:rPr/>
      </w:pPr>
      <w:r>
        <w:rPr/>
        <w:t>    “</w:t>
      </w:r>
      <w:r>
        <w:rPr/>
        <w:t>I sup</w:t>
        <w:softHyphen/>
        <w:t>po</w:t>
        <w:softHyphen/>
        <w:t>se you are won</w:t>
        <w:softHyphen/>
        <w:t>de</w:t>
        <w:softHyphen/>
        <w:t>ring whe</w:t>
        <w:softHyphen/>
        <w:t>re you are.”</w:t>
      </w:r>
    </w:p>
    <w:p>
      <w:pPr>
        <w:pStyle w:val="Normal"/>
        <w:rPr/>
      </w:pPr>
      <w:r>
        <w:rPr/>
        <w:t>    </w:t>
      </w:r>
      <w:r>
        <w:rPr/>
        <w:t>I ra</w:t>
        <w:softHyphen/>
        <w:t>ised my hand.</w:t>
      </w:r>
    </w:p>
    <w:p>
      <w:pPr>
        <w:pStyle w:val="Normal"/>
        <w:rPr/>
      </w:pPr>
      <w:r>
        <w:rPr/>
        <w:t>    “</w:t>
      </w:r>
      <w:r>
        <w:rPr/>
        <w:t>I’m go</w:t>
        <w:softHyphen/>
        <w:t>ing to say that we’re in an al</w:t>
        <w:softHyphen/>
        <w:t>ter</w:t>
        <w:softHyphen/>
        <w:t>na</w:t>
        <w:softHyphen/>
        <w:t>te uni</w:t>
        <w:softHyphen/>
        <w:t>ver</w:t>
        <w:softHyphen/>
        <w:t>se of so</w:t>
        <w:softHyphen/>
        <w:t>me kind.”</w:t>
      </w:r>
    </w:p>
    <w:p>
      <w:pPr>
        <w:pStyle w:val="Normal"/>
        <w:rPr/>
      </w:pPr>
      <w:r>
        <w:rPr/>
        <w:t>    “</w:t>
      </w:r>
      <w:r>
        <w:rPr/>
        <w:t>That is cor</w:t>
        <w:softHyphen/>
        <w:t>rect. Do not think of it as a physi</w:t>
        <w:softHyphen/>
        <w:t>cal lo</w:t>
        <w:softHyphen/>
        <w:t>ca</w:t>
        <w:softHyphen/>
        <w:t>ti</w:t>
        <w:softHyphen/>
        <w:t>on. Think of it as anot</w:t>
        <w:softHyphen/>
        <w:t>her pos</w:t>
        <w:softHyphen/>
        <w:t>sib</w:t>
        <w:softHyphen/>
        <w:t>le ar</w:t>
        <w:softHyphen/>
        <w:t>ran</w:t>
        <w:softHyphen/>
        <w:t>ge</w:t>
        <w:softHyphen/>
        <w:t>ment of the atoms in yo</w:t>
        <w:softHyphen/>
        <w:t>ur uni</w:t>
        <w:softHyphen/>
        <w:t>ver</w:t>
        <w:softHyphen/>
        <w:t>se to form so</w:t>
        <w:softHyphen/>
        <w:t>met</w:t>
        <w:softHyphen/>
        <w:t>hing el</w:t>
        <w:softHyphen/>
        <w:t>se. To</w:t>
        <w:softHyphen/>
        <w:t>day’s clo</w:t>
        <w:softHyphen/>
        <w:t>ud is to</w:t>
        <w:softHyphen/>
        <w:t>mor</w:t>
        <w:softHyphen/>
        <w:t>row’s pud</w:t>
        <w:softHyphen/>
        <w:t>dle.”</w:t>
      </w:r>
    </w:p>
    <w:p>
      <w:pPr>
        <w:pStyle w:val="Normal"/>
        <w:rPr/>
      </w:pPr>
      <w:r>
        <w:rPr/>
        <w:t>    “</w:t>
      </w:r>
      <w:r>
        <w:rPr/>
        <w:t>Yes,” I sa</w:t>
        <w:softHyphen/>
        <w:t>id. “That’s much cle</w:t>
        <w:softHyphen/>
        <w:t>arer.”</w:t>
      </w:r>
    </w:p>
    <w:p>
      <w:pPr>
        <w:pStyle w:val="Normal"/>
        <w:rPr/>
      </w:pPr>
      <w:r>
        <w:rPr/>
        <w:t>    </w:t>
      </w:r>
      <w:r>
        <w:rPr/>
        <w:t>Undaunted, the lar</w:t>
        <w:softHyphen/>
        <w:t>ge man sa</w:t>
        <w:softHyphen/>
        <w:t>id, “But to per</w:t>
        <w:softHyphen/>
        <w:t>ce</w:t>
        <w:softHyphen/>
        <w:t>ive one world, and then the next, re</w:t>
        <w:softHyphen/>
        <w:t>qu</w:t>
        <w:softHyphen/>
        <w:t>ires a po</w:t>
        <w:softHyphen/>
        <w:t>int of con</w:t>
        <w:softHyphen/>
        <w:t>nec</w:t>
        <w:softHyphen/>
        <w:t>ti</w:t>
        <w:softHyphen/>
        <w:t>on or-“</w:t>
      </w:r>
    </w:p>
    <w:p>
      <w:pPr>
        <w:pStyle w:val="Normal"/>
        <w:rPr/>
      </w:pPr>
      <w:r>
        <w:rPr/>
        <w:t>    “</w:t>
      </w:r>
      <w:r>
        <w:rPr/>
        <w:t>A worm</w:t>
        <w:softHyphen/>
        <w:t>ho</w:t>
        <w:softHyphen/>
        <w:t>le?” sa</w:t>
        <w:softHyphen/>
        <w:t>id John, ho</w:t>
        <w:softHyphen/>
        <w:t>ping to us</w:t>
        <w:softHyphen/>
        <w:t>her the guy along.</w:t>
      </w:r>
    </w:p>
    <w:p>
      <w:pPr>
        <w:pStyle w:val="Normal"/>
        <w:rPr/>
      </w:pPr>
      <w:r>
        <w:rPr/>
        <w:t>    “</w:t>
      </w:r>
      <w:r>
        <w:rPr/>
        <w:t>I am un</w:t>
        <w:softHyphen/>
        <w:t>fa</w:t>
        <w:softHyphen/>
        <w:t>mi</w:t>
        <w:softHyphen/>
        <w:t>li</w:t>
        <w:softHyphen/>
        <w:t>ar with the term. Tell me, what was it li</w:t>
        <w:softHyphen/>
        <w:t>ke? Pas</w:t>
        <w:softHyphen/>
        <w:t>sing thro</w:t>
        <w:softHyphen/>
        <w:t>ugh?”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 and sa</w:t>
        <w:softHyphen/>
        <w:t>id, “I wasn’t re</w:t>
        <w:softHyphen/>
        <w:t>al</w:t>
        <w:softHyphen/>
        <w:t>ly pa</w:t>
        <w:softHyphen/>
        <w:t>ying at</w:t>
        <w:softHyphen/>
        <w:t>ten</w:t>
        <w:softHyphen/>
        <w:t>ti</w:t>
        <w:softHyphen/>
        <w:t>on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Ye</w:t>
        <w:softHyphen/>
        <w:t>ah, it wasn’t that gre</w:t>
        <w:softHyphen/>
        <w:t>at.”</w:t>
      </w:r>
    </w:p>
    <w:p>
      <w:pPr>
        <w:pStyle w:val="Normal"/>
        <w:rPr/>
      </w:pPr>
      <w:r>
        <w:rPr/>
        <w:t>    </w:t>
      </w:r>
      <w:r>
        <w:rPr/>
        <w:t>The man wa</w:t>
        <w:softHyphen/>
        <w:t>ited for qu</w:t>
        <w:softHyphen/>
        <w:t>ite a long ti</w:t>
        <w:softHyphen/>
        <w:t>me for us to add so</w:t>
        <w:softHyphen/>
        <w:t>met</w:t>
        <w:softHyphen/>
        <w:t>hing, but we did not. Fi</w:t>
        <w:softHyphen/>
        <w:t>nal</w:t>
        <w:softHyphen/>
        <w:t>ly he sa</w:t>
        <w:softHyphen/>
        <w:t>id, “We ha</w:t>
        <w:softHyphen/>
        <w:t>ve be</w:t>
        <w:softHyphen/>
        <w:t>en awa</w:t>
        <w:softHyphen/>
        <w:t>iting yo</w:t>
        <w:softHyphen/>
        <w:t>ur co</w:t>
        <w:softHyphen/>
        <w:t>ming, as you can see. We ha</w:t>
        <w:softHyphen/>
        <w:t>ve wor</w:t>
        <w:softHyphen/>
        <w:t>ked for many ye</w:t>
        <w:softHyphen/>
        <w:t>ars, suf</w:t>
        <w:softHyphen/>
        <w:t>fe</w:t>
        <w:softHyphen/>
        <w:t>red many tra</w:t>
        <w:softHyphen/>
        <w:t>gic set</w:t>
        <w:softHyphen/>
        <w:t>backs, in or</w:t>
        <w:softHyphen/>
        <w:t>der to find and com</w:t>
        <w:softHyphen/>
        <w:t>mu</w:t>
        <w:softHyphen/>
        <w:t>ni</w:t>
        <w:softHyphen/>
        <w:t>ca</w:t>
        <w:softHyphen/>
        <w:t>te with anot</w:t>
        <w:softHyphen/>
        <w:t>her pla</w:t>
        <w:softHyphen/>
        <w:t>ne such as yo</w:t>
        <w:softHyphen/>
        <w:t>urs. So</w:t>
        <w:softHyphen/>
        <w:t>me tho</w:t>
        <w:softHyphen/>
        <w:t>ught that tra</w:t>
        <w:softHyphen/>
        <w:t>vel from one to anot</w:t>
        <w:softHyphen/>
        <w:t>her was im</w:t>
        <w:softHyphen/>
        <w:t>pos</w:t>
        <w:softHyphen/>
        <w:t>sib</w:t>
        <w:softHyphen/>
        <w:t>le, but he</w:t>
        <w:softHyphen/>
        <w:t>re you are. Yo</w:t>
        <w:softHyphen/>
        <w:t>ur world, you see, is a sort of twin to ours, an offsp</w:t>
        <w:softHyphen/>
        <w:t>ring born of the sa</w:t>
        <w:softHyphen/>
        <w:t>me lit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The man tur</w:t>
        <w:softHyphen/>
        <w:t>ned and ges</w:t>
        <w:softHyphen/>
        <w:t>tu</w:t>
        <w:softHyphen/>
        <w:t>red to the wall and in black the let</w:t>
        <w:softHyphen/>
        <w:t>ter “Y” ap</w:t>
        <w:softHyphen/>
        <w:t>pe</w:t>
        <w:softHyphen/>
        <w:t>ared. Sud</w:t>
        <w:softHyphen/>
        <w:t>denly I re</w:t>
        <w:softHyphen/>
        <w:t>ali</w:t>
        <w:softHyphen/>
        <w:t>zed that the tex</w:t>
        <w:softHyphen/>
        <w:t>tu</w:t>
        <w:softHyphen/>
        <w:t>re on the walls was mo</w:t>
        <w:softHyphen/>
        <w:t>ving and twitc</w:t>
        <w:softHyphen/>
        <w:t>hing and that it was not stuc</w:t>
        <w:softHyphen/>
        <w:t>co or plas</w:t>
        <w:softHyphen/>
        <w:t>ter. They we</w:t>
        <w:softHyphen/>
        <w:t>re in</w:t>
        <w:softHyphen/>
        <w:t>sects, clus</w:t>
        <w:softHyphen/>
        <w:t>te</w:t>
        <w:softHyphen/>
        <w:t>red to</w:t>
        <w:softHyphen/>
        <w:t>get</w:t>
        <w:softHyphen/>
        <w:t>her to co</w:t>
        <w:softHyphen/>
        <w:t>ver the en</w:t>
        <w:softHyphen/>
        <w:t>ti</w:t>
        <w:softHyphen/>
        <w:t>re sur</w:t>
        <w:softHyphen/>
        <w:t>fa</w:t>
        <w:softHyphen/>
        <w:t>ce of the ro</w:t>
        <w:softHyphen/>
        <w:t>om. They we</w:t>
        <w:softHyphen/>
        <w:t>re the si</w:t>
        <w:softHyphen/>
        <w:t>ze of di</w:t>
        <w:softHyphen/>
        <w:t>mes and se</w:t>
        <w:softHyphen/>
        <w:t>emed to ha</w:t>
        <w:softHyphen/>
        <w:t>ve the cha</w:t>
        <w:softHyphen/>
        <w:t>me</w:t>
        <w:softHyphen/>
        <w:t>le</w:t>
        <w:softHyphen/>
        <w:t>on’s abi</w:t>
        <w:softHyphen/>
        <w:t>lity to chan</w:t>
        <w:softHyphen/>
        <w:t>ge the co</w:t>
        <w:softHyphen/>
        <w:t>lor of the</w:t>
        <w:softHyphen/>
        <w:t>ir shells at will.</w:t>
      </w:r>
    </w:p>
    <w:p>
      <w:pPr>
        <w:pStyle w:val="Normal"/>
        <w:rPr/>
      </w:pPr>
      <w:r>
        <w:rPr/>
        <w:t>    “</w:t>
      </w:r>
      <w:r>
        <w:rPr/>
        <w:t>Up un</w:t>
        <w:softHyphen/>
        <w:t>til he</w:t>
        <w:softHyphen/>
        <w:t>re,” sa</w:t>
        <w:softHyphen/>
        <w:t>id the man, po</w:t>
        <w:softHyphen/>
        <w:t>in</w:t>
        <w:softHyphen/>
        <w:t>ting to the pla</w:t>
        <w:softHyphen/>
        <w:t>ce whe</w:t>
        <w:softHyphen/>
        <w:t>re the trunk of the “Y” split in</w:t>
        <w:softHyphen/>
        <w:t>to two branc</w:t>
        <w:softHyphen/>
        <w:t>hes, “our his</w:t>
        <w:softHyphen/>
        <w:t>to</w:t>
        <w:softHyphen/>
        <w:t>ri</w:t>
        <w:softHyphen/>
        <w:t>es we</w:t>
        <w:softHyphen/>
        <w:t>re iden</w:t>
        <w:softHyphen/>
        <w:t>ti</w:t>
        <w:softHyphen/>
        <w:t>cal. This spot rep</w:t>
        <w:softHyphen/>
        <w:t>re</w:t>
        <w:softHyphen/>
        <w:t>sents the ye</w:t>
        <w:softHyphen/>
        <w:t>ar 1864, as you wo</w:t>
        <w:softHyphen/>
        <w:t>uld call it, or Ye</w:t>
        <w:softHyphen/>
        <w:t>ar Mi</w:t>
        <w:softHyphen/>
        <w:t>nus 62, as we wo</w:t>
        <w:softHyphen/>
        <w:t>uld call it. The</w:t>
        <w:softHyphen/>
        <w:t>re was a man na</w:t>
        <w:softHyphen/>
        <w:t>med Adam Ro</w:t>
        <w:softHyphen/>
        <w:t>oney from Ten</w:t>
        <w:softHyphen/>
        <w:t>nes</w:t>
        <w:softHyphen/>
        <w:t>see. In yo</w:t>
        <w:softHyphen/>
        <w:t>ur world and ours. In yo</w:t>
        <w:softHyphen/>
        <w:t>ur world, he was kil</w:t>
        <w:softHyphen/>
        <w:t>led at age se</w:t>
        <w:softHyphen/>
        <w:t>ven</w:t>
        <w:softHyphen/>
        <w:t>te</w:t>
        <w:softHyphen/>
        <w:t>en du</w:t>
        <w:softHyphen/>
        <w:t>ring the Ci</w:t>
        <w:softHyphen/>
        <w:t>vil War, go</w:t>
        <w:softHyphen/>
        <w:t>red whi</w:t>
        <w:softHyphen/>
        <w:t>le trying to cross-bre</w:t>
        <w:softHyphen/>
        <w:t>ed a bull and a Clydes</w:t>
        <w:softHyphen/>
        <w:t>da</w:t>
        <w:softHyphen/>
        <w:t>le. In our world, the man sur</w:t>
        <w:softHyphen/>
        <w:t>vi</w:t>
        <w:softHyphen/>
        <w:t>ved.”</w:t>
      </w:r>
    </w:p>
    <w:p>
      <w:pPr>
        <w:pStyle w:val="Normal"/>
        <w:rPr/>
      </w:pPr>
      <w:r>
        <w:rPr/>
        <w:t>    </w:t>
      </w:r>
      <w:r>
        <w:rPr/>
        <w:t>The ranks of bugs on the wall chan</w:t>
        <w:softHyphen/>
        <w:t>ged co</w:t>
        <w:softHyphen/>
        <w:t>lors aga</w:t>
        <w:softHyphen/>
        <w:t>in, tur</w:t>
        <w:softHyphen/>
        <w:t>ning sha</w:t>
        <w:softHyphen/>
        <w:t>des of brown and tan and black, for</w:t>
        <w:softHyphen/>
        <w:t>ming a ro</w:t>
        <w:softHyphen/>
        <w:t>ugh port</w:t>
        <w:softHyphen/>
        <w:t>ra</w:t>
        <w:softHyphen/>
        <w:t>it of an ol</w:t>
        <w:softHyphen/>
        <w:t>der man, smo</w:t>
        <w:softHyphen/>
        <w:t>king a pi</w:t>
        <w:softHyphen/>
        <w:t>pe and lo</w:t>
        <w:softHyphen/>
        <w:t>oking out at the vi</w:t>
        <w:softHyphen/>
        <w:t>ewer thro</w:t>
        <w:softHyphen/>
        <w:t>ugh thick eyeg</w:t>
        <w:softHyphen/>
        <w:t>las</w:t>
        <w:softHyphen/>
        <w:t>ses. He had a whi</w:t>
        <w:softHyphen/>
        <w:t>te Co</w:t>
        <w:softHyphen/>
        <w:t>lo</w:t>
        <w:softHyphen/>
        <w:t>nel San</w:t>
        <w:softHyphen/>
        <w:t>ders be</w:t>
        <w:softHyphen/>
        <w:t>ard. “Mr. Ro</w:t>
        <w:softHyphen/>
        <w:t>oney,” he con</w:t>
        <w:softHyphen/>
        <w:t>ti</w:t>
        <w:softHyphen/>
        <w:t>nu</w:t>
        <w:softHyphen/>
        <w:t>ed, “was a ge</w:t>
        <w:softHyphen/>
        <w:t>ni</w:t>
        <w:softHyphen/>
        <w:t>us. He went on to per</w:t>
        <w:softHyphen/>
        <w:t>form ex</w:t>
        <w:softHyphen/>
        <w:t>pe</w:t>
        <w:softHyphen/>
        <w:t>ri</w:t>
        <w:softHyphen/>
        <w:t>ments with what he wo</w:t>
        <w:softHyphen/>
        <w:t>uld call be</w:t>
        <w:softHyphen/>
        <w:t>as</w:t>
        <w:softHyphen/>
        <w:t>ti</w:t>
        <w:softHyphen/>
        <w:t>ology.”</w:t>
      </w:r>
    </w:p>
    <w:p>
      <w:pPr>
        <w:pStyle w:val="Normal"/>
        <w:rPr/>
      </w:pPr>
      <w:r>
        <w:rPr/>
        <w:t>    “</w:t>
      </w:r>
      <w:r>
        <w:rPr/>
        <w:t>Yes,” John sa</w:t>
        <w:softHyphen/>
        <w:t>id. “Pe</w:t>
        <w:softHyphen/>
        <w:t>op</w:t>
        <w:softHyphen/>
        <w:t>le from our So</w:t>
        <w:softHyphen/>
        <w:t>uth are in</w:t>
        <w:softHyphen/>
        <w:t>to that as well.”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 skip</w:t>
        <w:softHyphen/>
        <w:t>ped a be</w:t>
        <w:softHyphen/>
        <w:t>at and con</w:t>
        <w:softHyphen/>
        <w:t>ti</w:t>
        <w:softHyphen/>
        <w:t>nu</w:t>
        <w:softHyphen/>
        <w:t>ed, “This is the art of trans</w:t>
        <w:softHyphen/>
        <w:t>for</w:t>
        <w:softHyphen/>
        <w:t>ming na</w:t>
        <w:softHyphen/>
        <w:t>tu</w:t>
        <w:softHyphen/>
        <w:t>ral</w:t>
        <w:softHyphen/>
        <w:t>ly-occur</w:t>
        <w:softHyphen/>
        <w:t>ring li</w:t>
        <w:softHyphen/>
        <w:t>fe in</w:t>
        <w:softHyphen/>
        <w:t>to forms that can be used by man to bet</w:t>
        <w:softHyphen/>
        <w:t>ter the world. By 1881 Ro</w:t>
        <w:softHyphen/>
        <w:t>oney had a self-she</w:t>
        <w:softHyphen/>
        <w:t>aring she</w:t>
        <w:softHyphen/>
        <w:t>ep and a spe</w:t>
        <w:softHyphen/>
        <w:t>ci</w:t>
        <w:softHyphen/>
        <w:t>es of sna</w:t>
        <w:softHyphen/>
        <w:t>ke that co</w:t>
        <w:softHyphen/>
        <w:t>uld har</w:t>
        <w:softHyphen/>
        <w:t>vest corn. By 1890 his gro</w:t>
        <w:softHyphen/>
        <w:t>up had an in</w:t>
        <w:softHyphen/>
        <w:t>sec</w:t>
        <w:softHyphen/>
        <w:t>ti</w:t>
        <w:softHyphen/>
        <w:t>le flying mac</w:t>
        <w:softHyphen/>
        <w:t>hi</w:t>
        <w:softHyphen/>
        <w:t>ne. In 1902, or Ye</w:t>
        <w:softHyphen/>
        <w:t>ar Mi</w:t>
        <w:softHyphen/>
        <w:t>nus 24 in our terms, he cre</w:t>
        <w:softHyphen/>
        <w:t>ated a pri</w:t>
        <w:softHyphen/>
        <w:t>mi</w:t>
        <w:softHyphen/>
        <w:t>ti</w:t>
        <w:softHyphen/>
        <w:t>ve thin</w:t>
        <w:softHyphen/>
        <w:t>king mac</w:t>
        <w:softHyphen/>
        <w:t>hi</w:t>
        <w:softHyphen/>
        <w:t>ne from the bra</w:t>
        <w:softHyphen/>
        <w:t>in of a pig.”</w:t>
      </w:r>
    </w:p>
    <w:p>
      <w:pPr>
        <w:pStyle w:val="Normal"/>
        <w:rPr/>
      </w:pPr>
      <w:r>
        <w:rPr/>
        <w:t>    </w:t>
      </w:r>
      <w:r>
        <w:rPr/>
        <w:t>The ima</w:t>
        <w:softHyphen/>
        <w:t>ge be</w:t>
        <w:softHyphen/>
        <w:t>hind the man chan</w:t>
        <w:softHyphen/>
        <w:t>ged to a co</w:t>
        <w:softHyphen/>
        <w:t>lor de</w:t>
        <w:softHyphen/>
        <w:t>pic</w:t>
        <w:softHyphen/>
        <w:t>ti</w:t>
        <w:softHyphen/>
        <w:t>on of se</w:t>
        <w:softHyphen/>
        <w:t>ve</w:t>
        <w:softHyphen/>
        <w:t>ral men stan</w:t>
        <w:softHyphen/>
        <w:t>ding over a vat of flu</w:t>
        <w:softHyphen/>
        <w:t>id. In</w:t>
        <w:softHyphen/>
        <w:t>si</w:t>
        <w:softHyphen/>
        <w:t>de it flo</w:t>
        <w:softHyphen/>
        <w:t>ated a twis</w:t>
        <w:softHyphen/>
        <w:t>ted and de</w:t>
        <w:softHyphen/>
        <w:t>for</w:t>
        <w:softHyphen/>
        <w:t>med mass of what lo</w:t>
        <w:softHyphen/>
        <w:t>oked li</w:t>
        <w:softHyphen/>
        <w:t>ke bra</w:t>
        <w:softHyphen/>
        <w:t>in tis</w:t>
        <w:softHyphen/>
        <w:t>sue, abo</w:t>
        <w:softHyphen/>
        <w:t>ut the si</w:t>
        <w:softHyphen/>
        <w:t>ze of small dog. The men we</w:t>
        <w:softHyphen/>
        <w:t>re we</w:t>
        <w:softHyphen/>
        <w:t>aring lab co</w:t>
        <w:softHyphen/>
        <w:t>ats.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stu</w:t>
        <w:softHyphen/>
        <w:t>di</w:t>
        <w:softHyphen/>
        <w:t>ed yo</w:t>
        <w:softHyphen/>
        <w:t>ur world for the last de</w:t>
        <w:softHyphen/>
        <w:t>ca</w:t>
        <w:softHyphen/>
        <w:t>de, yo</w:t>
        <w:softHyphen/>
        <w:t>ur lan</w:t>
        <w:softHyphen/>
        <w:t>gu</w:t>
        <w:softHyphen/>
        <w:t>age, yo</w:t>
        <w:softHyphen/>
        <w:t>ur his</w:t>
        <w:softHyphen/>
        <w:t>tory.</w:t>
      </w:r>
    </w:p>
    <w:p>
      <w:pPr>
        <w:pStyle w:val="Normal"/>
        <w:rPr/>
      </w:pPr>
      <w:r>
        <w:rPr/>
        <w:t>    </w:t>
      </w:r>
      <w:r>
        <w:rPr/>
        <w:t>It is as</w:t>
        <w:softHyphen/>
        <w:t>to</w:t>
        <w:softHyphen/>
        <w:t>nis</w:t>
        <w:softHyphen/>
        <w:t>hing to me, that you went to such unen</w:t>
        <w:softHyphen/>
        <w:t>ding lengths to bu</w:t>
        <w:softHyphen/>
        <w:t>ild com</w:t>
        <w:softHyphen/>
        <w:t>pu</w:t>
        <w:softHyphen/>
        <w:t>ta</w:t>
        <w:softHyphen/>
        <w:t>ti</w:t>
        <w:softHyphen/>
        <w:t>on mac</w:t>
        <w:softHyphen/>
        <w:t>hi</w:t>
        <w:softHyphen/>
        <w:t>nes from me</w:t>
        <w:softHyphen/>
        <w:t>tal and si</w:t>
        <w:softHyphen/>
        <w:t>li</w:t>
        <w:softHyphen/>
        <w:t>con switc</w:t>
        <w:softHyphen/>
        <w:t>hes, when you ha</w:t>
        <w:softHyphen/>
        <w:t>ve much mo</w:t>
        <w:softHyphen/>
        <w:t>re ef</w:t>
        <w:softHyphen/>
        <w:t>fi</w:t>
        <w:softHyphen/>
        <w:t>ci</w:t>
        <w:softHyphen/>
        <w:t>ent ver</w:t>
        <w:softHyphen/>
        <w:t>si</w:t>
        <w:softHyphen/>
        <w:t>ons in</w:t>
        <w:softHyphen/>
        <w:t>si</w:t>
        <w:softHyphen/>
        <w:t>de yo</w:t>
        <w:softHyphen/>
        <w:t>ur own skulls. Did this not oc</w:t>
        <w:softHyphen/>
        <w:t>cur to yo</w:t>
        <w:softHyphen/>
        <w:t>ur sci</w:t>
        <w:softHyphen/>
        <w:t>en</w:t>
        <w:softHyphen/>
        <w:t>tists? By yo</w:t>
        <w:softHyphen/>
        <w:t>ur ye</w:t>
        <w:softHyphen/>
        <w:t>ar 1922, we had self-fe</w:t>
        <w:softHyphen/>
        <w:t>eding, self-he</w:t>
        <w:softHyphen/>
        <w:t>aling, self-gro</w:t>
        <w:softHyphen/>
        <w:t>wing and self-mo</w:t>
        <w:softHyphen/>
        <w:t>dif</w:t>
        <w:softHyphen/>
        <w:t>ying com</w:t>
        <w:softHyphen/>
        <w:t>pu</w:t>
        <w:softHyphen/>
        <w:t>ters, or</w:t>
        <w:softHyphen/>
        <w:t>ga</w:t>
        <w:softHyphen/>
        <w:t>nic ones, that we</w:t>
        <w:softHyphen/>
        <w:t>re ap</w:t>
        <w:softHyphen/>
        <w:t>pro</w:t>
        <w:softHyphen/>
        <w:t>xi</w:t>
        <w:softHyphen/>
        <w:t>ma</w:t>
        <w:softHyphen/>
        <w:t>tely ten ti</w:t>
        <w:softHyphen/>
        <w:t>mes as po</w:t>
        <w:softHyphen/>
        <w:t>wer</w:t>
        <w:softHyphen/>
        <w:t>ful as what you are using now in yo</w:t>
        <w:softHyphen/>
        <w:t>ur world.”</w:t>
      </w:r>
    </w:p>
    <w:p>
      <w:pPr>
        <w:pStyle w:val="Normal"/>
        <w:rPr/>
      </w:pPr>
      <w:r>
        <w:rPr/>
        <w:t>    </w:t>
      </w:r>
      <w:r>
        <w:rPr/>
        <w:t>The ima</w:t>
        <w:softHyphen/>
        <w:t>ge shif</w:t>
        <w:softHyphen/>
        <w:t>ted aga</w:t>
        <w:softHyphen/>
        <w:t>in, and this ti</w:t>
        <w:softHyphen/>
        <w:t>me a gro</w:t>
        <w:softHyphen/>
        <w:t>up of a do</w:t>
        <w:softHyphen/>
        <w:t>zen very pro</w:t>
        <w:softHyphen/>
        <w:t>ud</w:t>
        <w:softHyphen/>
        <w:t>lo</w:t>
        <w:softHyphen/>
        <w:t>oking men we</w:t>
        <w:softHyphen/>
        <w:t>re stan</w:t>
        <w:softHyphen/>
        <w:t>ding in front of a mons</w:t>
        <w:softHyphen/>
        <w:t>ter. The thing ro</w:t>
        <w:softHyphen/>
        <w:t>se up be</w:t>
        <w:softHyphen/>
        <w:t>hind them, no lon</w:t>
        <w:softHyphen/>
        <w:t>ger con</w:t>
        <w:softHyphen/>
        <w:t>fi</w:t>
        <w:softHyphen/>
        <w:t>ned to a tank of flu</w:t>
        <w:softHyphen/>
        <w:t>id. It lo</w:t>
        <w:softHyphen/>
        <w:t>oked li</w:t>
        <w:softHyphen/>
        <w:t>ke a tree car</w:t>
        <w:softHyphen/>
        <w:t>ved out of wha</w:t>
        <w:softHyphen/>
        <w:t>le guts. It was a hi</w:t>
        <w:softHyphen/>
        <w:t>de</w:t>
        <w:softHyphen/>
        <w:t>o</w:t>
        <w:softHyphen/>
        <w:t>us twist of me</w:t>
        <w:softHyphen/>
        <w:t>at and fi</w:t>
        <w:softHyphen/>
        <w:t>bers and strands that uns</w:t>
        <w:softHyphen/>
        <w:t>po</w:t>
        <w:softHyphen/>
        <w:t>oled he</w:t>
        <w:softHyphen/>
        <w:t>re and the</w:t>
        <w:softHyphen/>
        <w:t>re li</w:t>
        <w:softHyphen/>
        <w:t>ke spi</w:t>
        <w:softHyphen/>
        <w:t>der web. It sto</w:t>
        <w:softHyphen/>
        <w:t>od as tall as a small tree, may</w:t>
        <w:softHyphen/>
        <w:t>be twi</w:t>
        <w:softHyphen/>
        <w:t>ce as high as a man.</w:t>
      </w:r>
    </w:p>
    <w:p>
      <w:pPr>
        <w:pStyle w:val="Normal"/>
        <w:rPr/>
      </w:pPr>
      <w:r>
        <w:rPr/>
        <w:t>    </w:t>
      </w:r>
      <w:r>
        <w:rPr/>
        <w:t>I got a dizzy spell, clo</w:t>
        <w:softHyphen/>
        <w:t>sed my eyes. A con</w:t>
        <w:softHyphen/>
        <w:t>cus</w:t>
        <w:softHyphen/>
        <w:t>si</w:t>
        <w:softHyphen/>
        <w:t>on? I clutc</w:t>
        <w:softHyphen/>
        <w:t>hed the kit</w:t>
        <w:softHyphen/>
        <w:t>tens, one of them me</w:t>
        <w:softHyphen/>
        <w:t>owed. In just a few mo</w:t>
        <w:softHyphen/>
        <w:t>ments, I fo</w:t>
        <w:softHyphen/>
        <w:t>und I re</w:t>
        <w:softHyphen/>
        <w:t>al</w:t>
        <w:softHyphen/>
        <w:t>ly did fe</w:t>
        <w:softHyphen/>
        <w:t>el bet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In 1926, or what we know as Ye</w:t>
        <w:softHyphen/>
        <w:t>ar One, Mr. Ro</w:t>
        <w:softHyphen/>
        <w:t>oney pas</w:t>
        <w:softHyphen/>
        <w:t>sed away. But so</w:t>
        <w:softHyphen/>
        <w:t>met</w:t>
        <w:softHyphen/>
        <w:t>hing mi</w:t>
        <w:softHyphen/>
        <w:t>ra</w:t>
        <w:softHyphen/>
        <w:t>cu</w:t>
        <w:softHyphen/>
        <w:t>lo</w:t>
        <w:softHyphen/>
        <w:t>us hap</w:t>
        <w:softHyphen/>
        <w:t>pe</w:t>
        <w:softHyphen/>
        <w:t>ned with the gre</w:t>
        <w:softHyphen/>
        <w:t>atest of Mr. Ro</w:t>
        <w:softHyphen/>
        <w:t>oney’s cre</w:t>
        <w:softHyphen/>
        <w:t>ati</w:t>
        <w:softHyphen/>
        <w:t>ons, the com</w:t>
        <w:softHyphen/>
        <w:t>pu</w:t>
        <w:softHyphen/>
        <w:t>ta</w:t>
        <w:softHyphen/>
        <w:t>ti</w:t>
        <w:softHyphen/>
        <w:t>on mac</w:t>
        <w:softHyphen/>
        <w:t>hi</w:t>
        <w:softHyphen/>
        <w:t>ne that had aided him with all of his ot</w:t>
        <w:softHyphen/>
        <w:t>her cre</w:t>
        <w:softHyphen/>
        <w:t>ati</w:t>
        <w:softHyphen/>
        <w:t>ons. On the very day Mr. Ro</w:t>
        <w:softHyphen/>
        <w:t>oney pas</w:t>
        <w:softHyphen/>
        <w:t>sed, his cre</w:t>
        <w:softHyphen/>
        <w:t>ati</w:t>
        <w:softHyphen/>
        <w:t>on be</w:t>
        <w:softHyphen/>
        <w:t>ca</w:t>
        <w:softHyphen/>
        <w:t>me sen</w:t>
        <w:softHyphen/>
        <w:t>ti</w:t>
        <w:softHyphen/>
        <w:t>ent.”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 ga</w:t>
        <w:softHyphen/>
        <w:t>ve a prac</w:t>
        <w:softHyphen/>
        <w:t>ti</w:t>
        <w:softHyphen/>
        <w:t>ced pa</w:t>
        <w:softHyphen/>
        <w:t>use in the mid</w:t>
        <w:softHyphen/>
        <w:t>dle of what I as</w:t>
        <w:softHyphen/>
        <w:t>su</w:t>
        <w:softHyphen/>
        <w:t>med was a pre</w:t>
        <w:softHyphen/>
        <w:t>pa</w:t>
        <w:softHyphen/>
        <w:t>red spe</w:t>
        <w:softHyphen/>
        <w:t>ech. This was whe</w:t>
        <w:softHyphen/>
        <w:t>re we we</w:t>
        <w:softHyphen/>
        <w:t>re sup</w:t>
        <w:softHyphen/>
        <w:t>po</w:t>
        <w:softHyphen/>
        <w:t>sed to gasp in surp</w:t>
        <w:softHyphen/>
        <w:t>ri</w:t>
        <w:softHyphen/>
        <w:t>se, I gu</w:t>
        <w:softHyphen/>
        <w:t>ess. I nod</w:t>
        <w:softHyphen/>
        <w:t>ded po</w:t>
        <w:softHyphen/>
        <w:t>li</w:t>
        <w:softHyphen/>
        <w:t>tely.</w:t>
      </w:r>
    </w:p>
    <w:p>
      <w:pPr>
        <w:pStyle w:val="Normal"/>
        <w:rPr/>
      </w:pPr>
      <w:r>
        <w:rPr/>
        <w:t>    “</w:t>
      </w:r>
      <w:r>
        <w:rPr/>
        <w:t>It ga</w:t>
        <w:softHyphen/>
        <w:t>ve a na</w:t>
        <w:softHyphen/>
        <w:t>me to it</w:t>
        <w:softHyphen/>
        <w:t>self,” sa</w:t>
        <w:softHyphen/>
        <w:t>id the lar</w:t>
        <w:softHyphen/>
        <w:t>ge man, “and exp</w:t>
        <w:softHyphen/>
        <w:t>res</w:t>
        <w:softHyphen/>
        <w:t>sed de</w:t>
        <w:softHyphen/>
        <w:t>si</w:t>
        <w:softHyphen/>
        <w:t>res and emo</w:t>
        <w:softHyphen/>
        <w:t>ti</w:t>
        <w:softHyphen/>
        <w:t>ons. This was an as</w:t>
        <w:softHyphen/>
        <w:t>to</w:t>
        <w:softHyphen/>
        <w:t>nis</w:t>
        <w:softHyphen/>
        <w:t>hing surp</w:t>
        <w:softHyphen/>
        <w:t>ri</w:t>
        <w:softHyphen/>
        <w:t>se. This cre</w:t>
        <w:softHyphen/>
        <w:t>ati</w:t>
        <w:softHyphen/>
        <w:t>on car</w:t>
        <w:softHyphen/>
        <w:t>ri</w:t>
        <w:softHyphen/>
        <w:t>ed on Ro</w:t>
        <w:softHyphen/>
        <w:t>oney’s work and con</w:t>
        <w:softHyphen/>
        <w:t>for</w:t>
        <w:softHyphen/>
        <w:t>med all of li</w:t>
        <w:softHyphen/>
        <w:t>ving na</w:t>
        <w:softHyphen/>
        <w:t>tu</w:t>
        <w:softHyphen/>
        <w:t>re to ur</w:t>
        <w:softHyphen/>
        <w:t>ge forth the ad</w:t>
        <w:softHyphen/>
        <w:t>van</w:t>
        <w:softHyphen/>
        <w:t>ce</w:t>
        <w:softHyphen/>
        <w:t>ment of man</w:t>
        <w:softHyphen/>
        <w:t>kind.”</w:t>
      </w:r>
    </w:p>
    <w:p>
      <w:pPr>
        <w:pStyle w:val="Normal"/>
        <w:rPr/>
      </w:pPr>
      <w:r>
        <w:rPr/>
        <w:t>    </w:t>
      </w:r>
      <w:r>
        <w:rPr/>
        <w:t>Suddenly our vi</w:t>
        <w:softHyphen/>
        <w:t>si</w:t>
        <w:softHyphen/>
        <w:t>on was flo</w:t>
        <w:softHyphen/>
        <w:t>oded with a vi</w:t>
        <w:softHyphen/>
        <w:t>ew of an open, muddy fi</w:t>
        <w:softHyphen/>
        <w:t>eld. The en</w:t>
        <w:softHyphen/>
        <w:t>ti</w:t>
        <w:softHyphen/>
        <w:t>re ro</w:t>
        <w:softHyphen/>
        <w:t>om had switc</w:t>
        <w:softHyphen/>
        <w:t>hed to a full-mo</w:t>
        <w:softHyphen/>
        <w:t>ti</w:t>
        <w:softHyphen/>
        <w:t>on ima</w:t>
        <w:softHyphen/>
        <w:t>ge, a pa</w:t>
        <w:softHyphen/>
        <w:t>no</w:t>
        <w:softHyphen/>
        <w:t>ra</w:t>
        <w:softHyphen/>
        <w:t>mic vi</w:t>
        <w:softHyphen/>
        <w:t>ew that ma</w:t>
        <w:softHyphen/>
        <w:t>de me dizzy. The ima</w:t>
        <w:softHyphen/>
        <w:t>ge zo</w:t>
        <w:softHyphen/>
        <w:t>omed in on a long trench li</w:t>
        <w:softHyphen/>
        <w:t>ke tho</w:t>
        <w:softHyphen/>
        <w:t>se used in World War I. The trench ex</w:t>
        <w:softHyphen/>
        <w:t>ten</w:t>
        <w:softHyphen/>
        <w:t>ded off in both di</w:t>
        <w:softHyphen/>
        <w:t>rec</w:t>
        <w:softHyphen/>
        <w:t>ti</w:t>
        <w:softHyphen/>
        <w:t>ons and stan</w:t>
        <w:softHyphen/>
        <w:t>ding along the lip of the trench we</w:t>
        <w:softHyphen/>
        <w:t>re men and wo</w:t>
        <w:softHyphen/>
        <w:t>men and child</w:t>
        <w:softHyphen/>
        <w:t>ren, li</w:t>
        <w:softHyphen/>
        <w:t>ned up sho</w:t>
        <w:softHyphen/>
        <w:t>ul</w:t>
        <w:softHyphen/>
        <w:t>der to sho</w:t>
        <w:softHyphen/>
        <w:t>ul</w:t>
        <w:softHyphen/>
        <w:t>der. So</w:t>
        <w:softHyphen/>
        <w:t>me of the child</w:t>
        <w:softHyphen/>
        <w:t>ren we</w:t>
        <w:softHyphen/>
        <w:t>re crying. Ever</w:t>
        <w:softHyphen/>
        <w:t>yo</w:t>
        <w:softHyphen/>
        <w:t>ne was we</w:t>
        <w:softHyphen/>
        <w:t>aring clot</w:t>
        <w:softHyphen/>
        <w:t>hes that we</w:t>
        <w:softHyphen/>
        <w:t>re stre</w:t>
        <w:softHyphen/>
        <w:t>aked brown and whi</w:t>
        <w:softHyphen/>
        <w:t>te and se</w:t>
        <w:softHyphen/>
        <w:t>emed to be ma</w:t>
        <w:softHyphen/>
        <w:t>de en</w:t>
        <w:softHyphen/>
        <w:t>ti</w:t>
        <w:softHyphen/>
        <w:t>rely of thin strips wrap</w:t>
        <w:softHyphen/>
        <w:t>ped aro</w:t>
        <w:softHyphen/>
        <w:t>und and aro</w:t>
        <w:softHyphen/>
        <w:t>und the</w:t>
        <w:softHyphen/>
        <w:t>ir bo</w:t>
        <w:softHyphen/>
        <w:t>di</w:t>
        <w:softHyphen/>
        <w:t>es. I tho</w:t>
        <w:softHyphen/>
        <w:t>ught for a mo</w:t>
        <w:softHyphen/>
        <w:t>ment that they we</w:t>
        <w:softHyphen/>
        <w:t>re all wrap</w:t>
        <w:softHyphen/>
        <w:t>ped in ba</w:t>
        <w:softHyphen/>
        <w:t>con.</w:t>
      </w:r>
    </w:p>
    <w:p>
      <w:pPr>
        <w:pStyle w:val="Normal"/>
        <w:rPr/>
      </w:pPr>
      <w:r>
        <w:rPr/>
        <w:t>    </w:t>
      </w:r>
      <w:r>
        <w:rPr/>
        <w:t>The pe</w:t>
        <w:softHyphen/>
        <w:t>op</w:t>
        <w:softHyphen/>
        <w:t>le se</w:t>
        <w:softHyphen/>
        <w:t>emed to obey an un</w:t>
        <w:softHyphen/>
        <w:t>he</w:t>
        <w:softHyphen/>
        <w:t>ard com</w:t>
        <w:softHyphen/>
        <w:t>mand and all step</w:t>
        <w:softHyphen/>
        <w:t>ped down in</w:t>
        <w:softHyphen/>
        <w:t>to the muddy trench. The child</w:t>
        <w:softHyphen/>
        <w:t>ren had to be drag</w:t>
        <w:softHyphen/>
        <w:t>ged down aga</w:t>
        <w:softHyphen/>
        <w:t>inst the</w:t>
        <w:softHyphen/>
        <w:t>ir will.</w:t>
      </w:r>
    </w:p>
    <w:p>
      <w:pPr>
        <w:pStyle w:val="Normal"/>
        <w:rPr/>
      </w:pPr>
      <w:r>
        <w:rPr/>
        <w:t>    </w:t>
      </w:r>
      <w:r>
        <w:rPr/>
        <w:t>Suddenly, puffs of dirt burst up from the gro</w:t>
        <w:softHyphen/>
        <w:t>und aro</w:t>
        <w:softHyphen/>
        <w:t>und the</w:t>
        <w:softHyphen/>
        <w:t>ir ba</w:t>
        <w:softHyphen/>
        <w:t>re fe</w:t>
        <w:softHyphen/>
        <w:t>et and then the trench was fil</w:t>
        <w:softHyphen/>
        <w:t>ling with a dark flo</w:t>
        <w:softHyphen/>
        <w:t>od. A clo</w:t>
        <w:softHyphen/>
        <w:t>se-in shot re</w:t>
        <w:softHyphen/>
        <w:t>ve</w:t>
        <w:softHyphen/>
        <w:t>aled the flo</w:t>
        <w:softHyphen/>
        <w:t>od to be tho</w:t>
        <w:softHyphen/>
        <w:t>usands and tho</w:t>
        <w:softHyphen/>
        <w:t>usands of spi</w:t>
        <w:softHyphen/>
        <w:t>ders, sharp bo</w:t>
        <w:softHyphen/>
        <w:t>di</w:t>
        <w:softHyphen/>
        <w:t>es and yel</w:t>
        <w:softHyphen/>
        <w:t>low stri</w:t>
        <w:softHyphen/>
        <w:t>pes. Spi</w:t>
        <w:softHyphen/>
        <w:t>ders that lo</w:t>
        <w:softHyphen/>
        <w:t>oked li</w:t>
        <w:softHyphen/>
        <w:t>ke they we</w:t>
        <w:softHyphen/>
        <w:t>re bred for war.</w:t>
      </w:r>
    </w:p>
    <w:p>
      <w:pPr>
        <w:pStyle w:val="Normal"/>
        <w:rPr/>
      </w:pPr>
      <w:r>
        <w:rPr/>
        <w:t>    </w:t>
      </w:r>
      <w:r>
        <w:rPr/>
        <w:t>There was a cho</w:t>
        <w:softHyphen/>
        <w:t>rus of scre</w:t>
        <w:softHyphen/>
        <w:t>ams. The spi</w:t>
        <w:softHyphen/>
        <w:t>ders swar</w:t>
        <w:softHyphen/>
        <w:t>med over the vic</w:t>
        <w:softHyphen/>
        <w:t>tims, bur</w:t>
        <w:softHyphen/>
        <w:t>ro</w:t>
        <w:softHyphen/>
        <w:t>wing in</w:t>
        <w:softHyphen/>
        <w:t>to skin and thro</w:t>
        <w:softHyphen/>
        <w:t>ugh rag</w:t>
        <w:softHyphen/>
        <w:t>ged ho</w:t>
        <w:softHyphen/>
        <w:t>les in musc</w:t>
        <w:softHyphen/>
        <w:t>le. I saw a spi</w:t>
        <w:softHyphen/>
        <w:t>der burst out of one man’s eye, a half-do</w:t>
        <w:softHyphen/>
        <w:t>zen te</w:t>
        <w:softHyphen/>
        <w:t>aring them</w:t>
        <w:softHyphen/>
        <w:t>sel</w:t>
        <w:softHyphen/>
        <w:t>ves out of ho</w:t>
        <w:softHyphen/>
        <w:t>les in anot</w:t>
        <w:softHyphen/>
        <w:t>her man’s back, emer</w:t>
        <w:softHyphen/>
        <w:t>ging from his gut car</w:t>
        <w:softHyphen/>
        <w:t>rying lo</w:t>
        <w:softHyphen/>
        <w:t>ops of in</w:t>
        <w:softHyphen/>
        <w:t>tes</w:t>
        <w:softHyphen/>
        <w:t>ti</w:t>
        <w:softHyphen/>
        <w:t>ne with them. Blo</w:t>
        <w:softHyphen/>
        <w:t>od spra</w:t>
        <w:softHyphen/>
        <w:t>yed, limbs fell to the gro</w:t>
        <w:softHyphen/>
        <w:t>und, bo</w:t>
        <w:softHyphen/>
        <w:t>nes we</w:t>
        <w:softHyphen/>
        <w:t>re torn from legs and rib</w:t>
        <w:softHyphen/>
        <w:t>ca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And then, the spi</w:t>
        <w:softHyphen/>
        <w:t>ders we</w:t>
        <w:softHyphen/>
        <w:t>re go</w:t>
        <w:softHyphen/>
        <w:t>ne. The vi</w:t>
        <w:softHyphen/>
        <w:t>ew lin</w:t>
        <w:softHyphen/>
        <w:t>ge</w:t>
        <w:softHyphen/>
        <w:t>red on the torn and blo</w:t>
        <w:softHyphen/>
        <w:t>odi</w:t>
        <w:softHyphen/>
        <w:t>ed vic</w:t>
        <w:softHyphen/>
        <w:t>tims and I re</w:t>
        <w:softHyphen/>
        <w:t>ali</w:t>
        <w:softHyphen/>
        <w:t>zed that no</w:t>
        <w:softHyphen/>
        <w:t>ne had be</w:t>
        <w:softHyphen/>
        <w:t>en kil</w:t>
        <w:softHyphen/>
        <w:t>led. Ins</w:t>
        <w:softHyphen/>
        <w:t>te</w:t>
        <w:softHyphen/>
        <w:t>ad, the spi</w:t>
        <w:softHyphen/>
        <w:t>ders had left them in pi</w:t>
        <w:softHyphen/>
        <w:t>les, hund</w:t>
        <w:softHyphen/>
        <w:t>reds and hund</w:t>
        <w:softHyphen/>
        <w:t>reds in a scre</w:t>
        <w:softHyphen/>
        <w:t>aming, red, writ</w:t>
        <w:softHyphen/>
        <w:t>hing mass, ever</w:t>
        <w:softHyphen/>
        <w:t>yo</w:t>
        <w:softHyphen/>
        <w:t>ne mis</w:t>
        <w:softHyphen/>
        <w:t>sing limbs and ba</w:t>
        <w:softHyphen/>
        <w:t>se</w:t>
        <w:softHyphen/>
        <w:t>ball-si</w:t>
        <w:softHyphen/>
        <w:t>zed chunks of flesh, men left blind and de</w:t>
        <w:softHyphen/>
        <w:t>af and unab</w:t>
        <w:softHyphen/>
        <w:t>le to mo</w:t>
        <w:softHyphen/>
        <w:t>ve. No one ca</w:t>
        <w:softHyphen/>
        <w:t>me to the</w:t>
        <w:softHyphen/>
        <w:t>ir aid. The shot pul</w:t>
        <w:softHyphen/>
        <w:t>led back to re</w:t>
        <w:softHyphen/>
        <w:t>ve</w:t>
        <w:softHyphen/>
        <w:t>al the trench stretc</w:t>
        <w:softHyphen/>
        <w:t>hed for mi</w:t>
        <w:softHyphen/>
        <w:t>les in both di</w:t>
        <w:softHyphen/>
        <w:t>rec</w:t>
        <w:softHyphen/>
        <w:t>ti</w:t>
        <w:softHyphen/>
        <w:t>ons, and the en</w:t>
        <w:softHyphen/>
        <w:t>ti</w:t>
        <w:softHyphen/>
        <w:t>re length now ran pink li</w:t>
        <w:softHyphen/>
        <w:t>ke a high</w:t>
        <w:softHyphen/>
        <w:t>way on a ro</w:t>
        <w:softHyphen/>
        <w:t>ad</w:t>
        <w:softHyphen/>
        <w:t>map, the scre</w:t>
        <w:softHyphen/>
        <w:t>ams swel</w:t>
        <w:softHyphen/>
        <w:t>ling up and up-Then it was go</w:t>
        <w:softHyphen/>
        <w:t>ne. The whi</w:t>
        <w:softHyphen/>
        <w:t>te ro</w:t>
        <w:softHyphen/>
        <w:t>om was back and the lar</w:t>
        <w:softHyphen/>
        <w:t>ge man was stan</w:t>
        <w:softHyphen/>
        <w:t>ding be</w:t>
        <w:softHyphen/>
        <w:t>fo</w:t>
        <w:softHyphen/>
        <w:t>re us, be</w:t>
        <w:softHyphen/>
        <w:t>aming with what I was pretty su</w:t>
        <w:softHyphen/>
        <w:t>re was pri</w:t>
        <w:softHyphen/>
        <w:t>de. He sa</w:t>
        <w:softHyphen/>
        <w:t>id, “The</w:t>
        <w:softHyphen/>
        <w:t>re are al</w:t>
        <w:softHyphen/>
        <w:t>ways tho</w:t>
        <w:softHyphen/>
        <w:t>se who re</w:t>
        <w:softHyphen/>
        <w:t>sist prog</w:t>
        <w:softHyphen/>
        <w:t>ress.”</w:t>
      </w:r>
    </w:p>
    <w:p>
      <w:pPr>
        <w:pStyle w:val="Normal"/>
        <w:rPr/>
      </w:pPr>
      <w:r>
        <w:rPr/>
        <w:t>    </w:t>
      </w:r>
      <w:r>
        <w:rPr/>
        <w:t>My eyes bo</w:t>
        <w:softHyphen/>
        <w:t>un</w:t>
        <w:softHyphen/>
        <w:t>ced aro</w:t>
        <w:softHyphen/>
        <w:t>und the ro</w:t>
        <w:softHyphen/>
        <w:t>om and I aga</w:t>
        <w:softHyphen/>
        <w:t>in had that suf</w:t>
        <w:softHyphen/>
        <w:t>fo</w:t>
        <w:softHyphen/>
        <w:t>ca</w:t>
        <w:softHyphen/>
        <w:t>ting fe</w:t>
        <w:softHyphen/>
        <w:t>eling.</w:t>
      </w:r>
    </w:p>
    <w:p>
      <w:pPr>
        <w:pStyle w:val="Normal"/>
        <w:rPr/>
      </w:pPr>
      <w:r>
        <w:rPr/>
        <w:t>    </w:t>
      </w:r>
      <w:r>
        <w:rPr/>
        <w:t>No do</w:t>
        <w:softHyphen/>
        <w:t>or. Hell, I co</w:t>
        <w:softHyphen/>
        <w:t>uldn’t even po</w:t>
        <w:softHyphen/>
        <w:t>int to the spot whe</w:t>
        <w:softHyphen/>
        <w:t>re the do</w:t>
        <w:softHyphen/>
        <w:t>or had be</w:t>
        <w:softHyphen/>
        <w:t>en. I lo</w:t>
        <w:softHyphen/>
        <w:t>oked over at John and he se</w:t>
        <w:softHyphen/>
        <w:t>emed to be trying to fi</w:t>
        <w:softHyphen/>
        <w:t>gu</w:t>
        <w:softHyphen/>
        <w:t>re out if his cha</w:t>
        <w:softHyphen/>
        <w:t>ir co</w:t>
        <w:softHyphen/>
        <w:t>uld be used as a we</w:t>
        <w:softHyphen/>
        <w:t>apon. It lo</w:t>
        <w:softHyphen/>
        <w:t>oked ro</w:t>
        <w:softHyphen/>
        <w:t>oted to the flo</w:t>
        <w:softHyphen/>
        <w:t>or.</w:t>
      </w:r>
    </w:p>
    <w:p>
      <w:pPr>
        <w:pStyle w:val="Normal"/>
        <w:rPr/>
      </w:pPr>
      <w:r>
        <w:rPr/>
        <w:t>    “</w:t>
      </w:r>
      <w:r>
        <w:rPr/>
        <w:t>Now,” sa</w:t>
        <w:softHyphen/>
        <w:t>id the lar</w:t>
        <w:softHyphen/>
        <w:t>ge man, “kno</w:t>
        <w:softHyphen/>
        <w:t>wing yo</w:t>
        <w:softHyphen/>
        <w:t>ur world, this part may be a dif</w:t>
        <w:softHyphen/>
        <w:t>fi</w:t>
        <w:softHyphen/>
        <w:t>culty for you. Let me gi</w:t>
        <w:softHyphen/>
        <w:t>ve you an examp</w:t>
        <w:softHyphen/>
        <w:t>le. In yo</w:t>
        <w:softHyphen/>
        <w:t>ur world, as in mi</w:t>
        <w:softHyphen/>
        <w:t>ne, is it not con</w:t>
        <w:softHyphen/>
        <w:t>si</w:t>
        <w:softHyphen/>
        <w:t>de</w:t>
        <w:softHyphen/>
        <w:t>red bad to ta</w:t>
        <w:softHyphen/>
        <w:t>ke and use, wit</w:t>
        <w:softHyphen/>
        <w:t>ho</w:t>
        <w:softHyphen/>
        <w:t>ut per</w:t>
        <w:softHyphen/>
        <w:t>mis</w:t>
        <w:softHyphen/>
        <w:t>si</w:t>
        <w:softHyphen/>
        <w:t>on, an obj</w:t>
        <w:softHyphen/>
        <w:t>ect that anot</w:t>
        <w:softHyphen/>
        <w:t>her man is cur</w:t>
        <w:softHyphen/>
        <w:t>rently using or de</w:t>
        <w:softHyphen/>
        <w:t>pen</w:t>
        <w:softHyphen/>
        <w:t>ding on?”</w:t>
      </w:r>
    </w:p>
    <w:p>
      <w:pPr>
        <w:pStyle w:val="Normal"/>
        <w:rPr/>
      </w:pPr>
      <w:r>
        <w:rPr/>
        <w:t>    “</w:t>
      </w:r>
      <w:r>
        <w:rPr/>
        <w:t>Yes, in our world we call this ‘ste</w:t>
        <w:softHyphen/>
        <w:t>aling,’” sa</w:t>
        <w:softHyphen/>
        <w:t>id John, with so</w:t>
        <w:softHyphen/>
        <w:t>me im</w:t>
        <w:softHyphen/>
        <w:t>pa</w:t>
        <w:softHyphen/>
        <w:t>ti</w:t>
        <w:softHyphen/>
        <w:t>en</w:t>
        <w:softHyphen/>
        <w:t>ce.</w:t>
      </w:r>
    </w:p>
    <w:p>
      <w:pPr>
        <w:pStyle w:val="Normal"/>
        <w:rPr/>
      </w:pPr>
      <w:r>
        <w:rPr/>
        <w:t>    “</w:t>
      </w:r>
      <w:r>
        <w:rPr/>
        <w:t>It is con</w:t>
        <w:softHyphen/>
        <w:t>si</w:t>
        <w:softHyphen/>
        <w:t>de</w:t>
        <w:softHyphen/>
        <w:t>red a gre</w:t>
        <w:softHyphen/>
        <w:t>ater cri</w:t>
        <w:softHyphen/>
        <w:t>me, tho</w:t>
        <w:softHyphen/>
        <w:t>ugh, to un</w:t>
        <w:softHyphen/>
        <w:t>le</w:t>
        <w:softHyphen/>
        <w:t>ash kil</w:t>
        <w:softHyphen/>
        <w:t>ler spi</w:t>
        <w:softHyphen/>
        <w:t>ders on an unar</w:t>
        <w:softHyphen/>
        <w:t>med crowd. We call that ‘arach</w:t>
        <w:softHyphen/>
        <w:t>ni</w:t>
        <w:softHyphen/>
        <w:t>ci</w:t>
        <w:softHyphen/>
        <w:t>de.’”</w:t>
      </w:r>
    </w:p>
    <w:p>
      <w:pPr>
        <w:pStyle w:val="Normal"/>
        <w:rPr/>
      </w:pPr>
      <w:r>
        <w:rPr/>
        <w:t>    “</w:t>
      </w:r>
      <w:r>
        <w:rPr/>
        <w:t>But what if the obj</w:t>
        <w:softHyphen/>
        <w:t>ect that you sto</w:t>
        <w:softHyphen/>
        <w:t>le wo</w:t>
        <w:softHyphen/>
        <w:t>uld la</w:t>
        <w:softHyphen/>
        <w:t>ter ha</w:t>
        <w:softHyphen/>
        <w:t>ve inj</w:t>
        <w:softHyphen/>
        <w:t>ured or kil</w:t>
        <w:softHyphen/>
        <w:t>led the man? Then ste</w:t>
        <w:softHyphen/>
        <w:t>aling it wo</w:t>
        <w:softHyphen/>
        <w:t>uld be sa</w:t>
        <w:softHyphen/>
        <w:t>ving his li</w:t>
        <w:softHyphen/>
        <w:t>fe. Or what if he had in</w:t>
        <w:softHyphen/>
        <w:t>ten</w:t>
        <w:softHyphen/>
        <w:t>ded to use it as a we</w:t>
        <w:softHyphen/>
        <w:t>apon la</w:t>
        <w:softHyphen/>
        <w:t>ter, aga</w:t>
        <w:softHyphen/>
        <w:t>inst an in</w:t>
        <w:softHyphen/>
        <w:t>no</w:t>
        <w:softHyphen/>
        <w:t>cent per</w:t>
        <w:softHyphen/>
        <w:t>son? And what if that we</w:t>
        <w:softHyphen/>
        <w:t>apon wo</w:t>
        <w:softHyphen/>
        <w:t>uld ha</w:t>
        <w:softHyphen/>
        <w:t>ve kil</w:t>
        <w:softHyphen/>
        <w:t>led the child who wo</w:t>
        <w:softHyphen/>
        <w:t>uld la</w:t>
        <w:softHyphen/>
        <w:t>ter grow up to cu</w:t>
        <w:softHyphen/>
        <w:t>re a ter</w:t>
        <w:softHyphen/>
        <w:t>rib</w:t>
        <w:softHyphen/>
        <w:t>le di</w:t>
        <w:softHyphen/>
        <w:t>se</w:t>
        <w:softHyphen/>
        <w:t>ase?”</w:t>
      </w:r>
    </w:p>
    <w:p>
      <w:pPr>
        <w:pStyle w:val="Normal"/>
        <w:rPr/>
      </w:pPr>
      <w:r>
        <w:rPr/>
        <w:t>    </w:t>
      </w:r>
      <w:r>
        <w:rPr/>
        <w:t>John, who had set</w:t>
        <w:softHyphen/>
        <w:t>tled right in</w:t>
        <w:softHyphen/>
        <w:t>to this con</w:t>
        <w:softHyphen/>
        <w:t>ver</w:t>
        <w:softHyphen/>
        <w:t>sa</w:t>
        <w:softHyphen/>
        <w:t>ti</w:t>
        <w:softHyphen/>
        <w:t>on, scratc</w:t>
        <w:softHyphen/>
        <w:t>hed his chin, shrug</w:t>
        <w:softHyphen/>
        <w:t>ged and sa</w:t>
        <w:softHyphen/>
        <w:t>id, “Well, you don’t know but you do the best you-“</w:t>
      </w:r>
    </w:p>
    <w:p>
      <w:pPr>
        <w:pStyle w:val="Normal"/>
        <w:rPr/>
      </w:pPr>
      <w:r>
        <w:rPr/>
        <w:t>    “</w:t>
      </w:r>
      <w:r>
        <w:rPr/>
        <w:t>-what if you co</w:t>
        <w:softHyphen/>
        <w:t>uld know,” sa</w:t>
        <w:softHyphen/>
        <w:t>id the lar</w:t>
        <w:softHyphen/>
        <w:t>ge man. “You al</w:t>
        <w:softHyphen/>
        <w:t>re</w:t>
        <w:softHyphen/>
        <w:t>ady, in yo</w:t>
        <w:softHyphen/>
        <w:t>ur world, ha</w:t>
        <w:softHyphen/>
        <w:t>ve mac</w:t>
        <w:softHyphen/>
        <w:t>hi</w:t>
        <w:softHyphen/>
        <w:t>nes that can com</w:t>
        <w:softHyphen/>
        <w:t>pu</w:t>
        <w:softHyphen/>
        <w:t>te and fo</w:t>
        <w:softHyphen/>
        <w:t>re</w:t>
        <w:softHyphen/>
        <w:t>cast out</w:t>
        <w:softHyphen/>
        <w:t>co</w:t>
        <w:softHyphen/>
        <w:t>mes and sce</w:t>
        <w:softHyphen/>
        <w:t>na</w:t>
        <w:softHyphen/>
        <w:t>ri</w:t>
        <w:softHyphen/>
        <w:t>os, that can lo</w:t>
        <w:softHyphen/>
        <w:t>ok at air tem</w:t>
        <w:softHyphen/>
        <w:t>pe</w:t>
        <w:softHyphen/>
        <w:t>ra</w:t>
        <w:softHyphen/>
        <w:t>tu</w:t>
        <w:softHyphen/>
        <w:t>res and wind pat</w:t>
        <w:softHyphen/>
        <w:t>terns and pre</w:t>
        <w:softHyphen/>
        <w:t>dict the we</w:t>
        <w:softHyphen/>
        <w:t>at</w:t>
        <w:softHyphen/>
        <w:t>her ahe</w:t>
        <w:softHyphen/>
        <w:t>ad of ti</w:t>
        <w:softHyphen/>
        <w:t>me. What if the</w:t>
        <w:softHyphen/>
        <w:t>re was a thin</w:t>
        <w:softHyphen/>
        <w:t>king mac</w:t>
        <w:softHyphen/>
        <w:t>hi</w:t>
        <w:softHyphen/>
        <w:t>ne, an en</w:t>
        <w:softHyphen/>
        <w:t>tity so po</w:t>
        <w:softHyphen/>
        <w:t>wer</w:t>
        <w:softHyphen/>
        <w:t>ful that it co</w:t>
        <w:softHyphen/>
        <w:t>uld fo</w:t>
        <w:softHyphen/>
        <w:t>re</w:t>
        <w:softHyphen/>
        <w:t>see the out</w:t>
        <w:softHyphen/>
        <w:t>co</w:t>
        <w:softHyphen/>
        <w:t>me of any ac</w:t>
        <w:softHyphen/>
        <w:t>ti</w:t>
        <w:softHyphen/>
        <w:t>on? In it you wo</w:t>
        <w:softHyphen/>
        <w:t>uld ha</w:t>
        <w:softHyphen/>
        <w:t>ve the ul</w:t>
        <w:softHyphen/>
        <w:t>ti</w:t>
        <w:softHyphen/>
        <w:t>ma</w:t>
        <w:softHyphen/>
        <w:t>te mo</w:t>
        <w:softHyphen/>
        <w:t>ra</w:t>
        <w:softHyphen/>
        <w:t>lity, the true abi</w:t>
        <w:softHyphen/>
        <w:t>lity to know which path was the cor</w:t>
        <w:softHyphen/>
        <w:t>rect one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ll, we ha</w:t>
        <w:softHyphen/>
        <w:t>ve pe</w:t>
        <w:softHyphen/>
        <w:t>op</w:t>
        <w:softHyphen/>
        <w:t>le in our world who be</w:t>
        <w:softHyphen/>
        <w:t>li</w:t>
        <w:softHyphen/>
        <w:t>eve in a-“</w:t>
      </w:r>
    </w:p>
    <w:p>
      <w:pPr>
        <w:pStyle w:val="Normal"/>
        <w:rPr/>
      </w:pPr>
      <w:r>
        <w:rPr/>
        <w:t>    “</w:t>
      </w:r>
      <w:r>
        <w:rPr/>
        <w:t>-I am not tal</w:t>
        <w:softHyphen/>
        <w:t>king abo</w:t>
        <w:softHyphen/>
        <w:t>ut a be</w:t>
        <w:softHyphen/>
        <w:t>li</w:t>
        <w:softHyphen/>
        <w:t>ef. What I am tal</w:t>
        <w:softHyphen/>
        <w:t>king abo</w:t>
        <w:softHyphen/>
        <w:t>ut exists he</w:t>
        <w:softHyphen/>
        <w:t>re and now, in our world. It is so</w:t>
        <w:softHyphen/>
        <w:t>met</w:t>
        <w:softHyphen/>
        <w:t>hing you can to</w:t>
        <w:softHyphen/>
        <w:t>uch and see and smell. So</w:t>
        <w:softHyphen/>
        <w:t>met</w:t>
        <w:softHyphen/>
        <w:t>hing re</w:t>
        <w:softHyphen/>
        <w:t>al.”</w:t>
      </w:r>
    </w:p>
    <w:p>
      <w:pPr>
        <w:pStyle w:val="Normal"/>
        <w:rPr/>
      </w:pPr>
      <w:r>
        <w:rPr/>
        <w:t>    </w:t>
      </w:r>
      <w:r>
        <w:rPr/>
        <w:t>The lo</w:t>
        <w:softHyphen/>
        <w:t>wer half of his mask twis</w:t>
        <w:softHyphen/>
        <w:t>ted and I tho</w:t>
        <w:softHyphen/>
        <w:t>ught he was smi</w:t>
        <w:softHyphen/>
        <w:t>ling.</w:t>
      </w:r>
    </w:p>
    <w:p>
      <w:pPr>
        <w:pStyle w:val="Normal"/>
        <w:rPr/>
      </w:pPr>
      <w:r>
        <w:rPr/>
        <w:t>    “</w:t>
      </w:r>
      <w:r>
        <w:rPr/>
        <w:t>Follow me.”</w:t>
      </w:r>
    </w:p>
    <w:p>
      <w:pPr>
        <w:pStyle w:val="Normal"/>
        <w:rPr/>
      </w:pPr>
      <w:r>
        <w:rPr/>
        <w:t>    </w:t>
      </w:r>
      <w:r>
        <w:rPr/>
        <w:t>Mercifully, the do</w:t>
        <w:softHyphen/>
        <w:t>or ope</w:t>
        <w:softHyphen/>
        <w:t>ned. I had the ur</w:t>
        <w:softHyphen/>
        <w:t>ge to knock the guy down and ma</w:t>
        <w:softHyphen/>
        <w:t>ke a run for it, but whe</w:t>
        <w:softHyphen/>
        <w:t>re wo</w:t>
        <w:softHyphen/>
        <w:t>uld we go? It was im</w:t>
        <w:softHyphen/>
        <w:t>pos</w:t>
        <w:softHyphen/>
        <w:t>sib</w:t>
        <w:softHyphen/>
        <w:t>le to be furt</w:t>
        <w:softHyphen/>
        <w:t>her from ho</w:t>
        <w:softHyphen/>
        <w:t>me than we we</w:t>
        <w:softHyphen/>
        <w:t>re. Our ho</w:t>
        <w:softHyphen/>
        <w:t>me, in fact, li</w:t>
        <w:softHyphen/>
        <w:t>te</w:t>
        <w:softHyphen/>
        <w:t>ral</w:t>
        <w:softHyphen/>
        <w:t>ly did not exist at that mo</w:t>
        <w:softHyphen/>
        <w:t>ment. The lar</w:t>
        <w:softHyphen/>
        <w:t>ge man led us back in</w:t>
        <w:softHyphen/>
        <w:t>to the hal</w:t>
        <w:softHyphen/>
        <w:t>lway, now empty of pe</w:t>
        <w:softHyphen/>
        <w:t>op</w:t>
        <w:softHyphen/>
        <w:t>le. He led us to anot</w:t>
        <w:softHyphen/>
        <w:t>her sto</w:t>
        <w:softHyphen/>
        <w:t>ne do</w:t>
        <w:softHyphen/>
        <w:t>or</w:t>
        <w:softHyphen/>
        <w:t>way and when the do</w:t>
        <w:softHyphen/>
        <w:t>or slid back we we</w:t>
        <w:softHyphen/>
        <w:t>re gre</w:t>
        <w:softHyphen/>
        <w:t>eted with a shaft, abo</w:t>
        <w:softHyphen/>
        <w:t>ut as wi</w:t>
        <w:softHyphen/>
        <w:t>de as the shaft for a big ser</w:t>
        <w:softHyphen/>
        <w:t>vi</w:t>
        <w:softHyphen/>
        <w:t>ce ele</w:t>
        <w:softHyphen/>
        <w:t>va</w:t>
        <w:softHyphen/>
        <w:t>tor. It led stra</w:t>
        <w:softHyphen/>
        <w:t>ight down, a row of lights va</w:t>
        <w:softHyphen/>
        <w:t>nis</w:t>
        <w:softHyphen/>
        <w:t>hing in</w:t>
        <w:softHyphen/>
        <w:t>to dark</w:t>
        <w:softHyphen/>
        <w:t>ness hund</w:t>
        <w:softHyphen/>
        <w:t>reds of fe</w:t>
        <w:softHyphen/>
        <w:t>et be</w:t>
        <w:softHyphen/>
        <w:t>low.</w:t>
      </w:r>
    </w:p>
    <w:p>
      <w:pPr>
        <w:pStyle w:val="Normal"/>
        <w:rPr/>
      </w:pPr>
      <w:r>
        <w:rPr/>
        <w:t>    </w:t>
      </w:r>
      <w:r>
        <w:rPr/>
        <w:t>Thin, black legs ap</w:t>
        <w:softHyphen/>
        <w:t>pe</w:t>
        <w:softHyphen/>
        <w:t>ared over the ed</w:t>
        <w:softHyphen/>
        <w:t>ge, each as long as my body. I jum</w:t>
        <w:softHyphen/>
        <w:t>ped back and he</w:t>
        <w:softHyphen/>
        <w:t>ard a squ</w:t>
        <w:softHyphen/>
        <w:t>e</w:t>
        <w:softHyphen/>
        <w:t>al as I step</w:t>
        <w:softHyphen/>
        <w:t>ped on a kit</w:t>
        <w:softHyphen/>
        <w:t>ten, which was ap</w:t>
        <w:softHyphen/>
        <w:t>pa</w:t>
        <w:softHyphen/>
        <w:t>rently fol</w:t>
        <w:softHyphen/>
        <w:t>lo</w:t>
        <w:softHyphen/>
        <w:t>wing me. The lar</w:t>
        <w:softHyphen/>
        <w:t>ge man put a cal</w:t>
        <w:softHyphen/>
        <w:t>ming hand on my sho</w:t>
        <w:softHyphen/>
        <w:t>ul</w:t>
        <w:softHyphen/>
        <w:t>der. The legs be</w:t>
        <w:softHyphen/>
        <w:t>lon</w:t>
        <w:softHyphen/>
        <w:t>ged to a spi</w:t>
        <w:softHyphen/>
        <w:t>der. A spi</w:t>
        <w:softHyphen/>
        <w:t>der the si</w:t>
        <w:softHyphen/>
        <w:t>ze of a van. It craw</w:t>
        <w:softHyphen/>
        <w:t>led up the op</w:t>
        <w:softHyphen/>
        <w:t>po</w:t>
        <w:softHyphen/>
        <w:t>si</w:t>
        <w:softHyphen/>
        <w:t>te wall of the shaft, its mass ne</w:t>
        <w:softHyphen/>
        <w:t>atly fil</w:t>
        <w:softHyphen/>
        <w:t>ling the en</w:t>
        <w:softHyphen/>
        <w:t>ti</w:t>
        <w:softHyphen/>
        <w:t>re spa</w:t>
        <w:softHyphen/>
        <w:t>ce as if it we</w:t>
        <w:softHyphen/>
        <w:t>re ma</w:t>
        <w:softHyphen/>
        <w:t>de for it. Its hu</w:t>
        <w:softHyphen/>
        <w:t>ge, bul</w:t>
        <w:softHyphen/>
        <w:t>bo</w:t>
        <w:softHyphen/>
        <w:t>us back was fa</w:t>
        <w:softHyphen/>
        <w:t>cing us. A split for</w:t>
        <w:softHyphen/>
        <w:t>med in the spi</w:t>
        <w:softHyphen/>
        <w:t>der’s body and it ope</w:t>
        <w:softHyphen/>
        <w:t>ned, re</w:t>
        <w:softHyphen/>
        <w:t>ve</w:t>
        <w:softHyphen/>
        <w:t>aling a rat</w:t>
        <w:softHyphen/>
        <w:t>her cle</w:t>
        <w:softHyphen/>
        <w:t>an in</w:t>
        <w:softHyphen/>
        <w:t>te</w:t>
        <w:softHyphen/>
        <w:t>ri</w:t>
        <w:softHyphen/>
        <w:t>or that was a milky-whi</w:t>
        <w:softHyphen/>
        <w:t>te. A light even blin</w:t>
        <w:softHyphen/>
        <w:t>ked on in the ca</w:t>
        <w:softHyphen/>
        <w:t>vity.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 wal</w:t>
        <w:softHyphen/>
        <w:t>ked in</w:t>
        <w:softHyphen/>
        <w:t>si</w:t>
        <w:softHyphen/>
        <w:t>de the spi</w:t>
        <w:softHyphen/>
        <w:t>der, ro</w:t>
        <w:softHyphen/>
        <w:t>om to stand up in the</w:t>
        <w:softHyphen/>
        <w:t>re. He wel</w:t>
        <w:softHyphen/>
        <w:t>co</w:t>
        <w:softHyphen/>
        <w:t>med us in</w:t>
        <w:softHyphen/>
        <w:t>si</w:t>
        <w:softHyphen/>
        <w:t>de and I de</w:t>
        <w:softHyphen/>
        <w:t>ci</w:t>
        <w:softHyphen/>
        <w:t>ded on the spot I wasn’t do</w:t>
        <w:softHyphen/>
        <w:t>ing it, ne</w:t>
        <w:softHyphen/>
        <w:t>ver, ever, ever.</w:t>
      </w:r>
    </w:p>
    <w:p>
      <w:pPr>
        <w:pStyle w:val="Normal"/>
        <w:rPr/>
      </w:pPr>
      <w:r>
        <w:rPr/>
        <w:t>    </w:t>
      </w:r>
      <w:r>
        <w:rPr/>
        <w:t>But John went in and then the dog and then the fluffy kit</w:t>
        <w:softHyphen/>
        <w:t>tens, and at that po</w:t>
        <w:softHyphen/>
        <w:t>int I didn’t re</w:t>
        <w:softHyphen/>
        <w:t>al</w:t>
        <w:softHyphen/>
        <w:t>ly ha</w:t>
        <w:softHyphen/>
        <w:t>ve a cho</w:t>
        <w:softHyphen/>
        <w:t>ice. I got in</w:t>
        <w:softHyphen/>
        <w:t>si</w:t>
        <w:softHyphen/>
        <w:t>de the thing and the ca</w:t>
        <w:softHyphen/>
        <w:t>vity clo</w:t>
        <w:softHyphen/>
        <w:t>sed and se</w:t>
        <w:softHyphen/>
        <w:t>aled us in. Af</w:t>
        <w:softHyphen/>
        <w:t>ter a mo</w:t>
        <w:softHyphen/>
        <w:t>ment the spi</w:t>
        <w:softHyphen/>
        <w:t>der jol</w:t>
        <w:softHyphen/>
        <w:t>ted and we we</w:t>
        <w:softHyphen/>
        <w:t>re ri</w:t>
        <w:softHyphen/>
        <w:t>ding down.</w:t>
      </w:r>
    </w:p>
    <w:p>
      <w:pPr>
        <w:pStyle w:val="Normal"/>
        <w:rPr/>
      </w:pPr>
      <w:r>
        <w:rPr/>
        <w:t>    “</w:t>
      </w:r>
      <w:r>
        <w:rPr/>
        <w:t>Are you thin</w:t>
        <w:softHyphen/>
        <w:t>king what I’m thin</w:t>
        <w:softHyphen/>
        <w:t>king?” as</w:t>
        <w:softHyphen/>
        <w:t>ked John.</w:t>
      </w:r>
    </w:p>
    <w:p>
      <w:pPr>
        <w:pStyle w:val="Normal"/>
        <w:rPr/>
      </w:pPr>
      <w:r>
        <w:rPr/>
        <w:t>    “</w:t>
      </w:r>
      <w:r>
        <w:rPr/>
        <w:t>That if Franz Kaf</w:t>
        <w:softHyphen/>
        <w:t>ka we</w:t>
        <w:softHyphen/>
        <w:t>re he</w:t>
        <w:softHyphen/>
        <w:t>re his he</w:t>
        <w:softHyphen/>
        <w:t>ad wo</w:t>
        <w:softHyphen/>
        <w:t>uld exp</w:t>
        <w:softHyphen/>
        <w:t>lo</w:t>
        <w:softHyphen/>
        <w:t>de?”</w:t>
      </w:r>
    </w:p>
    <w:p>
      <w:pPr>
        <w:pStyle w:val="Normal"/>
        <w:rPr/>
      </w:pPr>
      <w:r>
        <w:rPr/>
        <w:t>    “</w:t>
      </w:r>
      <w:r>
        <w:rPr/>
        <w:t>Actually, ye</w:t>
        <w:softHyphen/>
        <w:t>ah.”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, in</w:t>
        <w:softHyphen/>
        <w:t>tent on con</w:t>
        <w:softHyphen/>
        <w:t>ti</w:t>
        <w:softHyphen/>
        <w:t>nu</w:t>
        <w:softHyphen/>
        <w:t>ing the to</w:t>
        <w:softHyphen/>
        <w:t>ur, sa</w:t>
        <w:softHyphen/>
        <w:t>id, “We are on the ver</w:t>
        <w:softHyphen/>
        <w:t>ge of en</w:t>
        <w:softHyphen/>
        <w:t>te</w:t>
        <w:softHyphen/>
        <w:t>ring Ye</w:t>
        <w:softHyphen/>
        <w:t>ar 77 of our new era, the era of gu</w:t>
        <w:softHyphen/>
        <w:t>idan</w:t>
        <w:softHyphen/>
        <w:t>ce and en</w:t>
        <w:softHyphen/>
        <w:t>ligh</w:t>
        <w:softHyphen/>
        <w:t>ten</w:t>
        <w:softHyphen/>
        <w:t>ment. We ha</w:t>
        <w:softHyphen/>
        <w:t>ve ma</w:t>
        <w:softHyphen/>
        <w:t>de gre</w:t>
        <w:softHyphen/>
        <w:t>at stri</w:t>
        <w:softHyphen/>
        <w:t>des. The</w:t>
        <w:softHyphen/>
        <w:t>re is lit</w:t>
        <w:softHyphen/>
        <w:t>tle that we ne</w:t>
        <w:softHyphen/>
        <w:t>ed that we can</w:t>
        <w:softHyphen/>
        <w:t>not ext</w:t>
        <w:softHyphen/>
        <w:t>ract from the very li</w:t>
        <w:softHyphen/>
        <w:t>ving energy that is the most po</w:t>
        <w:softHyphen/>
        <w:t>wer</w:t>
        <w:softHyphen/>
        <w:t>ful for</w:t>
        <w:softHyphen/>
        <w:t>ce the uni</w:t>
        <w:softHyphen/>
        <w:t>ver</w:t>
        <w:softHyphen/>
        <w:t>se pro</w:t>
        <w:softHyphen/>
        <w:t>du</w:t>
        <w:softHyphen/>
        <w:t>ces. Li</w:t>
        <w:softHyphen/>
        <w:t>fe is the energy that cont</w:t>
        <w:softHyphen/>
        <w:t>rols all ot</w:t>
        <w:softHyphen/>
        <w:t>her ener</w:t>
        <w:softHyphen/>
        <w:t>gi</w:t>
        <w:softHyphen/>
        <w:t>es. Li</w:t>
        <w:softHyphen/>
        <w:t>ving man can split the atom and tra</w:t>
        <w:softHyphen/>
        <w:t>vel the stars and, so</w:t>
        <w:softHyphen/>
        <w:t>on, mo</w:t>
        <w:softHyphen/>
        <w:t>ve from re</w:t>
        <w:softHyphen/>
        <w:t>ality to re</w:t>
        <w:softHyphen/>
        <w:t>ality. But it is li</w:t>
        <w:softHyphen/>
        <w:t>fe that is the en</w:t>
        <w:softHyphen/>
        <w:t>gi</w:t>
        <w:softHyphen/>
        <w:t>ne at the cen</w:t>
        <w:softHyphen/>
        <w:t>ter of all.”</w:t>
      </w:r>
    </w:p>
    <w:p>
      <w:pPr>
        <w:pStyle w:val="Normal"/>
        <w:rPr/>
      </w:pPr>
      <w:r>
        <w:rPr/>
        <w:t>    </w:t>
      </w:r>
      <w:r>
        <w:rPr/>
        <w:t>We ro</w:t>
        <w:softHyphen/>
        <w:t>de for se</w:t>
        <w:softHyphen/>
        <w:t>ve</w:t>
        <w:softHyphen/>
        <w:t>ral mo</w:t>
        <w:softHyphen/>
        <w:t>re mi</w:t>
        <w:softHyphen/>
        <w:t>nu</w:t>
        <w:softHyphen/>
        <w:t>tes, then much to my re</w:t>
        <w:softHyphen/>
        <w:t>li</w:t>
        <w:softHyphen/>
        <w:t>ef the spi</w:t>
        <w:softHyphen/>
        <w:t>der ope</w:t>
        <w:softHyphen/>
        <w:t>ned and let us out in</w:t>
        <w:softHyphen/>
        <w:t>to a lar</w:t>
        <w:softHyphen/>
        <w:t>ge, open ro</w:t>
        <w:softHyphen/>
        <w:t>om that had a do</w:t>
        <w:softHyphen/>
        <w:t>me sha</w:t>
        <w:softHyphen/>
        <w:t>pe li</w:t>
        <w:softHyphen/>
        <w:t>ke the last one and, I no</w:t>
        <w:softHyphen/>
        <w:t>ti</w:t>
        <w:softHyphen/>
        <w:t>ced, li</w:t>
        <w:softHyphen/>
        <w:t>ke the un</w:t>
        <w:softHyphen/>
        <w:t>derg</w:t>
        <w:softHyphen/>
        <w:t>ro</w:t>
        <w:softHyphen/>
        <w:t>und comp</w:t>
        <w:softHyphen/>
        <w:t>lex we had left in our world. John nud</w:t>
        <w:softHyphen/>
        <w:t>ged me and po</w:t>
        <w:softHyphen/>
        <w:t>in</w:t>
        <w:softHyphen/>
        <w:t>ted and I saw a row of win</w:t>
        <w:softHyphen/>
        <w:t>dows abo</w:t>
        <w:softHyphen/>
        <w:t>ve us, li</w:t>
        <w:softHyphen/>
        <w:t>ke the ob</w:t>
        <w:softHyphen/>
        <w:t>ser</w:t>
        <w:softHyphen/>
        <w:t>va</w:t>
        <w:softHyphen/>
        <w:t>ti</w:t>
        <w:softHyphen/>
        <w:t>on are</w:t>
        <w:softHyphen/>
        <w:t>as se</w:t>
        <w:softHyphen/>
        <w:t>en in so</w:t>
        <w:softHyphen/>
        <w:t>me hos</w:t>
        <w:softHyphen/>
        <w:t>pi</w:t>
        <w:softHyphen/>
        <w:t>tal ope</w:t>
        <w:softHyphen/>
        <w:t>ra</w:t>
        <w:softHyphen/>
        <w:t>ting ro</w:t>
        <w:softHyphen/>
        <w:t>oms. Be</w:t>
        <w:softHyphen/>
        <w:t>hind it we</w:t>
        <w:softHyphen/>
        <w:t>re na</w:t>
        <w:softHyphen/>
        <w:t>ked ho</w:t>
        <w:softHyphen/>
        <w:t>oded fi</w:t>
        <w:softHyphen/>
        <w:t>gu</w:t>
        <w:softHyphen/>
        <w:t>res, a crowd. I won</w:t>
        <w:softHyphen/>
        <w:t>de</w:t>
        <w:softHyphen/>
        <w:t>red if they had pa</w:t>
        <w:softHyphen/>
        <w:t>id for tic</w:t>
        <w:softHyphen/>
        <w:t>kets to this. A lar</w:t>
        <w:softHyphen/>
        <w:t>ge num</w:t>
        <w:softHyphen/>
        <w:t>ber of the pe</w:t>
        <w:softHyphen/>
        <w:t>op</w:t>
        <w:softHyphen/>
        <w:t>le in the front row of the ob</w:t>
        <w:softHyphen/>
        <w:t>ser</w:t>
        <w:softHyphen/>
        <w:t>va</w:t>
        <w:softHyphen/>
        <w:t>ti</w:t>
        <w:softHyphen/>
        <w:t>on deck up the</w:t>
        <w:softHyphen/>
        <w:t>re we</w:t>
        <w:softHyphen/>
        <w:t>re pres</w:t>
        <w:softHyphen/>
        <w:t>sed na</w:t>
        <w:softHyphen/>
        <w:t>kedly aga</w:t>
        <w:softHyphen/>
        <w:t>inst the glass, pro</w:t>
        <w:softHyphen/>
        <w:t>du</w:t>
        <w:softHyphen/>
        <w:t>cing a squ</w:t>
        <w:softHyphen/>
        <w:t>is</w:t>
        <w:softHyphen/>
        <w:t>hed scro</w:t>
        <w:softHyphen/>
        <w:t>tum ef</w:t>
        <w:softHyphen/>
        <w:t>fect that I knew I wo</w:t>
        <w:softHyphen/>
        <w:t>uld see in my night</w:t>
        <w:softHyphen/>
        <w:t>ma</w:t>
        <w:softHyphen/>
        <w:t>res. Just be</w:t>
        <w:softHyphen/>
        <w:t>low the win</w:t>
        <w:softHyphen/>
        <w:t>dows we</w:t>
        <w:softHyphen/>
        <w:t>re cle</w:t>
        <w:softHyphen/>
        <w:t>ar vats, li</w:t>
        <w:softHyphen/>
        <w:t>ke man-si</w:t>
        <w:softHyphen/>
        <w:t>zed ma</w:t>
        <w:softHyphen/>
        <w:t>son jars. They li</w:t>
        <w:softHyphen/>
        <w:t>ned the walls and each we</w:t>
        <w:softHyphen/>
        <w:t>re fil</w:t>
        <w:softHyphen/>
        <w:t>led with the de</w:t>
        <w:softHyphen/>
        <w:t>ep red flu</w:t>
        <w:softHyphen/>
        <w:t>id. I was abo</w:t>
        <w:softHyphen/>
        <w:t>ut to ask the man what the flu</w:t>
        <w:softHyphen/>
        <w:t>id was, but then he di</w:t>
        <w:softHyphen/>
        <w:t>sap</w:t>
        <w:softHyphen/>
        <w:t>pe</w:t>
        <w:softHyphen/>
        <w:t>ared thro</w:t>
        <w:softHyphen/>
        <w:t>ugh anot</w:t>
        <w:softHyphen/>
        <w:t>her do</w:t>
        <w:softHyphen/>
        <w:t>or and ur</w:t>
        <w:softHyphen/>
        <w:t>ged us to fol</w:t>
        <w:softHyphen/>
        <w:t>low. We went thro</w:t>
        <w:softHyphen/>
        <w:t>ugh a hall, past anot</w:t>
        <w:softHyphen/>
        <w:t>her do</w:t>
        <w:softHyphen/>
        <w:t>or, then the stench hit me.</w:t>
      </w:r>
    </w:p>
    <w:p>
      <w:pPr>
        <w:pStyle w:val="Normal"/>
        <w:rPr/>
      </w:pPr>
      <w:r>
        <w:rPr/>
        <w:t>    </w:t>
      </w:r>
      <w:r>
        <w:rPr/>
        <w:t>Sulfur. A smell so strong it was a so</w:t>
        <w:softHyphen/>
        <w:t>lid thing in my lungs. We went thro</w:t>
        <w:softHyphen/>
        <w:t>ugh and ca</w:t>
        <w:softHyphen/>
        <w:t>me out on</w:t>
        <w:softHyphen/>
        <w:t>to a cat</w:t>
        <w:softHyphen/>
        <w:t>walk, sus</w:t>
        <w:softHyphen/>
        <w:t>pen</w:t>
        <w:softHyphen/>
        <w:t>ded in a dark spa</w:t>
        <w:softHyphen/>
        <w:t>ce that se</w:t>
        <w:softHyphen/>
        <w:t>emed to go fo</w:t>
        <w:softHyphen/>
        <w:t>re</w:t>
        <w:softHyphen/>
        <w:t>ver in each di</w:t>
        <w:softHyphen/>
        <w:t>rec</w:t>
        <w:softHyphen/>
        <w:t>ti</w:t>
        <w:softHyphen/>
        <w:t>on. I step</w:t>
        <w:softHyphen/>
        <w:t>ped out, and stop</w:t>
        <w:softHyphen/>
        <w:t>ped. I cra</w:t>
        <w:softHyphen/>
        <w:t>ned my neck, lo</w:t>
        <w:softHyphen/>
        <w:t>oking up and up and up, then lo</w:t>
        <w:softHyphen/>
        <w:t>oked down. I co</w:t>
        <w:softHyphen/>
        <w:t>uld see ne</w:t>
        <w:softHyphen/>
        <w:t>it</w:t>
        <w:softHyphen/>
        <w:t>her the top or bot</w:t>
        <w:softHyphen/>
        <w:t>tom of the thing that grew be</w:t>
        <w:softHyphen/>
        <w:t>fo</w:t>
        <w:softHyphen/>
        <w:t>re me.</w:t>
      </w:r>
    </w:p>
    <w:p>
      <w:pPr>
        <w:pStyle w:val="Normal"/>
        <w:rPr/>
      </w:pPr>
      <w:r>
        <w:rPr/>
        <w:t>    </w:t>
      </w:r>
      <w:r>
        <w:rPr/>
        <w:t>Oh, de</w:t>
        <w:softHyphen/>
        <w:t>ar Jesus…</w:t>
      </w:r>
    </w:p>
    <w:p>
      <w:pPr>
        <w:pStyle w:val="Normal"/>
        <w:rPr/>
      </w:pPr>
      <w:r>
        <w:rPr/>
        <w:t>    “</w:t>
      </w:r>
      <w:r>
        <w:rPr/>
        <w:t>Gentlemen,” sa</w:t>
        <w:softHyphen/>
        <w:t>id the lar</w:t>
        <w:softHyphen/>
        <w:t>ge man. “You are se</w:t>
        <w:softHyphen/>
        <w:t>e</w:t>
        <w:softHyphen/>
        <w:t>ing what only a se</w:t>
        <w:softHyphen/>
        <w:t>lect few ha</w:t>
        <w:softHyphen/>
        <w:t>ve se</w:t>
        <w:softHyphen/>
        <w:t>en. You are lo</w:t>
        <w:softHyphen/>
        <w:t>oking at the ul</w:t>
        <w:softHyphen/>
        <w:t>ti</w:t>
        <w:softHyphen/>
        <w:t>ma</w:t>
        <w:softHyphen/>
        <w:t>te ma</w:t>
        <w:softHyphen/>
        <w:t>ni</w:t>
        <w:softHyphen/>
        <w:t>fes</w:t>
        <w:softHyphen/>
        <w:t>ta</w:t>
        <w:softHyphen/>
        <w:t>ti</w:t>
        <w:softHyphen/>
        <w:t>on of Mr. Ro</w:t>
        <w:softHyphen/>
        <w:t>oney’s cre</w:t>
        <w:softHyphen/>
        <w:t>ati</w:t>
        <w:softHyphen/>
        <w:t>on, which now stands as the ab</w:t>
        <w:softHyphen/>
        <w:t>so</w:t>
        <w:softHyphen/>
        <w:t>lu</w:t>
        <w:softHyphen/>
        <w:t>te wis</w:t>
        <w:softHyphen/>
        <w:t>dom and strength in all of exis</w:t>
        <w:softHyphen/>
        <w:t>ten</w:t>
        <w:softHyphen/>
        <w:t>ce. John, Da</w:t>
        <w:softHyphen/>
        <w:t>vid, me</w:t>
        <w:softHyphen/>
        <w:t>et Kor</w:t>
        <w:softHyphen/>
        <w:t>rok.”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si</w:t>
        <w:softHyphen/>
        <w:t>ta</w:t>
        <w:softHyphen/>
        <w:t>te in the tel</w:t>
        <w:softHyphen/>
        <w:t>ling of the story at this po</w:t>
        <w:softHyphen/>
        <w:t>int. When I try to bring up an ima</w:t>
        <w:softHyphen/>
        <w:t>ge of Kor</w:t>
        <w:softHyphen/>
        <w:t>rok in my mind I see only the glob of stuff that col</w:t>
        <w:softHyphen/>
        <w:t>lects in the kitc</w:t>
        <w:softHyphen/>
        <w:t>hen dra</w:t>
        <w:softHyphen/>
        <w:t>in, the mass of gre</w:t>
        <w:softHyphen/>
        <w:t>ase and ha</w:t>
        <w:softHyphen/>
        <w:t>ir was</w:t>
        <w:softHyphen/>
        <w:t>hed by ye</w:t>
        <w:softHyphen/>
        <w:t>ars of filthy dish</w:t>
        <w:softHyphen/>
        <w:t>wa</w:t>
        <w:softHyphen/>
        <w:t>ter. It was li</w:t>
        <w:softHyphen/>
        <w:t>ke so</w:t>
        <w:softHyphen/>
        <w:t>me</w:t>
        <w:softHyphen/>
        <w:t>one col</w:t>
        <w:softHyphen/>
        <w:t>lec</w:t>
        <w:softHyphen/>
        <w:t>ted all the dra</w:t>
        <w:softHyphen/>
        <w:t>in sli</w:t>
        <w:softHyphen/>
        <w:t>me in the world and knit</w:t>
        <w:softHyphen/>
        <w:t>ted it in</w:t>
        <w:softHyphen/>
        <w:t>to so</w:t>
        <w:softHyphen/>
        <w:t>met</w:t>
        <w:softHyphen/>
        <w:t>hing the si</w:t>
        <w:softHyphen/>
        <w:t>ze of the Sta</w:t>
        <w:softHyphen/>
        <w:t>tue of Li</w:t>
        <w:softHyphen/>
        <w:t>berty, then bro</w:t>
        <w:softHyphen/>
        <w:t>ught it to li</w:t>
        <w:softHyphen/>
        <w:t>fe with the psycho</w:t>
        <w:softHyphen/>
        <w:t>tic energy that fu</w:t>
        <w:softHyphen/>
        <w:t>els lynch mobs. The</w:t>
        <w:softHyphen/>
        <w:t>re was so much to Kor</w:t>
        <w:softHyphen/>
        <w:t>rok that it was im</w:t>
        <w:softHyphen/>
        <w:t>pos</w:t>
        <w:softHyphen/>
        <w:t>sib</w:t>
        <w:softHyphen/>
        <w:t>le to see it, a jumb</w:t>
        <w:softHyphen/>
        <w:t>led mess of ex</w:t>
        <w:softHyphen/>
        <w:t>po</w:t>
        <w:softHyphen/>
        <w:t>sed or</w:t>
        <w:softHyphen/>
        <w:t>gans and fi</w:t>
        <w:softHyphen/>
        <w:t>bers and dang</w:t>
        <w:softHyphen/>
        <w:t>ling, club-ended limbs, of drip</w:t>
        <w:softHyphen/>
        <w:t>ping ori</w:t>
        <w:softHyphen/>
        <w:t>fi</w:t>
        <w:softHyphen/>
        <w:t>ces and slimy orbs and dark, black bulbs with co</w:t>
        <w:softHyphen/>
        <w:t>lors that mo</w:t>
        <w:softHyphen/>
        <w:t>ved on the sur</w:t>
        <w:softHyphen/>
        <w:t>fa</w:t>
        <w:softHyphen/>
        <w:t>ce li</w:t>
        <w:softHyphen/>
        <w:t>ke the ra</w:t>
        <w:softHyphen/>
        <w:t>in</w:t>
        <w:softHyphen/>
        <w:t>bows in an oil slick. Every inch of it was mo</w:t>
        <w:softHyphen/>
        <w:t>ving. I sta</w:t>
        <w:softHyphen/>
        <w:t>red and sta</w:t>
        <w:softHyphen/>
        <w:t>red and sta</w:t>
        <w:softHyphen/>
        <w:t>red, fo</w:t>
        <w:softHyphen/>
        <w:t>und my bra</w:t>
        <w:softHyphen/>
        <w:t>in co</w:t>
        <w:softHyphen/>
        <w:t>uldn’t con</w:t>
        <w:softHyphen/>
        <w:t>ta</w:t>
        <w:softHyphen/>
        <w:t>in it all.</w:t>
      </w:r>
    </w:p>
    <w:p>
      <w:pPr>
        <w:pStyle w:val="Normal"/>
        <w:rPr/>
      </w:pPr>
      <w:r>
        <w:rPr/>
        <w:t>    </w:t>
      </w:r>
      <w:r>
        <w:rPr/>
        <w:t>And then, in my he</w:t>
        <w:softHyphen/>
        <w:t>ad, I he</w:t>
        <w:softHyphen/>
        <w:t>ard the high-pitc</w:t>
        <w:softHyphen/>
        <w:t>hed, cack</w:t>
        <w:softHyphen/>
        <w:t>ling la</w:t>
        <w:softHyphen/>
        <w:t>ugh</w:t>
        <w:softHyphen/>
        <w:t>ter of a child.</w:t>
      </w:r>
    </w:p>
    <w:p>
      <w:pPr>
        <w:pStyle w:val="Normal"/>
        <w:rPr/>
      </w:pPr>
      <w:r>
        <w:rPr/>
        <w:t>    </w:t>
      </w:r>
      <w:r>
        <w:rPr/>
        <w:t>Welcome, sa</w:t>
        <w:softHyphen/>
        <w:t>id the ali</w:t>
        <w:softHyphen/>
        <w:t>en vo</w:t>
        <w:softHyphen/>
        <w:t>ice in my he</w:t>
        <w:softHyphen/>
        <w:t>ad. It so</w:t>
        <w:softHyphen/>
        <w:t>un</w:t>
        <w:softHyphen/>
        <w:t>ded li</w:t>
        <w:softHyphen/>
        <w:t>ke a tod</w:t>
        <w:softHyphen/>
        <w:t>dler. Yo</w:t>
        <w:softHyphen/>
        <w:t>ur wi</w:t>
        <w:softHyphen/>
        <w:t>ener is even smal</w:t>
        <w:softHyphen/>
        <w:t>ler in per</w:t>
        <w:softHyphen/>
        <w:t>son.</w:t>
      </w:r>
    </w:p>
    <w:p>
      <w:pPr>
        <w:pStyle w:val="Normal"/>
        <w:rPr/>
      </w:pPr>
      <w:r>
        <w:rPr/>
        <w:t>    </w:t>
      </w:r>
      <w:r>
        <w:rPr/>
        <w:t>It gig</w:t>
        <w:softHyphen/>
        <w:t>gled. I tho</w:t>
        <w:softHyphen/>
        <w:t>ught, is this Kor</w:t>
        <w:softHyphen/>
        <w:t>rok?</w:t>
      </w:r>
    </w:p>
    <w:p>
      <w:pPr>
        <w:pStyle w:val="Normal"/>
        <w:rPr/>
      </w:pPr>
      <w:r>
        <w:rPr/>
        <w:t>    </w:t>
      </w:r>
      <w:r>
        <w:rPr/>
        <w:t>With a tiny chan</w:t>
        <w:softHyphen/>
        <w:t>ge in yo</w:t>
        <w:softHyphen/>
        <w:t>ur bra</w:t>
        <w:softHyphen/>
        <w:t>in che</w:t>
        <w:softHyphen/>
        <w:t>mistry, I co</w:t>
        <w:softHyphen/>
        <w:t>uld ma</w:t>
        <w:softHyphen/>
        <w:t>ke you a child mo</w:t>
        <w:softHyphen/>
        <w:t>les</w:t>
        <w:softHyphen/>
        <w:t>ter.</w:t>
      </w:r>
    </w:p>
    <w:p>
      <w:pPr>
        <w:pStyle w:val="Normal"/>
        <w:rPr/>
      </w:pPr>
      <w:r>
        <w:rPr/>
        <w:t>    </w:t>
      </w:r>
      <w:r>
        <w:rPr/>
        <w:t>What do you want? I as</w:t>
        <w:softHyphen/>
        <w:t>ked it, in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Not big, black cocks. So we don’t ha</w:t>
        <w:softHyphen/>
        <w:t>ve that in com</w:t>
        <w:softHyphen/>
        <w:t>mon.</w:t>
      </w:r>
    </w:p>
    <w:p>
      <w:pPr>
        <w:pStyle w:val="Normal"/>
        <w:rPr/>
      </w:pPr>
      <w:r>
        <w:rPr/>
        <w:t>    </w:t>
      </w:r>
      <w:r>
        <w:rPr/>
        <w:t>A long, lo</w:t>
        <w:softHyphen/>
        <w:t>ud la</w:t>
        <w:softHyphen/>
        <w:t>ugh that rat</w:t>
        <w:softHyphen/>
        <w:t>tled my bo</w:t>
        <w:softHyphen/>
        <w:t>nes. I glan</w:t>
        <w:softHyphen/>
        <w:t>ced over and saw that John and the lar</w:t>
        <w:softHyphen/>
        <w:t>ge man we</w:t>
        <w:softHyphen/>
        <w:t>re tal</w:t>
        <w:softHyphen/>
        <w:t>king to each ot</w:t>
        <w:softHyphen/>
        <w:t>her, ob</w:t>
        <w:softHyphen/>
        <w:t>li</w:t>
        <w:softHyphen/>
        <w:t>vi</w:t>
        <w:softHyphen/>
        <w:t>o</w:t>
        <w:softHyphen/>
        <w:t>us to me.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, get out of my he</w:t>
        <w:softHyphen/>
        <w:t>ad. You’re not worth tal</w:t>
        <w:softHyphen/>
        <w:t>king to.</w:t>
      </w:r>
    </w:p>
    <w:p>
      <w:pPr>
        <w:pStyle w:val="Normal"/>
        <w:rPr/>
      </w:pPr>
      <w:r>
        <w:rPr/>
        <w:t>    </w:t>
      </w:r>
      <w:r>
        <w:rPr/>
        <w:t>I AM KOR</w:t>
        <w:softHyphen/>
        <w:t>ROK. In the mo</w:t>
        <w:softHyphen/>
        <w:t>un</w:t>
        <w:softHyphen/>
        <w:t>ta</w:t>
        <w:softHyphen/>
        <w:t>ins of Ura</w:t>
        <w:softHyphen/>
        <w:t>gu</w:t>
        <w:softHyphen/>
        <w:t>ay, a go</w:t>
        <w:softHyphen/>
        <w:t>at gets its ho</w:t>
        <w:softHyphen/>
        <w:t>of ca</w:t>
        <w:softHyphen/>
        <w:t>ught in a post ho</w:t>
        <w:softHyphen/>
        <w:t>le and the bo</w:t>
        <w:softHyphen/>
        <w:t>ne snaps li</w:t>
        <w:softHyphen/>
        <w:t>ke a twig. The splin</w:t>
        <w:softHyphen/>
        <w:t>ter juts from its skin, blo</w:t>
        <w:softHyphen/>
        <w:t>od spra</w:t>
        <w:softHyphen/>
        <w:t>ying on</w:t>
        <w:softHyphen/>
        <w:t>to whi</w:t>
        <w:softHyphen/>
        <w:t>te fur. It is stuck li</w:t>
        <w:softHyphen/>
        <w:t>ke that for three days. Fi</w:t>
        <w:softHyphen/>
        <w:t>nal</w:t>
        <w:softHyphen/>
        <w:t>ly, a wolf mot</w:t>
        <w:softHyphen/>
        <w:t>her co</w:t>
        <w:softHyphen/>
        <w:t>mes along, car</w:t>
        <w:softHyphen/>
        <w:t>rying her pup in her jaws. She lets the pup fe</w:t>
        <w:softHyphen/>
        <w:t>ed off the go</w:t>
        <w:softHyphen/>
        <w:t>at, gna</w:t>
        <w:softHyphen/>
        <w:t>wing bits of fur and skin and te</w:t>
        <w:softHyphen/>
        <w:t>aring at musc</w:t>
        <w:softHyphen/>
        <w:t>le. The go</w:t>
        <w:softHyphen/>
        <w:t>at fe</w:t>
        <w:softHyphen/>
        <w:t>els it and scre</w:t>
        <w:softHyphen/>
        <w:t>ams and the</w:t>
        <w:softHyphen/>
        <w:t>re is pa</w:t>
        <w:softHyphen/>
        <w:t>in and pa</w:t>
        <w:softHyphen/>
        <w:t>in and ne</w:t>
        <w:softHyphen/>
        <w:t>it</w:t>
        <w:softHyphen/>
        <w:t>her the go</w:t>
        <w:softHyphen/>
        <w:t>at nor the wolf nor the pup un</w:t>
        <w:softHyphen/>
        <w:t>ders</w:t>
        <w:softHyphen/>
        <w:t>tand the</w:t>
        <w:softHyphen/>
        <w:t>ir pla</w:t>
        <w:softHyphen/>
        <w:t>ce in the mac</w:t>
        <w:softHyphen/>
        <w:t>h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Fuck off. You’re just so</w:t>
        <w:softHyphen/>
        <w:t>met</w:t>
        <w:softHyphen/>
        <w:t>hing they grew. A big, fuc</w:t>
        <w:softHyphen/>
        <w:t>ked-up mess. You lo</w:t>
        <w:softHyphen/>
        <w:t>ok li</w:t>
        <w:softHyphen/>
        <w:t>ke you we</w:t>
        <w:softHyphen/>
        <w:t>re ma</w:t>
        <w:softHyphen/>
        <w:t>de by a com</w:t>
        <w:softHyphen/>
        <w:t>mit</w:t>
        <w:softHyphen/>
        <w:t>tee.</w:t>
      </w:r>
    </w:p>
    <w:p>
      <w:pPr>
        <w:pStyle w:val="Normal"/>
        <w:rPr/>
      </w:pPr>
      <w:r>
        <w:rPr/>
        <w:t>    </w:t>
      </w:r>
      <w:r>
        <w:rPr/>
        <w:t>Long, lo</w:t>
        <w:softHyphen/>
        <w:t>ud, chil</w:t>
        <w:softHyphen/>
        <w:t>dish la</w:t>
        <w:softHyphen/>
        <w:t>ugh.</w:t>
      </w:r>
    </w:p>
    <w:p>
      <w:pPr>
        <w:pStyle w:val="Normal"/>
        <w:rPr/>
      </w:pPr>
      <w:r>
        <w:rPr/>
        <w:t>    </w:t>
      </w:r>
      <w:r>
        <w:rPr/>
        <w:t>David Wong, son of an in</w:t>
        <w:softHyphen/>
        <w:t>sa</w:t>
        <w:softHyphen/>
        <w:t>ne pros</w:t>
        <w:softHyphen/>
        <w:t>ti</w:t>
        <w:softHyphen/>
        <w:t>tu</w:t>
        <w:softHyphen/>
        <w:t>te and a men</w:t>
        <w:softHyphen/>
        <w:t>tal</w:t>
        <w:softHyphen/>
        <w:t>ly chal</w:t>
        <w:softHyphen/>
        <w:t>len</w:t>
        <w:softHyphen/>
        <w:t>ged Am</w:t>
        <w:softHyphen/>
        <w:t>way sa</w:t>
        <w:softHyphen/>
        <w:t>les</w:t>
        <w:softHyphen/>
        <w:t>man. The</w:t>
        <w:softHyphen/>
        <w:t>re are worlds and worlds and worlds, an in</w:t>
        <w:softHyphen/>
        <w:t>fi</w:t>
        <w:softHyphen/>
        <w:t>nity you can</w:t>
        <w:softHyphen/>
        <w:t>not grasp.</w:t>
      </w:r>
    </w:p>
    <w:p>
      <w:pPr>
        <w:pStyle w:val="Normal"/>
        <w:rPr/>
      </w:pPr>
      <w:r>
        <w:rPr/>
        <w:t>    </w:t>
      </w:r>
      <w:r>
        <w:rPr/>
        <w:t>You co</w:t>
        <w:softHyphen/>
        <w:t>uld tra</w:t>
        <w:softHyphen/>
        <w:t>vel from one to anot</w:t>
        <w:softHyphen/>
        <w:t>her to anot</w:t>
        <w:softHyphen/>
        <w:t>her and find me in tho</w:t>
        <w:softHyphen/>
        <w:t>usands upon tho</w:t>
        <w:softHyphen/>
        <w:t>usands, spre</w:t>
        <w:softHyphen/>
        <w:t>ading li</w:t>
        <w:softHyphen/>
        <w:t>ke stars in the sky from re</w:t>
        <w:softHyphen/>
        <w:t>ality to re</w:t>
        <w:softHyphen/>
        <w:t>ality. And so</w:t>
        <w:softHyphen/>
        <w:t>on, I will be in yo</w:t>
        <w:softHyphen/>
        <w:t>urs. They ma</w:t>
        <w:softHyphen/>
        <w:t>de me, be</w:t>
        <w:softHyphen/>
        <w:t>ca</w:t>
        <w:softHyphen/>
        <w:t>use I ma</w:t>
        <w:softHyphen/>
        <w:t>de them ma</w:t>
        <w:softHyphen/>
        <w:t>ke me. They bring us in</w:t>
        <w:softHyphen/>
        <w:t>to the</w:t>
        <w:softHyphen/>
        <w:t>ir world be</w:t>
        <w:softHyphen/>
        <w:t>ca</w:t>
        <w:softHyphen/>
        <w:t>use they al</w:t>
        <w:softHyphen/>
        <w:t>ways want what only I can gi</w:t>
        <w:softHyphen/>
        <w:t>ve. In this pla</w:t>
        <w:softHyphen/>
        <w:t>ce, se</w:t>
        <w:softHyphen/>
        <w:t>ven bil</w:t>
        <w:softHyphen/>
        <w:t>li</w:t>
        <w:softHyphen/>
        <w:t>on men be</w:t>
        <w:softHyphen/>
        <w:t>ar my mark. The</w:t>
        <w:softHyphen/>
        <w:t>re is a li</w:t>
        <w:softHyphen/>
        <w:t>mit</w:t>
        <w:softHyphen/>
        <w:t>less in</w:t>
        <w:softHyphen/>
        <w:t>fi</w:t>
        <w:softHyphen/>
        <w:t>nity of worlds, and I ru</w:t>
        <w:softHyphen/>
        <w:t>le over al</w:t>
        <w:softHyphen/>
        <w:t>most half of them.</w:t>
      </w:r>
    </w:p>
    <w:p>
      <w:pPr>
        <w:pStyle w:val="Normal"/>
        <w:rPr/>
      </w:pPr>
      <w:r>
        <w:rPr/>
        <w:t>    </w:t>
      </w:r>
      <w:r>
        <w:rPr/>
        <w:t>And then I saw, for the first ti</w:t>
        <w:softHyphen/>
        <w:t>me, the way the dark</w:t>
        <w:softHyphen/>
        <w:t>ness in the cham</w:t>
        <w:softHyphen/>
        <w:t>ber mo</w:t>
        <w:softHyphen/>
        <w:t>ved. The black sha</w:t>
        <w:softHyphen/>
        <w:t>pes, the sha</w:t>
        <w:softHyphen/>
        <w:t>dow men, the lit</w:t>
        <w:softHyphen/>
        <w:t>tle slips of not</w:t>
        <w:softHyphen/>
        <w:t>hing swir</w:t>
        <w:softHyphen/>
        <w:t>led in this pla</w:t>
        <w:softHyphen/>
        <w:t>ce, co</w:t>
        <w:softHyphen/>
        <w:t>ve</w:t>
        <w:softHyphen/>
        <w:t>ring Kor</w:t>
        <w:softHyphen/>
        <w:t>rok li</w:t>
        <w:softHyphen/>
        <w:t>ke smo</w:t>
        <w:softHyphen/>
        <w:t>ke from an oil fi</w:t>
        <w:softHyphen/>
        <w:t>re. They mo</w:t>
        <w:softHyphen/>
        <w:t>ved over and thro</w:t>
        <w:softHyphen/>
        <w:t>ugh him, in and out of every ori</w:t>
        <w:softHyphen/>
        <w:t>fi</w:t>
        <w:softHyphen/>
        <w:t>ce and fold of skin. I he</w:t>
        <w:softHyphen/>
        <w:t>ard a so</w:t>
        <w:softHyphen/>
        <w:t>und and re</w:t>
        <w:softHyphen/>
        <w:t>ali</w:t>
        <w:softHyphen/>
        <w:t>zed I was be</w:t>
        <w:softHyphen/>
        <w:t>ing tal</w:t>
        <w:softHyphen/>
        <w:t>ked to from the out</w:t>
        <w:softHyphen/>
        <w:t>si</w:t>
        <w:softHyphen/>
        <w:t>de. I tur</w:t>
        <w:softHyphen/>
        <w:t>ned to fa</w:t>
        <w:softHyphen/>
        <w:t>ce the lar</w:t>
        <w:softHyphen/>
        <w:t>ge man.</w:t>
      </w:r>
    </w:p>
    <w:p>
      <w:pPr>
        <w:pStyle w:val="Normal"/>
        <w:rPr/>
      </w:pPr>
      <w:r>
        <w:rPr/>
        <w:t>    “…</w:t>
      </w:r>
      <w:r>
        <w:rPr/>
        <w:t>the gre</w:t>
        <w:softHyphen/>
        <w:t>atest go</w:t>
        <w:softHyphen/>
        <w:t>od for the gre</w:t>
        <w:softHyphen/>
        <w:t>atest pe</w:t>
        <w:softHyphen/>
        <w:t>op</w:t>
        <w:softHyphen/>
        <w:t>le,” he was fi</w:t>
        <w:softHyphen/>
        <w:t>nis</w:t>
        <w:softHyphen/>
        <w:t>hing. “So you un</w:t>
        <w:softHyphen/>
        <w:t>ders</w:t>
        <w:softHyphen/>
        <w:t>tand. When Kor</w:t>
        <w:softHyphen/>
        <w:t>rok jud</w:t>
        <w:softHyphen/>
        <w:t>ges, the</w:t>
        <w:softHyphen/>
        <w:t>re is no qu</w:t>
        <w:softHyphen/>
        <w:t>es</w:t>
        <w:softHyphen/>
        <w:t>ti</w:t>
        <w:softHyphen/>
        <w:t>on. All of the hu</w:t>
        <w:softHyphen/>
        <w:t>man minds who ha</w:t>
        <w:softHyphen/>
        <w:t>ve ever li</w:t>
        <w:softHyphen/>
        <w:t>ved in his</w:t>
        <w:softHyphen/>
        <w:t>tory, all of yo</w:t>
        <w:softHyphen/>
        <w:t>ur thin</w:t>
        <w:softHyphen/>
        <w:t>kers and wri</w:t>
        <w:softHyphen/>
        <w:t>ters and phi</w:t>
        <w:softHyphen/>
        <w:t>lo</w:t>
        <w:softHyphen/>
        <w:t>sop</w:t>
        <w:softHyphen/>
        <w:t>hers and te</w:t>
        <w:softHyphen/>
        <w:t>ac</w:t>
        <w:softHyphen/>
        <w:t>hers, co</w:t>
        <w:softHyphen/>
        <w:t>uld not equ</w:t>
        <w:softHyphen/>
        <w:t>al even one no</w:t>
        <w:softHyphen/>
        <w:t>de of Kor</w:t>
        <w:softHyphen/>
        <w:t>rok’s ne</w:t>
        <w:softHyphen/>
        <w:t>ural web. We ha</w:t>
        <w:softHyphen/>
        <w:t>ve le</w:t>
        <w:softHyphen/>
        <w:t>ar</w:t>
        <w:softHyphen/>
        <w:t>ned this the hard way.”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down at Molly, then sort of nud</w:t>
        <w:softHyphen/>
        <w:t>ged her belly with my fo</w:t>
        <w:softHyphen/>
        <w:t>ot. Try to lo</w:t>
        <w:softHyphen/>
        <w:t>osen that shit up in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 sa</w:t>
        <w:softHyphen/>
        <w:t>id, “Twenty ye</w:t>
        <w:softHyphen/>
        <w:t>ars ago, Kor</w:t>
        <w:softHyphen/>
        <w:t>rok fo</w:t>
        <w:softHyphen/>
        <w:t>re</w:t>
        <w:softHyphen/>
        <w:t>told yo</w:t>
        <w:softHyphen/>
        <w:t>ur co</w:t>
        <w:softHyphen/>
        <w:t>ming. Kor</w:t>
        <w:softHyphen/>
        <w:t>rok sho</w:t>
        <w:softHyphen/>
        <w:t>wed us the way to yo</w:t>
        <w:softHyphen/>
        <w:t>ur world, ope</w:t>
        <w:softHyphen/>
        <w:t>ned li</w:t>
        <w:softHyphen/>
        <w:t>nes of com</w:t>
        <w:softHyphen/>
        <w:t>mu</w:t>
        <w:softHyphen/>
        <w:t>ni</w:t>
        <w:softHyphen/>
        <w:t>ca</w:t>
        <w:softHyphen/>
        <w:t>ti</w:t>
        <w:softHyphen/>
        <w:t>on. We co</w:t>
        <w:softHyphen/>
        <w:t>uld not cross to yo</w:t>
        <w:softHyphen/>
        <w:t>ur pla</w:t>
        <w:softHyphen/>
        <w:t>ne our</w:t>
        <w:softHyphen/>
        <w:t>sel</w:t>
        <w:softHyphen/>
        <w:t>ves. We tri</w:t>
        <w:softHyphen/>
        <w:t>ed. Oh, did we. You see, when a man is trans</w:t>
        <w:softHyphen/>
        <w:t>fer</w:t>
        <w:softHyphen/>
        <w:t>red to the ot</w:t>
        <w:softHyphen/>
        <w:t>her pla</w:t>
        <w:softHyphen/>
        <w:t>ne, the body ar</w:t>
        <w:softHyphen/>
        <w:t>ri</w:t>
        <w:softHyphen/>
        <w:t>ves. But only the body, wal</w:t>
        <w:softHyphen/>
        <w:t>king aim</w:t>
        <w:softHyphen/>
        <w:t>less li</w:t>
        <w:softHyphen/>
        <w:t>ke a cow. The per</w:t>
        <w:softHyphen/>
        <w:t>son be</w:t>
        <w:softHyphen/>
        <w:t>co</w:t>
        <w:softHyphen/>
        <w:t>mes… de</w:t>
        <w:softHyphen/>
        <w:t>tac</w:t>
        <w:softHyphen/>
        <w:t>hed in the tran</w:t>
        <w:softHyphen/>
        <w:t>si</w:t>
        <w:softHyphen/>
        <w:t>ti</w:t>
        <w:softHyphen/>
        <w:t>on. But no</w:t>
        <w:softHyphen/>
        <w:t>net</w:t>
        <w:softHyphen/>
        <w:t>he</w:t>
        <w:softHyphen/>
        <w:t>less, we wor</w:t>
        <w:softHyphen/>
        <w:t>ked ti</w:t>
        <w:softHyphen/>
        <w:t>re</w:t>
        <w:softHyphen/>
        <w:t>les</w:t>
        <w:softHyphen/>
        <w:t>sly to cre</w:t>
        <w:softHyphen/>
        <w:t>ate in yo</w:t>
        <w:softHyphen/>
        <w:t>ur world what we ha</w:t>
        <w:softHyphen/>
        <w:t>ve he</w:t>
        <w:softHyphen/>
        <w:t>re, in pre</w:t>
        <w:softHyphen/>
        <w:t>pa</w:t>
        <w:softHyphen/>
        <w:t>ra</w:t>
        <w:softHyphen/>
        <w:t>ti</w:t>
        <w:softHyphen/>
        <w:t>on for the glo</w:t>
        <w:softHyphen/>
        <w:t>ri</w:t>
        <w:softHyphen/>
        <w:t>o</w:t>
        <w:softHyphen/>
        <w:t>us day when we co</w:t>
        <w:softHyphen/>
        <w:t>uld over</w:t>
        <w:softHyphen/>
        <w:t>co</w:t>
        <w:softHyphen/>
        <w:t>me the</w:t>
        <w:softHyphen/>
        <w:t>se obs</w:t>
        <w:softHyphen/>
        <w:t>tac</w:t>
        <w:softHyphen/>
        <w:t>les and set our own fe</w:t>
        <w:softHyphen/>
        <w:t>et on the land and see yo</w:t>
        <w:softHyphen/>
        <w:t>ur sun with our own eyes.”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 put a hand on my sho</w:t>
        <w:softHyphen/>
        <w:t>ul</w:t>
        <w:softHyphen/>
        <w:t>der. I shud</w:t>
        <w:softHyphen/>
        <w:t>de</w:t>
        <w:softHyphen/>
        <w:t>red.</w:t>
      </w:r>
    </w:p>
    <w:p>
      <w:pPr>
        <w:pStyle w:val="Normal"/>
        <w:rPr/>
      </w:pPr>
      <w:r>
        <w:rPr/>
        <w:t>    “</w:t>
      </w:r>
      <w:r>
        <w:rPr/>
        <w:t>Your fri</w:t>
        <w:softHyphen/>
        <w:t>end, the girl, Amy Sul</w:t>
        <w:softHyphen/>
        <w:t>li</w:t>
        <w:softHyphen/>
        <w:t>van. She is known be</w:t>
        <w:softHyphen/>
        <w:t>ca</w:t>
        <w:softHyphen/>
        <w:t>use she was the first step. She was suc</w:t>
        <w:softHyphen/>
        <w:t>ces</w:t>
        <w:softHyphen/>
        <w:t>sful</w:t>
        <w:softHyphen/>
        <w:t>ly trans</w:t>
        <w:softHyphen/>
        <w:t>por</w:t>
        <w:softHyphen/>
        <w:t>ted from one lo</w:t>
        <w:softHyphen/>
        <w:t>ca</w:t>
        <w:softHyphen/>
        <w:t>ti</w:t>
        <w:softHyphen/>
        <w:t>on to anot</w:t>
        <w:softHyphen/>
        <w:t>her in yo</w:t>
        <w:softHyphen/>
        <w:t>ur world, wit</w:t>
        <w:softHyphen/>
        <w:t>ho</w:t>
        <w:softHyphen/>
        <w:t>ut pas</w:t>
        <w:softHyphen/>
        <w:t>sing anyw</w:t>
        <w:softHyphen/>
        <w:t>he</w:t>
        <w:softHyphen/>
        <w:t>re in bet</w:t>
        <w:softHyphen/>
        <w:t>we</w:t>
        <w:softHyphen/>
        <w:t>en and wit</w:t>
        <w:softHyphen/>
        <w:t>ho</w:t>
        <w:softHyphen/>
        <w:t>ut harm. Yo</w:t>
        <w:softHyphen/>
        <w:t>ur pe</w:t>
        <w:softHyphen/>
        <w:t>op</w:t>
        <w:softHyphen/>
        <w:t>le did this. Kor</w:t>
        <w:softHyphen/>
        <w:t>rok sho</w:t>
        <w:softHyphen/>
        <w:t>wed them the way. With that, we knew we we</w:t>
        <w:softHyphen/>
        <w:t>re clo</w:t>
        <w:softHyphen/>
        <w:t>se, co</w:t>
        <w:softHyphen/>
        <w:t>uld see the fa</w:t>
        <w:softHyphen/>
        <w:t>int glow of the sun sig</w:t>
        <w:softHyphen/>
        <w:t>na</w:t>
        <w:softHyphen/>
        <w:t>ling a new dawn. Gent</w:t>
        <w:softHyphen/>
        <w:t>le</w:t>
        <w:softHyphen/>
        <w:t>man, with yo</w:t>
        <w:softHyphen/>
        <w:t>ur ar</w:t>
        <w:softHyphen/>
        <w:t>ri</w:t>
        <w:softHyphen/>
        <w:t>val, that dawn has co</w:t>
        <w:softHyphen/>
        <w:t>me. What one man can do, ot</w:t>
        <w:softHyphen/>
        <w:t>her men can do, and you will show us the way to pass from world to world. It is the ul</w:t>
        <w:softHyphen/>
        <w:t>ti</w:t>
        <w:softHyphen/>
        <w:t>ma</w:t>
        <w:softHyphen/>
        <w:t>te go</w:t>
        <w:softHyphen/>
        <w:t>od. And it is im</w:t>
        <w:softHyphen/>
        <w:t>pos</w:t>
        <w:softHyphen/>
        <w:t>sib</w:t>
        <w:softHyphen/>
        <w:t>le for it to be ot</w:t>
        <w:softHyphen/>
        <w:t>her</w:t>
        <w:softHyphen/>
        <w:t>wi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The man cra</w:t>
        <w:softHyphen/>
        <w:t>ned his neck, lo</w:t>
        <w:softHyphen/>
        <w:t>oking up in the dark</w:t>
        <w:softHyphen/>
        <w:t>ness. He sa</w:t>
        <w:softHyphen/>
        <w:t>id, “You can</w:t>
        <w:softHyphen/>
        <w:t>not be</w:t>
        <w:softHyphen/>
        <w:t>gin to cal</w:t>
        <w:softHyphen/>
        <w:t>cu</w:t>
        <w:softHyphen/>
        <w:t>la</w:t>
        <w:softHyphen/>
        <w:t>te the wis</w:t>
        <w:softHyphen/>
        <w:t>dom, the con</w:t>
        <w:softHyphen/>
        <w:t>ti</w:t>
        <w:softHyphen/>
        <w:t>nu</w:t>
        <w:softHyphen/>
        <w:t>ed mel</w:t>
        <w:softHyphen/>
        <w:t>ding of a bil</w:t>
        <w:softHyphen/>
        <w:t>li</w:t>
        <w:softHyphen/>
        <w:t>on ge</w:t>
        <w:softHyphen/>
        <w:t>ni</w:t>
        <w:softHyphen/>
        <w:t>uses. You see, in our world, whe</w:t>
        <w:softHyphen/>
        <w:t>ne</w:t>
        <w:softHyphen/>
        <w:t>ver a man is born with spe</w:t>
        <w:softHyphen/>
        <w:t>ci</w:t>
        <w:softHyphen/>
        <w:t>al wis</w:t>
        <w:softHyphen/>
        <w:t>dom and in</w:t>
        <w:softHyphen/>
        <w:t>tel</w:t>
        <w:softHyphen/>
        <w:t>li</w:t>
        <w:softHyphen/>
        <w:t>gen</w:t>
        <w:softHyphen/>
        <w:t>ce, he sha</w:t>
        <w:softHyphen/>
        <w:t>res his wis</w:t>
        <w:softHyphen/>
        <w:t>dom with Kor</w:t>
        <w:softHyphen/>
        <w:t>rok so that Kor</w:t>
        <w:softHyphen/>
        <w:t>rok may be gre</w:t>
        <w:softHyphen/>
        <w:t>ater. Watch.”</w:t>
      </w:r>
    </w:p>
    <w:p>
      <w:pPr>
        <w:pStyle w:val="Normal"/>
        <w:rPr/>
      </w:pPr>
      <w:r>
        <w:rPr/>
        <w:t>    </w:t>
      </w:r>
      <w:r>
        <w:rPr/>
        <w:t>A thin struc</w:t>
        <w:softHyphen/>
        <w:t>tu</w:t>
        <w:softHyphen/>
        <w:t>re emer</w:t>
        <w:softHyphen/>
        <w:t>ged from the wall abo</w:t>
        <w:softHyphen/>
        <w:t>ut two sto</w:t>
        <w:softHyphen/>
        <w:t>ri</w:t>
        <w:softHyphen/>
        <w:t>es abo</w:t>
        <w:softHyphen/>
        <w:t>ve us. It til</w:t>
        <w:softHyphen/>
        <w:t>ted down and se</w:t>
        <w:softHyphen/>
        <w:t>emed to ha</w:t>
        <w:softHyphen/>
        <w:t>ve no steps, as if it we</w:t>
        <w:softHyphen/>
        <w:t>re a chu</w:t>
        <w:softHyphen/>
        <w:t>te of so</w:t>
        <w:softHyphen/>
        <w:t>me kind. An ori</w:t>
        <w:softHyphen/>
        <w:t>fi</w:t>
        <w:softHyphen/>
        <w:t>ce that se</w:t>
        <w:softHyphen/>
        <w:t>emed to ha</w:t>
        <w:softHyphen/>
        <w:t>ve so</w:t>
        <w:softHyphen/>
        <w:t>met</w:t>
        <w:softHyphen/>
        <w:t>hing li</w:t>
        <w:softHyphen/>
        <w:t>ke a be</w:t>
        <w:softHyphen/>
        <w:t>ak ope</w:t>
        <w:softHyphen/>
        <w:t>ned on Kor</w:t>
        <w:softHyphen/>
        <w:t>rok at the end of the chu</w:t>
        <w:softHyphen/>
        <w:t>te. A fat man ca</w:t>
        <w:softHyphen/>
        <w:t>me tumb</w:t>
        <w:softHyphen/>
        <w:t>ling down the sli</w:t>
        <w:softHyphen/>
        <w:t>de, his limbs fla</w:t>
        <w:softHyphen/>
        <w:t>iling. He wo</w:t>
        <w:softHyphen/>
        <w:t>re the sa</w:t>
        <w:softHyphen/>
        <w:t>me brown strips of clot</w:t>
        <w:softHyphen/>
        <w:t>hing I saw in the vi</w:t>
        <w:softHyphen/>
        <w:t>deo of the bug ro</w:t>
        <w:softHyphen/>
        <w:t>om. Kor</w:t>
        <w:softHyphen/>
        <w:t>rok snatc</w:t>
        <w:softHyphen/>
        <w:t>hed the man in</w:t>
        <w:softHyphen/>
        <w:t>to the be</w:t>
        <w:softHyphen/>
        <w:t>ak, crunc</w:t>
        <w:softHyphen/>
        <w:t>hing his bo</w:t>
        <w:softHyphen/>
        <w:t>nes in a wet, red spray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a high-pitc</w:t>
        <w:softHyphen/>
        <w:t>hed la</w:t>
        <w:softHyphen/>
        <w:t>ugh in my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Mmmmmm! Ba</w:t>
        <w:softHyphen/>
        <w:t>con!</w:t>
      </w:r>
    </w:p>
    <w:p>
      <w:pPr>
        <w:pStyle w:val="Normal"/>
        <w:rPr/>
      </w:pPr>
      <w:r>
        <w:rPr/>
        <w:t>    </w:t>
      </w:r>
      <w:r>
        <w:rPr/>
        <w:t>In front of me a slit for</w:t>
        <w:softHyphen/>
        <w:t>med in Kor</w:t>
        <w:softHyphen/>
        <w:t>rok and ope</w:t>
        <w:softHyphen/>
        <w:t>ned wi</w:t>
        <w:softHyphen/>
        <w:t>de. An elect</w:t>
        <w:softHyphen/>
        <w:t>ric blue eye the si</w:t>
        <w:softHyphen/>
        <w:t>ze of a mo</w:t>
        <w:softHyphen/>
        <w:t>vie scre</w:t>
        <w:softHyphen/>
        <w:t>en was pe</w:t>
        <w:softHyphen/>
        <w:t>ering out at me. A thin, black, ver</w:t>
        <w:softHyphen/>
        <w:t>ti</w:t>
        <w:softHyphen/>
        <w:t>cal pu</w:t>
        <w:softHyphen/>
        <w:t>pil. I ran.</w:t>
      </w:r>
    </w:p>
    <w:p>
      <w:pPr>
        <w:pStyle w:val="Normal"/>
        <w:rPr/>
      </w:pPr>
      <w:r>
        <w:rPr/>
        <w:t>    </w:t>
      </w:r>
      <w:r>
        <w:rPr/>
        <w:t>I sprin</w:t>
        <w:softHyphen/>
        <w:t>ted back thro</w:t>
        <w:softHyphen/>
        <w:t>ugh the do</w:t>
        <w:softHyphen/>
        <w:t>or, off the cat</w:t>
        <w:softHyphen/>
        <w:t>walk, back thro</w:t>
        <w:softHyphen/>
        <w:t>ugh the ot</w:t>
        <w:softHyphen/>
        <w:t>her do</w:t>
        <w:softHyphen/>
        <w:t>ors and down the hall and back in</w:t>
        <w:softHyphen/>
        <w:t>to the ro</w:t>
        <w:softHyphen/>
        <w:t>und ro</w:t>
        <w:softHyphen/>
        <w:t>om with the na</w:t>
        <w:softHyphen/>
        <w:t>ked vi</w:t>
        <w:softHyphen/>
        <w:t>ewing gal</w:t>
        <w:softHyphen/>
        <w:t>lery. Pe</w:t>
        <w:softHyphen/>
        <w:t>op</w:t>
        <w:softHyphen/>
        <w:t>le we</w:t>
        <w:softHyphen/>
        <w:t>re still up the</w:t>
        <w:softHyphen/>
        <w:t>re, rust</w:t>
        <w:softHyphen/>
        <w:t>ling and ges</w:t>
        <w:softHyphen/>
        <w:t>tu</w:t>
        <w:softHyphen/>
        <w:t>ring now, ex</w:t>
        <w:softHyphen/>
        <w:t>ci</w:t>
        <w:softHyphen/>
        <w:t>ted to see the crazy hap</w:t>
        <w:softHyphen/>
        <w:t>pe</w:t>
        <w:softHyphen/>
        <w:t>nings with the stran</w:t>
        <w:softHyphen/>
        <w:t>ge vi</w:t>
        <w:softHyphen/>
        <w:t>si</w:t>
        <w:softHyphen/>
        <w:t>tor. The do</w:t>
        <w:softHyphen/>
        <w:t>or out of the ro</w:t>
        <w:softHyphen/>
        <w:t>und ro</w:t>
        <w:softHyphen/>
        <w:t>om slid shut be</w:t>
        <w:softHyphen/>
        <w:t>fo</w:t>
        <w:softHyphen/>
        <w:t>re I got to it and I slap</w:t>
        <w:softHyphen/>
        <w:t>ped at it inef</w:t>
        <w:softHyphen/>
        <w:t>fec</w:t>
        <w:softHyphen/>
        <w:t>ti</w:t>
        <w:softHyphen/>
        <w:t>vely with my palms. The lar</w:t>
        <w:softHyphen/>
        <w:t>ge man cal</w:t>
        <w:softHyphen/>
        <w:t>led out from be</w:t>
        <w:softHyphen/>
        <w:t>hind me and I spun, bre</w:t>
        <w:softHyphen/>
        <w:t>at</w:t>
        <w:softHyphen/>
        <w:t>hing hard. He held out his hands in a cal</w:t>
        <w:softHyphen/>
        <w:t>ming ges</w:t>
        <w:softHyphen/>
        <w:t>tu</w:t>
        <w:softHyphen/>
        <w:t>re.</w:t>
      </w:r>
    </w:p>
    <w:p>
      <w:pPr>
        <w:pStyle w:val="Normal"/>
        <w:rPr/>
      </w:pPr>
      <w:r>
        <w:rPr/>
        <w:t>    “</w:t>
      </w:r>
      <w:r>
        <w:rPr/>
        <w:t>We un</w:t>
        <w:softHyphen/>
        <w:t>ders</w:t>
        <w:softHyphen/>
        <w:t>tand. I as</w:t>
        <w:softHyphen/>
        <w:t>su</w:t>
        <w:softHyphen/>
        <w:t>re you, we do. I ha</w:t>
        <w:softHyphen/>
        <w:t>ve ob</w:t>
        <w:softHyphen/>
        <w:t>ser</w:t>
        <w:softHyphen/>
        <w:t>ved you. You know I ha</w:t>
        <w:softHyphen/>
        <w:t>ve. And you ha</w:t>
        <w:softHyphen/>
        <w:t>ve se</w:t>
        <w:softHyphen/>
        <w:t>en so</w:t>
        <w:softHyphen/>
        <w:t>me of our work. We are ad</w:t>
        <w:softHyphen/>
        <w:t>van</w:t>
        <w:softHyphen/>
        <w:t>cing in</w:t>
        <w:softHyphen/>
        <w:t>to yo</w:t>
        <w:softHyphen/>
        <w:t>ur world with as</w:t>
        <w:softHyphen/>
        <w:t>to</w:t>
        <w:softHyphen/>
        <w:t>nis</w:t>
        <w:softHyphen/>
        <w:t>hing spe</w:t>
        <w:softHyphen/>
        <w:t>ed. Our wor</w:t>
        <w:softHyphen/>
        <w:t>kers pre</w:t>
        <w:softHyphen/>
        <w:t>pa</w:t>
        <w:softHyphen/>
        <w:t>re day and night. The</w:t>
        <w:softHyphen/>
        <w:t>re are le</w:t>
        <w:softHyphen/>
        <w:t>gi</w:t>
        <w:softHyphen/>
        <w:t>ons on our si</w:t>
        <w:softHyphen/>
        <w:t>de the</w:t>
        <w:softHyphen/>
        <w:t>re. And so</w:t>
        <w:softHyphen/>
        <w:t>on all of yo</w:t>
        <w:softHyphen/>
        <w:t>ur tur</w:t>
        <w:softHyphen/>
        <w:t>mo</w:t>
        <w:softHyphen/>
        <w:t>il and un</w:t>
        <w:softHyphen/>
        <w:t>rest and con</w:t>
        <w:softHyphen/>
        <w:t>fu</w:t>
        <w:softHyphen/>
        <w:t>si</w:t>
        <w:softHyphen/>
        <w:t>on will va</w:t>
        <w:softHyphen/>
        <w:t>nish un</w:t>
        <w:softHyphen/>
        <w:t>der the soft hand of Kor</w:t>
        <w:softHyphen/>
        <w:t>rok.”</w:t>
      </w:r>
    </w:p>
    <w:p>
      <w:pPr>
        <w:pStyle w:val="Normal"/>
        <w:rPr/>
      </w:pPr>
      <w:r>
        <w:rPr/>
        <w:t>    </w:t>
      </w:r>
      <w:r>
        <w:rPr/>
        <w:t>A kit</w:t>
        <w:softHyphen/>
        <w:t>ten put its paw on my fo</w:t>
        <w:softHyphen/>
        <w:t>ot. I pun</w:t>
        <w:softHyphen/>
        <w:t>ted it ac</w:t>
        <w:softHyphen/>
        <w:t>ross the ro</w:t>
        <w:softHyphen/>
        <w:t>om.</w:t>
      </w:r>
    </w:p>
    <w:p>
      <w:pPr>
        <w:pStyle w:val="Normal"/>
        <w:rPr/>
      </w:pPr>
      <w:r>
        <w:rPr/>
        <w:t>    “</w:t>
      </w:r>
      <w:r>
        <w:rPr/>
        <w:t>Just watch,” sa</w:t>
        <w:softHyphen/>
        <w:t>id the lar</w:t>
        <w:softHyphen/>
        <w:t>ge man. “We can per</w:t>
        <w:softHyphen/>
        <w:t>form what in yo</w:t>
        <w:softHyphen/>
        <w:t>ur world be a mi</w:t>
        <w:softHyphen/>
        <w:t>rac</w:t>
        <w:softHyphen/>
        <w:t>le. Ob</w:t>
        <w:softHyphen/>
        <w:t>ser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The flo</w:t>
        <w:softHyphen/>
        <w:t>or un</w:t>
        <w:softHyphen/>
        <w:t>der my fe</w:t>
        <w:softHyphen/>
        <w:t>et va</w:t>
        <w:softHyphen/>
        <w:t>nis</w:t>
        <w:softHyphen/>
        <w:t>hed. Or, I sho</w:t>
        <w:softHyphen/>
        <w:t>uld say, it tur</w:t>
        <w:softHyphen/>
        <w:t>ned trans</w:t>
        <w:softHyphen/>
        <w:t>pa</w:t>
        <w:softHyphen/>
        <w:t>rent, li</w:t>
        <w:softHyphen/>
        <w:t>ke glass. Un</w:t>
        <w:softHyphen/>
        <w:t>der me we</w:t>
        <w:softHyphen/>
        <w:t>re do</w:t>
        <w:softHyphen/>
        <w:t>zens of ter</w:t>
        <w:softHyphen/>
        <w:t>ri</w:t>
        <w:softHyphen/>
        <w:t>fi</w:t>
        <w:softHyphen/>
        <w:t>ed up</w:t>
        <w:softHyphen/>
        <w:t>tur</w:t>
        <w:softHyphen/>
        <w:t>ned fa</w:t>
        <w:softHyphen/>
        <w:t>ces. They we</w:t>
        <w:softHyphen/>
        <w:t>re un</w:t>
        <w:softHyphen/>
        <w:t>co</w:t>
        <w:softHyphen/>
        <w:t>ve</w:t>
        <w:softHyphen/>
        <w:t>red and they lo</w:t>
        <w:softHyphen/>
        <w:t>oked just li</w:t>
        <w:softHyphen/>
        <w:t>ke pe</w:t>
        <w:softHyphen/>
        <w:t>op</w:t>
        <w:softHyphen/>
        <w:t>le from my world. And right then, so</w:t>
        <w:softHyphen/>
        <w:t>me</w:t>
        <w:softHyphen/>
        <w:t>how I knew that un</w:t>
        <w:softHyphen/>
        <w:t>der the lar</w:t>
        <w:softHyphen/>
        <w:t>ge man’s mask I wo</w:t>
        <w:softHyphen/>
        <w:t>uld find so</w:t>
        <w:softHyphen/>
        <w:t>met</w:t>
        <w:softHyphen/>
        <w:t>hing qu</w:t>
        <w:softHyphen/>
        <w:t>ite dif</w:t>
        <w:softHyphen/>
        <w:t>fe</w:t>
        <w:softHyphen/>
        <w:t>rent than the wi</w:t>
        <w:softHyphen/>
        <w:t>de eyes and uns</w:t>
        <w:softHyphen/>
        <w:t>ha</w:t>
        <w:softHyphen/>
        <w:t>ven fa</w:t>
        <w:softHyphen/>
        <w:t>ces I saw now be</w:t>
        <w:softHyphen/>
        <w:t>low me. I was lo</w:t>
        <w:softHyphen/>
        <w:t>oking down at what was a sort of pri</w:t>
        <w:softHyphen/>
        <w:t>son cham</w:t>
        <w:softHyphen/>
        <w:t>ber on the flo</w:t>
        <w:softHyphen/>
        <w:t>or be</w:t>
        <w:softHyphen/>
        <w:t>low, each per</w:t>
        <w:softHyphen/>
        <w:t>son down the</w:t>
        <w:softHyphen/>
        <w:t>re trap</w:t>
        <w:softHyphen/>
        <w:t>ped in a he</w:t>
        <w:softHyphen/>
        <w:t>xa</w:t>
        <w:softHyphen/>
        <w:t>go</w:t>
        <w:softHyphen/>
        <w:t>nal glass sec</w:t>
        <w:softHyphen/>
        <w:t>ti</w:t>
        <w:softHyphen/>
        <w:t>on not much wi</w:t>
        <w:softHyphen/>
        <w:t>der than the</w:t>
        <w:softHyphen/>
        <w:t>ir sho</w:t>
        <w:softHyphen/>
        <w:t>ul</w:t>
        <w:softHyphen/>
        <w:t>ders, a mas</w:t>
        <w:softHyphen/>
        <w:t>si</w:t>
        <w:softHyphen/>
        <w:t>ve crystal</w:t>
        <w:softHyphen/>
        <w:t>li</w:t>
        <w:softHyphen/>
        <w:t>ne bee hi</w:t>
        <w:softHyphen/>
        <w:t>ve. The flo</w:t>
        <w:softHyphen/>
        <w:t>or wasn’t qu</w:t>
        <w:softHyphen/>
        <w:t>ite so</w:t>
        <w:softHyphen/>
        <w:t>undp</w:t>
        <w:softHyphen/>
        <w:t>ro</w:t>
        <w:softHyphen/>
        <w:t>of, be</w:t>
        <w:softHyphen/>
        <w:t>ca</w:t>
        <w:softHyphen/>
        <w:t>use I co</w:t>
        <w:softHyphen/>
        <w:t>uld fa</w:t>
        <w:softHyphen/>
        <w:t>intly he</w:t>
        <w:softHyphen/>
        <w:t>ar the</w:t>
        <w:softHyphen/>
        <w:t>ir scre</w:t>
        <w:softHyphen/>
        <w:t>ams. I saw John step thro</w:t>
        <w:softHyphen/>
        <w:t>ugh the do</w:t>
        <w:softHyphen/>
        <w:t>or and stop in re</w:t>
        <w:softHyphen/>
        <w:t>vul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The lar</w:t>
        <w:softHyphen/>
        <w:t>ge man mo</w:t>
        <w:softHyphen/>
        <w:t>ti</w:t>
        <w:softHyphen/>
        <w:t>oned with his hand and one he</w:t>
        <w:softHyphen/>
        <w:t>xa</w:t>
        <w:softHyphen/>
        <w:t>gon ro</w:t>
        <w:softHyphen/>
        <w:t>se si</w:t>
        <w:softHyphen/>
        <w:t>lently up from the flo</w:t>
        <w:softHyphen/>
        <w:t>or. In</w:t>
        <w:softHyphen/>
        <w:t>si</w:t>
        <w:softHyphen/>
        <w:t>de was a man in his 30’s with curly black ha</w:t>
        <w:softHyphen/>
        <w:t>ir, held the</w:t>
        <w:softHyphen/>
        <w:t>re in the glass bo</w:t>
        <w:softHyphen/>
        <w:t>oth li</w:t>
        <w:softHyphen/>
        <w:t>ke a mu</w:t>
        <w:softHyphen/>
        <w:t>se</w:t>
        <w:softHyphen/>
        <w:t>um ex</w:t>
        <w:softHyphen/>
        <w:t>hi</w:t>
        <w:softHyphen/>
        <w:t>bit. I he</w:t>
        <w:softHyphen/>
        <w:t>ard the hiss of the sa</w:t>
        <w:softHyphen/>
        <w:t>me mec</w:t>
        <w:softHyphen/>
        <w:t>ha</w:t>
        <w:softHyphen/>
        <w:t>nism ra</w:t>
        <w:softHyphen/>
        <w:t>ising ot</w:t>
        <w:softHyphen/>
        <w:t>her pods, and so</w:t>
        <w:softHyphen/>
        <w:t>on we we</w:t>
        <w:softHyphen/>
        <w:t>re sur</w:t>
        <w:softHyphen/>
        <w:t>ro</w:t>
        <w:softHyphen/>
        <w:t>un</w:t>
        <w:softHyphen/>
        <w:t>ded by six of the he</w:t>
        <w:softHyphen/>
        <w:t>xa</w:t>
        <w:softHyphen/>
        <w:t>go</w:t>
        <w:softHyphen/>
        <w:t>nal glass bo</w:t>
        <w:softHyphen/>
        <w:t>oths. The lar</w:t>
        <w:softHyphen/>
        <w:t>ge man sa</w:t>
        <w:softHyphen/>
        <w:t>id, “We com</w:t>
        <w:softHyphen/>
        <w:t>mand the cell it</w:t>
        <w:softHyphen/>
        <w:t>self, at will. We can turn musc</w:t>
        <w:softHyphen/>
        <w:t>le to bo</w:t>
        <w:softHyphen/>
        <w:t>ne and back, skin to ca</w:t>
        <w:softHyphen/>
        <w:t>ra</w:t>
        <w:softHyphen/>
        <w:t>pa</w:t>
        <w:softHyphen/>
        <w:t>ce, fin</w:t>
        <w:softHyphen/>
        <w:t>gers in</w:t>
        <w:softHyphen/>
        <w:t>to claws. And we can do it in any way we cho</w:t>
        <w:softHyphen/>
        <w:t>ose. Watch.”</w:t>
      </w:r>
    </w:p>
    <w:p>
      <w:pPr>
        <w:pStyle w:val="Normal"/>
        <w:rPr/>
      </w:pPr>
      <w:r>
        <w:rPr/>
        <w:t>    </w:t>
      </w:r>
      <w:r>
        <w:rPr/>
        <w:t>The curly-ha</w:t>
        <w:softHyphen/>
        <w:t>ired man sta</w:t>
        <w:softHyphen/>
        <w:t>red at us in ter</w:t>
        <w:softHyphen/>
        <w:t>ror, his palms flat aga</w:t>
        <w:softHyphen/>
        <w:t>inst the glass.</w:t>
      </w:r>
    </w:p>
    <w:p>
      <w:pPr>
        <w:pStyle w:val="Normal"/>
        <w:rPr/>
      </w:pPr>
      <w:r>
        <w:rPr/>
        <w:t>    </w:t>
      </w:r>
      <w:r>
        <w:rPr/>
        <w:t>Then, he scre</w:t>
        <w:softHyphen/>
        <w:t>amed. It wasn’t im</w:t>
        <w:softHyphen/>
        <w:t>me</w:t>
        <w:softHyphen/>
        <w:t>di</w:t>
        <w:softHyphen/>
        <w:t>ately ap</w:t>
        <w:softHyphen/>
        <w:t>pa</w:t>
        <w:softHyphen/>
        <w:t>rent what was wrong with him, but then I saw one of his kne</w:t>
        <w:softHyphen/>
        <w:t>es bend back</w:t>
        <w:softHyphen/>
        <w:t>ward, split</w:t>
        <w:softHyphen/>
        <w:t>ting the flesh. The ot</w:t>
        <w:softHyphen/>
        <w:t>her one did the sa</w:t>
        <w:softHyphen/>
        <w:t>me, his legs ex</w:t>
        <w:softHyphen/>
        <w:t>ten</w:t>
        <w:softHyphen/>
        <w:t>ding up</w:t>
        <w:softHyphen/>
        <w:t>ward, jut</w:t>
        <w:softHyphen/>
        <w:t>ting as high as his sho</w:t>
        <w:softHyphen/>
        <w:t>ul</w:t>
        <w:softHyphen/>
        <w:t>ders. His skin mel</w:t>
        <w:softHyphen/>
        <w:t>ted from his fa</w:t>
        <w:softHyphen/>
        <w:t>ce and har</w:t>
        <w:softHyphen/>
        <w:t>de</w:t>
        <w:softHyphen/>
        <w:t>ned in</w:t>
        <w:softHyphen/>
        <w:t>to a small, in</w:t>
        <w:softHyphen/>
        <w:t>sec</w:t>
        <w:softHyphen/>
        <w:t>ti</w:t>
        <w:softHyphen/>
        <w:t>le he</w:t>
        <w:softHyphen/>
        <w:t>ad and skin that be</w:t>
        <w:softHyphen/>
        <w:t>ca</w:t>
        <w:softHyphen/>
        <w:t>me gray and notc</w:t>
        <w:softHyphen/>
        <w:t>hed li</w:t>
        <w:softHyphen/>
        <w:t>ke al</w:t>
        <w:softHyphen/>
        <w:t>li</w:t>
        <w:softHyphen/>
        <w:t>ga</w:t>
        <w:softHyphen/>
        <w:t>tor hi</w:t>
        <w:softHyphen/>
        <w:t>de. Molly whi</w:t>
        <w:softHyphen/>
        <w:t>ned and trot</w:t>
        <w:softHyphen/>
        <w:t>ted off in</w:t>
        <w:softHyphen/>
        <w:t>to a cor</w:t>
        <w:softHyphen/>
        <w:t>ner. I wasn’t su</w:t>
        <w:softHyphen/>
        <w:t>re if she was ter</w:t>
        <w:softHyphen/>
        <w:t>ri</w:t>
        <w:softHyphen/>
        <w:t>fi</w:t>
        <w:softHyphen/>
        <w:t>ed or if the bur</w:t>
        <w:softHyphen/>
        <w:t>ri</w:t>
        <w:softHyphen/>
        <w:t>tos we</w:t>
        <w:softHyphen/>
        <w:t>re fi</w:t>
        <w:softHyphen/>
        <w:t>nal</w:t>
        <w:softHyphen/>
        <w:t>ly get</w:t>
        <w:softHyphen/>
        <w:t>ting to her.</w:t>
      </w:r>
    </w:p>
    <w:p>
      <w:pPr>
        <w:pStyle w:val="Normal"/>
        <w:rPr/>
      </w:pPr>
      <w:r>
        <w:rPr/>
        <w:t>    </w:t>
      </w:r>
      <w:r>
        <w:rPr/>
        <w:t>I pi</w:t>
        <w:softHyphen/>
        <w:t>vo</w:t>
        <w:softHyphen/>
        <w:t>ted aro</w:t>
        <w:softHyphen/>
        <w:t>und the ro</w:t>
        <w:softHyphen/>
        <w:t>om and was now lo</w:t>
        <w:softHyphen/>
        <w:t>oking at a half do</w:t>
        <w:softHyphen/>
        <w:t>zen of the be</w:t>
        <w:softHyphen/>
        <w:t>asts that had cha</w:t>
        <w:softHyphen/>
        <w:t>sed us he</w:t>
        <w:softHyphen/>
        <w:t>re, the be</w:t>
        <w:softHyphen/>
        <w:t>asts from Jim’s ba</w:t>
        <w:softHyphen/>
        <w:t>se</w:t>
        <w:softHyphen/>
        <w:t>ment. Be</w:t>
        <w:softHyphen/>
        <w:t>ast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The glass walls lo</w:t>
        <w:softHyphen/>
        <w:t>we</w:t>
        <w:softHyphen/>
        <w:t>red and the cre</w:t>
        <w:softHyphen/>
        <w:t>atu</w:t>
        <w:softHyphen/>
        <w:t>res we</w:t>
        <w:softHyphen/>
        <w:t>re stan</w:t>
        <w:softHyphen/>
        <w:t>ding open in the ro</w:t>
        <w:softHyphen/>
        <w:t>om now, fa</w:t>
        <w:softHyphen/>
        <w:t>cing us in a circ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And on</w:t>
        <w:softHyphen/>
        <w:t>ce the bo</w:t>
        <w:softHyphen/>
        <w:t>di</w:t>
        <w:softHyphen/>
        <w:t>es ha</w:t>
        <w:softHyphen/>
        <w:t>ve be</w:t>
        <w:softHyphen/>
        <w:t>en chan</w:t>
        <w:softHyphen/>
        <w:t>ged,” sa</w:t>
        <w:softHyphen/>
        <w:t>id the lar</w:t>
        <w:softHyphen/>
        <w:t>ge man, “the bra</w:t>
        <w:softHyphen/>
        <w:t>ins ha</w:t>
        <w:softHyphen/>
        <w:t>ve chan</w:t>
        <w:softHyphen/>
        <w:t>ged. Me</w:t>
        <w:softHyphen/>
        <w:t>mo</w:t>
        <w:softHyphen/>
        <w:t>ri</w:t>
        <w:softHyphen/>
        <w:t>es are only ar</w:t>
        <w:softHyphen/>
        <w:t>ran</w:t>
        <w:softHyphen/>
        <w:t>ge</w:t>
        <w:softHyphen/>
        <w:t>ments of ne</w:t>
        <w:softHyphen/>
        <w:t>ural con</w:t>
        <w:softHyphen/>
        <w:t>nec</w:t>
        <w:softHyphen/>
        <w:t>ti</w:t>
        <w:softHyphen/>
        <w:t>ons and on</w:t>
        <w:softHyphen/>
        <w:t>ce al</w:t>
        <w:softHyphen/>
        <w:t>te</w:t>
        <w:softHyphen/>
        <w:t>red they can no mo</w:t>
        <w:softHyphen/>
        <w:t>re re</w:t>
        <w:softHyphen/>
        <w:t>sist our com</w:t>
        <w:softHyphen/>
        <w:t>mands than a twig can re</w:t>
        <w:softHyphen/>
        <w:t>sist the fla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He stu</w:t>
        <w:softHyphen/>
        <w:t>di</w:t>
        <w:softHyphen/>
        <w:t>ed me from be</w:t>
        <w:softHyphen/>
        <w:t>hind his rub</w:t>
        <w:softHyphen/>
        <w:t>bery fa</w:t>
        <w:softHyphen/>
        <w:t>ce, sa</w:t>
        <w:softHyphen/>
        <w:t>id, “As you know.”</w:t>
      </w:r>
    </w:p>
    <w:p>
      <w:pPr>
        <w:pStyle w:val="Normal"/>
        <w:rPr/>
      </w:pPr>
      <w:r>
        <w:rPr/>
        <w:t>    </w:t>
      </w:r>
      <w:r>
        <w:rPr/>
        <w:t>I mo</w:t>
        <w:softHyphen/>
        <w:t>ved to</w:t>
        <w:softHyphen/>
        <w:t>ward the lar</w:t>
        <w:softHyphen/>
        <w:t>ge man, in</w:t>
        <w:softHyphen/>
        <w:t>ten</w:t>
        <w:softHyphen/>
        <w:t>ding to ta</w:t>
        <w:softHyphen/>
        <w:t>ke him hos</w:t>
        <w:softHyphen/>
        <w:t>ta</w:t>
        <w:softHyphen/>
        <w:t>ge and ne</w:t>
        <w:softHyphen/>
        <w:t>go</w:t>
        <w:softHyphen/>
        <w:t>ti</w:t>
        <w:softHyphen/>
        <w:t>ate an exit from this pla</w:t>
        <w:softHyphen/>
        <w:t>ce. I re</w:t>
        <w:softHyphen/>
        <w:t>ac</w:t>
        <w:softHyphen/>
        <w:t>hed for the gun in my poc</w:t>
        <w:softHyphen/>
        <w:t>ket, re</w:t>
        <w:softHyphen/>
        <w:t>ali</w:t>
        <w:softHyphen/>
        <w:t>zed I didn’t ha</w:t>
        <w:softHyphen/>
        <w:t>ve it and pul</w:t>
        <w:softHyphen/>
        <w:t>led out the spa</w:t>
        <w:softHyphen/>
        <w:t>re ma</w:t>
        <w:softHyphen/>
        <w:t>ga</w:t>
        <w:softHyphen/>
        <w:t>zi</w:t>
        <w:softHyphen/>
        <w:t>ne ins</w:t>
        <w:softHyphen/>
        <w:t>te</w:t>
        <w:softHyphen/>
        <w:t>ad. I threw it at the lar</w:t>
        <w:softHyphen/>
        <w:t>ge man and he flinc</w:t>
        <w:softHyphen/>
        <w:t>hed as it bo</w:t>
        <w:softHyphen/>
        <w:t>un</w:t>
        <w:softHyphen/>
        <w:t>ced off his chest. I lun</w:t>
        <w:softHyphen/>
        <w:t>ged.</w:t>
      </w:r>
    </w:p>
    <w:p>
      <w:pPr>
        <w:pStyle w:val="Normal"/>
        <w:rPr/>
      </w:pPr>
      <w:r>
        <w:rPr/>
        <w:t>    </w:t>
      </w:r>
      <w:r>
        <w:rPr/>
        <w:t>They mo</w:t>
        <w:softHyphen/>
        <w:t>ved so fast. In a blur I had a bund</w:t>
        <w:softHyphen/>
        <w:t>le of ta</w:t>
        <w:softHyphen/>
        <w:t>lons clam</w:t>
        <w:softHyphen/>
        <w:t>ped aro</w:t>
        <w:softHyphen/>
        <w:t>und my neck and arms and legs. Two of the mons</w:t>
        <w:softHyphen/>
        <w:t>ters we</w:t>
        <w:softHyphen/>
        <w:t>re on me, hol</w:t>
        <w:softHyphen/>
        <w:t>ding me still as a Ken doll. The lar</w:t>
        <w:softHyphen/>
        <w:t>ge man lo</w:t>
        <w:softHyphen/>
        <w:t>oked down</w:t>
        <w:softHyphen/>
        <w:t>cast, I sup</w:t>
        <w:softHyphen/>
        <w:t>po</w:t>
        <w:softHyphen/>
        <w:t>se. The mask sag</w:t>
        <w:softHyphen/>
        <w:t>ged a lit</w:t>
        <w:softHyphen/>
        <w:t>tle. He sa</w:t>
        <w:softHyphen/>
        <w:t>id, “What we ha</w:t>
        <w:softHyphen/>
        <w:t>ve for you to do is so im</w:t>
        <w:softHyphen/>
        <w:t>por</w:t>
        <w:softHyphen/>
        <w:t>tant. Kor</w:t>
        <w:softHyphen/>
        <w:t>rok has se</w:t>
        <w:softHyphen/>
        <w:t>en the out</w:t>
        <w:softHyphen/>
        <w:t>co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It will hap</w:t>
        <w:softHyphen/>
        <w:t>pen if you re</w:t>
        <w:softHyphen/>
        <w:t>sist or if you do not re</w:t>
        <w:softHyphen/>
        <w:t>sist. All that will chan</w:t>
        <w:softHyphen/>
        <w:t>ge is yo</w:t>
        <w:softHyphen/>
        <w:t>ur per</w:t>
        <w:softHyphen/>
        <w:t>so</w:t>
        <w:softHyphen/>
        <w:t>nal well be</w:t>
        <w:softHyphen/>
        <w:t>ing. It is for the gre</w:t>
        <w:softHyphen/>
        <w:t>ater go</w:t>
        <w:softHyphen/>
        <w:t>od. Do you not see that?”</w:t>
      </w:r>
    </w:p>
    <w:p>
      <w:pPr>
        <w:pStyle w:val="Normal"/>
        <w:rPr/>
      </w:pPr>
      <w:r>
        <w:rPr/>
        <w:t>    </w:t>
      </w:r>
      <w:r>
        <w:rPr/>
        <w:t>He al</w:t>
        <w:softHyphen/>
        <w:t>most so</w:t>
        <w:softHyphen/>
        <w:t>un</w:t>
        <w:softHyphen/>
        <w:t>ded on the ver</w:t>
        <w:softHyphen/>
        <w:t>ge of te</w:t>
        <w:softHyphen/>
        <w:t>ars, crus</w:t>
        <w:softHyphen/>
        <w:t>hed by my tra</w:t>
        <w:softHyphen/>
        <w:t>gic ina</w:t>
        <w:softHyphen/>
        <w:t>bi</w:t>
        <w:softHyphen/>
        <w:t>lity to grasp the ob</w:t>
        <w:softHyphen/>
        <w:t>vi</w:t>
        <w:softHyphen/>
        <w:t>o</w:t>
        <w:softHyphen/>
        <w:t>us. Two of the mons</w:t>
        <w:softHyphen/>
        <w:t>ters car</w:t>
        <w:softHyphen/>
        <w:t>ri</w:t>
        <w:softHyphen/>
        <w:t>ed me from the ro</w:t>
        <w:softHyphen/>
        <w:t>om, drag</w:t>
        <w:softHyphen/>
        <w:t>ging me back</w:t>
        <w:softHyphen/>
        <w:t>ward down the hall. The ot</w:t>
        <w:softHyphen/>
        <w:t>her fo</w:t>
        <w:softHyphen/>
        <w:t>ur des</w:t>
        <w:softHyphen/>
        <w:t>cen</w:t>
        <w:softHyphen/>
        <w:t>ded upon John and I he</w:t>
        <w:softHyphen/>
        <w:t>ard him cur</w:t>
        <w:softHyphen/>
        <w:t>sing lo</w:t>
        <w:softHyphen/>
        <w:t>udly. The lar</w:t>
        <w:softHyphen/>
        <w:t>ge man fol</w:t>
        <w:softHyphen/>
        <w:t>lo</w:t>
        <w:softHyphen/>
        <w:t>wed me and the do</w:t>
        <w:softHyphen/>
        <w:t>or se</w:t>
        <w:softHyphen/>
        <w:t>aled over the so</w:t>
        <w:softHyphen/>
        <w:t>und of John scre</w:t>
        <w:softHyphen/>
        <w:t>aming that he was ha</w:t>
        <w:softHyphen/>
        <w:t>ving a se</w:t>
        <w:softHyphen/>
        <w:t>izu</w:t>
        <w:softHyphen/>
        <w:t>re and that they sho</w:t>
        <w:softHyphen/>
        <w:t>uld let him go. I scre</w:t>
        <w:softHyphen/>
        <w:t>amed, “Light the dog! John! Light the dog!” but I as</w:t>
        <w:softHyphen/>
        <w:t>su</w:t>
        <w:softHyphen/>
        <w:t>med the do</w:t>
        <w:softHyphen/>
        <w:t>ors we</w:t>
        <w:softHyphen/>
        <w:t>re just as so</w:t>
        <w:softHyphen/>
        <w:t>und-pro</w:t>
        <w:softHyphen/>
        <w:t>of from the in</w:t>
        <w:softHyphen/>
        <w:t>si</w:t>
        <w:softHyphen/>
        <w:t>de as out. I was ha</w:t>
        <w:softHyphen/>
        <w:t>uled in</w:t>
        <w:softHyphen/>
        <w:t>to yet anot</w:t>
        <w:softHyphen/>
        <w:t>her small, ro</w:t>
        <w:softHyphen/>
        <w:t>und ro</w:t>
        <w:softHyphen/>
        <w:t>om, ac</w:t>
        <w:softHyphen/>
        <w:t>com</w:t>
        <w:softHyphen/>
        <w:t>pa</w:t>
        <w:softHyphen/>
        <w:t>ni</w:t>
        <w:softHyphen/>
        <w:t>ed by the lar</w:t>
        <w:softHyphen/>
        <w:t>ge man. The do</w:t>
        <w:softHyphen/>
        <w:t>or swept shut be</w:t>
        <w:softHyphen/>
        <w:t>hind us and the two cre</w:t>
        <w:softHyphen/>
        <w:t>atu</w:t>
        <w:softHyphen/>
        <w:t>res tur</w:t>
        <w:softHyphen/>
        <w:t>ned me lo</w:t>
        <w:softHyphen/>
        <w:t>ose. I saw we we</w:t>
        <w:softHyphen/>
        <w:t>re not alo</w:t>
        <w:softHyphen/>
        <w:t>ne, that the</w:t>
        <w:softHyphen/>
        <w:t>re was a small fi</w:t>
        <w:softHyphen/>
        <w:t>gu</w:t>
        <w:softHyphen/>
        <w:t>re hud</w:t>
        <w:softHyphen/>
        <w:t>dled aga</w:t>
        <w:softHyphen/>
        <w:t>inst the far wall. Red ha</w:t>
        <w:softHyphen/>
        <w:t>ir.</w:t>
      </w:r>
    </w:p>
    <w:p>
      <w:pPr>
        <w:pStyle w:val="Normal"/>
        <w:rPr/>
      </w:pPr>
      <w:r>
        <w:rPr/>
        <w:t>    “</w:t>
      </w:r>
      <w:r>
        <w:rPr/>
        <w:t>Amy!”</w:t>
      </w:r>
    </w:p>
    <w:p>
      <w:pPr>
        <w:pStyle w:val="Normal"/>
        <w:rPr/>
      </w:pPr>
      <w:r>
        <w:rPr/>
        <w:t>    </w:t>
      </w:r>
      <w:r>
        <w:rPr/>
        <w:t>I ran to</w:t>
        <w:softHyphen/>
        <w:t>ward her, and was smac</w:t>
        <w:softHyphen/>
        <w:t>ked in the fa</w:t>
        <w:softHyphen/>
        <w:t>ce by not</w:t>
        <w:softHyphen/>
        <w:t>hing. I fell to the gro</w:t>
        <w:softHyphen/>
        <w:t>und and re</w:t>
        <w:softHyphen/>
        <w:t>ali</w:t>
        <w:softHyphen/>
        <w:t>zed I had run in</w:t>
        <w:softHyphen/>
        <w:t>to a glass or ot</w:t>
        <w:softHyphen/>
        <w:t>her</w:t>
        <w:softHyphen/>
        <w:t>wi</w:t>
        <w:softHyphen/>
        <w:t>se trans</w:t>
        <w:softHyphen/>
        <w:t>pa</w:t>
        <w:softHyphen/>
        <w:t>rent bar</w:t>
        <w:softHyphen/>
        <w:t>ri</w:t>
        <w:softHyphen/>
        <w:t>er that se</w:t>
        <w:softHyphen/>
        <w:t>pa</w:t>
        <w:softHyphen/>
        <w:t>ra</w:t>
        <w:softHyphen/>
        <w:t>ted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my lo</w:t>
        <w:softHyphen/>
        <w:t>oked up at me in dull surp</w:t>
        <w:softHyphen/>
        <w:t>ri</w:t>
        <w:softHyphen/>
        <w:t>se. She lo</w:t>
        <w:softHyphen/>
        <w:t>oked to be be</w:t>
        <w:softHyphen/>
        <w:t>yond shock.</w:t>
      </w:r>
    </w:p>
    <w:p>
      <w:pPr>
        <w:pStyle w:val="Normal"/>
        <w:rPr/>
      </w:pPr>
      <w:r>
        <w:rPr/>
        <w:t>    </w:t>
      </w:r>
      <w:r>
        <w:rPr/>
        <w:t>Largeman sa</w:t>
        <w:softHyphen/>
        <w:t>id, “Our rep</w:t>
        <w:softHyphen/>
        <w:t>re</w:t>
        <w:softHyphen/>
        <w:t>sen</w:t>
        <w:softHyphen/>
        <w:t>ta</w:t>
        <w:softHyphen/>
        <w:t>ti</w:t>
        <w:softHyphen/>
        <w:t>ves are all over yo</w:t>
        <w:softHyphen/>
        <w:t>ur world. We ha</w:t>
        <w:softHyphen/>
        <w:t>ve be</w:t>
        <w:softHyphen/>
        <w:t>en plan</w:t>
        <w:softHyphen/>
        <w:t>ning this for ye</w:t>
        <w:softHyphen/>
        <w:t>ars and all of the pi</w:t>
        <w:softHyphen/>
        <w:t>eces are in pla</w:t>
        <w:softHyphen/>
        <w:t>ce. It is just a mat</w:t>
        <w:softHyphen/>
        <w:t>ter of cle</w:t>
        <w:softHyphen/>
        <w:t>aring the way, of wi</w:t>
        <w:softHyphen/>
        <w:t>ping yo</w:t>
        <w:softHyphen/>
        <w:t>ur world cle</w:t>
        <w:softHyphen/>
        <w:t>an. Two glas</w:t>
        <w:softHyphen/>
        <w:t>ses. Yo</w:t>
        <w:softHyphen/>
        <w:t>urs with wa</w:t>
        <w:softHyphen/>
        <w:t>ter, ours with wi</w:t>
        <w:softHyphen/>
        <w:t>ne. To fill the ot</w:t>
        <w:softHyphen/>
        <w:t>her with wi</w:t>
        <w:softHyphen/>
        <w:t>ne, the wa</w:t>
        <w:softHyphen/>
        <w:t>ter must first be spil</w:t>
        <w:softHyphen/>
        <w:t>led. Do you not see that the wi</w:t>
        <w:softHyphen/>
        <w:t>ne is bet</w:t>
        <w:softHyphen/>
        <w:t>ter?”</w:t>
      </w:r>
    </w:p>
    <w:p>
      <w:pPr>
        <w:pStyle w:val="Normal"/>
        <w:rPr/>
      </w:pPr>
      <w:r>
        <w:rPr/>
        <w:t>    </w:t>
      </w:r>
      <w:r>
        <w:rPr/>
        <w:t>A do</w:t>
        <w:softHyphen/>
        <w:t>or ope</w:t>
        <w:softHyphen/>
        <w:t>ned on Amy’s si</w:t>
        <w:softHyphen/>
        <w:t>de of the ro</w:t>
        <w:softHyphen/>
        <w:t>om, and two men ca</w:t>
        <w:softHyphen/>
        <w:t>me in. They we</w:t>
        <w:softHyphen/>
        <w:t>re not na</w:t>
        <w:softHyphen/>
        <w:t>ked, far from it. They we</w:t>
        <w:softHyphen/>
        <w:t>re dres</w:t>
        <w:softHyphen/>
        <w:t>sed in what lo</w:t>
        <w:softHyphen/>
        <w:t>oked li</w:t>
        <w:softHyphen/>
        <w:t>ke la</w:t>
        <w:softHyphen/>
        <w:t>yers of le</w:t>
        <w:softHyphen/>
        <w:t>at</w:t>
        <w:softHyphen/>
        <w:t>her half a fo</w:t>
        <w:softHyphen/>
        <w:t>ot thick, sho</w:t>
        <w:softHyphen/>
        <w:t>ul</w:t>
        <w:softHyphen/>
        <w:t>ders bul</w:t>
        <w:softHyphen/>
        <w:t>ging with so</w:t>
        <w:softHyphen/>
        <w:t>me kind of hard pad</w:t>
        <w:softHyphen/>
        <w:t>ding. They lo</w:t>
        <w:softHyphen/>
        <w:t>oked li</w:t>
        <w:softHyphen/>
        <w:t>ke mem</w:t>
        <w:softHyphen/>
        <w:t>bers of a bomb squ</w:t>
        <w:softHyphen/>
        <w:t>ad. Bet</w:t>
        <w:softHyphen/>
        <w:t>we</w:t>
        <w:softHyphen/>
        <w:t>en them they car</w:t>
        <w:softHyphen/>
        <w:t>ri</w:t>
        <w:softHyphen/>
        <w:t>ed a con</w:t>
        <w:softHyphen/>
        <w:t>ta</w:t>
        <w:softHyphen/>
        <w:t>iner the si</w:t>
        <w:softHyphen/>
        <w:t>ze of a 55-gal</w:t>
        <w:softHyphen/>
        <w:t>lon drum. It was red and stam</w:t>
        <w:softHyphen/>
        <w:t>ped with an enor</w:t>
        <w:softHyphen/>
        <w:t>mo</w:t>
        <w:softHyphen/>
        <w:t>us yel</w:t>
        <w:softHyphen/>
        <w:t>low war</w:t>
        <w:softHyphen/>
        <w:t>ning la</w:t>
        <w:softHyphen/>
        <w:t>bel that was cap</w:t>
        <w:softHyphen/>
        <w:t>ti</w:t>
        <w:softHyphen/>
        <w:t>oned in a fo</w:t>
        <w:softHyphen/>
        <w:t>re</w:t>
        <w:softHyphen/>
        <w:t>ign lan</w:t>
        <w:softHyphen/>
        <w:t>gu</w:t>
        <w:softHyphen/>
        <w:t>age that used let</w:t>
        <w:softHyphen/>
        <w:t>te</w:t>
        <w:softHyphen/>
        <w:t>ring li</w:t>
        <w:softHyphen/>
        <w:t>ke El</w:t>
        <w:softHyphen/>
        <w:t>vish. They sat the con</w:t>
        <w:softHyphen/>
        <w:t>ta</w:t>
        <w:softHyphen/>
        <w:t>iner on the flo</w:t>
        <w:softHyphen/>
        <w:t>or and ac</w:t>
        <w:softHyphen/>
        <w:t>ti</w:t>
        <w:softHyphen/>
        <w:t>va</w:t>
        <w:softHyphen/>
        <w:t>ted a latch. They then tur</w:t>
        <w:softHyphen/>
        <w:t>ned and ran from the ro</w:t>
        <w:softHyphen/>
        <w:t>om.</w:t>
      </w:r>
    </w:p>
    <w:p>
      <w:pPr>
        <w:pStyle w:val="Normal"/>
        <w:rPr/>
      </w:pPr>
      <w:r>
        <w:rPr/>
        <w:t>    </w:t>
      </w:r>
      <w:r>
        <w:rPr/>
        <w:t>Amy sto</w:t>
        <w:softHyphen/>
        <w:t>od and pres</w:t>
        <w:softHyphen/>
        <w:t>sed her</w:t>
        <w:softHyphen/>
        <w:t>self aga</w:t>
        <w:softHyphen/>
        <w:t>inst the far wall. The top of the con</w:t>
        <w:softHyphen/>
        <w:t>ta</w:t>
        <w:softHyphen/>
        <w:t>iner ope</w:t>
        <w:softHyphen/>
        <w:t>ned and slid asi</w:t>
        <w:softHyphen/>
        <w:t>de. I held my bre</w:t>
        <w:softHyphen/>
        <w:t>ath, eyes bo</w:t>
        <w:softHyphen/>
        <w:t>un</w:t>
        <w:softHyphen/>
        <w:t>cing from Amy to the con</w:t>
        <w:softHyphen/>
        <w:t>ta</w:t>
        <w:softHyphen/>
        <w:t>iner, wa</w:t>
        <w:softHyphen/>
        <w:t>iting to see what wo</w:t>
        <w:softHyphen/>
        <w:t>uld emer</w:t>
        <w:softHyphen/>
        <w:t>ge from the dark ope</w:t>
        <w:softHyphen/>
        <w:t>ning. I ran up and pres</w:t>
        <w:softHyphen/>
        <w:t>sed my palms aga</w:t>
        <w:softHyphen/>
        <w:t>inst the glass, scre</w:t>
        <w:softHyphen/>
        <w:t>amed her na</w:t>
        <w:softHyphen/>
        <w:t>me. I no</w:t>
        <w:softHyphen/>
        <w:t>ti</w:t>
        <w:softHyphen/>
        <w:t>ced she didn’t ha</w:t>
        <w:softHyphen/>
        <w:t>ve a left hand.</w:t>
      </w:r>
    </w:p>
    <w:p>
      <w:pPr>
        <w:pStyle w:val="Normal"/>
        <w:rPr/>
      </w:pPr>
      <w:r>
        <w:rPr/>
        <w:t>    </w:t>
      </w:r>
      <w:r>
        <w:rPr/>
        <w:t>A sing</w:t>
        <w:softHyphen/>
        <w:t>le, tiny whi</w:t>
        <w:softHyphen/>
        <w:t>te in</w:t>
        <w:softHyphen/>
        <w:t>sect zip</w:t>
        <w:softHyphen/>
        <w:t>ped out of the con</w:t>
        <w:softHyphen/>
        <w:t>ta</w:t>
        <w:softHyphen/>
        <w:t>iner. Thin and wing</w:t>
        <w:softHyphen/>
        <w:t>less but flying no</w:t>
        <w:softHyphen/>
        <w:t>net</w:t>
        <w:softHyphen/>
        <w:t>he</w:t>
        <w:softHyphen/>
        <w:t>less, it stre</w:t>
        <w:softHyphen/>
        <w:t>aked thro</w:t>
        <w:softHyphen/>
        <w:t>ugh the air and mo</w:t>
        <w:softHyphen/>
        <w:t>ved to</w:t>
        <w:softHyphen/>
        <w:t>ward Amy. She bac</w:t>
        <w:softHyphen/>
        <w:t>ked away from it, fol</w:t>
        <w:softHyphen/>
        <w:t>lo</w:t>
        <w:softHyphen/>
        <w:t>wing it with her eyes as it swir</w:t>
        <w:softHyphen/>
        <w:t>led over</w:t>
        <w:softHyphen/>
        <w:t>he</w:t>
        <w:softHyphen/>
        <w:t>ad.</w:t>
      </w:r>
    </w:p>
    <w:p>
      <w:pPr>
        <w:pStyle w:val="Normal"/>
        <w:rPr/>
      </w:pPr>
      <w:r>
        <w:rPr/>
        <w:t>    “</w:t>
      </w:r>
      <w:r>
        <w:rPr/>
        <w:t>It is a mi</w:t>
        <w:softHyphen/>
        <w:t>ra</w:t>
        <w:softHyphen/>
        <w:t>cu</w:t>
        <w:softHyphen/>
        <w:t>lo</w:t>
        <w:softHyphen/>
        <w:t>us be</w:t>
        <w:softHyphen/>
        <w:t>ing,” sa</w:t>
        <w:softHyphen/>
        <w:t>id Lar</w:t>
        <w:softHyphen/>
        <w:t>ge</w:t>
        <w:softHyphen/>
        <w:t>man. “It has the mind and ins</w:t>
        <w:softHyphen/>
        <w:t>tincts and ur</w:t>
        <w:softHyphen/>
        <w:t>ges of a man, only wit</w:t>
        <w:softHyphen/>
        <w:t>ho</w:t>
        <w:softHyphen/>
        <w:t>ut limbs or ner</w:t>
        <w:softHyphen/>
        <w:t>ves or sen</w:t>
        <w:softHyphen/>
        <w:t>se or</w:t>
        <w:softHyphen/>
        <w:t>gans. It knows only to fly and to bre</w:t>
        <w:softHyphen/>
        <w:t>ed, and on</w:t>
        <w:softHyphen/>
        <w:t>ce it finds its host it will pro</w:t>
        <w:softHyphen/>
        <w:t>du</w:t>
        <w:softHyphen/>
        <w:t>ce twenty tho</w:t>
        <w:softHyphen/>
        <w:t>usand offsp</w:t>
        <w:softHyphen/>
        <w:t>ring in a mat</w:t>
        <w:softHyphen/>
        <w:t>ter of mi</w:t>
        <w:softHyphen/>
        <w:t>nu</w:t>
        <w:softHyphen/>
        <w:t>tes. They grow qu</w:t>
        <w:softHyphen/>
        <w:t>ickly in the soft tis</w:t>
        <w:softHyphen/>
        <w:t>sue of the host and then they burst forth, each to find new hosts. And so on.”</w:t>
      </w:r>
    </w:p>
    <w:p>
      <w:pPr>
        <w:pStyle w:val="Normal"/>
        <w:rPr/>
      </w:pPr>
      <w:r>
        <w:rPr/>
        <w:t>    </w:t>
      </w:r>
      <w:r>
        <w:rPr/>
        <w:t>I knew that al</w:t>
        <w:softHyphen/>
        <w:t>re</w:t>
        <w:softHyphen/>
        <w:t>ady. The in</w:t>
        <w:softHyphen/>
        <w:t>sect buz</w:t>
        <w:softHyphen/>
        <w:t>zed aro</w:t>
        <w:softHyphen/>
        <w:t>und and aro</w:t>
        <w:softHyphen/>
        <w:t>und and aro</w:t>
        <w:softHyphen/>
        <w:t>und.</w:t>
      </w:r>
    </w:p>
    <w:p>
      <w:pPr>
        <w:pStyle w:val="Normal"/>
        <w:rPr/>
      </w:pPr>
      <w:r>
        <w:rPr/>
        <w:t>    </w:t>
      </w:r>
      <w:r>
        <w:rPr/>
        <w:t>Then it lan</w:t>
        <w:softHyphen/>
        <w:t>ded on her sho</w:t>
        <w:softHyphen/>
        <w:t>ul</w:t>
        <w:softHyphen/>
        <w:t>der and Amy swat</w:t>
        <w:softHyphen/>
        <w:t>ted it li</w:t>
        <w:softHyphen/>
        <w:t>ke a mos</w:t>
        <w:softHyphen/>
        <w:t>qu</w:t>
        <w:softHyphen/>
        <w:t>ito. I scre</w:t>
        <w:softHyphen/>
        <w:t>amed at her aga</w:t>
        <w:softHyphen/>
        <w:t>in, she co</w:t>
        <w:softHyphen/>
        <w:t>uldn’t he</w:t>
        <w:softHyphen/>
        <w:t>ar me. Then it was Amy’s turn to scre</w:t>
        <w:softHyphen/>
        <w:t>am. She was pul</w:t>
        <w:softHyphen/>
        <w:t>ling her hand back and lo</w:t>
        <w:softHyphen/>
        <w:t>oking at it li</w:t>
        <w:softHyphen/>
        <w:t>ke it had just be</w:t>
        <w:softHyphen/>
        <w:t>en im</w:t>
        <w:softHyphen/>
        <w:t>pa</w:t>
        <w:softHyphen/>
        <w:t>led on a tack.</w:t>
      </w:r>
    </w:p>
    <w:p>
      <w:pPr>
        <w:pStyle w:val="Normal"/>
        <w:rPr/>
      </w:pPr>
      <w:r>
        <w:rPr/>
        <w:t>    </w:t>
      </w:r>
      <w:r>
        <w:rPr/>
        <w:t>She sho</w:t>
        <w:softHyphen/>
        <w:t>ok the hand and rub</w:t>
        <w:softHyphen/>
        <w:t>bed it on the wall and did everyt</w:t>
        <w:softHyphen/>
        <w:t>hing she co</w:t>
        <w:softHyphen/>
        <w:t>uld to try to dis</w:t>
        <w:softHyphen/>
        <w:t>lod</w:t>
        <w:softHyphen/>
        <w:t>ge the in</w:t>
        <w:softHyphen/>
        <w:t>sect, but it was use</w:t>
        <w:softHyphen/>
        <w:t>less. It had bur</w:t>
        <w:softHyphen/>
        <w:t>ro</w:t>
        <w:softHyphen/>
        <w:t>wed in</w:t>
        <w:softHyphen/>
        <w:t>to her.</w:t>
      </w:r>
    </w:p>
    <w:p>
      <w:pPr>
        <w:pStyle w:val="Normal"/>
        <w:rPr/>
      </w:pPr>
      <w:r>
        <w:rPr/>
        <w:t>    </w:t>
      </w:r>
      <w:r>
        <w:rPr/>
        <w:t>I ban</w:t>
        <w:softHyphen/>
        <w:t>ged on the glass with my hands, lo</w:t>
        <w:softHyphen/>
        <w:t>oking in, help</w:t>
        <w:softHyphen/>
        <w:t>less. Amy lo</w:t>
        <w:softHyphen/>
        <w:t>oked at her hand and at me, baf</w:t>
        <w:softHyphen/>
        <w:t>fled, not even su</w:t>
        <w:softHyphen/>
        <w:t>re what any of this me</w:t>
        <w:softHyphen/>
        <w:t>ant. I spun on Lar</w:t>
        <w:softHyphen/>
        <w:t>ge</w:t>
        <w:softHyphen/>
        <w:t>man, sa</w:t>
        <w:softHyphen/>
        <w:t>id, “Undo it. Gi</w:t>
        <w:softHyphen/>
        <w:t>ve her an an</w:t>
        <w:softHyphen/>
        <w:t>ti</w:t>
        <w:softHyphen/>
        <w:t>do</w:t>
        <w:softHyphen/>
        <w:t>te, in</w:t>
        <w:softHyphen/>
        <w:t>sec</w:t>
        <w:softHyphen/>
        <w:t>ti</w:t>
        <w:softHyphen/>
        <w:t>ci</w:t>
        <w:softHyphen/>
        <w:t>de, wha</w:t>
        <w:softHyphen/>
        <w:t>te</w:t>
        <w:softHyphen/>
        <w:t>ver kills tho</w:t>
        <w:softHyphen/>
        <w:t>se things.”</w:t>
      </w:r>
    </w:p>
    <w:p>
      <w:pPr>
        <w:pStyle w:val="Normal"/>
        <w:rPr/>
      </w:pPr>
      <w:r>
        <w:rPr/>
        <w:t>    “</w:t>
      </w:r>
      <w:r>
        <w:rPr/>
        <w:t>Any such so</w:t>
        <w:softHyphen/>
        <w:t>lu</w:t>
        <w:softHyphen/>
        <w:t>ti</w:t>
        <w:softHyphen/>
        <w:t>on wo</w:t>
        <w:softHyphen/>
        <w:t>uld kill her has well. No, this can end only one way.</w:t>
      </w:r>
    </w:p>
    <w:p>
      <w:pPr>
        <w:pStyle w:val="Normal"/>
        <w:rPr/>
      </w:pPr>
      <w:r>
        <w:rPr/>
        <w:t>    </w:t>
      </w:r>
      <w:r>
        <w:rPr/>
        <w:t>Korrok has se</w:t>
        <w:softHyphen/>
        <w:t>en it.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back and saw Amy had slid down and was sit</w:t>
        <w:softHyphen/>
        <w:t>ting on the flo</w:t>
        <w:softHyphen/>
        <w:t>or aga</w:t>
        <w:softHyphen/>
        <w:t>in, lo</w:t>
        <w:softHyphen/>
        <w:t>oking ho</w:t>
        <w:softHyphen/>
        <w:t>pe</w:t>
        <w:softHyphen/>
        <w:t>less. Lo</w:t>
        <w:softHyphen/>
        <w:t>oking li</w:t>
        <w:softHyphen/>
        <w:t>ke she ex</w:t>
        <w:softHyphen/>
        <w:t>pec</w:t>
        <w:softHyphen/>
        <w:t>ted to wa</w:t>
        <w:softHyphen/>
        <w:t>ke up at any mo</w:t>
        <w:softHyphen/>
        <w:t>ment, find her</w:t>
        <w:softHyphen/>
        <w:t>self back in bed.</w:t>
      </w:r>
    </w:p>
    <w:p>
      <w:pPr>
        <w:pStyle w:val="Normal"/>
        <w:rPr/>
      </w:pPr>
      <w:r>
        <w:rPr/>
        <w:t>    “</w:t>
      </w:r>
      <w:r>
        <w:rPr/>
        <w:t>The fu</w:t>
        <w:softHyphen/>
        <w:t>tu</w:t>
        <w:softHyphen/>
        <w:t>re is what it is,” sa</w:t>
        <w:softHyphen/>
        <w:t>id Lar</w:t>
        <w:softHyphen/>
        <w:t>ge</w:t>
        <w:softHyphen/>
        <w:t>man. “Yo</w:t>
        <w:softHyphen/>
        <w:t>ur pe</w:t>
        <w:softHyphen/>
        <w:t>op</w:t>
        <w:softHyphen/>
        <w:t>le ha</w:t>
        <w:softHyphen/>
        <w:t>ve be</w:t>
        <w:softHyphen/>
        <w:t>en po</w:t>
        <w:softHyphen/>
        <w:t>iso</w:t>
        <w:softHyphen/>
        <w:t>ned with the myths of lo</w:t>
        <w:softHyphen/>
        <w:t>ne men tur</w:t>
        <w:softHyphen/>
        <w:t>ning the ti</w:t>
        <w:softHyphen/>
        <w:t>de, imp</w:t>
        <w:softHyphen/>
        <w:t>ro</w:t>
        <w:softHyphen/>
        <w:t>bab</w:t>
        <w:softHyphen/>
        <w:t>le ta</w:t>
        <w:softHyphen/>
        <w:t>les of he</w:t>
        <w:softHyphen/>
        <w:t>ro</w:t>
        <w:softHyphen/>
        <w:t>es out</w:t>
        <w:softHyphen/>
        <w:t>run</w:t>
        <w:softHyphen/>
        <w:t>ning exp</w:t>
        <w:softHyphen/>
        <w:t>lo</w:t>
        <w:softHyphen/>
        <w:t>si</w:t>
        <w:softHyphen/>
        <w:t>ons with the</w:t>
        <w:softHyphen/>
        <w:t>ir fe</w:t>
        <w:softHyphen/>
        <w:t>et. Such ta</w:t>
        <w:softHyphen/>
        <w:t>les are for</w:t>
        <w:softHyphen/>
        <w:t>bid</w:t>
        <w:softHyphen/>
        <w:t>den he</w:t>
        <w:softHyphen/>
        <w:t>re. Events are la</w:t>
        <w:softHyphen/>
        <w:t>id forth and they can</w:t>
        <w:softHyphen/>
        <w:t>not be tur</w:t>
        <w:softHyphen/>
        <w:t>ned. The</w:t>
        <w:softHyphen/>
        <w:t>re are no he</w:t>
        <w:softHyphen/>
        <w:t>ro</w:t>
        <w:softHyphen/>
        <w:t>es, Mr. Wong. Kor</w:t>
        <w:softHyphen/>
        <w:t>rok has com</w:t>
        <w:softHyphen/>
        <w:t>pu</w:t>
        <w:softHyphen/>
        <w:t>ted it down to the atom and we ha</w:t>
        <w:softHyphen/>
        <w:t>ve left not</w:t>
        <w:softHyphen/>
        <w:t>hing to chan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At that mo</w:t>
        <w:softHyphen/>
        <w:t>ment, the do</w:t>
        <w:softHyphen/>
        <w:t>or swung open. A slimy spray of brown flew ac</w:t>
        <w:softHyphen/>
        <w:t>ross the ro</w:t>
        <w:softHyphen/>
        <w:t>om in a wi</w:t>
        <w:softHyphen/>
        <w:t>de arc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ohn had a plan.</w:t>
      </w:r>
    </w:p>
    <w:p>
      <w:pPr>
        <w:pStyle w:val="Normal"/>
        <w:rPr/>
      </w:pPr>
      <w:r>
        <w:rPr/>
        <w:t>    </w:t>
      </w:r>
      <w:r>
        <w:rPr/>
        <w:t>If John is to be be</w:t>
        <w:softHyphen/>
        <w:t>li</w:t>
        <w:softHyphen/>
        <w:t>eved, whi</w:t>
        <w:softHyphen/>
        <w:t>le I was be</w:t>
        <w:softHyphen/>
        <w:t>ing ha</w:t>
        <w:softHyphen/>
        <w:t>uled in</w:t>
        <w:softHyphen/>
        <w:t>to the ro</w:t>
        <w:softHyphen/>
        <w:t>om with Amy, the fo</w:t>
        <w:softHyphen/>
        <w:t>ur Be</w:t>
        <w:softHyphen/>
        <w:t>ast</w:t>
        <w:softHyphen/>
        <w:t>ments hol</w:t>
        <w:softHyphen/>
        <w:t>ding John bu</w:t>
        <w:softHyphen/>
        <w:t>sily tri</w:t>
        <w:softHyphen/>
        <w:t>ed to for</w:t>
        <w:softHyphen/>
        <w:t>ce him to ke</w:t>
        <w:softHyphen/>
        <w:t>ep still as he proc</w:t>
        <w:softHyphen/>
        <w:t>la</w:t>
        <w:softHyphen/>
        <w:t>imed se</w:t>
        <w:softHyphen/>
        <w:t>izu</w:t>
        <w:softHyphen/>
        <w:t>re and thras</w:t>
        <w:softHyphen/>
        <w:t>hed his limbs abo</w:t>
        <w:softHyphen/>
        <w:t>ut.</w:t>
      </w:r>
    </w:p>
    <w:p>
      <w:pPr>
        <w:pStyle w:val="Normal"/>
        <w:rPr/>
      </w:pPr>
      <w:r>
        <w:rPr/>
        <w:t>    “</w:t>
      </w:r>
      <w:r>
        <w:rPr/>
        <w:t>SEIZURE! I’M SE</w:t>
        <w:softHyphen/>
        <w:t>IZU</w:t>
        <w:softHyphen/>
        <w:t>RING HE</w:t>
        <w:softHyphen/>
        <w:t>RE!”</w:t>
      </w:r>
    </w:p>
    <w:p>
      <w:pPr>
        <w:pStyle w:val="Normal"/>
        <w:rPr/>
      </w:pPr>
      <w:r>
        <w:rPr/>
        <w:t>    </w:t>
      </w:r>
      <w:r>
        <w:rPr/>
        <w:t>This ca</w:t>
        <w:softHyphen/>
        <w:t>used a com</w:t>
        <w:softHyphen/>
        <w:t>mo</w:t>
        <w:softHyphen/>
        <w:t>ti</w:t>
        <w:softHyphen/>
        <w:t>on up in the ob</w:t>
        <w:softHyphen/>
        <w:t>ser</w:t>
        <w:softHyphen/>
        <w:t>va</w:t>
        <w:softHyphen/>
        <w:t>ti</w:t>
        <w:softHyphen/>
        <w:t>on deck, with the ob</w:t>
        <w:softHyphen/>
        <w:t>ser</w:t>
        <w:softHyphen/>
        <w:t>vers not su</w:t>
        <w:softHyphen/>
        <w:t>re what to do with Lar</w:t>
        <w:softHyphen/>
        <w:t>ge</w:t>
        <w:softHyphen/>
        <w:t>man go</w:t>
        <w:softHyphen/>
        <w:t>ne and the Trans</w:t>
        <w:softHyphen/>
        <w:t>di</w:t>
        <w:softHyphen/>
        <w:t>men</w:t>
        <w:softHyphen/>
        <w:t>si</w:t>
        <w:softHyphen/>
        <w:t>onal Vi</w:t>
        <w:softHyphen/>
        <w:t>si</w:t>
        <w:softHyphen/>
        <w:t>tor Fes</w:t>
        <w:softHyphen/>
        <w:t>ti</w:t>
        <w:softHyphen/>
        <w:t>val spin</w:t>
        <w:softHyphen/>
        <w:t>ning qu</w:t>
        <w:softHyphen/>
        <w:t>ickly out of cont</w:t>
        <w:softHyphen/>
        <w:t>rol. Molly be</w:t>
        <w:softHyphen/>
        <w:t>gan whi</w:t>
        <w:softHyphen/>
        <w:t>ning in ear</w:t>
        <w:softHyphen/>
        <w:t>nest at that mo</w:t>
        <w:softHyphen/>
        <w:t>ment, qu</w:t>
        <w:softHyphen/>
        <w:t>ive</w:t>
        <w:softHyphen/>
        <w:t>ring all over. John knew that both of Ge</w:t>
        <w:softHyphen/>
        <w:t>ne</w:t>
        <w:softHyphen/>
        <w:t>ral Val</w:t>
        <w:softHyphen/>
        <w:t>dez’s Me</w:t>
        <w:softHyphen/>
        <w:t>xil</w:t>
        <w:softHyphen/>
        <w:t>lent Mic</w:t>
        <w:softHyphen/>
        <w:t>ro</w:t>
        <w:softHyphen/>
        <w:t>wa</w:t>
        <w:softHyphen/>
        <w:t>ve Bur</w:t>
        <w:softHyphen/>
        <w:t>ri</w:t>
        <w:softHyphen/>
        <w:t>tos we</w:t>
        <w:softHyphen/>
        <w:t>re abo</w:t>
        <w:softHyphen/>
        <w:t>ut to ma</w:t>
        <w:softHyphen/>
        <w:t>ke a re</w:t>
        <w:softHyphen/>
        <w:t>ap</w:t>
        <w:softHyphen/>
        <w:t>pe</w:t>
        <w:softHyphen/>
        <w:t>ara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 do</w:t>
        <w:softHyphen/>
        <w:t>or ope</w:t>
        <w:softHyphen/>
        <w:t>ned and an emer</w:t>
        <w:softHyphen/>
        <w:t>gency crew rus</w:t>
        <w:softHyphen/>
        <w:t>hed in, fo</w:t>
        <w:softHyphen/>
        <w:t>ur ho</w:t>
        <w:softHyphen/>
        <w:t>oded wo</w:t>
        <w:softHyphen/>
        <w:t>men each car</w:t>
        <w:softHyphen/>
        <w:t>rying a kit</w:t>
        <w:softHyphen/>
        <w:t>ten in each hand. Mo</w:t>
        <w:softHyphen/>
        <w:t>re pe</w:t>
        <w:softHyphen/>
        <w:t>op</w:t>
        <w:softHyphen/>
        <w:t>le fi</w:t>
        <w:softHyphen/>
        <w:t>led in</w:t>
        <w:softHyphen/>
        <w:t>to the ro</w:t>
        <w:softHyphen/>
        <w:t>om be</w:t>
        <w:softHyphen/>
        <w:t>hind them, John fi</w:t>
        <w:softHyphen/>
        <w:t>gu</w:t>
        <w:softHyphen/>
        <w:t>ring the</w:t>
        <w:softHyphen/>
        <w:t>se we</w:t>
        <w:softHyphen/>
        <w:t>re the ones from the ob</w:t>
        <w:softHyphen/>
        <w:t>ser</w:t>
        <w:softHyphen/>
        <w:t>va</w:t>
        <w:softHyphen/>
        <w:t>ti</w:t>
        <w:softHyphen/>
        <w:t>on deck who we</w:t>
        <w:softHyphen/>
        <w:t>re using this as an ex</w:t>
        <w:softHyphen/>
        <w:t>cu</w:t>
        <w:softHyphen/>
        <w:t>se to get a clo</w:t>
        <w:softHyphen/>
        <w:t>ser lo</w:t>
        <w:softHyphen/>
        <w:t>ok. The</w:t>
        <w:softHyphen/>
        <w:t>se pe</w:t>
        <w:softHyphen/>
        <w:t>op</w:t>
        <w:softHyphen/>
        <w:t>le se</w:t>
        <w:softHyphen/>
        <w:t>emed to ha</w:t>
        <w:softHyphen/>
        <w:t>ve so</w:t>
        <w:softHyphen/>
        <w:t>me aut</w:t>
        <w:softHyphen/>
        <w:t>ho</w:t>
        <w:softHyphen/>
        <w:t>rity and with a ges</w:t>
        <w:softHyphen/>
        <w:t>tu</w:t>
        <w:softHyphen/>
        <w:t>re of the</w:t>
        <w:softHyphen/>
        <w:t>ir hands, the fo</w:t>
        <w:softHyphen/>
        <w:t>ur in</w:t>
        <w:softHyphen/>
        <w:t>hu</w:t>
        <w:softHyphen/>
        <w:t>man gu</w:t>
        <w:softHyphen/>
        <w:t>ards let go of John’s arms. He fell to the flo</w:t>
        <w:softHyphen/>
        <w:t>or and im</w:t>
        <w:softHyphen/>
        <w:t>me</w:t>
        <w:softHyphen/>
        <w:t>di</w:t>
        <w:softHyphen/>
        <w:t>ately the girls pi</w:t>
        <w:softHyphen/>
        <w:t>led the</w:t>
        <w:softHyphen/>
        <w:t>ir kit</w:t>
        <w:softHyphen/>
        <w:t>tens on his body and fus</w:t>
        <w:softHyphen/>
        <w:t>sed over him.</w:t>
      </w:r>
    </w:p>
    <w:p>
      <w:pPr>
        <w:pStyle w:val="Normal"/>
        <w:rPr/>
      </w:pPr>
      <w:r>
        <w:rPr/>
        <w:t>    “</w:t>
      </w:r>
      <w:r>
        <w:rPr/>
        <w:t>I must ha</w:t>
        <w:softHyphen/>
        <w:t>ve my me</w:t>
        <w:softHyphen/>
        <w:t>di</w:t>
        <w:softHyphen/>
        <w:t>ci</w:t>
        <w:softHyphen/>
        <w:t>ne!!” sho</w:t>
        <w:softHyphen/>
        <w:t>uted John to a small, pa</w:t>
        <w:softHyphen/>
        <w:t>le man who he gu</w:t>
        <w:softHyphen/>
        <w:t>es</w:t>
        <w:softHyphen/>
        <w:t>sed was Asi</w:t>
        <w:softHyphen/>
        <w:t>an. Ne</w:t>
        <w:softHyphen/>
        <w:t>it</w:t>
        <w:softHyphen/>
        <w:t>her the man nor an</w:t>
        <w:softHyphen/>
        <w:t>yo</w:t>
        <w:softHyphen/>
        <w:t>ne el</w:t>
        <w:softHyphen/>
        <w:t>se se</w:t>
        <w:softHyphen/>
        <w:t>emed to know what John was sa</w:t>
        <w:softHyphen/>
        <w:t>ying. “My se</w:t>
        <w:softHyphen/>
        <w:t>izu</w:t>
        <w:softHyphen/>
        <w:t>re me</w:t>
        <w:softHyphen/>
        <w:t>di</w:t>
        <w:softHyphen/>
        <w:t>ci</w:t>
        <w:softHyphen/>
        <w:t>ne!”</w:t>
      </w:r>
    </w:p>
    <w:p>
      <w:pPr>
        <w:pStyle w:val="Normal"/>
        <w:rPr/>
      </w:pPr>
      <w:r>
        <w:rPr/>
        <w:t>    </w:t>
      </w:r>
      <w:r>
        <w:rPr/>
        <w:t>John re</w:t>
        <w:softHyphen/>
        <w:t>ac</w:t>
        <w:softHyphen/>
        <w:t>hed in</w:t>
        <w:softHyphen/>
        <w:t>to his poc</w:t>
        <w:softHyphen/>
        <w:t>ket and se</w:t>
        <w:softHyphen/>
        <w:t>ve</w:t>
        <w:softHyphen/>
        <w:t>ral of the on</w:t>
        <w:softHyphen/>
        <w:t>lo</w:t>
        <w:softHyphen/>
        <w:t>okers jum</w:t>
        <w:softHyphen/>
        <w:t>ped back.</w:t>
      </w:r>
    </w:p>
    <w:p>
      <w:pPr>
        <w:pStyle w:val="Normal"/>
        <w:rPr/>
      </w:pPr>
      <w:r>
        <w:rPr/>
        <w:t>    </w:t>
      </w:r>
      <w:r>
        <w:rPr/>
        <w:t>John pul</w:t>
        <w:softHyphen/>
        <w:t>led out his to</w:t>
        <w:softHyphen/>
        <w:t>bac</w:t>
        <w:softHyphen/>
        <w:t>co and ci</w:t>
        <w:softHyphen/>
        <w:t>ga</w:t>
        <w:softHyphen/>
        <w:t>ret</w:t>
        <w:softHyphen/>
        <w:t>te pa</w:t>
        <w:softHyphen/>
        <w:t>pers and held them up to show they we</w:t>
        <w:softHyphen/>
        <w:t>re not we</w:t>
        <w:softHyphen/>
        <w:t>apons. The gro</w:t>
        <w:softHyphen/>
        <w:t>up sto</w:t>
        <w:softHyphen/>
        <w:t>od and watc</w:t>
        <w:softHyphen/>
        <w:t>hed in fas</w:t>
        <w:softHyphen/>
        <w:t>ci</w:t>
        <w:softHyphen/>
        <w:t>na</w:t>
        <w:softHyphen/>
        <w:t>ti</w:t>
        <w:softHyphen/>
        <w:t>on as John sat and brus</w:t>
        <w:softHyphen/>
        <w:t>hed the kit</w:t>
        <w:softHyphen/>
        <w:t>tens asi</w:t>
        <w:softHyphen/>
        <w:t>de. He gat</w:t>
        <w:softHyphen/>
        <w:t>he</w:t>
        <w:softHyphen/>
        <w:t>red all of his con</w:t>
        <w:softHyphen/>
        <w:t>cent</w:t>
        <w:softHyphen/>
        <w:t>ra</w:t>
        <w:softHyphen/>
        <w:t>ti</w:t>
        <w:softHyphen/>
        <w:t>on and went abo</w:t>
        <w:softHyphen/>
        <w:t>ut rol</w:t>
        <w:softHyphen/>
        <w:t>ling the one, per</w:t>
        <w:softHyphen/>
        <w:t>fect ci</w:t>
        <w:softHyphen/>
        <w:t>ga</w:t>
        <w:softHyphen/>
        <w:t>ret</w:t>
        <w:softHyphen/>
        <w:t>te that co</w:t>
        <w:softHyphen/>
        <w:t>uld sa</w:t>
        <w:softHyphen/>
        <w:t>ve our uni</w:t>
        <w:softHyphen/>
        <w:t>ver</w:t>
        <w:softHyphen/>
        <w:t>se.</w:t>
      </w:r>
    </w:p>
    <w:p>
      <w:pPr>
        <w:pStyle w:val="Normal"/>
        <w:rPr/>
      </w:pPr>
      <w:r>
        <w:rPr/>
        <w:t>    </w:t>
      </w:r>
      <w:r>
        <w:rPr/>
        <w:t>He spre</w:t>
        <w:softHyphen/>
        <w:t>ad the to</w:t>
        <w:softHyphen/>
        <w:t>bac</w:t>
        <w:softHyphen/>
        <w:t>co, rol</w:t>
        <w:softHyphen/>
        <w:t>led, wo</w:t>
        <w:softHyphen/>
        <w:t>und up with a co</w:t>
        <w:softHyphen/>
        <w:t>ne-sha</w:t>
        <w:softHyphen/>
        <w:t>ped to</w:t>
        <w:softHyphen/>
        <w:t>bac</w:t>
        <w:softHyphen/>
        <w:t>co horn that had John cur</w:t>
        <w:softHyphen/>
        <w:t>sing in frust</w:t>
        <w:softHyphen/>
        <w:t>ra</w:t>
        <w:softHyphen/>
        <w:t>ti</w:t>
        <w:softHyphen/>
        <w:t>on. He tri</w:t>
        <w:softHyphen/>
        <w:t>ed a se</w:t>
        <w:softHyphen/>
        <w:t>cond ti</w:t>
        <w:softHyphen/>
        <w:t>me, al</w:t>
        <w:softHyphen/>
        <w:t>most got it, and then fi</w:t>
        <w:softHyphen/>
        <w:t>nal</w:t>
        <w:softHyphen/>
        <w:t>ly a third. Per</w:t>
        <w:softHyphen/>
        <w:t>fect.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at Molly, and nod</w:t>
        <w:softHyphen/>
        <w:t>ded. Then, with a squ</w:t>
        <w:softHyphen/>
        <w:t>e</w:t>
        <w:softHyphen/>
        <w:t>al and a so</w:t>
        <w:softHyphen/>
        <w:t>und li</w:t>
        <w:softHyphen/>
        <w:t>ke a hard ra</w:t>
        <w:softHyphen/>
        <w:t>in</w:t>
        <w:softHyphen/>
        <w:t>fall, Molly let go. A spray of shit ej</w:t>
        <w:softHyphen/>
        <w:t>ec</w:t>
        <w:softHyphen/>
        <w:t>ted from her hind qu</w:t>
        <w:softHyphen/>
        <w:t>ar</w:t>
        <w:softHyphen/>
        <w:t>ters, and in it was a lump that John ins</w:t>
        <w:softHyphen/>
        <w:t>tantly re</w:t>
        <w:softHyphen/>
        <w:t>cog</w:t>
        <w:softHyphen/>
        <w:t>ni</w:t>
        <w:softHyphen/>
        <w:t>zed as half a dog bo</w:t>
        <w:softHyphen/>
        <w:t>ne that went un</w:t>
        <w:softHyphen/>
        <w:t>di</w:t>
        <w:softHyphen/>
        <w:t>ges</w:t>
        <w:softHyphen/>
        <w:t>ted sin</w:t>
        <w:softHyphen/>
        <w:t>ce it was an uns</w:t>
        <w:softHyphen/>
        <w:t>tab</w:t>
        <w:softHyphen/>
        <w:t>le, ult</w:t>
        <w:softHyphen/>
        <w:t>ra-high exp</w:t>
        <w:softHyphen/>
        <w:t>lo</w:t>
        <w:softHyphen/>
        <w:t>si</w:t>
        <w:softHyphen/>
        <w:t>ve com</w:t>
        <w:softHyphen/>
        <w:t>po</w:t>
        <w:softHyphen/>
        <w:t>und ins</w:t>
        <w:softHyphen/>
        <w:t>te</w:t>
        <w:softHyphen/>
        <w:t>ad of the ant</w:t>
        <w:softHyphen/>
        <w:t>lers and fer</w:t>
        <w:softHyphen/>
        <w:t>men</w:t>
        <w:softHyphen/>
        <w:t>ted cow fur that ac</w:t>
        <w:softHyphen/>
        <w:t>tu</w:t>
        <w:softHyphen/>
        <w:t>al dog bis</w:t>
        <w:softHyphen/>
        <w:t>cu</w:t>
        <w:softHyphen/>
        <w:t>its are ma</w:t>
        <w:softHyphen/>
        <w:t>de of. John lit his per</w:t>
        <w:softHyphen/>
        <w:t>fect ci</w:t>
        <w:softHyphen/>
        <w:t>ga</w:t>
        <w:softHyphen/>
        <w:t>ret</w:t>
        <w:softHyphen/>
        <w:t>te, to</w:t>
        <w:softHyphen/>
        <w:t>ok a puff and nod</w:t>
        <w:softHyphen/>
        <w:t>ded his thanks to the gro</w:t>
        <w:softHyphen/>
        <w:t>up.</w:t>
      </w:r>
    </w:p>
    <w:p>
      <w:pPr>
        <w:pStyle w:val="Normal"/>
        <w:rPr/>
      </w:pPr>
      <w:r>
        <w:rPr/>
        <w:t>    </w:t>
      </w:r>
      <w:r>
        <w:rPr/>
        <w:t>John le</w:t>
        <w:softHyphen/>
        <w:t>apt to his fe</w:t>
        <w:softHyphen/>
        <w:t>et. He held out his hands to the gro</w:t>
        <w:softHyphen/>
        <w:t>up of hu</w:t>
        <w:softHyphen/>
        <w:t>mans and the fo</w:t>
        <w:softHyphen/>
        <w:t>ur monst</w:t>
        <w:softHyphen/>
        <w:t>ro</w:t>
        <w:softHyphen/>
        <w:t>si</w:t>
        <w:softHyphen/>
        <w:t>ti</w:t>
        <w:softHyphen/>
        <w:t>es in the ro</w:t>
        <w:softHyphen/>
        <w:t>om. He sa</w:t>
        <w:softHyphen/>
        <w:t>id, “Every</w:t>
        <w:softHyphen/>
        <w:t>body stand back!” He went to the pud</w:t>
        <w:softHyphen/>
        <w:t>dle of fe</w:t>
        <w:softHyphen/>
        <w:t>ces, gri</w:t>
        <w:softHyphen/>
        <w:t>ma</w:t>
        <w:softHyphen/>
        <w:t>ced as he fis</w:t>
        <w:softHyphen/>
        <w:t>hed out the soggy chunk of exp</w:t>
        <w:softHyphen/>
        <w:t>lo</w:t>
        <w:softHyphen/>
        <w:t>si</w:t>
        <w:softHyphen/>
        <w:t>ve dog bis</w:t>
        <w:softHyphen/>
        <w:t>cu</w:t>
        <w:softHyphen/>
        <w:t>it. He used his pinky fin</w:t>
        <w:softHyphen/>
        <w:t>ger to dig out a small dent in the half-bo</w:t>
        <w:softHyphen/>
        <w:t>ne, then lod</w:t>
        <w:softHyphen/>
        <w:t>ged the un</w:t>
        <w:softHyphen/>
        <w:t>lit end of the ci</w:t>
        <w:softHyphen/>
        <w:t>ga</w:t>
        <w:softHyphen/>
        <w:t>ret</w:t>
        <w:softHyphen/>
        <w:t>te in</w:t>
        <w:softHyphen/>
        <w:t>to it. He set the smo</w:t>
        <w:softHyphen/>
        <w:t>king ap</w:t>
        <w:softHyphen/>
        <w:t>pa</w:t>
        <w:softHyphen/>
        <w:t>ra</w:t>
        <w:softHyphen/>
        <w:t>tus on</w:t>
        <w:softHyphen/>
        <w:t>to a dry pi</w:t>
        <w:softHyphen/>
        <w:t>ece of flo</w:t>
        <w:softHyphen/>
        <w:t>or, sto</w:t>
        <w:softHyphen/>
        <w:t>od, chec</w:t>
        <w:softHyphen/>
        <w:t>ked his watch, then lo</w:t>
        <w:softHyphen/>
        <w:t>oked over at the thin yel</w:t>
        <w:softHyphen/>
        <w:t>lowb</w:t>
        <w:softHyphen/>
        <w:t>rown stre</w:t>
        <w:softHyphen/>
        <w:t>am that was le</w:t>
        <w:softHyphen/>
        <w:t>aking from the dog.</w:t>
      </w:r>
    </w:p>
    <w:p>
      <w:pPr>
        <w:pStyle w:val="Normal"/>
        <w:rPr/>
      </w:pPr>
      <w:r>
        <w:rPr/>
        <w:t>    “</w:t>
      </w:r>
      <w:r>
        <w:rPr/>
        <w:t>Molly, it’s ti</w:t>
        <w:softHyphen/>
        <w:t>me to go bye-bye.”</w:t>
      </w:r>
    </w:p>
    <w:p>
      <w:pPr>
        <w:pStyle w:val="Normal"/>
        <w:rPr/>
      </w:pPr>
      <w:r>
        <w:rPr/>
        <w:t>    </w:t>
      </w:r>
      <w:r>
        <w:rPr/>
        <w:t>John pic</w:t>
        <w:softHyphen/>
        <w:t>ked up the shit</w:t>
        <w:softHyphen/>
        <w:t>ting dog, hol</w:t>
        <w:softHyphen/>
        <w:t>ding her ac</w:t>
        <w:softHyphen/>
        <w:t>ross his chest with both arms, her paws dang</w:t>
        <w:softHyphen/>
        <w:t>ling. He sprin</w:t>
        <w:softHyphen/>
        <w:t>ted out of the ro</w:t>
        <w:softHyphen/>
        <w:t>om, scre</w:t>
        <w:softHyphen/>
        <w:t>aming “Get out!</w:t>
      </w:r>
    </w:p>
    <w:p>
      <w:pPr>
        <w:pStyle w:val="Normal"/>
        <w:rPr/>
      </w:pPr>
      <w:r>
        <w:rPr/>
        <w:t>    </w:t>
      </w:r>
      <w:r>
        <w:rPr/>
        <w:t>Everyone get out! It’s gon</w:t>
        <w:softHyphen/>
        <w:t>na blow!”</w:t>
      </w:r>
    </w:p>
    <w:p>
      <w:pPr>
        <w:pStyle w:val="Normal"/>
        <w:rPr/>
      </w:pPr>
      <w:r>
        <w:rPr/>
        <w:t>    </w:t>
      </w:r>
      <w:r>
        <w:rPr/>
        <w:t>John hef</w:t>
        <w:softHyphen/>
        <w:t>ted the dog down the hall, ca</w:t>
        <w:softHyphen/>
        <w:t>me to the first clo</w:t>
        <w:softHyphen/>
        <w:t>sed do</w:t>
        <w:softHyphen/>
        <w:t>or he co</w:t>
        <w:softHyphen/>
        <w:t>uld find. He saw no hand</w:t>
        <w:softHyphen/>
        <w:t>le on the do</w:t>
        <w:softHyphen/>
        <w:t>or and no but</w:t>
        <w:softHyphen/>
        <w:t>tons or cont</w:t>
        <w:softHyphen/>
        <w:t>rols. He scre</w:t>
        <w:softHyphen/>
        <w:t>amed, “Open, you fuck!” and the do</w:t>
        <w:softHyphen/>
        <w:t>or slid obe</w:t>
        <w:softHyphen/>
        <w:t>di</w:t>
        <w:softHyphen/>
        <w:t>ently open.</w:t>
      </w:r>
    </w:p>
    <w:p>
      <w:pPr>
        <w:pStyle w:val="Normal"/>
        <w:rPr/>
      </w:pPr>
      <w:r>
        <w:rPr/>
        <w:t>    </w:t>
      </w:r>
      <w:r>
        <w:rPr/>
        <w:t>John saw Lar</w:t>
        <w:softHyphen/>
        <w:t>ge</w:t>
        <w:softHyphen/>
        <w:t>man and saw a ro</w:t>
        <w:softHyphen/>
        <w:t>om imp</w:t>
        <w:softHyphen/>
        <w:t>ri</w:t>
        <w:softHyphen/>
        <w:t>so</w:t>
        <w:softHyphen/>
        <w:t>ning Amy and saw me lo</w:t>
        <w:softHyphen/>
        <w:t>oking out</w:t>
        <w:softHyphen/>
        <w:t>ra</w:t>
        <w:softHyphen/>
        <w:t>ged and de</w:t>
        <w:softHyphen/>
        <w:t>ci</w:t>
        <w:softHyphen/>
        <w:t>ded it was best to turn Molly’s ass to</w:t>
        <w:softHyphen/>
        <w:t>ward Lar</w:t>
        <w:softHyphen/>
        <w:t>ge</w:t>
        <w:softHyphen/>
        <w:t>man and ho</w:t>
        <w:softHyphen/>
        <w:t>pe she shat on him. He did. She did. And how.</w:t>
      </w:r>
    </w:p>
    <w:p>
      <w:pPr>
        <w:pStyle w:val="Normal"/>
        <w:rPr/>
      </w:pPr>
      <w:r>
        <w:rPr/>
        <w:t>    </w:t>
      </w:r>
      <w:r>
        <w:rPr/>
        <w:t>I threw my hand in front of my fa</w:t>
        <w:softHyphen/>
        <w:t>ce as warm shit splat</w:t>
        <w:softHyphen/>
        <w:t>te</w:t>
        <w:softHyphen/>
        <w:t>red in a wi</w:t>
        <w:softHyphen/>
        <w:t>de stre</w:t>
        <w:softHyphen/>
        <w:t>am ac</w:t>
        <w:softHyphen/>
        <w:t>ross the ro</w:t>
        <w:softHyphen/>
        <w:t>om, the dog let</w:t>
        <w:softHyphen/>
        <w:t>ting out an ago</w:t>
        <w:softHyphen/>
        <w:t>ni</w:t>
        <w:softHyphen/>
        <w:t>zed yelp. Lar</w:t>
        <w:softHyphen/>
        <w:t>ge</w:t>
        <w:softHyphen/>
        <w:t>man was surp</w:t>
        <w:softHyphen/>
        <w:t>ri</w:t>
        <w:softHyphen/>
        <w:t>sed by this turn of events and threw him</w:t>
        <w:softHyphen/>
        <w:t>self to the gro</w:t>
        <w:softHyphen/>
        <w:t>und. John let Molly go, pul</w:t>
        <w:softHyphen/>
        <w:t>led his zip</w:t>
        <w:softHyphen/>
        <w:t>po from his poc</w:t>
        <w:softHyphen/>
        <w:t>ket, lit it and flung it at one of the Be</w:t>
        <w:softHyphen/>
        <w:t>ast</w:t>
        <w:softHyphen/>
        <w:t>ments.</w:t>
      </w:r>
    </w:p>
    <w:p>
      <w:pPr>
        <w:pStyle w:val="Normal"/>
        <w:rPr/>
      </w:pPr>
      <w:r>
        <w:rPr/>
        <w:t>    </w:t>
      </w:r>
      <w:r>
        <w:rPr/>
        <w:t>The ligh</w:t>
        <w:softHyphen/>
        <w:t>ter smac</w:t>
        <w:softHyphen/>
        <w:t>ked it in the he</w:t>
        <w:softHyphen/>
        <w:t>ad with a fla</w:t>
        <w:softHyphen/>
        <w:t>re of yel</w:t>
        <w:softHyphen/>
        <w:t>low and blue, the thing let</w:t>
        <w:softHyphen/>
        <w:t>ting out a howl. John then ran over and ad</w:t>
        <w:softHyphen/>
        <w:t>mi</w:t>
        <w:softHyphen/>
        <w:t>nis</w:t>
        <w:softHyphen/>
        <w:t>te</w:t>
        <w:softHyphen/>
        <w:t>red a hard kick to the ribs of Lar</w:t>
        <w:softHyphen/>
        <w:t>ge</w:t>
        <w:softHyphen/>
        <w:t>man. In a blur the two Be</w:t>
        <w:softHyphen/>
        <w:t>ast</w:t>
        <w:softHyphen/>
        <w:t>ments we</w:t>
        <w:softHyphen/>
        <w:t>re on him, Lar</w:t>
        <w:softHyphen/>
        <w:t>ge</w:t>
        <w:softHyphen/>
        <w:t>man tel</w:t>
        <w:softHyphen/>
        <w:t>ling them not to kill him, everyt</w:t>
        <w:softHyphen/>
        <w:t>hing was un</w:t>
        <w:softHyphen/>
        <w:t>der cont</w:t>
        <w:softHyphen/>
        <w:t>rol.</w:t>
      </w:r>
    </w:p>
    <w:p>
      <w:pPr>
        <w:pStyle w:val="Normal"/>
        <w:rPr/>
      </w:pPr>
      <w:r>
        <w:rPr/>
        <w:t>    </w:t>
      </w:r>
      <w:r>
        <w:rPr/>
        <w:t>As if to spe</w:t>
        <w:softHyphen/>
        <w:t>ci</w:t>
        <w:softHyphen/>
        <w:t>fi</w:t>
        <w:softHyphen/>
        <w:t>cal</w:t>
        <w:softHyphen/>
        <w:t>ly cont</w:t>
        <w:softHyphen/>
        <w:t>ra</w:t>
        <w:softHyphen/>
        <w:t>dict this as</w:t>
        <w:softHyphen/>
        <w:t>ser</w:t>
        <w:softHyphen/>
        <w:t>ti</w:t>
        <w:softHyphen/>
        <w:t>on, I no</w:t>
        <w:softHyphen/>
        <w:t>ti</w:t>
        <w:softHyphen/>
        <w:t>ced a lump of fa</w:t>
        <w:softHyphen/>
        <w:t>irly so</w:t>
        <w:softHyphen/>
        <w:t>lid fe</w:t>
        <w:softHyphen/>
        <w:t>ces on the flo</w:t>
        <w:softHyphen/>
        <w:t>or from which emer</w:t>
        <w:softHyphen/>
        <w:t>ged anot</w:t>
        <w:softHyphen/>
        <w:t>her, crac</w:t>
        <w:softHyphen/>
        <w:t>ked pi</w:t>
        <w:softHyphen/>
        <w:t>ece of our dog bis</w:t>
        <w:softHyphen/>
        <w:t>cu</w:t>
        <w:softHyphen/>
        <w:t>it bomb. I grab</w:t>
        <w:softHyphen/>
        <w:t>bed it in my hand, ran and do</w:t>
        <w:softHyphen/>
        <w:t>ve and snatc</w:t>
        <w:softHyphen/>
        <w:t>hed John’s ligh</w:t>
        <w:softHyphen/>
        <w:t>ter from the flo</w:t>
        <w:softHyphen/>
        <w:t>or. I saw the gro</w:t>
        <w:softHyphen/>
        <w:t>up from the hall pus</w:t>
        <w:softHyphen/>
        <w:t>hing in thro</w:t>
        <w:softHyphen/>
        <w:t>ugh the do</w:t>
        <w:softHyphen/>
        <w:t>or now, inc</w:t>
        <w:softHyphen/>
        <w:t>lu</w:t>
        <w:softHyphen/>
        <w:t>ding fo</w:t>
        <w:softHyphen/>
        <w:t>ur of the Be</w:t>
        <w:softHyphen/>
        <w:t>ast</w:t>
        <w:softHyphen/>
        <w:t>ments that we</w:t>
        <w:softHyphen/>
        <w:t>re tos</w:t>
        <w:softHyphen/>
        <w:t>sing na</w:t>
        <w:softHyphen/>
        <w:t>ked pe</w:t>
        <w:softHyphen/>
        <w:t>op</w:t>
        <w:softHyphen/>
        <w:t>le asi</w:t>
        <w:softHyphen/>
        <w:t>de and im</w:t>
        <w:softHyphen/>
        <w:t>po</w:t>
        <w:softHyphen/>
        <w:t>sing them</w:t>
        <w:softHyphen/>
        <w:t>sel</w:t>
        <w:softHyphen/>
        <w:t>ves in</w:t>
        <w:softHyphen/>
        <w:t>to the ro</w:t>
        <w:softHyphen/>
        <w:t>om. I held up the dog turd and flic</w:t>
        <w:softHyphen/>
        <w:t>ked the ligh</w:t>
        <w:softHyphen/>
        <w:t>ter, the fla</w:t>
        <w:softHyphen/>
        <w:t>me dan</w:t>
        <w:softHyphen/>
        <w:t>cing an inch away from the exp</w:t>
        <w:softHyphen/>
        <w:t>lo</w:t>
        <w:softHyphen/>
        <w:t>si</w:t>
        <w:softHyphen/>
        <w:t>ve exc</w:t>
        <w:softHyphen/>
        <w:t>re</w:t>
        <w:softHyphen/>
        <w:t>ment.</w:t>
      </w:r>
    </w:p>
    <w:p>
      <w:pPr>
        <w:pStyle w:val="Normal"/>
        <w:rPr/>
      </w:pPr>
      <w:r>
        <w:rPr/>
        <w:t>    “</w:t>
      </w:r>
      <w:r>
        <w:rPr/>
        <w:t>There’s eno</w:t>
        <w:softHyphen/>
        <w:t>ugh exp</w:t>
        <w:softHyphen/>
        <w:t>lo</w:t>
        <w:softHyphen/>
        <w:t>si</w:t>
        <w:softHyphen/>
        <w:t>ve in this poo to col</w:t>
        <w:softHyphen/>
        <w:t>lap</w:t>
        <w:softHyphen/>
        <w:t>se this who</w:t>
        <w:softHyphen/>
        <w:t>le ca</w:t>
        <w:softHyphen/>
        <w:t>ve. Now back the fuck off.”</w:t>
      </w:r>
    </w:p>
    <w:p>
      <w:pPr>
        <w:pStyle w:val="Normal"/>
        <w:rPr/>
      </w:pPr>
      <w:r>
        <w:rPr/>
        <w:t>    </w:t>
      </w:r>
      <w:r>
        <w:rPr/>
        <w:t>Whatever ba</w:t>
        <w:softHyphen/>
        <w:t>sic Eng</w:t>
        <w:softHyphen/>
        <w:t>lish the</w:t>
        <w:softHyphen/>
        <w:t>se pe</w:t>
        <w:softHyphen/>
        <w:t>op</w:t>
        <w:softHyphen/>
        <w:t>le knew ap</w:t>
        <w:softHyphen/>
        <w:t>pa</w:t>
        <w:softHyphen/>
        <w:t>rently didn’t inc</w:t>
        <w:softHyphen/>
        <w:t>lu</w:t>
        <w:softHyphen/>
        <w:t>de tho</w:t>
        <w:softHyphen/>
        <w:t>se two phra</w:t>
        <w:softHyphen/>
        <w:t>ses. No</w:t>
        <w:softHyphen/>
        <w:t>body mo</w:t>
        <w:softHyphen/>
        <w:t>ved for a long ti</w:t>
        <w:softHyphen/>
        <w:t>me, the only so</w:t>
        <w:softHyphen/>
        <w:t>und the wet, farty mec</w:t>
        <w:softHyphen/>
        <w:t>ha</w:t>
        <w:softHyphen/>
        <w:t>nism of Molly’s di</w:t>
        <w:softHyphen/>
        <w:t>ges</w:t>
        <w:softHyphen/>
        <w:t>ti</w:t>
        <w:softHyphen/>
        <w:t>ve system.</w:t>
      </w:r>
    </w:p>
    <w:p>
      <w:pPr>
        <w:pStyle w:val="Normal"/>
        <w:rPr/>
      </w:pPr>
      <w:r>
        <w:rPr/>
        <w:t>    “</w:t>
      </w:r>
      <w:r>
        <w:rPr/>
        <w:t>NOW!”</w:t>
      </w:r>
    </w:p>
    <w:p>
      <w:pPr>
        <w:pStyle w:val="Normal"/>
        <w:rPr/>
      </w:pPr>
      <w:r>
        <w:rPr/>
        <w:t>    </w:t>
      </w:r>
      <w:r>
        <w:rPr/>
        <w:t>Largeman un</w:t>
        <w:softHyphen/>
        <w:t>ders</w:t>
        <w:softHyphen/>
        <w:t>to</w:t>
        <w:softHyphen/>
        <w:t>od per</w:t>
        <w:softHyphen/>
        <w:t>fectly. He stumb</w:t>
        <w:softHyphen/>
        <w:t>led to his fe</w:t>
        <w:softHyphen/>
        <w:t>et and nod</w:t>
        <w:softHyphen/>
        <w:t>ded to the Be</w:t>
        <w:softHyphen/>
        <w:t>ast</w:t>
        <w:softHyphen/>
        <w:t>ments in the do</w:t>
        <w:softHyphen/>
        <w:t>or. It oc</w:t>
        <w:softHyphen/>
        <w:t>cur</w:t>
        <w:softHyphen/>
        <w:t>red to me for the first ti</w:t>
        <w:softHyphen/>
        <w:t>me that the pe</w:t>
        <w:softHyphen/>
        <w:t>op</w:t>
        <w:softHyphen/>
        <w:t>le he</w:t>
        <w:softHyphen/>
        <w:t>re com</w:t>
        <w:softHyphen/>
        <w:t>mu</w:t>
        <w:softHyphen/>
        <w:t>ni</w:t>
        <w:softHyphen/>
        <w:t>ca</w:t>
        <w:softHyphen/>
        <w:t>ted with a sort of te</w:t>
        <w:softHyphen/>
        <w:t>le</w:t>
        <w:softHyphen/>
        <w:t>pathy. I wo</w:t>
        <w:softHyphen/>
        <w:t>uld ha</w:t>
        <w:softHyphen/>
        <w:t>ve to ma</w:t>
        <w:softHyphen/>
        <w:t>ke so</w:t>
        <w:softHyphen/>
        <w:t>me ti</w:t>
        <w:softHyphen/>
        <w:t>me la</w:t>
        <w:softHyphen/>
        <w:t>ter to be fas</w:t>
        <w:softHyphen/>
        <w:t>ci</w:t>
        <w:softHyphen/>
        <w:t>na</w:t>
        <w:softHyphen/>
        <w:t>ted by that. At his ina</w:t>
        <w:softHyphen/>
        <w:t>udib</w:t>
        <w:softHyphen/>
        <w:t>le inst</w:t>
        <w:softHyphen/>
        <w:t>ruc</w:t>
        <w:softHyphen/>
        <w:t>ti</w:t>
        <w:softHyphen/>
        <w:t>ons the ro</w:t>
        <w:softHyphen/>
        <w:t>om was cle</w:t>
        <w:softHyphen/>
        <w:t>ared and the do</w:t>
        <w:softHyphen/>
        <w:t>or was shut. Only John and I and Molly we</w:t>
        <w:softHyphen/>
        <w:t>re left, along with Lar</w:t>
        <w:softHyphen/>
        <w:t>gey Lar</w:t>
        <w:softHyphen/>
        <w:t>ge</w:t>
        <w:softHyphen/>
        <w:t>man.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Amy, who was lo</w:t>
        <w:softHyphen/>
        <w:t>oking at us with eyes squ</w:t>
        <w:softHyphen/>
        <w:t>in</w:t>
        <w:softHyphen/>
        <w:t>ted in a sort of dis</w:t>
        <w:softHyphen/>
        <w:t>gus</w:t>
        <w:softHyphen/>
        <w:t>ted, ac</w:t>
        <w:softHyphen/>
        <w:t>ci</w:t>
        <w:softHyphen/>
        <w:t>dent-sce</w:t>
        <w:softHyphen/>
        <w:t>ne cu</w:t>
        <w:softHyphen/>
        <w:t>ri</w:t>
        <w:softHyphen/>
        <w:t>osity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Get back! Back aga</w:t>
        <w:softHyphen/>
        <w:t>inst the wall!”</w:t>
      </w:r>
    </w:p>
    <w:p>
      <w:pPr>
        <w:pStyle w:val="Normal"/>
        <w:rPr/>
      </w:pPr>
      <w:r>
        <w:rPr/>
        <w:t>    </w:t>
      </w:r>
      <w:r>
        <w:rPr/>
        <w:t>John and I didn’t ne</w:t>
        <w:softHyphen/>
        <w:t>ed to dis</w:t>
        <w:softHyphen/>
        <w:t>cuss the plan. We got on the flo</w:t>
        <w:softHyphen/>
        <w:t>or, dug out the hunk of dog bo</w:t>
        <w:softHyphen/>
        <w:t>ne from the poo-we had may</w:t>
        <w:softHyphen/>
        <w:t>be a qu</w:t>
        <w:softHyphen/>
        <w:t>ar</w:t>
        <w:softHyphen/>
        <w:t>ter of the bo</w:t>
        <w:softHyphen/>
        <w:t>ne-and we used John’s car keys to chip off a tiny hunk the si</w:t>
        <w:softHyphen/>
        <w:t>ze of a gra</w:t>
        <w:softHyphen/>
        <w:t>in of ri</w:t>
        <w:softHyphen/>
        <w:t>ce. We used so</w:t>
        <w:softHyphen/>
        <w:t>me of the dog poo to stick the shard to the glass, abo</w:t>
        <w:softHyphen/>
        <w:t>ut two inc</w:t>
        <w:softHyphen/>
        <w:t>hes off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John lit the Zip</w:t>
        <w:softHyphen/>
        <w:t>po, le</w:t>
        <w:softHyphen/>
        <w:t>aned it aga</w:t>
        <w:softHyphen/>
        <w:t>inst the glass so that the fla</w:t>
        <w:softHyphen/>
        <w:t>me lic</w:t>
        <w:softHyphen/>
        <w:t>ked the sme</w:t>
        <w:softHyphen/>
        <w:t>ar of fe</w:t>
        <w:softHyphen/>
        <w:t>ces.</w:t>
      </w:r>
    </w:p>
    <w:p>
      <w:pPr>
        <w:pStyle w:val="Normal"/>
        <w:rPr/>
      </w:pPr>
      <w:r>
        <w:rPr/>
        <w:t>    </w:t>
      </w:r>
      <w:r>
        <w:rPr/>
        <w:t>We threw our</w:t>
        <w:softHyphen/>
        <w:t>sel</w:t>
        <w:softHyphen/>
        <w:t>ves to the far end of the ro</w:t>
        <w:softHyphen/>
        <w:t>om and co</w:t>
        <w:softHyphen/>
        <w:t>ve</w:t>
        <w:softHyphen/>
        <w:t>red our he</w:t>
        <w:softHyphen/>
        <w:t>ads. The so</w:t>
        <w:softHyphen/>
        <w:t>und was mas</w:t>
        <w:softHyphen/>
        <w:t>si</w:t>
        <w:softHyphen/>
        <w:t>ve, a sharp PAKK! that was li</w:t>
        <w:softHyphen/>
        <w:t>ke na</w:t>
        <w:softHyphen/>
        <w:t>ils in the eard</w:t>
        <w:softHyphen/>
        <w:t>rums. The</w:t>
        <w:softHyphen/>
        <w:t>re was no so</w:t>
        <w:softHyphen/>
        <w:t>und of shat</w:t>
        <w:softHyphen/>
        <w:t>te</w:t>
        <w:softHyphen/>
        <w:t>ring glass and I was af</w:t>
        <w:softHyphen/>
        <w:t>ra</w:t>
        <w:softHyphen/>
        <w:t>id it had fa</w:t>
        <w:softHyphen/>
        <w:t>iled. I ro</w:t>
        <w:softHyphen/>
        <w:t>se and saw in the cle</w:t>
        <w:softHyphen/>
        <w:t>aring smo</w:t>
        <w:softHyphen/>
        <w:t>ke that a lar</w:t>
        <w:softHyphen/>
        <w:t>ge, puc</w:t>
        <w:softHyphen/>
        <w:t>ke</w:t>
        <w:softHyphen/>
        <w:t>red ho</w:t>
        <w:softHyphen/>
        <w:t>le had for</w:t>
        <w:softHyphen/>
        <w:t>med in the cle</w:t>
        <w:softHyphen/>
        <w:t>ar wall, li</w:t>
        <w:softHyphen/>
        <w:t>ke a ho</w:t>
        <w:softHyphen/>
        <w:t>le punc</w:t>
        <w:softHyphen/>
        <w:t>hed in taffy. Amy ran out and I threw my arms aro</w:t>
        <w:softHyphen/>
        <w:t>und her.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Whe</w:t>
        <w:softHyphen/>
        <w:t>re are we? I don’t know how-“</w:t>
      </w:r>
    </w:p>
    <w:p>
      <w:pPr>
        <w:pStyle w:val="Normal"/>
        <w:rPr/>
      </w:pPr>
      <w:r>
        <w:rPr/>
        <w:t>    “</w:t>
      </w:r>
      <w:r>
        <w:rPr/>
        <w:t>Later.” I tur</w:t>
        <w:softHyphen/>
        <w:t>ned to Lar</w:t>
        <w:softHyphen/>
        <w:t>ge</w:t>
        <w:softHyphen/>
        <w:t>man. “If you can’t cu</w:t>
        <w:softHyphen/>
        <w:t>re her then you get us out</w:t>
        <w:softHyphen/>
        <w:t>ta he</w:t>
        <w:softHyphen/>
        <w:t>re, get us back to our world. We’ll find a way.”</w:t>
      </w:r>
    </w:p>
    <w:p>
      <w:pPr>
        <w:pStyle w:val="Normal"/>
        <w:rPr/>
      </w:pPr>
      <w:r>
        <w:rPr/>
        <w:t>    “</w:t>
      </w:r>
      <w:r>
        <w:rPr/>
        <w:t>Gladly. We ha</w:t>
        <w:softHyphen/>
        <w:t>ven’t long be</w:t>
        <w:softHyphen/>
        <w:t>fo</w:t>
        <w:softHyphen/>
        <w:t>re she… hatc</w:t>
        <w:softHyphen/>
        <w:t>hes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And let me gu</w:t>
        <w:softHyphen/>
        <w:t>ess. If she di</w:t>
        <w:softHyphen/>
        <w:t>es, the</w:t>
        <w:softHyphen/>
        <w:t>se things co</w:t>
        <w:softHyphen/>
        <w:t>me out of her right away, right?”</w:t>
      </w:r>
    </w:p>
    <w:p>
      <w:pPr>
        <w:pStyle w:val="Normal"/>
        <w:rPr/>
      </w:pPr>
      <w:r>
        <w:rPr/>
        <w:t>    </w:t>
      </w:r>
      <w:r>
        <w:rPr/>
        <w:t>He didn’t reply, but I knew I was right.</w:t>
      </w:r>
    </w:p>
    <w:p>
      <w:pPr>
        <w:pStyle w:val="Normal"/>
        <w:rPr/>
      </w:pPr>
      <w:r>
        <w:rPr/>
        <w:t>    “</w:t>
      </w:r>
      <w:r>
        <w:rPr/>
        <w:t>Okay, so you got so</w:t>
        <w:softHyphen/>
        <w:t>me se</w:t>
        <w:softHyphen/>
        <w:t>ri</w:t>
        <w:softHyphen/>
        <w:t>o</w:t>
        <w:softHyphen/>
        <w:t>us mo</w:t>
        <w:softHyphen/>
        <w:t>ti</w:t>
        <w:softHyphen/>
        <w:t>va</w:t>
        <w:softHyphen/>
        <w:t>ti</w:t>
        <w:softHyphen/>
        <w:t>on to ke</w:t>
        <w:softHyphen/>
        <w:t>ep her sa</w:t>
        <w:softHyphen/>
        <w:t>fe, right? Now get us the fuck out of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You bet</w:t>
        <w:softHyphen/>
        <w:t>ter hurry, too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wo ro</w:t>
        <w:softHyphen/>
        <w:t>oms away, an inch of ash fell from a rol</w:t>
        <w:softHyphen/>
        <w:t>led ci</w:t>
        <w:softHyphen/>
        <w:t>ga</w:t>
        <w:softHyphen/>
        <w:t>ret</w:t>
        <w:softHyphen/>
        <w:t>te cram</w:t>
        <w:softHyphen/>
        <w:t>med in</w:t>
        <w:softHyphen/>
        <w:t>to a poo-sme</w:t>
        <w:softHyphen/>
        <w:t>ared dog bis</w:t>
        <w:softHyphen/>
        <w:t>cu</w:t>
        <w:softHyphen/>
        <w:t>it. A fa</w:t>
        <w:softHyphen/>
        <w:t>int em</w:t>
        <w:softHyphen/>
        <w:t>ber of oran</w:t>
        <w:softHyphen/>
        <w:t>ge light smol</w:t>
        <w:softHyphen/>
        <w:t>de</w:t>
        <w:softHyphen/>
        <w:t>red away at the re</w:t>
        <w:softHyphen/>
        <w:t>ma</w:t>
        <w:softHyphen/>
        <w:t>ining two inc</w:t>
        <w:softHyphen/>
        <w:t>he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 to me, “We ha</w:t>
        <w:softHyphen/>
        <w:t>ve-” he tho</w:t>
        <w:softHyphen/>
        <w:t>ught for a mo</w:t>
        <w:softHyphen/>
        <w:t>ment, “-fi</w:t>
        <w:softHyphen/>
        <w:t>ve mi</w:t>
        <w:softHyphen/>
        <w:t>nu</w:t>
        <w:softHyphen/>
        <w:t>tes, thir</w:t>
        <w:softHyphen/>
        <w:t>te</w:t>
        <w:softHyphen/>
        <w:t>en se</w:t>
        <w:softHyphen/>
        <w:t>conds be</w:t>
        <w:softHyphen/>
        <w:t>fo</w:t>
        <w:softHyphen/>
        <w:t>re bis</w:t>
        <w:softHyphen/>
        <w:t>cu</w:t>
        <w:softHyphen/>
        <w:t>it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I set my watch. I co</w:t>
        <w:softHyphen/>
        <w:t>uldn’t find the co</w:t>
        <w:softHyphen/>
        <w:t>unt</w:t>
        <w:softHyphen/>
        <w:t>down fe</w:t>
        <w:softHyphen/>
        <w:t>atu</w:t>
        <w:softHyphen/>
        <w:t>re, ma</w:t>
        <w:softHyphen/>
        <w:t>na</w:t>
        <w:softHyphen/>
        <w:t>ged to chan</w:t>
        <w:softHyphen/>
        <w:t>ge the da</w:t>
        <w:softHyphen/>
        <w:t>te and the ti</w:t>
        <w:softHyphen/>
        <w:t>me zo</w:t>
        <w:softHyphen/>
        <w:t>ne both be</w:t>
        <w:softHyphen/>
        <w:t>fo</w:t>
        <w:softHyphen/>
        <w:t>re I got it set, then had to adj</w:t>
        <w:softHyphen/>
        <w:t>ust for the ti</w:t>
        <w:softHyphen/>
        <w:t>me lost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4:48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 burst out of the do</w:t>
        <w:softHyphen/>
        <w:t>or, me with my arm aro</w:t>
        <w:softHyphen/>
        <w:t>und Lar</w:t>
        <w:softHyphen/>
        <w:t>ge</w:t>
        <w:softHyphen/>
        <w:t>man’s neck, hol</w:t>
        <w:softHyphen/>
        <w:t>ding the ligh</w:t>
        <w:softHyphen/>
        <w:t>ter to his che</w:t>
        <w:softHyphen/>
        <w:t>ek.</w:t>
      </w:r>
    </w:p>
    <w:p>
      <w:pPr>
        <w:pStyle w:val="Normal"/>
        <w:rPr/>
      </w:pPr>
      <w:r>
        <w:rPr/>
        <w:t>    “</w:t>
      </w:r>
      <w:r>
        <w:rPr/>
        <w:t>Nobody mo</w:t>
        <w:softHyphen/>
        <w:t>ve, or I’ll light his fuc</w:t>
        <w:softHyphen/>
        <w:t>king fa</w:t>
        <w:softHyphen/>
        <w:t>ce on fi</w:t>
        <w:softHyphen/>
        <w:t>re!” I me</w:t>
        <w:softHyphen/>
        <w:t>ant it, too.</w:t>
      </w:r>
    </w:p>
    <w:p>
      <w:pPr>
        <w:pStyle w:val="Normal"/>
        <w:rPr/>
      </w:pPr>
      <w:r>
        <w:rPr/>
        <w:t>    </w:t>
      </w:r>
      <w:r>
        <w:rPr/>
        <w:t>Either they to</w:t>
        <w:softHyphen/>
        <w:t>ok this thre</w:t>
        <w:softHyphen/>
        <w:t>at se</w:t>
        <w:softHyphen/>
        <w:t>ri</w:t>
        <w:softHyphen/>
        <w:t>o</w:t>
        <w:softHyphen/>
        <w:t>usly or Lar</w:t>
        <w:softHyphen/>
        <w:t>ge</w:t>
        <w:softHyphen/>
        <w:t>man was gi</w:t>
        <w:softHyphen/>
        <w:t>ving them inst</w:t>
        <w:softHyphen/>
        <w:t>ruc</w:t>
        <w:softHyphen/>
        <w:t>ti</w:t>
        <w:softHyphen/>
        <w:t>ons to back off. We pus</w:t>
        <w:softHyphen/>
        <w:t>hed him down the hall and he po</w:t>
        <w:softHyphen/>
        <w:t>in</w:t>
        <w:softHyphen/>
        <w:t>ted us to an ele</w:t>
        <w:softHyphen/>
        <w:t>va</w:t>
        <w:softHyphen/>
        <w:t>tor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4:1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 clim</w:t>
        <w:softHyphen/>
        <w:t>bed in</w:t>
        <w:softHyphen/>
        <w:t>si</w:t>
        <w:softHyphen/>
        <w:t>de anot</w:t>
        <w:softHyphen/>
        <w:t>her gi</w:t>
        <w:softHyphen/>
        <w:t>ant spi</w:t>
        <w:softHyphen/>
        <w:t>der, much to Amy’s hor</w:t>
        <w:softHyphen/>
        <w:t>ror, and to</w:t>
        <w:softHyphen/>
        <w:t>ok an ago</w:t>
        <w:softHyphen/>
        <w:t>ni</w:t>
        <w:softHyphen/>
        <w:t>zingly long, slow ri</w:t>
        <w:softHyphen/>
        <w:t>de down. Amy was ha</w:t>
        <w:softHyphen/>
        <w:t>ving tro</w:t>
        <w:softHyphen/>
        <w:t>ub</w:t>
        <w:softHyphen/>
        <w:t>le stan</w:t>
        <w:softHyphen/>
        <w:t>ding, squ</w:t>
        <w:softHyphen/>
        <w:t>e</w:t>
        <w:softHyphen/>
        <w:t>ezing her eyes shut and wrap</w:t>
        <w:softHyphen/>
        <w:t>ping her arms aro</w:t>
        <w:softHyphen/>
        <w:t>und her gut.</w:t>
      </w:r>
    </w:p>
    <w:p>
      <w:pPr>
        <w:pStyle w:val="Normal"/>
        <w:rPr/>
      </w:pPr>
      <w:r>
        <w:rPr/>
        <w:t>    </w:t>
      </w:r>
      <w:r>
        <w:rPr/>
        <w:t>Something’s gro</w:t>
        <w:softHyphen/>
        <w:t>wing in the</w:t>
        <w:softHyphen/>
        <w:t>re. Oh, shit, shit, shit.</w:t>
      </w:r>
    </w:p>
    <w:p>
      <w:pPr>
        <w:pStyle w:val="Normal"/>
        <w:rPr/>
      </w:pPr>
      <w:r>
        <w:rPr/>
        <w:t>    </w:t>
      </w:r>
      <w:r>
        <w:rPr/>
        <w:t>Down and down and down. The</w:t>
        <w:softHyphen/>
        <w:t>se pe</w:t>
        <w:softHyphen/>
        <w:t>op</w:t>
        <w:softHyphen/>
        <w:t>le bu</w:t>
        <w:softHyphen/>
        <w:t>ilt the</w:t>
        <w:softHyphen/>
        <w:t>ir skyscra</w:t>
        <w:softHyphen/>
        <w:t>pers up</w:t>
        <w:softHyphen/>
        <w:t>si</w:t>
        <w:softHyphen/>
        <w:t>de</w:t>
        <w:softHyphen/>
        <w:t>dow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1:32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Finally, it stop</w:t>
        <w:softHyphen/>
        <w:t>ped. We emer</w:t>
        <w:softHyphen/>
        <w:t>ged in a ro</w:t>
        <w:softHyphen/>
        <w:t>und, tu</w:t>
        <w:softHyphen/>
        <w:t>be-li</w:t>
        <w:softHyphen/>
        <w:t>ke hal</w:t>
        <w:softHyphen/>
        <w:t>lway. We pas</w:t>
        <w:softHyphen/>
        <w:t>sed thro</w:t>
        <w:softHyphen/>
        <w:t>ugh one thick, ro</w:t>
        <w:softHyphen/>
        <w:t>und do</w:t>
        <w:softHyphen/>
        <w:t>or af</w:t>
        <w:softHyphen/>
        <w:t>ter anot</w:t>
        <w:softHyphen/>
        <w:t>her. :58 We en</w:t>
        <w:softHyphen/>
        <w:t>te</w:t>
        <w:softHyphen/>
        <w:t>red an enor</w:t>
        <w:softHyphen/>
        <w:t>mo</w:t>
        <w:softHyphen/>
        <w:t>us cham</w:t>
        <w:softHyphen/>
        <w:t>ber. Or</w:t>
        <w:softHyphen/>
        <w:t>ga</w:t>
        <w:softHyphen/>
        <w:t>nic mac</w:t>
        <w:softHyphen/>
        <w:t>hi</w:t>
        <w:softHyphen/>
        <w:t>nes and cle</w:t>
        <w:softHyphen/>
        <w:t>ar tu</w:t>
        <w:softHyphen/>
        <w:t>bes and hu</w:t>
        <w:softHyphen/>
        <w:t>ge, egg-sha</w:t>
        <w:softHyphen/>
        <w:t>ped pods that thrum</w:t>
        <w:softHyphen/>
        <w:t>med with po</w:t>
        <w:softHyphen/>
        <w:t>wer. I ba</w:t>
        <w:softHyphen/>
        <w:t>rely no</w:t>
        <w:softHyphen/>
        <w:t>ti</w:t>
        <w:softHyphen/>
        <w:t>ced any of it.</w:t>
      </w:r>
    </w:p>
    <w:p>
      <w:pPr>
        <w:pStyle w:val="Normal"/>
        <w:rPr/>
      </w:pPr>
      <w:r>
        <w:rPr/>
        <w:t>    </w:t>
      </w:r>
      <w:r>
        <w:rPr/>
        <w:t>What ca</w:t>
        <w:softHyphen/>
        <w:t>ught my at</w:t>
        <w:softHyphen/>
        <w:t>ten</w:t>
        <w:softHyphen/>
        <w:t>ti</w:t>
        <w:softHyphen/>
        <w:t>on was an enor</w:t>
        <w:softHyphen/>
        <w:t>mo</w:t>
        <w:softHyphen/>
        <w:t>us cre</w:t>
        <w:softHyphen/>
        <w:t>atu</w:t>
        <w:softHyphen/>
        <w:t>re in the cen</w:t>
        <w:softHyphen/>
        <w:t>ter of the ro</w:t>
        <w:softHyphen/>
        <w:t>om, sha</w:t>
        <w:softHyphen/>
        <w:t>ped so</w:t>
        <w:softHyphen/>
        <w:t>met</w:t>
        <w:softHyphen/>
        <w:t>hing li</w:t>
        <w:softHyphen/>
        <w:t>ke a hu</w:t>
        <w:softHyphen/>
        <w:t>ge, elep</w:t>
        <w:softHyphen/>
        <w:t>hant-si</w:t>
        <w:softHyphen/>
        <w:t>zed to</w:t>
        <w:softHyphen/>
        <w:t>ad. It squ</w:t>
        <w:softHyphen/>
        <w:t>at</w:t>
        <w:softHyphen/>
        <w:t>ted in the cen</w:t>
        <w:softHyphen/>
        <w:t>ter of the ro</w:t>
        <w:softHyphen/>
        <w:t>om and at the so</w:t>
        <w:softHyphen/>
        <w:t>und</w:t>
        <w:softHyphen/>
        <w:t>less com</w:t>
        <w:softHyphen/>
        <w:t>mand of Lar</w:t>
        <w:softHyphen/>
        <w:t>ge</w:t>
        <w:softHyphen/>
        <w:t>man, it ope</w:t>
        <w:softHyphen/>
        <w:t>ned its enor</w:t>
        <w:softHyphen/>
        <w:t>mo</w:t>
        <w:softHyphen/>
        <w:t>us mo</w:t>
        <w:softHyphen/>
        <w:t>uth wi</w:t>
        <w:softHyphen/>
        <w:t>de.</w:t>
      </w:r>
    </w:p>
    <w:p>
      <w:pPr>
        <w:pStyle w:val="Normal"/>
        <w:rPr/>
      </w:pPr>
      <w:r>
        <w:rPr/>
        <w:t>    </w:t>
      </w:r>
      <w:r>
        <w:rPr/>
        <w:t>Blackness. In</w:t>
        <w:softHyphen/>
        <w:t>si</w:t>
        <w:softHyphen/>
        <w:t>de this cre</w:t>
        <w:softHyphen/>
        <w:t>atu</w:t>
        <w:softHyphen/>
        <w:t>re was the sa</w:t>
        <w:softHyphen/>
        <w:t>me swir</w:t>
        <w:softHyphen/>
        <w:t>ling dark</w:t>
        <w:softHyphen/>
        <w:t>ness we saw in the dark co</w:t>
        <w:softHyphen/>
        <w:t>lumn in the mall comp</w:t>
        <w:softHyphen/>
        <w:t>lex. I squ</w:t>
        <w:softHyphen/>
        <w:t>in</w:t>
        <w:softHyphen/>
        <w:t>ted and with con</w:t>
        <w:softHyphen/>
        <w:t>cent</w:t>
        <w:softHyphen/>
        <w:t>ra</w:t>
        <w:softHyphen/>
        <w:t>ti</w:t>
        <w:softHyphen/>
        <w:t>on I co</w:t>
        <w:softHyphen/>
        <w:t>uld see light, sha</w:t>
        <w:softHyphen/>
        <w:t>pes, a ro</w:t>
        <w:softHyphen/>
        <w:t>om. A mo</w:t>
        <w:softHyphen/>
        <w:t>ving fi</w:t>
        <w:softHyphen/>
        <w:t>gu</w:t>
        <w:softHyphen/>
        <w:t>re… :36 Lar</w:t>
        <w:softHyphen/>
        <w:t>ge</w:t>
        <w:softHyphen/>
        <w:t>man step</w:t>
        <w:softHyphen/>
        <w:t>ped asi</w:t>
        <w:softHyphen/>
        <w:t>de and po</w:t>
        <w:softHyphen/>
        <w:t>in</w:t>
        <w:softHyphen/>
        <w:t>ted us to</w:t>
        <w:softHyphen/>
        <w:t>ward the mo</w:t>
        <w:softHyphen/>
        <w:t>uth.</w:t>
      </w:r>
    </w:p>
    <w:p>
      <w:pPr>
        <w:pStyle w:val="Normal"/>
        <w:rPr/>
      </w:pPr>
      <w:r>
        <w:rPr/>
        <w:t>    “</w:t>
      </w:r>
      <w:r>
        <w:rPr/>
        <w:t>Go. Now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he</w:t>
        <w:softHyphen/>
        <w:t>re do</w:t>
        <w:softHyphen/>
        <w:t>es it go? I me</w:t>
        <w:softHyphen/>
        <w:t>an, spe</w:t>
        <w:softHyphen/>
        <w:t>ci</w:t>
        <w:softHyphen/>
        <w:t>fi</w:t>
        <w:softHyphen/>
        <w:t>cal</w:t>
        <w:softHyphen/>
        <w:t>ly, whe</w:t>
        <w:softHyphen/>
        <w:t>re will we co</w:t>
        <w:softHyphen/>
        <w:t>me out?”</w:t>
      </w:r>
    </w:p>
    <w:p>
      <w:pPr>
        <w:pStyle w:val="Normal"/>
        <w:rPr/>
      </w:pPr>
      <w:r>
        <w:rPr/>
        <w:t>    “</w:t>
      </w:r>
      <w:r>
        <w:rPr/>
        <w:t>Theoretically? You sho</w:t>
        <w:softHyphen/>
        <w:t>uld not emer</w:t>
        <w:softHyphen/>
        <w:t>ge far from whe</w:t>
        <w:softHyphen/>
        <w:t>re you went in. But it is dif</w:t>
        <w:softHyphen/>
        <w:t>fi</w:t>
        <w:softHyphen/>
        <w:t>cult to pre</w:t>
        <w:softHyphen/>
        <w:t>dict.”</w:t>
      </w:r>
    </w:p>
    <w:p>
      <w:pPr>
        <w:pStyle w:val="Normal"/>
        <w:rPr/>
      </w:pPr>
      <w:r>
        <w:rPr/>
        <w:t>    “</w:t>
      </w:r>
      <w:r>
        <w:rPr/>
        <w:t>Amy sur</w:t>
        <w:softHyphen/>
        <w:t>vi</w:t>
        <w:softHyphen/>
        <w:t>ved go</w:t>
        <w:softHyphen/>
        <w:t>ing thro</w:t>
        <w:softHyphen/>
        <w:t>ugh. She’ll sur</w:t>
        <w:softHyphen/>
        <w:t>vi</w:t>
        <w:softHyphen/>
        <w:t>ve go</w:t>
        <w:softHyphen/>
        <w:t>ing back?”</w:t>
      </w:r>
    </w:p>
    <w:p>
      <w:pPr>
        <w:pStyle w:val="Normal"/>
        <w:rPr/>
      </w:pPr>
      <w:r>
        <w:rPr/>
        <w:t>    </w:t>
      </w:r>
      <w:r>
        <w:rPr/>
        <w:t>No ans</w:t>
        <w:softHyphen/>
        <w:t>wer. I step</w:t>
        <w:softHyphen/>
        <w:t>ped up to the dark por</w:t>
        <w:softHyphen/>
        <w:t>tal and as I got clo</w:t>
        <w:softHyphen/>
        <w:t>ser I re</w:t>
        <w:softHyphen/>
        <w:t>ali</w:t>
        <w:softHyphen/>
        <w:t>zed I co</w:t>
        <w:softHyphen/>
        <w:t>uld see fa</w:t>
        <w:softHyphen/>
        <w:t>intly thro</w:t>
        <w:softHyphen/>
        <w:t>ugh it. The</w:t>
        <w:softHyphen/>
        <w:t>re did se</w:t>
        <w:softHyphen/>
        <w:t>em to be a small ro</w:t>
        <w:softHyphen/>
        <w:t>om on the ot</w:t>
        <w:softHyphen/>
        <w:t>her si</w:t>
        <w:softHyphen/>
        <w:t>de, ba</w:t>
        <w:softHyphen/>
        <w:t>rely vi</w:t>
        <w:softHyphen/>
        <w:t>sib</w:t>
        <w:softHyphen/>
        <w:t>le. I held my bre</w:t>
        <w:softHyphen/>
        <w:t>ath and step</w:t>
        <w:softHyphen/>
        <w:t>ped in</w:t>
        <w:softHyphen/>
        <w:t>to the mo</w:t>
        <w:softHyphen/>
        <w:t>uth of the be</w:t>
        <w:softHyphen/>
        <w:t>ast, felt aga</w:t>
        <w:softHyphen/>
        <w:t>in that dis</w:t>
        <w:softHyphen/>
        <w:t>con</w:t>
        <w:softHyphen/>
        <w:t>nec</w:t>
        <w:softHyphen/>
        <w:t>ted, ti</w:t>
        <w:softHyphen/>
        <w:t>me-lost fe</w:t>
        <w:softHyphen/>
        <w:t>eling of an unex</w:t>
        <w:softHyphen/>
        <w:t>pec</w:t>
        <w:softHyphen/>
        <w:t>ted nap. I was pitc</w:t>
        <w:softHyphen/>
        <w:t>hed for</w:t>
        <w:softHyphen/>
        <w:t>ward and lan</w:t>
        <w:softHyphen/>
        <w:t>ded on a hard wo</w:t>
        <w:softHyphen/>
        <w:t>od flo</w:t>
        <w:softHyphen/>
        <w:t>or. I lo</w:t>
        <w:softHyphen/>
        <w:t>oked up and saw I was in a hal</w:t>
        <w:softHyphen/>
        <w:t>lway, tur</w:t>
        <w:softHyphen/>
        <w:t>ned and saw an open do</w:t>
        <w:softHyphen/>
        <w:t>or</w:t>
        <w:softHyphen/>
        <w:t>way with a VNV Na</w:t>
        <w:softHyphen/>
        <w:t>ti</w:t>
        <w:softHyphen/>
        <w:t>on pos</w:t>
        <w:softHyphen/>
        <w:t>ter on it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and re</w:t>
        <w:softHyphen/>
        <w:t>ali</w:t>
        <w:softHyphen/>
        <w:t>zed I was lo</w:t>
        <w:softHyphen/>
        <w:t>oking thro</w:t>
        <w:softHyphen/>
        <w:t>ugh the Irish Ele</w:t>
        <w:softHyphen/>
        <w:t>va</w:t>
        <w:softHyphen/>
        <w:t>tor do</w:t>
        <w:softHyphen/>
        <w:t>or in the Sul</w:t>
        <w:softHyphen/>
        <w:t>li</w:t>
        <w:softHyphen/>
        <w:t>van ho</w:t>
        <w:softHyphen/>
        <w:t>use, only ins</w:t>
        <w:softHyphen/>
        <w:t>te</w:t>
        <w:softHyphen/>
        <w:t>ad of open air I was lo</w:t>
        <w:softHyphen/>
        <w:t>oking in</w:t>
        <w:softHyphen/>
        <w:t>to the To</w:t>
        <w:softHyphen/>
        <w:t>ad Ro</w:t>
        <w:softHyphen/>
        <w:t>om I had just co</w:t>
        <w:softHyphen/>
        <w:t>me from. The do</w:t>
        <w:softHyphen/>
        <w:t>or sto</w:t>
        <w:softHyphen/>
        <w:t>od open next to me, as if it had be</w:t>
        <w:softHyphen/>
        <w:t>en flung open when I fell in. :22 Molly le</w:t>
        <w:softHyphen/>
        <w:t>apt thro</w:t>
        <w:softHyphen/>
        <w:t>ugh and trot</w:t>
        <w:softHyphen/>
        <w:t>ted past me. John pus</w:t>
        <w:softHyphen/>
        <w:t>hed Amy thro</w:t>
        <w:softHyphen/>
        <w:t>ugh and she tumb</w:t>
        <w:softHyphen/>
        <w:t>led on</w:t>
        <w:softHyphen/>
        <w:t>to the flo</w:t>
        <w:softHyphen/>
        <w:t>or and ins</w:t>
        <w:softHyphen/>
        <w:t>tantly went in</w:t>
        <w:softHyphen/>
        <w:t>to a fe</w:t>
        <w:softHyphen/>
        <w:t>tal po</w:t>
        <w:softHyphen/>
        <w:t>si</w:t>
        <w:softHyphen/>
        <w:t>ti</w:t>
        <w:softHyphen/>
        <w:t>on, fa</w:t>
        <w:softHyphen/>
        <w:t>ce twis</w:t>
        <w:softHyphen/>
        <w:t>ted in pa</w:t>
        <w:softHyphen/>
        <w:t>in. The</w:t>
        <w:softHyphen/>
        <w:t>re was a com</w:t>
        <w:softHyphen/>
        <w:t>mo</w:t>
        <w:softHyphen/>
        <w:t>ti</w:t>
        <w:softHyphen/>
        <w:t>on in the ot</w:t>
        <w:softHyphen/>
        <w:t>her ro</w:t>
        <w:softHyphen/>
        <w:t>om now. I co</w:t>
        <w:softHyphen/>
        <w:t>uld see a do</w:t>
        <w:softHyphen/>
        <w:t>zen of the be</w:t>
        <w:softHyphen/>
        <w:t>ast</w:t>
        <w:softHyphen/>
        <w:t>ments in the</w:t>
        <w:softHyphen/>
        <w:t>re, wre</w:t>
        <w:softHyphen/>
        <w:t>aking ha</w:t>
        <w:softHyphen/>
        <w:t>voc. The</w:t>
        <w:softHyphen/>
        <w:t>re was a crowd of na</w:t>
        <w:softHyphen/>
        <w:t>ked hu</w:t>
        <w:softHyphen/>
        <w:t>ma</w:t>
        <w:softHyphen/>
        <w:t>nity as word se</w:t>
        <w:softHyphen/>
        <w:t>emed to ha</w:t>
        <w:softHyphen/>
        <w:t>ve spre</w:t>
        <w:softHyphen/>
        <w:t>ad that things we</w:t>
        <w:softHyphen/>
        <w:t>re abo</w:t>
        <w:softHyphen/>
        <w:t>ut to go ter</w:t>
        <w:softHyphen/>
        <w:t>ribly wrong.</w:t>
      </w:r>
    </w:p>
    <w:p>
      <w:pPr>
        <w:pStyle w:val="Normal"/>
        <w:rPr/>
      </w:pPr>
      <w:r>
        <w:rPr/>
        <w:t>    </w:t>
      </w:r>
      <w:r>
        <w:rPr/>
        <w:t>Largeman had a hold of John as they had ap</w:t>
        <w:softHyphen/>
        <w:t>pa</w:t>
        <w:softHyphen/>
        <w:t>rently eit</w:t>
        <w:softHyphen/>
        <w:t>her chan</w:t>
        <w:softHyphen/>
        <w:t>ged the</w:t>
        <w:softHyphen/>
        <w:t>ir mind or had de</w:t>
        <w:softHyphen/>
        <w:t>ci</w:t>
        <w:softHyphen/>
        <w:t>ded to ke</w:t>
        <w:softHyphen/>
        <w:t>ep him as a so</w:t>
        <w:softHyphen/>
        <w:t>uve</w:t>
        <w:softHyphen/>
        <w:t>nir. The</w:t>
        <w:softHyphen/>
        <w:t>re was a strug</w:t>
        <w:softHyphen/>
        <w:t>gle of fla</w:t>
        <w:softHyphen/>
        <w:t>iling arms and kic</w:t>
        <w:softHyphen/>
        <w:t>king fe</w:t>
        <w:softHyphen/>
        <w:t>et and John grab</w:t>
        <w:softHyphen/>
        <w:t>bed at Lar</w:t>
        <w:softHyphen/>
        <w:t>ge</w:t>
        <w:softHyphen/>
        <w:t>man’s fa</w:t>
        <w:softHyphen/>
        <w:t>ce and ca</w:t>
        <w:softHyphen/>
        <w:t>me away with a le</w:t>
        <w:softHyphen/>
        <w:t>at</w:t>
        <w:softHyphen/>
        <w:t>hery bund</w:t>
        <w:softHyphen/>
        <w:t>le in his hand that was the man’s mask.</w:t>
      </w:r>
    </w:p>
    <w:p>
      <w:pPr>
        <w:pStyle w:val="Normal"/>
        <w:rPr/>
      </w:pPr>
      <w:r>
        <w:rPr/>
        <w:t>    </w:t>
      </w:r>
      <w:r>
        <w:rPr/>
        <w:t>John fro</w:t>
        <w:softHyphen/>
        <w:t>ze. The man’s back was to me so I co</w:t>
        <w:softHyphen/>
        <w:t>uldn’t see what John saw, but the lo</w:t>
        <w:softHyphen/>
        <w:t>ok in John’s eyes was a sort of sud</w:t>
        <w:softHyphen/>
        <w:t>den blank</w:t>
        <w:softHyphen/>
        <w:t>ness. He didn’t scre</w:t>
        <w:softHyphen/>
        <w:t>am or pu</w:t>
        <w:softHyphen/>
        <w:t>ke or re</w:t>
        <w:softHyphen/>
        <w:t>act at all, it was li</w:t>
        <w:softHyphen/>
        <w:t>ke his bra</w:t>
        <w:softHyphen/>
        <w:t>in sud</w:t>
        <w:softHyphen/>
        <w:t>denly cras</w:t>
        <w:softHyphen/>
        <w:t>hed li</w:t>
        <w:softHyphen/>
        <w:t>ke Win</w:t>
        <w:softHyphen/>
        <w:t>dows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fo</w:t>
        <w:softHyphen/>
        <w:t>ots</w:t>
        <w:softHyphen/>
        <w:t>teps in the hall of the Sul</w:t>
        <w:softHyphen/>
        <w:t>li</w:t>
        <w:softHyphen/>
        <w:t>van ho</w:t>
        <w:softHyphen/>
        <w:t>use. I spun and saw Ro</w:t>
        <w:softHyphen/>
        <w:t>bert North jog</w:t>
        <w:softHyphen/>
        <w:t>ging to</w:t>
        <w:softHyphen/>
        <w:t>ward me from the sta</w:t>
        <w:softHyphen/>
        <w:t>ir</w:t>
        <w:softHyphen/>
        <w:t>well, we</w:t>
        <w:softHyphen/>
        <w:t>aring a long, tan wo</w:t>
        <w:softHyphen/>
        <w:t>man’s over</w:t>
        <w:softHyphen/>
        <w:t>co</w:t>
        <w:softHyphen/>
        <w:t>at and an enor</w:t>
        <w:softHyphen/>
        <w:t>mo</w:t>
        <w:softHyphen/>
        <w:t>us fe</w:t>
        <w:softHyphen/>
        <w:t>at</w:t>
        <w:softHyphen/>
        <w:t>hery hat.</w:t>
      </w:r>
    </w:p>
    <w:p>
      <w:pPr>
        <w:pStyle w:val="Normal"/>
        <w:rPr/>
      </w:pPr>
      <w:r>
        <w:rPr/>
        <w:t>    “</w:t>
      </w:r>
      <w:r>
        <w:rPr/>
        <w:t>Hey!” I sho</w:t>
        <w:softHyphen/>
        <w:t>uted. “We ma</w:t>
        <w:softHyphen/>
        <w:t>de it! She’s sick, she has-lo</w:t>
        <w:softHyphen/>
        <w:t>ok, get me so</w:t>
        <w:softHyphen/>
        <w:t>me, uh… a cross or so</w:t>
        <w:softHyphen/>
        <w:t>me holy wa</w:t>
        <w:softHyphen/>
        <w:t>ter or… oh, get the Jesus pic</w:t>
        <w:softHyphen/>
        <w:t>tu</w:t>
        <w:softHyphen/>
        <w:t>re! We’ll rub it on her.“ :11 I tur</w:t>
        <w:softHyphen/>
        <w:t>ned and saw that the man had snatc</w:t>
        <w:softHyphen/>
        <w:t>hed the mask from John’s hand and was stic</w:t>
        <w:softHyphen/>
        <w:t>king it back on his fa</w:t>
        <w:softHyphen/>
        <w:t>ce. I ope</w:t>
        <w:softHyphen/>
        <w:t>ned my mo</w:t>
        <w:softHyphen/>
        <w:t>uth to scre</w:t>
        <w:softHyphen/>
        <w:t>am to John, then won</w:t>
        <w:softHyphen/>
        <w:t>de</w:t>
        <w:softHyphen/>
        <w:t>red if so</w:t>
        <w:softHyphen/>
        <w:t>und wo</w:t>
        <w:softHyphen/>
        <w:t>uld even tra</w:t>
        <w:softHyphen/>
        <w:t>vel thro</w:t>
        <w:softHyphen/>
        <w:t>ugh the rift. Then that qu</w:t>
        <w:softHyphen/>
        <w:t>es</w:t>
        <w:softHyphen/>
        <w:t>ti</w:t>
        <w:softHyphen/>
        <w:t>on was ans</w:t>
        <w:softHyphen/>
        <w:t>we</w:t>
        <w:softHyphen/>
        <w:t>red when:00 -a de</w:t>
        <w:softHyphen/>
        <w:t>ep, he</w:t>
        <w:softHyphen/>
        <w:t>avy THO</w:t>
        <w:softHyphen/>
        <w:t>OMPH li</w:t>
        <w:softHyphen/>
        <w:t>ke a so</w:t>
        <w:softHyphen/>
        <w:t>nic bo</w:t>
        <w:softHyphen/>
        <w:t>om ham</w:t>
        <w:softHyphen/>
        <w:t>me</w:t>
        <w:softHyphen/>
        <w:t>red the world on the ot</w:t>
        <w:softHyphen/>
        <w:t>her si</w:t>
        <w:softHyphen/>
        <w:t>de of the do</w:t>
        <w:softHyphen/>
        <w:t>or. The crowd in the ro</w:t>
        <w:softHyphen/>
        <w:t>om flew in</w:t>
        <w:softHyphen/>
        <w:t>to a frenzy. John kic</w:t>
        <w:softHyphen/>
        <w:t>ked his way to his fe</w:t>
        <w:softHyphen/>
        <w:t>et and ran my di</w:t>
        <w:softHyphen/>
        <w:t>rec</w:t>
        <w:softHyphen/>
        <w:t>ti</w:t>
        <w:softHyphen/>
        <w:t>on. He threw him</w:t>
        <w:softHyphen/>
        <w:t>self thro</w:t>
        <w:softHyphen/>
        <w:t>ugh, fell in</w:t>
        <w:softHyphen/>
        <w:t>to the hal</w:t>
        <w:softHyphen/>
        <w:t>lway. I went to clo</w:t>
        <w:softHyphen/>
        <w:t>se the do</w:t>
        <w:softHyphen/>
        <w:t>or, but North calmly stro</w:t>
        <w:softHyphen/>
        <w:t>de over. He re</w:t>
        <w:softHyphen/>
        <w:t>ac</w:t>
        <w:softHyphen/>
        <w:t>hed out a hand, stop</w:t>
        <w:softHyphen/>
        <w:t>ped the do</w:t>
        <w:softHyphen/>
        <w:t>or, and lo</w:t>
        <w:softHyphen/>
        <w:t>oked in at Lar</w:t>
        <w:softHyphen/>
        <w:t>ge</w:t>
        <w:softHyphen/>
        <w:t>man. The two sta</w:t>
        <w:softHyphen/>
        <w:t>red at each ot</w:t>
        <w:softHyphen/>
        <w:t>her ac</w:t>
        <w:softHyphen/>
        <w:t>ross worlds and the man on the ot</w:t>
        <w:softHyphen/>
        <w:t>her si</w:t>
        <w:softHyphen/>
        <w:t>de mo</w:t>
        <w:softHyphen/>
        <w:t>ut</w:t>
        <w:softHyphen/>
        <w:t>hed so</w:t>
        <w:softHyphen/>
        <w:t>met</w:t>
        <w:softHyphen/>
        <w:t>hing that se</w:t>
        <w:softHyphen/>
        <w:t>emed li</w:t>
        <w:softHyphen/>
        <w:t>ke a bit</w:t>
        <w:softHyphen/>
        <w:t>ter in</w:t>
        <w:softHyphen/>
        <w:t>sult. Tho</w:t>
        <w:softHyphen/>
        <w:t>ugh I co</w:t>
        <w:softHyphen/>
        <w:t>uldn’t he</w:t>
        <w:softHyphen/>
        <w:t>ar it and I knew ne</w:t>
        <w:softHyphen/>
        <w:t>it</w:t>
        <w:softHyphen/>
        <w:t>her of the</w:t>
        <w:softHyphen/>
        <w:t>se men, the me</w:t>
        <w:softHyphen/>
        <w:t>aning was cle</w:t>
        <w:softHyphen/>
        <w:t>ar. I sho</w:t>
        <w:softHyphen/>
        <w:t>uld ha</w:t>
        <w:softHyphen/>
        <w:t>ve known you we</w:t>
        <w:softHyphen/>
        <w:t>re be</w:t>
        <w:softHyphen/>
        <w:t>hind this.</w:t>
      </w:r>
    </w:p>
    <w:p>
      <w:pPr>
        <w:pStyle w:val="Normal"/>
        <w:rPr/>
      </w:pPr>
      <w:r>
        <w:rPr/>
        <w:t>    </w:t>
      </w:r>
      <w:r>
        <w:rPr/>
        <w:t>Amy’s skin was bul</w:t>
        <w:softHyphen/>
        <w:t>ging and swel</w:t>
        <w:softHyphen/>
        <w:t>ling in pla</w:t>
        <w:softHyphen/>
        <w:t>ces. I grab</w:t>
        <w:softHyphen/>
        <w:t>bed her hand and wrap</w:t>
        <w:softHyphen/>
        <w:t>ped an arm aro</w:t>
        <w:softHyphen/>
        <w:t>und her neck and pul</w:t>
        <w:softHyphen/>
        <w:t>led her clo</w:t>
        <w:softHyphen/>
        <w:t>se, whis</w:t>
        <w:softHyphen/>
        <w:t>pe</w:t>
        <w:softHyphen/>
        <w:t>red that it was go</w:t>
        <w:softHyphen/>
        <w:t>ing to be okay, that we wo</w:t>
        <w:softHyphen/>
        <w:t>uld get her fi</w:t>
        <w:softHyphen/>
        <w:t>xed right up, that</w:t>
        <w:softHyphen/>
        <w:t>BANG!</w:t>
      </w:r>
    </w:p>
    <w:p>
      <w:pPr>
        <w:pStyle w:val="Normal"/>
        <w:rPr/>
      </w:pPr>
      <w:r>
        <w:rPr/>
        <w:t>    </w:t>
      </w:r>
      <w:r>
        <w:rPr/>
        <w:t>There was sud</w:t>
        <w:softHyphen/>
        <w:t>denly warm blo</w:t>
        <w:softHyphen/>
        <w:t>od all over me and a rag</w:t>
        <w:softHyphen/>
        <w:t>ged ho</w:t>
        <w:softHyphen/>
        <w:t>le ap</w:t>
        <w:softHyphen/>
        <w:t>pe</w:t>
        <w:softHyphen/>
        <w:t>ared in Amy’s temp</w:t>
        <w:softHyphen/>
        <w:t>le. She went limp in my arms.</w:t>
      </w:r>
    </w:p>
    <w:p>
      <w:pPr>
        <w:pStyle w:val="Normal"/>
        <w:rPr/>
      </w:pPr>
      <w:r>
        <w:rPr/>
        <w:t>    </w:t>
      </w:r>
      <w:r>
        <w:rPr/>
        <w:t>I lo</w:t>
        <w:softHyphen/>
        <w:t>oked up, be</w:t>
        <w:softHyphen/>
        <w:t>wil</w:t>
        <w:softHyphen/>
        <w:t>de</w:t>
        <w:softHyphen/>
        <w:t>red, and saw North hol</w:t>
        <w:softHyphen/>
        <w:t>ding a lit</w:t>
        <w:softHyphen/>
        <w:t>tle sil</w:t>
        <w:softHyphen/>
        <w:t>ver gun, a wo</w:t>
        <w:softHyphen/>
        <w:t>man’s gun, a thre</w:t>
        <w:softHyphen/>
        <w:t>ad of smo</w:t>
        <w:softHyphen/>
        <w:t>ke drif</w:t>
        <w:softHyphen/>
        <w:t>ting up from the bar</w:t>
        <w:softHyphen/>
        <w:t>rel.</w:t>
      </w:r>
    </w:p>
    <w:p>
      <w:pPr>
        <w:pStyle w:val="Normal"/>
        <w:rPr/>
      </w:pPr>
      <w:r>
        <w:rPr/>
        <w:t>    </w:t>
      </w:r>
      <w:r>
        <w:rPr/>
        <w:t>Everything in</w:t>
        <w:softHyphen/>
        <w:t>si</w:t>
        <w:softHyphen/>
        <w:t>de my he</w:t>
        <w:softHyphen/>
        <w:t>ad tur</w:t>
        <w:softHyphen/>
        <w:t>ned black as de</w:t>
        <w:softHyphen/>
        <w:t>ep spa</w:t>
        <w:softHyphen/>
        <w:t>ce. I just sat the</w:t>
        <w:softHyphen/>
        <w:t>re, shirt and arms flec</w:t>
        <w:softHyphen/>
        <w:t>ked with red, just lo</w:t>
        <w:softHyphen/>
        <w:t>oking at her, at her slack fa</w:t>
        <w:softHyphen/>
        <w:t>ce, her mo</w:t>
        <w:softHyphen/>
        <w:t>uth han</w:t>
        <w:softHyphen/>
        <w:t>ging half-open. And sud</w:t>
        <w:softHyphen/>
        <w:t>denly her body was be</w:t>
        <w:softHyphen/>
        <w:t>ing pul</w:t>
        <w:softHyphen/>
        <w:t>led from my arms and North was pul</w:t>
        <w:softHyphen/>
        <w:t>ling her, drag</w:t>
        <w:softHyphen/>
        <w:t>ging Amy by her fe</w:t>
        <w:softHyphen/>
        <w:t>et li</w:t>
        <w:softHyphen/>
        <w:t>ke a rag doll. John just sto</w:t>
        <w:softHyphen/>
        <w:t>od the</w:t>
        <w:softHyphen/>
        <w:t>re, he just fuc</w:t>
        <w:softHyphen/>
        <w:t>king sto</w:t>
        <w:softHyphen/>
        <w:t>od the</w:t>
        <w:softHyphen/>
        <w:t>re whi</w:t>
        <w:softHyphen/>
        <w:t>le all this hap</w:t>
        <w:softHyphen/>
        <w:t>pe</w:t>
        <w:softHyphen/>
        <w:t>ned and I fo</w:t>
        <w:softHyphen/>
        <w:t>und I had no strength to stand.</w:t>
      </w:r>
    </w:p>
    <w:p>
      <w:pPr>
        <w:pStyle w:val="Normal"/>
        <w:rPr/>
      </w:pPr>
      <w:r>
        <w:rPr/>
        <w:t>    </w:t>
      </w:r>
      <w:r>
        <w:rPr/>
        <w:t>North wrest</w:t>
        <w:softHyphen/>
        <w:t>led with Amy’s body and threw the legs in</w:t>
        <w:softHyphen/>
        <w:t>to the do</w:t>
        <w:softHyphen/>
        <w:t>or</w:t>
        <w:softHyphen/>
        <w:t>way, then ca</w:t>
        <w:softHyphen/>
        <w:t>me aro</w:t>
        <w:softHyphen/>
        <w:t>und and lif</w:t>
        <w:softHyphen/>
        <w:t>ted the sho</w:t>
        <w:softHyphen/>
        <w:t>ul</w:t>
        <w:softHyphen/>
        <w:t>ders and pus</w:t>
        <w:softHyphen/>
        <w:t>hed them thro</w:t>
        <w:softHyphen/>
        <w:t>ugh. The crowd in the ot</w:t>
        <w:softHyphen/>
        <w:t>her world, in the To</w:t>
        <w:softHyphen/>
        <w:t>ad Ro</w:t>
        <w:softHyphen/>
        <w:t>om, se</w:t>
        <w:softHyphen/>
        <w:t>emed comp</w:t>
        <w:softHyphen/>
        <w:t>le</w:t>
        <w:softHyphen/>
        <w:t>tely con</w:t>
        <w:softHyphen/>
        <w:t>fu</w:t>
        <w:softHyphen/>
        <w:t>sed by this, a de</w:t>
        <w:softHyphen/>
        <w:t>ad body for</w:t>
        <w:softHyphen/>
        <w:t>cing its own way thro</w:t>
        <w:softHyphen/>
        <w:t>ugh the por</w:t>
        <w:softHyphen/>
        <w:t>tal. But Lar</w:t>
        <w:softHyphen/>
        <w:t>ge</w:t>
        <w:softHyphen/>
        <w:t>man got it and he scre</w:t>
        <w:softHyphen/>
        <w:t>amed. He scre</w:t>
        <w:softHyphen/>
        <w:t>amed so lo</w:t>
        <w:softHyphen/>
        <w:t>ud I co</w:t>
        <w:softHyphen/>
        <w:t>uld he</w:t>
        <w:softHyphen/>
        <w:t>ar it on the ot</w:t>
        <w:softHyphen/>
        <w:t>her si</w:t>
        <w:softHyphen/>
        <w:t>de and so</w:t>
        <w:softHyphen/>
        <w:t>on the pe</w:t>
        <w:softHyphen/>
        <w:t>op</w:t>
        <w:softHyphen/>
        <w:t>le aro</w:t>
        <w:softHyphen/>
        <w:t>und him un</w:t>
        <w:softHyphen/>
        <w:t>ders</w:t>
        <w:softHyphen/>
        <w:t>to</w:t>
        <w:softHyphen/>
        <w:t>od it and bed</w:t>
        <w:softHyphen/>
        <w:t>lam en</w:t>
        <w:softHyphen/>
        <w:t>su</w:t>
        <w:softHyphen/>
        <w:t>ed.</w:t>
      </w:r>
    </w:p>
    <w:p>
      <w:pPr>
        <w:pStyle w:val="Normal"/>
        <w:rPr/>
      </w:pPr>
      <w:r>
        <w:rPr/>
        <w:t>    </w:t>
      </w:r>
      <w:r>
        <w:rPr/>
        <w:t>It was too la</w:t>
        <w:softHyphen/>
        <w:t>te. Amy’s body rup</w:t>
        <w:softHyphen/>
        <w:t>tu</w:t>
        <w:softHyphen/>
        <w:t>red, spil</w:t>
        <w:softHyphen/>
        <w:t>ling out a clo</w:t>
        <w:softHyphen/>
        <w:t>ud of the swir</w:t>
        <w:softHyphen/>
        <w:t>ling whi</w:t>
        <w:softHyphen/>
        <w:t>te in</w:t>
        <w:softHyphen/>
        <w:t>sects. The flying pa</w:t>
        <w:softHyphen/>
        <w:t>ra</w:t>
        <w:softHyphen/>
        <w:t>si</w:t>
        <w:softHyphen/>
        <w:t>tes saw a ro</w:t>
        <w:softHyphen/>
        <w:t>om full of hosts and po</w:t>
        <w:softHyphen/>
        <w:t>ured forth in</w:t>
        <w:softHyphen/>
        <w:t>to the na</w:t>
        <w:softHyphen/>
        <w:t>ked crowd. A stam</w:t>
        <w:softHyphen/>
        <w:t>pe</w:t>
        <w:softHyphen/>
        <w:t>de en</w:t>
        <w:softHyphen/>
        <w:t>su</w:t>
        <w:softHyphen/>
        <w:t>ed. The rest of Amy’s body exp</w:t>
        <w:softHyphen/>
        <w:t>lo</w:t>
        <w:softHyphen/>
        <w:t>ded, bits of blo</w:t>
        <w:softHyphen/>
        <w:t>od and bo</w:t>
        <w:softHyphen/>
        <w:t>ne flying back in</w:t>
        <w:softHyphen/>
        <w:t>to the hal</w:t>
        <w:softHyphen/>
        <w:t>lway. I he</w:t>
        <w:softHyphen/>
        <w:t>ard a me</w:t>
        <w:softHyphen/>
        <w:t>tal</w:t>
        <w:softHyphen/>
        <w:t>lic tink</w:t>
        <w:softHyphen/>
        <w:t>ling so</w:t>
        <w:softHyphen/>
        <w:t>und li</w:t>
        <w:softHyphen/>
        <w:t>ke a co</w:t>
        <w:softHyphen/>
        <w:t>in hit</w:t>
        <w:softHyphen/>
        <w:t>ting the flo</w:t>
        <w:softHyphen/>
        <w:t>or, just as North slam</w:t>
        <w:softHyphen/>
        <w:t>med the do</w:t>
        <w:softHyphen/>
        <w:t>or shut. He ope</w:t>
        <w:softHyphen/>
        <w:t>ned it aga</w:t>
        <w:softHyphen/>
        <w:t>in and saw only the Un</w:t>
        <w:softHyphen/>
        <w:t>disc</w:t>
        <w:softHyphen/>
        <w:t>lo</w:t>
        <w:softHyphen/>
        <w:t>sed night sky and a down</w:t>
        <w:softHyphen/>
        <w:t>po</w:t>
        <w:softHyphen/>
        <w:t>ur of snow.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to stand but North spun and put the pis</w:t>
        <w:softHyphen/>
        <w:t>tol on me.</w:t>
      </w:r>
    </w:p>
    <w:p>
      <w:pPr>
        <w:pStyle w:val="Normal"/>
        <w:rPr/>
      </w:pPr>
      <w:r>
        <w:rPr/>
        <w:t>    “</w:t>
      </w:r>
      <w:r>
        <w:rPr/>
        <w:t>I know what you are thin</w:t>
        <w:softHyphen/>
        <w:t>king,” he sa</w:t>
        <w:softHyphen/>
        <w:t>id. “And you are wrong.”</w:t>
      </w:r>
    </w:p>
    <w:p>
      <w:pPr>
        <w:pStyle w:val="Normal"/>
        <w:rPr/>
      </w:pPr>
      <w:r>
        <w:rPr/>
        <w:t>    </w:t>
      </w:r>
      <w:r>
        <w:rPr/>
        <w:t>He star</w:t>
        <w:softHyphen/>
        <w:t>ted to say so</w:t>
        <w:softHyphen/>
        <w:t>met</w:t>
        <w:softHyphen/>
        <w:t>hing el</w:t>
        <w:softHyphen/>
        <w:t>se but at that mo</w:t>
        <w:softHyphen/>
        <w:t>ment John ca</w:t>
        <w:softHyphen/>
        <w:t>me up be</w:t>
        <w:softHyphen/>
        <w:t>hind him and punc</w:t>
        <w:softHyphen/>
        <w:t>hed him in the kid</w:t>
        <w:softHyphen/>
        <w:t>neys. North arc</w:t>
        <w:softHyphen/>
        <w:t>hed his back and sud</w:t>
        <w:softHyphen/>
        <w:t>denly I saw the me</w:t>
        <w:softHyphen/>
        <w:t>tal</w:t>
        <w:softHyphen/>
        <w:t>lic obj</w:t>
        <w:softHyphen/>
        <w:t>ect I had he</w:t>
        <w:softHyphen/>
        <w:t>ard hit the flo</w:t>
        <w:softHyphen/>
        <w:t>or. It was a shiny, cur</w:t>
        <w:softHyphen/>
        <w:t>ved bit of ste</w:t>
        <w:softHyphen/>
        <w:t>el, flec</w:t>
        <w:softHyphen/>
        <w:t>ked with red. So</w:t>
        <w:softHyphen/>
        <w:t>met</w:t>
        <w:softHyphen/>
        <w:t>hing a sur</w:t>
        <w:softHyphen/>
        <w:t>ge</w:t>
        <w:softHyphen/>
        <w:t>on wo</w:t>
        <w:softHyphen/>
        <w:t>uld use to bra</w:t>
        <w:softHyphen/>
        <w:t>ce a bro</w:t>
        <w:softHyphen/>
        <w:t>ken spi</w:t>
        <w:softHyphen/>
        <w:t>ne.</w:t>
      </w:r>
    </w:p>
    <w:p>
      <w:pPr>
        <w:pStyle w:val="Normal"/>
        <w:rPr/>
      </w:pPr>
      <w:r>
        <w:rPr/>
        <w:t>    </w:t>
      </w:r>
      <w:r>
        <w:rPr/>
        <w:t>I pic</w:t>
        <w:softHyphen/>
        <w:t>ked up the pi</w:t>
        <w:softHyphen/>
        <w:t>ece of me</w:t>
        <w:softHyphen/>
        <w:t>tal and jab</w:t>
        <w:softHyphen/>
        <w:t>bed it in</w:t>
        <w:softHyphen/>
        <w:t>to the wrist of North’s gun</w:t>
        <w:softHyphen/>
        <w:t>hand. I felt it go in, punc</w:t>
        <w:softHyphen/>
        <w:t>hing thro</w:t>
        <w:softHyphen/>
        <w:t>ugh skin and pop</w:t>
        <w:softHyphen/>
        <w:t>ping bet</w:t>
        <w:softHyphen/>
        <w:t>we</w:t>
        <w:softHyphen/>
        <w:t>en the two bo</w:t>
        <w:softHyphen/>
        <w:t>nes of his fo</w:t>
        <w:softHyphen/>
        <w:t>re</w:t>
        <w:softHyphen/>
        <w:t>arm. North shri</w:t>
        <w:softHyphen/>
        <w:t>eked and the gun clat</w:t>
        <w:softHyphen/>
        <w:t>te</w:t>
        <w:softHyphen/>
        <w:t>red to the fl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I grab</w:t>
        <w:softHyphen/>
        <w:t>bed the gun, po</w:t>
        <w:softHyphen/>
        <w:t>in</w:t>
        <w:softHyphen/>
        <w:t>ted it at North’s he</w:t>
        <w:softHyphen/>
        <w:t>art, and watc</w:t>
        <w:softHyphen/>
        <w:t>hed him melt.</w:t>
      </w:r>
    </w:p>
    <w:p>
      <w:pPr>
        <w:pStyle w:val="Normal"/>
        <w:rPr/>
      </w:pPr>
      <w:r>
        <w:rPr/>
        <w:t>    </w:t>
      </w:r>
      <w:r>
        <w:rPr/>
        <w:t>Literally. He fell in</w:t>
        <w:softHyphen/>
        <w:t>to a pud</w:t>
        <w:softHyphen/>
        <w:t>dle of goo and, from it, emer</w:t>
        <w:softHyphen/>
        <w:t>ged a cre</w:t>
        <w:softHyphen/>
        <w:t>atu</w:t>
        <w:softHyphen/>
        <w:t>re not un</w:t>
        <w:softHyphen/>
        <w:t>li</w:t>
        <w:softHyphen/>
        <w:t>ke a jel</w:t>
        <w:softHyphen/>
        <w:t>lyfish.</w:t>
      </w:r>
    </w:p>
    <w:p>
      <w:pPr>
        <w:pStyle w:val="Normal"/>
        <w:rPr/>
      </w:pPr>
      <w:r>
        <w:rPr/>
        <w:t>    </w:t>
      </w:r>
      <w:r>
        <w:rPr/>
        <w:t>A Man ‘O War, ac</w:t>
        <w:softHyphen/>
        <w:t>tu</w:t>
        <w:softHyphen/>
        <w:t>al</w:t>
        <w:softHyphen/>
        <w:t>ly…</w:t>
      </w:r>
    </w:p>
    <w:p>
      <w:pPr>
        <w:pStyle w:val="Normal"/>
        <w:rPr/>
      </w:pPr>
      <w:r>
        <w:rPr/>
        <w:t>    </w:t>
      </w:r>
      <w:r>
        <w:rPr/>
        <w:t>It flo</w:t>
        <w:softHyphen/>
        <w:t>ated up, just as we had se</w:t>
        <w:softHyphen/>
        <w:t>en it do a co</w:t>
        <w:softHyphen/>
        <w:t>up</w:t>
        <w:softHyphen/>
        <w:t>le of days ago. I squ</w:t>
        <w:softHyphen/>
        <w:t>e</w:t>
        <w:softHyphen/>
        <w:t>ezed the trig</w:t>
        <w:softHyphen/>
        <w:t>ger and sent shot af</w:t>
        <w:softHyphen/>
        <w:t>ter shot at the thing, chips of wo</w:t>
        <w:softHyphen/>
        <w:t>od flec</w:t>
        <w:softHyphen/>
        <w:t>king off the walls.</w:t>
      </w:r>
    </w:p>
    <w:p>
      <w:pPr>
        <w:pStyle w:val="Normal"/>
        <w:rPr/>
      </w:pPr>
      <w:r>
        <w:rPr/>
        <w:t>    </w:t>
      </w:r>
      <w:r>
        <w:rPr/>
        <w:t>The jel</w:t>
        <w:softHyphen/>
        <w:t>lyfish ba</w:t>
        <w:softHyphen/>
        <w:t>rely no</w:t>
        <w:softHyphen/>
        <w:t>ti</w:t>
        <w:softHyphen/>
        <w:t>ced. It flo</w:t>
        <w:softHyphen/>
        <w:t>ated downs</w:t>
        <w:softHyphen/>
        <w:t>ta</w:t>
        <w:softHyphen/>
        <w:t>irs and Molly ran bar</w:t>
        <w:softHyphen/>
        <w:t>king af</w:t>
        <w:softHyphen/>
        <w:t>ter it.</w:t>
      </w:r>
    </w:p>
    <w:p>
      <w:pPr>
        <w:pStyle w:val="Normal"/>
        <w:rPr/>
      </w:pPr>
      <w:r>
        <w:rPr/>
        <w:t>    </w:t>
      </w:r>
      <w:r>
        <w:rPr/>
        <w:t>We ne</w:t>
        <w:softHyphen/>
        <w:t>ver saw it aga</w:t>
        <w:softHyphen/>
        <w:t>in. The</w:t>
        <w:softHyphen/>
        <w:t>re was a pud</w:t>
        <w:softHyphen/>
        <w:t>dle on the flo</w:t>
        <w:softHyphen/>
        <w:t>or of marb</w:t>
        <w:softHyphen/>
        <w:t>led goo that se</w:t>
        <w:softHyphen/>
        <w:t>emed to be ste</w:t>
        <w:softHyphen/>
        <w:t>aming, dis</w:t>
        <w:softHyphen/>
        <w:t>sol</w:t>
        <w:softHyphen/>
        <w:t>ving. North’s lef</w:t>
        <w:softHyphen/>
        <w:t>to</w:t>
        <w:softHyphen/>
        <w:t>vers.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a step for</w:t>
        <w:softHyphen/>
        <w:t>ward and yan</w:t>
        <w:softHyphen/>
        <w:t>ked open the do</w:t>
        <w:softHyphen/>
        <w:t>or, just as North had. A blast of cold air and a dus</w:t>
        <w:softHyphen/>
        <w:t>ting of snow blew in, the Sul</w:t>
        <w:softHyphen/>
        <w:t>li</w:t>
        <w:softHyphen/>
        <w:t>van’s back yard lay ten fe</w:t>
        <w:softHyphen/>
        <w:t>et be</w:t>
        <w:softHyphen/>
        <w:t>low. I was ama</w:t>
        <w:softHyphen/>
        <w:t>zed that the</w:t>
        <w:softHyphen/>
        <w:t>re was still light out</w:t>
        <w:softHyphen/>
        <w:t>si</w:t>
        <w:softHyphen/>
        <w:t>de. The who</w:t>
        <w:softHyphen/>
        <w:t>le thing had only ta</w:t>
        <w:softHyphen/>
        <w:t>ken an ho</w:t>
        <w:softHyphen/>
        <w:t>ur or so. I sat down on the hard</w:t>
        <w:softHyphen/>
        <w:t>wo</w:t>
        <w:softHyphen/>
        <w:t>od flo</w:t>
        <w:softHyphen/>
        <w:t>or, sticky dots of blo</w:t>
        <w:softHyphen/>
        <w:t>od drying on my fa</w:t>
        <w:softHyphen/>
        <w:t>ce, snowf</w:t>
        <w:softHyphen/>
        <w:t>la</w:t>
        <w:softHyphen/>
        <w:t>kes mel</w:t>
        <w:softHyphen/>
        <w:t>ting on my kne</w:t>
        <w:softHyphen/>
        <w:t>es. I co</w:t>
        <w:softHyphen/>
        <w:t>uldn’t think of a sing</w:t>
        <w:softHyphen/>
        <w:t>le re</w:t>
        <w:softHyphen/>
        <w:t>ason to ever stand up aga</w:t>
        <w:softHyphen/>
        <w:t>in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We went out to my truck, then re</w:t>
        <w:softHyphen/>
        <w:t>mem</w:t>
        <w:softHyphen/>
        <w:t>be</w:t>
        <w:softHyphen/>
        <w:t>red that my truck was not at this ho</w:t>
        <w:softHyphen/>
        <w:t>use but was at the mall abo</w:t>
        <w:softHyphen/>
        <w:t>ut a mi</w:t>
        <w:softHyphen/>
        <w:t>le away. I al</w:t>
        <w:softHyphen/>
        <w:t>so had lost my keys at so</w:t>
        <w:softHyphen/>
        <w:t>me po</w:t>
        <w:softHyphen/>
        <w:t>int but co</w:t>
        <w:softHyphen/>
        <w:t>uldn’t re</w:t>
        <w:softHyphen/>
        <w:t>mem</w:t>
        <w:softHyphen/>
        <w:t>ber when. We set out wa</w:t>
        <w:softHyphen/>
        <w:t>ding thro</w:t>
        <w:softHyphen/>
        <w:t>ugh the storm, not su</w:t>
        <w:softHyphen/>
        <w:t>re if a per</w:t>
        <w:softHyphen/>
        <w:t>son co</w:t>
        <w:softHyphen/>
        <w:t>uld walk that far in ank</w:t>
        <w:softHyphen/>
        <w:t>le-de</w:t>
        <w:softHyphen/>
        <w:t>ep snow wit</w:t>
        <w:softHyphen/>
        <w:t>ho</w:t>
        <w:softHyphen/>
        <w:t>ut get</w:t>
        <w:softHyphen/>
        <w:t>ting frost</w:t>
        <w:softHyphen/>
        <w:t>bi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We didn’t ca</w:t>
        <w:softHyphen/>
        <w:t>re. We plo</w:t>
        <w:softHyphen/>
        <w:t>wed thro</w:t>
        <w:softHyphen/>
        <w:t>ugh it, not tal</w:t>
        <w:softHyphen/>
        <w:t>king. The af</w:t>
        <w:softHyphen/>
        <w:t>ter</w:t>
        <w:softHyphen/>
        <w:t>no</w:t>
        <w:softHyphen/>
        <w:t>on was fast fa</w:t>
        <w:softHyphen/>
        <w:t>ding to eve</w:t>
        <w:softHyphen/>
        <w:t>ning and what wo</w:t>
        <w:softHyphen/>
        <w:t>uld hap</w:t>
        <w:softHyphen/>
        <w:t>pen af</w:t>
        <w:softHyphen/>
        <w:t>ter dark</w:t>
        <w:softHyphen/>
        <w:t>ness fell, we didn’t know. A few mi</w:t>
        <w:softHyphen/>
        <w:t>nu</w:t>
        <w:softHyphen/>
        <w:t>tes in</w:t>
        <w:softHyphen/>
        <w:t>to our trip, du</w:t>
        <w:softHyphen/>
        <w:t>ring which we ma</w:t>
        <w:softHyphen/>
        <w:t>de dep</w:t>
        <w:softHyphen/>
        <w:t>res</w:t>
        <w:softHyphen/>
        <w:t>singly lit</w:t>
        <w:softHyphen/>
        <w:t>tle prog</w:t>
        <w:softHyphen/>
        <w:t>ress and lost fe</w:t>
        <w:softHyphen/>
        <w:t>eling in all twenty of our to</w:t>
        <w:softHyphen/>
        <w:t>es, a pic</w:t>
        <w:softHyphen/>
        <w:t>kup ca</w:t>
        <w:softHyphen/>
        <w:t>me grin</w:t>
        <w:softHyphen/>
        <w:t>ding up be</w:t>
        <w:softHyphen/>
        <w:t>hind us, pul</w:t>
        <w:softHyphen/>
        <w:t>ling over just ahe</w:t>
        <w:softHyphen/>
        <w:t>ad. The dri</w:t>
        <w:softHyphen/>
        <w:t>ver le</w:t>
        <w:softHyphen/>
        <w:t>aned out, a yo</w:t>
        <w:softHyphen/>
        <w:t>ung guy with a red ba</w:t>
        <w:softHyphen/>
        <w:t>se</w:t>
        <w:softHyphen/>
        <w:t>ball cap.</w:t>
      </w:r>
    </w:p>
    <w:p>
      <w:pPr>
        <w:pStyle w:val="Normal"/>
        <w:rPr/>
      </w:pPr>
      <w:r>
        <w:rPr/>
        <w:t>    “</w:t>
      </w:r>
      <w:r>
        <w:rPr/>
        <w:t>Yo!” he sa</w:t>
        <w:softHyphen/>
        <w:t>id, lo</w:t>
        <w:softHyphen/>
        <w:t>oking over the dus</w:t>
        <w:softHyphen/>
        <w:t>ting of snow on our co</w:t>
        <w:softHyphen/>
        <w:t>ats. “What’s up?</w:t>
      </w:r>
    </w:p>
    <w:p>
      <w:pPr>
        <w:pStyle w:val="Normal"/>
        <w:rPr/>
      </w:pPr>
      <w:r>
        <w:rPr/>
        <w:t>    </w:t>
      </w:r>
      <w:r>
        <w:rPr/>
        <w:t>Want a ri</w:t>
        <w:softHyphen/>
        <w:t>de?”</w:t>
      </w:r>
    </w:p>
    <w:p>
      <w:pPr>
        <w:pStyle w:val="Normal"/>
        <w:rPr/>
      </w:pPr>
      <w:r>
        <w:rPr/>
        <w:t>    </w:t>
      </w:r>
      <w:r>
        <w:rPr/>
        <w:t>We did. The guy had buc</w:t>
        <w:softHyphen/>
        <w:t>ket se</w:t>
        <w:softHyphen/>
        <w:t>ats so John clim</w:t>
        <w:softHyphen/>
        <w:t>bed in</w:t>
        <w:softHyphen/>
        <w:t>to the bed and ro</w:t>
        <w:softHyphen/>
        <w:t>de it out back the</w:t>
        <w:softHyphen/>
        <w:t>re. I as</w:t>
        <w:softHyphen/>
        <w:t>ked the guy if he was go</w:t>
        <w:softHyphen/>
        <w:t>ing by the old mall, he sa</w:t>
        <w:softHyphen/>
        <w:t>id he wasn’t, I as</w:t>
        <w:softHyphen/>
        <w:t>ked him if he was go</w:t>
        <w:softHyphen/>
        <w:t>ing so</w:t>
        <w:softHyphen/>
        <w:t>uth clo</w:t>
        <w:softHyphen/>
        <w:t>se to my ne</w:t>
        <w:softHyphen/>
        <w:t>igh</w:t>
        <w:softHyphen/>
        <w:t>bor</w:t>
        <w:softHyphen/>
        <w:t>ho</w:t>
        <w:softHyphen/>
        <w:t>od, he sa</w:t>
        <w:softHyphen/>
        <w:t>id he was. I lo</w:t>
        <w:softHyphen/>
        <w:t>oked aro</w:t>
        <w:softHyphen/>
        <w:t>und for Molly, saw she hadn’t fol</w:t>
        <w:softHyphen/>
        <w:t>lo</w:t>
        <w:softHyphen/>
        <w:t>wed us, and clim</w:t>
        <w:softHyphen/>
        <w:t>bed in. We dro</w:t>
        <w:softHyphen/>
        <w:t>ve.</w:t>
      </w:r>
    </w:p>
    <w:p>
      <w:pPr>
        <w:pStyle w:val="Normal"/>
        <w:rPr/>
      </w:pPr>
      <w:r>
        <w:rPr/>
        <w:t>    “</w:t>
      </w:r>
      <w:r>
        <w:rPr/>
        <w:t>This be so</w:t>
        <w:softHyphen/>
        <w:t>me snowy shit, yo!” he sa</w:t>
        <w:softHyphen/>
        <w:t>id. He had a lit</w:t>
        <w:softHyphen/>
        <w:t>tle tri</w:t>
        <w:softHyphen/>
        <w:t>ang</w:t>
        <w:softHyphen/>
        <w:t>le of ha</w:t>
        <w:softHyphen/>
        <w:t>ir un</w:t>
        <w:softHyphen/>
        <w:t>der his bot</w:t>
        <w:softHyphen/>
        <w:t>tom lip. A so</w:t>
        <w:softHyphen/>
        <w:t>ul patch, they call it. I sa</w:t>
        <w:softHyphen/>
        <w:t>id, “Yep.”</w:t>
      </w:r>
    </w:p>
    <w:p>
      <w:pPr>
        <w:pStyle w:val="Normal"/>
        <w:rPr/>
      </w:pPr>
      <w:r>
        <w:rPr/>
        <w:t>    “</w:t>
      </w:r>
      <w:r>
        <w:rPr/>
        <w:t>It’s be</w:t>
        <w:softHyphen/>
        <w:t>en hel</w:t>
        <w:softHyphen/>
        <w:t>la slick dri</w:t>
        <w:softHyphen/>
        <w:t>vin’ in this shit. I’m swer</w:t>
        <w:softHyphen/>
        <w:t>vin’ and get</w:t>
        <w:softHyphen/>
        <w:t>tin’ stuck he</w:t>
        <w:softHyphen/>
        <w:t>re and the</w:t>
        <w:softHyphen/>
        <w:t>re. All the ot</w:t>
        <w:softHyphen/>
        <w:t>her dri</w:t>
        <w:softHyphen/>
        <w:t>vers be ha</w:t>
        <w:softHyphen/>
        <w:t>tin’ on me.”</w:t>
      </w:r>
    </w:p>
    <w:p>
      <w:pPr>
        <w:pStyle w:val="Normal"/>
        <w:rPr/>
      </w:pPr>
      <w:r>
        <w:rPr/>
        <w:t>    </w:t>
      </w:r>
      <w:r>
        <w:rPr/>
        <w:t>I sta</w:t>
        <w:softHyphen/>
        <w:t>red at the man.</w:t>
      </w:r>
    </w:p>
    <w:p>
      <w:pPr>
        <w:pStyle w:val="Normal"/>
        <w:rPr/>
      </w:pPr>
      <w:r>
        <w:rPr/>
        <w:t>    “</w:t>
      </w:r>
      <w:r>
        <w:rPr/>
        <w:t>Are you Fred Durst? Of the band Limp Biz</w:t>
        <w:softHyphen/>
        <w:t>kit?”</w:t>
      </w:r>
    </w:p>
    <w:p>
      <w:pPr>
        <w:pStyle w:val="Normal"/>
        <w:rPr/>
      </w:pPr>
      <w:r>
        <w:rPr/>
        <w:t>    </w:t>
      </w:r>
      <w:r>
        <w:rPr/>
        <w:t>He smir</w:t>
        <w:softHyphen/>
        <w:t>ked and con</w:t>
        <w:softHyphen/>
        <w:t>cent</w:t>
        <w:softHyphen/>
        <w:t>ra</w:t>
        <w:softHyphen/>
        <w:t>ted on the ro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Eventually he sa</w:t>
        <w:softHyphen/>
        <w:t>id, “Get</w:t>
        <w:softHyphen/>
        <w:t>tin’ hel</w:t>
        <w:softHyphen/>
        <w:t>la dark out he</w:t>
        <w:softHyphen/>
        <w:t>re. I’m thin</w:t>
        <w:softHyphen/>
        <w:t>kin’ you two don’t wan</w:t>
        <w:softHyphen/>
        <w:t>na be aro</w:t>
        <w:softHyphen/>
        <w:t>und when it gets fully dark, yo. Things be mo</w:t>
        <w:softHyphen/>
        <w:t>vin’ and suc</w:t>
        <w:softHyphen/>
        <w:t>kin’ and ha</w:t>
        <w:softHyphen/>
        <w:t>tin’ on everyt</w:t>
        <w:softHyphen/>
        <w:t>hing. But you know that, am I right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And you’re sa</w:t>
        <w:softHyphen/>
        <w:t>ying that you’re not one of them?” I glan</w:t>
        <w:softHyphen/>
        <w:t>ced in the re</w:t>
        <w:softHyphen/>
        <w:t>ar vi</w:t>
        <w:softHyphen/>
        <w:t>ew mir</w:t>
        <w:softHyphen/>
        <w:t>ror at John, hud</w:t>
        <w:softHyphen/>
        <w:t>dled aga</w:t>
        <w:softHyphen/>
        <w:t>inst the wind in the truck bed. I ga</w:t>
        <w:softHyphen/>
        <w:t>uged whet</w:t>
        <w:softHyphen/>
        <w:t>her or not I co</w:t>
        <w:softHyphen/>
        <w:t>uld get the whe</w:t>
        <w:softHyphen/>
        <w:t>el away from this guy and sho</w:t>
        <w:softHyphen/>
        <w:t>ve him out if he sho</w:t>
        <w:softHyphen/>
        <w:t>uld try to eat me or wha</w:t>
        <w:softHyphen/>
        <w:t>te</w:t>
        <w:softHyphen/>
        <w:t>ver.</w:t>
      </w:r>
    </w:p>
    <w:p>
      <w:pPr>
        <w:pStyle w:val="Normal"/>
        <w:rPr/>
      </w:pPr>
      <w:r>
        <w:rPr/>
        <w:t>    </w:t>
      </w:r>
      <w:r>
        <w:rPr/>
        <w:t>Fred Durst sa</w:t>
        <w:softHyphen/>
        <w:t>id, “Well, I ain’t Fred Durst. You’ll see what you wan</w:t>
        <w:softHyphen/>
        <w:t>na see. If John we</w:t>
        <w:softHyphen/>
        <w:t>re in he</w:t>
        <w:softHyphen/>
        <w:t>re, he’d see so</w:t>
        <w:softHyphen/>
        <w:t>me</w:t>
        <w:softHyphen/>
        <w:t>body el</w:t>
        <w:softHyphen/>
        <w:t>se. But the po</w:t>
        <w:softHyphen/>
        <w:t>int is the</w:t>
        <w:softHyphen/>
        <w:t>re’s dark</w:t>
        <w:softHyphen/>
        <w:t>ness, ye</w:t>
        <w:softHyphen/>
        <w:t>ah, but the</w:t>
        <w:softHyphen/>
        <w:t>re’s light and it all ba</w:t>
        <w:softHyphen/>
        <w:t>lan</w:t>
        <w:softHyphen/>
        <w:t>ces out. Li</w:t>
        <w:softHyphen/>
        <w:t>ke them yin and yang fis</w:t>
        <w:softHyphen/>
        <w:t>hes, fo</w:t>
        <w:softHyphen/>
        <w:t>re</w:t>
        <w:softHyphen/>
        <w:t>ver bi</w:t>
        <w:softHyphen/>
        <w:t>tin’ each ot</w:t>
        <w:softHyphen/>
        <w:t>her’s ta</w:t>
        <w:softHyphen/>
        <w:t>ils. You know how it be.”</w:t>
      </w:r>
    </w:p>
    <w:p>
      <w:pPr>
        <w:pStyle w:val="Normal"/>
        <w:rPr/>
      </w:pPr>
      <w:r>
        <w:rPr/>
        <w:t>    </w:t>
      </w:r>
      <w:r>
        <w:rPr/>
        <w:t>I stu</w:t>
        <w:softHyphen/>
        <w:t>di</w:t>
        <w:softHyphen/>
        <w:t>ed his blue eyes, sa</w:t>
        <w:softHyphen/>
        <w:t>id, “Why don’t you tell me who you re</w:t>
        <w:softHyphen/>
        <w:t>al</w:t>
        <w:softHyphen/>
        <w:t>ly are be</w:t>
        <w:softHyphen/>
        <w:t>fo</w:t>
        <w:softHyphen/>
        <w:t>re I punch you in the fa</w:t>
        <w:softHyphen/>
        <w:t>ce?”</w:t>
      </w:r>
    </w:p>
    <w:p>
      <w:pPr>
        <w:pStyle w:val="Normal"/>
        <w:rPr/>
      </w:pPr>
      <w:r>
        <w:rPr/>
        <w:t>    “</w:t>
      </w:r>
      <w:r>
        <w:rPr/>
        <w:t>Yo, I told you. You just didn’t lis</w:t>
        <w:softHyphen/>
        <w:t>ten. But I’m on yo</w:t>
        <w:softHyphen/>
        <w:t>ur si</w:t>
        <w:softHyphen/>
        <w:t>de. I be</w:t>
        <w:softHyphen/>
        <w:t>en watc</w:t>
        <w:softHyphen/>
        <w:t>hing you. In fact, you co</w:t>
        <w:softHyphen/>
        <w:t>uld say that I’ve be</w:t>
        <w:softHyphen/>
        <w:t>en ‘dog</w:t>
        <w:softHyphen/>
        <w:t>ging’ you the who</w:t>
        <w:softHyphen/>
        <w:t>le ti</w:t>
        <w:softHyphen/>
        <w:t>me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ve no clue what you’re tal</w:t>
        <w:softHyphen/>
        <w:t>king abo</w:t>
        <w:softHyphen/>
        <w:t>ut and I’m in no mo</w:t>
        <w:softHyphen/>
        <w:t>od to be rid</w:t>
        <w:softHyphen/>
        <w:t>dled.</w:t>
      </w:r>
    </w:p>
    <w:p>
      <w:pPr>
        <w:pStyle w:val="Normal"/>
        <w:rPr/>
      </w:pPr>
      <w:r>
        <w:rPr/>
        <w:t>    </w:t>
      </w:r>
      <w:r>
        <w:rPr/>
        <w:t>Talk stra</w:t>
        <w:softHyphen/>
        <w:t>ight or shut the fuck up. Are you the go</w:t>
        <w:softHyphen/>
        <w:t>od witch? So</w:t>
        <w:softHyphen/>
        <w:t>me kind of an</w:t>
        <w:softHyphen/>
        <w:t>gel?</w:t>
      </w:r>
    </w:p>
    <w:p>
      <w:pPr>
        <w:pStyle w:val="Normal"/>
        <w:rPr/>
      </w:pPr>
      <w:r>
        <w:rPr/>
        <w:t>    </w:t>
      </w:r>
      <w:r>
        <w:rPr/>
        <w:t>Are you Jesus, Fred Durst?”</w:t>
      </w:r>
    </w:p>
    <w:p>
      <w:pPr>
        <w:pStyle w:val="Normal"/>
        <w:rPr/>
      </w:pPr>
      <w:r>
        <w:rPr/>
        <w:t>    “</w:t>
      </w:r>
      <w:r>
        <w:rPr/>
        <w:t>It don’t mat</w:t>
        <w:softHyphen/>
        <w:t>ter. You had a job to do and you did it, even if you didn’t know you had a job to do or that you we</w:t>
        <w:softHyphen/>
        <w:t>re do</w:t>
        <w:softHyphen/>
        <w:t>in’ it. The bla</w:t>
        <w:softHyphen/>
        <w:t>de that cuts out the co</w:t>
        <w:softHyphen/>
        <w:t>lon can</w:t>
        <w:softHyphen/>
        <w:t>cer’s got an ugly job, right? I gu</w:t>
        <w:softHyphen/>
        <w:t>ess it’s got</w:t>
        <w:softHyphen/>
        <w:t>ta ha</w:t>
        <w:softHyphen/>
        <w:t>ve fa</w:t>
        <w:softHyphen/>
        <w:t>ith in the sur</w:t>
        <w:softHyphen/>
        <w:t>ge</w:t>
        <w:softHyphen/>
        <w:t>on to get it thro</w:t>
        <w:softHyphen/>
        <w:t>ugh whi</w:t>
        <w:softHyphen/>
        <w:t>le its he</w:t>
        <w:softHyphen/>
        <w:t>ad’s be</w:t>
        <w:softHyphen/>
        <w:t>in’ sli</w:t>
        <w:softHyphen/>
        <w:t>ced thro</w:t>
        <w:softHyphen/>
        <w:t>ugh blo</w:t>
        <w:softHyphen/>
        <w:t>od and im</w:t>
        <w:softHyphen/>
        <w:t>pac</w:t>
        <w:softHyphen/>
        <w:t>ted shit.”</w:t>
      </w:r>
    </w:p>
    <w:p>
      <w:pPr>
        <w:pStyle w:val="Normal"/>
        <w:rPr/>
      </w:pPr>
      <w:r>
        <w:rPr/>
        <w:t>    “</w:t>
      </w:r>
      <w:r>
        <w:rPr/>
        <w:t>You know what? Fuck you. All this, this who</w:t>
        <w:softHyphen/>
        <w:t>le thing, is bul</w:t>
        <w:softHyphen/>
        <w:t>lshit from top to bot</w:t>
        <w:softHyphen/>
        <w:t>tom. I don’t even know what I be</w:t>
        <w:softHyphen/>
        <w:t>li</w:t>
        <w:softHyphen/>
        <w:t>eve but I know we kil</w:t>
        <w:softHyphen/>
        <w:t>led so</w:t>
        <w:softHyphen/>
        <w:t>me ug</w:t>
        <w:softHyphen/>
        <w:t>li</w:t>
        <w:softHyphen/>
        <w:t>ness back the</w:t>
        <w:softHyphen/>
        <w:t>re. And Amy’s de</w:t>
        <w:softHyphen/>
        <w:t>ad be</w:t>
        <w:softHyphen/>
        <w:t>ca</w:t>
        <w:softHyphen/>
        <w:t>use of it and she ne</w:t>
        <w:softHyphen/>
        <w:t>ver hurt any</w:t>
        <w:softHyphen/>
        <w:t>body. She’s born and she gets shit on for twenty ye</w:t>
        <w:softHyphen/>
        <w:t>ars and then she di</w:t>
        <w:softHyphen/>
        <w:t>es for no re</w:t>
        <w:softHyphen/>
        <w:t>ason and I’m still ali</w:t>
        <w:softHyphen/>
        <w:t>ve and I sho</w:t>
        <w:softHyphen/>
        <w:t>uld ha</w:t>
        <w:softHyphen/>
        <w:t>ve be</w:t>
        <w:softHyphen/>
        <w:t>en kil</w:t>
        <w:softHyphen/>
        <w:t>led a long ti</w:t>
        <w:softHyphen/>
        <w:t>me ago. Hell, I’ve con</w:t>
        <w:softHyphen/>
        <w:t>si</w:t>
        <w:softHyphen/>
        <w:t>de</w:t>
        <w:softHyphen/>
        <w:t>red kil</w:t>
        <w:softHyphen/>
        <w:t>ling me se</w:t>
        <w:softHyphen/>
        <w:t>ve</w:t>
        <w:softHyphen/>
        <w:t>ral ti</w:t>
        <w:softHyphen/>
        <w:t>mes, as a fa</w:t>
        <w:softHyphen/>
        <w:t>vor to the world.”</w:t>
      </w:r>
    </w:p>
    <w:p>
      <w:pPr>
        <w:pStyle w:val="Normal"/>
        <w:rPr/>
      </w:pPr>
      <w:r>
        <w:rPr/>
        <w:t>    </w:t>
      </w:r>
      <w:r>
        <w:rPr/>
        <w:t>Fred Durst sa</w:t>
        <w:softHyphen/>
        <w:t>id, “Yo, I know it’s hard. You know the</w:t>
        <w:softHyphen/>
        <w:t>re was that bo</w:t>
        <w:softHyphen/>
        <w:t>xer, back in the 90’s, Evan</w:t>
        <w:softHyphen/>
        <w:t>der Holy</w:t>
        <w:softHyphen/>
        <w:t>fi</w:t>
        <w:softHyphen/>
        <w:t>eld. You know he got to be cham</w:t>
        <w:softHyphen/>
        <w:t>pi</w:t>
        <w:softHyphen/>
        <w:t>on and then he had that he</w:t>
        <w:softHyphen/>
        <w:t>art di</w:t>
        <w:softHyphen/>
        <w:t>se</w:t>
        <w:softHyphen/>
        <w:t>ase. En</w:t>
        <w:softHyphen/>
        <w:t>ded his ca</w:t>
        <w:softHyphen/>
        <w:t>re</w:t>
        <w:softHyphen/>
        <w:t>er, was gon</w:t>
        <w:softHyphen/>
        <w:t>na end his li</w:t>
        <w:softHyphen/>
        <w:t>fe. He go</w:t>
        <w:softHyphen/>
        <w:t>es to this te</w:t>
        <w:softHyphen/>
        <w:t>le</w:t>
        <w:softHyphen/>
        <w:t>van</w:t>
        <w:softHyphen/>
        <w:t>ge</w:t>
        <w:softHyphen/>
        <w:t>list, one of tho</w:t>
        <w:softHyphen/>
        <w:t>se ha</w:t>
        <w:softHyphen/>
        <w:t>irsp</w:t>
        <w:softHyphen/>
        <w:t>ray and pol</w:t>
        <w:softHyphen/>
        <w:t>yes</w:t>
        <w:softHyphen/>
        <w:t>ter du</w:t>
        <w:softHyphen/>
        <w:t>des. Du</w:t>
        <w:softHyphen/>
        <w:t>de prays and dan</w:t>
        <w:softHyphen/>
        <w:t>ces over him and Evan</w:t>
        <w:softHyphen/>
        <w:t>der go</w:t>
        <w:softHyphen/>
        <w:t>es back to the doc</w:t>
        <w:softHyphen/>
        <w:t>tor. Doc</w:t>
        <w:softHyphen/>
        <w:t>tor says he didn’t ha</w:t>
        <w:softHyphen/>
        <w:t>ve he</w:t>
        <w:softHyphen/>
        <w:t>art di</w:t>
        <w:softHyphen/>
        <w:t>se</w:t>
        <w:softHyphen/>
        <w:t>ase no mo</w:t>
        <w:softHyphen/>
        <w:t>re. Holy</w:t>
        <w:softHyphen/>
        <w:t>fi</w:t>
        <w:softHyphen/>
        <w:t>eld says it’s a mi</w:t>
        <w:softHyphen/>
        <w:t>rac</w:t>
        <w:softHyphen/>
        <w:t>le but it tur</w:t>
        <w:softHyphen/>
        <w:t>ned out they had di</w:t>
        <w:softHyphen/>
        <w:t>ag</w:t>
        <w:softHyphen/>
        <w:t>no</w:t>
        <w:softHyphen/>
        <w:t>sed him wrong.”</w:t>
      </w:r>
    </w:p>
    <w:p>
      <w:pPr>
        <w:pStyle w:val="Normal"/>
        <w:rPr/>
      </w:pPr>
      <w:r>
        <w:rPr/>
        <w:t>    “</w:t>
      </w:r>
      <w:r>
        <w:rPr/>
        <w:t>That co</w:t>
        <w:softHyphen/>
        <w:t>uld not ha</w:t>
        <w:softHyphen/>
        <w:t>ve anyt</w:t>
        <w:softHyphen/>
        <w:t>hing less to do with this con</w:t>
        <w:softHyphen/>
        <w:t>ver</w:t>
        <w:softHyphen/>
        <w:t>sa</w:t>
        <w:softHyphen/>
        <w:t>ti</w:t>
        <w:softHyphen/>
        <w:t>on. You know what you pe</w:t>
        <w:softHyphen/>
        <w:t>op</w:t>
        <w:softHyphen/>
        <w:t>le are li</w:t>
        <w:softHyphen/>
        <w:t>ke, Fred? You’re li</w:t>
        <w:softHyphen/>
        <w:t>ke the ge</w:t>
        <w:softHyphen/>
        <w:t>nie from the bot</w:t>
        <w:softHyphen/>
        <w:t>tle in tho</w:t>
        <w:softHyphen/>
        <w:t>se sto</w:t>
        <w:softHyphen/>
        <w:t>ri</w:t>
        <w:softHyphen/>
        <w:t>es. You get a wish and you wish for a mil</w:t>
        <w:softHyphen/>
        <w:t>li</w:t>
        <w:softHyphen/>
        <w:t>on dol</w:t>
        <w:softHyphen/>
        <w:t>lars and then it turns out the mil</w:t>
        <w:softHyphen/>
        <w:t>li</w:t>
        <w:softHyphen/>
        <w:t>on is from an in</w:t>
        <w:softHyphen/>
        <w:t>su</w:t>
        <w:softHyphen/>
        <w:t>ran</w:t>
        <w:softHyphen/>
        <w:t>ce set</w:t>
        <w:softHyphen/>
        <w:t>tle</w:t>
        <w:softHyphen/>
        <w:t>ment be</w:t>
        <w:softHyphen/>
        <w:t>ca</w:t>
        <w:softHyphen/>
        <w:t>use yo</w:t>
        <w:softHyphen/>
        <w:t>ur best fri</w:t>
        <w:softHyphen/>
        <w:t>end di</w:t>
        <w:softHyphen/>
        <w:t>ed.”</w:t>
      </w:r>
    </w:p>
    <w:p>
      <w:pPr>
        <w:pStyle w:val="Normal"/>
        <w:rPr/>
      </w:pPr>
      <w:r>
        <w:rPr/>
        <w:t>    “</w:t>
      </w:r>
      <w:r>
        <w:rPr/>
        <w:t>Yep,” sa</w:t>
        <w:softHyphen/>
        <w:t>id Fred, as if I hadn’t spo</w:t>
        <w:softHyphen/>
        <w:t>ken at all. “He ne</w:t>
        <w:softHyphen/>
        <w:t>e</w:t>
        <w:softHyphen/>
        <w:t>e</w:t>
        <w:softHyphen/>
        <w:t>ever had the he</w:t>
        <w:softHyphen/>
        <w:t>art prob</w:t>
        <w:softHyphen/>
        <w:t>lem. Ain’t that so</w:t>
        <w:softHyphen/>
        <w:t>met</w:t>
        <w:softHyphen/>
        <w:t>hin’? Tur</w:t>
        <w:softHyphen/>
        <w:t>ned out it was a smud</w:t>
        <w:softHyphen/>
        <w:t>ge on his x-rays or so</w:t>
        <w:softHyphen/>
        <w:t>me shit. Do you wish you had di</w:t>
        <w:softHyphen/>
        <w:t>ed ins</w:t>
        <w:softHyphen/>
        <w:t>te</w:t>
        <w:softHyphen/>
        <w:t>ad of Amy? Li</w:t>
        <w:softHyphen/>
        <w:t>ke, if you co</w:t>
        <w:softHyphen/>
        <w:t>uld do it over aga</w:t>
        <w:softHyphen/>
        <w:t>in?”</w:t>
      </w:r>
    </w:p>
    <w:p>
      <w:pPr>
        <w:pStyle w:val="Normal"/>
        <w:rPr/>
      </w:pPr>
      <w:r>
        <w:rPr/>
        <w:t>    “</w:t>
      </w:r>
      <w:r>
        <w:rPr/>
        <w:t>Fuck off.”</w:t>
      </w:r>
    </w:p>
    <w:p>
      <w:pPr>
        <w:pStyle w:val="Normal"/>
        <w:rPr/>
      </w:pPr>
      <w:r>
        <w:rPr/>
        <w:t>    “</w:t>
      </w:r>
      <w:r>
        <w:rPr/>
        <w:t>I’m as</w:t>
        <w:softHyphen/>
        <w:t>king the qu</w:t>
        <w:softHyphen/>
        <w:t>es</w:t>
        <w:softHyphen/>
        <w:t>ti</w:t>
        <w:softHyphen/>
        <w:t>on, yo. Wo</w:t>
        <w:softHyphen/>
        <w:t>uld you do it?”</w:t>
      </w:r>
    </w:p>
    <w:p>
      <w:pPr>
        <w:pStyle w:val="Normal"/>
        <w:rPr/>
      </w:pPr>
      <w:r>
        <w:rPr/>
        <w:t>    “</w:t>
      </w:r>
      <w:r>
        <w:rPr/>
        <w:t>Yes.”</w:t>
      </w:r>
    </w:p>
    <w:p>
      <w:pPr>
        <w:pStyle w:val="Normal"/>
        <w:rPr/>
      </w:pPr>
      <w:r>
        <w:rPr/>
        <w:t>    “</w:t>
      </w:r>
      <w:r>
        <w:rPr/>
        <w:t>Seriously?”</w:t>
      </w:r>
    </w:p>
    <w:p>
      <w:pPr>
        <w:pStyle w:val="Normal"/>
        <w:rPr/>
      </w:pPr>
      <w:r>
        <w:rPr/>
        <w:t>    “</w:t>
      </w:r>
      <w:r>
        <w:rPr/>
        <w:t>Yes. Of co</w:t>
        <w:softHyphen/>
        <w:t>ur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You’d tra</w:t>
        <w:softHyphen/>
        <w:t>de yo</w:t>
        <w:softHyphen/>
        <w:t>ur li</w:t>
        <w:softHyphen/>
        <w:t>fe for hers? So to</w:t>
        <w:softHyphen/>
        <w:t>mor</w:t>
        <w:softHyphen/>
        <w:t>row Da</w:t>
        <w:softHyphen/>
        <w:t>vid Wong is de</w:t>
        <w:softHyphen/>
        <w:t>ad, Amy Sul</w:t>
        <w:softHyphen/>
        <w:t>li</w:t>
        <w:softHyphen/>
        <w:t>van is ali</w:t>
        <w:softHyphen/>
        <w:t>ve?”</w:t>
      </w:r>
    </w:p>
    <w:p>
      <w:pPr>
        <w:pStyle w:val="Normal"/>
        <w:rPr/>
      </w:pPr>
      <w:r>
        <w:rPr/>
        <w:t>    “</w:t>
      </w:r>
      <w:r>
        <w:rPr/>
        <w:t>Stop as</w:t>
        <w:softHyphen/>
        <w:t>king me, Fred. You’re ma</w:t>
        <w:softHyphen/>
        <w:t>king my he</w:t>
        <w:softHyphen/>
        <w:t>ad hurt.”</w:t>
      </w:r>
    </w:p>
    <w:p>
      <w:pPr>
        <w:pStyle w:val="Normal"/>
        <w:rPr/>
      </w:pPr>
      <w:r>
        <w:rPr/>
        <w:t>    “</w:t>
      </w:r>
      <w:r>
        <w:rPr/>
        <w:t>Okay.”</w:t>
      </w:r>
    </w:p>
    <w:p>
      <w:pPr>
        <w:pStyle w:val="Normal"/>
        <w:rPr/>
      </w:pPr>
      <w:r>
        <w:rPr/>
        <w:t>    “</w:t>
      </w:r>
      <w:r>
        <w:rPr/>
        <w:t>I me</w:t>
        <w:softHyphen/>
        <w:t>an, what are you gon</w:t>
        <w:softHyphen/>
        <w:t>na do, sho</w:t>
        <w:softHyphen/>
        <w:t>ot me? Sho</w:t>
        <w:softHyphen/>
        <w:t>ot me and re</w:t>
        <w:softHyphen/>
        <w:t>sur</w:t>
        <w:softHyphen/>
        <w:t>rect Amy?</w:t>
      </w:r>
    </w:p>
    <w:p>
      <w:pPr>
        <w:pStyle w:val="Normal"/>
        <w:rPr/>
      </w:pPr>
      <w:r>
        <w:rPr/>
        <w:t>    </w:t>
      </w:r>
      <w:r>
        <w:rPr/>
        <w:t>Or tell me that I’ve be</w:t>
        <w:softHyphen/>
        <w:t>en de</w:t>
        <w:softHyphen/>
        <w:t>ad the who</w:t>
        <w:softHyphen/>
        <w:t>le ti</w:t>
        <w:softHyphen/>
        <w:t>me li</w:t>
        <w:softHyphen/>
        <w:t>ke in that shitty Bru</w:t>
        <w:softHyphen/>
        <w:t>ce Wil</w:t>
        <w:softHyphen/>
        <w:t>lis mo</w:t>
        <w:softHyphen/>
        <w:t>vie?”</w:t>
      </w:r>
    </w:p>
    <w:p>
      <w:pPr>
        <w:pStyle w:val="Normal"/>
        <w:rPr/>
      </w:pPr>
      <w:r>
        <w:rPr/>
        <w:t>    “</w:t>
      </w:r>
      <w:r>
        <w:rPr/>
        <w:t>Dude, how wo</w:t>
        <w:softHyphen/>
        <w:t>uld you ha</w:t>
        <w:softHyphen/>
        <w:t>ve go</w:t>
        <w:softHyphen/>
        <w:t>ne to work every day if you we</w:t>
        <w:softHyphen/>
        <w:t>re-“</w:t>
      </w:r>
    </w:p>
    <w:p>
      <w:pPr>
        <w:pStyle w:val="Normal"/>
        <w:rPr/>
      </w:pPr>
      <w:r>
        <w:rPr/>
        <w:t>    “</w:t>
      </w:r>
      <w:r>
        <w:rPr/>
        <w:t>-Shut up, Fred. We’re 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We rol</w:t>
        <w:softHyphen/>
        <w:t>led to a stop and I saw my lit</w:t>
        <w:softHyphen/>
        <w:t>tle ho</w:t>
        <w:softHyphen/>
        <w:t>use, all the ed</w:t>
        <w:softHyphen/>
        <w:t>ges ro</w:t>
        <w:softHyphen/>
        <w:t>un</w:t>
        <w:softHyphen/>
        <w:t>ded un</w:t>
        <w:softHyphen/>
        <w:t>der snow. Fred sa</w:t>
        <w:softHyphen/>
        <w:t>id, “You know what, don’t be too af</w:t>
        <w:softHyphen/>
        <w:t>ra</w:t>
        <w:softHyphen/>
        <w:t>id of the dark, yo. You got a watch on yo</w:t>
        <w:softHyphen/>
        <w:t>ur back now. Okay, du</w:t>
        <w:softHyphen/>
        <w:t>de?”</w:t>
      </w:r>
    </w:p>
    <w:p>
      <w:pPr>
        <w:pStyle w:val="Normal"/>
        <w:rPr/>
      </w:pPr>
      <w:r>
        <w:rPr/>
        <w:t>    </w:t>
      </w:r>
      <w:r>
        <w:rPr/>
        <w:t>I had not</w:t>
        <w:softHyphen/>
        <w:t>hing el</w:t>
        <w:softHyphen/>
        <w:t>se to say to Fred so I jum</w:t>
        <w:softHyphen/>
        <w:t>ped out and trud</w:t>
        <w:softHyphen/>
        <w:t>ged to the si</w:t>
        <w:softHyphen/>
        <w:t>de</w:t>
        <w:softHyphen/>
        <w:t>walk. I he</w:t>
        <w:softHyphen/>
        <w:t>ard the truck pull away and John ca</w:t>
        <w:softHyphen/>
        <w:t>me up be</w:t>
        <w:softHyphen/>
        <w:t>hind me. I got half way to my do</w:t>
        <w:softHyphen/>
        <w:t>or and stop</w:t>
        <w:softHyphen/>
        <w:t>ped. Fo</w:t>
        <w:softHyphen/>
        <w:t>otp</w:t>
        <w:softHyphen/>
        <w:t>rints. Fresh prints, le</w:t>
        <w:softHyphen/>
        <w:t>ading from the front do</w:t>
        <w:softHyphen/>
        <w:t>or aro</w:t>
        <w:softHyphen/>
        <w:t>und back. The back be</w:t>
        <w:softHyphen/>
        <w:t>ing whe</w:t>
        <w:softHyphen/>
        <w:t>re the to</w:t>
        <w:softHyphen/>
        <w:t>ol shed was.</w:t>
      </w:r>
    </w:p>
    <w:p>
      <w:pPr>
        <w:pStyle w:val="Normal"/>
        <w:rPr/>
      </w:pPr>
      <w:r>
        <w:rPr/>
        <w:t>    </w:t>
      </w:r>
      <w:r>
        <w:rPr/>
        <w:t>I had, inc</w:t>
        <w:softHyphen/>
        <w:t>re</w:t>
        <w:softHyphen/>
        <w:t>dibly, for</w:t>
        <w:softHyphen/>
        <w:t>got</w:t>
        <w:softHyphen/>
        <w:t>ten all abo</w:t>
        <w:softHyphen/>
        <w:t>ut the to</w:t>
        <w:softHyphen/>
        <w:t>ol shed and the body wit</w:t>
        <w:softHyphen/>
        <w:t>hin. I went aro</w:t>
        <w:softHyphen/>
        <w:t>und, fol</w:t>
        <w:softHyphen/>
        <w:t>lo</w:t>
        <w:softHyphen/>
        <w:t>wing the tracks and fin</w:t>
        <w:softHyphen/>
        <w:t>ding myself wal</w:t>
        <w:softHyphen/>
        <w:t>king slo</w:t>
        <w:softHyphen/>
        <w:t>wer and slo</w:t>
        <w:softHyphen/>
        <w:t>wer, shuf</w:t>
        <w:softHyphen/>
        <w:t>fling li</w:t>
        <w:softHyphen/>
        <w:t>ke a man on his way to De</w:t>
        <w:softHyphen/>
        <w:t>ath Row.</w:t>
      </w:r>
    </w:p>
    <w:p>
      <w:pPr>
        <w:pStyle w:val="Normal"/>
        <w:rPr/>
      </w:pPr>
      <w:r>
        <w:rPr/>
        <w:t>    </w:t>
      </w:r>
      <w:r>
        <w:rPr/>
        <w:t>I go aro</w:t>
        <w:softHyphen/>
        <w:t>und that cor</w:t>
        <w:softHyphen/>
        <w:t>ner, and everyt</w:t>
        <w:softHyphen/>
        <w:t>hing will chan</w:t>
        <w:softHyphen/>
        <w:t>ge. Everyt</w:t>
        <w:softHyphen/>
        <w:t>hing.</w:t>
      </w:r>
    </w:p>
    <w:p>
      <w:pPr>
        <w:pStyle w:val="Normal"/>
        <w:rPr/>
      </w:pPr>
      <w:r>
        <w:rPr/>
        <w:t>    </w:t>
      </w:r>
      <w:r>
        <w:rPr/>
        <w:t>I had put it off long eno</w:t>
        <w:softHyphen/>
        <w:t>ugh, tho</w:t>
        <w:softHyphen/>
        <w:t>ugh. I sho</w:t>
        <w:softHyphen/>
        <w:t>uld ha</w:t>
        <w:softHyphen/>
        <w:t>ve do</w:t>
        <w:softHyphen/>
        <w:t>ne this two nights ago. I ro</w:t>
        <w:softHyphen/>
        <w:t>un</w:t>
        <w:softHyphen/>
        <w:t>ded the cor</w:t>
        <w:softHyphen/>
        <w:t>ner and saw the to</w:t>
        <w:softHyphen/>
        <w:t>ol shed and was un</w:t>
        <w:softHyphen/>
        <w:t>surp</w:t>
        <w:softHyphen/>
        <w:t>ri</w:t>
        <w:softHyphen/>
        <w:t>sed to see the do</w:t>
        <w:softHyphen/>
        <w:t>or was stan</w:t>
        <w:softHyphen/>
        <w:t>ding wi</w:t>
        <w:softHyphen/>
        <w:t>de open. The lock was han</w:t>
        <w:softHyphen/>
        <w:t>ging the</w:t>
        <w:softHyphen/>
        <w:t>re, un</w:t>
        <w:softHyphen/>
        <w:t>ho</w:t>
        <w:softHyphen/>
        <w:t>oked, and that was no surp</w:t>
        <w:softHyphen/>
        <w:t>ri</w:t>
        <w:softHyphen/>
        <w:t>se, eit</w:t>
        <w:softHyphen/>
        <w:t>her. I had put the key back on the na</w:t>
        <w:softHyphen/>
        <w:t>il by the kitc</w:t>
        <w:softHyphen/>
        <w:t>hen do</w:t>
        <w:softHyphen/>
        <w:t>or and any cop with a war</w:t>
        <w:softHyphen/>
        <w:t>rant co</w:t>
        <w:softHyphen/>
        <w:t>uld ha</w:t>
        <w:softHyphen/>
        <w:t>ve got</w:t>
        <w:softHyphen/>
        <w:t>ten it. I went to the do</w:t>
        <w:softHyphen/>
        <w:t>or, swung it open and saw two things that co</w:t>
        <w:softHyphen/>
        <w:t>uld not re</w:t>
        <w:softHyphen/>
        <w:t>gis</w:t>
        <w:softHyphen/>
        <w:t>ter in my mind.</w:t>
      </w:r>
    </w:p>
    <w:p>
      <w:pPr>
        <w:pStyle w:val="Normal"/>
        <w:rPr/>
      </w:pPr>
      <w:r>
        <w:rPr/>
        <w:t>    </w:t>
      </w:r>
      <w:r>
        <w:rPr/>
        <w:t>The first, was Amy. She was stan</w:t>
        <w:softHyphen/>
        <w:t>ding the</w:t>
        <w:softHyphen/>
        <w:t>re, ali</w:t>
        <w:softHyphen/>
        <w:t>ve, arms wrap</w:t>
        <w:softHyphen/>
        <w:t>ped aro</w:t>
        <w:softHyphen/>
        <w:t>und her par</w:t>
        <w:softHyphen/>
        <w:t>ka. She was lo</w:t>
        <w:softHyphen/>
        <w:t>oking down at the corp</w:t>
        <w:softHyphen/>
        <w:t>se on the flo</w:t>
        <w:softHyphen/>
        <w:t>or, se</w:t>
        <w:softHyphen/>
        <w:t>eming to</w:t>
        <w:softHyphen/>
        <w:t>tal</w:t>
        <w:softHyphen/>
        <w:t>ly lost, li</w:t>
        <w:softHyphen/>
        <w:t>ke so</w:t>
        <w:softHyphen/>
        <w:t>met</w:t>
        <w:softHyphen/>
        <w:t>hing ab</w:t>
        <w:softHyphen/>
        <w:t>so</w:t>
        <w:softHyphen/>
        <w:t>lu</w:t>
        <w:softHyphen/>
        <w:t>tely did not com</w:t>
        <w:softHyphen/>
        <w:t>pu</w:t>
        <w:softHyphen/>
        <w:t>te. I co</w:t>
        <w:softHyphen/>
        <w:t>uld sympat</w:t>
        <w:softHyphen/>
        <w:t>hi</w:t>
        <w:softHyphen/>
        <w:t>ze with her. She he</w:t>
        <w:softHyphen/>
        <w:t>ard me, lo</w:t>
        <w:softHyphen/>
        <w:t>oked, had an exp</w:t>
        <w:softHyphen/>
        <w:t>res</w:t>
        <w:softHyphen/>
        <w:t>si</w:t>
        <w:softHyphen/>
        <w:t>on of shock that was al</w:t>
        <w:softHyphen/>
        <w:t>most co</w:t>
        <w:softHyphen/>
        <w:t>mi</w:t>
        <w:softHyphen/>
        <w:t>cal. She lo</w:t>
        <w:softHyphen/>
        <w:t>oked at me, then at the flo</w:t>
        <w:softHyphen/>
        <w:t>or, then back at m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t’s me, Amy.”</w:t>
      </w:r>
    </w:p>
    <w:p>
      <w:pPr>
        <w:pStyle w:val="Normal"/>
        <w:rPr/>
      </w:pPr>
      <w:r>
        <w:rPr/>
        <w:t>    </w:t>
      </w:r>
      <w:r>
        <w:rPr/>
        <w:t>She didn’t res</w:t>
        <w:softHyphen/>
        <w:t>pond. I mo</w:t>
        <w:softHyphen/>
        <w:t>ved to</w:t>
        <w:softHyphen/>
        <w:t>ward her, wan</w:t>
        <w:softHyphen/>
        <w:t>ting to squ</w:t>
        <w:softHyphen/>
        <w:t>e</w:t>
        <w:softHyphen/>
        <w:t>eze her and ta</w:t>
        <w:softHyphen/>
        <w:t>ke her in</w:t>
        <w:softHyphen/>
        <w:t>si</w:t>
        <w:softHyphen/>
        <w:t>de and ne</w:t>
        <w:softHyphen/>
        <w:t>ver let her out of my sight aga</w:t>
        <w:softHyphen/>
        <w:t>in. She bac</w:t>
        <w:softHyphen/>
        <w:t>ked away from me, bum</w:t>
        <w:softHyphen/>
        <w:t>ping in</w:t>
        <w:softHyphen/>
        <w:t>to a shelf full of glass jars. It was too bad it was dark or el</w:t>
        <w:softHyphen/>
        <w:t>se she co</w:t>
        <w:softHyphen/>
        <w:t>uld ha</w:t>
        <w:softHyphen/>
        <w:t>ve got</w:t>
        <w:softHyphen/>
        <w:t>ten a kick out of my We</w:t>
        <w:softHyphen/>
        <w:t>ird Shit col</w:t>
        <w:softHyphen/>
        <w:t>lec</w:t>
        <w:softHyphen/>
        <w:t>ti</w:t>
        <w:softHyphen/>
        <w:t>on. Jars of mon</w:t>
        <w:softHyphen/>
        <w:t>key paws and twitc</w:t>
        <w:softHyphen/>
        <w:t>hing eye</w:t>
        <w:softHyphen/>
        <w:t>bal</w:t>
        <w:softHyphen/>
        <w:t>ls. But I gu</w:t>
        <w:softHyphen/>
        <w:t>ess what was on the flo</w:t>
        <w:softHyphen/>
        <w:t>or was eno</w:t>
        <w:softHyphen/>
        <w:t>ugh for her right now. She lo</w:t>
        <w:softHyphen/>
        <w:t>oked li</w:t>
        <w:softHyphen/>
        <w:t>ke she was plan</w:t>
        <w:softHyphen/>
        <w:t>ning her es</w:t>
        <w:softHyphen/>
        <w:t>ca</w:t>
        <w:softHyphen/>
        <w:t>pe. I un</w:t>
        <w:softHyphen/>
        <w:t>ders</w:t>
        <w:softHyphen/>
        <w:t>to</w:t>
        <w:softHyphen/>
        <w:t>od that, too.</w:t>
      </w:r>
    </w:p>
    <w:p>
      <w:pPr>
        <w:pStyle w:val="Normal"/>
        <w:rPr/>
      </w:pPr>
      <w:r>
        <w:rPr/>
        <w:t>    </w:t>
      </w:r>
      <w:r>
        <w:rPr/>
        <w:t>The body on the flo</w:t>
        <w:softHyphen/>
        <w:t>or was me.</w:t>
      </w:r>
    </w:p>
    <w:p>
      <w:pPr>
        <w:pStyle w:val="Normal"/>
        <w:rPr/>
      </w:pPr>
      <w:r>
        <w:rPr/>
        <w:t>    </w:t>
      </w:r>
      <w:r>
        <w:rPr/>
        <w:t>I know my own fa</w:t>
        <w:softHyphen/>
        <w:t>ce pretty well, even blue and fro</w:t>
        <w:softHyphen/>
        <w:t>zen li</w:t>
        <w:softHyphen/>
        <w:t>ke a me</w:t>
        <w:softHyphen/>
        <w:t>at</w:t>
        <w:softHyphen/>
        <w:t>sic</w:t>
        <w:softHyphen/>
        <w:t>le as this one was, nest</w:t>
        <w:softHyphen/>
        <w:t>led among the wrink</w:t>
        <w:softHyphen/>
        <w:t>led tarp that Amy had thrown open. The</w:t>
        <w:softHyphen/>
        <w:t>re was a big, blo</w:t>
        <w:softHyphen/>
        <w:t>ody ho</w:t>
        <w:softHyphen/>
        <w:t>le right in my he</w:t>
        <w:softHyphen/>
        <w:t>art. John step</w:t>
        <w:softHyphen/>
        <w:t>ped in be</w:t>
        <w:softHyphen/>
        <w:t>hind me and lo</w:t>
        <w:softHyphen/>
        <w:t>oked down at the body and then over at Amy, go</w:t>
        <w:softHyphen/>
        <w:t>ing thro</w:t>
        <w:softHyphen/>
        <w:t>ugh the sa</w:t>
        <w:softHyphen/>
        <w:t>me tang</w:t>
        <w:softHyphen/>
        <w:t>led path of tho</w:t>
        <w:softHyphen/>
        <w:t>ught I had just tr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 to Amy, “Can I see yo</w:t>
        <w:softHyphen/>
        <w:t>ur fe</w:t>
        <w:softHyphen/>
        <w:t>et?”</w:t>
      </w:r>
    </w:p>
    <w:p>
      <w:pPr>
        <w:pStyle w:val="Normal"/>
        <w:rPr/>
      </w:pPr>
      <w:r>
        <w:rPr/>
        <w:t>    </w:t>
      </w:r>
      <w:r>
        <w:rPr/>
        <w:t>Amy didn’t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I know you don’t un</w:t>
        <w:softHyphen/>
        <w:t>ders</w:t>
        <w:softHyphen/>
        <w:t>tand this, but you got</w:t>
        <w:softHyphen/>
        <w:t>ta re</w:t>
        <w:softHyphen/>
        <w:t>ali</w:t>
        <w:softHyphen/>
        <w:t>ze that Da</w:t>
        <w:softHyphen/>
        <w:t>ve and I saw you get kil</w:t>
        <w:softHyphen/>
        <w:t>led not twenty mi</w:t>
        <w:softHyphen/>
        <w:t>nu</w:t>
        <w:softHyphen/>
        <w:t>tes ago. So we got so</w:t>
        <w:softHyphen/>
        <w:t>me con</w:t>
        <w:softHyphen/>
        <w:t>fu</w:t>
        <w:softHyphen/>
        <w:t>si</w:t>
        <w:softHyphen/>
        <w:t>on to sort thr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>Amy nod</w:t>
        <w:softHyphen/>
        <w:t>ded and spo</w:t>
        <w:softHyphen/>
        <w:t>ke for the first ti</w:t>
        <w:softHyphen/>
        <w:t>me, sa</w:t>
        <w:softHyphen/>
        <w:t>ying, “Okay.”</w:t>
      </w:r>
    </w:p>
    <w:p>
      <w:pPr>
        <w:pStyle w:val="Normal"/>
        <w:rPr/>
      </w:pPr>
      <w:r>
        <w:rPr/>
        <w:t>    </w:t>
      </w:r>
      <w:r>
        <w:rPr/>
        <w:t>She left the shed and sat on the steps at my back do</w:t>
        <w:softHyphen/>
        <w:t>or. With the snow po</w:t>
        <w:softHyphen/>
        <w:t>uring down on her she pul</w:t>
        <w:softHyphen/>
        <w:t>led off her lit</w:t>
        <w:softHyphen/>
        <w:t>tle le</w:t>
        <w:softHyphen/>
        <w:t>at</w:t>
        <w:softHyphen/>
        <w:t>her bo</w:t>
        <w:softHyphen/>
        <w:t>ot and her sock. I watc</w:t>
        <w:softHyphen/>
        <w:t>hed as John pic</w:t>
        <w:softHyphen/>
        <w:t>ked up her fo</w:t>
        <w:softHyphen/>
        <w:t>ot, exa</w:t>
        <w:softHyphen/>
        <w:t>mi</w:t>
        <w:softHyphen/>
        <w:t>ned it, then had her do the sa</w:t>
        <w:softHyphen/>
        <w:t>me with the ot</w:t>
        <w:softHyphen/>
        <w:t>her one.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me and sa</w:t>
        <w:softHyphen/>
        <w:t>id, “They’re cle</w:t>
        <w:softHyphen/>
        <w:t>an.”</w:t>
      </w:r>
    </w:p>
    <w:p>
      <w:pPr>
        <w:pStyle w:val="Normal"/>
        <w:rPr/>
      </w:pPr>
      <w:r>
        <w:rPr/>
        <w:t>    </w:t>
      </w:r>
      <w:r>
        <w:rPr/>
        <w:t>And with that, everyt</w:t>
        <w:softHyphen/>
        <w:t>hing snap</w:t>
        <w:softHyphen/>
        <w:t>ped in</w:t>
        <w:softHyphen/>
        <w:t>to pla</w:t>
        <w:softHyphen/>
        <w:t>ce for me. All the pi</w:t>
        <w:softHyphen/>
        <w:t>eces of the puz</w:t>
        <w:softHyphen/>
        <w:t>zle. If you fi</w:t>
        <w:softHyphen/>
        <w:t>gu</w:t>
        <w:softHyphen/>
        <w:t>red it out be</w:t>
        <w:softHyphen/>
        <w:t>fo</w:t>
        <w:softHyphen/>
        <w:t>re now, well, go win a No</w:t>
        <w:softHyphen/>
        <w:t>bel pri</w:t>
        <w:softHyphen/>
        <w:t>ze, Mr. Ge</w:t>
        <w:softHyphen/>
        <w:t>ni</w:t>
        <w:softHyphen/>
        <w:t>us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ey’re stoc</w:t>
        <w:softHyphen/>
        <w:t>king the world with the</w:t>
        <w:softHyphen/>
        <w:t>ir own pe</w:t>
        <w:softHyphen/>
        <w:t>op</w:t>
        <w:softHyphen/>
        <w:t>le, with rep</w:t>
        <w:softHyphen/>
        <w:t>la</w:t>
        <w:softHyphen/>
        <w:t>ce</w:t>
        <w:softHyphen/>
        <w:t>ments. Things that can brid</w:t>
        <w:softHyphen/>
        <w:t>ge the world bet</w:t>
        <w:softHyphen/>
        <w:t>we</w:t>
        <w:softHyphen/>
        <w:t>en the spi</w:t>
        <w:softHyphen/>
        <w:t>ri</w:t>
        <w:softHyphen/>
        <w:t>tu</w:t>
        <w:softHyphen/>
        <w:t>al and physi</w:t>
        <w:softHyphen/>
        <w:t>cal, Kor</w:t>
        <w:softHyphen/>
        <w:t>rok ex</w:t>
        <w:softHyphen/>
        <w:t>ten</w:t>
        <w:softHyphen/>
        <w:t>ding the sha</w:t>
        <w:softHyphen/>
        <w:t>dows in</w:t>
        <w:softHyphen/>
        <w:t>to our world li</w:t>
        <w:softHyphen/>
        <w:t>ke fin</w:t>
        <w:softHyphen/>
        <w:t>gers, cont</w:t>
        <w:softHyphen/>
        <w:t>rol</w:t>
        <w:softHyphen/>
        <w:t>ling his me</w:t>
        <w:softHyphen/>
        <w:t>at pup</w:t>
        <w:softHyphen/>
        <w:t>pets. That’s what they we</w:t>
        <w:softHyphen/>
        <w:t>re do</w:t>
        <w:softHyphen/>
        <w:t>ing in the</w:t>
        <w:softHyphen/>
        <w:t>re, ma</w:t>
        <w:softHyphen/>
        <w:t>king things that lo</w:t>
        <w:softHyphen/>
        <w:t>ok li</w:t>
        <w:softHyphen/>
        <w:t>ke pe</w:t>
        <w:softHyphen/>
        <w:t>op</w:t>
        <w:softHyphen/>
        <w:t>le. Mons</w:t>
        <w:softHyphen/>
        <w:t>ters, un</w:t>
        <w:softHyphen/>
        <w:t>der the</w:t>
        <w:softHyphen/>
        <w:t>ir cont</w:t>
        <w:softHyphen/>
        <w:t>rol. His cont</w:t>
        <w:softHyphen/>
        <w:t>rol. Li</w:t>
        <w:softHyphen/>
        <w:t>ke with Dra</w:t>
        <w:softHyphen/>
        <w:t>ke. So what hap</w:t>
        <w:softHyphen/>
        <w:t>pe</w:t>
        <w:softHyphen/>
        <w:t>ned to the re</w:t>
        <w:softHyphen/>
        <w:t>al Dra</w:t>
        <w:softHyphen/>
        <w:t>ke? De</w:t>
        <w:softHyphen/>
        <w:t>ad?”</w:t>
      </w:r>
    </w:p>
    <w:p>
      <w:pPr>
        <w:pStyle w:val="Normal"/>
        <w:rPr/>
      </w:pPr>
      <w:r>
        <w:rPr/>
        <w:t>    </w:t>
      </w:r>
      <w:r>
        <w:rPr/>
        <w:t>Amy lo</w:t>
        <w:softHyphen/>
        <w:t>oked up, eyes wi</w:t>
        <w:softHyphen/>
        <w:t>de, un</w:t>
        <w:softHyphen/>
        <w:t>ders</w:t>
        <w:softHyphen/>
        <w:t>tan</w:t>
        <w:softHyphen/>
        <w:t>ding whe</w:t>
        <w:softHyphen/>
        <w:t>re this was go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Dun</w:t>
        <w:softHyphen/>
        <w:t>no. May</w:t>
        <w:softHyphen/>
        <w:t>be they got him and all the ot</w:t>
        <w:softHyphen/>
        <w:t>her pe</w:t>
        <w:softHyphen/>
        <w:t>op</w:t>
        <w:softHyphen/>
        <w:t>le loc</w:t>
        <w:softHyphen/>
        <w:t>ked away so</w:t>
        <w:softHyphen/>
        <w:t>mew</w:t>
        <w:softHyphen/>
        <w:t>he</w:t>
        <w:softHyphen/>
        <w:t>re. But I do</w:t>
        <w:softHyphen/>
        <w:t>ubt it. You know, the</w:t>
        <w:softHyphen/>
        <w:t>se rep</w:t>
        <w:softHyphen/>
        <w:t>la</w:t>
        <w:softHyphen/>
        <w:t>ce</w:t>
        <w:softHyphen/>
        <w:t>ments, the co</w:t>
        <w:softHyphen/>
        <w:t>pi</w:t>
        <w:softHyphen/>
        <w:t>es, they got</w:t>
        <w:softHyphen/>
        <w:t>ta ha</w:t>
        <w:softHyphen/>
        <w:t>ve all the me</w:t>
        <w:softHyphen/>
        <w:t>mo</w:t>
        <w:softHyphen/>
        <w:t>ri</w:t>
        <w:softHyphen/>
        <w:t>es of the re</w:t>
        <w:softHyphen/>
        <w:t>al pe</w:t>
        <w:softHyphen/>
        <w:t>op</w:t>
        <w:softHyphen/>
        <w:t>le. So who knows how they use the ori</w:t>
        <w:softHyphen/>
        <w:t>gi</w:t>
        <w:softHyphen/>
        <w:t>nals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at mark, then, on the fo</w:t>
        <w:softHyphen/>
        <w:t>ot. That’s the</w:t>
        <w:softHyphen/>
        <w:t>ir mark. And if we had lo</w:t>
        <w:softHyphen/>
        <w:t>oked on the ot</w:t>
        <w:softHyphen/>
        <w:t>her Amy-“</w:t>
      </w:r>
    </w:p>
    <w:p>
      <w:pPr>
        <w:pStyle w:val="Normal"/>
        <w:rPr/>
      </w:pPr>
      <w:r>
        <w:rPr/>
        <w:t>    “</w:t>
      </w:r>
      <w:r>
        <w:rPr/>
        <w:t>-We’d ha</w:t>
        <w:softHyphen/>
        <w:t>ve se</w:t>
        <w:softHyphen/>
        <w:t>en a mark li</w:t>
        <w:softHyphen/>
        <w:t>ke the symbol for Pi. It’s pro</w:t>
        <w:softHyphen/>
        <w:t>bably a brand lo</w:t>
        <w:softHyphen/>
        <w:t>go.”</w:t>
      </w:r>
    </w:p>
    <w:p>
      <w:pPr>
        <w:pStyle w:val="Normal"/>
        <w:rPr/>
      </w:pPr>
      <w:r>
        <w:rPr/>
        <w:t>    “</w:t>
      </w:r>
      <w:r>
        <w:rPr/>
        <w:t>So they ma</w:t>
        <w:softHyphen/>
        <w:t>de an Amy,” I sa</w:t>
        <w:softHyphen/>
        <w:t>id. “Pro</w:t>
        <w:softHyphen/>
        <w:t>bably when they to</w:t>
        <w:softHyphen/>
        <w:t>ok her. They ma</w:t>
        <w:softHyphen/>
        <w:t>de a new Amy and in</w:t>
        <w:softHyphen/>
        <w:t>fec</w:t>
        <w:softHyphen/>
        <w:t>ted her-“</w:t>
      </w:r>
    </w:p>
    <w:p>
      <w:pPr>
        <w:pStyle w:val="Normal"/>
        <w:rPr/>
      </w:pPr>
      <w:r>
        <w:rPr/>
        <w:t>    “</w:t>
      </w:r>
      <w:r>
        <w:rPr/>
        <w:t>-because they knew if we tho</w:t>
        <w:softHyphen/>
        <w:t>ught it was her, we wo</w:t>
        <w:softHyphen/>
        <w:t>uld try to bring her back he</w:t>
        <w:softHyphen/>
        <w:t>re,” we fi</w:t>
        <w:softHyphen/>
        <w:t>nis</w:t>
        <w:softHyphen/>
        <w:t>hed to</w:t>
        <w:softHyphen/>
        <w:t>get</w:t>
        <w:softHyphen/>
        <w:t>her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And that wo</w:t>
        <w:softHyphen/>
        <w:t>uld ha</w:t>
        <w:softHyphen/>
        <w:t>ve be</w:t>
        <w:softHyphen/>
        <w:t>en the end. We wo</w:t>
        <w:softHyphen/>
        <w:t>uld ha</w:t>
        <w:softHyphen/>
        <w:t>ve got</w:t>
        <w:softHyphen/>
        <w:t>ten in</w:t>
        <w:softHyphen/>
        <w:t>fec</w:t>
        <w:softHyphen/>
        <w:t>ted when she, uh, hatc</w:t>
        <w:softHyphen/>
        <w:t>hed, then who</w:t>
        <w:softHyphen/>
        <w:t>ever was ne</w:t>
        <w:softHyphen/>
        <w:t>arby when, you know, we hatc</w:t>
        <w:softHyphen/>
        <w:t>hed…”</w:t>
      </w:r>
    </w:p>
    <w:p>
      <w:pPr>
        <w:pStyle w:val="Normal"/>
        <w:rPr/>
      </w:pPr>
      <w:r>
        <w:rPr/>
        <w:t>    “</w:t>
      </w:r>
      <w:r>
        <w:rPr/>
        <w:t>So North knew what he was do</w:t>
        <w:softHyphen/>
        <w:t>ing,” I sa</w:t>
        <w:softHyphen/>
        <w:t>id. “When he shot her, he knew it was the right thing. Be</w:t>
        <w:softHyphen/>
        <w:t>ca</w:t>
        <w:softHyphen/>
        <w:t>use that wasn’t Amy.”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up, to</w:t>
        <w:softHyphen/>
        <w:t>ok a step to</w:t>
        <w:softHyphen/>
        <w:t>ward the to</w:t>
        <w:softHyphen/>
        <w:t>ol shed and was stop</w:t>
        <w:softHyphen/>
        <w:t>ped. I had a red</w:t>
        <w:softHyphen/>
        <w:t>he</w:t>
        <w:softHyphen/>
        <w:t>ad squ</w:t>
        <w:softHyphen/>
        <w:t>e</w:t>
        <w:softHyphen/>
        <w:t>ezing me. Amy was clam</w:t>
        <w:softHyphen/>
        <w:t>ped on with all of her strength, her arms aro</w:t>
        <w:softHyphen/>
        <w:t>und my ribs, her fa</w:t>
        <w:softHyphen/>
        <w:t>ce bu</w:t>
        <w:softHyphen/>
        <w:t>ri</w:t>
        <w:softHyphen/>
        <w:t>ed in my shirt. She was crying, sa</w:t>
        <w:softHyphen/>
        <w:t>ying she was sorry but I co</w:t>
        <w:softHyphen/>
        <w:t>uldn’t fi</w:t>
        <w:softHyphen/>
        <w:t>gu</w:t>
        <w:softHyphen/>
        <w:t>re out for what. I ran my hand thro</w:t>
        <w:softHyphen/>
        <w:t>ugh her ha</w:t>
        <w:softHyphen/>
        <w:t>ir and whis</w:t>
        <w:softHyphen/>
        <w:t>pe</w:t>
        <w:softHyphen/>
        <w:t>red in her ear that it was al</w:t>
        <w:softHyphen/>
        <w:t>most over, that it re</w:t>
        <w:softHyphen/>
        <w:t>al</w:t>
        <w:softHyphen/>
        <w:t>ly was go</w:t>
        <w:softHyphen/>
        <w:t>ing to be okay this ti</w:t>
        <w:softHyphen/>
        <w:t>me and I just had to ta</w:t>
        <w:softHyphen/>
        <w:t>ke ca</w:t>
        <w:softHyphen/>
        <w:t>re of this one last thing.</w:t>
      </w:r>
    </w:p>
    <w:p>
      <w:pPr>
        <w:pStyle w:val="Normal"/>
        <w:rPr/>
      </w:pPr>
      <w:r>
        <w:rPr/>
        <w:t>    </w:t>
      </w:r>
      <w:r>
        <w:rPr/>
        <w:t>John put a hand on her sho</w:t>
        <w:softHyphen/>
        <w:t>ul</w:t>
        <w:softHyphen/>
        <w:t>der and pul</w:t>
        <w:softHyphen/>
        <w:t>led her back to</w:t>
        <w:softHyphen/>
        <w:t>ward him. A stran</w:t>
        <w:softHyphen/>
        <w:t>ge ges</w:t>
        <w:softHyphen/>
        <w:t>tu</w:t>
        <w:softHyphen/>
        <w:t>re, al</w:t>
        <w:softHyphen/>
        <w:t>most pro</w:t>
        <w:softHyphen/>
        <w:t>tec</w:t>
        <w:softHyphen/>
        <w:t>ti</w:t>
        <w:softHyphen/>
        <w:t>ve. But I was free from her and I step</w:t>
        <w:softHyphen/>
        <w:t>ped to</w:t>
        <w:softHyphen/>
        <w:t>ward the shed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Amy be</w:t>
        <w:softHyphen/>
        <w:t>hind me, sa</w:t>
        <w:softHyphen/>
        <w:t>ying thro</w:t>
        <w:softHyphen/>
        <w:t>ugh cho</w:t>
        <w:softHyphen/>
        <w:t>king sobs that she had lost the gun, that she had shot the mons</w:t>
        <w:softHyphen/>
        <w:t>ter at the mall and ran and ran and lost the thing in the snow. And she cal</w:t>
        <w:softHyphen/>
        <w:t>led a cab an</w:t>
        <w:softHyphen/>
        <w:t>dJ</w:t>
        <w:softHyphen/>
        <w:t>ohn shus</w:t>
        <w:softHyphen/>
        <w:t>hed her and she went qu</w:t>
        <w:softHyphen/>
        <w:t>i</w:t>
        <w:softHyphen/>
        <w:t>et. I mo</w:t>
        <w:softHyphen/>
        <w:t>ved to</w:t>
        <w:softHyphen/>
        <w:t>ward the to</w:t>
        <w:softHyphen/>
        <w:t>ol shed, my he</w:t>
        <w:softHyphen/>
        <w:t>art po</w:t>
        <w:softHyphen/>
        <w:t>un</w:t>
        <w:softHyphen/>
        <w:t>ding, sud</w:t>
        <w:softHyphen/>
        <w:t>denly fe</w:t>
        <w:softHyphen/>
        <w:t>eling ligh</w:t>
        <w:softHyphen/>
        <w:t>ter than air, a we</w:t>
        <w:softHyphen/>
        <w:t>ight lif</w:t>
        <w:softHyphen/>
        <w:t>ted from my sho</w:t>
        <w:softHyphen/>
        <w:t>ul</w:t>
        <w:softHyphen/>
        <w:t>ders. I lo</w:t>
        <w:softHyphen/>
        <w:t>oked up at the snow po</w:t>
        <w:softHyphen/>
        <w:t>uring down from the night sky and sud</w:t>
        <w:softHyphen/>
        <w:t>denly everyt</w:t>
        <w:softHyphen/>
        <w:t>hing se</w:t>
        <w:softHyphen/>
        <w:t>emed all right. I sa</w:t>
        <w:softHyphen/>
        <w:t>id, “North knew what he was do</w:t>
        <w:softHyphen/>
        <w:t>ing, and I knew what I was do</w:t>
        <w:softHyphen/>
        <w:t>ing the ot</w:t>
        <w:softHyphen/>
        <w:t>her night. When I shot this thing in my to</w:t>
        <w:softHyphen/>
        <w:t>ol shed.”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the lit</w:t>
        <w:softHyphen/>
        <w:t>tle bu</w:t>
        <w:softHyphen/>
        <w:t>il</w:t>
        <w:softHyphen/>
        <w:t>ding. John didn’t fol</w:t>
        <w:softHyphen/>
        <w:t>low, but ap</w:t>
        <w:softHyphen/>
        <w:t>pa</w:t>
        <w:softHyphen/>
        <w:t>rently al</w:t>
        <w:softHyphen/>
        <w:t>re</w:t>
        <w:softHyphen/>
        <w:t>ady knew what I wo</w:t>
        <w:softHyphen/>
        <w:t>uld find. I threw asi</w:t>
        <w:softHyphen/>
        <w:t>de the tarp wrap</w:t>
        <w:softHyphen/>
        <w:t>ped aro</w:t>
        <w:softHyphen/>
        <w:t>und the corp</w:t>
        <w:softHyphen/>
        <w:t>se’s fe</w:t>
        <w:softHyphen/>
        <w:t>et and be</w:t>
        <w:softHyphen/>
        <w:t>gan te</w:t>
        <w:softHyphen/>
        <w:t>aring at fro</w:t>
        <w:softHyphen/>
        <w:t>zen la</w:t>
        <w:softHyphen/>
        <w:t>ces on a pa</w:t>
        <w:softHyphen/>
        <w:t>ir of black le</w:t>
        <w:softHyphen/>
        <w:t>at</w:t>
        <w:softHyphen/>
        <w:t>her hi</w:t>
        <w:softHyphen/>
        <w:t>king bo</w:t>
        <w:softHyphen/>
        <w:t>ots, just li</w:t>
        <w:softHyphen/>
        <w:t>ke mi</w:t>
        <w:softHyphen/>
        <w:t>ne. Even a scuff along the toe, li</w:t>
        <w:softHyphen/>
        <w:t>ke mi</w:t>
        <w:softHyphen/>
        <w:t>ne. The body snatc</w:t>
        <w:softHyphen/>
        <w:t>hers we</w:t>
        <w:softHyphen/>
        <w:t>re in</w:t>
        <w:softHyphen/>
        <w:t>sa</w:t>
        <w:softHyphen/>
        <w:t>ne abo</w:t>
        <w:softHyphen/>
        <w:t>ut the</w:t>
        <w:softHyphen/>
        <w:t>ir de</w:t>
        <w:softHyphen/>
        <w:t>ta</w:t>
        <w:softHyphen/>
        <w:t>il. But, they wo</w:t>
        <w:softHyphen/>
        <w:t>uld ha</w:t>
        <w:softHyphen/>
        <w:t>ve to b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 ca</w:t>
        <w:softHyphen/>
        <w:t>me ho</w:t>
        <w:softHyphen/>
        <w:t>me and I fo</w:t>
        <w:softHyphen/>
        <w:t>und this thing in my yard, this thing that lo</w:t>
        <w:softHyphen/>
        <w:t>oked just li</w:t>
        <w:softHyphen/>
        <w:t>ke me, and I ran in and got the gun and I pop</w:t>
        <w:softHyphen/>
        <w:t>ped him. He pro</w:t>
        <w:softHyphen/>
        <w:t>bably wo</w:t>
        <w:softHyphen/>
        <w:t>uld’ve tri</w:t>
        <w:softHyphen/>
        <w:t>ed to kill me if-“</w:t>
      </w:r>
    </w:p>
    <w:p>
      <w:pPr>
        <w:pStyle w:val="Normal"/>
        <w:rPr/>
      </w:pPr>
      <w:r>
        <w:rPr/>
        <w:t>    </w:t>
      </w:r>
      <w:r>
        <w:rPr/>
        <w:t>I stop</w:t>
        <w:softHyphen/>
        <w:t>ped. I had pul</w:t>
        <w:softHyphen/>
        <w:t>led off the shoe and pe</w:t>
        <w:softHyphen/>
        <w:t>eled off the fro</w:t>
        <w:softHyphen/>
        <w:t>zen sock, but saw ab</w:t>
        <w:softHyphen/>
        <w:t>so</w:t>
        <w:softHyphen/>
        <w:t>lu</w:t>
        <w:softHyphen/>
        <w:t>tely no mark on the de</w:t>
        <w:softHyphen/>
        <w:t>ad fo</w:t>
        <w:softHyphen/>
        <w:t>ot. I chuck</w:t>
        <w:softHyphen/>
        <w:t>led, out lo</w:t>
        <w:softHyphen/>
        <w:t>ud for so</w:t>
        <w:softHyphen/>
        <w:t>me re</w:t>
        <w:softHyphen/>
        <w:t>ason. I drop</w:t>
        <w:softHyphen/>
        <w:t>ped the fo</w:t>
        <w:softHyphen/>
        <w:t>ot and grab</w:t>
        <w:softHyphen/>
        <w:t>bed for the ot</w:t>
        <w:softHyphen/>
        <w:t>her one, star</w:t>
        <w:softHyphen/>
        <w:t>ted to pull apart the la</w:t>
        <w:softHyphen/>
        <w:t>ces, lost the grip in my num</w:t>
        <w:softHyphen/>
        <w:t>bing fin</w:t>
        <w:softHyphen/>
        <w:t>gers and threw the fo</w:t>
        <w:softHyphen/>
        <w:t>ot asi</w:t>
        <w:softHyphen/>
        <w:t>de, re</w:t>
        <w:softHyphen/>
        <w:t>ali</w:t>
        <w:softHyphen/>
        <w:t>zing that I was fo</w:t>
        <w:softHyphen/>
        <w:t>oling myself.</w:t>
      </w:r>
    </w:p>
    <w:p>
      <w:pPr>
        <w:pStyle w:val="Normal"/>
        <w:rPr/>
      </w:pPr>
      <w:r>
        <w:rPr/>
        <w:t>    </w:t>
      </w:r>
      <w:r>
        <w:rPr/>
        <w:t>I sto</w:t>
        <w:softHyphen/>
        <w:t>od the</w:t>
        <w:softHyphen/>
        <w:t>re, la</w:t>
        <w:softHyphen/>
        <w:t>ug</w:t>
        <w:softHyphen/>
        <w:t>hing softly, ste</w:t>
        <w:softHyphen/>
        <w:t>am puf</w:t>
        <w:softHyphen/>
        <w:t>fing in</w:t>
        <w:softHyphen/>
        <w:t>to the dark</w:t>
        <w:softHyphen/>
        <w:t>ness. Then fi</w:t>
        <w:softHyphen/>
        <w:t>nal</w:t>
        <w:softHyphen/>
        <w:t>ly did what I sho</w:t>
        <w:softHyphen/>
        <w:t>uld ha</w:t>
        <w:softHyphen/>
        <w:t>ve do</w:t>
        <w:softHyphen/>
        <w:t>ne first. I went and sat on the step Amy had va</w:t>
        <w:softHyphen/>
        <w:t>ca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As I pas</w:t>
        <w:softHyphen/>
        <w:t>sed, John pul</w:t>
        <w:softHyphen/>
        <w:t>led Amy back be</w:t>
        <w:softHyphen/>
        <w:t>hind him, bac</w:t>
        <w:softHyphen/>
        <w:t>king off from me. Gi</w:t>
        <w:softHyphen/>
        <w:t>ving me lots of spa</w:t>
        <w:softHyphen/>
        <w:t>ce. I star</w:t>
        <w:softHyphen/>
        <w:t>ted to ta</w:t>
        <w:softHyphen/>
        <w:t>ke off my right shoe, tho</w:t>
        <w:softHyphen/>
        <w:t>ught, then went for the left ins</w:t>
        <w:softHyphen/>
        <w:t>te</w:t>
        <w:softHyphen/>
        <w:t>ad. I yan</w:t>
        <w:softHyphen/>
        <w:t>ked off the bo</w:t>
        <w:softHyphen/>
        <w:t>ot and the sock and lo</w:t>
        <w:softHyphen/>
        <w:t>oked at my big toe. Then I star</w:t>
        <w:softHyphen/>
        <w:t>ted la</w:t>
        <w:softHyphen/>
        <w:t>ug</w:t>
        <w:softHyphen/>
        <w:t>hing, la</w:t>
        <w:softHyphen/>
        <w:t>ug</w:t>
        <w:softHyphen/>
        <w:t>hing so hard I co</w:t>
        <w:softHyphen/>
        <w:t>uld ba</w:t>
        <w:softHyphen/>
        <w:t>rely bre</w:t>
        <w:softHyphen/>
        <w:t>at</w:t>
        <w:softHyphen/>
        <w:t>he.</w:t>
      </w:r>
    </w:p>
    <w:p>
      <w:pPr>
        <w:pStyle w:val="Normal"/>
        <w:rPr/>
      </w:pPr>
      <w:r>
        <w:rPr/>
        <w:t>    </w:t>
      </w:r>
      <w:r>
        <w:rPr/>
        <w:t>John lo</w:t>
        <w:softHyphen/>
        <w:t>oked at me with no exp</w:t>
        <w:softHyphen/>
        <w:t>res</w:t>
        <w:softHyphen/>
        <w:t>si</w:t>
        <w:softHyphen/>
        <w:t>on be</w:t>
        <w:softHyphen/>
        <w:t>ca</w:t>
        <w:softHyphen/>
        <w:t>use he al</w:t>
        <w:softHyphen/>
        <w:t>re</w:t>
        <w:softHyphen/>
        <w:t>ady knew, lo</w:t>
        <w:softHyphen/>
        <w:t>oked li</w:t>
        <w:softHyphen/>
        <w:t>ke he had known for so</w:t>
        <w:softHyphen/>
        <w:t>me ti</w:t>
        <w:softHyphen/>
        <w:t>me. Amy hung back, be</w:t>
        <w:softHyphen/>
        <w:t>hind him, lo</w:t>
        <w:softHyphen/>
        <w:t>oking ner</w:t>
        <w:softHyphen/>
        <w:t>vo</w:t>
        <w:softHyphen/>
        <w:t>usly bet</w:t>
        <w:softHyphen/>
        <w:t>we</w:t>
        <w:softHyphen/>
        <w:t>en us. I bro</w:t>
        <w:softHyphen/>
        <w:t>ught up the fo</w:t>
        <w:softHyphen/>
        <w:t>ot and rub</w:t>
        <w:softHyphen/>
        <w:t>bed at the Pi symbol on my toe, as if I co</w:t>
        <w:softHyphen/>
        <w:t>uld ma</w:t>
        <w:softHyphen/>
        <w:t>ke it co</w:t>
        <w:softHyphen/>
        <w:t>me off. I knew, of co</w:t>
        <w:softHyphen/>
        <w:t>ur</w:t>
        <w:softHyphen/>
        <w:t>se, that it ne</w:t>
        <w:softHyphen/>
        <w:t>ver, ever wo</w:t>
        <w:softHyphen/>
        <w:t>ul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</w:p>
    <w:p>
      <w:pPr>
        <w:pStyle w:val="Normal"/>
        <w:jc w:val="center"/>
        <w:rPr>
          <w:b/>
          <w:b/>
          <w:bCs/>
          <w:color w:val="001950"/>
        </w:rPr>
      </w:pPr>
      <w:bookmarkStart w:id="35" w:name="BdToc_19"/>
      <w:bookmarkEnd w:id="35"/>
      <w:r>
        <w:rPr>
          <w:b/>
          <w:bCs/>
          <w:color w:val="001950"/>
        </w:rPr>
        <w:t>Epilogue</w:t>
      </w:r>
    </w:p>
    <w:p>
      <w:pPr>
        <w:pStyle w:val="Normal"/>
        <w:jc w:val="left"/>
        <w:rPr/>
      </w:pPr>
      <w:bookmarkStart w:id="36" w:name="BdToc_19"/>
      <w:bookmarkEnd w:id="36"/>
      <w:r>
        <w:rPr/>
        <w:t>    </w:t>
      </w:r>
    </w:p>
    <w:p>
      <w:pPr>
        <w:pStyle w:val="Normal"/>
        <w:rPr/>
      </w:pPr>
      <w:r>
        <w:rPr/>
        <w:t>    “…</w:t>
      </w:r>
      <w:r>
        <w:rPr/>
        <w:t>And, well, that’s my story,” I sa</w:t>
        <w:softHyphen/>
        <w:t>id. “I’m sorry that it’s so, you know.</w:t>
      </w:r>
    </w:p>
    <w:p>
      <w:pPr>
        <w:pStyle w:val="Normal"/>
        <w:rPr/>
      </w:pPr>
      <w:r>
        <w:rPr/>
        <w:t>    </w:t>
      </w:r>
      <w:r>
        <w:rPr/>
        <w:t>Retarded.”</w:t>
      </w:r>
    </w:p>
    <w:p>
      <w:pPr>
        <w:pStyle w:val="Normal"/>
        <w:rPr/>
      </w:pPr>
      <w:r>
        <w:rPr/>
        <w:t>    </w:t>
      </w:r>
      <w:r>
        <w:rPr/>
        <w:t>There is no word in the Eng</w:t>
        <w:softHyphen/>
        <w:t>lish lan</w:t>
        <w:softHyphen/>
        <w:t>gu</w:t>
        <w:softHyphen/>
        <w:t>age for the fe</w:t>
        <w:softHyphen/>
        <w:t>eling so</w:t>
        <w:softHyphen/>
        <w:t>me</w:t>
        <w:softHyphen/>
        <w:t>one gets when they sud</w:t>
        <w:softHyphen/>
        <w:t>denly re</w:t>
        <w:softHyphen/>
        <w:t>ali</w:t>
        <w:softHyphen/>
        <w:t>ze they’re stan</w:t>
        <w:softHyphen/>
        <w:t>ding next to an un</w:t>
        <w:softHyphen/>
        <w:t>holy mons</w:t>
        <w:softHyphen/>
        <w:t>ter im</w:t>
        <w:softHyphen/>
        <w:t>per</w:t>
        <w:softHyphen/>
        <w:t>so</w:t>
        <w:softHyphen/>
        <w:t>na</w:t>
        <w:softHyphen/>
        <w:t>ting a hu</w:t>
        <w:softHyphen/>
        <w:t>man. Monst</w:t>
        <w:softHyphen/>
        <w:t>ra</w:t>
        <w:softHyphen/>
        <w:t>li</w:t>
        <w:softHyphen/>
        <w:t>za</w:t>
        <w:softHyphen/>
        <w:t>ti</w:t>
        <w:softHyphen/>
        <w:t>on, may</w:t>
        <w:softHyphen/>
        <w:t>be? I sup</w:t>
        <w:softHyphen/>
        <w:t>po</w:t>
        <w:softHyphen/>
        <w:t>se it do</w:t>
        <w:softHyphen/>
        <w:t>esn’t mat</w:t>
        <w:softHyphen/>
        <w:t>ter be</w:t>
        <w:softHyphen/>
        <w:t>ca</w:t>
        <w:softHyphen/>
        <w:t>use the re</w:t>
        <w:softHyphen/>
        <w:t>por</w:t>
        <w:softHyphen/>
        <w:t>ter I was tal</w:t>
        <w:softHyphen/>
        <w:t>king to wasn’t ex</w:t>
        <w:softHyphen/>
        <w:t>pe</w:t>
        <w:softHyphen/>
        <w:t>ri</w:t>
        <w:softHyphen/>
        <w:t>en</w:t>
        <w:softHyphen/>
        <w:t>cing that emo</w:t>
        <w:softHyphen/>
        <w:t>ti</w:t>
        <w:softHyphen/>
        <w:t>on right now.</w:t>
      </w:r>
    </w:p>
    <w:p>
      <w:pPr>
        <w:pStyle w:val="Normal"/>
        <w:rPr/>
      </w:pPr>
      <w:r>
        <w:rPr/>
        <w:t>    </w:t>
      </w:r>
      <w:r>
        <w:rPr/>
        <w:t>Arnie Blon</w:t>
        <w:softHyphen/>
        <w:t>des</w:t>
        <w:softHyphen/>
        <w:t>to</w:t>
        <w:softHyphen/>
        <w:t>ne of Ame</w:t>
        <w:softHyphen/>
        <w:t>ri</w:t>
        <w:softHyphen/>
        <w:t>can Li</w:t>
        <w:softHyphen/>
        <w:t>festy</w:t>
        <w:softHyphen/>
        <w:t>le ma</w:t>
        <w:softHyphen/>
        <w:t>ga</w:t>
        <w:softHyphen/>
        <w:t>zi</w:t>
        <w:softHyphen/>
        <w:t>ne (or was it Ame</w:t>
        <w:softHyphen/>
        <w:t>ri</w:t>
        <w:softHyphen/>
        <w:t>can Li</w:t>
        <w:softHyphen/>
        <w:t>ving? It was too bland to re</w:t>
        <w:softHyphen/>
        <w:t>mem</w:t>
        <w:softHyphen/>
        <w:t>ber) had ne</w:t>
        <w:softHyphen/>
        <w:t>it</w:t>
        <w:softHyphen/>
        <w:t>her a ta</w:t>
        <w:softHyphen/>
        <w:t>pe re</w:t>
        <w:softHyphen/>
        <w:t>cor</w:t>
        <w:softHyphen/>
        <w:t>der nor no</w:t>
        <w:softHyphen/>
        <w:t>te</w:t>
        <w:softHyphen/>
        <w:t>bo</w:t>
        <w:softHyphen/>
        <w:t>ok vi</w:t>
        <w:softHyphen/>
        <w:t>sib</w:t>
        <w:softHyphen/>
        <w:t>le. Me and Ar</w:t>
        <w:softHyphen/>
        <w:t>nie had be</w:t>
        <w:softHyphen/>
        <w:t>en wal</w:t>
        <w:softHyphen/>
        <w:t>king as we tal</w:t>
        <w:softHyphen/>
        <w:t>ked, me re</w:t>
        <w:softHyphen/>
        <w:t>la</w:t>
        <w:softHyphen/>
        <w:t>ying my story in the moldy halls of the de</w:t>
        <w:softHyphen/>
        <w:t>funct Un</w:t>
        <w:softHyphen/>
        <w:t>disc</w:t>
        <w:softHyphen/>
        <w:t>lo</w:t>
        <w:softHyphen/>
        <w:t>sed Shop</w:t>
        <w:softHyphen/>
        <w:t>ping Cent</w:t>
        <w:softHyphen/>
        <w:t>re. I stop</w:t>
        <w:softHyphen/>
        <w:t>ped in front of a nar</w:t>
        <w:softHyphen/>
        <w:t>row, clo</w:t>
        <w:softHyphen/>
        <w:t>sed ma</w:t>
        <w:softHyphen/>
        <w:t>in</w:t>
        <w:softHyphen/>
        <w:t>te</w:t>
        <w:softHyphen/>
        <w:t>nan</w:t>
        <w:softHyphen/>
        <w:t>ce do</w:t>
        <w:softHyphen/>
        <w:t>or and fa</w:t>
        <w:softHyphen/>
        <w:t>ced him. I sa</w:t>
        <w:softHyphen/>
        <w:t>id, “The</w:t>
        <w:softHyphen/>
        <w:t>re it is. The do</w:t>
        <w:softHyphen/>
        <w:t>or.</w:t>
      </w:r>
    </w:p>
    <w:p>
      <w:pPr>
        <w:pStyle w:val="Normal"/>
        <w:rPr/>
      </w:pPr>
      <w:r>
        <w:rPr/>
        <w:t>    </w:t>
      </w:r>
      <w:r>
        <w:rPr/>
        <w:t>The do</w:t>
        <w:softHyphen/>
        <w:t>or.”</w:t>
      </w:r>
    </w:p>
    <w:p>
      <w:pPr>
        <w:pStyle w:val="Normal"/>
        <w:rPr/>
      </w:pPr>
      <w:r>
        <w:rPr/>
        <w:t>    </w:t>
      </w:r>
      <w:r>
        <w:rPr/>
        <w:t>He glan</w:t>
        <w:softHyphen/>
        <w:t>ced at it and sa</w:t>
        <w:softHyphen/>
        <w:t>id dra</w:t>
        <w:softHyphen/>
        <w:t>ma</w:t>
        <w:softHyphen/>
        <w:t>ti</w:t>
        <w:softHyphen/>
        <w:t>cal</w:t>
        <w:softHyphen/>
        <w:t>ly, “The do</w:t>
        <w:softHyphen/>
        <w:t>or to anot</w:t>
        <w:softHyphen/>
        <w:t>her world!”</w:t>
      </w:r>
    </w:p>
    <w:p>
      <w:pPr>
        <w:pStyle w:val="Normal"/>
        <w:rPr/>
      </w:pPr>
      <w:r>
        <w:rPr/>
        <w:t>    “</w:t>
      </w:r>
      <w:r>
        <w:rPr/>
        <w:t>Well, uh, it was. Thro</w:t>
        <w:softHyphen/>
        <w:t>ugh the</w:t>
        <w:softHyphen/>
        <w:t>re and then in the lit</w:t>
        <w:softHyphen/>
        <w:t>tle ro</w:t>
        <w:softHyphen/>
        <w:t>om be</w:t>
        <w:softHyphen/>
        <w:t>hind it. But it wasn’t a re</w:t>
        <w:softHyphen/>
        <w:t>al do</w:t>
        <w:softHyphen/>
        <w:t>or, li</w:t>
        <w:softHyphen/>
        <w:t>ke I sa</w:t>
        <w:softHyphen/>
        <w:t>id. It was a Ghost Do</w:t>
        <w:softHyphen/>
        <w:t>or.” I was go</w:t>
        <w:softHyphen/>
        <w:t>ing to add that John had na</w:t>
        <w:softHyphen/>
        <w:t>med the ot</w:t>
        <w:softHyphen/>
        <w:t>her world “Shit Nar</w:t>
        <w:softHyphen/>
        <w:t>nia” but I de</w:t>
        <w:softHyphen/>
        <w:t>ci</w:t>
        <w:softHyphen/>
        <w:t>ded not to lo</w:t>
        <w:softHyphen/>
        <w:t>wer Ar</w:t>
        <w:softHyphen/>
        <w:t>nie’s opi</w:t>
        <w:softHyphen/>
        <w:t>ni</w:t>
        <w:softHyphen/>
        <w:t>on of us any mo</w:t>
        <w:softHyphen/>
        <w:t>re than I al</w:t>
        <w:softHyphen/>
        <w:t>re</w:t>
        <w:softHyphen/>
        <w:t>ady had.</w:t>
      </w:r>
    </w:p>
    <w:p>
      <w:pPr>
        <w:pStyle w:val="Normal"/>
        <w:rPr/>
      </w:pPr>
      <w:r>
        <w:rPr/>
        <w:t>    “</w:t>
      </w:r>
      <w:r>
        <w:rPr/>
        <w:t>Well,” Ar</w:t>
        <w:softHyphen/>
        <w:t>nie sa</w:t>
        <w:softHyphen/>
        <w:t>id, rub</w:t>
        <w:softHyphen/>
        <w:t>bing his hands to</w:t>
        <w:softHyphen/>
        <w:t>get</w:t>
        <w:softHyphen/>
        <w:t>her ex</w:t>
        <w:softHyphen/>
        <w:t>ci</w:t>
        <w:softHyphen/>
        <w:t>tedly. “Let’s go.”</w:t>
      </w:r>
    </w:p>
    <w:p>
      <w:pPr>
        <w:pStyle w:val="Normal"/>
        <w:rPr/>
      </w:pPr>
      <w:r>
        <w:rPr/>
        <w:t>    “</w:t>
      </w:r>
      <w:r>
        <w:rPr/>
        <w:t>Have you be</w:t>
        <w:softHyphen/>
        <w:t>en lis</w:t>
        <w:softHyphen/>
        <w:t>te</w:t>
        <w:softHyphen/>
        <w:t>ning? Even if we co</w:t>
        <w:softHyphen/>
        <w:t>uld, you re</w:t>
        <w:softHyphen/>
        <w:t>al</w:t>
        <w:softHyphen/>
        <w:t>ly think they’d let us es</w:t>
        <w:softHyphen/>
        <w:t>ca</w:t>
        <w:softHyphen/>
        <w:t>pe aga</w:t>
        <w:softHyphen/>
        <w:t>in? And I’m not even su</w:t>
        <w:softHyphen/>
        <w:t>re that world is ha</w:t>
        <w:softHyphen/>
        <w:t>bi</w:t>
        <w:softHyphen/>
        <w:t>tab</w:t>
        <w:softHyphen/>
        <w:t>le now any</w:t>
        <w:softHyphen/>
        <w:t>way.”</w:t>
      </w:r>
    </w:p>
    <w:p>
      <w:pPr>
        <w:pStyle w:val="Normal"/>
        <w:rPr/>
      </w:pPr>
      <w:r>
        <w:rPr/>
        <w:t>    “</w:t>
      </w:r>
      <w:r>
        <w:rPr/>
        <w:t>Come on, let’s gi</w:t>
        <w:softHyphen/>
        <w:t>ve it a shot. Just let me po</w:t>
        <w:softHyphen/>
        <w:t>ke my he</w:t>
        <w:softHyphen/>
        <w:t>ad thro</w:t>
        <w:softHyphen/>
        <w:t>ugh. I me</w:t>
        <w:softHyphen/>
        <w:t>an, don’t get me wrong, I comp</w:t>
        <w:softHyphen/>
        <w:t>le</w:t>
        <w:softHyphen/>
        <w:t>tely be</w:t>
        <w:softHyphen/>
        <w:t>li</w:t>
        <w:softHyphen/>
        <w:t>eve yo</w:t>
        <w:softHyphen/>
        <w:t>ur story. I just wan</w:t>
        <w:softHyphen/>
        <w:t>na con</w:t>
        <w:softHyphen/>
        <w:t>firm that one de</w:t>
        <w:softHyphen/>
        <w:t>ta</w:t>
        <w:softHyphen/>
        <w:t>il. The one abo</w:t>
        <w:softHyphen/>
        <w:t>ut the ghost do</w:t>
        <w:softHyphen/>
        <w:t>or that le</w:t>
        <w:softHyphen/>
        <w:t>ads to the world of the Bug Her</w:t>
        <w:softHyphen/>
        <w:t>ders.”</w:t>
      </w:r>
    </w:p>
    <w:p>
      <w:pPr>
        <w:pStyle w:val="Normal"/>
        <w:rPr/>
      </w:pPr>
      <w:r>
        <w:rPr/>
        <w:t>    </w:t>
      </w:r>
      <w:r>
        <w:rPr/>
        <w:t>I sus</w:t>
        <w:softHyphen/>
        <w:t>pec</w:t>
        <w:softHyphen/>
        <w:t>ted he might be pat</w:t>
        <w:softHyphen/>
        <w:t>ro</w:t>
        <w:softHyphen/>
        <w:t>ni</w:t>
        <w:softHyphen/>
        <w:t>zing me, but I pres</w:t>
        <w:softHyphen/>
        <w:t>sed on. I sho</w:t>
        <w:softHyphen/>
        <w:t>ok my he</w:t>
        <w:softHyphen/>
        <w:t>ad and sa</w:t>
        <w:softHyphen/>
        <w:t>id, “We can’t. Even if we wan</w:t>
        <w:softHyphen/>
        <w:t>ted to. The do</w:t>
        <w:softHyphen/>
        <w:t>or is go</w:t>
        <w:softHyphen/>
        <w:t>ne. The ot</w:t>
        <w:softHyphen/>
        <w:t>her do</w:t>
        <w:softHyphen/>
        <w:t>or, I me</w:t>
        <w:softHyphen/>
        <w:t>an. We’ve be</w:t>
        <w:softHyphen/>
        <w:t>en back he</w:t>
        <w:softHyphen/>
        <w:t>re se</w:t>
        <w:softHyphen/>
        <w:t>ve</w:t>
        <w:softHyphen/>
        <w:t>ral ti</w:t>
        <w:softHyphen/>
        <w:t>mes but the wall whe</w:t>
        <w:softHyphen/>
        <w:t>re the Ghost Do</w:t>
        <w:softHyphen/>
        <w:t>or was is just a wall now. But I know you’re not as</w:t>
        <w:softHyphen/>
        <w:t>king be</w:t>
        <w:softHyphen/>
        <w:t>ca</w:t>
        <w:softHyphen/>
        <w:t>use you think it’s t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You’re as</w:t>
        <w:softHyphen/>
        <w:t>king be</w:t>
        <w:softHyphen/>
        <w:t>ca</w:t>
        <w:softHyphen/>
        <w:t>use you think I’m nuts.”</w:t>
      </w:r>
    </w:p>
    <w:p>
      <w:pPr>
        <w:pStyle w:val="Normal"/>
        <w:rPr/>
      </w:pPr>
      <w:r>
        <w:rPr/>
        <w:t>    </w:t>
      </w:r>
      <w:r>
        <w:rPr/>
        <w:t>That’s not true, tho</w:t>
        <w:softHyphen/>
        <w:t>ugh. If he tho</w:t>
        <w:softHyphen/>
        <w:t>ught I was dan</w:t>
        <w:softHyphen/>
        <w:t>ge</w:t>
        <w:softHyphen/>
        <w:t>ro</w:t>
        <w:softHyphen/>
        <w:t>us, wo</w:t>
        <w:softHyphen/>
        <w:t>uld he re</w:t>
        <w:softHyphen/>
        <w:t>al</w:t>
        <w:softHyphen/>
        <w:t>ly ha</w:t>
        <w:softHyphen/>
        <w:t>ve let him</w:t>
        <w:softHyphen/>
        <w:t>self get stuck in this aban</w:t>
        <w:softHyphen/>
        <w:t>do</w:t>
        <w:softHyphen/>
        <w:t>ned pla</w:t>
        <w:softHyphen/>
        <w:t>ce with me? I co</w:t>
        <w:softHyphen/>
        <w:t>uld ha</w:t>
        <w:softHyphen/>
        <w:t>ve a cac</w:t>
        <w:softHyphen/>
        <w:t>he of guns in he</w:t>
        <w:softHyphen/>
        <w:t>re for all he knows. And if he thinks I’m bul</w:t>
        <w:softHyphen/>
        <w:t>lshit</w:t>
        <w:softHyphen/>
        <w:t>ting him, co</w:t>
        <w:softHyphen/>
        <w:t>uldn’t he ha</w:t>
        <w:softHyphen/>
        <w:t>ve easily ex</w:t>
        <w:softHyphen/>
        <w:t>cu</w:t>
        <w:softHyphen/>
        <w:t>sed him</w:t>
        <w:softHyphen/>
        <w:t>self by now? So what was it? Mor</w:t>
        <w:softHyphen/>
        <w:t>bid cu</w:t>
        <w:softHyphen/>
        <w:t>ri</w:t>
        <w:softHyphen/>
        <w:t>osity? What’s yo</w:t>
        <w:softHyphen/>
        <w:t>ur ga</w:t>
        <w:softHyphen/>
        <w:t>me, Ar</w:t>
        <w:softHyphen/>
        <w:t>nie?</w:t>
      </w:r>
    </w:p>
    <w:p>
      <w:pPr>
        <w:pStyle w:val="Normal"/>
        <w:rPr/>
      </w:pPr>
      <w:r>
        <w:rPr/>
        <w:t>    </w:t>
      </w:r>
      <w:r>
        <w:rPr/>
        <w:t>Arnie re</w:t>
        <w:softHyphen/>
        <w:t>ac</w:t>
        <w:softHyphen/>
        <w:t>hed out and tur</w:t>
        <w:softHyphen/>
        <w:t>ned the rus</w:t>
        <w:softHyphen/>
        <w:t>ting sil</w:t>
        <w:softHyphen/>
        <w:t>ver knob on the ma</w:t>
        <w:softHyphen/>
        <w:t>in</w:t>
        <w:softHyphen/>
        <w:t>te</w:t>
        <w:softHyphen/>
        <w:t>nan</w:t>
        <w:softHyphen/>
        <w:t>ce do</w:t>
        <w:softHyphen/>
        <w:t>or. It swung open with a la</w:t>
        <w:softHyphen/>
        <w:t>bo</w:t>
        <w:softHyphen/>
        <w:t>red cre</w:t>
        <w:softHyphen/>
        <w:t>ak. He glan</w:t>
        <w:softHyphen/>
        <w:t>ced in</w:t>
        <w:softHyphen/>
        <w:t>si</w:t>
        <w:softHyphen/>
        <w:t>de the ro</w:t>
        <w:softHyphen/>
        <w:t>om and then back at me. He ges</w:t>
        <w:softHyphen/>
        <w:t>tu</w:t>
        <w:softHyphen/>
        <w:t>red at the do</w:t>
        <w:softHyphen/>
        <w:t>or as if to say, “See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hat?”</w:t>
      </w:r>
    </w:p>
    <w:p>
      <w:pPr>
        <w:pStyle w:val="Normal"/>
        <w:rPr/>
      </w:pPr>
      <w:r>
        <w:rPr/>
        <w:t>    “</w:t>
      </w:r>
      <w:r>
        <w:rPr/>
        <w:t>This is the do</w:t>
        <w:softHyphen/>
        <w:t>or you sa</w:t>
        <w:softHyphen/>
        <w:t>id got blown off its hin</w:t>
        <w:softHyphen/>
        <w:t>ges when that thing, the mons</w:t>
        <w:softHyphen/>
        <w:t>ter ca</w:t>
        <w:softHyphen/>
        <w:t>me thro</w:t>
        <w:softHyphen/>
        <w:t>ugh it?”</w:t>
      </w:r>
    </w:p>
    <w:p>
      <w:pPr>
        <w:pStyle w:val="Normal"/>
        <w:rPr/>
      </w:pPr>
      <w:r>
        <w:rPr/>
        <w:t>    </w:t>
      </w:r>
      <w:r>
        <w:rPr/>
        <w:t>Hmmm. That was an in</w:t>
        <w:softHyphen/>
        <w:t>te</w:t>
        <w:softHyphen/>
        <w:t>res</w:t>
        <w:softHyphen/>
        <w:t>ting po</w:t>
        <w:softHyphen/>
        <w:t>int. I wal</w:t>
        <w:softHyphen/>
        <w:t>ked up to the ma</w:t>
        <w:softHyphen/>
        <w:t>in</w:t>
        <w:softHyphen/>
        <w:t>te</w:t>
        <w:softHyphen/>
        <w:t>nan</w:t>
        <w:softHyphen/>
        <w:t>ce do</w:t>
        <w:softHyphen/>
        <w:t>or and ran my hand over it.</w:t>
      </w:r>
    </w:p>
    <w:p>
      <w:pPr>
        <w:pStyle w:val="Normal"/>
        <w:rPr/>
      </w:pPr>
      <w:r>
        <w:rPr/>
        <w:t>    “</w:t>
      </w:r>
      <w:r>
        <w:rPr/>
        <w:t>They must ha</w:t>
        <w:softHyphen/>
        <w:t>ve fi</w:t>
        <w:softHyphen/>
        <w:t>xed it, I gu</w:t>
        <w:softHyphen/>
        <w:t>ess. But lo</w:t>
        <w:softHyphen/>
        <w:t>ok, at the op</w:t>
        <w:softHyphen/>
        <w:t>po</w:t>
        <w:softHyphen/>
        <w:t>si</w:t>
        <w:softHyphen/>
        <w:t>te wall. You can kind of see marks in the plas</w:t>
        <w:softHyphen/>
        <w:t>ter whe</w:t>
        <w:softHyphen/>
        <w:t>re the do</w:t>
        <w:softHyphen/>
        <w:t>or bo</w:t>
        <w:softHyphen/>
        <w:t>un</w:t>
        <w:softHyphen/>
        <w:t>ced off it. See tho</w:t>
        <w:softHyphen/>
        <w:t>se scuff marks at the top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Arnie shrug</w:t>
        <w:softHyphen/>
        <w:t>ged, unimp</w:t>
        <w:softHyphen/>
        <w:t>res</w:t>
        <w:softHyphen/>
        <w:t>sed. I tri</w:t>
        <w:softHyphen/>
        <w:t>ed to ima</w:t>
        <w:softHyphen/>
        <w:t>gi</w:t>
        <w:softHyphen/>
        <w:t>ne this ar</w:t>
        <w:softHyphen/>
        <w:t>tic</w:t>
        <w:softHyphen/>
        <w:t>le in Li</w:t>
        <w:softHyphen/>
        <w:t>fe in the USA ma</w:t>
        <w:softHyphen/>
        <w:t>ga</w:t>
        <w:softHyphen/>
        <w:t>zi</w:t>
        <w:softHyphen/>
        <w:t>ne, comp</w:t>
        <w:softHyphen/>
        <w:t>le</w:t>
        <w:softHyphen/>
        <w:t>te with a big full-co</w:t>
        <w:softHyphen/>
        <w:t>lor pho</w:t>
        <w:softHyphen/>
        <w:t>to of the wall with the cap</w:t>
        <w:softHyphen/>
        <w:t>ti</w:t>
        <w:softHyphen/>
        <w:t>on, “THE</w:t>
        <w:softHyphen/>
        <w:t>SE ARE THE AC</w:t>
        <w:softHyphen/>
        <w:t>TU</w:t>
        <w:softHyphen/>
        <w:t>AL SCUFF MARKS THAT PRO</w:t>
        <w:softHyphen/>
        <w:t>VE AN UN</w:t>
        <w:softHyphen/>
        <w:t>HOLY DE</w:t>
        <w:softHyphen/>
        <w:t>MO</w:t>
        <w:softHyphen/>
        <w:t>NEN</w:t>
        <w:softHyphen/>
        <w:t>GI</w:t>
        <w:softHyphen/>
        <w:t>NE</w:t>
        <w:softHyphen/>
        <w:t>ERED BE</w:t>
        <w:softHyphen/>
        <w:t>AST BURST THRO</w:t>
        <w:softHyphen/>
        <w:t>UGH A NE</w:t>
        <w:softHyphen/>
        <w:t>ARBY DO</w:t>
        <w:softHyphen/>
        <w:t>OR IN OR</w:t>
        <w:softHyphen/>
        <w:t>DER TO PRE</w:t>
        <w:softHyphen/>
        <w:t>VENT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DAVID WONG FROM PAS</w:t>
        <w:softHyphen/>
        <w:t>SING THRO</w:t>
        <w:softHyphen/>
        <w:t>UGH AN IN</w:t>
        <w:softHyphen/>
        <w:t>VI</w:t>
        <w:softHyphen/>
        <w:t>SIB</w:t>
        <w:softHyphen/>
        <w:t>LE POR</w:t>
        <w:softHyphen/>
        <w:t>TAL TO A GAR</w:t>
        <w:softHyphen/>
        <w:t>GAN</w:t>
        <w:softHyphen/>
        <w:t>TU</w:t>
        <w:softHyphen/>
        <w:t>AN SEC</w:t>
        <w:softHyphen/>
        <w:t>RET COMP</w:t>
        <w:softHyphen/>
        <w:t>LEX WITH A PATH TO AN AL</w:t>
        <w:softHyphen/>
        <w:t>TER</w:t>
        <w:softHyphen/>
        <w:t>NA</w:t>
        <w:softHyphen/>
        <w:t>TE RE</w:t>
        <w:softHyphen/>
        <w:t>ALITY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NHABITED BY A RA</w:t>
        <w:softHyphen/>
        <w:t>CE OF HALF-HU</w:t>
        <w:softHyphen/>
        <w:t>MAN BE</w:t>
        <w:softHyphen/>
        <w:t>AST</w:t>
        <w:softHyphen/>
        <w:t>MAS</w:t>
        <w:softHyphen/>
        <w:t>TERS.” I me</w:t>
        <w:softHyphen/>
        <w:t>an, I wo</w:t>
        <w:softHyphen/>
        <w:t>uld re</w:t>
        <w:softHyphen/>
        <w:t>ad that ar</w:t>
        <w:softHyphen/>
        <w:t>tic</w:t>
        <w:softHyphen/>
        <w:t>le but I wo</w:t>
        <w:softHyphen/>
        <w:t>uld pro</w:t>
        <w:softHyphen/>
        <w:t>bably be the only one.</w:t>
      </w:r>
    </w:p>
    <w:p>
      <w:pPr>
        <w:pStyle w:val="Normal"/>
        <w:rPr/>
      </w:pPr>
      <w:r>
        <w:rPr/>
        <w:t>    </w:t>
      </w:r>
      <w:r>
        <w:rPr/>
        <w:t>But why was he still he</w:t>
        <w:softHyphen/>
        <w:t>re? And why had he co</w:t>
        <w:softHyphen/>
        <w:t>me in the first pla</w:t>
        <w:softHyphen/>
        <w:t>ce? No mat</w:t>
        <w:softHyphen/>
        <w:t>ter what he sa</w:t>
        <w:softHyphen/>
        <w:t>id, I still got this vi</w:t>
        <w:softHyphen/>
        <w:t>be from him that he wan</w:t>
        <w:softHyphen/>
        <w:t>ted to be</w:t>
        <w:softHyphen/>
        <w:t>li</w:t>
        <w:softHyphen/>
        <w:t>eve me and that I was let</w:t>
        <w:softHyphen/>
        <w:t>ting him down. Hell, he had be</w:t>
        <w:softHyphen/>
        <w:t>en lis</w:t>
        <w:softHyphen/>
        <w:t>te</w:t>
        <w:softHyphen/>
        <w:t>ning pa</w:t>
        <w:softHyphen/>
        <w:t>ti</w:t>
        <w:softHyphen/>
        <w:t>ently to my story for six ho</w:t>
        <w:softHyphen/>
        <w:t>urs stra</w:t>
        <w:softHyphen/>
        <w:t>ight. I wo</w:t>
        <w:softHyphen/>
        <w:t>uldn’t ha</w:t>
        <w:softHyphen/>
        <w:t>ve do</w:t>
        <w:softHyphen/>
        <w:t>ne that if the ro</w:t>
        <w:softHyphen/>
        <w:t>les we</w:t>
        <w:softHyphen/>
        <w:t>re re</w:t>
        <w:softHyphen/>
        <w:t>ver</w:t>
        <w:softHyphen/>
        <w:t>sed. I wo</w:t>
        <w:softHyphen/>
        <w:t>uld ha</w:t>
        <w:softHyphen/>
        <w:t>ve po</w:t>
        <w:softHyphen/>
        <w:t>li</w:t>
        <w:softHyphen/>
        <w:t>tely sa</w:t>
        <w:softHyphen/>
        <w:t>id, “Well, I think I got all I ne</w:t>
        <w:softHyphen/>
        <w:t>ed!” and then sprin</w:t>
        <w:softHyphen/>
        <w:t>ted the ot</w:t>
        <w:softHyphen/>
        <w:t>her di</w:t>
        <w:softHyphen/>
        <w:t>rec</w:t>
        <w:softHyphen/>
        <w:t>ti</w:t>
        <w:softHyphen/>
        <w:t>on, la</w:t>
        <w:softHyphen/>
        <w:t>ug</w:t>
        <w:softHyphen/>
        <w:t>hing ma</w:t>
        <w:softHyphen/>
        <w:t>ni</w:t>
        <w:softHyphen/>
        <w:t>acal</w:t>
        <w:softHyphen/>
        <w:t>ly.</w:t>
      </w:r>
    </w:p>
    <w:p>
      <w:pPr>
        <w:pStyle w:val="Normal"/>
        <w:rPr/>
      </w:pPr>
      <w:r>
        <w:rPr/>
        <w:t>    </w:t>
      </w:r>
      <w:r>
        <w:rPr/>
        <w:t>But Ar</w:t>
        <w:softHyphen/>
        <w:t>nie, I got the sen</w:t>
        <w:softHyphen/>
        <w:t>se he was di</w:t>
        <w:softHyphen/>
        <w:t>sap</w:t>
        <w:softHyphen/>
        <w:t>po</w:t>
        <w:softHyphen/>
        <w:t>in</w:t>
        <w:softHyphen/>
        <w:t>ted. He lo</w:t>
        <w:softHyphen/>
        <w:t>oked li</w:t>
        <w:softHyphen/>
        <w:t>ke he had co</w:t>
        <w:softHyphen/>
        <w:t>me he</w:t>
        <w:softHyphen/>
        <w:t>re ex</w:t>
        <w:softHyphen/>
        <w:t>pec</w:t>
        <w:softHyphen/>
        <w:t>ting ans</w:t>
        <w:softHyphen/>
        <w:t>wers and wo</w:t>
        <w:softHyphen/>
        <w:t>uld now le</w:t>
        <w:softHyphen/>
        <w:t>ave empty-han</w:t>
        <w:softHyphen/>
        <w:t>ded. I had se</w:t>
        <w:softHyphen/>
        <w:t>en that lo</w:t>
        <w:softHyphen/>
        <w:t>ok be</w:t>
        <w:softHyphen/>
        <w:t>fo</w:t>
        <w:softHyphen/>
        <w:t>re, on the fa</w:t>
        <w:softHyphen/>
        <w:t>ces of to</w:t>
        <w:softHyphen/>
        <w:t>urists vi</w:t>
        <w:softHyphen/>
        <w:t>si</w:t>
        <w:softHyphen/>
        <w:t>ting the Te</w:t>
        <w:softHyphen/>
        <w:t>xas Bo</w:t>
        <w:softHyphen/>
        <w:t>ok De</w:t>
        <w:softHyphen/>
        <w:t>po</w:t>
        <w:softHyphen/>
        <w:t>si</w:t>
        <w:softHyphen/>
        <w:t>tory in Dal</w:t>
        <w:softHyphen/>
        <w:t>las whe</w:t>
        <w:softHyphen/>
        <w:t>re Lee Har</w:t>
        <w:softHyphen/>
        <w:t>vey Os</w:t>
        <w:softHyphen/>
        <w:t>wald to</w:t>
        <w:softHyphen/>
        <w:t>ok the shots at JFK. I to</w:t>
        <w:softHyphen/>
        <w:t>ok that to</w:t>
        <w:softHyphen/>
        <w:t>ur and met so</w:t>
        <w:softHyphen/>
        <w:t>me cons</w:t>
        <w:softHyphen/>
        <w:t>pi</w:t>
        <w:softHyphen/>
        <w:t>racy buffs, all of us stan</w:t>
        <w:softHyphen/>
        <w:t>ding at the gun</w:t>
        <w:softHyphen/>
        <w:t>man’s win</w:t>
        <w:softHyphen/>
        <w:t>dow and lo</w:t>
        <w:softHyphen/>
        <w:t>oking down to the spot whe</w:t>
        <w:softHyphen/>
        <w:t>re the mo</w:t>
        <w:softHyphen/>
        <w:t>tor</w:t>
        <w:softHyphen/>
        <w:t>ca</w:t>
        <w:softHyphen/>
        <w:t>de pas</w:t>
        <w:softHyphen/>
        <w:t>sed. It’s right the</w:t>
        <w:softHyphen/>
        <w:t>re be</w:t>
        <w:softHyphen/>
        <w:t>low the win</w:t>
        <w:softHyphen/>
        <w:t>dow, an easy shot at a slow-mo</w:t>
        <w:softHyphen/>
        <w:t>ving car. No mystery, just a kid and a rif</w:t>
        <w:softHyphen/>
        <w:t>le and a tra</w:t>
        <w:softHyphen/>
        <w:t>gedy. They ca</w:t>
        <w:softHyphen/>
        <w:t>me lo</w:t>
        <w:softHyphen/>
        <w:t>oking for dark and ter</w:t>
        <w:softHyphen/>
        <w:t>rib</w:t>
        <w:softHyphen/>
        <w:t>le re</w:t>
        <w:softHyphen/>
        <w:t>ve</w:t>
        <w:softHyphen/>
        <w:t>la</w:t>
        <w:softHyphen/>
        <w:t>ti</w:t>
        <w:softHyphen/>
        <w:t>ons and ins</w:t>
        <w:softHyphen/>
        <w:t>te</w:t>
        <w:softHyphen/>
        <w:t>ad fo</w:t>
        <w:softHyphen/>
        <w:t>und out so</w:t>
        <w:softHyphen/>
        <w:t>met</w:t>
        <w:softHyphen/>
        <w:t>hing even mo</w:t>
        <w:softHyphen/>
        <w:t>re dark and ter</w:t>
        <w:softHyphen/>
        <w:t>rib</w:t>
        <w:softHyphen/>
        <w:t>le: that the</w:t>
        <w:softHyphen/>
        <w:t>ir li</w:t>
        <w:softHyphen/>
        <w:t>ves we</w:t>
        <w:softHyphen/>
        <w:t>re tri</w:t>
        <w:softHyphen/>
        <w:t>te and bo</w:t>
        <w:softHyphen/>
        <w:t>ring.</w:t>
      </w:r>
    </w:p>
    <w:p>
      <w:pPr>
        <w:pStyle w:val="Normal"/>
        <w:rPr/>
      </w:pPr>
      <w:r>
        <w:rPr/>
        <w:t>    </w:t>
      </w:r>
      <w:r>
        <w:rPr/>
        <w:t>I had a tho</w:t>
        <w:softHyphen/>
        <w:t>ught and sa</w:t>
        <w:softHyphen/>
        <w:t>id to Ar</w:t>
        <w:softHyphen/>
        <w:t>nie, “The cop, John’s Unc</w:t>
        <w:softHyphen/>
        <w:t>le Dra</w:t>
        <w:softHyphen/>
        <w:t>ke. He re</w:t>
        <w:softHyphen/>
        <w:t>al</w:t>
        <w:softHyphen/>
        <w:t>ly did di</w:t>
        <w:softHyphen/>
        <w:t>sap</w:t>
        <w:softHyphen/>
        <w:t>pe</w:t>
        <w:softHyphen/>
        <w:t>ar, you can lo</w:t>
        <w:softHyphen/>
        <w:t>ok that up, along with everyt</w:t>
        <w:softHyphen/>
        <w:t>hing el</w:t>
        <w:softHyphen/>
        <w:t>se. And that’s two cops who’ve go</w:t>
        <w:softHyphen/>
        <w:t>ne mis</w:t>
        <w:softHyphen/>
        <w:t>sing and in both ca</w:t>
        <w:softHyphen/>
        <w:t>ses I was the last to talk to them be</w:t>
        <w:softHyphen/>
        <w:t>fo</w:t>
        <w:softHyphen/>
        <w:t>re they did. They’ve qu</w:t>
        <w:softHyphen/>
        <w:t>es</w:t>
        <w:softHyphen/>
        <w:t>ti</w:t>
        <w:softHyphen/>
        <w:t>oned me and I ha</w:t>
        <w:softHyphen/>
        <w:t>ve a law</w:t>
        <w:softHyphen/>
        <w:t>yer and every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And you told the cops he was suc</w:t>
        <w:softHyphen/>
        <w:t>ked in</w:t>
        <w:softHyphen/>
        <w:t>to anot</w:t>
        <w:softHyphen/>
        <w:t>her di</w:t>
        <w:softHyphen/>
        <w:t>men</w:t>
        <w:softHyphen/>
        <w:t>si</w:t>
        <w:softHyphen/>
        <w:t>on, kil</w:t>
        <w:softHyphen/>
        <w:t>led and rep</w:t>
        <w:softHyphen/>
        <w:t>la</w:t>
        <w:softHyphen/>
        <w:t>ced by a mons</w:t>
        <w:softHyphen/>
        <w:t>ter?”</w:t>
      </w:r>
    </w:p>
    <w:p>
      <w:pPr>
        <w:pStyle w:val="Normal"/>
        <w:rPr/>
      </w:pPr>
      <w:r>
        <w:rPr/>
        <w:t>    “</w:t>
      </w:r>
      <w:r>
        <w:rPr/>
        <w:t>Basically, only wit</w:t>
        <w:softHyphen/>
        <w:t>ho</w:t>
        <w:softHyphen/>
        <w:t>ut the words ‘anot</w:t>
        <w:softHyphen/>
        <w:t>her di</w:t>
        <w:softHyphen/>
        <w:t>men</w:t>
        <w:softHyphen/>
        <w:t>si</w:t>
        <w:softHyphen/>
        <w:t>on’ or ‘rep</w:t>
        <w:softHyphen/>
        <w:t>la</w:t>
        <w:softHyphen/>
        <w:t>ced’ or ‘mons</w:t>
        <w:softHyphen/>
        <w:t>ter.’ We told them he pul</w:t>
        <w:softHyphen/>
        <w:t>led us over and ac</w:t>
        <w:softHyphen/>
        <w:t>ted all crazy. His part</w:t>
        <w:softHyphen/>
        <w:t>ner, the black guy? The one who was pi</w:t>
        <w:softHyphen/>
        <w:t>ling snow on his crotch? He went back to work that next day, li</w:t>
        <w:softHyphen/>
        <w:t>ke not</w:t>
        <w:softHyphen/>
        <w:t>hing hap</w:t>
        <w:softHyphen/>
        <w:t>pe</w:t>
        <w:softHyphen/>
        <w:t>ned. That’s the one Amy shot, you know.”</w:t>
      </w:r>
    </w:p>
    <w:p>
      <w:pPr>
        <w:pStyle w:val="Normal"/>
        <w:rPr/>
      </w:pPr>
      <w:r>
        <w:rPr/>
        <w:t>    “</w:t>
      </w:r>
      <w:r>
        <w:rPr/>
        <w:t>Can I talk to him? Be</w:t>
        <w:softHyphen/>
        <w:t>ca</w:t>
        <w:softHyphen/>
        <w:t>use he’s al</w:t>
        <w:softHyphen/>
        <w:t>so sec</w:t>
        <w:softHyphen/>
        <w:t>retly a mons</w:t>
        <w:softHyphen/>
        <w:t>ter, right?”</w:t>
      </w:r>
    </w:p>
    <w:p>
      <w:pPr>
        <w:pStyle w:val="Normal"/>
        <w:rPr/>
      </w:pPr>
      <w:r>
        <w:rPr/>
        <w:t>    “</w:t>
      </w:r>
      <w:r>
        <w:rPr/>
        <w:t>I dun</w:t>
        <w:softHyphen/>
        <w:t>no. His na</w:t>
        <w:softHyphen/>
        <w:t>me is Murphy I think. I bet he do</w:t>
        <w:softHyphen/>
        <w:t>esn’t re</w:t>
        <w:softHyphen/>
        <w:t>mem</w:t>
        <w:softHyphen/>
        <w:t>ber that day, tho</w:t>
        <w:softHyphen/>
        <w:t>ugh.”</w:t>
      </w:r>
    </w:p>
    <w:p>
      <w:pPr>
        <w:pStyle w:val="Normal"/>
        <w:rPr/>
      </w:pPr>
      <w:r>
        <w:rPr/>
        <w:t>    </w:t>
      </w:r>
      <w:r>
        <w:rPr/>
        <w:t>Arnie eyed me ca</w:t>
        <w:softHyphen/>
        <w:t>re</w:t>
        <w:softHyphen/>
        <w:t>ful</w:t>
        <w:softHyphen/>
        <w:t>ly. He co</w:t>
        <w:softHyphen/>
        <w:t>uldn’t ask me the big qu</w:t>
        <w:softHyphen/>
        <w:t>es</w:t>
        <w:softHyphen/>
        <w:t>ti</w:t>
        <w:softHyphen/>
        <w:t>on, co</w:t>
        <w:softHyphen/>
        <w:t>uldn’t po</w:t>
        <w:softHyphen/>
        <w:t>int out the elep</w:t>
        <w:softHyphen/>
        <w:t>hant in the ro</w:t>
        <w:softHyphen/>
        <w:t>om. How do I know you ha</w:t>
        <w:softHyphen/>
        <w:t>ven’t kil</w:t>
        <w:softHyphen/>
        <w:t>led all the</w:t>
        <w:softHyphen/>
        <w:t>se pe</w:t>
        <w:softHyphen/>
        <w:t>op</w:t>
        <w:softHyphen/>
        <w:t>le, Mr. Wong? The cops, Fred, Big Jim? How do I know I’m not tal</w:t>
        <w:softHyphen/>
        <w:t>king to a bo</w:t>
        <w:softHyphen/>
        <w:t>na fi</w:t>
        <w:softHyphen/>
        <w:t>de se</w:t>
        <w:softHyphen/>
        <w:t>ri</w:t>
        <w:softHyphen/>
        <w:t>al kil</w:t>
        <w:softHyphen/>
        <w:t>ler right now?</w:t>
      </w:r>
    </w:p>
    <w:p>
      <w:pPr>
        <w:pStyle w:val="Normal"/>
        <w:rPr/>
      </w:pPr>
      <w:r>
        <w:rPr/>
        <w:t>    </w:t>
      </w:r>
      <w:r>
        <w:rPr/>
        <w:t>Instead he sa</w:t>
        <w:softHyphen/>
        <w:t>id, “Lo</w:t>
        <w:softHyphen/>
        <w:t>ok at this from my po</w:t>
        <w:softHyphen/>
        <w:t>int of vi</w:t>
        <w:softHyphen/>
        <w:t>ew, Wong-“</w:t>
      </w:r>
    </w:p>
    <w:p>
      <w:pPr>
        <w:pStyle w:val="Normal"/>
        <w:rPr/>
      </w:pPr>
      <w:r>
        <w:rPr/>
        <w:t>    “</w:t>
      </w:r>
      <w:r>
        <w:rPr/>
        <w:t>-No, stop. Stop that re</w:t>
        <w:softHyphen/>
        <w:t>por</w:t>
        <w:softHyphen/>
        <w:t>ter bul</w:t>
        <w:softHyphen/>
        <w:t>lshit, that act whe</w:t>
        <w:softHyphen/>
        <w:t>re you chan</w:t>
        <w:softHyphen/>
        <w:t>ge yo</w:t>
        <w:softHyphen/>
        <w:t>ur per</w:t>
        <w:softHyphen/>
        <w:t>so</w:t>
        <w:softHyphen/>
        <w:t>na</w:t>
        <w:softHyphen/>
        <w:t>lity ac</w:t>
        <w:softHyphen/>
        <w:t>cor</w:t>
        <w:softHyphen/>
        <w:t>ding to what you think’ll get the most in</w:t>
        <w:softHyphen/>
        <w:t>for</w:t>
        <w:softHyphen/>
        <w:t>ma</w:t>
        <w:softHyphen/>
        <w:t>ti</w:t>
        <w:softHyphen/>
        <w:t>on. Ac</w:t>
        <w:softHyphen/>
        <w:t>ting li</w:t>
        <w:softHyphen/>
        <w:t>ke the skep</w:t>
        <w:softHyphen/>
        <w:t>tic one se</w:t>
        <w:softHyphen/>
        <w:t>cond and my best fri</w:t>
        <w:softHyphen/>
        <w:t>end the next and my in</w:t>
        <w:softHyphen/>
        <w:t>ter</w:t>
        <w:softHyphen/>
        <w:t>ro</w:t>
        <w:softHyphen/>
        <w:t>ga</w:t>
        <w:softHyphen/>
        <w:t>tor af</w:t>
        <w:softHyphen/>
        <w:t>ter that, wha</w:t>
        <w:softHyphen/>
        <w:t>te</w:t>
        <w:softHyphen/>
        <w:t>ver it ta</w:t>
        <w:softHyphen/>
        <w:t>kes to co</w:t>
        <w:softHyphen/>
        <w:t>ax the ‘re</w:t>
        <w:softHyphen/>
        <w:t>al’ story out</w:t>
        <w:softHyphen/>
        <w:t>ta me. I’ve be</w:t>
        <w:softHyphen/>
        <w:t>en ho</w:t>
        <w:softHyphen/>
        <w:t>nest with you, Ar</w:t>
        <w:softHyphen/>
        <w:t>nie.” Mostly. “Now be ho</w:t>
        <w:softHyphen/>
        <w:t>nest with me. Can you do that? Do you ha</w:t>
        <w:softHyphen/>
        <w:t>ve a re</w:t>
        <w:softHyphen/>
        <w:t>al per</w:t>
        <w:softHyphen/>
        <w:t>so</w:t>
        <w:softHyphen/>
        <w:t>na</w:t>
        <w:softHyphen/>
        <w:t>lity in the</w:t>
        <w:softHyphen/>
        <w:t>re or is everyt</w:t>
        <w:softHyphen/>
        <w:t>hing an in</w:t>
        <w:softHyphen/>
        <w:t>ter</w:t>
        <w:softHyphen/>
        <w:t>vi</w:t>
        <w:softHyphen/>
        <w:t>ew tech</w:t>
        <w:softHyphen/>
        <w:t>ni</w:t>
        <w:softHyphen/>
        <w:t>que with you?”</w:t>
      </w:r>
    </w:p>
    <w:p>
      <w:pPr>
        <w:pStyle w:val="Normal"/>
        <w:rPr/>
      </w:pPr>
      <w:r>
        <w:rPr/>
        <w:t>    </w:t>
      </w:r>
      <w:r>
        <w:rPr/>
        <w:t>He threw out his arms to his si</w:t>
        <w:softHyphen/>
        <w:t>des, his “what the hell do you want from me” ges</w:t>
        <w:softHyphen/>
        <w:t>tu</w:t>
        <w:softHyphen/>
        <w:t>re, but sa</w:t>
        <w:softHyphen/>
        <w:t>id not</w:t>
        <w:softHyphen/>
        <w:t>hing.</w:t>
      </w:r>
    </w:p>
    <w:p>
      <w:pPr>
        <w:pStyle w:val="Normal"/>
        <w:rPr/>
      </w:pPr>
      <w:r>
        <w:rPr/>
        <w:t>    “</w:t>
      </w:r>
      <w:r>
        <w:rPr/>
        <w:t>I want to know what you’re do</w:t>
        <w:softHyphen/>
        <w:t>ing he</w:t>
        <w:softHyphen/>
        <w:t>re, Ar</w:t>
        <w:softHyphen/>
        <w:t>nie. I me</w:t>
        <w:softHyphen/>
        <w:t>an, you pic</w:t>
        <w:softHyphen/>
        <w:t>ked this story, right? You pro</w:t>
        <w:softHyphen/>
        <w:t>bably got pe</w:t>
        <w:softHyphen/>
        <w:t>op</w:t>
        <w:softHyphen/>
        <w:t>le fe</w:t>
        <w:softHyphen/>
        <w:t>edin’ you ide</w:t>
        <w:softHyphen/>
        <w:t>as all day and you get to de</w:t>
        <w:softHyphen/>
        <w:t>ci</w:t>
        <w:softHyphen/>
        <w:t>de which one gets writ</w:t>
        <w:softHyphen/>
        <w:t>ten up, right? But you dro</w:t>
        <w:softHyphen/>
        <w:t>ve down to the ass mid</w:t>
        <w:softHyphen/>
        <w:t>dle of now</w:t>
        <w:softHyphen/>
        <w:t>he</w:t>
        <w:softHyphen/>
        <w:t>re from, uh-“</w:t>
      </w:r>
    </w:p>
    <w:p>
      <w:pPr>
        <w:pStyle w:val="Normal"/>
        <w:rPr/>
      </w:pPr>
      <w:r>
        <w:rPr/>
        <w:t>    “</w:t>
      </w:r>
      <w:r>
        <w:rPr/>
        <w:t>-Chicago.”</w:t>
      </w:r>
    </w:p>
    <w:p>
      <w:pPr>
        <w:pStyle w:val="Normal"/>
        <w:rPr/>
      </w:pPr>
      <w:r>
        <w:rPr/>
        <w:t>    “</w:t>
      </w:r>
      <w:r>
        <w:rPr/>
        <w:t>-from Chi</w:t>
        <w:softHyphen/>
        <w:t>ca</w:t>
        <w:softHyphen/>
        <w:t>go and used up a who</w:t>
        <w:softHyphen/>
        <w:t>le day out of yo</w:t>
        <w:softHyphen/>
        <w:t>ur sche</w:t>
        <w:softHyphen/>
        <w:t>du</w:t>
        <w:softHyphen/>
        <w:t>le to he</w:t>
        <w:softHyphen/>
        <w:t>ar this.</w:t>
      </w:r>
    </w:p>
    <w:p>
      <w:pPr>
        <w:pStyle w:val="Normal"/>
        <w:rPr/>
      </w:pPr>
      <w:r>
        <w:rPr/>
        <w:t>    </w:t>
      </w:r>
      <w:r>
        <w:rPr/>
        <w:t>And you ca</w:t>
        <w:softHyphen/>
        <w:t>me pre</w:t>
        <w:softHyphen/>
        <w:t>pa</w:t>
        <w:softHyphen/>
        <w:t>red, no</w:t>
        <w:softHyphen/>
        <w:t>tes and shit, you re</w:t>
        <w:softHyphen/>
        <w:t>ad all the web</w:t>
        <w:softHyphen/>
        <w:t>si</w:t>
        <w:softHyphen/>
        <w:t>tes abo</w:t>
        <w:softHyphen/>
        <w:t>ut us. So you got anot</w:t>
        <w:softHyphen/>
        <w:t>her day of pre</w:t>
        <w:softHyphen/>
        <w:t>pa</w:t>
        <w:softHyphen/>
        <w:t>ra</w:t>
        <w:softHyphen/>
        <w:t>ti</w:t>
        <w:softHyphen/>
        <w:t>on in this thing on top of that. Tell me, Ar</w:t>
        <w:softHyphen/>
        <w:t>nie, what did you think you we</w:t>
        <w:softHyphen/>
        <w:t>re gon</w:t>
        <w:softHyphen/>
        <w:t>na find?”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 aga</w:t>
        <w:softHyphen/>
        <w:t>in. He</w:t>
        <w:softHyphen/>
        <w:t>si</w:t>
        <w:softHyphen/>
        <w:t>tant.</w:t>
      </w:r>
    </w:p>
    <w:p>
      <w:pPr>
        <w:pStyle w:val="Normal"/>
        <w:rPr/>
      </w:pPr>
      <w:r>
        <w:rPr/>
        <w:t>    “</w:t>
      </w:r>
      <w:r>
        <w:rPr/>
        <w:t>I don’t know.”</w:t>
      </w:r>
    </w:p>
    <w:p>
      <w:pPr>
        <w:pStyle w:val="Normal"/>
        <w:rPr/>
      </w:pPr>
      <w:r>
        <w:rPr/>
        <w:t>    </w:t>
      </w:r>
      <w:r>
        <w:rPr/>
        <w:t>I had anot</w:t>
        <w:softHyphen/>
        <w:t>her tho</w:t>
        <w:softHyphen/>
        <w:t>ught and sa</w:t>
        <w:softHyphen/>
        <w:t>id, “You’re down he</w:t>
        <w:softHyphen/>
        <w:t>re on yo</w:t>
        <w:softHyphen/>
        <w:t>ur own ti</w:t>
        <w:softHyphen/>
        <w:t>me, aren’t you?”</w:t>
      </w:r>
    </w:p>
    <w:p>
      <w:pPr>
        <w:pStyle w:val="Normal"/>
        <w:rPr/>
      </w:pPr>
      <w:r>
        <w:rPr/>
        <w:t>    </w:t>
      </w:r>
      <w:r>
        <w:rPr/>
        <w:t>He didn’t ans</w:t>
        <w:softHyphen/>
        <w:t>wer, but his exp</w:t>
        <w:softHyphen/>
        <w:t>res</w:t>
        <w:softHyphen/>
        <w:t>si</w:t>
        <w:softHyphen/>
        <w:t>on ans</w:t>
        <w:softHyphen/>
        <w:t>we</w:t>
        <w:softHyphen/>
        <w:t>red for him.</w:t>
      </w:r>
    </w:p>
    <w:p>
      <w:pPr>
        <w:pStyle w:val="Normal"/>
        <w:rPr/>
      </w:pPr>
      <w:r>
        <w:rPr/>
        <w:t>    </w:t>
      </w:r>
      <w:r>
        <w:rPr/>
        <w:t>I stuf</w:t>
        <w:softHyphen/>
        <w:t>fed my hands in</w:t>
        <w:softHyphen/>
        <w:t>to my poc</w:t>
        <w:softHyphen/>
        <w:t>kets and felt the lit</w:t>
        <w:softHyphen/>
        <w:t>tle me</w:t>
        <w:softHyphen/>
        <w:t>tal ca</w:t>
        <w:softHyphen/>
        <w:t>nis</w:t>
        <w:softHyphen/>
        <w:t>ter. Cold. I let out a long bre</w:t>
        <w:softHyphen/>
        <w:t>ath. I nod</w:t>
        <w:softHyphen/>
        <w:t>ded to</w:t>
        <w:softHyphen/>
        <w:t>ward the flo</w:t>
        <w:softHyphen/>
        <w:t>or, which had ne</w:t>
        <w:softHyphen/>
        <w:t>ver be</w:t>
        <w:softHyphen/>
        <w:t>en ti</w:t>
        <w:softHyphen/>
        <w:t>led. Just ba</w:t>
        <w:softHyphen/>
        <w:t>re, un</w:t>
        <w:softHyphen/>
        <w:t>fi</w:t>
        <w:softHyphen/>
        <w:t>nis</w:t>
        <w:softHyphen/>
        <w:t>hed plywo</w:t>
        <w:softHyphen/>
        <w:t>od, gra</w:t>
        <w:softHyphen/>
        <w:t>ying with age.</w:t>
      </w:r>
    </w:p>
    <w:p>
      <w:pPr>
        <w:pStyle w:val="Normal"/>
        <w:rPr/>
      </w:pPr>
      <w:r>
        <w:rPr/>
        <w:t>    “</w:t>
      </w:r>
      <w:r>
        <w:rPr/>
        <w:t>You see that part of the flo</w:t>
        <w:softHyphen/>
        <w:t>or over the</w:t>
        <w:softHyphen/>
        <w:t>re, Ar</w:t>
        <w:softHyphen/>
        <w:t>nie, the sec</w:t>
        <w:softHyphen/>
        <w:t>ti</w:t>
        <w:softHyphen/>
        <w:t>on of plywo</w:t>
        <w:softHyphen/>
        <w:t>od next to the wall? See how it’s all scratc</w:t>
        <w:softHyphen/>
        <w:t>hed aro</w:t>
        <w:softHyphen/>
        <w:t>und the ed</w:t>
        <w:softHyphen/>
        <w:t>ges, li</w:t>
        <w:softHyphen/>
        <w:t>ke it’s be</w:t>
        <w:softHyphen/>
        <w:t>en pri</w:t>
        <w:softHyphen/>
        <w:t>ed up?”</w:t>
      </w:r>
    </w:p>
    <w:p>
      <w:pPr>
        <w:pStyle w:val="Normal"/>
        <w:rPr/>
      </w:pPr>
      <w:r>
        <w:rPr/>
        <w:t>    </w:t>
      </w:r>
      <w:r>
        <w:rPr/>
        <w:t>He didn’t ans</w:t>
        <w:softHyphen/>
        <w:t>wer, but he was lo</w:t>
        <w:softHyphen/>
        <w:t>oking at it.</w:t>
      </w:r>
    </w:p>
    <w:p>
      <w:pPr>
        <w:pStyle w:val="Normal"/>
        <w:rPr/>
      </w:pPr>
      <w:r>
        <w:rPr/>
        <w:t>    “</w:t>
      </w:r>
      <w:r>
        <w:rPr/>
        <w:t>Help me pull it up. You got</w:t>
        <w:softHyphen/>
        <w:t>ta see this.”</w:t>
      </w:r>
    </w:p>
    <w:p>
      <w:pPr>
        <w:pStyle w:val="Normal"/>
        <w:rPr/>
      </w:pPr>
      <w:r>
        <w:rPr/>
        <w:t>    </w:t>
      </w:r>
      <w:r>
        <w:rPr/>
        <w:t>Doubt crept in</w:t>
        <w:softHyphen/>
        <w:t>to Ar</w:t>
        <w:softHyphen/>
        <w:t>nie’s fa</w:t>
        <w:softHyphen/>
        <w:t>ce. May</w:t>
        <w:softHyphen/>
        <w:t>be a lit</w:t>
        <w:softHyphen/>
        <w:t>tle fe</w:t>
        <w:softHyphen/>
        <w:t>ar. May</w:t>
        <w:softHyphen/>
        <w:t>be af</w:t>
        <w:softHyphen/>
        <w:t>ra</w:t>
        <w:softHyphen/>
        <w:t>id of what was un</w:t>
        <w:softHyphen/>
        <w:t>der the</w:t>
        <w:softHyphen/>
        <w:t>re, may</w:t>
        <w:softHyphen/>
        <w:t>be just not wan</w:t>
        <w:softHyphen/>
        <w:t>ting to mess up his s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I got down on my kne</w:t>
        <w:softHyphen/>
        <w:t>es and star</w:t>
        <w:softHyphen/>
        <w:t>ted wit</w:t>
        <w:softHyphen/>
        <w:t>ho</w:t>
        <w:softHyphen/>
        <w:t>ut him. The bo</w:t>
        <w:softHyphen/>
        <w:t>ard had war</w:t>
        <w:softHyphen/>
        <w:t>ped and I knew it wo</w:t>
        <w:softHyphen/>
        <w:t>uld co</w:t>
        <w:softHyphen/>
        <w:t>me right up. John and I had ne</w:t>
        <w:softHyphen/>
        <w:t>ver rep</w:t>
        <w:softHyphen/>
        <w:t>la</w:t>
        <w:softHyphen/>
        <w:t>ced the na</w:t>
        <w:softHyphen/>
        <w:t>ils when we pul</w:t>
        <w:softHyphen/>
        <w:t>led it up months ago be</w:t>
        <w:softHyphen/>
        <w:t>ca</w:t>
        <w:softHyphen/>
        <w:t>use by that po</w:t>
        <w:softHyphen/>
        <w:t>int in the pro</w:t>
        <w:softHyphen/>
        <w:t>j</w:t>
        <w:softHyphen/>
        <w:t>ect we had both be</w:t>
        <w:softHyphen/>
        <w:t>en pretty drunk. I pul</w:t>
        <w:softHyphen/>
        <w:t>led up the she</w:t>
        <w:softHyphen/>
        <w:t>et of plywo</w:t>
        <w:softHyphen/>
        <w:t>od, pro</w:t>
        <w:softHyphen/>
        <w:t>bably three by fi</w:t>
        <w:softHyphen/>
        <w:t>ve fe</w:t>
        <w:softHyphen/>
        <w:t>et in si</w:t>
        <w:softHyphen/>
        <w:t>ze, and le</w:t>
        <w:softHyphen/>
        <w:t>aned it aga</w:t>
        <w:softHyphen/>
        <w:t>inst the wall. Un</w:t>
        <w:softHyphen/>
        <w:t>der it the</w:t>
        <w:softHyphen/>
        <w:t>re was a fra</w:t>
        <w:softHyphen/>
        <w:t>me</w:t>
        <w:softHyphen/>
        <w:t>work of me</w:t>
        <w:softHyphen/>
        <w:t>tal ra</w:t>
        <w:softHyphen/>
        <w:t>ils hol</w:t>
        <w:softHyphen/>
        <w:t>ding up the flo</w:t>
        <w:softHyphen/>
        <w:t>or. And un</w:t>
        <w:softHyphen/>
        <w:t>der that, a body. Mo</w:t>
        <w:softHyphen/>
        <w:t>re of a ske</w:t>
        <w:softHyphen/>
        <w:t>le</w:t>
        <w:softHyphen/>
        <w:t>ton by now, to be ac</w:t>
        <w:softHyphen/>
        <w:t>cu</w:t>
        <w:softHyphen/>
        <w:t>ra</w:t>
        <w:softHyphen/>
        <w:t>te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back from the squ</w:t>
        <w:softHyphen/>
        <w:t>are ho</w:t>
        <w:softHyphen/>
        <w:t>le in the flo</w:t>
        <w:softHyphen/>
        <w:t>or and ges</w:t>
        <w:softHyphen/>
        <w:t>tu</w:t>
        <w:softHyphen/>
        <w:t>red for Ar</w:t>
        <w:softHyphen/>
        <w:t>nie to see for him</w:t>
        <w:softHyphen/>
        <w:t>self. He ga</w:t>
        <w:softHyphen/>
        <w:t>ve me a ca</w:t>
        <w:softHyphen/>
        <w:t>uti</w:t>
        <w:softHyphen/>
        <w:t>o</w:t>
        <w:softHyphen/>
        <w:t>us lo</w:t>
        <w:softHyphen/>
        <w:t>ok, step</w:t>
        <w:softHyphen/>
        <w:t>ped for</w:t>
        <w:softHyphen/>
        <w:t>ward, and fro</w:t>
        <w:softHyphen/>
        <w:t>ze in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A lo</w:t>
        <w:softHyphen/>
        <w:t>ok of</w:t>
        <w:softHyphen/>
        <w:t>Monst</w:t>
        <w:softHyphen/>
        <w:t>ra</w:t>
        <w:softHyphen/>
        <w:t>li</w:t>
        <w:softHyphen/>
        <w:t>za</w:t>
        <w:softHyphen/>
        <w:t>ti</w:t>
        <w:softHyphen/>
        <w:t>on? -cold re</w:t>
        <w:softHyphen/>
        <w:t>cog</w:t>
        <w:softHyphen/>
        <w:t>ni</w:t>
        <w:softHyphen/>
        <w:t>ti</w:t>
        <w:softHyphen/>
        <w:t>on hit his fa</w:t>
        <w:softHyphen/>
        <w:t>ce. He didn’t know exactly who or what I was, co</w:t>
        <w:softHyphen/>
        <w:t>uldn’t know, but he did know at that mo</w:t>
        <w:softHyphen/>
        <w:t>ment that I had kil</w:t>
        <w:softHyphen/>
        <w:t>led.</w:t>
      </w:r>
    </w:p>
    <w:p>
      <w:pPr>
        <w:pStyle w:val="Normal"/>
        <w:rPr/>
      </w:pPr>
      <w:r>
        <w:rPr/>
        <w:t>    </w:t>
      </w:r>
      <w:r>
        <w:rPr/>
        <w:t>Trying to so</w:t>
        <w:softHyphen/>
        <w:t>und ca</w:t>
        <w:softHyphen/>
        <w:t>su</w:t>
        <w:softHyphen/>
        <w:t>al, he sa</w:t>
        <w:softHyphen/>
        <w:t>id, “And who is that?”</w:t>
      </w:r>
    </w:p>
    <w:p>
      <w:pPr>
        <w:pStyle w:val="Normal"/>
        <w:rPr/>
      </w:pPr>
      <w:r>
        <w:rPr/>
        <w:t>    “</w:t>
      </w:r>
      <w:r>
        <w:rPr/>
        <w:t>Me.”</w:t>
      </w:r>
    </w:p>
    <w:p>
      <w:pPr>
        <w:pStyle w:val="Normal"/>
        <w:rPr/>
      </w:pPr>
      <w:r>
        <w:rPr/>
        <w:t>    </w:t>
      </w:r>
      <w:r>
        <w:rPr/>
        <w:t>Arnie to</w:t>
        <w:softHyphen/>
        <w:t>ok two steps back and he</w:t>
        <w:softHyphen/>
        <w:t>re it was, the big mo</w:t>
        <w:softHyphen/>
        <w:t>ment. The mo</w:t>
        <w:softHyphen/>
        <w:t>ment at which Ar</w:t>
        <w:softHyphen/>
        <w:t>nie wo</w:t>
        <w:softHyphen/>
        <w:t>uld turn on his he</w:t>
        <w:softHyphen/>
        <w:t>els and run away, or plun</w:t>
        <w:softHyphen/>
        <w:t>ge fully in</w:t>
        <w:softHyphen/>
        <w:t>to the dark mad</w:t>
        <w:softHyphen/>
        <w:t>ness of Wong</w:t>
        <w:softHyphen/>
        <w:t>world.</w:t>
      </w:r>
    </w:p>
    <w:p>
      <w:pPr>
        <w:pStyle w:val="Normal"/>
        <w:rPr/>
      </w:pPr>
      <w:r>
        <w:rPr/>
        <w:t>    </w:t>
      </w:r>
      <w:r>
        <w:rPr/>
        <w:t>Arnie re</w:t>
        <w:softHyphen/>
        <w:t>al</w:t>
        <w:softHyphen/>
        <w:t>ly lo</w:t>
        <w:softHyphen/>
        <w:t>oked li</w:t>
        <w:softHyphen/>
        <w:t>ke he wo</w:t>
        <w:softHyphen/>
        <w:t>uld run. I tur</w:t>
        <w:softHyphen/>
        <w:t>ned and sat calmly down on the flo</w:t>
        <w:softHyphen/>
        <w:t>or, my back aga</w:t>
        <w:softHyphen/>
        <w:t>inst the wall, lo</w:t>
        <w:softHyphen/>
        <w:t>oking up at him. If he ran, I wo</w:t>
        <w:softHyphen/>
        <w:t>uld let him go.</w:t>
      </w:r>
    </w:p>
    <w:p>
      <w:pPr>
        <w:pStyle w:val="Normal"/>
        <w:rPr/>
      </w:pPr>
      <w:r>
        <w:rPr/>
        <w:t>    </w:t>
      </w:r>
      <w:r>
        <w:rPr/>
        <w:t>Would you?</w:t>
      </w:r>
    </w:p>
    <w:p>
      <w:pPr>
        <w:pStyle w:val="Normal"/>
        <w:rPr/>
      </w:pPr>
      <w:r>
        <w:rPr/>
        <w:t>    </w:t>
      </w:r>
      <w:r>
        <w:rPr/>
        <w:t>He he</w:t>
        <w:softHyphen/>
        <w:t>si</w:t>
        <w:softHyphen/>
        <w:t>ta</w:t>
        <w:softHyphen/>
        <w:t>ted, ran a hand over his mo</w:t>
        <w:softHyphen/>
        <w:t>uth. The bo</w:t>
        <w:softHyphen/>
        <w:t>nes be</w:t>
        <w:softHyphen/>
        <w:t>low him we</w:t>
        <w:softHyphen/>
        <w:t>re long rid of any musc</w:t>
        <w:softHyphen/>
        <w:t>le or skin, now a dri</w:t>
        <w:softHyphen/>
        <w:t>ed up, ash-co</w:t>
        <w:softHyphen/>
        <w:t>lo</w:t>
        <w:softHyphen/>
        <w:t>red fra</w:t>
        <w:softHyphen/>
        <w:t>me</w:t>
        <w:softHyphen/>
        <w:t>work co</w:t>
        <w:softHyphen/>
        <w:t>ve</w:t>
        <w:softHyphen/>
        <w:t>red in crumb</w:t>
        <w:softHyphen/>
        <w:t>ling clot</w:t>
        <w:softHyphen/>
        <w:t>hes. I tho</w:t>
        <w:softHyphen/>
        <w:t>ught of the squ</w:t>
        <w:softHyphen/>
        <w:t>ir</w:t>
        <w:softHyphen/>
        <w:t>ming mas</w:t>
        <w:softHyphen/>
        <w:t>ses of be</w:t>
        <w:softHyphen/>
        <w:t>et</w:t>
        <w:softHyphen/>
        <w:t>les and worms and spi</w:t>
        <w:softHyphen/>
        <w:t>ders and mag</w:t>
        <w:softHyphen/>
        <w:t>gots that had fe</w:t>
        <w:softHyphen/>
        <w:t>as</w:t>
        <w:softHyphen/>
        <w:t>ted on “my” body down the</w:t>
        <w:softHyphen/>
        <w:t>re, bu</w:t>
        <w:softHyphen/>
        <w:t>il</w:t>
        <w:softHyphen/>
        <w:t>ding writ</w:t>
        <w:softHyphen/>
        <w:t>hing nests whe</w:t>
        <w:softHyphen/>
        <w:t>re my mo</w:t>
        <w:softHyphen/>
        <w:t>uth had be</w:t>
        <w:softHyphen/>
        <w:t>en. I ga</w:t>
        <w:softHyphen/>
        <w:t>ve a shud</w:t>
        <w:softHyphen/>
        <w:t>der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 we</w:t>
        <w:softHyphen/>
        <w:t>re gon</w:t>
        <w:softHyphen/>
        <w:t>na sho</w:t>
        <w:softHyphen/>
        <w:t>ve it thro</w:t>
        <w:softHyphen/>
        <w:t>ugh the por</w:t>
        <w:softHyphen/>
        <w:t>tal, but by the ti</w:t>
        <w:softHyphen/>
        <w:t>me we got he</w:t>
        <w:softHyphen/>
        <w:t>re it was go</w:t>
        <w:softHyphen/>
        <w:t>ne. No Ghost Do</w:t>
        <w:softHyphen/>
        <w:t>or. So we de</w:t>
        <w:softHyphen/>
        <w:t>ba</w:t>
        <w:softHyphen/>
        <w:t>ted for abo</w:t>
        <w:softHyphen/>
        <w:t>ut half an ho</w:t>
        <w:softHyphen/>
        <w:t>ur, had a do</w:t>
        <w:softHyphen/>
        <w:t>zen be</w:t>
        <w:softHyphen/>
        <w:t>ers, then fi</w:t>
        <w:softHyphen/>
        <w:t>nal</w:t>
        <w:softHyphen/>
        <w:t>ly de</w:t>
        <w:softHyphen/>
        <w:t>ci</w:t>
        <w:softHyphen/>
        <w:t>ded to cram it un</w:t>
        <w:softHyphen/>
        <w:t>der the flo</w:t>
        <w:softHyphen/>
        <w:t>or and go back ho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Arnie sto</w:t>
        <w:softHyphen/>
        <w:t>od si</w:t>
        <w:softHyphen/>
        <w:t>lent for a long mo</w:t>
        <w:softHyphen/>
        <w:t>ment, then sa</w:t>
        <w:softHyphen/>
        <w:t>id, “What, you didn’t worry abo</w:t>
        <w:softHyphen/>
        <w:t>ut so</w:t>
        <w:softHyphen/>
        <w:t>me</w:t>
        <w:softHyphen/>
        <w:t>body fin</w:t>
        <w:softHyphen/>
        <w:t>ding it? Li</w:t>
        <w:softHyphen/>
        <w:t>ke the cops?”</w:t>
      </w:r>
    </w:p>
    <w:p>
      <w:pPr>
        <w:pStyle w:val="Normal"/>
        <w:rPr/>
      </w:pPr>
      <w:r>
        <w:rPr/>
        <w:t>    “</w:t>
      </w:r>
      <w:r>
        <w:rPr/>
        <w:t>What cri</w:t>
        <w:softHyphen/>
        <w:t>me wo</w:t>
        <w:softHyphen/>
        <w:t>uld they char</w:t>
        <w:softHyphen/>
        <w:t>ge me with? Su</w:t>
        <w:softHyphen/>
        <w:t>ici</w:t>
        <w:softHyphen/>
        <w:t>de?”</w:t>
      </w:r>
    </w:p>
    <w:p>
      <w:pPr>
        <w:pStyle w:val="Normal"/>
        <w:rPr/>
      </w:pPr>
      <w:r>
        <w:rPr/>
        <w:t>    </w:t>
      </w:r>
      <w:r>
        <w:rPr/>
        <w:t>Arnie ac</w:t>
        <w:softHyphen/>
        <w:t>tu</w:t>
        <w:softHyphen/>
        <w:t>al</w:t>
        <w:softHyphen/>
        <w:t>ly bar</w:t>
        <w:softHyphen/>
        <w:t>ked a dry la</w:t>
        <w:softHyphen/>
        <w:t>ugh. He tur</w:t>
        <w:softHyphen/>
        <w:t>ned away from the corp</w:t>
        <w:softHyphen/>
        <w:t>se un</w:t>
        <w:softHyphen/>
        <w:t>der the flo</w:t>
        <w:softHyphen/>
        <w:t>or, su</w:t>
        <w:softHyphen/>
        <w:t>rely wis</w:t>
        <w:softHyphen/>
        <w:t>hing he co</w:t>
        <w:softHyphen/>
        <w:t>uld re</w:t>
        <w:softHyphen/>
        <w:t>wind his li</w:t>
        <w:softHyphen/>
        <w:t>fe to a ti</w:t>
        <w:softHyphen/>
        <w:t>me be</w:t>
        <w:softHyphen/>
        <w:t>fo</w:t>
        <w:softHyphen/>
        <w:t>re he had se</w:t>
        <w:softHyphen/>
        <w:t>en it.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to the op</w:t>
        <w:softHyphen/>
        <w:t>po</w:t>
        <w:softHyphen/>
        <w:t>si</w:t>
        <w:softHyphen/>
        <w:t>te si</w:t>
        <w:softHyphen/>
        <w:t>de of the ro</w:t>
        <w:softHyphen/>
        <w:t>om and sat.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“This do</w:t>
        <w:softHyphen/>
        <w:t>esn’t chan</w:t>
        <w:softHyphen/>
        <w:t>ge anyt</w:t>
        <w:softHyphen/>
        <w:t>hing. Fi</w:t>
        <w:softHyphen/>
        <w:t>ne, the</w:t>
        <w:softHyphen/>
        <w:t>re’s a body. But that don’t ma</w:t>
        <w:softHyphen/>
        <w:t>ke the rest of yo</w:t>
        <w:softHyphen/>
        <w:t>ur story true.”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 and sa</w:t>
        <w:softHyphen/>
        <w:t>id, “Arnie, co</w:t>
        <w:softHyphen/>
        <w:t>me on. I know what you’re sa</w:t>
        <w:softHyphen/>
        <w:t>ying but, re</w:t>
        <w:softHyphen/>
        <w:t>al</w:t>
        <w:softHyphen/>
        <w:t>ly, what did you think you we</w:t>
        <w:softHyphen/>
        <w:t>re gon</w:t>
        <w:softHyphen/>
        <w:t>na find he</w:t>
        <w:softHyphen/>
        <w:t>re? Talk to me, buddy.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. “I don’t know. I don’t-it’s a hobby of mi</w:t>
        <w:softHyphen/>
        <w:t>ne. That’s all.</w:t>
      </w:r>
    </w:p>
    <w:p>
      <w:pPr>
        <w:pStyle w:val="Normal"/>
        <w:rPr/>
      </w:pPr>
      <w:r>
        <w:rPr/>
        <w:t>    </w:t>
      </w:r>
      <w:r>
        <w:rPr/>
        <w:t>The pa</w:t>
        <w:softHyphen/>
        <w:t>ra</w:t>
        <w:softHyphen/>
        <w:t>nor</w:t>
        <w:softHyphen/>
        <w:t>mal, all that.”</w:t>
      </w:r>
    </w:p>
    <w:p>
      <w:pPr>
        <w:pStyle w:val="Normal"/>
        <w:rPr/>
      </w:pPr>
      <w:r>
        <w:rPr/>
        <w:t>    </w:t>
      </w:r>
      <w:r>
        <w:rPr/>
        <w:t>He stop</w:t>
        <w:softHyphen/>
        <w:t>ped tal</w:t>
        <w:softHyphen/>
        <w:t>king. I wa</w:t>
        <w:softHyphen/>
        <w:t>ited. He sa</w:t>
        <w:softHyphen/>
        <w:t>id, “And the thing with the sha</w:t>
        <w:softHyphen/>
        <w:t>dows I gu</w:t>
        <w:softHyphen/>
        <w:t>ess, kind of ca</w:t>
        <w:softHyphen/>
        <w:t>ught my eye. In yo</w:t>
        <w:softHyphen/>
        <w:t>ur story. The</w:t>
        <w:softHyphen/>
        <w:t>re’s a lot of that go</w:t>
        <w:softHyphen/>
        <w:t>ing aro</w:t>
        <w:softHyphen/>
        <w:t>und now, on the net, el</w:t>
        <w:softHyphen/>
        <w:t>sew</w:t>
        <w:softHyphen/>
        <w:t>he</w:t>
        <w:softHyphen/>
        <w:t>re, sto</w:t>
        <w:softHyphen/>
        <w:t>ri</w:t>
        <w:softHyphen/>
        <w:t>es of the Sha</w:t>
        <w:softHyphen/>
        <w:t>dow Pe</w:t>
        <w:softHyphen/>
        <w:t>op</w:t>
        <w:softHyphen/>
        <w:t>le. I think De</w:t>
        <w:softHyphen/>
        <w:t>an Ko</w:t>
        <w:softHyphen/>
        <w:t>ontz wro</w:t>
        <w:softHyphen/>
        <w:t>te a no</w:t>
        <w:softHyphen/>
        <w:t>vel abo</w:t>
        <w:softHyphen/>
        <w:t>ut them but, you ha</w:t>
        <w:softHyphen/>
        <w:t>ve to ask, did his bo</w:t>
        <w:softHyphen/>
        <w:t>ok co</w:t>
        <w:softHyphen/>
        <w:t>me first or did the sto</w:t>
        <w:softHyphen/>
        <w:t>ri</w:t>
        <w:softHyphen/>
        <w:t>es co</w:t>
        <w:softHyphen/>
        <w:t>me first? But all of a sud</w:t>
        <w:softHyphen/>
        <w:t>den, ever</w:t>
        <w:softHyphen/>
        <w:t>yo</w:t>
        <w:softHyphen/>
        <w:t>ne’s tal</w:t>
        <w:softHyphen/>
        <w:t>king abo</w:t>
        <w:softHyphen/>
        <w:t>ut them. Ever</w:t>
        <w:softHyphen/>
        <w:t>yo</w:t>
        <w:softHyphen/>
        <w:t>ne and no one. Do you know what I me</w:t>
        <w:softHyphen/>
        <w:t>an?”</w:t>
      </w:r>
    </w:p>
    <w:p>
      <w:pPr>
        <w:pStyle w:val="Normal"/>
        <w:rPr/>
      </w:pPr>
      <w:r>
        <w:rPr/>
        <w:t>    </w:t>
      </w:r>
      <w:r>
        <w:rPr/>
        <w:t>Oh, I know, Ar</w:t>
        <w:softHyphen/>
        <w:t>nie. Trust me, I know.</w:t>
      </w:r>
    </w:p>
    <w:p>
      <w:pPr>
        <w:pStyle w:val="Normal"/>
        <w:rPr/>
      </w:pPr>
      <w:r>
        <w:rPr/>
        <w:t>    </w:t>
      </w:r>
      <w:r>
        <w:rPr/>
        <w:t>He con</w:t>
        <w:softHyphen/>
        <w:t>ti</w:t>
        <w:softHyphen/>
        <w:t>nu</w:t>
        <w:softHyphen/>
        <w:t>ed, “And I wo</w:t>
        <w:softHyphen/>
        <w:t>uld think back to what I saw, in my ba</w:t>
        <w:softHyphen/>
        <w:t>se</w:t>
        <w:softHyphen/>
        <w:t>ment that day. The sha</w:t>
        <w:softHyphen/>
        <w:t>dow. And af</w:t>
        <w:softHyphen/>
        <w:t>ter that, every now and then, may</w:t>
        <w:softHyphen/>
        <w:t>be I saw them but may</w:t>
        <w:softHyphen/>
        <w:t>be I didn’t, you know? It’s li</w:t>
        <w:softHyphen/>
        <w:t>ke on</w:t>
        <w:softHyphen/>
        <w:t>ce you see a mo</w:t>
        <w:softHyphen/>
        <w:t>use in yo</w:t>
        <w:softHyphen/>
        <w:t>ur kitc</w:t>
        <w:softHyphen/>
        <w:t>hen you start se</w:t>
        <w:softHyphen/>
        <w:t>e</w:t>
        <w:softHyphen/>
        <w:t>ing it everyw</w:t>
        <w:softHyphen/>
        <w:t>he</w:t>
        <w:softHyphen/>
        <w:t>re. But, the</w:t>
        <w:softHyphen/>
        <w:t>re’s so</w:t>
        <w:softHyphen/>
        <w:t>met</w:t>
        <w:softHyphen/>
        <w:t>hing el</w:t>
        <w:softHyphen/>
        <w:t>se, too. At cer</w:t>
        <w:softHyphen/>
        <w:t>ta</w:t>
        <w:softHyphen/>
        <w:t>in ti</w:t>
        <w:softHyphen/>
        <w:t>mes, mostly when I’m re</w:t>
        <w:softHyphen/>
        <w:t>al</w:t>
        <w:softHyphen/>
        <w:t>ly sle</w:t>
        <w:softHyphen/>
        <w:t>epy-and this is gon</w:t>
        <w:softHyphen/>
        <w:t>na sho</w:t>
        <w:softHyphen/>
        <w:t>uld crazy as shit but con</w:t>
        <w:softHyphen/>
        <w:t>si</w:t>
        <w:softHyphen/>
        <w:t>de</w:t>
        <w:softHyphen/>
        <w:t>ring what you’ve sa</w:t>
        <w:softHyphen/>
        <w:t>id I think I might as well let it out-at tho</w:t>
        <w:softHyphen/>
        <w:t>se ti</w:t>
        <w:softHyphen/>
        <w:t>mes I think I see a cat. Just glimp</w:t>
        <w:softHyphen/>
        <w:t>ses, out the cor</w:t>
        <w:softHyphen/>
        <w:t>ner of my eye. A cat slip</w:t>
        <w:softHyphen/>
        <w:t>ping aro</w:t>
        <w:softHyphen/>
        <w:t>und a cor</w:t>
        <w:softHyphen/>
        <w:t>ner or run</w:t>
        <w:softHyphen/>
        <w:t>ning past my cha</w:t>
        <w:softHyphen/>
        <w:t>ir. And I think, okay, that’s Fluffy. That’s my cat Fluffy. But I’ve ne</w:t>
        <w:softHyphen/>
        <w:t>ver ow</w:t>
        <w:softHyphen/>
        <w:t>ned a cat. And then I think I can re</w:t>
        <w:softHyphen/>
        <w:t>mem</w:t>
        <w:softHyphen/>
        <w:t>ber that may</w:t>
        <w:softHyphen/>
        <w:t>be I did own a cat. Or may</w:t>
        <w:softHyphen/>
        <w:t>be I didn’t. And I swe</w:t>
        <w:softHyphen/>
        <w:t>ar I can re</w:t>
        <w:softHyphen/>
        <w:t>mem</w:t>
        <w:softHyphen/>
        <w:t>ber a li</w:t>
        <w:softHyphen/>
        <w:t>fe with it and one wit</w:t>
        <w:softHyphen/>
        <w:t>ho</w:t>
        <w:softHyphen/>
        <w:t>ut it, and then I he</w:t>
        <w:softHyphen/>
        <w:t>ard yo</w:t>
        <w:softHyphen/>
        <w:t>ur story-“</w:t>
      </w:r>
    </w:p>
    <w:p>
      <w:pPr>
        <w:pStyle w:val="Normal"/>
        <w:rPr/>
      </w:pPr>
      <w:r>
        <w:rPr/>
        <w:t>    “</w:t>
      </w:r>
      <w:r>
        <w:rPr/>
        <w:t>-With Todd?” I sa</w:t>
        <w:softHyphen/>
        <w:t>id. “You he</w:t>
        <w:softHyphen/>
        <w:t>ard abo</w:t>
        <w:softHyphen/>
        <w:t>ut the thing with Todd and tho</w:t>
        <w:softHyphen/>
        <w:t>ught may</w:t>
        <w:softHyphen/>
        <w:t>be it was the sa</w:t>
        <w:softHyphen/>
        <w:t>me thing? That may</w:t>
        <w:softHyphen/>
        <w:t>be the Sha</w:t>
        <w:softHyphen/>
        <w:t>dow Pe</w:t>
        <w:softHyphen/>
        <w:t>op</w:t>
        <w:softHyphen/>
        <w:t>le to</w:t>
        <w:softHyphen/>
        <w:t>ok yo</w:t>
        <w:softHyphen/>
        <w:t>ur cat?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, but not in di</w:t>
        <w:softHyphen/>
        <w:t>sag</w:t>
        <w:softHyphen/>
        <w:t>re</w:t>
        <w:softHyphen/>
        <w:t>ement. It was a ges</w:t>
        <w:softHyphen/>
        <w:t>tu</w:t>
        <w:softHyphen/>
        <w:t>re of re</w:t>
        <w:softHyphen/>
        <w:t>sig</w:t>
        <w:softHyphen/>
        <w:t>na</w:t>
        <w:softHyphen/>
        <w:t>ti</w:t>
        <w:softHyphen/>
        <w:t>on. He sa</w:t>
        <w:softHyphen/>
        <w:t>id, “I’ll ne</w:t>
        <w:softHyphen/>
        <w:t>ver say the phra</w:t>
        <w:softHyphen/>
        <w:t>se ‘the Sha</w:t>
        <w:softHyphen/>
        <w:t>dow Pe</w:t>
        <w:softHyphen/>
        <w:t>op</w:t>
        <w:softHyphen/>
        <w:t>le to</w:t>
        <w:softHyphen/>
        <w:t>ok my cat’ out lo</w:t>
        <w:softHyphen/>
        <w:t>ud or ag</w:t>
        <w:softHyphen/>
        <w:t>ree to it when you say it out lo</w:t>
        <w:softHyphen/>
        <w:t>ud. I got a li</w:t>
        <w:softHyphen/>
        <w:t>fe to li</w:t>
        <w:softHyphen/>
        <w:t>ve, you know. But ye</w:t>
        <w:softHyphen/>
        <w:t>ah, in my drun</w:t>
        <w:softHyphen/>
        <w:t>ker mo</w:t>
        <w:softHyphen/>
        <w:t>ments I think that so</w:t>
        <w:softHyphen/>
        <w:t>me</w:t>
        <w:softHyphen/>
        <w:t>how I had a cat and that the cat was sto</w:t>
        <w:softHyphen/>
        <w:t>len from me, both in the pre</w:t>
        <w:softHyphen/>
        <w:t>sent and the past. And then I he</w:t>
        <w:softHyphen/>
        <w:t>ard bits of yo</w:t>
        <w:softHyphen/>
        <w:t>ur story and I think, he</w:t>
        <w:softHyphen/>
        <w:t>re’s so</w:t>
        <w:softHyphen/>
        <w:t>me</w:t>
        <w:softHyphen/>
        <w:t>body who’s be</w:t>
        <w:softHyphen/>
        <w:t>en down the sa</w:t>
        <w:softHyphen/>
        <w:t>me ro</w:t>
        <w:softHyphen/>
        <w:t>ad. If not</w:t>
        <w:softHyphen/>
        <w:t>hin’ el</w:t>
        <w:softHyphen/>
        <w:t>se, may</w:t>
        <w:softHyphen/>
        <w:t>be he’s got the sa</w:t>
        <w:softHyphen/>
        <w:t>me psycho</w:t>
        <w:softHyphen/>
        <w:t>lo</w:t>
        <w:softHyphen/>
        <w:t>gi</w:t>
        <w:softHyphen/>
        <w:t>cal di</w:t>
        <w:softHyphen/>
        <w:t>sor</w:t>
        <w:softHyphen/>
        <w:t>der or may</w:t>
        <w:softHyphen/>
        <w:t>be we did the sa</w:t>
        <w:softHyphen/>
        <w:t>me drugs in col</w:t>
        <w:softHyphen/>
        <w:t>le</w:t>
        <w:softHyphen/>
        <w:t>ge and may</w:t>
        <w:softHyphen/>
        <w:t>be I can get to the bot</w:t>
        <w:softHyphen/>
        <w:t>tom of it. So that’s why I’m he</w:t>
        <w:softHyphen/>
        <w:t>re. The short ver</w:t>
        <w:softHyphen/>
        <w:t>si</w:t>
        <w:softHyphen/>
        <w:t>on, any</w:t>
        <w:softHyphen/>
        <w:t>way.”</w:t>
      </w:r>
    </w:p>
    <w:p>
      <w:pPr>
        <w:pStyle w:val="Normal"/>
        <w:rPr/>
      </w:pPr>
      <w:r>
        <w:rPr/>
        <w:t>    </w:t>
      </w:r>
      <w:r>
        <w:rPr/>
        <w:t>And that’s true, Ar</w:t>
        <w:softHyphen/>
        <w:t>nie. I be</w:t>
        <w:softHyphen/>
        <w:t>li</w:t>
        <w:softHyphen/>
        <w:t>eve you. But that isn’t the who</w:t>
        <w:softHyphen/>
        <w:t>le truth, is it?</w:t>
      </w:r>
    </w:p>
    <w:p>
      <w:pPr>
        <w:pStyle w:val="Normal"/>
        <w:rPr/>
      </w:pPr>
      <w:r>
        <w:rPr/>
        <w:t>    </w:t>
      </w:r>
      <w:r>
        <w:rPr/>
        <w:t>Why do you ke</w:t>
        <w:softHyphen/>
        <w:t>ep stop</w:t>
        <w:softHyphen/>
        <w:t>ping short of the who</w:t>
        <w:softHyphen/>
        <w:t>le story?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e</w:t>
        <w:softHyphen/>
        <w:t>re’s mo</w:t>
        <w:softHyphen/>
        <w:t>re, isn’t t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He lo</w:t>
        <w:softHyphen/>
        <w:t>oked over at the open gra</w:t>
        <w:softHyphen/>
        <w:t>ve in the flo</w:t>
        <w:softHyphen/>
        <w:t>or and sa</w:t>
        <w:softHyphen/>
        <w:t>id, “You say John hel</w:t>
        <w:softHyphen/>
        <w:t>ped you mo</w:t>
        <w:softHyphen/>
        <w:t>ve the body?”</w:t>
      </w:r>
    </w:p>
    <w:p>
      <w:pPr>
        <w:pStyle w:val="Normal"/>
        <w:rPr/>
      </w:pPr>
      <w:r>
        <w:rPr/>
        <w:t>    “</w:t>
      </w:r>
      <w:r>
        <w:rPr/>
        <w:t>Sure. I co</w:t>
        <w:softHyphen/>
        <w:t>uldn’t ha</w:t>
        <w:softHyphen/>
        <w:t>ve do</w:t>
        <w:softHyphen/>
        <w:t>ne it alo</w:t>
        <w:softHyphen/>
        <w:t>ne. It’s hard eno</w:t>
        <w:softHyphen/>
        <w:t>ugh ha</w:t>
        <w:softHyphen/>
        <w:t>uling my own fat ass aro</w:t>
        <w:softHyphen/>
        <w:t>und wit</w:t>
        <w:softHyphen/>
        <w:t>ho</w:t>
        <w:softHyphen/>
        <w:t>ut ha</w:t>
        <w:softHyphen/>
        <w:t>ving to do</w:t>
        <w:softHyphen/>
        <w:t>ub</w:t>
        <w:softHyphen/>
        <w:t>le the lo</w:t>
        <w:softHyphen/>
        <w:t>ad.”</w:t>
      </w:r>
    </w:p>
    <w:p>
      <w:pPr>
        <w:pStyle w:val="Normal"/>
        <w:rPr/>
      </w:pPr>
      <w:r>
        <w:rPr/>
        <w:t>    “</w:t>
      </w:r>
      <w:r>
        <w:rPr/>
        <w:t>So af</w:t>
        <w:softHyphen/>
        <w:t>ter he knew abo</w:t>
        <w:softHyphen/>
        <w:t>ut, you know. Af</w:t>
        <w:softHyphen/>
        <w:t>ter he knew the truth, you’re sa</w:t>
        <w:softHyphen/>
        <w:t>ying he stuck aro</w:t>
        <w:softHyphen/>
        <w:t>und?”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“Well-“</w:t>
      </w:r>
    </w:p>
    <w:p>
      <w:pPr>
        <w:pStyle w:val="Normal"/>
        <w:rPr/>
      </w:pPr>
      <w:r>
        <w:rPr/>
        <w:t>    “</w:t>
      </w:r>
      <w:r>
        <w:rPr/>
        <w:t>-because you guys kil</w:t>
        <w:softHyphen/>
        <w:t>led a cop when you fo</w:t>
        <w:softHyphen/>
        <w:t>und out he was one of the</w:t>
        <w:softHyphen/>
        <w:t>se things. Why wo</w:t>
        <w:softHyphen/>
        <w:t>uld it be dif</w:t>
        <w:softHyphen/>
        <w:t>fe</w:t>
        <w:softHyphen/>
        <w:t>rent?”</w:t>
      </w:r>
    </w:p>
    <w:p>
      <w:pPr>
        <w:pStyle w:val="Normal"/>
        <w:rPr/>
      </w:pPr>
      <w:r>
        <w:rPr/>
        <w:t>    “</w:t>
      </w:r>
      <w:r>
        <w:rPr/>
        <w:t>Well, that was only af</w:t>
        <w:softHyphen/>
        <w:t>ter he ac</w:t>
        <w:softHyphen/>
        <w:t>tu</w:t>
        <w:softHyphen/>
        <w:t>al</w:t>
        <w:softHyphen/>
        <w:t>ly tur</w:t>
        <w:softHyphen/>
        <w:t>ned in</w:t>
        <w:softHyphen/>
        <w:t>to the mons</w:t>
        <w:softHyphen/>
        <w:t>ter-“</w:t>
      </w:r>
    </w:p>
    <w:p>
      <w:pPr>
        <w:pStyle w:val="Normal"/>
        <w:rPr/>
      </w:pPr>
      <w:r>
        <w:rPr/>
        <w:t>    “</w:t>
      </w:r>
      <w:r>
        <w:rPr/>
        <w:t>-And what abo</w:t>
        <w:softHyphen/>
        <w:t>ut Amy? Can I talk to her?”</w:t>
      </w:r>
    </w:p>
    <w:p>
      <w:pPr>
        <w:pStyle w:val="Normal"/>
        <w:rPr/>
      </w:pPr>
      <w:r>
        <w:rPr/>
        <w:t>    “</w:t>
      </w:r>
      <w:r>
        <w:rPr/>
        <w:t>Uh, no.”</w:t>
      </w:r>
    </w:p>
    <w:p>
      <w:pPr>
        <w:pStyle w:val="Normal"/>
        <w:rPr/>
      </w:pPr>
      <w:r>
        <w:rPr/>
        <w:t>    “</w:t>
      </w:r>
      <w:r>
        <w:rPr/>
        <w:t>Is she still-“ ali</w:t>
        <w:softHyphen/>
        <w:t>ve “-aro</w:t>
        <w:softHyphen/>
        <w:t>und?”</w:t>
      </w:r>
    </w:p>
    <w:p>
      <w:pPr>
        <w:pStyle w:val="Normal"/>
        <w:rPr/>
      </w:pPr>
      <w:r>
        <w:rPr/>
        <w:t>    </w:t>
      </w:r>
      <w:r>
        <w:rPr/>
        <w:t>I didn’t ans</w:t>
        <w:softHyphen/>
        <w:t>wer. Ar</w:t>
        <w:softHyphen/>
        <w:t>nie sat up stra</w:t>
        <w:softHyphen/>
        <w:t>ight, ener</w:t>
        <w:softHyphen/>
        <w:t>gi</w:t>
        <w:softHyphen/>
        <w:t>zed to be back in Re</w:t>
        <w:softHyphen/>
        <w:t>por</w:t>
        <w:softHyphen/>
        <w:t>ter Mo</w:t>
        <w:softHyphen/>
        <w:t>de, re</w:t>
        <w:softHyphen/>
        <w:t>ady to dig aga</w:t>
        <w:softHyphen/>
        <w:t>in. “The</w:t>
        <w:softHyphen/>
        <w:t>re’s mo</w:t>
        <w:softHyphen/>
        <w:t>re, isn’t the</w:t>
        <w:softHyphen/>
        <w:t>re? What is it? Do</w:t>
        <w:softHyphen/>
        <w:t>es it ha</w:t>
        <w:softHyphen/>
        <w:t>ve to do with the girl? With Amy? What hap</w:t>
        <w:softHyphen/>
        <w:t>pe</w:t>
        <w:softHyphen/>
        <w:t>ned to her?”</w:t>
      </w:r>
    </w:p>
    <w:p>
      <w:pPr>
        <w:pStyle w:val="Normal"/>
        <w:rPr/>
      </w:pPr>
      <w:r>
        <w:rPr/>
        <w:t>    </w:t>
      </w:r>
      <w:r>
        <w:rPr/>
        <w:t>I rub</w:t>
        <w:softHyphen/>
        <w:t>bed my eyes and sa</w:t>
        <w:softHyphen/>
        <w:t>id…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f you had as</w:t>
        <w:softHyphen/>
        <w:t>ked me then, as I sat the</w:t>
        <w:softHyphen/>
        <w:t>re in the snow and bi</w:t>
        <w:softHyphen/>
        <w:t>ting cold of my back yard, I wo</w:t>
        <w:softHyphen/>
        <w:t>uld ha</w:t>
        <w:softHyphen/>
        <w:t>ve sa</w:t>
        <w:softHyphen/>
        <w:t>id it was the worst mo</w:t>
        <w:softHyphen/>
        <w:t>ment of my li</w:t>
        <w:softHyphen/>
        <w:t>fe. And that wo</w:t>
        <w:softHyphen/>
        <w:t>uld ha</w:t>
        <w:softHyphen/>
        <w:t>ve be</w:t>
        <w:softHyphen/>
        <w:t>en a ri</w:t>
        <w:softHyphen/>
        <w:t>di</w:t>
        <w:softHyphen/>
        <w:t>cu</w:t>
        <w:softHyphen/>
        <w:t>lo</w:t>
        <w:softHyphen/>
        <w:t>us thing to say, sin</w:t>
        <w:softHyphen/>
        <w:t>ce tech</w:t>
        <w:softHyphen/>
        <w:t>ni</w:t>
        <w:softHyphen/>
        <w:t>cal</w:t>
        <w:softHyphen/>
        <w:t>ly my “li</w:t>
        <w:softHyphen/>
        <w:t>fe” had only be</w:t>
        <w:softHyphen/>
        <w:t>en a co</w:t>
        <w:softHyphen/>
        <w:t>up</w:t>
        <w:softHyphen/>
        <w:t>le of days long at that po</w:t>
        <w:softHyphen/>
        <w:t>int.</w:t>
      </w:r>
    </w:p>
    <w:p>
      <w:pPr>
        <w:pStyle w:val="Normal"/>
        <w:rPr/>
      </w:pPr>
      <w:r>
        <w:rPr/>
        <w:t>    </w:t>
      </w:r>
      <w:r>
        <w:rPr/>
        <w:t>I don’t know how long I sat the</w:t>
        <w:softHyphen/>
        <w:t>re lo</w:t>
        <w:softHyphen/>
        <w:t>oking at my ba</w:t>
        <w:softHyphen/>
        <w:t>re fo</w:t>
        <w:softHyphen/>
        <w:t>ot and the symbol on my toe, with Amy stan</w:t>
        <w:softHyphen/>
        <w:t>ding a few fe</w:t>
        <w:softHyphen/>
        <w:t>et away in a hor</w:t>
        <w:softHyphen/>
        <w:t>ri</w:t>
        <w:softHyphen/>
        <w:t>fi</w:t>
        <w:softHyphen/>
        <w:t>ed pa</w:t>
        <w:softHyphen/>
        <w:t>raly</w:t>
        <w:softHyphen/>
        <w:t>sis. I saw John sit on a tree stump and pull out his ci</w:t>
        <w:softHyphen/>
        <w:t>ga</w:t>
        <w:softHyphen/>
        <w:t>ret</w:t>
        <w:softHyphen/>
        <w:t>te rol</w:t>
        <w:softHyphen/>
        <w:t>ling kit, watc</w:t>
        <w:softHyphen/>
        <w:t>hed him ca</w:t>
        <w:softHyphen/>
        <w:t>re</w:t>
        <w:softHyphen/>
        <w:t>ful</w:t>
        <w:softHyphen/>
        <w:t>ly roll one be</w:t>
        <w:softHyphen/>
        <w:t>fo</w:t>
        <w:softHyphen/>
        <w:t>re pat</w:t>
        <w:softHyphen/>
        <w:t>ting aro</w:t>
        <w:softHyphen/>
        <w:t>und his poc</w:t>
        <w:softHyphen/>
        <w:t>kets for a ligh</w:t>
        <w:softHyphen/>
        <w:t>ter and re</w:t>
        <w:softHyphen/>
        <w:t>ali</w:t>
        <w:softHyphen/>
        <w:t>zing he had left it in anot</w:t>
        <w:softHyphen/>
        <w:t>her uni</w:t>
        <w:softHyphen/>
        <w:t>ver</w:t>
        <w:softHyphen/>
        <w:t>se. He threw the ci</w:t>
        <w:softHyphen/>
        <w:t>ga</w:t>
        <w:softHyphen/>
        <w:t>ret</w:t>
        <w:softHyphen/>
        <w:t>te asi</w:t>
        <w:softHyphen/>
        <w:t>de with a cur</w:t>
        <w:softHyphen/>
        <w:t>se. That’s when Amy be</w:t>
        <w:softHyphen/>
        <w:t>gan crying, li</w:t>
        <w:softHyphen/>
        <w:t>ke a switch had be</w:t>
        <w:softHyphen/>
        <w:t>en thrown. Softly at first, her he</w:t>
        <w:softHyphen/>
        <w:t>ad in her hand, her fin</w:t>
        <w:softHyphen/>
        <w:t>gers cla</w:t>
        <w:softHyphen/>
        <w:t>wing hand</w:t>
        <w:softHyphen/>
        <w:t>fuls of cop</w:t>
        <w:softHyphen/>
        <w:t>per ha</w:t>
        <w:softHyphen/>
        <w:t>ir. She le</w:t>
        <w:softHyphen/>
        <w:t>aned aga</w:t>
        <w:softHyphen/>
        <w:t>inst the to</w:t>
        <w:softHyphen/>
        <w:t>ol shed and then she was crying hard, a wretc</w:t>
        <w:softHyphen/>
        <w:t>hed, co</w:t>
        <w:softHyphen/>
        <w:t>ug</w:t>
        <w:softHyphen/>
        <w:t>hing so</w:t>
        <w:softHyphen/>
        <w:t>und as her body con</w:t>
        <w:softHyphen/>
        <w:t>vul</w:t>
        <w:softHyphen/>
        <w:t>sed with sobs. Lit</w:t>
        <w:softHyphen/>
        <w:t>tle kid-type crying. Jer</w:t>
        <w:softHyphen/>
        <w:t>king, un</w:t>
        <w:softHyphen/>
        <w:t>rest</w:t>
        <w:softHyphen/>
        <w:t>ra</w:t>
        <w:softHyphen/>
        <w:t>ined and ter</w:t>
        <w:softHyphen/>
        <w:t>rib</w:t>
        <w:softHyphen/>
        <w:t>le, ter</w:t>
        <w:softHyphen/>
        <w:t>rib</w:t>
        <w:softHyphen/>
        <w:t>le, ter</w:t>
        <w:softHyphen/>
        <w:t>rib</w:t>
        <w:softHyphen/>
        <w:t>le.</w:t>
      </w:r>
    </w:p>
    <w:p>
      <w:pPr>
        <w:pStyle w:val="Normal"/>
        <w:rPr/>
      </w:pPr>
      <w:r>
        <w:rPr/>
        <w:t>    “</w:t>
      </w:r>
      <w:r>
        <w:rPr/>
        <w:t>Let’s, uh, all go in</w:t>
        <w:softHyphen/>
        <w:t>si</w:t>
        <w:softHyphen/>
        <w:t>de…” John be</w:t>
        <w:softHyphen/>
        <w:t>gan, we</w:t>
        <w:softHyphen/>
        <w:t>akly. “Amy, co</w:t>
        <w:softHyphen/>
        <w:t>me on.”</w:t>
      </w:r>
    </w:p>
    <w:p>
      <w:pPr>
        <w:pStyle w:val="Normal"/>
        <w:rPr/>
      </w:pPr>
      <w:r>
        <w:rPr/>
        <w:t>    </w:t>
      </w:r>
      <w:r>
        <w:rPr/>
        <w:t>She didn’t he</w:t>
        <w:softHyphen/>
        <w:t>ar him, her who</w:t>
        <w:softHyphen/>
        <w:t>le body spas</w:t>
        <w:softHyphen/>
        <w:t>ming with sobs, a so</w:t>
        <w:softHyphen/>
        <w:t>und li</w:t>
        <w:softHyphen/>
        <w:t>ke her lungs we</w:t>
        <w:softHyphen/>
        <w:t>re ha</w:t>
        <w:softHyphen/>
        <w:t>ving a fist</w:t>
        <w:softHyphen/>
        <w:t>fight. It was truly aw</w:t>
        <w:softHyphen/>
        <w:t>ful. I clo</w:t>
        <w:softHyphen/>
        <w:t>sed my eyes and wo</w:t>
        <w:softHyphen/>
        <w:t>uld ha</w:t>
        <w:softHyphen/>
        <w:t>ve plug</w:t>
        <w:softHyphen/>
        <w:t>ged my ears, too, but not even that wo</w:t>
        <w:softHyphen/>
        <w:t>uld block it be</w:t>
        <w:softHyphen/>
        <w:t>ca</w:t>
        <w:softHyphen/>
        <w:t>use the very air stank from the she</w:t>
        <w:softHyphen/>
        <w:t>er aw</w:t>
        <w:softHyphen/>
        <w:t>ful</w:t>
        <w:softHyphen/>
        <w:t>ness of it all.</w:t>
      </w:r>
    </w:p>
    <w:p>
      <w:pPr>
        <w:pStyle w:val="Normal"/>
        <w:rPr/>
      </w:pPr>
      <w:r>
        <w:rPr/>
        <w:t>    </w:t>
      </w:r>
      <w:r>
        <w:rPr/>
        <w:t>John lo</w:t>
        <w:softHyphen/>
        <w:t>oked long at Amy, then at me. Fi</w:t>
        <w:softHyphen/>
        <w:t>nal</w:t>
        <w:softHyphen/>
        <w:t>ly he nod</w:t>
        <w:softHyphen/>
        <w:t>ded to him</w:t>
        <w:softHyphen/>
        <w:t>self as if co</w:t>
        <w:softHyphen/>
        <w:t>ming to so</w:t>
        <w:softHyphen/>
        <w:t>me conc</w:t>
        <w:softHyphen/>
        <w:t>lu</w:t>
        <w:softHyphen/>
        <w:t>si</w:t>
        <w:softHyphen/>
        <w:t>on and sa</w:t>
        <w:softHyphen/>
        <w:t>id, “Okay.” He stab</w:t>
        <w:softHyphen/>
        <w:t>bed a fin</w:t>
        <w:softHyphen/>
        <w:t>ger at Amy.</w:t>
      </w:r>
    </w:p>
    <w:p>
      <w:pPr>
        <w:pStyle w:val="Normal"/>
        <w:rPr/>
      </w:pPr>
      <w:r>
        <w:rPr/>
        <w:t>    “</w:t>
      </w:r>
      <w:r>
        <w:rPr/>
        <w:t>Amy,” he sa</w:t>
        <w:softHyphen/>
        <w:t>id in a vo</w:t>
        <w:softHyphen/>
        <w:t>ice that was strong and ab</w:t>
        <w:softHyphen/>
        <w:t>rupt. “Stand up stra</w:t>
        <w:softHyphen/>
        <w:t>ight.”</w:t>
      </w:r>
    </w:p>
    <w:p>
      <w:pPr>
        <w:pStyle w:val="Normal"/>
        <w:rPr/>
      </w:pPr>
      <w:r>
        <w:rPr/>
        <w:t>    </w:t>
      </w:r>
      <w:r>
        <w:rPr/>
        <w:t>She didn’t.</w:t>
      </w:r>
    </w:p>
    <w:p>
      <w:pPr>
        <w:pStyle w:val="Normal"/>
        <w:rPr/>
      </w:pPr>
      <w:r>
        <w:rPr/>
        <w:t>    “</w:t>
      </w:r>
      <w:r>
        <w:rPr/>
        <w:t>HEY. Amy.” He stro</w:t>
        <w:softHyphen/>
        <w:t>de over and grab</w:t>
        <w:softHyphen/>
        <w:t>bed the sho</w:t>
        <w:softHyphen/>
        <w:t>ul</w:t>
        <w:softHyphen/>
        <w:t>der of her jac</w:t>
        <w:softHyphen/>
        <w:t>ket, sha</w:t>
        <w:softHyphen/>
        <w:t>king her. “Man up. The night’s work ain’t do</w:t>
        <w:softHyphen/>
        <w:t>ne. You re</w:t>
        <w:softHyphen/>
        <w:t>ady to man up?”</w:t>
      </w:r>
    </w:p>
    <w:p>
      <w:pPr>
        <w:pStyle w:val="Normal"/>
        <w:rPr/>
      </w:pPr>
      <w:r>
        <w:rPr/>
        <w:t>    </w:t>
      </w:r>
      <w:r>
        <w:rPr/>
        <w:t>She wi</w:t>
        <w:softHyphen/>
        <w:t>ped her fa</w:t>
        <w:softHyphen/>
        <w:t>ce and lo</w:t>
        <w:softHyphen/>
        <w:t>oked at him.</w:t>
      </w:r>
    </w:p>
    <w:p>
      <w:pPr>
        <w:pStyle w:val="Normal"/>
        <w:rPr/>
      </w:pPr>
      <w:r>
        <w:rPr/>
        <w:t>    “</w:t>
      </w:r>
      <w:r>
        <w:rPr/>
        <w:t>Okay,” John sa</w:t>
        <w:softHyphen/>
        <w:t>id, “you still got the gold cross? The one Da</w:t>
        <w:softHyphen/>
        <w:t>ve ga</w:t>
        <w:softHyphen/>
        <w:t>ve you?”</w:t>
      </w:r>
    </w:p>
    <w:p>
      <w:pPr>
        <w:pStyle w:val="Normal"/>
        <w:rPr/>
      </w:pPr>
      <w:r>
        <w:rPr/>
        <w:t>    </w:t>
      </w:r>
      <w:r>
        <w:rPr/>
        <w:t>She nod</w:t>
        <w:softHyphen/>
        <w:t>ded. I no</w:t>
        <w:softHyphen/>
        <w:t>ti</w:t>
        <w:softHyphen/>
        <w:t>ced a snowf</w:t>
        <w:softHyphen/>
        <w:t>la</w:t>
        <w:softHyphen/>
        <w:t>ke lan</w:t>
        <w:softHyphen/>
        <w:t>ded on the las</w:t>
        <w:softHyphen/>
        <w:t>hes of one of her eyes.</w:t>
      </w:r>
    </w:p>
    <w:p>
      <w:pPr>
        <w:pStyle w:val="Normal"/>
        <w:rPr/>
      </w:pPr>
      <w:r>
        <w:rPr/>
        <w:t>    “</w:t>
      </w:r>
      <w:r>
        <w:rPr/>
        <w:t>Okay,” John sa</w:t>
        <w:softHyphen/>
        <w:t>id. “Ta</w:t>
        <w:softHyphen/>
        <w:t>ke the cross and to</w:t>
        <w:softHyphen/>
        <w:t>uch Mons</w:t>
        <w:softHyphen/>
        <w:t>ter Da</w:t>
        <w:softHyphen/>
        <w:t>ve with it. If he’s evil, he’ll exp</w:t>
        <w:softHyphen/>
        <w:t>lo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on my sock and shoe and sa</w:t>
        <w:softHyphen/>
        <w:t>id, al</w:t>
        <w:softHyphen/>
        <w:t>most too qu</w:t>
        <w:softHyphen/>
        <w:t>i</w:t>
        <w:softHyphen/>
        <w:t>et to he</w:t>
        <w:softHyphen/>
        <w:t>ar, “Le</w:t>
        <w:softHyphen/>
        <w:t>ave her alo</w:t>
        <w:softHyphen/>
        <w:t>ne, John.”</w:t>
      </w:r>
    </w:p>
    <w:p>
      <w:pPr>
        <w:pStyle w:val="Normal"/>
        <w:rPr/>
      </w:pPr>
      <w:r>
        <w:rPr/>
        <w:t>    “</w:t>
      </w:r>
      <w:r>
        <w:rPr/>
        <w:t>Human Da</w:t>
        <w:softHyphen/>
        <w:t>ve wo</w:t>
        <w:softHyphen/>
        <w:t>uldn’t ha</w:t>
        <w:softHyphen/>
        <w:t>ve sa</w:t>
        <w:softHyphen/>
        <w:t>id that!” John sho</w:t>
        <w:softHyphen/>
        <w:t>uted, lo</w:t>
        <w:softHyphen/>
        <w:t>ud eno</w:t>
        <w:softHyphen/>
        <w:t>ugh for my ne</w:t>
        <w:softHyphen/>
        <w:t>igh</w:t>
        <w:softHyphen/>
        <w:t>bors to he</w:t>
        <w:softHyphen/>
        <w:t>ar. “Now sit still whi</w:t>
        <w:softHyphen/>
        <w:t>le she to</w:t>
        <w:softHyphen/>
        <w:t>uc</w:t>
        <w:softHyphen/>
        <w:t>hes you with the cross.” He tur</w:t>
        <w:softHyphen/>
        <w:t>ned to Amy and pul</w:t>
        <w:softHyphen/>
        <w:t>led on her arm. “Co</w:t>
        <w:softHyphen/>
        <w:t>me on. Man up.”</w:t>
      </w:r>
    </w:p>
    <w:p>
      <w:pPr>
        <w:pStyle w:val="Normal"/>
        <w:rPr/>
      </w:pPr>
      <w:r>
        <w:rPr/>
        <w:t>    </w:t>
      </w:r>
      <w:r>
        <w:rPr/>
        <w:t>He pul</w:t>
        <w:softHyphen/>
        <w:t>led her to her fe</w:t>
        <w:softHyphen/>
        <w:t>et-ro</w:t>
        <w:softHyphen/>
        <w:t>ughly, I tho</w:t>
        <w:softHyphen/>
        <w:t>ught-and she mumb</w:t>
        <w:softHyphen/>
        <w:t>led so</w:t>
        <w:softHyphen/>
        <w:t>met</w:t>
        <w:softHyphen/>
        <w:t>hing to him so I co</w:t>
        <w:softHyphen/>
        <w:t>uldn’t he</w:t>
        <w:softHyphen/>
        <w:t>ar. John ans</w:t>
        <w:softHyphen/>
        <w:t>we</w:t>
        <w:softHyphen/>
        <w:t>red with, “Don’t worry. I’ll ta</w:t>
        <w:softHyphen/>
        <w:t>ke ca</w:t>
        <w:softHyphen/>
        <w:t>re of it.”</w:t>
      </w:r>
    </w:p>
    <w:p>
      <w:pPr>
        <w:pStyle w:val="Normal"/>
        <w:rPr/>
      </w:pPr>
      <w:r>
        <w:rPr/>
        <w:t>    </w:t>
      </w:r>
      <w:r>
        <w:rPr/>
        <w:t>She pul</w:t>
        <w:softHyphen/>
        <w:t>led her arm from him and he sa</w:t>
        <w:softHyphen/>
        <w:t>id, “Amy, I’m not as</w:t>
        <w:softHyphen/>
        <w:t>king you. This ne</w:t>
        <w:softHyphen/>
        <w:t>eds do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She dug in</w:t>
        <w:softHyphen/>
        <w:t>to her shirt for the cross neck</w:t>
        <w:softHyphen/>
        <w:t>la</w:t>
        <w:softHyphen/>
        <w:t>ce and wrap</w:t>
        <w:softHyphen/>
        <w:t>ped the thin cha</w:t>
        <w:softHyphen/>
        <w:t>in aro</w:t>
        <w:softHyphen/>
        <w:t>und her fist. She glan</w:t>
        <w:softHyphen/>
        <w:t>ced do</w:t>
        <w:softHyphen/>
        <w:t>ubt</w:t>
        <w:softHyphen/>
        <w:t>ful</w:t>
        <w:softHyphen/>
        <w:t>ly at John, who ur</w:t>
        <w:softHyphen/>
        <w:t>ged her on with a ges</w:t>
        <w:softHyphen/>
        <w:t>tu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Holding the cross bet</w:t>
        <w:softHyphen/>
        <w:t>we</w:t>
        <w:softHyphen/>
        <w:t>en thumb and fin</w:t>
        <w:softHyphen/>
        <w:t>ger li</w:t>
        <w:softHyphen/>
        <w:t>ke a key, she to</w:t>
        <w:softHyphen/>
        <w:t>ok a few ca</w:t>
        <w:softHyphen/>
        <w:t>uti</w:t>
        <w:softHyphen/>
        <w:t>o</w:t>
        <w:softHyphen/>
        <w:t>us steps to</w:t>
        <w:softHyphen/>
        <w:t>ward me, her fa</w:t>
        <w:softHyphen/>
        <w:t>ce sho</w:t>
        <w:softHyphen/>
        <w:t>wing ca</w:t>
        <w:softHyphen/>
        <w:t>uti</w:t>
        <w:softHyphen/>
        <w:t>on bor</w:t>
        <w:softHyphen/>
        <w:t>de</w:t>
        <w:softHyphen/>
        <w:t>ring on na</w:t>
        <w:softHyphen/>
        <w:t>ked fe</w:t>
        <w:softHyphen/>
        <w:t>ar. I he</w:t>
        <w:softHyphen/>
        <w:t>ard myself say, “Amy…”</w:t>
      </w:r>
    </w:p>
    <w:p>
      <w:pPr>
        <w:pStyle w:val="Normal"/>
        <w:rPr/>
      </w:pPr>
      <w:r>
        <w:rPr/>
        <w:t>    “</w:t>
      </w:r>
      <w:r>
        <w:rPr/>
        <w:t>SHUT UP!” scre</w:t>
        <w:softHyphen/>
        <w:t>amed John. “Don’t lis</w:t>
        <w:softHyphen/>
        <w:t>ten to his li</w:t>
        <w:softHyphen/>
        <w:t>es, Amy, for that is a crafty one 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drew clo</w:t>
        <w:softHyphen/>
        <w:t>ser, hol</w:t>
        <w:softHyphen/>
        <w:t>ding the cross at arm’s length. I lo</w:t>
        <w:softHyphen/>
        <w:t>oked down at the pow</w:t>
        <w:softHyphen/>
        <w:t>de</w:t>
        <w:softHyphen/>
        <w:t>ring of snow on my pants. I lo</w:t>
        <w:softHyphen/>
        <w:t>oked up sud</w:t>
        <w:softHyphen/>
        <w:t>denly, the cross an inch away from my fa</w:t>
        <w:softHyphen/>
        <w:t>ce. This mo</w:t>
        <w:softHyphen/>
        <w:t>ve</w:t>
        <w:softHyphen/>
        <w:t>ment se</w:t>
        <w:softHyphen/>
        <w:t>emed to start</w:t>
        <w:softHyphen/>
        <w:t>le Amy and she lun</w:t>
        <w:softHyphen/>
        <w:t>ged for</w:t>
        <w:softHyphen/>
        <w:t>ward with the neck</w:t>
        <w:softHyphen/>
        <w:t>la</w:t>
        <w:softHyphen/>
        <w:t>ce. The cross jab</w:t>
        <w:softHyphen/>
        <w:t>bed me right in the eye.</w:t>
      </w:r>
    </w:p>
    <w:p>
      <w:pPr>
        <w:pStyle w:val="Normal"/>
        <w:rPr/>
      </w:pPr>
      <w:r>
        <w:rPr/>
        <w:t>    “</w:t>
      </w:r>
      <w:r>
        <w:rPr/>
        <w:t>OH, SON OF A BITCH!” I threw myself to my fe</w:t>
        <w:softHyphen/>
        <w:t>et, clas</w:t>
        <w:softHyphen/>
        <w:t>ping my stin</w:t>
        <w:softHyphen/>
        <w:t>ging eye. “You jab</w:t>
        <w:softHyphen/>
        <w:t>bed that thing right in my-“</w:t>
      </w:r>
    </w:p>
    <w:p>
      <w:pPr>
        <w:pStyle w:val="Normal"/>
        <w:rPr/>
      </w:pPr>
      <w:r>
        <w:rPr/>
        <w:t>    “</w:t>
      </w:r>
      <w:r>
        <w:rPr/>
        <w:t>-I KNEW IT!” scre</w:t>
        <w:softHyphen/>
        <w:t>amed John, his fa</w:t>
        <w:softHyphen/>
        <w:t>ce a pic</w:t>
        <w:softHyphen/>
        <w:t>tu</w:t>
        <w:softHyphen/>
        <w:t>re of in</w:t>
        <w:softHyphen/>
        <w:t>dig</w:t>
        <w:softHyphen/>
        <w:t>nant monst</w:t>
        <w:softHyphen/>
        <w:t>ra</w:t>
        <w:softHyphen/>
        <w:t>li</w:t>
        <w:softHyphen/>
        <w:t>za</w:t>
        <w:softHyphen/>
        <w:t>ti</w:t>
        <w:softHyphen/>
        <w:t>on. “AMY, BACK AWAY.”</w:t>
      </w:r>
    </w:p>
    <w:p>
      <w:pPr>
        <w:pStyle w:val="Normal"/>
        <w:rPr/>
      </w:pPr>
      <w:r>
        <w:rPr/>
        <w:t>    </w:t>
      </w:r>
      <w:r>
        <w:rPr/>
        <w:t>John to</w:t>
        <w:softHyphen/>
        <w:t>re off his co</w:t>
        <w:softHyphen/>
        <w:t>at and flung it in</w:t>
        <w:softHyphen/>
        <w:t>to the snow. Then he pul</w:t>
        <w:softHyphen/>
        <w:t>led his shirts over his he</w:t>
        <w:softHyphen/>
        <w:t>ad and sto</w:t>
        <w:softHyphen/>
        <w:t>od the</w:t>
        <w:softHyphen/>
        <w:t>re, ba</w:t>
        <w:softHyphen/>
        <w:t>re-ches</w:t>
        <w:softHyphen/>
        <w:t>ted, snow lan</w:t>
        <w:softHyphen/>
        <w:t>ding on his na</w:t>
        <w:softHyphen/>
        <w:t>ked sho</w:t>
        <w:softHyphen/>
        <w:t>ul</w:t>
        <w:softHyphen/>
        <w:t>ders li</w:t>
        <w:softHyphen/>
        <w:t>ke dand</w:t>
        <w:softHyphen/>
        <w:t>ruff. I blin</w:t>
        <w:softHyphen/>
        <w:t>ked my inj</w:t>
        <w:softHyphen/>
        <w:t>ured eye and was re</w:t>
        <w:softHyphen/>
        <w:t>li</w:t>
        <w:softHyphen/>
        <w:t>eved to see I wasn’t blin</w:t>
        <w:softHyphen/>
        <w:t>ded. I sa</w:t>
        <w:softHyphen/>
        <w:t>id, “John, don’t be a-“</w:t>
      </w:r>
    </w:p>
    <w:p>
      <w:pPr>
        <w:pStyle w:val="Normal"/>
        <w:rPr/>
      </w:pPr>
      <w:r>
        <w:rPr/>
        <w:t>    “</w:t>
      </w:r>
      <w:r>
        <w:rPr/>
        <w:t>-SHUT UP. I ho</w:t>
        <w:softHyphen/>
        <w:t>pe you li</w:t>
        <w:softHyphen/>
        <w:t>kes Chi</w:t>
        <w:softHyphen/>
        <w:t>ne</w:t>
        <w:softHyphen/>
        <w:t>se, Mons</w:t>
        <w:softHyphen/>
        <w:t>ter Da</w:t>
        <w:softHyphen/>
        <w:t>ve.” John threw up his fists. “Be</w:t>
        <w:softHyphen/>
        <w:t>ca</w:t>
        <w:softHyphen/>
        <w:t>use to</w:t>
        <w:softHyphen/>
        <w:t>day the me</w:t>
        <w:softHyphen/>
        <w:t>nu is Kung Fu Chic</w:t>
        <w:softHyphen/>
        <w:t>ken. And it’s ALL YOU CAN EAT, BABY.</w:t>
      </w:r>
    </w:p>
    <w:p>
      <w:pPr>
        <w:pStyle w:val="Normal"/>
        <w:jc w:val="center"/>
        <w:rPr/>
      </w:pPr>
      <w:bookmarkStart w:id="37" w:name="BdToc_20"/>
      <w:bookmarkEnd w:id="37"/>
      <w:r>
        <w:rPr/>
        <w:t> </w:t>
      </w:r>
    </w:p>
    <w:p>
      <w:pPr>
        <w:pStyle w:val="Normal"/>
        <w:jc w:val="left"/>
        <w:rPr/>
      </w:pPr>
      <w:bookmarkStart w:id="38" w:name="BdToc_20"/>
      <w:bookmarkEnd w:id="38"/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John flung him</w:t>
        <w:softHyphen/>
        <w:t>self in</w:t>
        <w:softHyphen/>
        <w:t>to a pse</w:t>
        <w:softHyphen/>
        <w:t>udo-Ka</w:t>
        <w:softHyphen/>
        <w:t>ra</w:t>
        <w:softHyphen/>
        <w:t>te stan</w:t>
        <w:softHyphen/>
        <w:t>ce, one hand po</w:t>
        <w:softHyphen/>
        <w:t>ised be</w:t>
        <w:softHyphen/>
        <w:t>hind him and one in front, po</w:t>
        <w:softHyphen/>
        <w:t>sed li</w:t>
        <w:softHyphen/>
        <w:t>ke a car</w:t>
        <w:softHyphen/>
        <w:t>to</w:t>
        <w:softHyphen/>
        <w:t>on cac</w:t>
        <w:softHyphen/>
        <w:t>tus. I tho</w:t>
        <w:softHyphen/>
        <w:t>ught for an odd mo</w:t>
        <w:softHyphen/>
        <w:t>ment he had mo</w:t>
        <w:softHyphen/>
        <w:t>ved his limbs so fast they had ma</w:t>
        <w:softHyphen/>
        <w:t>de that “who</w:t>
        <w:softHyphen/>
        <w:t>osh” so</w:t>
        <w:softHyphen/>
        <w:t>und thro</w:t>
        <w:softHyphen/>
        <w:t>ugh the air but then I re</w:t>
        <w:softHyphen/>
        <w:t>ali</w:t>
        <w:softHyphen/>
        <w:t>zed John was ma</w:t>
        <w:softHyphen/>
        <w:t>king that so</w:t>
        <w:softHyphen/>
        <w:t>und with his mo</w:t>
        <w:softHyphen/>
        <w:t>uth.</w:t>
      </w:r>
    </w:p>
    <w:p>
      <w:pPr>
        <w:pStyle w:val="Normal"/>
        <w:rPr/>
      </w:pPr>
      <w:r>
        <w:rPr/>
        <w:t>    “</w:t>
      </w:r>
      <w:r>
        <w:rPr/>
        <w:t>WAIT!” This was Amy. She ran over bet</w:t>
        <w:softHyphen/>
        <w:t>we</w:t>
        <w:softHyphen/>
        <w:t>en us. “I got him in the eye with it! Don’t. John, don’t. Calm down.”</w:t>
      </w:r>
    </w:p>
    <w:p>
      <w:pPr>
        <w:pStyle w:val="Normal"/>
        <w:rPr/>
      </w:pPr>
      <w:r>
        <w:rPr/>
        <w:t>    </w:t>
      </w:r>
      <w:r>
        <w:rPr/>
        <w:t>John let her stop him, of co</w:t>
        <w:softHyphen/>
        <w:t>ur</w:t>
        <w:softHyphen/>
        <w:t>se. He re</w:t>
        <w:softHyphen/>
        <w:t>ac</w:t>
        <w:softHyphen/>
        <w:t>hed aro</w:t>
        <w:softHyphen/>
        <w:t>und her and jab</w:t>
        <w:softHyphen/>
        <w:t>bed a fin</w:t>
        <w:softHyphen/>
        <w:t>ger at me.</w:t>
      </w:r>
    </w:p>
    <w:p>
      <w:pPr>
        <w:pStyle w:val="Normal"/>
        <w:rPr/>
      </w:pPr>
      <w:r>
        <w:rPr/>
        <w:t>    “</w:t>
      </w:r>
      <w:r>
        <w:rPr/>
        <w:t>She just sa</w:t>
        <w:softHyphen/>
        <w:t>ved yo</w:t>
        <w:softHyphen/>
        <w:t>ur li</w:t>
        <w:softHyphen/>
        <w:t>fe, my fri</w:t>
        <w:softHyphen/>
        <w:t>end. I’d ha</w:t>
        <w:softHyphen/>
        <w:t>ve be</w:t>
        <w:softHyphen/>
        <w:t>en we</w:t>
        <w:softHyphen/>
        <w:t>arin’ you li</w:t>
        <w:softHyphen/>
        <w:t>ke a pa</w:t>
        <w:softHyphen/>
        <w:t>ir of pants.”</w:t>
      </w:r>
    </w:p>
    <w:p>
      <w:pPr>
        <w:pStyle w:val="Normal"/>
        <w:rPr/>
      </w:pPr>
      <w:r>
        <w:rPr/>
        <w:t>    </w:t>
      </w:r>
      <w:r>
        <w:rPr/>
        <w:t>I sig</w:t>
        <w:softHyphen/>
        <w:t>hed and sa</w:t>
        <w:softHyphen/>
        <w:t>id, “I’m go</w:t>
        <w:softHyphen/>
        <w:t>ing in</w:t>
        <w:softHyphen/>
        <w:t>si</w:t>
        <w:softHyphen/>
        <w:t>de.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and wal</w:t>
        <w:softHyphen/>
        <w:t>ked to</w:t>
        <w:softHyphen/>
        <w:t>ward my do</w:t>
        <w:softHyphen/>
        <w:t>or. Af</w:t>
        <w:softHyphen/>
        <w:t>ter a mo</w:t>
        <w:softHyphen/>
        <w:t>ment, John drop</w:t>
        <w:softHyphen/>
        <w:t>ped his hands by his si</w:t>
        <w:softHyphen/>
        <w:t>des and sa</w:t>
        <w:softHyphen/>
        <w:t>id, “Ye</w:t>
        <w:softHyphen/>
        <w:t>ah.” He pic</w:t>
        <w:softHyphen/>
        <w:t>ked his jac</w:t>
        <w:softHyphen/>
        <w:t>ket and shirt from the snow and bund</w:t>
        <w:softHyphen/>
        <w:t>led them up in his hand. We stro</w:t>
        <w:softHyphen/>
        <w:t>de in ca</w:t>
        <w:softHyphen/>
        <w:t>su</w:t>
        <w:softHyphen/>
        <w:t>al</w:t>
        <w:softHyphen/>
        <w:t>ly, li</w:t>
        <w:softHyphen/>
        <w:t>ke we we</w:t>
        <w:softHyphen/>
        <w:t>re co</w:t>
        <w:softHyphen/>
        <w:t>ming in af</w:t>
        <w:softHyphen/>
        <w:t>ter a ti</w:t>
        <w:softHyphen/>
        <w:t>ring ga</w:t>
        <w:softHyphen/>
        <w:t>me of bas</w:t>
        <w:softHyphen/>
        <w:t>ket</w:t>
        <w:softHyphen/>
        <w:t>ball. Amy sta</w:t>
        <w:softHyphen/>
        <w:t>yed be</w:t>
        <w:softHyphen/>
        <w:t>hind, stan</w:t>
        <w:softHyphen/>
        <w:t>ding the</w:t>
        <w:softHyphen/>
        <w:t>re in the angry swarm of snowf</w:t>
        <w:softHyphen/>
        <w:t>la</w:t>
        <w:softHyphen/>
        <w:t>kes. John tur</w:t>
        <w:softHyphen/>
        <w:t>ned to her, sa</w:t>
        <w:softHyphen/>
        <w:t>id, “Co</w:t>
        <w:softHyphen/>
        <w:t>me in whe</w:t>
        <w:softHyphen/>
        <w:t>re it’s warm, Amy.</w:t>
      </w:r>
    </w:p>
    <w:p>
      <w:pPr>
        <w:pStyle w:val="Normal"/>
        <w:rPr/>
      </w:pPr>
      <w:r>
        <w:rPr/>
        <w:t>    </w:t>
      </w:r>
      <w:r>
        <w:rPr/>
        <w:t>We’ll ham</w:t>
        <w:softHyphen/>
        <w:t>mer this out over a ni</w:t>
        <w:softHyphen/>
        <w:t>ce can of Le</w:t>
        <w:softHyphen/>
        <w:t>inen</w:t>
        <w:softHyphen/>
        <w:t>ku</w:t>
        <w:softHyphen/>
        <w:t>gel’s.”</w:t>
      </w:r>
    </w:p>
    <w:p>
      <w:pPr>
        <w:pStyle w:val="Normal"/>
        <w:rPr/>
      </w:pPr>
      <w:r>
        <w:rPr/>
        <w:t>    </w:t>
      </w:r>
      <w:r>
        <w:rPr/>
        <w:t>She lo</w:t>
        <w:softHyphen/>
        <w:t>oked at him and then at me, not qu</w:t>
        <w:softHyphen/>
        <w:t>ite su</w:t>
        <w:softHyphen/>
        <w:t>re what had just trans</w:t>
        <w:softHyphen/>
        <w:t>pi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John went back to her and le</w:t>
        <w:softHyphen/>
        <w:t>aned down, whis</w:t>
        <w:softHyphen/>
        <w:t>pe</w:t>
        <w:softHyphen/>
        <w:t>ring harshly but out of my he</w:t>
        <w:softHyphen/>
        <w:t>aring. Al</w:t>
        <w:softHyphen/>
        <w:t>most li</w:t>
        <w:softHyphen/>
        <w:t>ke he was scol</w:t>
        <w:softHyphen/>
        <w:t>ding her. She sa</w:t>
        <w:softHyphen/>
        <w:t>id so</w:t>
        <w:softHyphen/>
        <w:t>met</w:t>
        <w:softHyphen/>
        <w:t>hing back, cas</w:t>
        <w:softHyphen/>
        <w:t>ting ner</w:t>
        <w:softHyphen/>
        <w:t>vo</w:t>
        <w:softHyphen/>
        <w:t>us glan</w:t>
        <w:softHyphen/>
        <w:t>ces at me. They con</w:t>
        <w:softHyphen/>
        <w:t>ti</w:t>
        <w:softHyphen/>
        <w:t>nu</w:t>
        <w:softHyphen/>
        <w:t>ed this co</w:t>
        <w:softHyphen/>
        <w:t>vert ar</w:t>
        <w:softHyphen/>
        <w:t>gu</w:t>
        <w:softHyphen/>
        <w:t>ment for a few mi</w:t>
        <w:softHyphen/>
        <w:t>nu</w:t>
        <w:softHyphen/>
        <w:t>tes, with me al</w:t>
        <w:softHyphen/>
        <w:t>re</w:t>
        <w:softHyphen/>
        <w:t>ady in</w:t>
        <w:softHyphen/>
        <w:t>si</w:t>
        <w:softHyphen/>
        <w:t>de and watc</w:t>
        <w:softHyphen/>
        <w:t>hing from my kitc</w:t>
        <w:softHyphen/>
        <w:t>hen. I wasn’t comp</w:t>
        <w:softHyphen/>
        <w:t>le</w:t>
        <w:softHyphen/>
        <w:t>tely su</w:t>
        <w:softHyphen/>
        <w:t>re what it was abo</w:t>
        <w:softHyphen/>
        <w:t>ut and I still don’t know. Fi</w:t>
        <w:softHyphen/>
        <w:t>nal</w:t>
        <w:softHyphen/>
        <w:t>ly John stom</w:t>
        <w:softHyphen/>
        <w:t>ped away from her, to</w:t>
        <w:softHyphen/>
        <w:t>ward the ho</w:t>
        <w:softHyphen/>
        <w:t>use. He tur</w:t>
        <w:softHyphen/>
        <w:t>ned back to her one last ti</w:t>
        <w:softHyphen/>
        <w:t>me and sa</w:t>
        <w:softHyphen/>
        <w:t>id, just lo</w:t>
        <w:softHyphen/>
        <w:t>ud eno</w:t>
        <w:softHyphen/>
        <w:t>ugh for me to he</w:t>
        <w:softHyphen/>
        <w:t>ar, “You know fuc</w:t>
        <w:softHyphen/>
        <w:t>king well what I me</w:t>
        <w:softHyphen/>
        <w:t>an. I me</w:t>
        <w:softHyphen/>
        <w:t>an you li</w:t>
        <w:softHyphen/>
        <w:t>te</w:t>
        <w:softHyphen/>
        <w:t>ral</w:t>
        <w:softHyphen/>
        <w:t>ly ne</w:t>
        <w:softHyphen/>
        <w:t>ver knew him. When we sho</w:t>
        <w:softHyphen/>
        <w:t>wed up at yo</w:t>
        <w:softHyphen/>
        <w:t>ur ho</w:t>
        <w:softHyphen/>
        <w:t>use that was Mons</w:t>
        <w:softHyphen/>
        <w:t>ter Da</w:t>
        <w:softHyphen/>
        <w:t>ve and it was Mons</w:t>
        <w:softHyphen/>
        <w:t>ter Da</w:t>
        <w:softHyphen/>
        <w:t>ve the</w:t>
        <w:softHyphen/>
        <w:t>re</w:t>
        <w:softHyphen/>
        <w:t>af</w:t>
        <w:softHyphen/>
        <w:t>ter. And I’ll tell you what, wha</w:t>
        <w:softHyphen/>
        <w:t>te</w:t>
        <w:softHyphen/>
        <w:t>ver you think, he’s a lot ni</w:t>
        <w:softHyphen/>
        <w:t>cer now than he was be</w:t>
        <w:softHyphen/>
        <w:t>fo</w:t>
        <w:softHyphen/>
        <w:t>re. But you wo</w:t>
        <w:softHyphen/>
        <w:t>uldn’t know.”</w:t>
      </w:r>
    </w:p>
    <w:p>
      <w:pPr>
        <w:pStyle w:val="Normal"/>
        <w:rPr/>
      </w:pPr>
      <w:r>
        <w:rPr/>
        <w:t>    </w:t>
      </w:r>
      <w:r>
        <w:rPr/>
        <w:t>He stor</w:t>
        <w:softHyphen/>
        <w:t>med away from her, lo</w:t>
        <w:softHyphen/>
        <w:t>oking pis</w:t>
        <w:softHyphen/>
        <w:t>sed, and brus</w:t>
        <w:softHyphen/>
        <w:t>hed past me as he en</w:t>
        <w:softHyphen/>
        <w:t>te</w:t>
        <w:softHyphen/>
        <w:t>red the kitc</w:t>
        <w:softHyphen/>
        <w:t>hen. I sa</w:t>
        <w:softHyphen/>
        <w:t>id to his back, “John, we got</w:t>
        <w:softHyphen/>
        <w:t>ta mo</w:t>
        <w:softHyphen/>
        <w:t>ve that body.”</w:t>
      </w:r>
    </w:p>
    <w:p>
      <w:pPr>
        <w:pStyle w:val="Normal"/>
        <w:rPr/>
      </w:pPr>
      <w:r>
        <w:rPr/>
        <w:t>    “</w:t>
      </w:r>
      <w:r>
        <w:rPr/>
        <w:t>It can wa</w:t>
        <w:softHyphen/>
        <w:t>it. You’ll still be de</w:t>
        <w:softHyphen/>
        <w:t>ad to</w:t>
        <w:softHyphen/>
        <w:t>mor</w:t>
        <w:softHyphen/>
        <w:t>row.”</w:t>
      </w:r>
    </w:p>
    <w:p>
      <w:pPr>
        <w:pStyle w:val="Normal"/>
        <w:rPr/>
      </w:pPr>
      <w:r>
        <w:rPr/>
        <w:t>    </w:t>
      </w:r>
      <w:r>
        <w:rPr/>
        <w:t>I to</w:t>
        <w:softHyphen/>
        <w:t>ok one last lo</w:t>
        <w:softHyphen/>
        <w:t>ok at Amy out</w:t>
        <w:softHyphen/>
        <w:t>si</w:t>
        <w:softHyphen/>
        <w:t>de, snow gat</w:t>
        <w:softHyphen/>
        <w:t>he</w:t>
        <w:softHyphen/>
        <w:t>ring on her li</w:t>
        <w:softHyphen/>
        <w:t>ke a lawn or</w:t>
        <w:softHyphen/>
        <w:t>na</w:t>
        <w:softHyphen/>
        <w:t>ment. I sa</w:t>
        <w:softHyphen/>
        <w:t>id, “You co</w:t>
        <w:softHyphen/>
        <w:t>ming?”</w:t>
      </w:r>
    </w:p>
    <w:p>
      <w:pPr>
        <w:pStyle w:val="Normal"/>
        <w:rPr/>
      </w:pPr>
      <w:r>
        <w:rPr/>
        <w:t>    </w:t>
      </w:r>
      <w:r>
        <w:rPr/>
        <w:t>She ma</w:t>
        <w:softHyphen/>
        <w:t>de no mo</w:t>
        <w:softHyphen/>
        <w:t>ve and I wa</w:t>
        <w:softHyphen/>
        <w:t>ited at the do</w:t>
        <w:softHyphen/>
        <w:t>or for a bit be</w:t>
        <w:softHyphen/>
        <w:t>fo</w:t>
        <w:softHyphen/>
        <w:t>re fi</w:t>
        <w:softHyphen/>
        <w:t>nal</w:t>
        <w:softHyphen/>
        <w:t>ly tur</w:t>
        <w:softHyphen/>
        <w:t>ning and he</w:t>
        <w:softHyphen/>
        <w:t>ading in</w:t>
        <w:softHyphen/>
        <w:t>si</w:t>
        <w:softHyphen/>
        <w:t>de. I went to the li</w:t>
        <w:softHyphen/>
        <w:t>ving ro</w:t>
        <w:softHyphen/>
        <w:t>om and sat in my le</w:t>
        <w:softHyphen/>
        <w:t>at</w:t>
        <w:softHyphen/>
        <w:t>her rec</w:t>
        <w:softHyphen/>
        <w:t>li</w:t>
        <w:softHyphen/>
        <w:t>ner. I sta</w:t>
        <w:softHyphen/>
        <w:t>red in</w:t>
        <w:softHyphen/>
        <w:t>to the cold, de</w:t>
        <w:softHyphen/>
        <w:t>ad fi</w:t>
        <w:softHyphen/>
        <w:t>rep</w:t>
        <w:softHyphen/>
        <w:t>la</w:t>
        <w:softHyphen/>
        <w:t>ce on the far wall. It was one of tho</w:t>
        <w:softHyphen/>
        <w:t>se gas fi</w:t>
        <w:softHyphen/>
        <w:t>rep</w:t>
        <w:softHyphen/>
        <w:t>la</w:t>
        <w:softHyphen/>
        <w:t>ces that wo</w:t>
        <w:softHyphen/>
        <w:t>uld burn re</w:t>
        <w:softHyphen/>
        <w:t>al logs so that it lo</w:t>
        <w:softHyphen/>
        <w:t>oked aut</w:t>
        <w:softHyphen/>
        <w:t>hen</w:t>
        <w:softHyphen/>
        <w:t>tic, a mo</w:t>
        <w:softHyphen/>
        <w:t>dern he</w:t>
        <w:softHyphen/>
        <w:t>ating so</w:t>
        <w:softHyphen/>
        <w:t>ur</w:t>
        <w:softHyphen/>
        <w:t>ce dres</w:t>
        <w:softHyphen/>
        <w:t>sed up to lo</w:t>
        <w:softHyphen/>
        <w:t>ok li</w:t>
        <w:softHyphen/>
        <w:t>ke an old-fas</w:t>
        <w:softHyphen/>
        <w:t>hi</w:t>
        <w:softHyphen/>
        <w:t>oned one. It was an idea I had al</w:t>
        <w:softHyphen/>
        <w:t>ways fo</w:t>
        <w:softHyphen/>
        <w:t>und ri</w:t>
        <w:softHyphen/>
        <w:t>di</w:t>
        <w:softHyphen/>
        <w:t>cu</w:t>
        <w:softHyphen/>
        <w:t>lo</w:t>
        <w:softHyphen/>
        <w:t>us, won</w:t>
        <w:softHyphen/>
        <w:t>de</w:t>
        <w:softHyphen/>
        <w:t>ring if in the fu</w:t>
        <w:softHyphen/>
        <w:t>tu</w:t>
        <w:softHyphen/>
        <w:t>re they wo</w:t>
        <w:softHyphen/>
        <w:t>uldn’t ha</w:t>
        <w:softHyphen/>
        <w:t>ve so</w:t>
        <w:softHyphen/>
        <w:t>me kind of la</w:t>
        <w:softHyphen/>
        <w:t>ser fi</w:t>
        <w:softHyphen/>
        <w:t>rep</w:t>
        <w:softHyphen/>
        <w:t>la</w:t>
        <w:softHyphen/>
        <w:t>ce dres</w:t>
        <w:softHyphen/>
        <w:t>sed up to lo</w:t>
        <w:softHyphen/>
        <w:t>ok li</w:t>
        <w:softHyphen/>
        <w:t>ke a me</w:t>
        <w:softHyphen/>
        <w:t>re gas fi</w:t>
        <w:softHyphen/>
        <w:t>rep</w:t>
        <w:softHyphen/>
        <w:t>la</w:t>
        <w:softHyphen/>
        <w:t>ce, with fa</w:t>
        <w:softHyphen/>
        <w:t>ke gas li</w:t>
        <w:softHyphen/>
        <w:t>nes run</w:t>
        <w:softHyphen/>
        <w:t>ning from it.</w:t>
      </w:r>
    </w:p>
    <w:p>
      <w:pPr>
        <w:pStyle w:val="Normal"/>
        <w:rPr/>
      </w:pPr>
      <w:r>
        <w:rPr/>
        <w:t>    </w:t>
      </w:r>
      <w:r>
        <w:rPr/>
        <w:t>I he</w:t>
        <w:softHyphen/>
        <w:t>ard the kitc</w:t>
        <w:softHyphen/>
        <w:t>hen do</w:t>
        <w:softHyphen/>
        <w:t>or click open and I knew Amy had de</w:t>
        <w:softHyphen/>
        <w:t>ci</w:t>
        <w:softHyphen/>
        <w:t>ded to co</w:t>
        <w:softHyphen/>
        <w:t>me in. That sho</w:t>
        <w:softHyphen/>
        <w:t>uldn’t ha</w:t>
        <w:softHyphen/>
        <w:t>ve surp</w:t>
        <w:softHyphen/>
        <w:t>ri</w:t>
        <w:softHyphen/>
        <w:t>sed me. Whe</w:t>
        <w:softHyphen/>
        <w:t>re el</w:t>
        <w:softHyphen/>
        <w:t>se co</w:t>
        <w:softHyphen/>
        <w:t>uld she ha</w:t>
        <w:softHyphen/>
        <w:t>ve go</w:t>
        <w:softHyphen/>
        <w:t>ne? I tho</w:t>
        <w:softHyphen/>
        <w:t>ught for a mo</w:t>
        <w:softHyphen/>
        <w:t>ment and glan</w:t>
        <w:softHyphen/>
        <w:t>ced at the no</w:t>
        <w:softHyphen/>
        <w:t>te</w:t>
        <w:softHyphen/>
        <w:t>pad next to my pho</w:t>
        <w:softHyphen/>
        <w:t>ne, the one I used to le</w:t>
        <w:softHyphen/>
        <w:t>ave myself mes</w:t>
        <w:softHyphen/>
        <w:t>sa</w:t>
        <w:softHyphen/>
        <w:t>ges (“GET MILK” it sa</w:t>
        <w:softHyphen/>
        <w:t>id in my hur</w:t>
        <w:softHyphen/>
        <w:t>ri</w:t>
        <w:softHyphen/>
        <w:t>ed scrawl) and won</w:t>
        <w:softHyphen/>
        <w:t>de</w:t>
        <w:softHyphen/>
        <w:t>red if I drew up a qu</w:t>
        <w:softHyphen/>
        <w:t>ick Last Will and Tes</w:t>
        <w:softHyphen/>
        <w:t>ta</w:t>
        <w:softHyphen/>
        <w:t>ment wo</w:t>
        <w:softHyphen/>
        <w:t>uld it be le</w:t>
        <w:softHyphen/>
        <w:t>gal</w:t>
        <w:softHyphen/>
        <w:t>ly bin</w:t>
        <w:softHyphen/>
        <w:t>ding. John is a no</w:t>
        <w:softHyphen/>
        <w:t>tary. I co</w:t>
        <w:softHyphen/>
        <w:t>uld wri</w:t>
        <w:softHyphen/>
        <w:t>te it up in a few sen</w:t>
        <w:softHyphen/>
        <w:t>ten</w:t>
        <w:softHyphen/>
        <w:t>ces, le</w:t>
        <w:softHyphen/>
        <w:t>aving the ho</w:t>
        <w:softHyphen/>
        <w:t>use to Amy so she wo</w:t>
        <w:softHyphen/>
        <w:t>uld ha</w:t>
        <w:softHyphen/>
        <w:t>ve so</w:t>
        <w:softHyphen/>
        <w:t>mew</w:t>
        <w:softHyphen/>
        <w:t>he</w:t>
        <w:softHyphen/>
        <w:t>re to li</w:t>
        <w:softHyphen/>
        <w:t>ve, sign it and then sho</w:t>
        <w:softHyphen/>
        <w:t>ot myself in the temp</w:t>
        <w:softHyphen/>
        <w:t>le. But then I felt my poc</w:t>
        <w:softHyphen/>
        <w:t>kets and re</w:t>
        <w:softHyphen/>
        <w:t>ali</w:t>
        <w:softHyphen/>
        <w:t>zed I had lost the Smith ho</w:t>
        <w:softHyphen/>
        <w:t>urs ago. I ditc</w:t>
        <w:softHyphen/>
        <w:t>hed the plan for the ti</w:t>
        <w:softHyphen/>
        <w:t>me be</w:t>
        <w:softHyphen/>
        <w:t>ing.</w:t>
      </w:r>
    </w:p>
    <w:p>
      <w:pPr>
        <w:pStyle w:val="Normal"/>
        <w:rPr/>
      </w:pPr>
      <w:r>
        <w:rPr/>
        <w:t>    </w:t>
      </w:r>
      <w:r>
        <w:rPr/>
        <w:t>John pop</w:t>
        <w:softHyphen/>
        <w:t>ped out of the bath</w:t>
        <w:softHyphen/>
        <w:t>ro</w:t>
        <w:softHyphen/>
        <w:t>om, fully clot</w:t>
        <w:softHyphen/>
        <w:t>hed now, and tur</w:t>
        <w:softHyphen/>
        <w:t>ned to in</w:t>
        <w:softHyphen/>
        <w:t>ter</w:t>
        <w:softHyphen/>
        <w:t>cept Amy in the kitc</w:t>
        <w:softHyphen/>
        <w:t>hen. They tal</w:t>
        <w:softHyphen/>
        <w:t>ked so</w:t>
        <w:softHyphen/>
        <w:t>me mo</w:t>
        <w:softHyphen/>
        <w:t>re in tho</w:t>
        <w:softHyphen/>
        <w:t>se sa</w:t>
        <w:softHyphen/>
        <w:t>me low, ro</w:t>
        <w:softHyphen/>
        <w:t>ugh to</w:t>
        <w:softHyphen/>
        <w:t>nes be</w:t>
        <w:softHyphen/>
        <w:t>fo</w:t>
        <w:softHyphen/>
        <w:t>re both of them en</w:t>
        <w:softHyphen/>
        <w:t>te</w:t>
        <w:softHyphen/>
        <w:t>red the li</w:t>
        <w:softHyphen/>
        <w:t>ving ro</w:t>
        <w:softHyphen/>
        <w:t>om. Amy sat stiffly on the co</w:t>
        <w:softHyphen/>
        <w:t>uch, her arms wrap</w:t>
        <w:softHyphen/>
        <w:t>ped aro</w:t>
        <w:softHyphen/>
        <w:t>und her mid</w:t>
        <w:softHyphen/>
        <w:t>sec</w:t>
        <w:softHyphen/>
        <w:t>ti</w:t>
        <w:softHyphen/>
        <w:t>on as I had se</w:t>
        <w:softHyphen/>
        <w:t>en her do so of</w:t>
        <w:softHyphen/>
        <w:t>ten be</w:t>
        <w:softHyphen/>
        <w:t>fo</w:t>
        <w:softHyphen/>
        <w:t>re. It sud</w:t>
        <w:softHyphen/>
        <w:t>denly oc</w:t>
        <w:softHyphen/>
        <w:t>cur</w:t>
        <w:softHyphen/>
        <w:t>red to me that when she sat that way the stump of her left wrist was hid</w:t>
        <w:softHyphen/>
        <w:t>den be</w:t>
        <w:softHyphen/>
        <w:t>hind her right up</w:t>
        <w:softHyphen/>
        <w:t>per arm. To a pas</w:t>
        <w:softHyphen/>
        <w:t>ser-by, it wo</w:t>
        <w:softHyphen/>
        <w:t>uldn’t im</w:t>
        <w:softHyphen/>
        <w:t>me</w:t>
        <w:softHyphen/>
        <w:t>di</w:t>
        <w:softHyphen/>
        <w:t>ately be ap</w:t>
        <w:softHyphen/>
        <w:t>pa</w:t>
        <w:softHyphen/>
        <w:t>rent she was mis</w:t>
        <w:softHyphen/>
        <w:t>sing a hand so the</w:t>
        <w:softHyphen/>
        <w:t>re wo</w:t>
        <w:softHyphen/>
        <w:t>uld be no re</w:t>
        <w:softHyphen/>
        <w:t>ason to do the do</w:t>
        <w:softHyphen/>
        <w:t>ub</w:t>
        <w:softHyphen/>
        <w:t>le-ta</w:t>
        <w:softHyphen/>
        <w:t>ke that Amy had grown to dre</w:t>
        <w:softHyphen/>
        <w:t>ad. Se</w:t>
        <w:softHyphen/>
        <w:t>e</w:t>
        <w:softHyphen/>
        <w:t>ing her li</w:t>
        <w:softHyphen/>
        <w:t>ke that, they’d just think she was cold. John to</w:t>
        <w:softHyphen/>
        <w:t>ok a spot on the flo</w:t>
        <w:softHyphen/>
        <w:t>or bet</w:t>
        <w:softHyphen/>
        <w:t>we</w:t>
        <w:softHyphen/>
        <w:t>en us, sit</w:t>
        <w:softHyphen/>
        <w:t>ting cross-leg</w:t>
        <w:softHyphen/>
        <w:t>ged.</w:t>
      </w:r>
    </w:p>
    <w:p>
      <w:pPr>
        <w:pStyle w:val="Normal"/>
        <w:rPr/>
      </w:pPr>
      <w:r>
        <w:rPr/>
        <w:t>    “</w:t>
      </w:r>
      <w:r>
        <w:rPr/>
        <w:t>Okay,” he sa</w:t>
        <w:softHyphen/>
        <w:t>id, as if he we</w:t>
        <w:softHyphen/>
        <w:t>re the mo</w:t>
        <w:softHyphen/>
        <w:t>de</w:t>
        <w:softHyphen/>
        <w:t>ra</w:t>
        <w:softHyphen/>
        <w:t>tor of this pa</w:t>
        <w:softHyphen/>
        <w:t>nel. “How much do you re</w:t>
        <w:softHyphen/>
        <w:t>mem</w:t>
        <w:softHyphen/>
        <w:t>ber, Mons</w:t>
        <w:softHyphen/>
        <w:t>ter Da</w:t>
        <w:softHyphen/>
        <w:t>ve? What me</w:t>
        <w:softHyphen/>
        <w:t>mo</w:t>
        <w:softHyphen/>
        <w:t>ri</w:t>
        <w:softHyphen/>
        <w:t>es did they gi</w:t>
        <w:softHyphen/>
        <w:t>ve you?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 and sa</w:t>
        <w:softHyphen/>
        <w:t>id, “Everyt</w:t>
        <w:softHyphen/>
        <w:t>hing, I gu</w:t>
        <w:softHyphen/>
        <w:t>ess. The</w:t>
        <w:softHyphen/>
        <w:t>re’s that mis</w:t>
        <w:softHyphen/>
        <w:t>sing bit from when I first sho</w:t>
        <w:softHyphen/>
        <w:t>wed up he</w:t>
        <w:softHyphen/>
        <w:t>re-“</w:t>
      </w:r>
    </w:p>
    <w:p>
      <w:pPr>
        <w:pStyle w:val="Normal"/>
        <w:rPr/>
      </w:pPr>
      <w:r>
        <w:rPr/>
        <w:t>    “</w:t>
      </w:r>
      <w:r>
        <w:rPr/>
        <w:t>-When you ca</w:t>
        <w:softHyphen/>
        <w:t>me he</w:t>
        <w:softHyphen/>
        <w:t>re and shot the re</w:t>
        <w:softHyphen/>
        <w:t>al Da</w:t>
        <w:softHyphen/>
        <w:t>ve?”</w:t>
      </w:r>
    </w:p>
    <w:p>
      <w:pPr>
        <w:pStyle w:val="Normal"/>
        <w:rPr/>
      </w:pPr>
      <w:r>
        <w:rPr/>
        <w:t>    “</w:t>
      </w:r>
      <w:r>
        <w:rPr/>
        <w:t>Yeah. It hap</w:t>
        <w:softHyphen/>
        <w:t>pe</w:t>
        <w:softHyphen/>
        <w:t>ned out in the yard, I gu</w:t>
        <w:softHyphen/>
        <w:t>ess. The</w:t>
        <w:softHyphen/>
        <w:t>re we</w:t>
        <w:softHyphen/>
        <w:t>re tracks all over. But ot</w:t>
        <w:softHyphen/>
        <w:t>her</w:t>
        <w:softHyphen/>
        <w:t>wi</w:t>
        <w:softHyphen/>
        <w:t>se it’s the sa</w:t>
        <w:softHyphen/>
        <w:t>me as be</w:t>
        <w:softHyphen/>
        <w:t>fo</w:t>
        <w:softHyphen/>
        <w:t>re. Or, you know. As far as I know.”</w:t>
      </w:r>
    </w:p>
    <w:p>
      <w:pPr>
        <w:pStyle w:val="Normal"/>
        <w:rPr/>
      </w:pPr>
      <w:r>
        <w:rPr/>
        <w:t>    “</w:t>
      </w:r>
      <w:r>
        <w:rPr/>
        <w:t>But you don’t know anyt</w:t>
        <w:softHyphen/>
        <w:t>hing of the re</w:t>
        <w:softHyphen/>
        <w:t>al stuff? Li</w:t>
        <w:softHyphen/>
        <w:t>ke whe</w:t>
        <w:softHyphen/>
        <w:t>re you ca</w:t>
        <w:softHyphen/>
        <w:t>me from or why you’re he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Did you re</w:t>
        <w:softHyphen/>
        <w:t>mem</w:t>
        <w:softHyphen/>
        <w:t>ber tho</w:t>
        <w:softHyphen/>
        <w:t>se things at the ti</w:t>
        <w:softHyphen/>
        <w:t>me of yo</w:t>
        <w:softHyphen/>
        <w:t>ur birth?”</w:t>
      </w:r>
    </w:p>
    <w:p>
      <w:pPr>
        <w:pStyle w:val="Normal"/>
        <w:rPr/>
      </w:pPr>
      <w:r>
        <w:rPr/>
        <w:t>    “</w:t>
      </w:r>
      <w:r>
        <w:rPr/>
        <w:t>But you re</w:t>
        <w:softHyphen/>
        <w:t>mem</w:t>
        <w:softHyphen/>
        <w:t>ber yo</w:t>
        <w:softHyphen/>
        <w:t>ur-I me</w:t>
        <w:softHyphen/>
        <w:t>an Da</w:t>
        <w:softHyphen/>
        <w:t>ve’s-child</w:t>
        <w:softHyphen/>
        <w:t>ho</w:t>
        <w:softHyphen/>
        <w:t>od and all that. Scho</w:t>
        <w:softHyphen/>
        <w:t>ol and yo</w:t>
        <w:softHyphen/>
        <w:t>ur pa</w:t>
        <w:softHyphen/>
        <w:t>rents and fri</w:t>
        <w:softHyphen/>
        <w:t>ends?”</w:t>
      </w:r>
    </w:p>
    <w:p>
      <w:pPr>
        <w:pStyle w:val="Normal"/>
        <w:rPr/>
      </w:pPr>
      <w:r>
        <w:rPr/>
        <w:t>    </w:t>
      </w:r>
      <w:r>
        <w:rPr/>
        <w:t>I wa</w:t>
        <w:softHyphen/>
        <w:t>ved a dis</w:t>
        <w:softHyphen/>
        <w:t>mis</w:t>
        <w:softHyphen/>
        <w:t>si</w:t>
        <w:softHyphen/>
        <w:t>ve hand. “Ye</w:t>
        <w:softHyphen/>
        <w:t>ah, ye</w:t>
        <w:softHyphen/>
        <w:t>ah. You and I met in com</w:t>
        <w:softHyphen/>
        <w:t>pu</w:t>
        <w:softHyphen/>
        <w:t>ter class.</w:t>
      </w:r>
    </w:p>
    <w:p>
      <w:pPr>
        <w:pStyle w:val="Normal"/>
        <w:rPr/>
      </w:pPr>
      <w:r>
        <w:rPr/>
        <w:t>    </w:t>
      </w:r>
      <w:r>
        <w:rPr/>
        <w:t>Mr. Gertz. You did the AS</w:t>
        <w:softHyphen/>
        <w:t>CII va</w:t>
        <w:softHyphen/>
        <w:t>gi</w:t>
        <w:softHyphen/>
        <w:t>na, got kic</w:t>
        <w:softHyphen/>
        <w:t>ked out, and so on.”</w:t>
      </w:r>
    </w:p>
    <w:p>
      <w:pPr>
        <w:pStyle w:val="Normal"/>
        <w:rPr/>
      </w:pPr>
      <w:r>
        <w:rPr/>
        <w:t>    “</w:t>
      </w:r>
      <w:r>
        <w:rPr/>
        <w:t>And you know you got to be at work to</w:t>
        <w:softHyphen/>
        <w:t>mor</w:t>
        <w:softHyphen/>
        <w:t>row? And you know w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Video sto</w:t>
        <w:softHyphen/>
        <w:t>re. Wally’s. Sucks. Co-wor</w:t>
        <w:softHyphen/>
        <w:t>kers are re</w:t>
        <w:softHyphen/>
        <w:t>tar</w:t>
        <w:softHyphen/>
        <w:t>ded. Ye</w:t>
        <w:softHyphen/>
        <w:t>ah, ye</w:t>
        <w:softHyphen/>
        <w:t>ah.”</w:t>
      </w:r>
    </w:p>
    <w:p>
      <w:pPr>
        <w:pStyle w:val="Normal"/>
        <w:rPr/>
      </w:pPr>
      <w:r>
        <w:rPr/>
        <w:t>    “</w:t>
      </w:r>
      <w:r>
        <w:rPr/>
        <w:t>And the fi</w:t>
        <w:softHyphen/>
        <w:t>ve hund</w:t>
        <w:softHyphen/>
        <w:t>red dol</w:t>
        <w:softHyphen/>
        <w:t>lars you bor</w:t>
        <w:softHyphen/>
        <w:t>ro</w:t>
        <w:softHyphen/>
        <w:t>wed from me last month.”</w:t>
      </w:r>
    </w:p>
    <w:p>
      <w:pPr>
        <w:pStyle w:val="Normal"/>
        <w:rPr/>
      </w:pPr>
      <w:r>
        <w:rPr/>
        <w:t>    “</w:t>
      </w:r>
      <w:r>
        <w:rPr/>
        <w:t>Fuck you.”</w:t>
      </w:r>
    </w:p>
    <w:p>
      <w:pPr>
        <w:pStyle w:val="Normal"/>
        <w:rPr/>
      </w:pPr>
      <w:r>
        <w:rPr/>
        <w:t>    </w:t>
      </w:r>
      <w:r>
        <w:rPr/>
        <w:t>John nod</w:t>
        <w:softHyphen/>
        <w:t>ded in sa</w:t>
        <w:softHyphen/>
        <w:t>tis</w:t>
        <w:softHyphen/>
        <w:t>fac</w:t>
        <w:softHyphen/>
        <w:t>ti</w:t>
        <w:softHyphen/>
        <w:t>on. “Okay, then. I’m go</w:t>
        <w:softHyphen/>
        <w:t>in’ ho</w:t>
        <w:softHyphen/>
        <w:t>me. I got</w:t>
        <w:softHyphen/>
        <w:t>ta sle</w:t>
        <w:softHyphen/>
        <w:t>ep in my own bed to</w:t>
        <w:softHyphen/>
        <w:t>night be</w:t>
        <w:softHyphen/>
        <w:t>ca</w:t>
        <w:softHyphen/>
        <w:t>use I got work to</w:t>
        <w:softHyphen/>
        <w:t>mor</w:t>
        <w:softHyphen/>
        <w:t>row. And if I don’t le</w:t>
        <w:softHyphen/>
        <w:t>ave right now, I’m gon</w:t>
        <w:softHyphen/>
        <w:t>na get sno</w:t>
        <w:softHyphen/>
        <w:t>wed in he</w:t>
        <w:softHyphen/>
        <w:t>re. Amy is go</w:t>
        <w:softHyphen/>
        <w:t>ing to stay he</w:t>
        <w:softHyphen/>
        <w:t>re to</w:t>
        <w:softHyphen/>
        <w:t>night.”</w:t>
      </w:r>
    </w:p>
    <w:p>
      <w:pPr>
        <w:pStyle w:val="Normal"/>
        <w:rPr/>
      </w:pPr>
      <w:r>
        <w:rPr/>
        <w:t>    </w:t>
      </w:r>
      <w:r>
        <w:rPr/>
        <w:t>He ra</w:t>
        <w:softHyphen/>
        <w:t>ised a hand to si</w:t>
        <w:softHyphen/>
        <w:t>len</w:t>
        <w:softHyphen/>
        <w:t>ce my obj</w:t>
        <w:softHyphen/>
        <w:t>ec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I don’t wan</w:t>
        <w:softHyphen/>
        <w:t>na he</w:t>
        <w:softHyphen/>
        <w:t>ar it,” he sa</w:t>
        <w:softHyphen/>
        <w:t>id. “She’s gon</w:t>
        <w:softHyphen/>
        <w:t>na stay he</w:t>
        <w:softHyphen/>
        <w:t>re and watch you.</w:t>
      </w:r>
    </w:p>
    <w:p>
      <w:pPr>
        <w:pStyle w:val="Normal"/>
        <w:rPr/>
      </w:pPr>
      <w:r>
        <w:rPr/>
        <w:t>    </w:t>
      </w:r>
      <w:r>
        <w:rPr/>
        <w:t>Now we don’t know what exactly you me</w:t>
        <w:softHyphen/>
        <w:t>ta</w:t>
        <w:softHyphen/>
        <w:t>morp</w:t>
        <w:softHyphen/>
        <w:t>hi</w:t>
        <w:softHyphen/>
        <w:t>ze in</w:t>
        <w:softHyphen/>
        <w:t>to, but if it’s li</w:t>
        <w:softHyphen/>
        <w:t>ke tho</w:t>
        <w:softHyphen/>
        <w:t>se things we saw be</w:t>
        <w:softHyphen/>
        <w:t>fo</w:t>
        <w:softHyphen/>
        <w:t>re we know one we</w:t>
        <w:softHyphen/>
        <w:t>ak</w:t>
        <w:softHyphen/>
        <w:t>ness is fi</w:t>
        <w:softHyphen/>
        <w:t>re. Amy, if you see Da</w:t>
        <w:softHyphen/>
        <w:t>ve turn in</w:t>
        <w:softHyphen/>
        <w:t>to any kind mons</w:t>
        <w:softHyphen/>
        <w:t>ter, set him on fi</w:t>
        <w:softHyphen/>
        <w:t>re. Da</w:t>
        <w:softHyphen/>
        <w:t>ve, show Amy whe</w:t>
        <w:softHyphen/>
        <w:t>re the flam</w:t>
        <w:softHyphen/>
        <w:t>mab</w:t>
        <w:softHyphen/>
        <w:t>les are in this ho</w:t>
        <w:softHyphen/>
        <w:t>use. Get her a ligh</w:t>
        <w:softHyphen/>
        <w:t>ter and one of tho</w:t>
        <w:softHyphen/>
        <w:t>se hu</w:t>
        <w:softHyphen/>
        <w:t>ge cans of ha</w:t>
        <w:softHyphen/>
        <w:t>irsp</w:t>
        <w:softHyphen/>
        <w:t>ray that old la</w:t>
        <w:softHyphen/>
        <w:t>di</w:t>
        <w:softHyphen/>
        <w:t>es use, if you ha</w:t>
        <w:softHyphen/>
        <w:t>ve any. Got it?”</w:t>
      </w:r>
    </w:p>
    <w:p>
      <w:pPr>
        <w:pStyle w:val="Normal"/>
        <w:rPr/>
      </w:pPr>
      <w:r>
        <w:rPr/>
        <w:t>    </w:t>
      </w:r>
      <w:r>
        <w:rPr/>
        <w:t>John clim</w:t>
        <w:softHyphen/>
        <w:t>bed to his fe</w:t>
        <w:softHyphen/>
        <w:t>et, Amy lo</w:t>
        <w:softHyphen/>
        <w:t>oking at him with an inc</w:t>
        <w:softHyphen/>
        <w:t>re</w:t>
        <w:softHyphen/>
        <w:t>du</w:t>
        <w:softHyphen/>
        <w:t>lo</w:t>
        <w:softHyphen/>
        <w:t>us, squ</w:t>
        <w:softHyphen/>
        <w:t>in</w:t>
        <w:softHyphen/>
        <w:t>ted lo</w:t>
        <w:softHyphen/>
        <w:t>ok, li</w:t>
        <w:softHyphen/>
        <w:t>ke he had bro</w:t>
        <w:softHyphen/>
        <w:t>ken so</w:t>
        <w:softHyphen/>
        <w:t>me new bo</w:t>
        <w:softHyphen/>
        <w:t>unds of hu</w:t>
        <w:softHyphen/>
        <w:t>man idi</w:t>
        <w:softHyphen/>
        <w:t>ocy that she pre</w:t>
        <w:softHyphen/>
        <w:t>vi</w:t>
        <w:softHyphen/>
        <w:t>o</w:t>
        <w:softHyphen/>
        <w:t>usly had not tho</w:t>
        <w:softHyphen/>
        <w:t>ught pos</w:t>
        <w:softHyphen/>
        <w:t>sib</w:t>
        <w:softHyphen/>
        <w:t>le. John sa</w:t>
        <w:softHyphen/>
        <w:t>id to her, “Re</w:t>
        <w:softHyphen/>
        <w:t>mem</w:t>
        <w:softHyphen/>
        <w:t>ber what we tal</w:t>
        <w:softHyphen/>
        <w:t>ked abo</w:t>
        <w:softHyphen/>
        <w:t>ut.”</w:t>
      </w:r>
    </w:p>
    <w:p>
      <w:pPr>
        <w:pStyle w:val="Normal"/>
        <w:rPr/>
      </w:pPr>
      <w:r>
        <w:rPr/>
        <w:t>    </w:t>
      </w:r>
      <w:r>
        <w:rPr/>
        <w:t>And with that, he pul</w:t>
        <w:softHyphen/>
        <w:t>led open the front do</w:t>
        <w:softHyphen/>
        <w:t>or and va</w:t>
        <w:softHyphen/>
        <w:t>nis</w:t>
        <w:softHyphen/>
        <w:t>hed in</w:t>
        <w:softHyphen/>
        <w:t>to the whi</w:t>
        <w:softHyphen/>
        <w:t>te swirl of the storm.</w:t>
      </w:r>
    </w:p>
    <w:p>
      <w:pPr>
        <w:pStyle w:val="Normal"/>
        <w:rPr/>
      </w:pPr>
      <w:r>
        <w:rPr/>
        <w:t>    </w:t>
      </w:r>
      <w:r>
        <w:rPr/>
        <w:t>On the Da</w:t>
        <w:softHyphen/>
        <w:t>vid Wong So</w:t>
        <w:softHyphen/>
        <w:t>ci</w:t>
        <w:softHyphen/>
        <w:t>al Awk</w:t>
        <w:softHyphen/>
        <w:t>ward</w:t>
        <w:softHyphen/>
        <w:t>ness Sca</w:t>
        <w:softHyphen/>
        <w:t>le, with “1” be</w:t>
        <w:softHyphen/>
        <w:t>ing go</w:t>
        <w:softHyphen/>
        <w:t>ing to the “Pic</w:t>
        <w:softHyphen/>
        <w:t>kup” ins</w:t>
        <w:softHyphen/>
        <w:t>te</w:t>
        <w:softHyphen/>
        <w:t>ad of “Order” co</w:t>
        <w:softHyphen/>
        <w:t>un</w:t>
        <w:softHyphen/>
        <w:t>ter at a res</w:t>
        <w:softHyphen/>
        <w:t>ta</w:t>
        <w:softHyphen/>
        <w:t>urant and “10” be</w:t>
        <w:softHyphen/>
        <w:t>ing a guy get</w:t>
        <w:softHyphen/>
        <w:t>ting ca</w:t>
        <w:softHyphen/>
        <w:t>ught on na</w:t>
        <w:softHyphen/>
        <w:t>ti</w:t>
        <w:softHyphen/>
        <w:t>onal TV ha</w:t>
        <w:softHyphen/>
        <w:t>ving sex with a de</w:t>
        <w:softHyphen/>
        <w:t>ad ba</w:t>
        <w:softHyphen/>
        <w:t>bo</w:t>
        <w:softHyphen/>
        <w:t>on, I’d ha</w:t>
        <w:softHyphen/>
        <w:t>ve to say that the fol</w:t>
        <w:softHyphen/>
        <w:t>lo</w:t>
        <w:softHyphen/>
        <w:t>wing mi</w:t>
        <w:softHyphen/>
        <w:t>nu</w:t>
        <w:softHyphen/>
        <w:t>tes alo</w:t>
        <w:softHyphen/>
        <w:t>ne with Amy ra</w:t>
        <w:softHyphen/>
        <w:t>ted abo</w:t>
        <w:softHyphen/>
        <w:t>ut a 9.6. A whi</w:t>
        <w:softHyphen/>
        <w:t>le in</w:t>
        <w:softHyphen/>
        <w:t>to this word</w:t>
        <w:softHyphen/>
        <w:t>less me</w:t>
        <w:softHyphen/>
        <w:t>eting, ten mi</w:t>
        <w:softHyphen/>
        <w:t>nu</w:t>
        <w:softHyphen/>
        <w:t>tes or an ho</w:t>
        <w:softHyphen/>
        <w:t>ur, I don’t know, the pho</w:t>
        <w:softHyphen/>
        <w:t>ne rang. We both jum</w:t>
        <w:softHyphen/>
        <w:t>ped out of our skin. I pic</w:t>
        <w:softHyphen/>
        <w:t>ked up, glan</w:t>
        <w:softHyphen/>
        <w:t>cing out of my win</w:t>
        <w:softHyphen/>
        <w:t>dow to see she</w:t>
        <w:softHyphen/>
        <w:t>ets of ice bits ra</w:t>
        <w:softHyphen/>
        <w:t>ining down in the night.</w:t>
      </w:r>
    </w:p>
    <w:p>
      <w:pPr>
        <w:pStyle w:val="Normal"/>
        <w:rPr/>
      </w:pPr>
      <w:r>
        <w:rPr/>
        <w:t>    “</w:t>
      </w:r>
      <w:r>
        <w:rPr/>
        <w:t>Hello?”</w:t>
      </w:r>
    </w:p>
    <w:p>
      <w:pPr>
        <w:pStyle w:val="Normal"/>
        <w:rPr/>
      </w:pPr>
      <w:r>
        <w:rPr/>
        <w:t>    “</w:t>
      </w:r>
      <w:r>
        <w:rPr/>
        <w:t>It’s me. I ma</w:t>
        <w:softHyphen/>
        <w:t>de it ho</w:t>
        <w:softHyphen/>
        <w:t>me. Slick as hell, did a 360 go</w:t>
        <w:softHyphen/>
        <w:t>ing aro</w:t>
        <w:softHyphen/>
        <w:t>und a cor</w:t>
        <w:softHyphen/>
        <w:t>ner at Lex and Ma</w:t>
        <w:softHyphen/>
        <w:t>in. Ha</w:t>
        <w:softHyphen/>
        <w:t>ve you tur</w:t>
        <w:softHyphen/>
        <w:t>ned in</w:t>
        <w:softHyphen/>
        <w:t>to a mons</w:t>
        <w:softHyphen/>
        <w:t>ter yet?”</w:t>
      </w:r>
    </w:p>
    <w:p>
      <w:pPr>
        <w:pStyle w:val="Normal"/>
        <w:rPr/>
      </w:pPr>
      <w:r>
        <w:rPr/>
        <w:t>    “</w:t>
      </w:r>
      <w:r>
        <w:rPr/>
        <w:t>No, John.”</w:t>
      </w:r>
    </w:p>
    <w:p>
      <w:pPr>
        <w:pStyle w:val="Normal"/>
        <w:rPr/>
      </w:pPr>
      <w:r>
        <w:rPr/>
        <w:t>    “</w:t>
      </w:r>
      <w:r>
        <w:rPr/>
        <w:t>Get this. Molly is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At yo</w:t>
        <w:softHyphen/>
        <w:t>ur pla</w:t>
        <w:softHyphen/>
        <w:t>ce? John, how do</w:t>
        <w:softHyphen/>
        <w:t>es she even know whe</w:t>
        <w:softHyphen/>
        <w:t>re you li</w:t>
        <w:softHyphen/>
        <w:t>ve?”</w:t>
      </w:r>
    </w:p>
    <w:p>
      <w:pPr>
        <w:pStyle w:val="Normal"/>
        <w:rPr/>
      </w:pPr>
      <w:r>
        <w:rPr/>
        <w:t>    “</w:t>
      </w:r>
      <w:r>
        <w:rPr/>
        <w:t>It’s even bet</w:t>
        <w:softHyphen/>
        <w:t>ter than that. She wasn’t stan</w:t>
        <w:softHyphen/>
        <w:t>ding out</w:t>
        <w:softHyphen/>
        <w:t>si</w:t>
        <w:softHyphen/>
        <w:t>de the bu</w:t>
        <w:softHyphen/>
        <w:t>il</w:t>
        <w:softHyphen/>
        <w:t>ding when I got he</w:t>
        <w:softHyphen/>
        <w:t>re. She was in my apart</w:t>
        <w:softHyphen/>
        <w:t>ment.”</w:t>
      </w:r>
    </w:p>
    <w:p>
      <w:pPr>
        <w:pStyle w:val="Normal"/>
        <w:rPr/>
      </w:pPr>
      <w:r>
        <w:rPr/>
        <w:t>    “</w:t>
      </w:r>
      <w:r>
        <w:rPr/>
        <w:t>She bro</w:t>
        <w:softHyphen/>
        <w:t>ke in?”</w:t>
      </w:r>
    </w:p>
    <w:p>
      <w:pPr>
        <w:pStyle w:val="Normal"/>
        <w:rPr/>
      </w:pPr>
      <w:r>
        <w:rPr/>
        <w:t>    “</w:t>
      </w:r>
      <w:r>
        <w:rPr/>
        <w:t>Don’t know. She’s eating a pac</w:t>
        <w:softHyphen/>
        <w:t>ka</w:t>
        <w:softHyphen/>
        <w:t>ge of hot dogs right now.”</w:t>
      </w:r>
    </w:p>
    <w:p>
      <w:pPr>
        <w:pStyle w:val="Normal"/>
        <w:rPr/>
      </w:pPr>
      <w:r>
        <w:rPr/>
        <w:t>    </w:t>
      </w:r>
      <w:r>
        <w:rPr/>
        <w:t>I sen</w:t>
        <w:softHyphen/>
        <w:t>sed Amy wal</w:t>
        <w:softHyphen/>
        <w:t>king past be</w:t>
        <w:softHyphen/>
        <w:t>hind me and a mo</w:t>
        <w:softHyphen/>
        <w:t>ment la</w:t>
        <w:softHyphen/>
        <w:t>ter my bath</w:t>
        <w:softHyphen/>
        <w:t>ro</w:t>
        <w:softHyphen/>
        <w:t>om do</w:t>
        <w:softHyphen/>
        <w:t>or clo</w:t>
        <w:softHyphen/>
        <w:t>sed. I sa</w:t>
        <w:softHyphen/>
        <w:t>id, “You ga</w:t>
        <w:softHyphen/>
        <w:t>ve her the who</w:t>
        <w:softHyphen/>
        <w:t>le pack?”</w:t>
      </w:r>
    </w:p>
    <w:p>
      <w:pPr>
        <w:pStyle w:val="Normal"/>
        <w:rPr/>
      </w:pPr>
      <w:r>
        <w:rPr/>
        <w:t>    “</w:t>
      </w:r>
      <w:r>
        <w:rPr/>
        <w:t>Yeah, they’re ex</w:t>
        <w:softHyphen/>
        <w:t>pi</w:t>
        <w:softHyphen/>
        <w:t>red. She’ll stop eating when she gets full, won’t she?</w:t>
      </w:r>
    </w:p>
    <w:p>
      <w:pPr>
        <w:pStyle w:val="Normal"/>
        <w:rPr/>
      </w:pPr>
      <w:r>
        <w:rPr/>
        <w:t>    </w:t>
      </w:r>
      <w:r>
        <w:rPr/>
        <w:t>Hey, is yo</w:t>
        <w:softHyphen/>
        <w:t>ur po</w:t>
        <w:softHyphen/>
        <w:t>wer out?”</w:t>
      </w:r>
    </w:p>
    <w:p>
      <w:pPr>
        <w:pStyle w:val="Normal"/>
        <w:rPr/>
      </w:pPr>
      <w:r>
        <w:rPr/>
        <w:t>    “</w:t>
      </w:r>
      <w:r>
        <w:rPr/>
        <w:t>No, lights are still on.”</w:t>
      </w:r>
    </w:p>
    <w:p>
      <w:pPr>
        <w:pStyle w:val="Normal"/>
        <w:rPr/>
      </w:pPr>
      <w:r>
        <w:rPr/>
        <w:t>    </w:t>
      </w:r>
      <w:r>
        <w:rPr/>
        <w:t>And with that, the lights went out.</w:t>
      </w:r>
    </w:p>
    <w:p>
      <w:pPr>
        <w:pStyle w:val="Normal"/>
        <w:rPr/>
      </w:pPr>
      <w:r>
        <w:rPr/>
        <w:t>    “</w:t>
      </w:r>
      <w:r>
        <w:rPr/>
        <w:t>Fuck. They’re out now, John.”</w:t>
      </w:r>
    </w:p>
    <w:p>
      <w:pPr>
        <w:pStyle w:val="Normal"/>
        <w:rPr/>
      </w:pPr>
      <w:r>
        <w:rPr/>
        <w:t>    “</w:t>
      </w:r>
      <w:r>
        <w:rPr/>
        <w:t>Yeah, mi</w:t>
        <w:softHyphen/>
        <w:t>ne we</w:t>
        <w:softHyphen/>
        <w:t>re off when I got in. I tho</w:t>
        <w:softHyphen/>
        <w:t>ught it was the bad guys may</w:t>
        <w:softHyphen/>
        <w:t>be, ma</w:t>
        <w:softHyphen/>
        <w:t>king the</w:t>
        <w:softHyphen/>
        <w:t>ir mo</w:t>
        <w:softHyphen/>
        <w:t>ve. But I tur</w:t>
        <w:softHyphen/>
        <w:t>ned on the ra</w:t>
        <w:softHyphen/>
        <w:t>dio and it’s down in se</w:t>
        <w:softHyphen/>
        <w:t>ve</w:t>
        <w:softHyphen/>
        <w:t>ral parts of town. I gu</w:t>
        <w:softHyphen/>
        <w:t>ess they’re wor</w:t>
        <w:softHyphen/>
        <w:t>king on it. They got the storm on every sta</w:t>
        <w:softHyphen/>
        <w:t>ti</w:t>
        <w:softHyphen/>
        <w:t>on, tal</w:t>
        <w:softHyphen/>
        <w:t>king li</w:t>
        <w:softHyphen/>
        <w:t>ke it’s a na</w:t>
        <w:softHyphen/>
        <w:t>tu</w:t>
        <w:softHyphen/>
        <w:t>ral di</w:t>
        <w:softHyphen/>
        <w:t>sas</w:t>
        <w:softHyphen/>
        <w:t>ter. The ice is knoc</w:t>
        <w:softHyphen/>
        <w:t>king down tre</w:t>
        <w:softHyphen/>
        <w:t>es and po</w:t>
        <w:softHyphen/>
        <w:t>wer li</w:t>
        <w:softHyphen/>
        <w:t>nes and they sa</w:t>
        <w:softHyphen/>
        <w:t>id at the sta</w:t>
        <w:softHyphen/>
        <w:t>te pri</w:t>
        <w:softHyphen/>
        <w:t>son the snow drif</w:t>
        <w:softHyphen/>
        <w:t>ted up aga</w:t>
        <w:softHyphen/>
        <w:t>inst the fen</w:t>
        <w:softHyphen/>
        <w:t>ces so high that in</w:t>
        <w:softHyphen/>
        <w:t>ma</w:t>
        <w:softHyphen/>
        <w:t>tes we</w:t>
        <w:softHyphen/>
        <w:t>re ab</w:t>
        <w:softHyphen/>
        <w:t>le to just walk over it. The gu</w:t>
        <w:softHyphen/>
        <w:t>ards co</w:t>
        <w:softHyphen/>
        <w:t>uldn’t sho</w:t>
        <w:softHyphen/>
        <w:t>ot ‘em be</w:t>
        <w:softHyphen/>
        <w:t>ca</w:t>
        <w:softHyphen/>
        <w:t>use they we</w:t>
        <w:softHyphen/>
        <w:t>re af</w:t>
        <w:softHyphen/>
        <w:t>ra</w:t>
        <w:softHyphen/>
        <w:t>id of the AC</w:t>
        <w:softHyphen/>
        <w:t>LU.”</w:t>
      </w:r>
    </w:p>
    <w:p>
      <w:pPr>
        <w:pStyle w:val="Normal"/>
        <w:rPr/>
      </w:pPr>
      <w:r>
        <w:rPr/>
        <w:t>    </w:t>
      </w:r>
      <w:r>
        <w:rPr/>
        <w:t>I hadn’t oc</w:t>
        <w:softHyphen/>
        <w:t>cur</w:t>
        <w:softHyphen/>
        <w:t>red to me that the win</w:t>
        <w:softHyphen/>
        <w:t>ter storm had be</w:t>
        <w:softHyphen/>
        <w:t>en a hu</w:t>
        <w:softHyphen/>
        <w:t>ge event for prac</w:t>
        <w:softHyphen/>
        <w:t>ti</w:t>
        <w:softHyphen/>
        <w:t>cal</w:t>
        <w:softHyphen/>
        <w:t>ly every per</w:t>
        <w:softHyphen/>
        <w:t>son in town ex</w:t>
        <w:softHyphen/>
        <w:t>cept for the three of us, who had big</w:t>
        <w:softHyphen/>
        <w:t>ger fish to fry. I got off the pho</w:t>
        <w:softHyphen/>
        <w:t>ne with John, blin</w:t>
        <w:softHyphen/>
        <w:t>ked as my eyes adj</w:t>
        <w:softHyphen/>
        <w:t>us</w:t>
        <w:softHyphen/>
        <w:t>ted to the dark</w:t>
        <w:softHyphen/>
        <w:t>ness and then dug aro</w:t>
        <w:softHyphen/>
        <w:t>und my ca</w:t>
        <w:softHyphen/>
        <w:t>bi</w:t>
        <w:softHyphen/>
        <w:t>nets for cand</w:t>
        <w:softHyphen/>
        <w:t>les. Amy emer</w:t>
        <w:softHyphen/>
        <w:t>ged from the bath</w:t>
        <w:softHyphen/>
        <w:t>ro</w:t>
        <w:softHyphen/>
        <w:t>om, her pur</w:t>
        <w:softHyphen/>
        <w:t>se slung over her sho</w:t>
        <w:softHyphen/>
        <w:t>ul</w:t>
        <w:softHyphen/>
        <w:t>der and pa</w:t>
        <w:softHyphen/>
        <w:t>wing aro</w:t>
        <w:softHyphen/>
        <w:t>und the wall to find her way.</w:t>
      </w:r>
    </w:p>
    <w:p>
      <w:pPr>
        <w:pStyle w:val="Normal"/>
        <w:rPr/>
      </w:pPr>
      <w:r>
        <w:rPr/>
        <w:t>    </w:t>
      </w:r>
      <w:r>
        <w:rPr/>
        <w:t>She put her glas</w:t>
        <w:softHyphen/>
        <w:t>ses on, as if they wo</w:t>
        <w:softHyphen/>
        <w:t>uld help her see in the dark. She as</w:t>
        <w:softHyphen/>
        <w:t>ked, “Will yo</w:t>
        <w:softHyphen/>
        <w:t>ur he</w:t>
        <w:softHyphen/>
        <w:t>at go off with the po</w:t>
        <w:softHyphen/>
        <w:t>wer out?”</w:t>
      </w:r>
    </w:p>
    <w:p>
      <w:pPr>
        <w:pStyle w:val="Normal"/>
        <w:rPr/>
      </w:pPr>
      <w:r>
        <w:rPr/>
        <w:t>    “</w:t>
      </w:r>
      <w:r>
        <w:rPr/>
        <w:t>Oh, I’m su</w:t>
        <w:softHyphen/>
        <w:t>re it won’t.”</w:t>
      </w:r>
    </w:p>
    <w:p>
      <w:pPr>
        <w:pStyle w:val="Normal"/>
        <w:rPr/>
      </w:pPr>
      <w:r>
        <w:rPr/>
        <w:t>    </w:t>
      </w:r>
      <w:r>
        <w:rPr/>
        <w:t>I wasn’t su</w:t>
        <w:softHyphen/>
        <w:t>re, tho</w:t>
        <w:softHyphen/>
        <w:t>ugh. Can pe</w:t>
        <w:softHyphen/>
        <w:t>op</w:t>
        <w:softHyphen/>
        <w:t>le re</w:t>
        <w:softHyphen/>
        <w:t>al</w:t>
        <w:softHyphen/>
        <w:t>ly just fre</w:t>
        <w:softHyphen/>
        <w:t>eze to de</w:t>
        <w:softHyphen/>
        <w:t>ath in the</w:t>
        <w:softHyphen/>
        <w:t>ir ho</w:t>
        <w:softHyphen/>
        <w:t>mes in ti</w:t>
        <w:softHyphen/>
        <w:t>mes li</w:t>
        <w:softHyphen/>
        <w:t>ke this? I hun</w:t>
        <w:softHyphen/>
        <w:t>ted aro</w:t>
        <w:softHyphen/>
        <w:t>und for a bo</w:t>
        <w:softHyphen/>
        <w:t>ok of matc</w:t>
        <w:softHyphen/>
        <w:t>hes, fo</w:t>
        <w:softHyphen/>
        <w:t>und no</w:t>
        <w:softHyphen/>
        <w:t>ne in the kitc</w:t>
        <w:softHyphen/>
        <w:t>hen and tri</w:t>
        <w:softHyphen/>
        <w:t>ed the bath</w:t>
        <w:softHyphen/>
        <w:t>ro</w:t>
        <w:softHyphen/>
        <w:t>om as the only ot</w:t>
        <w:softHyphen/>
        <w:t>her li</w:t>
        <w:softHyphen/>
        <w:t>kely pla</w:t>
        <w:softHyphen/>
        <w:t>ce. I pul</w:t>
        <w:softHyphen/>
        <w:t>led open the dra</w:t>
        <w:softHyphen/>
        <w:t>wer on the va</w:t>
        <w:softHyphen/>
        <w:t>nity and fo</w:t>
        <w:softHyphen/>
        <w:t>und my matc</w:t>
        <w:softHyphen/>
        <w:t>hes. I ope</w:t>
        <w:softHyphen/>
        <w:t>ned the me</w:t>
        <w:softHyphen/>
        <w:t>di</w:t>
        <w:softHyphen/>
        <w:t>ci</w:t>
        <w:softHyphen/>
        <w:t>ne ca</w:t>
        <w:softHyphen/>
        <w:t>bi</w:t>
        <w:softHyphen/>
        <w:t>net</w:t>
        <w:softHyphen/>
        <w:t>So</w:t>
        <w:softHyphen/>
        <w:t>me</w:t>
        <w:softHyphen/>
        <w:t>one had be</w:t>
        <w:softHyphen/>
        <w:t>en he</w:t>
        <w:softHyphen/>
        <w:t>re. I nor</w:t>
        <w:softHyphen/>
        <w:t>mal</w:t>
        <w:softHyphen/>
        <w:t>ly ha</w:t>
        <w:softHyphen/>
        <w:t>ve three presc</w:t>
        <w:softHyphen/>
        <w:t>rip</w:t>
        <w:softHyphen/>
        <w:t>ti</w:t>
        <w:softHyphen/>
        <w:t>on bot</w:t>
        <w:softHyphen/>
        <w:t>tles of me</w:t>
        <w:softHyphen/>
        <w:t>di</w:t>
        <w:softHyphen/>
        <w:t>ca</w:t>
        <w:softHyphen/>
        <w:t>ti</w:t>
        <w:softHyphen/>
        <w:t>on and all of it was go</w:t>
        <w:softHyphen/>
        <w:t>ne. Hell, even the As</w:t>
        <w:softHyphen/>
        <w:t>pi</w:t>
        <w:softHyphen/>
        <w:t>rin was go</w:t>
        <w:softHyphen/>
        <w:t>ne. All of it had be</w:t>
        <w:softHyphen/>
        <w:t>en he</w:t>
        <w:softHyphen/>
        <w:t>re af</w:t>
        <w:softHyphen/>
        <w:t>ter we ca</w:t>
        <w:softHyphen/>
        <w:t>me ho</w:t>
        <w:softHyphen/>
        <w:t>me to find the ho</w:t>
        <w:softHyphen/>
        <w:t>use ran</w:t>
        <w:softHyphen/>
        <w:t>sac</w:t>
        <w:softHyphen/>
        <w:t>ked. I had chec</w:t>
        <w:softHyphen/>
        <w:t>ked.</w:t>
      </w:r>
    </w:p>
    <w:p>
      <w:pPr>
        <w:pStyle w:val="Normal"/>
        <w:rPr/>
      </w:pPr>
      <w:r>
        <w:rPr/>
        <w:t>    </w:t>
      </w:r>
      <w:r>
        <w:rPr/>
        <w:t>I shuf</w:t>
        <w:softHyphen/>
        <w:t>fled aro</w:t>
        <w:softHyphen/>
        <w:t>und in the dra</w:t>
        <w:softHyphen/>
        <w:t>wers to see if anyt</w:t>
        <w:softHyphen/>
        <w:t>hing el</w:t>
        <w:softHyphen/>
        <w:t>se was mis</w:t>
        <w:softHyphen/>
        <w:t>sing and I saw my scis</w:t>
        <w:softHyphen/>
        <w:t>sors we</w:t>
        <w:softHyphen/>
        <w:t>re go</w:t>
        <w:softHyphen/>
        <w:t>ne, too. I co</w:t>
        <w:softHyphen/>
        <w:t>uld ha</w:t>
        <w:softHyphen/>
        <w:t>ve just misp</w:t>
        <w:softHyphen/>
        <w:t>la</w:t>
        <w:softHyphen/>
        <w:t>ced them, tho</w:t>
        <w:softHyphen/>
        <w:t>ugh. I sud</w:t>
        <w:softHyphen/>
        <w:t>denly flas</w:t>
        <w:softHyphen/>
        <w:t>hed on Amy le</w:t>
        <w:softHyphen/>
        <w:t>aving the bath</w:t>
        <w:softHyphen/>
        <w:t>ro</w:t>
        <w:softHyphen/>
        <w:t>om, her pur</w:t>
        <w:softHyphen/>
        <w:t>se with her, and fi</w:t>
        <w:softHyphen/>
        <w:t>gu</w:t>
        <w:softHyphen/>
        <w:t>red out what a smar</w:t>
        <w:softHyphen/>
        <w:t>ter per</w:t>
        <w:softHyphen/>
        <w:t>son wo</w:t>
        <w:softHyphen/>
        <w:t>uld ha</w:t>
        <w:softHyphen/>
        <w:t>ve fi</w:t>
        <w:softHyphen/>
        <w:t>gu</w:t>
        <w:softHyphen/>
        <w:t>red out the mi</w:t>
        <w:softHyphen/>
        <w:t>nu</w:t>
        <w:softHyphen/>
        <w:t>te John told Amy to stay with me.</w:t>
      </w:r>
    </w:p>
    <w:p>
      <w:pPr>
        <w:pStyle w:val="Normal"/>
        <w:rPr/>
      </w:pPr>
      <w:r>
        <w:rPr/>
        <w:t>    </w:t>
      </w:r>
      <w:r>
        <w:rPr/>
        <w:t>It tur</w:t>
        <w:softHyphen/>
        <w:t>ned out I was wrong abo</w:t>
        <w:softHyphen/>
        <w:t>ut the fur</w:t>
        <w:softHyphen/>
        <w:t>na</w:t>
        <w:softHyphen/>
        <w:t>ce. The ho</w:t>
        <w:softHyphen/>
        <w:t>use star</w:t>
        <w:softHyphen/>
        <w:t>ted lo</w:t>
        <w:softHyphen/>
        <w:t>sing he</w:t>
        <w:softHyphen/>
        <w:t>at ra</w:t>
        <w:softHyphen/>
        <w:t>pidly the mo</w:t>
        <w:softHyphen/>
        <w:t>ment the lights went down. I gu</w:t>
        <w:softHyphen/>
        <w:t>ess the gas stays on but the elect</w:t>
        <w:softHyphen/>
        <w:t>ric fans that blow the he</w:t>
        <w:softHyphen/>
        <w:t>at aro</w:t>
        <w:softHyphen/>
        <w:t>und don’t ope</w:t>
        <w:softHyphen/>
        <w:t>ra</w:t>
        <w:softHyphen/>
        <w:t>te wit</w:t>
        <w:softHyphen/>
        <w:t>ho</w:t>
        <w:softHyphen/>
        <w:t>ut elect</w:t>
        <w:softHyphen/>
        <w:t>ri</w:t>
        <w:softHyphen/>
        <w:t>city. An ho</w:t>
        <w:softHyphen/>
        <w:t>ur la</w:t>
        <w:softHyphen/>
        <w:t>ter, me and Amy we</w:t>
        <w:softHyphen/>
        <w:t>re hud</w:t>
        <w:softHyphen/>
        <w:t>dled in front of my fa</w:t>
        <w:softHyphen/>
        <w:t>ke fi</w:t>
        <w:softHyphen/>
        <w:t>rep</w:t>
        <w:softHyphen/>
        <w:t>la</w:t>
        <w:softHyphen/>
        <w:t>ce, sit</w:t>
        <w:softHyphen/>
        <w:t>ting on the flo</w:t>
        <w:softHyphen/>
        <w:t>or and wrap</w:t>
        <w:softHyphen/>
        <w:t>ped in blan</w:t>
        <w:softHyphen/>
        <w:t>kets li</w:t>
        <w:softHyphen/>
        <w:t>ke Bugs Bunny In</w:t>
        <w:softHyphen/>
        <w:t>di</w:t>
        <w:softHyphen/>
        <w:t>ans. I got the fi</w:t>
        <w:softHyphen/>
        <w:t>rep</w:t>
        <w:softHyphen/>
        <w:t>la</w:t>
        <w:softHyphen/>
        <w:t>ce lit and tur</w:t>
        <w:softHyphen/>
        <w:t>ned up as high as it wo</w:t>
        <w:softHyphen/>
        <w:t>uld go. The</w:t>
        <w:softHyphen/>
        <w:t>re we</w:t>
        <w:softHyphen/>
        <w:t>re no logs in it but they we</w:t>
        <w:softHyphen/>
        <w:t>re just for vi</w:t>
        <w:softHyphen/>
        <w:t>su</w:t>
        <w:softHyphen/>
        <w:t>al ef</w:t>
        <w:softHyphen/>
        <w:t>fect any</w:t>
        <w:softHyphen/>
        <w:t>way, the blue fla</w:t>
        <w:softHyphen/>
        <w:t>mes lic</w:t>
        <w:softHyphen/>
        <w:t>king the air and put</w:t>
        <w:softHyphen/>
        <w:t>ting out the</w:t>
        <w:softHyphen/>
        <w:t>ir own he</w:t>
        <w:softHyphen/>
        <w:t>at. We sat the</w:t>
        <w:softHyphen/>
        <w:t>re li</w:t>
        <w:softHyphen/>
        <w:t>ke that, a flic</w:t>
        <w:softHyphen/>
        <w:t>ke</w:t>
        <w:softHyphen/>
        <w:t>ring po</w:t>
        <w:softHyphen/>
        <w:t>ol of am</w:t>
        <w:softHyphen/>
        <w:t>ber light aro</w:t>
        <w:softHyphen/>
        <w:t>und us, with no so</w:t>
        <w:softHyphen/>
        <w:t>und but the hiss of the gas and the cre</w:t>
        <w:softHyphen/>
        <w:t>ak of the wind le</w:t>
        <w:softHyphen/>
        <w:t>aning on ex</w:t>
        <w:softHyphen/>
        <w:t>te</w:t>
        <w:softHyphen/>
        <w:t>ri</w:t>
        <w:softHyphen/>
        <w:t>or walls.</w:t>
      </w:r>
    </w:p>
    <w:p>
      <w:pPr>
        <w:pStyle w:val="Normal"/>
        <w:rPr/>
      </w:pPr>
      <w:r>
        <w:rPr/>
        <w:t>    </w:t>
      </w:r>
      <w:r>
        <w:rPr/>
        <w:t>The si</w:t>
        <w:softHyphen/>
        <w:t>len</w:t>
        <w:softHyphen/>
        <w:t>ce was dri</w:t>
        <w:softHyphen/>
        <w:t>ving me nuts and fi</w:t>
        <w:softHyphen/>
        <w:t>nal</w:t>
        <w:softHyphen/>
        <w:t>ly I sa</w:t>
        <w:softHyphen/>
        <w:t>id to Amy, “You ha</w:t>
        <w:softHyphen/>
        <w:t>ve my me</w:t>
        <w:softHyphen/>
        <w:t>di</w:t>
        <w:softHyphen/>
        <w:t>ca</w:t>
        <w:softHyphen/>
        <w:t>ti</w:t>
        <w:softHyphen/>
        <w:t>on in yo</w:t>
        <w:softHyphen/>
        <w:t>ur pur</w:t>
        <w:softHyphen/>
        <w:t>se?”</w:t>
      </w:r>
    </w:p>
    <w:p>
      <w:pPr>
        <w:pStyle w:val="Normal"/>
        <w:rPr/>
      </w:pPr>
      <w:r>
        <w:rPr/>
        <w:t>    </w:t>
      </w:r>
      <w:r>
        <w:rPr/>
        <w:t>She didn’t ans</w:t>
        <w:softHyphen/>
        <w:t>wer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So I’m on su</w:t>
        <w:softHyphen/>
        <w:t>ici</w:t>
        <w:softHyphen/>
        <w:t>de watch? Do you ha</w:t>
        <w:softHyphen/>
        <w:t>ve my scis</w:t>
        <w:softHyphen/>
        <w:t>sors, too?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I’m sorry that I fre</w:t>
        <w:softHyphen/>
        <w:t>aked out be</w:t>
        <w:softHyphen/>
        <w:t>fo</w:t>
        <w:softHyphen/>
        <w:t>re, in the yard. That wasn’t fa</w:t>
        <w:softHyphen/>
        <w:t>ir.</w:t>
      </w:r>
    </w:p>
    <w:p>
      <w:pPr>
        <w:pStyle w:val="Normal"/>
        <w:rPr/>
      </w:pPr>
      <w:r>
        <w:rPr/>
        <w:t>    </w:t>
      </w:r>
      <w:r>
        <w:rPr/>
        <w:t>You ha</w:t>
        <w:softHyphen/>
        <w:t>ve to ac</w:t>
        <w:softHyphen/>
        <w:t>cept pe</w:t>
        <w:softHyphen/>
        <w:t>op</w:t>
        <w:softHyphen/>
        <w:t>le for what they are-“</w:t>
      </w:r>
    </w:p>
    <w:p>
      <w:pPr>
        <w:pStyle w:val="Normal"/>
        <w:rPr/>
      </w:pPr>
      <w:r>
        <w:rPr/>
        <w:t>    “</w:t>
      </w:r>
      <w:r>
        <w:rPr/>
        <w:t>-No, no. Amy, you we</w:t>
        <w:softHyphen/>
        <w:t>re right. You we</w:t>
        <w:softHyphen/>
        <w:t>re right then, when you fre</w:t>
        <w:softHyphen/>
        <w:t>aked out.</w:t>
      </w:r>
    </w:p>
    <w:p>
      <w:pPr>
        <w:pStyle w:val="Normal"/>
        <w:rPr/>
      </w:pPr>
      <w:r>
        <w:rPr/>
        <w:t>    </w:t>
      </w:r>
      <w:r>
        <w:rPr/>
        <w:t>You’re wrong now, that you’re cal</w:t>
        <w:softHyphen/>
        <w:t>med down and tel</w:t>
        <w:softHyphen/>
        <w:t>ling yo</w:t>
        <w:softHyphen/>
        <w:t>ur</w:t>
        <w:softHyphen/>
        <w:t>self everyt</w:t>
        <w:softHyphen/>
        <w:t>hing’s gon</w:t>
        <w:softHyphen/>
        <w:t>na be okay. It’s not.”</w:t>
      </w:r>
    </w:p>
    <w:p>
      <w:pPr>
        <w:pStyle w:val="Normal"/>
        <w:rPr/>
      </w:pPr>
      <w:r>
        <w:rPr/>
        <w:t>    “</w:t>
      </w:r>
      <w:r>
        <w:rPr/>
        <w:t>You did fi</w:t>
        <w:softHyphen/>
        <w:t>ne to</w:t>
        <w:softHyphen/>
        <w:t>day. Yes</w:t>
        <w:softHyphen/>
        <w:t>ter</w:t>
        <w:softHyphen/>
        <w:t>day too.”</w:t>
      </w:r>
    </w:p>
    <w:p>
      <w:pPr>
        <w:pStyle w:val="Normal"/>
        <w:rPr/>
      </w:pPr>
      <w:r>
        <w:rPr/>
        <w:t>    “</w:t>
      </w:r>
      <w:r>
        <w:rPr/>
        <w:t>That’s not the po</w:t>
        <w:softHyphen/>
        <w:t>int. Wha</w:t>
        <w:softHyphen/>
        <w:t>te</w:t>
        <w:softHyphen/>
        <w:t>ver hap</w:t>
        <w:softHyphen/>
        <w:t>pens, whe</w:t>
        <w:softHyphen/>
        <w:t>ne</w:t>
        <w:softHyphen/>
        <w:t>ver it hap</w:t>
        <w:softHyphen/>
        <w:t>pens, we know one thing-that I won’t be ab</w:t>
        <w:softHyphen/>
        <w:t>le to cont</w:t>
        <w:softHyphen/>
        <w:t>rol it. Amy, you ha</w:t>
        <w:softHyphen/>
        <w:t>ve to get out of town.</w:t>
      </w:r>
    </w:p>
    <w:p>
      <w:pPr>
        <w:pStyle w:val="Normal"/>
        <w:rPr/>
      </w:pPr>
      <w:r>
        <w:rPr/>
        <w:t>    </w:t>
      </w:r>
      <w:r>
        <w:rPr/>
        <w:t>Away from this pla</w:t>
        <w:softHyphen/>
        <w:t>ce.”</w:t>
      </w:r>
    </w:p>
    <w:p>
      <w:pPr>
        <w:pStyle w:val="Normal"/>
        <w:rPr/>
      </w:pPr>
      <w:r>
        <w:rPr/>
        <w:t>    “</w:t>
      </w:r>
      <w:r>
        <w:rPr/>
        <w:t>We all do. Let’s all mo</w:t>
        <w:softHyphen/>
        <w:t>ve away. Bring John if you want.”</w:t>
      </w:r>
    </w:p>
    <w:p>
      <w:pPr>
        <w:pStyle w:val="Normal"/>
        <w:rPr/>
      </w:pPr>
      <w:r>
        <w:rPr/>
        <w:t>    </w:t>
      </w:r>
      <w:r>
        <w:rPr/>
        <w:t>Bring John, she says. Li</w:t>
        <w:softHyphen/>
        <w:t>ke he’s my pet…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es, I know. I ag</w:t>
        <w:softHyphen/>
        <w:t>ree. But it’ll ta</w:t>
        <w:softHyphen/>
        <w:t>ke ti</w:t>
        <w:softHyphen/>
        <w:t>me for us, John and I. We got jobs, we got to get things in or</w:t>
        <w:softHyphen/>
        <w:t>der. John’s got fa</w:t>
        <w:softHyphen/>
        <w:t>mily he</w:t>
        <w:softHyphen/>
        <w:t>re. But you, you can go now and I say we do it to</w:t>
        <w:softHyphen/>
        <w:t>mor</w:t>
        <w:softHyphen/>
        <w:t>row. Is the</w:t>
        <w:softHyphen/>
        <w:t>re anyw</w:t>
        <w:softHyphen/>
        <w:t>he</w:t>
        <w:softHyphen/>
        <w:t>re you can go? You got fri</w:t>
        <w:softHyphen/>
        <w:t>ends far away? Anyw</w:t>
        <w:softHyphen/>
        <w:t>he</w:t>
        <w:softHyphen/>
        <w:t>re? So</w:t>
        <w:softHyphen/>
        <w:t>me</w:t>
        <w:softHyphen/>
        <w:t>body with a co</w:t>
        <w:softHyphen/>
        <w:t>uch you can crash on?”</w:t>
      </w:r>
    </w:p>
    <w:p>
      <w:pPr>
        <w:pStyle w:val="Normal"/>
        <w:rPr/>
      </w:pPr>
      <w:r>
        <w:rPr/>
        <w:t>    “</w:t>
      </w:r>
      <w:r>
        <w:rPr/>
        <w:t>I don’t know. I gu</w:t>
        <w:softHyphen/>
        <w:t>ess. I know a girl on the in</w:t>
        <w:softHyphen/>
        <w:t>ter</w:t>
        <w:softHyphen/>
        <w:t>net, she li</w:t>
        <w:softHyphen/>
        <w:t>ves in Utah with anot</w:t>
        <w:softHyphen/>
        <w:t>her girl. They’re les</w:t>
        <w:softHyphen/>
        <w:t>bi</w:t>
        <w:softHyphen/>
        <w:t>ans.”</w:t>
      </w:r>
    </w:p>
    <w:p>
      <w:pPr>
        <w:pStyle w:val="Normal"/>
        <w:rPr/>
      </w:pPr>
      <w:r>
        <w:rPr/>
        <w:t>    “</w:t>
      </w:r>
      <w:r>
        <w:rPr/>
        <w:t>Good. That’s go</w:t>
        <w:softHyphen/>
        <w:t>od. You’ll call them or send them so</w:t>
        <w:softHyphen/>
        <w:t>met</w:t>
        <w:softHyphen/>
        <w:t>hing on yo</w:t>
        <w:softHyphen/>
        <w:t>ur com</w:t>
        <w:softHyphen/>
        <w:t>pu</w:t>
        <w:softHyphen/>
        <w:t>ter and ask if you can crash the</w:t>
        <w:softHyphen/>
        <w:t>re. We’ll buy a pla</w:t>
        <w:softHyphen/>
        <w:t>ne tic</w:t>
        <w:softHyphen/>
        <w:t>ket and fly yo</w:t>
        <w:softHyphen/>
        <w:t>ur ass to Utah.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 not</w:t>
        <w:softHyphen/>
        <w:t>hing. She sco</w:t>
        <w:softHyphen/>
        <w:t>oted over and le</w:t>
        <w:softHyphen/>
        <w:t>aned her he</w:t>
        <w:softHyphen/>
        <w:t>ad on my sho</w:t>
        <w:softHyphen/>
        <w:t>ul</w:t>
        <w:softHyphen/>
        <w:t>der, rib</w:t>
        <w:softHyphen/>
        <w:t>bons of fi</w:t>
        <w:softHyphen/>
        <w:t>re</w:t>
        <w:softHyphen/>
        <w:t>light dan</w:t>
        <w:softHyphen/>
        <w:t>cing on the len</w:t>
        <w:softHyphen/>
        <w:t>ses of her glas</w:t>
        <w:softHyphen/>
        <w:t>ses. Even</w:t>
        <w:softHyphen/>
        <w:t>tu</w:t>
        <w:softHyphen/>
        <w:t>al</w:t>
        <w:softHyphen/>
        <w:t>ly she sa</w:t>
        <w:softHyphen/>
        <w:t>id, “And then I’ll ne</w:t>
        <w:softHyphen/>
        <w:t>ver, ever see you ag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’t think of a way to ans</w:t>
        <w:softHyphen/>
        <w:t>wer that wit</w:t>
        <w:softHyphen/>
        <w:t>ho</w:t>
        <w:softHyphen/>
        <w:t>ut tel</w:t>
        <w:softHyphen/>
        <w:t>ling an out</w:t>
        <w:softHyphen/>
        <w:t>right lie, so I just mumb</w:t>
        <w:softHyphen/>
        <w:t>led so</w:t>
        <w:softHyphen/>
        <w:t>met</w:t>
        <w:softHyphen/>
        <w:t>hing that so</w:t>
        <w:softHyphen/>
        <w:t>un</w:t>
        <w:softHyphen/>
        <w:t>ded re</w:t>
        <w:softHyphen/>
        <w:t>as</w:t>
        <w:softHyphen/>
        <w:t>su</w:t>
        <w:softHyphen/>
        <w:t>ring. She sa</w:t>
        <w:softHyphen/>
        <w:t>id, “I’ll go, but I’ll call when I’m out the</w:t>
        <w:softHyphen/>
        <w:t>re. And you ha</w:t>
        <w:softHyphen/>
        <w:t>ve to ta</w:t>
        <w:softHyphen/>
        <w:t>ke my calls. If you don’t I’ll just co</w:t>
        <w:softHyphen/>
        <w:t>me right back. If I don’t get an ans</w:t>
        <w:softHyphen/>
        <w:t>wer from you I’ll be on a flight the next day.”</w:t>
      </w:r>
    </w:p>
    <w:p>
      <w:pPr>
        <w:pStyle w:val="Normal"/>
        <w:rPr/>
      </w:pPr>
      <w:r>
        <w:rPr/>
        <w:t>    “</w:t>
      </w:r>
      <w:r>
        <w:rPr/>
        <w:t>Okay. Um, s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She re</w:t>
        <w:softHyphen/>
        <w:t>ar</w:t>
        <w:softHyphen/>
        <w:t>ran</w:t>
        <w:softHyphen/>
        <w:t>ged her</w:t>
        <w:softHyphen/>
        <w:t>self so that she was la</w:t>
        <w:softHyphen/>
        <w:t>ying down, her he</w:t>
        <w:softHyphen/>
        <w:t>ad on my lap. I lis</w:t>
        <w:softHyphen/>
        <w:t>te</w:t>
        <w:softHyphen/>
        <w:t>ned to her bre</w:t>
        <w:softHyphen/>
        <w:t>at</w:t>
        <w:softHyphen/>
        <w:t>hing as it slo</w:t>
        <w:softHyphen/>
        <w:t>wed and sof</w:t>
        <w:softHyphen/>
        <w:t>te</w:t>
        <w:softHyphen/>
        <w:t>ned as she drif</w:t>
        <w:softHyphen/>
        <w:t>ted off. She mumb</w:t>
        <w:softHyphen/>
        <w:t>led, “It’s, li</w:t>
        <w:softHyphen/>
        <w:t>ke, so co</w:t>
        <w:softHyphen/>
        <w:t>ol that it’s sno</w:t>
        <w:softHyphen/>
        <w:t>wing out the</w:t>
        <w:softHyphen/>
        <w:t>re but not in he</w:t>
        <w:softHyphen/>
        <w:t>re. It can’t snow on us. That’s so co</w:t>
        <w:softHyphen/>
        <w:t>ol…”</w:t>
      </w:r>
    </w:p>
    <w:p>
      <w:pPr>
        <w:pStyle w:val="Normal"/>
        <w:rPr/>
      </w:pPr>
      <w:r>
        <w:rPr/>
        <w:t>    </w:t>
      </w:r>
      <w:r>
        <w:rPr/>
        <w:t>She star</w:t>
        <w:softHyphen/>
        <w:t>ted sno</w:t>
        <w:softHyphen/>
        <w:t>ring softly.</w:t>
      </w:r>
    </w:p>
    <w:p>
      <w:pPr>
        <w:pStyle w:val="Normal"/>
        <w:rPr/>
      </w:pPr>
      <w:r>
        <w:rPr/>
        <w:t>    </w:t>
      </w:r>
      <w:r>
        <w:rPr/>
        <w:t>And that was that. I for</w:t>
        <w:softHyphen/>
        <w:t>mu</w:t>
        <w:softHyphen/>
        <w:t>la</w:t>
        <w:softHyphen/>
        <w:t>ted a plan that if she got out the</w:t>
        <w:softHyphen/>
        <w:t>re and away from the Hell that is this town, got a job and went to bars with her les</w:t>
        <w:softHyphen/>
        <w:t>bi</w:t>
        <w:softHyphen/>
        <w:t>an ro</w:t>
        <w:softHyphen/>
        <w:t>om</w:t>
        <w:softHyphen/>
        <w:t>ma</w:t>
        <w:softHyphen/>
        <w:t>tes, she’d set</w:t>
        <w:softHyphen/>
        <w:t>tle in. For</w:t>
        <w:softHyphen/>
        <w:t>get all abo</w:t>
        <w:softHyphen/>
        <w:t>ut this, all abo</w:t>
        <w:softHyphen/>
        <w:t>ut me. Out the</w:t>
        <w:softHyphen/>
        <w:t>re the guys wo</w:t>
        <w:softHyphen/>
        <w:t>uld fi</w:t>
        <w:softHyphen/>
        <w:t>gu</w:t>
        <w:softHyphen/>
        <w:t>re out how hot she was, even wit</w:t>
        <w:softHyphen/>
        <w:t>ho</w:t>
        <w:softHyphen/>
        <w:t>ut both hands, and she’d me</w:t>
        <w:softHyphen/>
        <w:t>et so</w:t>
        <w:softHyphen/>
        <w:t>me</w:t>
        <w:softHyphen/>
        <w:t>body and she’d stop cal</w:t>
        <w:softHyphen/>
        <w:t>ling and then all the lo</w:t>
        <w:softHyphen/>
        <w:t>ose ends wo</w:t>
        <w:softHyphen/>
        <w:t>uld be ti</w:t>
        <w:softHyphen/>
        <w:t>ed up. I co</w:t>
        <w:softHyphen/>
        <w:t>uld sho</w:t>
        <w:softHyphen/>
        <w:t>ot myself or ta</w:t>
        <w:softHyphen/>
        <w:t>ke a bunch of pills and that wo</w:t>
        <w:softHyphen/>
        <w:t>uld cle</w:t>
        <w:softHyphen/>
        <w:t>an up the si</w:t>
        <w:softHyphen/>
        <w:t>tu</w:t>
        <w:softHyphen/>
        <w:t>ati</w:t>
        <w:softHyphen/>
        <w:t>on on</w:t>
        <w:softHyphen/>
        <w:t>ce and for all. I co</w:t>
        <w:softHyphen/>
        <w:t>uld do a re</w:t>
        <w:softHyphen/>
        <w:t>al Will, even ha</w:t>
        <w:softHyphen/>
        <w:t>ve a law</w:t>
        <w:softHyphen/>
        <w:t>yer draw it up, comp</w:t>
        <w:softHyphen/>
        <w:t>le</w:t>
        <w:softHyphen/>
        <w:t>te with a sti</w:t>
        <w:softHyphen/>
        <w:t>pu</w:t>
        <w:softHyphen/>
        <w:t>la</w:t>
        <w:softHyphen/>
        <w:t>ti</w:t>
        <w:softHyphen/>
        <w:t>on that John had to de</w:t>
        <w:softHyphen/>
        <w:t>li</w:t>
        <w:softHyphen/>
        <w:t>ver my eulogy in the form of a 17 mi</w:t>
        <w:softHyphen/>
        <w:t>nu</w:t>
        <w:softHyphen/>
        <w:t>te</w:t>
        <w:softHyphen/>
        <w:t>long gu</w:t>
        <w:softHyphen/>
        <w:t>itar so</w:t>
        <w:softHyphen/>
        <w:t>lo, per</w:t>
        <w:softHyphen/>
        <w:t>for</w:t>
        <w:softHyphen/>
        <w:t>med with a du</w:t>
        <w:softHyphen/>
        <w:t>al-nec</w:t>
        <w:softHyphen/>
        <w:t>ked gu</w:t>
        <w:softHyphen/>
        <w:t>itar sha</w:t>
        <w:softHyphen/>
        <w:t>ped li</w:t>
        <w:softHyphen/>
        <w:t>ke a na</w:t>
        <w:softHyphen/>
        <w:t>ked wo</w:t>
        <w:softHyphen/>
        <w:t>man. As for the pro</w:t>
        <w:softHyphen/>
        <w:t>perty, I co</w:t>
        <w:softHyphen/>
        <w:t>uld sign it over toI saw a light to my left. I slowly tur</w:t>
        <w:softHyphen/>
        <w:t>ned my he</w:t>
        <w:softHyphen/>
        <w:t>ad to see that, with po</w:t>
        <w:softHyphen/>
        <w:t>wer still out all over the city, the te</w:t>
        <w:softHyphen/>
        <w:t>le</w:t>
        <w:softHyphen/>
        <w:t>vi</w:t>
        <w:softHyphen/>
        <w:t>si</w:t>
        <w:softHyphen/>
        <w:t>on had clic</w:t>
        <w:softHyphen/>
        <w:t>ked on.</w:t>
      </w:r>
    </w:p>
    <w:p>
      <w:pPr>
        <w:pStyle w:val="Normal"/>
        <w:rPr/>
      </w:pPr>
      <w:r>
        <w:rPr/>
        <w:t>    </w:t>
      </w:r>
      <w:r>
        <w:rPr/>
        <w:t>Hands. That’s what I saw, a pa</w:t>
        <w:softHyphen/>
        <w:t>ir of hands, palms pres</w:t>
        <w:softHyphen/>
        <w:t>sed aga</w:t>
        <w:softHyphen/>
        <w:t>inst the scre</w:t>
        <w:softHyphen/>
        <w:t>en. Then anot</w:t>
        <w:softHyphen/>
        <w:t>her pa</w:t>
        <w:softHyphen/>
        <w:t>ir, fin</w:t>
        <w:softHyphen/>
        <w:t>gers cla</w:t>
        <w:softHyphen/>
        <w:t>wing at the glass as if trying to es</w:t>
        <w:softHyphen/>
        <w:t>ca</w:t>
        <w:softHyphen/>
        <w:t>pe. For a mo</w:t>
        <w:softHyphen/>
        <w:t>ment I tho</w:t>
        <w:softHyphen/>
        <w:t>ught it was sno</w:t>
        <w:softHyphen/>
        <w:t>wing in the backg</w:t>
        <w:softHyphen/>
        <w:t>ro</w:t>
        <w:softHyphen/>
        <w:t>und but then my mind re</w:t>
        <w:softHyphen/>
        <w:t>gis</w:t>
        <w:softHyphen/>
        <w:t>te</w:t>
        <w:softHyphen/>
        <w:t>red the worms, the whi</w:t>
        <w:softHyphen/>
        <w:t>te flying worms that po</w:t>
        <w:softHyphen/>
        <w:t>ured thro</w:t>
        <w:softHyphen/>
        <w:t>ugh the air be</w:t>
        <w:softHyphen/>
        <w:t>hind them. I tho</w:t>
        <w:softHyphen/>
        <w:t>ught I he</w:t>
        <w:softHyphen/>
        <w:t>ard a scre</w:t>
        <w:softHyphen/>
        <w:t>am, or felt it so</w:t>
        <w:softHyphen/>
        <w:t>me</w:t>
        <w:softHyphen/>
        <w:t>how, and a spray of red splat</w:t>
        <w:softHyphen/>
        <w:t>te</w:t>
        <w:softHyphen/>
        <w:t>red the hands on the scre</w:t>
        <w:softHyphen/>
        <w:t>en. A pa</w:t>
        <w:softHyphen/>
        <w:t>ir of hands fell away and just two we</w:t>
        <w:softHyphen/>
        <w:t>re left, grab</w:t>
        <w:softHyphen/>
        <w:t>bing at the glass in des</w:t>
        <w:softHyphen/>
        <w:t>pe</w:t>
        <w:softHyphen/>
        <w:t>ra</w:t>
        <w:softHyphen/>
        <w:t>ti</w:t>
        <w:softHyphen/>
        <w:t>on. One hand for</w:t>
        <w:softHyphen/>
        <w:t>med a fist and smas</w:t>
        <w:softHyphen/>
        <w:t>hed aga</w:t>
        <w:softHyphen/>
        <w:t>inst the glass, as if trying to bre</w:t>
        <w:softHyphen/>
        <w:t>ak it. It po</w:t>
        <w:softHyphen/>
        <w:t>un</w:t>
        <w:softHyphen/>
        <w:t>ded aga</w:t>
        <w:softHyphen/>
        <w:t>in and aga</w:t>
        <w:softHyphen/>
        <w:t>in, and I tho</w:t>
        <w:softHyphen/>
        <w:t>ught I co</w:t>
        <w:softHyphen/>
        <w:t>uld see blo</w:t>
        <w:softHyphen/>
        <w:t>oms of blo</w:t>
        <w:softHyphen/>
        <w:t>od ope</w:t>
        <w:softHyphen/>
        <w:t>ning on the knuck</w:t>
        <w:softHyphen/>
        <w:t>les. The fist re</w:t>
        <w:softHyphen/>
        <w:t>ared way back this ti</w:t>
        <w:softHyphen/>
        <w:t>me and swung andT</w:t>
        <w:softHyphen/>
        <w:t>hump -the TV sho</w:t>
        <w:softHyphen/>
        <w:t>ok. I al</w:t>
        <w:softHyphen/>
        <w:t>most pis</w:t>
        <w:softHyphen/>
        <w:t>sed my pants. The fist pul</w:t>
        <w:softHyphen/>
        <w:t>led back, blo</w:t>
        <w:softHyphen/>
        <w:t>od trick</w:t>
        <w:softHyphen/>
        <w:t>ling down bet</w:t>
        <w:softHyphen/>
        <w:t>we</w:t>
        <w:softHyphen/>
        <w:t>en the fin</w:t>
        <w:softHyphen/>
        <w:t>gers now, and smas</w:t>
        <w:softHyphen/>
        <w:t>hed aga</w:t>
        <w:softHyphen/>
        <w:t>inst the scre</w:t>
        <w:softHyphen/>
        <w:t>en on</w:t>
        <w:softHyphen/>
        <w:t>ce mo</w:t>
        <w:softHyphen/>
        <w:t>re. Aga</w:t>
        <w:softHyphen/>
        <w:t>in, the TV rat</w:t>
        <w:softHyphen/>
        <w:t>tled on the shelf of my en</w:t>
        <w:softHyphen/>
        <w:t>ter</w:t>
        <w:softHyphen/>
        <w:t>ta</w:t>
        <w:softHyphen/>
        <w:t>in</w:t>
        <w:softHyphen/>
        <w:t>ment cen</w:t>
        <w:softHyphen/>
        <w:t>ter, the who</w:t>
        <w:softHyphen/>
        <w:t>le set ed</w:t>
        <w:softHyphen/>
        <w:t>ging for</w:t>
        <w:softHyphen/>
        <w:t>ward an inch with the im</w:t>
        <w:softHyphen/>
        <w:t>pact. The fist drew back one last ti</w:t>
        <w:softHyphen/>
        <w:t>me-The set clic</w:t>
        <w:softHyphen/>
        <w:t>ked off. Black</w:t>
        <w:softHyphen/>
        <w:t>ness. Tho</w:t>
        <w:softHyphen/>
        <w:t>se trans</w:t>
        <w:softHyphen/>
        <w:t>mis</w:t>
        <w:softHyphen/>
        <w:t>si</w:t>
        <w:softHyphen/>
        <w:t>ons, the ones from Shit Nar</w:t>
        <w:softHyphen/>
        <w:t>nia, ne</w:t>
        <w:softHyphen/>
        <w:t>ver re</w:t>
        <w:softHyphen/>
        <w:t>tur</w:t>
        <w:softHyphen/>
        <w:t>ned. It to</w:t>
        <w:softHyphen/>
        <w:t>ok me fo</w:t>
        <w:softHyphen/>
        <w:t>ur ho</w:t>
        <w:softHyphen/>
        <w:t>urs to fall as</w:t>
        <w:softHyphen/>
        <w:t>le</w:t>
        <w:softHyphen/>
        <w:t>ep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t ac</w:t>
        <w:softHyphen/>
        <w:t>tu</w:t>
        <w:softHyphen/>
        <w:t>al</w:t>
        <w:softHyphen/>
        <w:t>ly wasn’t for anot</w:t>
        <w:softHyphen/>
        <w:t>her co</w:t>
        <w:softHyphen/>
        <w:t>up</w:t>
        <w:softHyphen/>
        <w:t>le of days that we we</w:t>
        <w:softHyphen/>
        <w:t>re ab</w:t>
        <w:softHyphen/>
        <w:t>le to get Amy on a pla</w:t>
        <w:softHyphen/>
        <w:t>ne. The storm bro</w:t>
        <w:softHyphen/>
        <w:t>ke that next day but the we</w:t>
        <w:softHyphen/>
        <w:t>at</w:t>
        <w:softHyphen/>
        <w:t>her had still mes</w:t>
        <w:softHyphen/>
        <w:t>sed up the flight sche</w:t>
        <w:softHyphen/>
        <w:t>du</w:t>
        <w:softHyphen/>
        <w:t>les. It to</w:t>
        <w:softHyphen/>
        <w:t>ok a day to he</w:t>
        <w:softHyphen/>
        <w:t>ar back from her les</w:t>
        <w:softHyphen/>
        <w:t>bi</w:t>
        <w:softHyphen/>
        <w:t>ans. They we</w:t>
        <w:softHyphen/>
        <w:t>re thril</w:t>
        <w:softHyphen/>
        <w:t>led to the po</w:t>
        <w:softHyphen/>
        <w:t>int of gid</w:t>
        <w:softHyphen/>
        <w:t>di</w:t>
        <w:softHyphen/>
        <w:t>ness to ha</w:t>
        <w:softHyphen/>
        <w:t>ve her, tho</w:t>
        <w:softHyphen/>
        <w:t>ugh, and af</w:t>
        <w:softHyphen/>
        <w:t>ter an ho</w:t>
        <w:softHyphen/>
        <w:t>ur-long, giggly pho</w:t>
        <w:softHyphen/>
        <w:t>ne con</w:t>
        <w:softHyphen/>
        <w:t>ver</w:t>
        <w:softHyphen/>
        <w:t>sa</w:t>
        <w:softHyphen/>
        <w:t>ti</w:t>
        <w:softHyphen/>
        <w:t>on they ma</w:t>
        <w:softHyphen/>
        <w:t>de ar</w:t>
        <w:softHyphen/>
        <w:t>ran</w:t>
        <w:softHyphen/>
        <w:t>ge</w:t>
        <w:softHyphen/>
        <w:t>ments to me</w:t>
        <w:softHyphen/>
        <w:t>et her at the air</w:t>
        <w:softHyphen/>
        <w:t>port in Salt La</w:t>
        <w:softHyphen/>
        <w:t>ke City. The two girls li</w:t>
        <w:softHyphen/>
        <w:t>ved in Mil</w:t>
        <w:softHyphen/>
        <w:t>lcre</w:t>
        <w:softHyphen/>
        <w:t>ek, which I gu</w:t>
        <w:softHyphen/>
        <w:t>ess was just out</w:t>
        <w:softHyphen/>
        <w:t>si</w:t>
        <w:softHyphen/>
        <w:t>de of the city.</w:t>
      </w:r>
    </w:p>
    <w:p>
      <w:pPr>
        <w:pStyle w:val="Normal"/>
        <w:rPr/>
      </w:pPr>
      <w:r>
        <w:rPr/>
        <w:t>    </w:t>
      </w:r>
      <w:r>
        <w:rPr/>
        <w:t>We kept busy du</w:t>
        <w:softHyphen/>
        <w:t>ring tho</w:t>
        <w:softHyphen/>
        <w:t>se two days be</w:t>
        <w:softHyphen/>
        <w:t>fo</w:t>
        <w:softHyphen/>
        <w:t>re Amy left for pre</w:t>
        <w:softHyphen/>
        <w:t>su</w:t>
        <w:softHyphen/>
        <w:t>mably fo</w:t>
        <w:softHyphen/>
        <w:t>re</w:t>
        <w:softHyphen/>
        <w:t>ver and I suc</w:t>
        <w:softHyphen/>
        <w:t>ces</w:t>
        <w:softHyphen/>
        <w:t>sful</w:t>
        <w:softHyphen/>
        <w:t>ly avo</w:t>
        <w:softHyphen/>
        <w:t>ided any re</w:t>
        <w:softHyphen/>
        <w:t>al con</w:t>
        <w:softHyphen/>
        <w:t>ver</w:t>
        <w:softHyphen/>
        <w:t>sa</w:t>
        <w:softHyphen/>
        <w:t>ti</w:t>
        <w:softHyphen/>
        <w:t>on with her. I had lots of snow to cle</w:t>
        <w:softHyphen/>
        <w:t>ar off the si</w:t>
        <w:softHyphen/>
        <w:t>de</w:t>
        <w:softHyphen/>
        <w:t>walk and even ma</w:t>
        <w:softHyphen/>
        <w:t>de paths aro</w:t>
        <w:softHyphen/>
        <w:t>und the si</w:t>
        <w:softHyphen/>
        <w:t>de of the ho</w:t>
        <w:softHyphen/>
        <w:t>use for Molly. We to</w:t>
        <w:softHyphen/>
        <w:t>ok Amy shop</w:t>
        <w:softHyphen/>
        <w:t>ping and she bo</w:t>
        <w:softHyphen/>
        <w:t>ught lug</w:t>
        <w:softHyphen/>
        <w:t>ga</w:t>
        <w:softHyphen/>
        <w:t>ge and a bunch of swe</w:t>
        <w:softHyphen/>
        <w:t>aters be</w:t>
        <w:softHyphen/>
        <w:t>ca</w:t>
        <w:softHyphen/>
        <w:t>use we co</w:t>
        <w:softHyphen/>
        <w:t>uldn’t con</w:t>
        <w:softHyphen/>
        <w:t>vin</w:t>
        <w:softHyphen/>
        <w:t>ce her that Utah wasn’t a fro</w:t>
        <w:softHyphen/>
        <w:t>zen, mo</w:t>
        <w:softHyphen/>
        <w:t>un</w:t>
        <w:softHyphen/>
        <w:t>ta</w:t>
        <w:softHyphen/>
        <w:t>ino</w:t>
        <w:softHyphen/>
        <w:t>us was</w:t>
        <w:softHyphen/>
        <w:t>te</w:t>
        <w:softHyphen/>
        <w:t>land ye</w:t>
        <w:softHyphen/>
        <w:t>ar ro</w:t>
        <w:softHyphen/>
        <w:t>und. I went back to Wally’s and fi</w:t>
        <w:softHyphen/>
        <w:t>nis</w:t>
        <w:softHyphen/>
        <w:t>hed a long-de</w:t>
        <w:softHyphen/>
        <w:t>la</w:t>
        <w:softHyphen/>
        <w:t>yed pro</w:t>
        <w:softHyphen/>
        <w:t>j</w:t>
        <w:softHyphen/>
        <w:t>ect of pla</w:t>
        <w:softHyphen/>
        <w:t>cing an</w:t>
        <w:softHyphen/>
        <w:t>ti-theft stic</w:t>
        <w:softHyphen/>
        <w:t>kers on all of our DVD’s. It was the kind of te</w:t>
        <w:softHyphen/>
        <w:t>di</w:t>
        <w:softHyphen/>
        <w:t>o</w:t>
        <w:softHyphen/>
        <w:t>us, dre</w:t>
        <w:softHyphen/>
        <w:t>aded task that I wo</w:t>
        <w:softHyphen/>
        <w:t>uldn’t want to dump in so</w:t>
        <w:softHyphen/>
        <w:t>me</w:t>
        <w:softHyphen/>
        <w:t>one el</w:t>
        <w:softHyphen/>
        <w:t>se’s lap af</w:t>
        <w:softHyphen/>
        <w:t>ter I com</w:t>
        <w:softHyphen/>
        <w:t>mit</w:t>
        <w:softHyphen/>
        <w:t>ted su</w:t>
        <w:softHyphen/>
        <w:t>ici</w:t>
        <w:softHyphen/>
        <w:t>de. On Wed</w:t>
        <w:softHyphen/>
        <w:t>nes</w:t>
        <w:softHyphen/>
        <w:t>day Amy pac</w:t>
        <w:softHyphen/>
        <w:t>ked up and I dro</w:t>
        <w:softHyphen/>
        <w:t>ve her the three ho</w:t>
        <w:softHyphen/>
        <w:t>urs to Un</w:t>
        <w:softHyphen/>
        <w:t>disc</w:t>
        <w:softHyphen/>
        <w:t>lo</w:t>
        <w:softHyphen/>
        <w:t>sed In</w:t>
        <w:softHyphen/>
        <w:t>ter</w:t>
        <w:softHyphen/>
        <w:t>na</w:t>
        <w:softHyphen/>
        <w:t>ti</w:t>
        <w:softHyphen/>
        <w:t>onal Air</w:t>
        <w:softHyphen/>
        <w:t>port in my Bron</w:t>
        <w:softHyphen/>
        <w:t>co. I had beg</w:t>
        <w:softHyphen/>
        <w:t>ged John to co</w:t>
        <w:softHyphen/>
        <w:t>me along to act as a buf</w:t>
        <w:softHyphen/>
        <w:t>fer aga</w:t>
        <w:softHyphen/>
        <w:t>inst the awk</w:t>
        <w:softHyphen/>
        <w:t>ward</w:t>
        <w:softHyphen/>
        <w:t>ness but he had work, his crew fi</w:t>
        <w:softHyphen/>
        <w:t>xing a wall on a lo</w:t>
        <w:softHyphen/>
        <w:t>cal di</w:t>
        <w:softHyphen/>
        <w:t>ner that had col</w:t>
        <w:softHyphen/>
        <w:t>lap</w:t>
        <w:softHyphen/>
        <w:t>sed un</w:t>
        <w:softHyphen/>
        <w:t>der the we</w:t>
        <w:softHyphen/>
        <w:t>ight of a fal</w:t>
        <w:softHyphen/>
        <w:t>len tree.</w:t>
      </w:r>
    </w:p>
    <w:p>
      <w:pPr>
        <w:pStyle w:val="Normal"/>
        <w:rPr/>
      </w:pPr>
      <w:r>
        <w:rPr/>
        <w:t>    </w:t>
      </w:r>
      <w:r>
        <w:rPr/>
        <w:t>Several ti</w:t>
        <w:softHyphen/>
        <w:t>mes du</w:t>
        <w:softHyphen/>
        <w:t>ring the dri</w:t>
        <w:softHyphen/>
        <w:t>ve Amy wo</w:t>
        <w:softHyphen/>
        <w:t>uld ask me if I was okay and I wo</w:t>
        <w:softHyphen/>
        <w:t>uld say, “Su</w:t>
        <w:softHyphen/>
        <w:t>re!” and turn up the ra</w:t>
        <w:softHyphen/>
        <w:t>dio.</w:t>
      </w:r>
    </w:p>
    <w:p>
      <w:pPr>
        <w:pStyle w:val="Normal"/>
        <w:rPr/>
      </w:pPr>
      <w:r>
        <w:rPr/>
        <w:t>    </w:t>
      </w:r>
      <w:r>
        <w:rPr/>
        <w:t>I al</w:t>
        <w:softHyphen/>
        <w:t>most ma</w:t>
        <w:softHyphen/>
        <w:t>de it. I car</w:t>
        <w:softHyphen/>
        <w:t>ri</w:t>
        <w:softHyphen/>
        <w:t>ed her bags in and we wa</w:t>
        <w:softHyphen/>
        <w:t>ded thro</w:t>
        <w:softHyphen/>
        <w:t>ugh the air</w:t>
        <w:softHyphen/>
        <w:t>port bul</w:t>
        <w:softHyphen/>
        <w:t>lshit that se</w:t>
        <w:softHyphen/>
        <w:t>emed to ta</w:t>
        <w:softHyphen/>
        <w:t>ke fo</w:t>
        <w:softHyphen/>
        <w:t>re</w:t>
        <w:softHyphen/>
        <w:t>ver. She pic</w:t>
        <w:softHyphen/>
        <w:t>ked up her bo</w:t>
        <w:softHyphen/>
        <w:t>ar</w:t>
        <w:softHyphen/>
        <w:t>ding pass and we chec</w:t>
        <w:softHyphen/>
        <w:t>ked her bags and the</w:t>
        <w:softHyphen/>
        <w:t>re the se</w:t>
        <w:softHyphen/>
        <w:t>cu</w:t>
        <w:softHyphen/>
        <w:t>rity guys ma</w:t>
        <w:softHyphen/>
        <w:t>de it cle</w:t>
        <w:softHyphen/>
        <w:t>ar that only the one with a bo</w:t>
        <w:softHyphen/>
        <w:t>ar</w:t>
        <w:softHyphen/>
        <w:t>ding pass co</w:t>
        <w:softHyphen/>
        <w:t>uld go any furt</w:t>
        <w:softHyphen/>
        <w:t>her. I sa</w:t>
        <w:softHyphen/>
        <w:t>id go</w:t>
        <w:softHyphen/>
        <w:t>odb</w:t>
        <w:softHyphen/>
        <w:t>ye and wis</w:t>
        <w:softHyphen/>
        <w:t>hed her a ple</w:t>
        <w:softHyphen/>
        <w:t>asant flight. And that’s whe</w:t>
        <w:softHyphen/>
        <w:t>re Amy lost it. She threw her arms aro</w:t>
        <w:softHyphen/>
        <w:t>und my neck and star</w:t>
        <w:softHyphen/>
        <w:t>ted crying in</w:t>
        <w:softHyphen/>
        <w:t>to my shirt, tel</w:t>
        <w:softHyphen/>
        <w:t>ling me I had sa</w:t>
        <w:softHyphen/>
        <w:t>ved her li</w:t>
        <w:softHyphen/>
        <w:t>fe and she didn’t know what she wo</w:t>
        <w:softHyphen/>
        <w:t>uld do if so</w:t>
        <w:softHyphen/>
        <w:t>met</w:t>
        <w:softHyphen/>
        <w:t>hing hap</w:t>
        <w:softHyphen/>
        <w:t>pe</w:t>
        <w:softHyphen/>
        <w:t>ned to me and a who</w:t>
        <w:softHyphen/>
        <w:t>le lot of ot</w:t>
        <w:softHyphen/>
        <w:t>her ri</w:t>
        <w:softHyphen/>
        <w:t>di</w:t>
        <w:softHyphen/>
        <w:t>cu</w:t>
        <w:softHyphen/>
        <w:t>lo</w:t>
        <w:softHyphen/>
        <w:t>us things. The she ma</w:t>
        <w:softHyphen/>
        <w:t>de me pro</w:t>
        <w:softHyphen/>
        <w:t>mi</w:t>
        <w:softHyphen/>
        <w:t>se that I wo</w:t>
        <w:softHyphen/>
        <w:t>uld ta</w:t>
        <w:softHyphen/>
        <w:t>ke ca</w:t>
        <w:softHyphen/>
        <w:t>re of myself. I did, be</w:t>
        <w:softHyphen/>
        <w:t>fo</w:t>
        <w:softHyphen/>
        <w:t>re I co</w:t>
        <w:softHyphen/>
        <w:t>uld catch it.</w:t>
      </w:r>
    </w:p>
    <w:p>
      <w:pPr>
        <w:pStyle w:val="Normal"/>
        <w:rPr/>
      </w:pPr>
      <w:r>
        <w:rPr/>
        <w:t>    </w:t>
      </w:r>
      <w:r>
        <w:rPr/>
        <w:t>She step</w:t>
        <w:softHyphen/>
        <w:t>ped back and wi</w:t>
        <w:softHyphen/>
        <w:t>ped her eyes and sa</w:t>
        <w:softHyphen/>
        <w:t>id, “You pro</w:t>
        <w:softHyphen/>
        <w:t>mi</w:t>
        <w:softHyphen/>
        <w:t>se?”</w:t>
      </w:r>
    </w:p>
    <w:p>
      <w:pPr>
        <w:pStyle w:val="Normal"/>
        <w:rPr/>
      </w:pPr>
      <w:r>
        <w:rPr/>
        <w:t>    “</w:t>
      </w:r>
      <w:r>
        <w:rPr/>
        <w:t>Yeah.”</w:t>
      </w:r>
    </w:p>
    <w:p>
      <w:pPr>
        <w:pStyle w:val="Normal"/>
        <w:rPr/>
      </w:pPr>
      <w:r>
        <w:rPr/>
        <w:t>    “</w:t>
      </w:r>
      <w:r>
        <w:rPr/>
        <w:t>Remember that. Re</w:t>
        <w:softHyphen/>
        <w:t>mem</w:t>
        <w:softHyphen/>
        <w:t>ber you pro</w:t>
        <w:softHyphen/>
        <w:t>mi</w:t>
        <w:softHyphen/>
        <w:t>sed.”</w:t>
      </w:r>
    </w:p>
    <w:p>
      <w:pPr>
        <w:pStyle w:val="Normal"/>
        <w:rPr/>
      </w:pPr>
      <w:r>
        <w:rPr/>
        <w:t>    </w:t>
      </w:r>
      <w:r>
        <w:rPr/>
        <w:t>I po</w:t>
        <w:softHyphen/>
        <w:t>in</w:t>
        <w:softHyphen/>
        <w:t>ted at her and sa</w:t>
        <w:softHyphen/>
        <w:t>id, “Hey, say what you want abo</w:t>
        <w:softHyphen/>
        <w:t>ut me but I ke</w:t>
        <w:softHyphen/>
        <w:t>ep my pro</w:t>
        <w:softHyphen/>
        <w:t>mi</w:t>
        <w:softHyphen/>
        <w:t>ses.”</w:t>
      </w:r>
    </w:p>
    <w:p>
      <w:pPr>
        <w:pStyle w:val="Normal"/>
        <w:rPr/>
      </w:pPr>
      <w:r>
        <w:rPr/>
        <w:t>    “</w:t>
      </w:r>
      <w:r>
        <w:rPr/>
        <w:t>And you guys will co</w:t>
        <w:softHyphen/>
        <w:t>me see me out in Utah? I’m se</w:t>
        <w:softHyphen/>
        <w:t>ri</w:t>
        <w:softHyphen/>
        <w:t>o</w:t>
        <w:softHyphen/>
        <w:t>us abo</w:t>
        <w:softHyphen/>
        <w:t>ut this now.</w:t>
      </w:r>
    </w:p>
    <w:p>
      <w:pPr>
        <w:pStyle w:val="Normal"/>
        <w:rPr/>
      </w:pPr>
      <w:r>
        <w:rPr/>
        <w:t>    </w:t>
      </w:r>
      <w:r>
        <w:rPr/>
        <w:t>I’m gon</w:t>
        <w:softHyphen/>
        <w:t>na be mad if you don’t.”</w:t>
      </w:r>
    </w:p>
    <w:p>
      <w:pPr>
        <w:pStyle w:val="Normal"/>
        <w:rPr/>
      </w:pPr>
      <w:r>
        <w:rPr/>
        <w:t>    “</w:t>
      </w:r>
      <w:r>
        <w:rPr/>
        <w:t>Sure, Amy. You and me can sha</w:t>
        <w:softHyphen/>
        <w:t>re a ro</w:t>
        <w:softHyphen/>
        <w:t>om, John can sle</w:t>
        <w:softHyphen/>
        <w:t>ep with the lesb-“</w:t>
      </w:r>
    </w:p>
    <w:p>
      <w:pPr>
        <w:pStyle w:val="Normal"/>
        <w:rPr/>
      </w:pPr>
      <w:r>
        <w:rPr/>
        <w:t>    “</w:t>
      </w:r>
      <w:r>
        <w:rPr/>
        <w:t>-and you’ll lo</w:t>
        <w:softHyphen/>
        <w:t>ok af</w:t>
        <w:softHyphen/>
        <w:t>ter Molly? And ta</w:t>
        <w:softHyphen/>
        <w:t>ke ca</w:t>
        <w:softHyphen/>
        <w:t>re of my ho</w:t>
        <w:softHyphen/>
        <w:t>use?”</w:t>
      </w:r>
    </w:p>
    <w:p>
      <w:pPr>
        <w:pStyle w:val="Normal"/>
        <w:rPr/>
      </w:pPr>
      <w:r>
        <w:rPr/>
        <w:t>    </w:t>
      </w:r>
      <w:r>
        <w:rPr/>
        <w:t>By “ta</w:t>
        <w:softHyphen/>
        <w:t>ke ca</w:t>
        <w:softHyphen/>
        <w:t>re of” she me</w:t>
        <w:softHyphen/>
        <w:t>ant “dest</w:t>
        <w:softHyphen/>
        <w:t>roy.” We had tal</w:t>
        <w:softHyphen/>
        <w:t>ked abo</w:t>
        <w:softHyphen/>
        <w:t>ut that, de</w:t>
        <w:softHyphen/>
        <w:t>ci</w:t>
        <w:softHyphen/>
        <w:t>ded to burn the pla</w:t>
        <w:softHyphen/>
        <w:t>ce down. Our only po</w:t>
        <w:softHyphen/>
        <w:t>int of di</w:t>
        <w:softHyphen/>
        <w:t>sag</w:t>
        <w:softHyphen/>
        <w:t>re</w:t>
        <w:softHyphen/>
        <w:t>ement is I wan</w:t>
        <w:softHyphen/>
        <w:t>ted to ma</w:t>
        <w:softHyphen/>
        <w:t>ke it lo</w:t>
        <w:softHyphen/>
        <w:t>ok li</w:t>
        <w:softHyphen/>
        <w:t>ke an ac</w:t>
        <w:softHyphen/>
        <w:t>ci</w:t>
        <w:softHyphen/>
        <w:t>dent to col</w:t>
        <w:softHyphen/>
        <w:t>lect the in</w:t>
        <w:softHyphen/>
        <w:t>su</w:t>
        <w:softHyphen/>
        <w:t>ran</w:t>
        <w:softHyphen/>
        <w:t>ce mo</w:t>
        <w:softHyphen/>
        <w:t>ney. She wan</w:t>
        <w:softHyphen/>
        <w:t>ted to do the op</w:t>
        <w:softHyphen/>
        <w:t>po</w:t>
        <w:softHyphen/>
        <w:t>si</w:t>
        <w:softHyphen/>
        <w:t>te, let the in</w:t>
        <w:softHyphen/>
        <w:t>su</w:t>
        <w:softHyphen/>
        <w:t>ran</w:t>
        <w:softHyphen/>
        <w:t>ce lap</w:t>
        <w:softHyphen/>
        <w:t>se and just bla</w:t>
        <w:softHyphen/>
        <w:t>tantly torch the pla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We kis</w:t>
        <w:softHyphen/>
        <w:t>sed and sa</w:t>
        <w:softHyphen/>
        <w:t>id so</w:t>
        <w:softHyphen/>
        <w:t>me go</w:t>
        <w:softHyphen/>
        <w:t>o</w:t>
        <w:softHyphen/>
        <w:t>ey things to each ot</w:t>
        <w:softHyphen/>
        <w:t>her that wo</w:t>
        <w:softHyphen/>
        <w:t>uld so</w:t>
        <w:softHyphen/>
        <w:t>und silly if you we</w:t>
        <w:softHyphen/>
        <w:t>ren’t the</w:t>
        <w:softHyphen/>
        <w:t>re. I sto</w:t>
        <w:softHyphen/>
        <w:t>od aro</w:t>
        <w:softHyphen/>
        <w:t>und and wa</w:t>
        <w:softHyphen/>
        <w:t>ited for her to bo</w:t>
        <w:softHyphen/>
        <w:t>ard, pas</w:t>
        <w:softHyphen/>
        <w:t>sing thro</w:t>
        <w:softHyphen/>
        <w:t>ugh se</w:t>
        <w:softHyphen/>
        <w:t>cu</w:t>
        <w:softHyphen/>
        <w:t>rity and let</w:t>
        <w:softHyphen/>
        <w:t>ting them check her sho</w:t>
        <w:softHyphen/>
        <w:t>es and all that shit, watc</w:t>
        <w:softHyphen/>
        <w:t>hed her walk away and kept watc</w:t>
        <w:softHyphen/>
        <w:t>hing out of a ter</w:t>
        <w:softHyphen/>
        <w:t>mi</w:t>
        <w:softHyphen/>
        <w:t>nal win</w:t>
        <w:softHyphen/>
        <w:t>dow as her pla</w:t>
        <w:softHyphen/>
        <w:t>ne clim</w:t>
        <w:softHyphen/>
        <w:t>bed and tur</w:t>
        <w:softHyphen/>
        <w:t>ned in</w:t>
        <w:softHyphen/>
        <w:t>to a speck in the sky. I didn’t cry. And if you think I did, go</w:t>
        <w:softHyphen/>
        <w:t>od luck pro</w:t>
        <w:softHyphen/>
        <w:t>ving it, as</w:t>
        <w:softHyphen/>
        <w:t>sho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to wan</w:t>
        <w:softHyphen/>
        <w:t>der back to</w:t>
        <w:softHyphen/>
        <w:t>ward the exits when I no</w:t>
        <w:softHyphen/>
        <w:t>ti</w:t>
        <w:softHyphen/>
        <w:t>ced a lit</w:t>
        <w:softHyphen/>
        <w:t>tle girl fol</w:t>
        <w:softHyphen/>
        <w:t>lo</w:t>
        <w:softHyphen/>
        <w:t>wing me. She co</w:t>
        <w:softHyphen/>
        <w:t>uldn’t ha</w:t>
        <w:softHyphen/>
        <w:t>ve be</w:t>
        <w:softHyphen/>
        <w:t>en mo</w:t>
        <w:softHyphen/>
        <w:t>re than fi</w:t>
        <w:softHyphen/>
        <w:t>ve ye</w:t>
        <w:softHyphen/>
        <w:t>ars old, chubby, blon</w:t>
        <w:softHyphen/>
        <w:t>de ha</w:t>
        <w:softHyphen/>
        <w:t>ir down to her wa</w:t>
        <w:softHyphen/>
        <w:t>ist. I wal</w:t>
        <w:softHyphen/>
        <w:t>ked, she kept up, I stop</w:t>
        <w:softHyphen/>
        <w:t>ped, she stop</w:t>
        <w:softHyphen/>
        <w:t>ped. Her eyes ne</w:t>
        <w:softHyphen/>
        <w:t>ver left mi</w:t>
        <w:softHyphen/>
        <w:t>ne. I fi</w:t>
        <w:softHyphen/>
        <w:t>nal</w:t>
        <w:softHyphen/>
        <w:t>ly tur</w:t>
        <w:softHyphen/>
        <w:t>ned and was abo</w:t>
        <w:softHyphen/>
        <w:t>ut to ask if she was lost, when she got down on her hands and kne</w:t>
        <w:softHyphen/>
        <w:t>es and then la</w:t>
        <w:softHyphen/>
        <w:t>id flat on her sto</w:t>
        <w:softHyphen/>
        <w:t>mach. Con</w:t>
        <w:softHyphen/>
        <w:t>fu</w:t>
        <w:softHyphen/>
        <w:t>sed, I con</w:t>
        <w:softHyphen/>
        <w:t>si</w:t>
        <w:softHyphen/>
        <w:t>de</w:t>
        <w:softHyphen/>
        <w:t>red just tur</w:t>
        <w:softHyphen/>
        <w:t>ning and wal</w:t>
        <w:softHyphen/>
        <w:t>king away when she star</w:t>
        <w:softHyphen/>
        <w:t>ted slit</w:t>
        <w:softHyphen/>
        <w:t>he</w:t>
        <w:softHyphen/>
        <w:t>ring along the flo</w:t>
        <w:softHyphen/>
        <w:t>or li</w:t>
        <w:softHyphen/>
        <w:t>ke a sna</w:t>
        <w:softHyphen/>
        <w:t>ke, legs clas</w:t>
        <w:softHyphen/>
        <w:t>ped to</w:t>
        <w:softHyphen/>
        <w:t>get</w:t>
        <w:softHyphen/>
        <w:t>her and swis</w:t>
        <w:softHyphen/>
        <w:t>hing back and forth be</w:t>
        <w:softHyphen/>
        <w:t>hind her li</w:t>
        <w:softHyphen/>
        <w:t>ke a ta</w:t>
        <w:softHyphen/>
        <w:t>il. She slit</w:t>
        <w:softHyphen/>
        <w:t>he</w:t>
        <w:softHyphen/>
        <w:t>red ac</w:t>
        <w:softHyphen/>
        <w:t>ross the flo</w:t>
        <w:softHyphen/>
        <w:t>or li</w:t>
        <w:softHyphen/>
        <w:t>ke this all the way to the ne</w:t>
        <w:softHyphen/>
        <w:t>arest wall, pus</w:t>
        <w:softHyphen/>
        <w:t>hing her way in</w:t>
        <w:softHyphen/>
        <w:t>to the men’s rest</w:t>
        <w:softHyphen/>
        <w:t>ro</w:t>
        <w:softHyphen/>
        <w:t>om, ope</w:t>
        <w:softHyphen/>
        <w:t>ning the swin</w:t>
        <w:softHyphen/>
        <w:t>ging do</w:t>
        <w:softHyphen/>
        <w:t>or with the crown of her he</w:t>
        <w:softHyphen/>
        <w:t>ad.</w:t>
      </w:r>
    </w:p>
    <w:p>
      <w:pPr>
        <w:pStyle w:val="Normal"/>
        <w:rPr/>
      </w:pPr>
      <w:r>
        <w:rPr/>
        <w:t>    </w:t>
      </w:r>
      <w:r>
        <w:rPr/>
        <w:t>Of co</w:t>
        <w:softHyphen/>
        <w:t>ur</w:t>
        <w:softHyphen/>
        <w:t>se, I fol</w:t>
        <w:softHyphen/>
        <w:t>lo</w:t>
        <w:softHyphen/>
        <w:t>wed. I step</w:t>
        <w:softHyphen/>
        <w:t>ped in</w:t>
        <w:softHyphen/>
        <w:t>to the ro</w:t>
        <w:softHyphen/>
        <w:t>om and saw the lit</w:t>
        <w:softHyphen/>
        <w:t>tle girl melt in</w:t>
        <w:softHyphen/>
        <w:t>to a pud</w:t>
        <w:softHyphen/>
        <w:t>dle of black oil. The black</w:t>
        <w:softHyphen/>
        <w:t>ness ro</w:t>
        <w:softHyphen/>
        <w:t>se and to</w:t>
        <w:softHyphen/>
        <w:t>ok sha</w:t>
        <w:softHyphen/>
        <w:t>pe and I be</w:t>
        <w:softHyphen/>
        <w:t>gan to con</w:t>
        <w:softHyphen/>
        <w:t>si</w:t>
        <w:softHyphen/>
        <w:t>der that I had ma</w:t>
        <w:softHyphen/>
        <w:t>de a mis</w:t>
        <w:softHyphen/>
        <w:t>ta</w:t>
        <w:softHyphen/>
        <w:t>ke.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to back out of the ro</w:t>
        <w:softHyphen/>
        <w:t>om, re</w:t>
        <w:softHyphen/>
        <w:t>ali</w:t>
        <w:softHyphen/>
        <w:t>zing the two guys pis</w:t>
        <w:softHyphen/>
        <w:t>sing at the uri</w:t>
        <w:softHyphen/>
        <w:t>nals ne</w:t>
        <w:softHyphen/>
        <w:t>arby didn’t even ack</w:t>
        <w:softHyphen/>
        <w:t>now</w:t>
        <w:softHyphen/>
        <w:t>led</w:t>
        <w:softHyphen/>
        <w:t>ge any of this. Sud</w:t>
        <w:softHyphen/>
        <w:t>denly the black sha</w:t>
        <w:softHyphen/>
        <w:t>pe sprung at me and for a se</w:t>
        <w:softHyphen/>
        <w:t>cond, all I co</w:t>
        <w:softHyphen/>
        <w:t>uld see was dark</w:t>
        <w:softHyphen/>
        <w:t>nes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air stank. My ank</w:t>
        <w:softHyphen/>
        <w:t>les we</w:t>
        <w:softHyphen/>
        <w:t>re sub</w:t>
        <w:softHyphen/>
        <w:t>mer</w:t>
        <w:softHyphen/>
        <w:t>ged in cold li</w:t>
        <w:softHyphen/>
        <w:t>qu</w:t>
        <w:softHyphen/>
        <w:t>id that slos</w:t>
        <w:softHyphen/>
        <w:t>hed when I mo</w:t>
        <w:softHyphen/>
        <w:t>ved my fe</w:t>
        <w:softHyphen/>
        <w:t>et. I blin</w:t>
        <w:softHyphen/>
        <w:t>ked and co</w:t>
        <w:softHyphen/>
        <w:t>uld al</w:t>
        <w:softHyphen/>
        <w:t>most see I was in a do</w:t>
        <w:softHyphen/>
        <w:t>or</w:t>
        <w:softHyphen/>
        <w:t>less ro</w:t>
        <w:softHyphen/>
        <w:t>om. I re</w:t>
        <w:softHyphen/>
        <w:t>ac</w:t>
        <w:softHyphen/>
        <w:t>hed out a hand and to</w:t>
        <w:softHyphen/>
        <w:t>uc</w:t>
        <w:softHyphen/>
        <w:t>hed a me</w:t>
        <w:softHyphen/>
        <w:t>tal wall. I co</w:t>
        <w:softHyphen/>
        <w:t>uld see only by two small spots of oran</w:t>
        <w:softHyphen/>
        <w:t>ge light and I re</w:t>
        <w:softHyphen/>
        <w:t>ali</w:t>
        <w:softHyphen/>
        <w:t>zed with hor</w:t>
        <w:softHyphen/>
        <w:t>ror that it was the sha</w:t>
        <w:softHyphen/>
        <w:t>dow cre</w:t>
        <w:softHyphen/>
        <w:t>atu</w:t>
        <w:softHyphen/>
        <w:t>re’s eyes.</w:t>
      </w:r>
    </w:p>
    <w:p>
      <w:pPr>
        <w:pStyle w:val="Normal"/>
        <w:rPr/>
      </w:pPr>
      <w:r>
        <w:rPr/>
        <w:t>    </w:t>
      </w:r>
      <w:r>
        <w:rPr/>
        <w:t>There was a ste</w:t>
        <w:softHyphen/>
        <w:t>ady rumb</w:t>
        <w:softHyphen/>
        <w:t>ling so</w:t>
        <w:softHyphen/>
        <w:t>und from all aro</w:t>
        <w:softHyphen/>
        <w:t>und us and I had to bra</w:t>
        <w:softHyphen/>
        <w:t>ce myself as the flo</w:t>
        <w:softHyphen/>
        <w:t>or se</w:t>
        <w:softHyphen/>
        <w:t>emed to shift and tilt un</w:t>
        <w:softHyphen/>
        <w:t>der me. The black thing sto</w:t>
        <w:softHyphen/>
        <w:t>od at the end of the ro</w:t>
        <w:softHyphen/>
        <w:t>om and sta</w:t>
        <w:softHyphen/>
        <w:t>red.</w:t>
      </w:r>
    </w:p>
    <w:p>
      <w:pPr>
        <w:pStyle w:val="Normal"/>
        <w:rPr/>
      </w:pPr>
      <w:r>
        <w:rPr/>
        <w:t>    </w:t>
      </w:r>
      <w:r>
        <w:rPr/>
        <w:t>More to see if it wo</w:t>
        <w:softHyphen/>
        <w:t>uld res</w:t>
        <w:softHyphen/>
        <w:t>pond than anyt</w:t>
        <w:softHyphen/>
        <w:t>hing, I sa</w:t>
        <w:softHyphen/>
        <w:t>id, “Whe</w:t>
        <w:softHyphen/>
        <w:t>re are we?”</w:t>
      </w:r>
    </w:p>
    <w:p>
      <w:pPr>
        <w:pStyle w:val="Normal"/>
        <w:rPr/>
      </w:pPr>
      <w:r>
        <w:rPr/>
        <w:t>    </w:t>
      </w:r>
      <w:r>
        <w:rPr/>
        <w:t>The ans</w:t>
        <w:softHyphen/>
        <w:t>wer did not co</w:t>
        <w:softHyphen/>
        <w:t>me in the form of an audib</w:t>
        <w:softHyphen/>
        <w:t>le vo</w:t>
        <w:softHyphen/>
        <w:t>ice, but a pic</w:t>
        <w:softHyphen/>
        <w:t>tu</w:t>
        <w:softHyphen/>
        <w:t>re. In a blink I had a per</w:t>
        <w:softHyphen/>
        <w:t>fect, men</w:t>
        <w:softHyphen/>
        <w:t>tal ima</w:t>
        <w:softHyphen/>
        <w:t>ge of an air</w:t>
        <w:softHyphen/>
        <w:t>li</w:t>
        <w:softHyphen/>
        <w:t>ner and of a spot un</w:t>
        <w:softHyphen/>
        <w:t>der the pas</w:t>
        <w:softHyphen/>
        <w:t>sen</w:t>
        <w:softHyphen/>
        <w:t>ger com</w:t>
        <w:softHyphen/>
        <w:t>part</w:t>
        <w:softHyphen/>
        <w:t>ment whe</w:t>
        <w:softHyphen/>
        <w:t>re a lar</w:t>
        <w:softHyphen/>
        <w:t>ge cen</w:t>
        <w:softHyphen/>
        <w:t>ter fu</w:t>
        <w:softHyphen/>
        <w:t>el tank was ho</w:t>
        <w:softHyphen/>
        <w:t>used. I was stan</w:t>
        <w:softHyphen/>
        <w:t>ding in</w:t>
        <w:softHyphen/>
        <w:t>si</w:t>
        <w:softHyphen/>
        <w:t>de the cen</w:t>
        <w:softHyphen/>
        <w:t>ter fu</w:t>
        <w:softHyphen/>
        <w:t>el tank of a pas</w:t>
        <w:softHyphen/>
        <w:t>sen</w:t>
        <w:softHyphen/>
        <w:t>ger jet. The li</w:t>
        <w:softHyphen/>
        <w:t>qu</w:t>
        <w:softHyphen/>
        <w:t>id at my fe</w:t>
        <w:softHyphen/>
        <w:t>et was jet fu</w:t>
        <w:softHyphen/>
        <w:t>el. I al</w:t>
        <w:softHyphen/>
        <w:t>so knew with so</w:t>
        <w:softHyphen/>
        <w:t>me cer</w:t>
        <w:softHyphen/>
        <w:t>ta</w:t>
        <w:softHyphen/>
        <w:t>inty that this was Amy’s pla</w:t>
        <w:softHyphen/>
        <w:t>ne, that I was stan</w:t>
        <w:softHyphen/>
        <w:t>ding just a few fe</w:t>
        <w:softHyphen/>
        <w:t>et un</w:t>
        <w:softHyphen/>
        <w:t>der the spot whe</w:t>
        <w:softHyphen/>
        <w:t>re she was sit</w:t>
        <w:softHyphen/>
        <w:t>ting and li</w:t>
        <w:softHyphen/>
        <w:t>kely stri</w:t>
        <w:softHyphen/>
        <w:t>king up a con</w:t>
        <w:softHyphen/>
        <w:t>ver</w:t>
        <w:softHyphen/>
        <w:t>sa</w:t>
        <w:softHyphen/>
        <w:t>ti</w:t>
        <w:softHyphen/>
        <w:t>on with who</w:t>
        <w:softHyphen/>
        <w:t>ever she was se</w:t>
        <w:softHyphen/>
        <w:t>ated with.</w:t>
      </w:r>
    </w:p>
    <w:p>
      <w:pPr>
        <w:pStyle w:val="Normal"/>
        <w:rPr/>
      </w:pPr>
      <w:r>
        <w:rPr/>
        <w:t>    </w:t>
      </w:r>
      <w:r>
        <w:rPr/>
        <w:t>Strangely, the first tho</w:t>
        <w:softHyphen/>
        <w:t>ught that ca</w:t>
        <w:softHyphen/>
        <w:t>me to me-even be</w:t>
        <w:softHyphen/>
        <w:t>fo</w:t>
        <w:softHyphen/>
        <w:t>re “Am I re</w:t>
        <w:softHyphen/>
        <w:t>al</w:t>
        <w:softHyphen/>
        <w:t>ly he</w:t>
        <w:softHyphen/>
        <w:t>re?”-was that they had for</w:t>
        <w:softHyphen/>
        <w:t>got</w:t>
        <w:softHyphen/>
        <w:t>ten to fill up this tank. Then the ans</w:t>
        <w:softHyphen/>
        <w:t>wer ca</w:t>
        <w:softHyphen/>
        <w:t>me to me that they of</w:t>
        <w:softHyphen/>
        <w:t>ten le</w:t>
        <w:softHyphen/>
        <w:t>ave it empty de</w:t>
        <w:softHyphen/>
        <w:t>pen</w:t>
        <w:softHyphen/>
        <w:t>ding on the dis</w:t>
        <w:softHyphen/>
        <w:t>tan</w:t>
        <w:softHyphen/>
        <w:t>ce and lo</w:t>
        <w:softHyphen/>
        <w:t>ad of the flight. Then I re</w:t>
        <w:softHyphen/>
        <w:t>ali</w:t>
        <w:softHyphen/>
        <w:t>zed how cre</w:t>
        <w:softHyphen/>
        <w:t>epy it was that I was ha</w:t>
        <w:softHyphen/>
        <w:t>ving this te</w:t>
        <w:softHyphen/>
        <w:t>le</w:t>
        <w:softHyphen/>
        <w:t>pat</w:t>
        <w:softHyphen/>
        <w:t>hic con</w:t>
        <w:softHyphen/>
        <w:t>ver</w:t>
        <w:softHyphen/>
        <w:t>sa</w:t>
        <w:softHyphen/>
        <w:t>ti</w:t>
        <w:softHyphen/>
        <w:t>on with this thing and I ma</w:t>
        <w:softHyphen/>
        <w:t>de an ef</w:t>
        <w:softHyphen/>
        <w:t>fort to clo</w:t>
        <w:softHyphen/>
        <w:t>se my mind to it.</w:t>
      </w:r>
    </w:p>
    <w:p>
      <w:pPr>
        <w:pStyle w:val="Normal"/>
        <w:rPr/>
      </w:pPr>
      <w:r>
        <w:rPr/>
        <w:t>    </w:t>
      </w:r>
      <w:r>
        <w:rPr/>
        <w:t>The sha</w:t>
        <w:softHyphen/>
        <w:t>dow thing mo</w:t>
        <w:softHyphen/>
        <w:t>ved. It drif</w:t>
        <w:softHyphen/>
        <w:t>ted li</w:t>
        <w:softHyphen/>
        <w:t>ke a puff of smo</w:t>
        <w:softHyphen/>
        <w:t>ke in a mild bre</w:t>
        <w:softHyphen/>
        <w:t>eze, stop</w:t>
        <w:softHyphen/>
        <w:t>ping ne</w:t>
        <w:softHyphen/>
        <w:t>ar a bulky ap</w:t>
        <w:softHyphen/>
        <w:t>pa</w:t>
        <w:softHyphen/>
        <w:t>ra</w:t>
        <w:softHyphen/>
        <w:t>tus that emer</w:t>
        <w:softHyphen/>
        <w:t>ged from the ce</w:t>
        <w:softHyphen/>
        <w:t>iling and dang</w:t>
        <w:softHyphen/>
        <w:t>led to the flo</w:t>
        <w:softHyphen/>
        <w:t>or, pro</w:t>
        <w:softHyphen/>
        <w:t>bably an inst</w:t>
        <w:softHyphen/>
        <w:t>ru</w:t>
        <w:softHyphen/>
        <w:t>ment for me</w:t>
        <w:softHyphen/>
        <w:t>asu</w:t>
        <w:softHyphen/>
        <w:t>ring how much fu</w:t>
        <w:softHyphen/>
        <w:t>el was left. The fu</w:t>
        <w:softHyphen/>
        <w:t>mes we</w:t>
        <w:softHyphen/>
        <w:t>re bur</w:t>
        <w:softHyphen/>
        <w:t>ning my eyes and no</w:t>
        <w:softHyphen/>
        <w:t>se and lungs. I was get</w:t>
        <w:softHyphen/>
        <w:t>ting light-he</w:t>
        <w:softHyphen/>
        <w:t>aded from it, a he</w:t>
        <w:softHyphen/>
        <w:t>avy fu</w:t>
        <w:softHyphen/>
        <w:t>el stench that ma</w:t>
        <w:softHyphen/>
        <w:t>de me think of air</w:t>
        <w:softHyphen/>
        <w:t>bor</w:t>
        <w:softHyphen/>
        <w:t>ne can</w:t>
        <w:softHyphen/>
        <w:t>cer. The black thing drif</w:t>
        <w:softHyphen/>
        <w:t>ted to the ap</w:t>
        <w:softHyphen/>
        <w:t>pa</w:t>
        <w:softHyphen/>
        <w:t>ra</w:t>
        <w:softHyphen/>
        <w:t>tus, swir</w:t>
        <w:softHyphen/>
        <w:t>led a black ap</w:t>
        <w:softHyphen/>
        <w:t>pen</w:t>
        <w:softHyphen/>
        <w:t>da</w:t>
        <w:softHyphen/>
        <w:t>ge over and aro</w:t>
        <w:softHyphen/>
        <w:t>und a con</w:t>
        <w:softHyphen/>
        <w:t>du</w:t>
        <w:softHyphen/>
        <w:t>it, a jo</w:t>
        <w:softHyphen/>
        <w:t>in</w:t>
        <w:softHyphen/>
        <w:t>ted li</w:t>
        <w:softHyphen/>
        <w:t>ne that pro</w:t>
        <w:softHyphen/>
        <w:t>bably ho</w:t>
        <w:softHyphen/>
        <w:t>used an elect</w:t>
        <w:softHyphen/>
        <w:t>ri</w:t>
        <w:softHyphen/>
        <w:t>cal wi</w:t>
        <w:softHyphen/>
        <w:t>re. The black thing ca</w:t>
        <w:softHyphen/>
        <w:t>res</w:t>
        <w:softHyphen/>
        <w:t>sed the li</w:t>
        <w:softHyphen/>
        <w:t>ne, al</w:t>
        <w:softHyphen/>
        <w:t>most sen</w:t>
        <w:softHyphen/>
        <w:t>su</w:t>
        <w:softHyphen/>
        <w:t>al</w:t>
        <w:softHyphen/>
        <w:t>ly. Sparks flew from the con</w:t>
        <w:softHyphen/>
        <w:t>du</w:t>
        <w:softHyphen/>
        <w:t>it.</w:t>
      </w:r>
    </w:p>
    <w:p>
      <w:pPr>
        <w:pStyle w:val="Normal"/>
        <w:rPr/>
      </w:pPr>
      <w:r>
        <w:rPr/>
        <w:t>    </w:t>
      </w:r>
      <w:r>
        <w:rPr/>
        <w:t>I scre</w:t>
        <w:softHyphen/>
        <w:t>amed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Ar</w:t>
        <w:softHyphen/>
        <w:t>nie and sa</w:t>
        <w:softHyphen/>
        <w:t>id, “The</w:t>
        <w:softHyphen/>
        <w:t>re was light and he</w:t>
        <w:softHyphen/>
        <w:t>at and no</w:t>
        <w:softHyphen/>
        <w:t>ise. A so</w:t>
        <w:softHyphen/>
        <w:t>und li</w:t>
        <w:softHyphen/>
        <w:t>ke a junk yard fal</w:t>
        <w:softHyphen/>
        <w:t>ling down a mo</w:t>
        <w:softHyphen/>
        <w:t>un</w:t>
        <w:softHyphen/>
        <w:t>ta</w:t>
        <w:softHyphen/>
        <w:t>in.”</w:t>
      </w:r>
    </w:p>
    <w:p>
      <w:pPr>
        <w:pStyle w:val="Normal"/>
        <w:rPr/>
      </w:pPr>
      <w:r>
        <w:rPr/>
        <w:t>    </w:t>
      </w:r>
      <w:r>
        <w:rPr/>
        <w:t>I con</w:t>
        <w:softHyphen/>
        <w:t>cent</w:t>
        <w:softHyphen/>
        <w:t>ra</w:t>
        <w:softHyphen/>
        <w:t>ted, tri</w:t>
        <w:softHyphen/>
        <w:t>ed to bring back the me</w:t>
        <w:softHyphen/>
        <w:t>mory. That very re</w:t>
        <w:softHyphen/>
        <w:t>al fe</w:t>
        <w:softHyphen/>
        <w:t>eling of my flesh bur</w:t>
        <w:softHyphen/>
        <w:t>ning to va</w:t>
        <w:softHyphen/>
        <w:t>por in a mil</w:t>
        <w:softHyphen/>
        <w:t>li</w:t>
        <w:softHyphen/>
        <w:t>se</w:t>
        <w:softHyphen/>
        <w:t>cond, my bo</w:t>
        <w:softHyphen/>
        <w:t>nes co</w:t>
        <w:softHyphen/>
        <w:t>oking to black char</w:t>
        <w:softHyphen/>
        <w:t>co</w:t>
        <w:softHyphen/>
        <w:t>al. But I co</w:t>
        <w:softHyphen/>
        <w:t>uldn’t, not re</w:t>
        <w:softHyphen/>
        <w:t>al</w:t>
        <w:softHyphen/>
        <w:t>ly. The me</w:t>
        <w:softHyphen/>
        <w:t>mory was hazy and un</w:t>
        <w:softHyphen/>
        <w:t>re</w:t>
        <w:softHyphen/>
        <w:t>al, li</w:t>
        <w:softHyphen/>
        <w:t>ke the me</w:t>
        <w:softHyphen/>
        <w:t>mo</w:t>
        <w:softHyphen/>
        <w:t>ri</w:t>
        <w:softHyphen/>
        <w:t>es of the hams</w:t>
        <w:softHyphen/>
        <w:t>ter we ow</w:t>
        <w:softHyphen/>
        <w:t>ned when I was fi</w:t>
        <w:softHyphen/>
        <w:t>ve, the one that es</w:t>
        <w:softHyphen/>
        <w:t>ca</w:t>
        <w:softHyphen/>
        <w:t>ped and then got eaten by a snap</w:t>
        <w:softHyphen/>
        <w:t>ping turt</w:t>
        <w:softHyphen/>
        <w:t>le. I can’t pic</w:t>
        <w:softHyphen/>
        <w:t>tu</w:t>
        <w:softHyphen/>
        <w:t>re it, but I know it was the</w:t>
        <w:softHyphen/>
        <w:t>re. And that it wasn’t very fast.</w:t>
      </w:r>
    </w:p>
    <w:p>
      <w:pPr>
        <w:pStyle w:val="Normal"/>
        <w:rPr/>
      </w:pPr>
      <w:r>
        <w:rPr/>
        <w:t>    “</w:t>
      </w:r>
      <w:r>
        <w:rPr/>
        <w:t>And then,” I sa</w:t>
        <w:softHyphen/>
        <w:t>id, “everyt</w:t>
        <w:softHyphen/>
        <w:t>hing was back the way it was. I was stan</w:t>
        <w:softHyphen/>
        <w:t>ding the</w:t>
        <w:softHyphen/>
        <w:t>re aga</w:t>
        <w:softHyphen/>
        <w:t>in, in the dark, sho</w:t>
        <w:softHyphen/>
        <w:t>es and socks so</w:t>
        <w:softHyphen/>
        <w:t>aked in that stin</w:t>
        <w:softHyphen/>
        <w:t>king, ice-cold li</w:t>
        <w:softHyphen/>
        <w:t>qu</w:t>
        <w:softHyphen/>
        <w:t>id.</w:t>
      </w:r>
    </w:p>
    <w:p>
      <w:pPr>
        <w:pStyle w:val="Normal"/>
        <w:rPr/>
      </w:pPr>
      <w:r>
        <w:rPr/>
        <w:t>    </w:t>
      </w:r>
      <w:r>
        <w:rPr/>
        <w:t>To say it was a we</w:t>
        <w:softHyphen/>
        <w:t>ird fe</w:t>
        <w:softHyphen/>
        <w:t>eling do</w:t>
        <w:softHyphen/>
        <w:t>esn’t do it jus</w:t>
        <w:softHyphen/>
        <w:t>ti</w:t>
        <w:softHyphen/>
        <w:t>ce, be</w:t>
        <w:softHyphen/>
        <w:t>ca</w:t>
        <w:softHyphen/>
        <w:t>use at that mo</w:t>
        <w:softHyphen/>
        <w:t>ment I had a dis</w:t>
        <w:softHyphen/>
        <w:t>tinct me</w:t>
        <w:softHyphen/>
        <w:t>mory of the exp</w:t>
        <w:softHyphen/>
        <w:t>lo</w:t>
        <w:softHyphen/>
        <w:t>si</w:t>
        <w:softHyphen/>
        <w:t>on hap</w:t>
        <w:softHyphen/>
        <w:t>pe</w:t>
        <w:softHyphen/>
        <w:t>ning and an equ</w:t>
        <w:softHyphen/>
        <w:t>al</w:t>
        <w:softHyphen/>
        <w:t>ly cle</w:t>
        <w:softHyphen/>
        <w:t>ar me</w:t>
        <w:softHyphen/>
        <w:t>mory of it not hap</w:t>
        <w:softHyphen/>
        <w:t>pe</w:t>
        <w:softHyphen/>
        <w:t>ning.”</w:t>
      </w:r>
    </w:p>
    <w:p>
      <w:pPr>
        <w:pStyle w:val="Normal"/>
        <w:rPr/>
      </w:pPr>
      <w:r>
        <w:rPr/>
        <w:t>    </w:t>
      </w:r>
      <w:r>
        <w:rPr/>
        <w:t>This se</w:t>
        <w:softHyphen/>
        <w:t>emed to con</w:t>
        <w:softHyphen/>
        <w:t>fu</w:t>
        <w:softHyphen/>
        <w:t>se Ar</w:t>
        <w:softHyphen/>
        <w:t>nie, un</w:t>
        <w:softHyphen/>
        <w:t>ders</w:t>
        <w:softHyphen/>
        <w:t>tan</w:t>
        <w:softHyphen/>
        <w:t>dably eno</w:t>
        <w:softHyphen/>
        <w:t>ugh. He sa</w:t>
        <w:softHyphen/>
        <w:t>id, “So, did the pla</w:t>
        <w:softHyphen/>
        <w:t>ne go down or not?”</w:t>
      </w:r>
    </w:p>
    <w:p>
      <w:pPr>
        <w:pStyle w:val="Normal"/>
        <w:rPr/>
      </w:pPr>
      <w:r>
        <w:rPr/>
        <w:t>    “</w:t>
      </w:r>
      <w:r>
        <w:rPr/>
        <w:t>No.” I pa</w:t>
        <w:softHyphen/>
        <w:t>used for a mo</w:t>
        <w:softHyphen/>
        <w:t>ment and sa</w:t>
        <w:softHyphen/>
        <w:t>id, “It didn’t. Not yet.”</w:t>
      </w:r>
    </w:p>
    <w:p>
      <w:pPr>
        <w:pStyle w:val="Normal"/>
        <w:rPr/>
      </w:pPr>
      <w:r>
        <w:rPr/>
        <w:t>    </w:t>
      </w:r>
      <w:r>
        <w:rPr/>
        <w:t>This con</w:t>
        <w:softHyphen/>
        <w:t>fu</w:t>
        <w:softHyphen/>
        <w:t>sed Ar</w:t>
        <w:softHyphen/>
        <w:t>nie furt</w:t>
        <w:softHyphen/>
        <w:t>her, but he wa</w:t>
        <w:softHyphen/>
        <w:t>ited pa</w:t>
        <w:softHyphen/>
        <w:t>ti</w:t>
        <w:softHyphen/>
        <w:t>ently for me to exp</w:t>
        <w:softHyphen/>
        <w:t>la</w:t>
        <w:softHyphen/>
        <w:t>in. A go</w:t>
        <w:softHyphen/>
        <w:t>od re</w:t>
        <w:softHyphen/>
        <w:t>por</w:t>
        <w:softHyphen/>
        <w:t>ter, down to the last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And as I was stan</w:t>
        <w:softHyphen/>
        <w:t>ding the</w:t>
        <w:softHyphen/>
        <w:t>re, in the stench and the dark</w:t>
        <w:softHyphen/>
        <w:t>ness, a tho</w:t>
        <w:softHyphen/>
        <w:t>ught ca</w:t>
        <w:softHyphen/>
        <w:t>me in</w:t>
        <w:softHyphen/>
        <w:t>to my he</w:t>
        <w:softHyphen/>
        <w:t>ad, per</w:t>
        <w:softHyphen/>
        <w:t>fect and cle</w:t>
        <w:softHyphen/>
        <w:t>ar. The vo</w:t>
        <w:softHyphen/>
        <w:t>ice of that thing, the Sha</w:t>
        <w:softHyphen/>
        <w:t>dow Man. ‘This mo</w:t>
        <w:softHyphen/>
        <w:t>ment,’ it sa</w:t>
        <w:softHyphen/>
        <w:t>id, ‘is fo</w:t>
        <w:softHyphen/>
        <w:t>re</w:t>
        <w:softHyphen/>
        <w:t>ver.’ And I un</w:t>
        <w:softHyphen/>
        <w:t>ders</w:t>
        <w:softHyphen/>
        <w:t>to</w:t>
        <w:softHyphen/>
        <w:t>od right then that all mo</w:t>
        <w:softHyphen/>
        <w:t>ments are fo</w:t>
        <w:softHyphen/>
        <w:t>re</w:t>
        <w:softHyphen/>
        <w:t>ver and that they can go back the</w:t>
        <w:softHyphen/>
        <w:t>re to that spot at any ti</w:t>
        <w:softHyphen/>
        <w:t>me, in the wet, stin</w:t>
        <w:softHyphen/>
        <w:t>king belly of that pla</w:t>
        <w:softHyphen/>
        <w:t>ne. They can go back and short that wi</w:t>
        <w:softHyphen/>
        <w:t>re or jam open so</w:t>
        <w:softHyphen/>
        <w:t>me val</w:t>
        <w:softHyphen/>
        <w:t>ve and blow Amy out of the air along with 200 ot</w:t>
        <w:softHyphen/>
        <w:t>her pe</w:t>
        <w:softHyphen/>
        <w:t>op</w:t>
        <w:softHyphen/>
        <w:t>le.</w:t>
      </w:r>
    </w:p>
    <w:p>
      <w:pPr>
        <w:pStyle w:val="Normal"/>
        <w:rPr/>
      </w:pPr>
      <w:r>
        <w:rPr/>
        <w:t>    </w:t>
      </w:r>
      <w:r>
        <w:rPr/>
        <w:t>But that ain’t so stran</w:t>
        <w:softHyphen/>
        <w:t>ge, is it? You dri</w:t>
        <w:softHyphen/>
        <w:t>ve to the doc</w:t>
        <w:softHyphen/>
        <w:t>tor’s of</w:t>
        <w:softHyphen/>
        <w:t>fi</w:t>
        <w:softHyphen/>
        <w:t>ce to he</w:t>
        <w:softHyphen/>
        <w:t>ar the re</w:t>
        <w:softHyphen/>
        <w:t>sults of yo</w:t>
        <w:softHyphen/>
        <w:t>ur X-ray and you pray that it isn’t can</w:t>
        <w:softHyphen/>
        <w:t>cer. Isn’t that what you’re pra</w:t>
        <w:softHyphen/>
        <w:t>ying for, that God will re</w:t>
        <w:softHyphen/>
        <w:t>ach back in the past? Back be</w:t>
        <w:softHyphen/>
        <w:t>fo</w:t>
        <w:softHyphen/>
        <w:t>re the X-ray was ta</w:t>
        <w:softHyphen/>
        <w:t>ken, be</w:t>
        <w:softHyphen/>
        <w:t>fo</w:t>
        <w:softHyphen/>
        <w:t>re you even saw the doc</w:t>
        <w:softHyphen/>
        <w:t>tor. Months be</w:t>
        <w:softHyphen/>
        <w:t>fo</w:t>
        <w:softHyphen/>
        <w:t>re, so He can stop that tu</w:t>
        <w:softHyphen/>
        <w:t>mor from for</w:t>
        <w:softHyphen/>
        <w:t>ming in the first pla</w:t>
        <w:softHyphen/>
        <w:t>ce?”</w:t>
      </w:r>
    </w:p>
    <w:p>
      <w:pPr>
        <w:pStyle w:val="Normal"/>
        <w:rPr/>
      </w:pPr>
      <w:r>
        <w:rPr/>
        <w:t>    </w:t>
      </w:r>
      <w:r>
        <w:rPr/>
        <w:t>Arnie nod</w:t>
        <w:softHyphen/>
        <w:t>ded and sa</w:t>
        <w:softHyphen/>
        <w:t>id, “Only this was the op</w:t>
        <w:softHyphen/>
        <w:t>po</w:t>
        <w:softHyphen/>
        <w:t>si</w:t>
        <w:softHyphen/>
        <w:t>te, right? A thre</w:t>
        <w:softHyphen/>
        <w:t>at. They we</w:t>
        <w:softHyphen/>
        <w:t>re tel</w:t>
        <w:softHyphen/>
        <w:t>lin’ you they can go back and ma</w:t>
        <w:softHyphen/>
        <w:t>ke bad things hap</w:t>
        <w:softHyphen/>
        <w:t>pen, ta</w:t>
        <w:softHyphen/>
        <w:t>ke yo</w:t>
        <w:softHyphen/>
        <w:t>ur girl out of the equ</w:t>
        <w:softHyphen/>
        <w:t>ati</w:t>
        <w:softHyphen/>
        <w:t>on. Any ti</w:t>
        <w:softHyphen/>
        <w:t>me they want. So you wa</w:t>
        <w:softHyphen/>
        <w:t>ke up so</w:t>
        <w:softHyphen/>
        <w:t>me day and see empty bed be</w:t>
        <w:softHyphen/>
        <w:t>si</w:t>
        <w:softHyphen/>
        <w:t>de you and say, ‘gosh it’s a pity Amy di</w:t>
        <w:softHyphen/>
        <w:t>ed in that pla</w:t>
        <w:softHyphen/>
        <w:t>ne crash all tho</w:t>
        <w:softHyphen/>
        <w:t>se ye</w:t>
        <w:softHyphen/>
        <w:t>ars ago.’ And you lo</w:t>
        <w:softHyphen/>
        <w:t>ok and see all the he</w:t>
        <w:softHyphen/>
        <w:t>ad</w:t>
        <w:softHyphen/>
        <w:t>li</w:t>
        <w:softHyphen/>
        <w:t>nes ha</w:t>
        <w:softHyphen/>
        <w:t>ve chan</w:t>
        <w:softHyphen/>
        <w:t>ged and all tho</w:t>
        <w:softHyphen/>
        <w:t>se li</w:t>
        <w:softHyphen/>
        <w:t>ves are lost and his</w:t>
        <w:softHyphen/>
        <w:t>tory is twe</w:t>
        <w:softHyphen/>
        <w:t>aked. Chan</w:t>
        <w:softHyphen/>
        <w:t>ged to su</w:t>
        <w:softHyphen/>
        <w:t>it the</w:t>
        <w:softHyphen/>
        <w:t>ir ne</w:t>
        <w:softHyphen/>
        <w:t>eds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ou do catch on, Ar</w:t>
        <w:softHyphen/>
        <w:t>nie. It ta</w:t>
        <w:softHyphen/>
        <w:t>kes a lit</w:t>
        <w:softHyphen/>
        <w:t>tle ti</w:t>
        <w:softHyphen/>
        <w:t>me, but you do catch on.”</w:t>
      </w:r>
    </w:p>
    <w:p>
      <w:pPr>
        <w:pStyle w:val="Normal"/>
        <w:rPr/>
      </w:pPr>
      <w:r>
        <w:rPr/>
        <w:t>    “</w:t>
      </w:r>
      <w:r>
        <w:rPr/>
        <w:t>And the mes</w:t>
        <w:softHyphen/>
        <w:t>sa</w:t>
        <w:softHyphen/>
        <w:t>ge,” he con</w:t>
        <w:softHyphen/>
        <w:t>ti</w:t>
        <w:softHyphen/>
        <w:t>nu</w:t>
        <w:softHyphen/>
        <w:t>ed, “was that you ne</w:t>
        <w:softHyphen/>
        <w:t>ed to back off. ‘Ca</w:t>
        <w:softHyphen/>
        <w:t>use why el</w:t>
        <w:softHyphen/>
        <w:t>se ma</w:t>
        <w:softHyphen/>
        <w:t>ke the thre</w:t>
        <w:softHyphen/>
        <w:t>at? They we</w:t>
        <w:softHyphen/>
        <w:t>re sa</w:t>
        <w:softHyphen/>
        <w:t>ying you ne</w:t>
        <w:softHyphen/>
        <w:t>ed to stop in</w:t>
        <w:softHyphen/>
        <w:t>ter</w:t>
        <w:softHyphen/>
        <w:t>fe</w:t>
        <w:softHyphen/>
        <w:t>ring with wha</w:t>
        <w:softHyphen/>
        <w:t>te</w:t>
        <w:softHyphen/>
        <w:t>ver plans they got, be</w:t>
        <w:softHyphen/>
        <w:t>ca</w:t>
        <w:softHyphen/>
        <w:t>use if not they’ll go back and cut Amy out of the ti</w:t>
        <w:softHyphen/>
        <w:t>me</w:t>
        <w:softHyphen/>
        <w:t>li</w:t>
        <w:softHyphen/>
        <w:t>ne.”</w:t>
      </w:r>
    </w:p>
    <w:p>
      <w:pPr>
        <w:pStyle w:val="Normal"/>
        <w:rPr/>
      </w:pPr>
      <w:r>
        <w:rPr/>
        <w:t>    </w:t>
      </w:r>
      <w:r>
        <w:rPr/>
        <w:t>I star</w:t>
        <w:softHyphen/>
        <w:t>ted to spe</w:t>
        <w:softHyphen/>
        <w:t>ak, co</w:t>
        <w:softHyphen/>
        <w:t>uldn’t, then swal</w:t>
        <w:softHyphen/>
        <w:t>lo</w:t>
        <w:softHyphen/>
        <w:t>wed and fi</w:t>
        <w:softHyphen/>
        <w:t>nal</w:t>
        <w:softHyphen/>
        <w:t>ly sa</w:t>
        <w:softHyphen/>
        <w:t>id, “You see, I scre</w:t>
        <w:softHyphen/>
        <w:t>wed it up. I had it just right in the be</w:t>
        <w:softHyphen/>
        <w:t>gin</w:t>
        <w:softHyphen/>
        <w:t>ning, I had no con</w:t>
        <w:softHyphen/>
        <w:t>nec</w:t>
        <w:softHyphen/>
        <w:t>ti</w:t>
        <w:softHyphen/>
        <w:t>ons. No fa</w:t>
        <w:softHyphen/>
        <w:t>mily, no mo</w:t>
        <w:softHyphen/>
        <w:t>ney, no ca</w:t>
        <w:softHyphen/>
        <w:t>re</w:t>
        <w:softHyphen/>
        <w:t>er, no not</w:t>
        <w:softHyphen/>
        <w:t>hin’. What co</w:t>
        <w:softHyphen/>
        <w:t>uld they do to me? What co</w:t>
        <w:softHyphen/>
        <w:t>uld they ta</w:t>
        <w:softHyphen/>
        <w:t>ke from me? But all that chan</w:t>
        <w:softHyphen/>
        <w:t>ged with Amy. Now they’ve got me, now they’ve got a hold on me. And I see her and she’d lo</w:t>
        <w:softHyphen/>
        <w:t>ok up at me with tho</w:t>
        <w:softHyphen/>
        <w:t>se gre</w:t>
        <w:softHyphen/>
        <w:t>en eyes and I think, hey, sa</w:t>
        <w:softHyphen/>
        <w:t>ving the world, that’s Hol</w:t>
        <w:softHyphen/>
        <w:t>lywo</w:t>
        <w:softHyphen/>
        <w:t>od bul</w:t>
        <w:softHyphen/>
        <w:t>lshit. The best I can do is sa</w:t>
        <w:softHyphen/>
        <w:t>ve this lit</w:t>
        <w:softHyphen/>
        <w:t>tle bit of the world, this lit</w:t>
        <w:softHyphen/>
        <w:t>tle cor</w:t>
        <w:softHyphen/>
        <w:t>ner that me and this girl stand in. And every ti</w:t>
        <w:softHyphen/>
        <w:t>me I think that, so</w:t>
        <w:softHyphen/>
        <w:t>mew</w:t>
        <w:softHyphen/>
        <w:t>he</w:t>
        <w:softHyphen/>
        <w:t>re I can he</w:t>
        <w:softHyphen/>
        <w:t>ar la</w:t>
        <w:softHyphen/>
        <w:t>ugh</w:t>
        <w:softHyphen/>
        <w:t>ter. Them la</w:t>
        <w:softHyphen/>
        <w:t>ug</w:t>
        <w:softHyphen/>
        <w:t>hing. Li</w:t>
        <w:softHyphen/>
        <w:t>ke the ga</w:t>
        <w:softHyphen/>
        <w:t>me is over, Check and Ma</w:t>
        <w:softHyphen/>
        <w:t>te.”</w:t>
      </w:r>
    </w:p>
    <w:p>
      <w:pPr>
        <w:pStyle w:val="Normal"/>
        <w:rPr/>
      </w:pPr>
      <w:r>
        <w:rPr/>
        <w:t>    </w:t>
      </w:r>
      <w:r>
        <w:rPr/>
        <w:t>Arnie sa</w:t>
        <w:softHyphen/>
        <w:t>id, “And you ne</w:t>
        <w:softHyphen/>
        <w:t>ver ate her?”</w:t>
      </w:r>
    </w:p>
    <w:p>
      <w:pPr>
        <w:pStyle w:val="Normal"/>
        <w:rPr/>
      </w:pPr>
      <w:r>
        <w:rPr/>
        <w:t xml:space="preserve">    “ </w:t>
      </w:r>
      <w:r>
        <w:rPr/>
        <w:t>What?”</w:t>
      </w:r>
    </w:p>
    <w:p>
      <w:pPr>
        <w:pStyle w:val="Normal"/>
        <w:rPr/>
      </w:pPr>
      <w:r>
        <w:rPr/>
        <w:t>    “</w:t>
      </w:r>
      <w:r>
        <w:rPr/>
        <w:t>You ne</w:t>
        <w:softHyphen/>
        <w:t>ver tur</w:t>
        <w:softHyphen/>
        <w:t>ned in</w:t>
        <w:softHyphen/>
        <w:t>to a mons</w:t>
        <w:softHyphen/>
        <w:t>ter and ate her?”</w:t>
      </w:r>
    </w:p>
    <w:p>
      <w:pPr>
        <w:pStyle w:val="Normal"/>
        <w:rPr/>
      </w:pPr>
      <w:r>
        <w:rPr/>
        <w:t>    “</w:t>
      </w:r>
      <w:r>
        <w:rPr/>
        <w:t>No. I’ve ne</w:t>
        <w:softHyphen/>
        <w:t>ver tur</w:t>
        <w:softHyphen/>
        <w:t>ned in</w:t>
        <w:softHyphen/>
        <w:t>to a mons</w:t>
        <w:softHyphen/>
        <w:t>ter at all.” I tho</w:t>
        <w:softHyphen/>
        <w:t>ught for a mo</w:t>
        <w:softHyphen/>
        <w:t>ment and sa</w:t>
        <w:softHyphen/>
        <w:t>id, “As far as I know.”</w:t>
      </w:r>
    </w:p>
    <w:p>
      <w:pPr>
        <w:pStyle w:val="Normal"/>
        <w:rPr/>
      </w:pPr>
      <w:r>
        <w:rPr/>
        <w:t>    “</w:t>
      </w:r>
      <w:r>
        <w:rPr/>
        <w:t>But you’re go</w:t>
        <w:softHyphen/>
        <w:t>ing to?”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Ar</w:t>
        <w:softHyphen/>
        <w:t>nie let out a bre</w:t>
        <w:softHyphen/>
        <w:t>ath, then sto</w:t>
        <w:softHyphen/>
        <w:t>od up off the flo</w:t>
        <w:softHyphen/>
        <w:t>or and brus</w:t>
        <w:softHyphen/>
        <w:t>hed off his pants with his hands. He sa</w:t>
        <w:softHyphen/>
        <w:t>id, “I don’t know what this’ll me</w:t>
        <w:softHyphen/>
        <w:t>an to ya, in light of what you just sa</w:t>
        <w:softHyphen/>
        <w:t>id. But I think you sho</w:t>
        <w:softHyphen/>
        <w:t>uld he</w:t>
        <w:softHyphen/>
        <w:t>ar it.”</w:t>
      </w:r>
    </w:p>
    <w:p>
      <w:pPr>
        <w:pStyle w:val="Normal"/>
        <w:rPr/>
      </w:pPr>
      <w:r>
        <w:rPr/>
        <w:t>    “</w:t>
      </w:r>
      <w:r>
        <w:rPr/>
        <w:t>Are you go</w:t>
        <w:softHyphen/>
        <w:t>ing to tell me everyt</w:t>
        <w:softHyphen/>
        <w:t>hing this ti</w:t>
        <w:softHyphen/>
        <w:t>me, Ar</w:t>
        <w:softHyphen/>
        <w:t>nie? The re</w:t>
        <w:softHyphen/>
        <w:t>al re</w:t>
        <w:softHyphen/>
        <w:t>ason you’re he</w:t>
        <w:softHyphen/>
        <w:t>re? Be</w:t>
        <w:softHyphen/>
        <w:t>ca</w:t>
        <w:softHyphen/>
        <w:t>use I’m gon</w:t>
        <w:softHyphen/>
        <w:t>na tell you now, if you do de</w:t>
        <w:softHyphen/>
        <w:t>ci</w:t>
        <w:softHyphen/>
        <w:t>de to wri</w:t>
        <w:softHyphen/>
        <w:t>te all this up as a fe</w:t>
        <w:softHyphen/>
        <w:t>atu</w:t>
        <w:softHyphen/>
        <w:t>re ar</w:t>
        <w:softHyphen/>
        <w:t>tic</w:t>
        <w:softHyphen/>
        <w:t>le it’s gon</w:t>
        <w:softHyphen/>
        <w:t>na suck.”</w:t>
      </w:r>
    </w:p>
    <w:p>
      <w:pPr>
        <w:pStyle w:val="Normal"/>
        <w:rPr/>
      </w:pPr>
      <w:r>
        <w:rPr/>
        <w:t>    “</w:t>
      </w:r>
      <w:r>
        <w:rPr/>
        <w:t>For the pur</w:t>
        <w:softHyphen/>
        <w:t>po</w:t>
        <w:softHyphen/>
        <w:t>ses of what I’m gon</w:t>
        <w:softHyphen/>
        <w:t>na say,” Ar</w:t>
        <w:softHyphen/>
        <w:t>nie be</w:t>
        <w:softHyphen/>
        <w:t>gan, “we’re gon</w:t>
        <w:softHyphen/>
        <w:t>na start with the pre</w:t>
        <w:softHyphen/>
        <w:t>mi</w:t>
        <w:softHyphen/>
        <w:t>se that the sha</w:t>
        <w:softHyphen/>
        <w:t>dow pe</w:t>
        <w:softHyphen/>
        <w:t>op</w:t>
        <w:softHyphen/>
        <w:t>le are re</w:t>
        <w:softHyphen/>
        <w:t>al, okay? Not that I’m con</w:t>
        <w:softHyphen/>
        <w:t>vin</w:t>
        <w:softHyphen/>
        <w:t>ced, but just for the pur</w:t>
        <w:softHyphen/>
        <w:t>po</w:t>
        <w:softHyphen/>
        <w:t>se of what I’m abo</w:t>
        <w:softHyphen/>
        <w:t>ut to say.”</w:t>
      </w:r>
    </w:p>
    <w:p>
      <w:pPr>
        <w:pStyle w:val="Normal"/>
        <w:rPr/>
      </w:pPr>
      <w:r>
        <w:rPr/>
        <w:t>    “</w:t>
      </w:r>
      <w:r>
        <w:rPr/>
        <w:t>Yeah, ye</w:t>
        <w:softHyphen/>
        <w:t>ah.”</w:t>
      </w:r>
    </w:p>
    <w:p>
      <w:pPr>
        <w:pStyle w:val="Normal"/>
        <w:rPr/>
      </w:pPr>
      <w:r>
        <w:rPr/>
        <w:t>    “</w:t>
      </w:r>
      <w:r>
        <w:rPr/>
        <w:t>And that ti</w:t>
        <w:softHyphen/>
        <w:t>me don’t me</w:t>
        <w:softHyphen/>
        <w:t>an the sa</w:t>
        <w:softHyphen/>
        <w:t>me thing to them as it me</w:t>
        <w:softHyphen/>
        <w:t>ans to you and me. And, li</w:t>
        <w:softHyphen/>
        <w:t>ke you sa</w:t>
        <w:softHyphen/>
        <w:t>id, they can re</w:t>
        <w:softHyphen/>
        <w:t>ach back</w:t>
        <w:softHyphen/>
        <w:t>ward and pull you right out of the past and pre</w:t>
        <w:softHyphen/>
        <w:t>sent and everyt</w:t>
        <w:softHyphen/>
        <w:t>hing and no</w:t>
        <w:softHyphen/>
        <w:t>body is the wi</w:t>
        <w:softHyphen/>
        <w:t>ser.”</w:t>
      </w:r>
    </w:p>
    <w:p>
      <w:pPr>
        <w:pStyle w:val="Normal"/>
        <w:rPr/>
      </w:pPr>
      <w:r>
        <w:rPr/>
        <w:t>    “</w:t>
      </w:r>
      <w:r>
        <w:rPr/>
        <w:t>Right, right.” I mo</w:t>
        <w:softHyphen/>
        <w:t>ti</w:t>
        <w:softHyphen/>
        <w:t>oned im</w:t>
        <w:softHyphen/>
        <w:t>pa</w:t>
        <w:softHyphen/>
        <w:t>ti</w:t>
        <w:softHyphen/>
        <w:t>ently for him to go on.</w:t>
      </w:r>
    </w:p>
    <w:p>
      <w:pPr>
        <w:pStyle w:val="Normal"/>
        <w:rPr/>
      </w:pPr>
      <w:r>
        <w:rPr/>
        <w:t>    “</w:t>
      </w:r>
      <w:r>
        <w:rPr/>
        <w:t>So how far back do you think they co</w:t>
        <w:softHyphen/>
        <w:t>uld go? Co</w:t>
        <w:softHyphen/>
        <w:t>uld they go back and va</w:t>
        <w:softHyphen/>
        <w:t>nish the guy who cu</w:t>
        <w:softHyphen/>
        <w:t>red Po</w:t>
        <w:softHyphen/>
        <w:t>lio?”</w:t>
      </w:r>
    </w:p>
    <w:p>
      <w:pPr>
        <w:pStyle w:val="Normal"/>
        <w:rPr/>
      </w:pPr>
      <w:r>
        <w:rPr/>
        <w:t>    “</w:t>
      </w:r>
      <w:r>
        <w:rPr/>
        <w:t>Oh. I don’t-I don’t think so.”</w:t>
      </w:r>
    </w:p>
    <w:p>
      <w:pPr>
        <w:pStyle w:val="Normal"/>
        <w:rPr/>
      </w:pPr>
      <w:r>
        <w:rPr/>
        <w:t>    “</w:t>
      </w:r>
      <w:r>
        <w:rPr/>
        <w:t>But say they wor</w:t>
        <w:softHyphen/>
        <w:t>ked it li</w:t>
        <w:softHyphen/>
        <w:t>ke links in a cha</w:t>
        <w:softHyphen/>
        <w:t>in, they to</w:t>
        <w:softHyphen/>
        <w:t>uch the guy who pul</w:t>
        <w:softHyphen/>
        <w:t>led Bill Ga</w:t>
        <w:softHyphen/>
        <w:t>tes out of a car wreck 30 ye</w:t>
        <w:softHyphen/>
        <w:t>ars ago. Ma</w:t>
        <w:softHyphen/>
        <w:t>ke it so that guy was ne</w:t>
        <w:softHyphen/>
        <w:t>ver born, so he co</w:t>
        <w:softHyphen/>
        <w:t>uld ne</w:t>
        <w:softHyphen/>
        <w:t>ver sa</w:t>
        <w:softHyphen/>
        <w:t>ve Ga</w:t>
        <w:softHyphen/>
        <w:t>tes, Ga</w:t>
        <w:softHyphen/>
        <w:t>tes di</w:t>
        <w:softHyphen/>
        <w:t>es as a child and to</w:t>
        <w:softHyphen/>
        <w:t>mor</w:t>
        <w:softHyphen/>
        <w:t>row we wa</w:t>
        <w:softHyphen/>
        <w:t>ke up in a world whe</w:t>
        <w:softHyphen/>
        <w:t>re every</w:t>
        <w:softHyphen/>
        <w:t>body is using Macs?”</w:t>
      </w:r>
    </w:p>
    <w:p>
      <w:pPr>
        <w:pStyle w:val="Normal"/>
        <w:rPr/>
      </w:pPr>
      <w:r>
        <w:rPr/>
        <w:t>    </w:t>
      </w:r>
      <w:r>
        <w:rPr/>
        <w:t>I shi</w:t>
        <w:softHyphen/>
        <w:t>ve</w:t>
        <w:softHyphen/>
        <w:t>red. “Oh. I don’t know, Ar</w:t>
        <w:softHyphen/>
        <w:t>nie. Do you?”</w:t>
      </w:r>
    </w:p>
    <w:p>
      <w:pPr>
        <w:pStyle w:val="Normal"/>
        <w:rPr/>
      </w:pPr>
      <w:r>
        <w:rPr/>
        <w:t>    “</w:t>
      </w:r>
      <w:r>
        <w:rPr/>
        <w:t>You men</w:t>
        <w:softHyphen/>
        <w:t>ti</w:t>
        <w:softHyphen/>
        <w:t>oned ear</w:t>
        <w:softHyphen/>
        <w:t>li</w:t>
        <w:softHyphen/>
        <w:t>er that you got a box on yo</w:t>
        <w:softHyphen/>
        <w:t>ur TV that you play ga</w:t>
        <w:softHyphen/>
        <w:t>mes on? The ga</w:t>
        <w:softHyphen/>
        <w:t>mes whe</w:t>
        <w:softHyphen/>
        <w:t>re you wan</w:t>
        <w:softHyphen/>
        <w:t>der aro</w:t>
        <w:softHyphen/>
        <w:t>und and sho</w:t>
        <w:softHyphen/>
        <w:t>ot pe</w:t>
        <w:softHyphen/>
        <w:t>op</w:t>
        <w:softHyphen/>
        <w:t>le?”</w:t>
      </w:r>
    </w:p>
    <w:p>
      <w:pPr>
        <w:pStyle w:val="Normal"/>
        <w:rPr/>
      </w:pPr>
      <w:r>
        <w:rPr/>
        <w:t>    “</w:t>
      </w:r>
      <w:r>
        <w:rPr/>
        <w:t>Well, John’s do</w:t>
        <w:softHyphen/>
        <w:t>es. He’s got six of them, if you co</w:t>
        <w:softHyphen/>
        <w:t>unt the ones in his clo</w:t>
        <w:softHyphen/>
        <w:t>set.</w:t>
      </w:r>
    </w:p>
    <w:p>
      <w:pPr>
        <w:pStyle w:val="Normal"/>
        <w:rPr/>
      </w:pPr>
      <w:r>
        <w:rPr/>
        <w:t>    </w:t>
      </w:r>
      <w:r>
        <w:rPr/>
        <w:t>A Plays</w:t>
        <w:softHyphen/>
        <w:t>ta</w:t>
        <w:softHyphen/>
        <w:t>ti</w:t>
        <w:softHyphen/>
        <w:t>on and an XBox and wha</w:t>
        <w:softHyphen/>
        <w:t>te</w:t>
        <w:softHyphen/>
        <w:t>ver el</w:t>
        <w:softHyphen/>
        <w:t>se they sell.”</w:t>
      </w:r>
    </w:p>
    <w:p>
      <w:pPr>
        <w:pStyle w:val="Normal"/>
        <w:rPr/>
      </w:pPr>
      <w:r>
        <w:rPr/>
        <w:t>    </w:t>
      </w:r>
      <w:r>
        <w:rPr/>
        <w:t>Arnie nod</w:t>
        <w:softHyphen/>
        <w:t>ded. “Tho</w:t>
        <w:softHyphen/>
        <w:t>se na</w:t>
        <w:softHyphen/>
        <w:t>mes me</w:t>
        <w:softHyphen/>
        <w:t>an not</w:t>
        <w:softHyphen/>
        <w:t>hin’ to me. Tell me, you don’t find anyt</w:t>
        <w:softHyphen/>
        <w:t>hing we</w:t>
        <w:softHyphen/>
        <w:t>ird abo</w:t>
        <w:softHyphen/>
        <w:t>ut it? Don’t get a funny fe</w:t>
        <w:softHyphen/>
        <w:t>eling when you play on tho</w:t>
        <w:softHyphen/>
        <w:t>se things?”</w:t>
      </w:r>
    </w:p>
    <w:p>
      <w:pPr>
        <w:pStyle w:val="Normal"/>
        <w:rPr/>
      </w:pPr>
      <w:r>
        <w:rPr/>
        <w:t>    </w:t>
      </w:r>
      <w:r>
        <w:rPr/>
        <w:t>I shrug</w:t>
        <w:softHyphen/>
        <w:t>ged. “I dun</w:t>
        <w:softHyphen/>
        <w:t>no. Not re</w:t>
        <w:softHyphen/>
        <w:t>al</w:t>
        <w:softHyphen/>
        <w:t>ly.”</w:t>
      </w:r>
    </w:p>
    <w:p>
      <w:pPr>
        <w:pStyle w:val="Normal"/>
        <w:rPr/>
      </w:pPr>
      <w:r>
        <w:rPr/>
        <w:t>    </w:t>
      </w:r>
      <w:r>
        <w:rPr/>
        <w:t>Arnie, sa</w:t>
        <w:softHyphen/>
        <w:t>id, “The first ti</w:t>
        <w:softHyphen/>
        <w:t>me I saw one of tho</w:t>
        <w:softHyphen/>
        <w:t>se ga</w:t>
        <w:softHyphen/>
        <w:t>me mac</w:t>
        <w:softHyphen/>
        <w:t>hi</w:t>
        <w:softHyphen/>
        <w:t>nes was a month ago. And then, every</w:t>
        <w:softHyphen/>
        <w:t>body had one.”</w:t>
      </w:r>
    </w:p>
    <w:p>
      <w:pPr>
        <w:pStyle w:val="Normal"/>
        <w:rPr/>
      </w:pPr>
      <w:r>
        <w:rPr/>
        <w:t>    </w:t>
      </w:r>
      <w:r>
        <w:rPr/>
        <w:t>He wa</w:t>
        <w:softHyphen/>
        <w:t>ited, but I didn’t reply.</w:t>
      </w:r>
    </w:p>
    <w:p>
      <w:pPr>
        <w:pStyle w:val="Normal"/>
        <w:rPr/>
      </w:pPr>
      <w:r>
        <w:rPr/>
        <w:t>    “</w:t>
      </w:r>
      <w:r>
        <w:rPr/>
        <w:t>I got a nep</w:t>
        <w:softHyphen/>
        <w:t>hew,” con</w:t>
        <w:softHyphen/>
        <w:t>ti</w:t>
        <w:softHyphen/>
        <w:t>nu</w:t>
        <w:softHyphen/>
        <w:t>ed Ar</w:t>
        <w:softHyphen/>
        <w:t>nie. “Ele</w:t>
        <w:softHyphen/>
        <w:t>ven ye</w:t>
        <w:softHyphen/>
        <w:t>ars old. He’s all abo</w:t>
        <w:softHyphen/>
        <w:t>ut co</w:t>
        <w:softHyphen/>
        <w:t>mics and his re</w:t>
        <w:softHyphen/>
        <w:t>mo</w:t>
        <w:softHyphen/>
        <w:t>te cont</w:t>
        <w:softHyphen/>
        <w:t>rol</w:t>
        <w:softHyphen/>
        <w:t>led cars and Rob Schne</w:t>
        <w:softHyphen/>
        <w:t>ider mo</w:t>
        <w:softHyphen/>
        <w:t>vi</w:t>
        <w:softHyphen/>
        <w:t>es. But a few we</w:t>
        <w:softHyphen/>
        <w:t>eks ago I co</w:t>
        <w:softHyphen/>
        <w:t>me ho</w:t>
        <w:softHyphen/>
        <w:t>me and I see him sit</w:t>
        <w:softHyphen/>
        <w:t>tin’ on the co</w:t>
        <w:softHyphen/>
        <w:t>uch, le</w:t>
        <w:softHyphen/>
        <w:t>aning for</w:t>
        <w:softHyphen/>
        <w:t>ward li</w:t>
        <w:softHyphen/>
        <w:t>ke he’s ent</w:t>
        <w:softHyphen/>
        <w:t>ran</w:t>
        <w:softHyphen/>
        <w:t>ced. I me</w:t>
        <w:softHyphen/>
        <w:t>an, I ne</w:t>
        <w:softHyphen/>
        <w:t>ver saw con</w:t>
        <w:softHyphen/>
        <w:t>cent</w:t>
        <w:softHyphen/>
        <w:t>ra</w:t>
        <w:softHyphen/>
        <w:t>ti</w:t>
        <w:softHyphen/>
        <w:t>on li</w:t>
        <w:softHyphen/>
        <w:t>ke that on a kid’s fa</w:t>
        <w:softHyphen/>
        <w:t>ce. Ne</w:t>
        <w:softHyphen/>
        <w:t>ver. And he’s got this plas</w:t>
        <w:softHyphen/>
        <w:t>tic thing in his hands with but</w:t>
        <w:softHyphen/>
        <w:t>tons on it and he’s just ham</w:t>
        <w:softHyphen/>
        <w:t>me</w:t>
        <w:softHyphen/>
        <w:t>ring away. And I turn to the te</w:t>
        <w:softHyphen/>
        <w:t>le</w:t>
        <w:softHyphen/>
        <w:t>vi</w:t>
        <w:softHyphen/>
        <w:t>si</w:t>
        <w:softHyphen/>
        <w:t>on and I al</w:t>
        <w:softHyphen/>
        <w:t>most get sick. The</w:t>
        <w:softHyphen/>
        <w:t>re’s just a gun bar</w:t>
        <w:softHyphen/>
        <w:t>rel on the scre</w:t>
        <w:softHyphen/>
        <w:t>en, at the bot</w:t>
        <w:softHyphen/>
        <w:t>tom, muz</w:t>
        <w:softHyphen/>
        <w:t>zle flash sho</w:t>
        <w:softHyphen/>
        <w:t>otin’ out the end and pe</w:t>
        <w:softHyphen/>
        <w:t>op</w:t>
        <w:softHyphen/>
        <w:t>le get</w:t>
        <w:softHyphen/>
        <w:t>ting rip</w:t>
        <w:softHyphen/>
        <w:t>ped to shreds. Sprays of blo</w:t>
        <w:softHyphen/>
        <w:t>od everyw</w:t>
        <w:softHyphen/>
        <w:t>he</w:t>
        <w:softHyphen/>
        <w:t>re. And I re</w:t>
        <w:softHyphen/>
        <w:t>ali</w:t>
        <w:softHyphen/>
        <w:t>ze, with a fe</w:t>
        <w:softHyphen/>
        <w:t>eling li</w:t>
        <w:softHyphen/>
        <w:t>ke I ate so</w:t>
        <w:softHyphen/>
        <w:t>met</w:t>
        <w:softHyphen/>
        <w:t>hing rot</w:t>
        <w:softHyphen/>
        <w:t>ten, that he’s cont</w:t>
        <w:softHyphen/>
        <w:t>rol</w:t>
        <w:softHyphen/>
        <w:t>ling the gun. He’s sit</w:t>
        <w:softHyphen/>
        <w:t>ting the</w:t>
        <w:softHyphen/>
        <w:t>re ope</w:t>
        <w:softHyphen/>
        <w:t>ra</w:t>
        <w:softHyphen/>
        <w:t>ting a dam</w:t>
        <w:softHyphen/>
        <w:t>ned mur</w:t>
        <w:softHyphen/>
        <w:t>der si</w:t>
        <w:softHyphen/>
        <w:t>mu</w:t>
        <w:softHyphen/>
        <w:t>la</w:t>
        <w:softHyphen/>
        <w:t>tor and his Mom co</w:t>
        <w:softHyphen/>
        <w:t>mes in and tells him to say hi, that his Unc</w:t>
        <w:softHyphen/>
        <w:t>le Ar</w:t>
        <w:softHyphen/>
        <w:t>nie is vi</w:t>
        <w:softHyphen/>
        <w:t>si</w:t>
        <w:softHyphen/>
        <w:t>ting and she glan</w:t>
        <w:softHyphen/>
        <w:t>ces at the TV li</w:t>
        <w:softHyphen/>
        <w:t>ke it’s not</w:t>
        <w:softHyphen/>
        <w:t>hin’, li</w:t>
        <w:softHyphen/>
        <w:t>ke it’s per</w:t>
        <w:softHyphen/>
        <w:t>fectly nor</w:t>
        <w:softHyphen/>
        <w:t>mal for a kid to do so</w:t>
        <w:softHyphen/>
        <w:t>met</w:t>
        <w:softHyphen/>
        <w:t>hin’ that used to ma</w:t>
        <w:softHyphen/>
        <w:t>ke new rec</w:t>
        <w:softHyphen/>
        <w:t>ru</w:t>
        <w:softHyphen/>
        <w:t>its pu</w:t>
        <w:softHyphen/>
        <w:t>ke back in the war. To lo</w:t>
        <w:softHyphen/>
        <w:t>ok at a hu</w:t>
        <w:softHyphen/>
        <w:t>man sha</w:t>
        <w:softHyphen/>
        <w:t>pe-and the pe</w:t>
        <w:softHyphen/>
        <w:t>op</w:t>
        <w:softHyphen/>
        <w:t>le on the scre</w:t>
        <w:softHyphen/>
        <w:t>en lo</w:t>
        <w:softHyphen/>
        <w:t>oked li</w:t>
        <w:softHyphen/>
        <w:t>ke they we</w:t>
        <w:softHyphen/>
        <w:t>re re</w:t>
        <w:softHyphen/>
        <w:t>al as you and me-to lo</w:t>
        <w:softHyphen/>
        <w:t>ok at a hu</w:t>
        <w:softHyphen/>
        <w:t>man sha</w:t>
        <w:softHyphen/>
        <w:t>pe and pull that trig</w:t>
        <w:softHyphen/>
        <w:t>ger and watch it go down and not even flinch, to not fe</w:t>
        <w:softHyphen/>
        <w:t>el that ins</w:t>
        <w:softHyphen/>
        <w:t>tinc</w:t>
        <w:softHyphen/>
        <w:t>tu</w:t>
        <w:softHyphen/>
        <w:t>al twin</w:t>
        <w:softHyphen/>
        <w:t>ge at ca</w:t>
        <w:softHyphen/>
        <w:t>using a de</w:t>
        <w:softHyphen/>
        <w:t>ath…”</w:t>
      </w:r>
    </w:p>
    <w:p>
      <w:pPr>
        <w:pStyle w:val="Normal"/>
        <w:rPr/>
      </w:pPr>
      <w:r>
        <w:rPr/>
        <w:t>    </w:t>
      </w:r>
      <w:r>
        <w:rPr/>
        <w:t>Arnie wi</w:t>
        <w:softHyphen/>
        <w:t>ped swe</w:t>
        <w:softHyphen/>
        <w:t>at off his brow.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“I ser</w:t>
        <w:softHyphen/>
        <w:t>ved next to so</w:t>
        <w:softHyphen/>
        <w:t>me cold-he</w:t>
        <w:softHyphen/>
        <w:t>ar</w:t>
        <w:softHyphen/>
        <w:t>ted bas</w:t>
        <w:softHyphen/>
        <w:t>tards in the war, guys who had that sta</w:t>
        <w:softHyphen/>
        <w:t>re, you know, kids from the stre</w:t>
        <w:softHyphen/>
        <w:t>ets, kids who got be</w:t>
        <w:softHyphen/>
        <w:t>at be</w:t>
        <w:softHyphen/>
        <w:t>fo</w:t>
        <w:softHyphen/>
        <w:t>re bed every night gro</w:t>
        <w:softHyphen/>
        <w:t>win’ up. And even tho</w:t>
        <w:softHyphen/>
        <w:t>se guys, tho</w:t>
        <w:softHyphen/>
        <w:t>se hard cha</w:t>
        <w:softHyphen/>
        <w:t>rac</w:t>
        <w:softHyphen/>
        <w:t>ters, they wo</w:t>
        <w:softHyphen/>
        <w:t>uld fre</w:t>
        <w:softHyphen/>
        <w:t>eze up the first ti</w:t>
        <w:softHyphen/>
        <w:t>me they had to pull a trig</w:t>
        <w:softHyphen/>
        <w:t>ger with a li</w:t>
        <w:softHyphen/>
        <w:t>ving thing at the ot</w:t>
        <w:softHyphen/>
        <w:t>her end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ll, they’re pretty vi</w:t>
        <w:softHyphen/>
        <w:t>olent but they’re just ga</w:t>
        <w:softHyphen/>
        <w:t>mes-“</w:t>
      </w:r>
    </w:p>
    <w:p>
      <w:pPr>
        <w:pStyle w:val="Normal"/>
        <w:rPr/>
      </w:pPr>
      <w:r>
        <w:rPr/>
        <w:t>    “</w:t>
      </w:r>
      <w:r>
        <w:rPr/>
        <w:t>-Open yo</w:t>
        <w:softHyphen/>
        <w:t>ur ears, Wong. I’m not tel</w:t>
        <w:softHyphen/>
        <w:t>lin’ you the</w:t>
        <w:softHyphen/>
        <w:t>se ga</w:t>
        <w:softHyphen/>
        <w:t>mes ha</w:t>
        <w:softHyphen/>
        <w:t>ve be</w:t>
        <w:softHyphen/>
        <w:t>en aro</w:t>
        <w:softHyphen/>
        <w:t>und and I’m such an old ge</w:t>
        <w:softHyphen/>
        <w:t>ezer that I ne</w:t>
        <w:softHyphen/>
        <w:t>ver no</w:t>
        <w:softHyphen/>
        <w:t>ti</w:t>
        <w:softHyphen/>
        <w:t>ced them. The</w:t>
        <w:softHyphen/>
        <w:t>se ga</w:t>
        <w:softHyphen/>
        <w:t>mes, the de</w:t>
        <w:softHyphen/>
        <w:t>vi</w:t>
        <w:softHyphen/>
        <w:t>ces that play them, they didn’t exist be</w:t>
        <w:softHyphen/>
        <w:t>fo</w:t>
        <w:softHyphen/>
        <w:t>re last month. And now they’re everyw</w:t>
        <w:softHyphen/>
        <w:t>he</w:t>
        <w:softHyphen/>
        <w:t>re, on every TV set and, hey, ask aro</w:t>
        <w:softHyphen/>
        <w:t>und and pe</w:t>
        <w:softHyphen/>
        <w:t>op</w:t>
        <w:softHyphen/>
        <w:t>le say they’ve be</w:t>
        <w:softHyphen/>
        <w:t>en com</w:t>
        <w:softHyphen/>
        <w:t>mon for ye</w:t>
        <w:softHyphen/>
        <w:t>ars and ye</w:t>
        <w:softHyphen/>
        <w:t>ars. I’m a jo</w:t>
        <w:softHyphen/>
        <w:t>ur</w:t>
        <w:softHyphen/>
        <w:t>na</w:t>
        <w:softHyphen/>
        <w:t>list, I tra</w:t>
        <w:softHyphen/>
        <w:t>vel, I got kids in the fa</w:t>
        <w:softHyphen/>
        <w:t>mily, I know the world. And they didn’t sell the</w:t>
        <w:softHyphen/>
        <w:t>se ga</w:t>
        <w:softHyphen/>
        <w:t>me bo</w:t>
        <w:softHyphen/>
        <w:t>xes be</w:t>
        <w:softHyphen/>
        <w:t>fo</w:t>
        <w:softHyphen/>
        <w:t>re, I know they didn’t be</w:t>
        <w:softHyphen/>
        <w:t>ca</w:t>
        <w:softHyphen/>
        <w:t>use it’s in</w:t>
        <w:softHyphen/>
        <w:t>sa</w:t>
        <w:softHyphen/>
        <w:t>ne that they do at all. But I start se</w:t>
        <w:softHyphen/>
        <w:t>e</w:t>
        <w:softHyphen/>
        <w:t>ing the sha</w:t>
        <w:softHyphen/>
        <w:t>dows mo</w:t>
        <w:softHyphen/>
        <w:t>ve and I get up one day and sud</w:t>
        <w:softHyphen/>
        <w:t>denly every kid is glu</w:t>
        <w:softHyphen/>
        <w:t>ed to a box that’s tra</w:t>
        <w:softHyphen/>
        <w:t>ining him. Tell me it ain’t. Mil</w:t>
        <w:softHyphen/>
        <w:t>li</w:t>
        <w:softHyphen/>
        <w:t>ons of them, all over the co</w:t>
        <w:softHyphen/>
        <w:t>untry, all over the world, mil</w:t>
        <w:softHyphen/>
        <w:t>li</w:t>
        <w:softHyphen/>
        <w:t>ons of kids spen</w:t>
        <w:softHyphen/>
        <w:t>ding ho</w:t>
        <w:softHyphen/>
        <w:t>urs and ho</w:t>
        <w:softHyphen/>
        <w:t>urs get</w:t>
        <w:softHyphen/>
        <w:t>ting qu</w:t>
        <w:softHyphen/>
        <w:t>ic</w:t>
        <w:softHyphen/>
        <w:t>ker and qu</w:t>
        <w:softHyphen/>
        <w:t>ic</w:t>
        <w:softHyphen/>
        <w:t>ker on the trig</w:t>
        <w:softHyphen/>
        <w:t>ger, get</w:t>
        <w:softHyphen/>
        <w:t>ting tru</w:t>
        <w:softHyphen/>
        <w:t>er and tru</w:t>
        <w:softHyphen/>
        <w:t>er aim and col</w:t>
        <w:softHyphen/>
        <w:t>der and col</w:t>
        <w:softHyphen/>
        <w:t>der in</w:t>
        <w:softHyphen/>
        <w:t>si</w:t>
        <w:softHyphen/>
        <w:t>de. That’s tra</w:t>
        <w:softHyphen/>
        <w:t>ining. That’s con</w:t>
        <w:softHyphen/>
        <w:t>di</w:t>
        <w:softHyphen/>
        <w:t>ti</w:t>
        <w:softHyphen/>
        <w:t>oning, if I ever saw it. And in yo</w:t>
        <w:softHyphen/>
        <w:t>ur world, in this world, this ver</w:t>
        <w:softHyphen/>
        <w:t>si</w:t>
        <w:softHyphen/>
        <w:t>on of re</w:t>
        <w:softHyphen/>
        <w:t>ality that pla</w:t>
        <w:softHyphen/>
        <w:t>yed out, no</w:t>
        <w:softHyphen/>
        <w:t>body finds this stran</w:t>
        <w:softHyphen/>
        <w:t>ge? Re</w:t>
        <w:softHyphen/>
        <w:t>al</w:t>
        <w:softHyphen/>
        <w:t>ly?”</w:t>
      </w:r>
    </w:p>
    <w:p>
      <w:pPr>
        <w:pStyle w:val="Normal"/>
        <w:rPr/>
      </w:pPr>
      <w:r>
        <w:rPr/>
        <w:t>    “</w:t>
      </w:r>
      <w:r>
        <w:rPr/>
        <w:t>Well…”</w:t>
      </w:r>
    </w:p>
    <w:p>
      <w:pPr>
        <w:pStyle w:val="Normal"/>
        <w:rPr/>
      </w:pPr>
      <w:r>
        <w:rPr/>
        <w:t>    </w:t>
      </w:r>
      <w:r>
        <w:rPr/>
        <w:t>There was not</w:t>
        <w:softHyphen/>
        <w:t>hing to say. The tho</w:t>
        <w:softHyphen/>
        <w:t>ught that the bad guys had that kind of po</w:t>
        <w:softHyphen/>
        <w:t>wer just sank me, left me numb. The bad thing was I co</w:t>
        <w:softHyphen/>
        <w:t>uldn’t even wri</w:t>
        <w:softHyphen/>
        <w:t>te off Ar</w:t>
        <w:softHyphen/>
        <w:t>nie as crazy, sin</w:t>
        <w:softHyphen/>
        <w:t>ce he had al</w:t>
        <w:softHyphen/>
        <w:t>re</w:t>
        <w:softHyphen/>
        <w:t>ady was</w:t>
        <w:softHyphen/>
        <w:t>ted most of his day on me and that re</w:t>
        <w:softHyphen/>
        <w:t>al</w:t>
        <w:softHyphen/>
        <w:t>ly wo</w:t>
        <w:softHyphen/>
        <w:t>uldn’t be fa</w:t>
        <w:softHyphen/>
        <w:t>ir.</w:t>
      </w:r>
    </w:p>
    <w:p>
      <w:pPr>
        <w:pStyle w:val="Normal"/>
        <w:rPr/>
      </w:pPr>
      <w:r>
        <w:rPr/>
        <w:t>    “</w:t>
      </w:r>
      <w:r>
        <w:rPr/>
        <w:t>And the thing is,” sa</w:t>
        <w:softHyphen/>
        <w:t>id Ar</w:t>
        <w:softHyphen/>
        <w:t>nie, “as ti</w:t>
        <w:softHyphen/>
        <w:t>me go</w:t>
        <w:softHyphen/>
        <w:t>es on I can fe</w:t>
        <w:softHyphen/>
        <w:t>el it fa</w:t>
        <w:softHyphen/>
        <w:t>ding. Li</w:t>
        <w:softHyphen/>
        <w:t>ke a dre</w:t>
        <w:softHyphen/>
        <w:t>am. I get used to the idea, I think, ‘ye</w:t>
        <w:softHyphen/>
        <w:t>ah, su</w:t>
        <w:softHyphen/>
        <w:t>re, they’ve al</w:t>
        <w:softHyphen/>
        <w:t>ways be</w:t>
        <w:softHyphen/>
        <w:t>en the</w:t>
        <w:softHyphen/>
        <w:t>re, the</w:t>
        <w:softHyphen/>
        <w:t>se ga</w:t>
        <w:softHyphen/>
        <w:t>mes. It’s me, it’s the stress, it’s age, it’s the drugs I did back in the day co</w:t>
        <w:softHyphen/>
        <w:t>min’ back.’ But then I flip aro</w:t>
        <w:softHyphen/>
        <w:t>und on the news and I see ot</w:t>
        <w:softHyphen/>
        <w:t>her lit</w:t>
        <w:softHyphen/>
        <w:t>tle dif</w:t>
        <w:softHyphen/>
        <w:t>fe</w:t>
        <w:softHyphen/>
        <w:t>ren</w:t>
        <w:softHyphen/>
        <w:t>ces, things I know ain’t right. Li</w:t>
        <w:softHyphen/>
        <w:t>ke the Po</w:t>
        <w:softHyphen/>
        <w:t>pe. Po</w:t>
        <w:softHyphen/>
        <w:t>pe John Pa</w:t>
        <w:softHyphen/>
        <w:t>ul, still out the</w:t>
        <w:softHyphen/>
        <w:t>re po</w:t>
        <w:softHyphen/>
        <w:t>pin’ and lo</w:t>
        <w:softHyphen/>
        <w:t>okin’ 100 ye</w:t>
        <w:softHyphen/>
        <w:t>ars old. I re</w:t>
        <w:softHyphen/>
        <w:t>mem</w:t>
        <w:softHyphen/>
        <w:t>ber that guy get</w:t>
        <w:softHyphen/>
        <w:t>ting shot and kil</w:t>
        <w:softHyphen/>
        <w:t>led, way back in the early 90’s. He got rep</w:t>
        <w:softHyphen/>
        <w:t>la</w:t>
        <w:softHyphen/>
        <w:t>ced by a guy na</w:t>
        <w:softHyphen/>
        <w:t>med Po</w:t>
        <w:softHyphen/>
        <w:t>pe Leo the so</w:t>
        <w:softHyphen/>
        <w:t>met</w:t>
        <w:softHyphen/>
        <w:t>hing. And I squ</w:t>
        <w:softHyphen/>
        <w:t>int and I can al</w:t>
        <w:softHyphen/>
        <w:t>most pic</w:t>
        <w:softHyphen/>
        <w:t>tu</w:t>
        <w:softHyphen/>
        <w:t>re that ot</w:t>
        <w:softHyphen/>
        <w:t>her po</w:t>
        <w:softHyphen/>
        <w:t>pe’s fa</w:t>
        <w:softHyphen/>
        <w:t>ce. A black guy. Yo</w:t>
        <w:softHyphen/>
        <w:t>un</w:t>
        <w:softHyphen/>
        <w:t>ger, in his 50’s. But no. No, he’s now</w:t>
        <w:softHyphen/>
        <w:t>he</w:t>
        <w:softHyphen/>
        <w:t>re to be fo</w:t>
        <w:softHyphen/>
        <w:t>und now and he</w:t>
        <w:softHyphen/>
        <w:t>re’s yet anot</w:t>
        <w:softHyphen/>
        <w:t>her lit</w:t>
        <w:softHyphen/>
        <w:t>tle thing that’s be</w:t>
        <w:softHyphen/>
        <w:t>en twe</w:t>
        <w:softHyphen/>
        <w:t>aked. And it’s im</w:t>
        <w:softHyphen/>
        <w:t>pos</w:t>
        <w:softHyphen/>
        <w:t>sib</w:t>
        <w:softHyphen/>
        <w:t>le and it’s so big, the idea of it, that thin</w:t>
        <w:softHyphen/>
        <w:t>kin’ abo</w:t>
        <w:softHyphen/>
        <w:t>ut it ma</w:t>
        <w:softHyphen/>
        <w:t>kes me fe</w:t>
        <w:softHyphen/>
        <w:t>el li</w:t>
        <w:softHyphen/>
        <w:t>ke a worm stuck in the tre</w:t>
        <w:softHyphen/>
        <w:t>ads of a ti</w:t>
        <w:softHyphen/>
        <w:t>re on an 18whe</w:t>
        <w:softHyphen/>
        <w:t>eler. You know what I’m sa</w:t>
        <w:softHyphen/>
        <w:t>ying?”</w:t>
      </w:r>
    </w:p>
    <w:p>
      <w:pPr>
        <w:pStyle w:val="Normal"/>
        <w:rPr/>
      </w:pPr>
      <w:r>
        <w:rPr/>
        <w:t>    </w:t>
      </w:r>
      <w:r>
        <w:rPr/>
        <w:t>I nod</w:t>
        <w:softHyphen/>
        <w:t>ded, slowly. “Yes. Yes, Ar</w:t>
        <w:softHyphen/>
        <w:t>nie, I do.”</w:t>
      </w:r>
    </w:p>
    <w:p>
      <w:pPr>
        <w:pStyle w:val="Normal"/>
        <w:rPr/>
      </w:pPr>
      <w:r>
        <w:rPr/>
        <w:t>    “</w:t>
      </w:r>
      <w:r>
        <w:rPr/>
        <w:t>So what do we do? If this is re</w:t>
        <w:softHyphen/>
        <w:t>al</w:t>
        <w:softHyphen/>
        <w:t>ly what’s go</w:t>
        <w:softHyphen/>
        <w:t>in’ on, what do we do?”</w:t>
      </w:r>
    </w:p>
    <w:p>
      <w:pPr>
        <w:pStyle w:val="Normal"/>
        <w:rPr/>
      </w:pPr>
      <w:r>
        <w:rPr/>
        <w:t>    “</w:t>
      </w:r>
      <w:r>
        <w:rPr/>
        <w:t>I’m go</w:t>
        <w:softHyphen/>
        <w:t>ing to sug</w:t>
        <w:softHyphen/>
        <w:t>gest ‘not</w:t>
        <w:softHyphen/>
        <w:t>hing.’”</w:t>
      </w:r>
    </w:p>
    <w:p>
      <w:pPr>
        <w:pStyle w:val="Normal"/>
        <w:rPr/>
      </w:pPr>
      <w:r>
        <w:rPr/>
        <w:t>    </w:t>
      </w:r>
      <w:r>
        <w:rPr/>
        <w:t>He tur</w:t>
        <w:softHyphen/>
        <w:t>ned to me. “Be</w:t>
        <w:softHyphen/>
        <w:t>ca</w:t>
        <w:softHyphen/>
        <w:t>use you’re af</w:t>
        <w:softHyphen/>
        <w:t>ra</w:t>
        <w:softHyphen/>
        <w:t>id they’ll ta</w:t>
        <w:softHyphen/>
        <w:t>ke Amy. Lo</w:t>
        <w:softHyphen/>
        <w:t>ok, if we en</w:t>
        <w:softHyphen/>
        <w:t>ter</w:t>
        <w:softHyphen/>
        <w:t>ta</w:t>
        <w:softHyphen/>
        <w:t>in the idea that the</w:t>
        <w:softHyphen/>
        <w:t>se things are re</w:t>
        <w:softHyphen/>
        <w:t>al and they’re re</w:t>
        <w:softHyphen/>
        <w:t>al</w:t>
        <w:softHyphen/>
        <w:t>ly tam</w:t>
        <w:softHyphen/>
        <w:t>pe</w:t>
        <w:softHyphen/>
        <w:t>ring with the world, and I as</w:t>
        <w:softHyphen/>
        <w:t>su</w:t>
        <w:softHyphen/>
        <w:t>me it’s not for the pur</w:t>
        <w:softHyphen/>
        <w:t>po</w:t>
        <w:softHyphen/>
        <w:t>se of ma</w:t>
        <w:softHyphen/>
        <w:t>king it bet</w:t>
        <w:softHyphen/>
        <w:t>ter, then su</w:t>
        <w:softHyphen/>
        <w:t>rely the</w:t>
        <w:softHyphen/>
        <w:t>re’s so</w:t>
        <w:softHyphen/>
        <w:t>met</w:t>
        <w:softHyphen/>
        <w:t>hing we can-“</w:t>
      </w:r>
    </w:p>
    <w:p>
      <w:pPr>
        <w:pStyle w:val="Normal"/>
        <w:rPr/>
      </w:pPr>
      <w:r>
        <w:rPr/>
        <w:t>    “</w:t>
      </w:r>
      <w:r>
        <w:rPr/>
        <w:t>-Oh, the</w:t>
        <w:softHyphen/>
        <w:t>re is, Ar</w:t>
        <w:softHyphen/>
        <w:t>nie. I know the</w:t>
        <w:softHyphen/>
        <w:t>re is. It’s cal</w:t>
        <w:softHyphen/>
        <w:t>led be</w:t>
        <w:softHyphen/>
        <w:t>ing wil</w:t>
        <w:softHyphen/>
        <w:t>ling to sac</w:t>
        <w:softHyphen/>
        <w:t>ri</w:t>
        <w:softHyphen/>
        <w:t>fi</w:t>
        <w:softHyphen/>
        <w:t>ce ever</w:t>
        <w:softHyphen/>
        <w:t>yo</w:t>
        <w:softHyphen/>
        <w:t>ne aro</w:t>
        <w:softHyphen/>
        <w:t>und me for The Ca</w:t>
        <w:softHyphen/>
        <w:t>use. And why not? All of the gre</w:t>
        <w:softHyphen/>
        <w:t>at men do it. The pyra</w:t>
        <w:softHyphen/>
        <w:t>mids we</w:t>
        <w:softHyphen/>
        <w:t>re bu</w:t>
        <w:softHyphen/>
        <w:t>ilt with tens of tho</w:t>
        <w:softHyphen/>
        <w:t>usands of no</w:t>
        <w:softHyphen/>
        <w:t>bo</w:t>
        <w:softHyphen/>
        <w:t>di</w:t>
        <w:softHyphen/>
        <w:t>es who we</w:t>
        <w:softHyphen/>
        <w:t>re wor</w:t>
        <w:softHyphen/>
        <w:t>ked to de</w:t>
        <w:softHyphen/>
        <w:t>ath so that the big thing co</w:t>
        <w:softHyphen/>
        <w:t>uld be ac</w:t>
        <w:softHyphen/>
        <w:t>hi</w:t>
        <w:softHyphen/>
        <w:t>eved. That’s the na</w:t>
        <w:softHyphen/>
        <w:t>me of the ga</w:t>
        <w:softHyphen/>
        <w:t>me, that’s how you de</w:t>
        <w:softHyphen/>
        <w:t>fe</w:t>
        <w:softHyphen/>
        <w:t>at the bad guys. Just be wil</w:t>
        <w:softHyphen/>
        <w:t>ling to spend yo</w:t>
        <w:softHyphen/>
        <w:t>ur fri</w:t>
        <w:softHyphen/>
        <w:t>ends li</w:t>
        <w:softHyphen/>
        <w:t>ke pen</w:t>
        <w:softHyphen/>
        <w:t>ni</w:t>
        <w:softHyphen/>
        <w:t>es, that’s all. You as</w:t>
        <w:softHyphen/>
        <w:t>ked me ear</w:t>
        <w:softHyphen/>
        <w:t>li</w:t>
        <w:softHyphen/>
        <w:t>er if I was a so</w:t>
        <w:softHyphen/>
        <w:t>ci</w:t>
        <w:softHyphen/>
        <w:t>opath. Well, you’d bet</w:t>
        <w:softHyphen/>
        <w:t>ter ho</w:t>
        <w:softHyphen/>
        <w:t>pe I am be</w:t>
        <w:softHyphen/>
        <w:t>ca</w:t>
        <w:softHyphen/>
        <w:t>use the world was bu</w:t>
        <w:softHyphen/>
        <w:t>ilt by so</w:t>
        <w:softHyphen/>
        <w:t>ci</w:t>
        <w:softHyphen/>
        <w:t>opaths, men wil</w:t>
        <w:softHyphen/>
        <w:t>ling to send a mil</w:t>
        <w:softHyphen/>
        <w:t>li</w:t>
        <w:softHyphen/>
        <w:t>on in</w:t>
        <w:softHyphen/>
        <w:t>no</w:t>
        <w:softHyphen/>
        <w:t>cent boys in</w:t>
        <w:softHyphen/>
        <w:t>to bat</w:t>
        <w:softHyphen/>
        <w:t>tle to be chop</w:t>
        <w:softHyphen/>
        <w:t>ped to scre</w:t>
        <w:softHyphen/>
        <w:t>aming gib</w:t>
        <w:softHyphen/>
        <w:t>lets, all so a ban</w:t>
        <w:softHyphen/>
        <w:t>ner can be ra</w:t>
        <w:softHyphen/>
        <w:t>ised over anot</w:t>
        <w:softHyphen/>
        <w:t>her pi</w:t>
        <w:softHyphen/>
        <w:t>ece of land with ho</w:t>
        <w:softHyphen/>
        <w:t>uses and mar</w:t>
        <w:softHyphen/>
        <w:t>kets and ro</w:t>
        <w:softHyphen/>
        <w:t>ads so</w:t>
        <w:softHyphen/>
        <w:t>on af</w:t>
        <w:softHyphen/>
        <w:t>ter.”</w:t>
      </w:r>
    </w:p>
    <w:p>
      <w:pPr>
        <w:pStyle w:val="Normal"/>
        <w:rPr/>
      </w:pPr>
      <w:r>
        <w:rPr/>
        <w:t>    </w:t>
      </w:r>
      <w:r>
        <w:rPr/>
        <w:t>I was tal</w:t>
        <w:softHyphen/>
        <w:t>king fas</w:t>
        <w:softHyphen/>
        <w:t>ter and fas</w:t>
        <w:softHyphen/>
        <w:t>ter. I bit back my next sen</w:t>
        <w:softHyphen/>
        <w:t>ten</w:t>
        <w:softHyphen/>
        <w:t>ce, ma</w:t>
        <w:softHyphen/>
        <w:t>de myself calm down. Got to fo</w:t>
        <w:softHyphen/>
        <w:t>cus. Fre</w:t>
        <w:softHyphen/>
        <w:t>aking ADD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at psycho</w:t>
        <w:softHyphen/>
        <w:t>lo</w:t>
        <w:softHyphen/>
        <w:t>gist back in scho</w:t>
        <w:softHyphen/>
        <w:t>ol, she ga</w:t>
        <w:softHyphen/>
        <w:t>ve me the PCL-R, that’s a test whe</w:t>
        <w:softHyphen/>
        <w:t>re they ra</w:t>
        <w:softHyphen/>
        <w:t>te you from 0 to 40 ba</w:t>
        <w:softHyphen/>
        <w:t>sed on per</w:t>
        <w:softHyphen/>
        <w:t>so</w:t>
        <w:softHyphen/>
        <w:t>na</w:t>
        <w:softHyphen/>
        <w:t>lity tra</w:t>
        <w:softHyphen/>
        <w:t>its of So</w:t>
        <w:softHyphen/>
        <w:t>ci</w:t>
        <w:softHyphen/>
        <w:t>opaths.</w:t>
      </w:r>
    </w:p>
    <w:p>
      <w:pPr>
        <w:pStyle w:val="Normal"/>
        <w:rPr/>
      </w:pPr>
      <w:r>
        <w:rPr/>
        <w:t>    </w:t>
      </w:r>
      <w:r>
        <w:rPr/>
        <w:t>Glibness, inf</w:t>
        <w:softHyphen/>
        <w:t>la</w:t>
        <w:softHyphen/>
        <w:t>ted ego, vi</w:t>
        <w:softHyphen/>
        <w:t>olen</w:t>
        <w:softHyphen/>
        <w:t>ce, juve</w:t>
        <w:softHyphen/>
        <w:t>ni</w:t>
        <w:softHyphen/>
        <w:t>le de</w:t>
        <w:softHyphen/>
        <w:t>lin</w:t>
        <w:softHyphen/>
        <w:t>qu</w:t>
        <w:softHyphen/>
        <w:t>ency, all that se</w:t>
        <w:softHyphen/>
        <w:t>ri</w:t>
        <w:softHyphen/>
        <w:t>al kil</w:t>
        <w:softHyphen/>
        <w:t>ler shit.</w:t>
      </w:r>
    </w:p>
    <w:p>
      <w:pPr>
        <w:pStyle w:val="Normal"/>
        <w:rPr/>
      </w:pPr>
      <w:r>
        <w:rPr/>
        <w:t>    </w:t>
      </w:r>
      <w:r>
        <w:rPr/>
        <w:t>Anything abo</w:t>
        <w:softHyphen/>
        <w:t>ve a sco</w:t>
        <w:softHyphen/>
        <w:t>re of 30 gets you a di</w:t>
        <w:softHyphen/>
        <w:t>ag</w:t>
        <w:softHyphen/>
        <w:t>no</w:t>
        <w:softHyphen/>
        <w:t>sis of so</w:t>
        <w:softHyphen/>
        <w:t>ci</w:t>
        <w:softHyphen/>
        <w:t>opathy. I got a 29. And the irony is that I had to ste</w:t>
        <w:softHyphen/>
        <w:t>al the fi</w:t>
        <w:softHyphen/>
        <w:t>le from the ca</w:t>
        <w:softHyphen/>
        <w:t>bi</w:t>
        <w:softHyphen/>
        <w:t>net to find out that sco</w:t>
        <w:softHyphen/>
        <w:t>re. Do you think that’s worth the ext</w:t>
        <w:softHyphen/>
        <w:t>ra po</w:t>
        <w:softHyphen/>
        <w:t>int?”</w:t>
      </w:r>
    </w:p>
    <w:p>
      <w:pPr>
        <w:pStyle w:val="Normal"/>
        <w:rPr/>
      </w:pPr>
      <w:r>
        <w:rPr/>
        <w:t>    </w:t>
      </w:r>
      <w:r>
        <w:rPr/>
        <w:t>He sho</w:t>
        <w:softHyphen/>
        <w:t>ok his he</w:t>
        <w:softHyphen/>
        <w:t>ad slowly. “I’m not fol</w:t>
        <w:softHyphen/>
        <w:t>lo</w:t>
        <w:softHyphen/>
        <w:t>wing you.“</w:t>
      </w:r>
    </w:p>
    <w:p>
      <w:pPr>
        <w:pStyle w:val="Normal"/>
        <w:rPr/>
      </w:pPr>
      <w:r>
        <w:rPr/>
        <w:t>    “</w:t>
      </w:r>
      <w:r>
        <w:rPr/>
        <w:t>Which wo</w:t>
        <w:softHyphen/>
        <w:t>uld pro</w:t>
        <w:softHyphen/>
        <w:t>ve I’m a mons</w:t>
        <w:softHyphen/>
        <w:t>ter, Ar</w:t>
        <w:softHyphen/>
        <w:t>nie? Sac</w:t>
        <w:softHyphen/>
        <w:t>ri</w:t>
        <w:softHyphen/>
        <w:t>fi</w:t>
        <w:softHyphen/>
        <w:t>cing the pe</w:t>
        <w:softHyphen/>
        <w:t>op</w:t>
        <w:softHyphen/>
        <w:t>le I lo</w:t>
        <w:softHyphen/>
        <w:t>ve for the fight? Or wal</w:t>
        <w:softHyphen/>
        <w:t>king away from the fight to sa</w:t>
        <w:softHyphen/>
        <w:t>ve the pe</w:t>
        <w:softHyphen/>
        <w:t>op</w:t>
        <w:softHyphen/>
        <w:t>le I lo</w:t>
        <w:softHyphen/>
        <w:t>ve?”</w:t>
      </w:r>
    </w:p>
    <w:p>
      <w:pPr>
        <w:pStyle w:val="Normal"/>
        <w:rPr/>
      </w:pPr>
      <w:r>
        <w:rPr/>
        <w:t>    </w:t>
      </w:r>
      <w:r>
        <w:rPr/>
        <w:t>Arnie didn’t want to get suc</w:t>
        <w:softHyphen/>
        <w:t>ked in</w:t>
        <w:softHyphen/>
        <w:t>to a de</w:t>
        <w:softHyphen/>
        <w:t>ba</w:t>
        <w:softHyphen/>
        <w:t>te on that su</w:t>
        <w:softHyphen/>
        <w:t>bj</w:t>
        <w:softHyphen/>
        <w:t>ect and ins</w:t>
        <w:softHyphen/>
        <w:t>te</w:t>
        <w:softHyphen/>
        <w:t>ad sa</w:t>
        <w:softHyphen/>
        <w:t>id, “Just he</w:t>
        <w:softHyphen/>
        <w:t>ar me out. Say we just go pub</w:t>
        <w:softHyphen/>
        <w:t>lic with it, with yo</w:t>
        <w:softHyphen/>
        <w:t>ur story. My story, too.”</w:t>
      </w:r>
    </w:p>
    <w:p>
      <w:pPr>
        <w:pStyle w:val="Normal"/>
        <w:rPr/>
      </w:pPr>
      <w:r>
        <w:rPr/>
        <w:t>    “</w:t>
      </w:r>
      <w:r>
        <w:rPr/>
        <w:t>Why, Ar</w:t>
        <w:softHyphen/>
        <w:t>nie? What go</w:t>
        <w:softHyphen/>
        <w:t>od is that gon</w:t>
        <w:softHyphen/>
        <w:t>na do?”</w:t>
      </w:r>
    </w:p>
    <w:p>
      <w:pPr>
        <w:pStyle w:val="Normal"/>
        <w:rPr/>
      </w:pPr>
      <w:r>
        <w:rPr/>
        <w:t>    “</w:t>
      </w:r>
      <w:r>
        <w:rPr/>
        <w:t>You get ot</w:t>
        <w:softHyphen/>
        <w:t>her pe</w:t>
        <w:softHyphen/>
        <w:t>op</w:t>
        <w:softHyphen/>
        <w:t>le to co</w:t>
        <w:softHyphen/>
        <w:t>me for</w:t>
        <w:softHyphen/>
        <w:t>ward, ot</w:t>
        <w:softHyphen/>
        <w:t>her pe</w:t>
        <w:softHyphen/>
        <w:t>op</w:t>
        <w:softHyphen/>
        <w:t>le li</w:t>
        <w:softHyphen/>
        <w:t>ke us who sen</w:t>
        <w:softHyphen/>
        <w:t>se what’s go</w:t>
        <w:softHyphen/>
        <w:t>in’ on. Strength in num</w:t>
        <w:softHyphen/>
        <w:t>bers. Hell, pe</w:t>
        <w:softHyphen/>
        <w:t>op</w:t>
        <w:softHyphen/>
        <w:t>le be</w:t>
        <w:softHyphen/>
        <w:t>li</w:t>
        <w:softHyphen/>
        <w:t>eve in An</w:t>
        <w:softHyphen/>
        <w:t>gels and UFO’s and every ot</w:t>
        <w:softHyphen/>
        <w:t>her thing. They’ll lis</w:t>
        <w:softHyphen/>
        <w:t>ten. The bad guys can’t ma</w:t>
        <w:softHyphen/>
        <w:t>ke us all di</w:t>
        <w:softHyphen/>
        <w:t>sap</w:t>
        <w:softHyphen/>
        <w:t>pe</w:t>
        <w:softHyphen/>
        <w:t>ar, can they? They got to ha</w:t>
        <w:softHyphen/>
        <w:t>ve li</w:t>
        <w:softHyphen/>
        <w:t>mits to what they can do. They got to.”</w:t>
      </w:r>
    </w:p>
    <w:p>
      <w:pPr>
        <w:pStyle w:val="Normal"/>
        <w:rPr/>
      </w:pPr>
      <w:r>
        <w:rPr/>
        <w:t>    “</w:t>
      </w:r>
      <w:r>
        <w:rPr/>
        <w:t>Why?”</w:t>
      </w:r>
    </w:p>
    <w:p>
      <w:pPr>
        <w:pStyle w:val="Normal"/>
        <w:rPr/>
      </w:pPr>
      <w:r>
        <w:rPr/>
        <w:t>    </w:t>
      </w:r>
      <w:r>
        <w:rPr/>
        <w:t>Arnie aga</w:t>
        <w:softHyphen/>
        <w:t>in threw out his hands, li</w:t>
        <w:softHyphen/>
        <w:t>ke an NBA pla</w:t>
        <w:softHyphen/>
        <w:t>yer ac</w:t>
        <w:softHyphen/>
        <w:t>ting baf</w:t>
        <w:softHyphen/>
        <w:t>fled by a re</w:t>
        <w:softHyphen/>
        <w:t>fe</w:t>
        <w:softHyphen/>
        <w:t>ree’s call.</w:t>
      </w:r>
    </w:p>
    <w:p>
      <w:pPr>
        <w:pStyle w:val="Normal"/>
        <w:rPr/>
      </w:pPr>
      <w:r>
        <w:rPr/>
        <w:t>    “</w:t>
      </w:r>
      <w:r>
        <w:rPr/>
        <w:t>This is all I got, Wong. I ha</w:t>
        <w:softHyphen/>
        <w:t>ve no fa</w:t>
        <w:softHyphen/>
        <w:t>ith to spe</w:t>
        <w:softHyphen/>
        <w:t>ak of and no skill but what you see. The truth, the po</w:t>
        <w:softHyphen/>
        <w:t>wer of know</w:t>
        <w:softHyphen/>
        <w:t>led</w:t>
        <w:softHyphen/>
        <w:t>ge in the hands of the pe</w:t>
        <w:softHyphen/>
        <w:t>op</w:t>
        <w:softHyphen/>
        <w:t>le, all that jo</w:t>
        <w:softHyphen/>
        <w:t>ur</w:t>
        <w:softHyphen/>
        <w:t>na</w:t>
        <w:softHyphen/>
        <w:t>lism scho</w:t>
        <w:softHyphen/>
        <w:t>ol song and dan</w:t>
        <w:softHyphen/>
        <w:t>ce, that’s what I be</w:t>
        <w:softHyphen/>
        <w:t>li</w:t>
        <w:softHyphen/>
        <w:t>eve in. It’s all I be</w:t>
        <w:softHyphen/>
        <w:t>li</w:t>
        <w:softHyphen/>
        <w:t>eve in. I got not</w:t>
        <w:softHyphen/>
        <w:t>hin’ el</w:t>
        <w:softHyphen/>
        <w:t>se. I got not</w:t>
        <w:softHyphen/>
        <w:t>hin’ el</w:t>
        <w:softHyphen/>
        <w:t>se to fight with. But I know this, too. You to</w:t>
        <w:softHyphen/>
        <w:t>ok my calls for a re</w:t>
        <w:softHyphen/>
        <w:t>ason. So that ma</w:t>
        <w:softHyphen/>
        <w:t>kes me think you had the sa</w:t>
        <w:softHyphen/>
        <w:t>me idea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t was Amy’s idea. Me</w:t>
        <w:softHyphen/>
        <w:t>eting you.”</w:t>
      </w:r>
    </w:p>
    <w:p>
      <w:pPr>
        <w:pStyle w:val="Normal"/>
        <w:rPr/>
      </w:pPr>
      <w:r>
        <w:rPr/>
        <w:t>    </w:t>
      </w:r>
      <w:r>
        <w:rPr/>
        <w:t>Arnie as</w:t>
        <w:softHyphen/>
        <w:t>ked, “She’s still in Utah?”</w:t>
      </w:r>
    </w:p>
    <w:p>
      <w:pPr>
        <w:pStyle w:val="Normal"/>
        <w:rPr/>
      </w:pPr>
      <w:r>
        <w:rPr/>
        <w:t>    “</w:t>
      </w:r>
      <w:r>
        <w:rPr/>
        <w:t>Who?”</w:t>
      </w:r>
    </w:p>
    <w:p>
      <w:pPr>
        <w:pStyle w:val="Normal"/>
        <w:rPr/>
      </w:pPr>
      <w:r>
        <w:rPr/>
        <w:t>    “</w:t>
      </w:r>
      <w:r>
        <w:rPr/>
        <w:t>Amy.”</w:t>
      </w:r>
    </w:p>
    <w:p>
      <w:pPr>
        <w:pStyle w:val="Normal"/>
        <w:rPr/>
      </w:pPr>
      <w:r>
        <w:rPr/>
        <w:t>    “</w:t>
      </w:r>
      <w:r>
        <w:rPr/>
        <w:t>Just chec</w:t>
        <w:softHyphen/>
        <w:t>king. Ye</w:t>
        <w:softHyphen/>
        <w:t>ah, she’s still the</w:t>
        <w:softHyphen/>
        <w:t>re with the les</w:t>
        <w:softHyphen/>
        <w:t>bi</w:t>
        <w:softHyphen/>
        <w:t>ans. The</w:t>
        <w:softHyphen/>
        <w:t>re’s be</w:t>
        <w:softHyphen/>
        <w:t>en so</w:t>
        <w:softHyphen/>
        <w:t>me in</w:t>
        <w:softHyphen/>
        <w:t>ci</w:t>
        <w:softHyphen/>
        <w:t>dents sin</w:t>
        <w:softHyphen/>
        <w:t>ce she left. A big monst</w:t>
        <w:softHyphen/>
        <w:t>ro</w:t>
        <w:softHyphen/>
        <w:t>us guy ca</w:t>
        <w:softHyphen/>
        <w:t>me af</w:t>
        <w:softHyphen/>
        <w:t>ter me and I kil</w:t>
        <w:softHyphen/>
        <w:t>led him.</w:t>
      </w:r>
    </w:p>
    <w:p>
      <w:pPr>
        <w:pStyle w:val="Normal"/>
        <w:rPr/>
      </w:pPr>
      <w:r>
        <w:rPr/>
        <w:t>    </w:t>
      </w:r>
      <w:r>
        <w:rPr/>
        <w:t>Twice. Had to cut off his he</w:t>
        <w:softHyphen/>
        <w:t>ad. I fo</w:t>
        <w:softHyphen/>
        <w:t>und a big slug thing in my kitc</w:t>
        <w:softHyphen/>
        <w:t>hen. We fo</w:t>
        <w:softHyphen/>
        <w:t>ught a mons</w:t>
        <w:softHyphen/>
        <w:t>ter ma</w:t>
        <w:softHyphen/>
        <w:t>de of me</w:t>
        <w:softHyphen/>
        <w:t>at. They ta</w:t>
        <w:softHyphen/>
        <w:t>ke the</w:t>
        <w:softHyphen/>
        <w:t>ir shots. I didn’t want Amy to be a part of that, I wan</w:t>
        <w:softHyphen/>
        <w:t>ted so</w:t>
        <w:softHyphen/>
        <w:t>met</w:t>
        <w:softHyphen/>
        <w:t>hing bet</w:t>
        <w:softHyphen/>
        <w:t>ter for her. I tri</w:t>
        <w:softHyphen/>
        <w:t>ed to sort of cut her off, get her to start a new li</w:t>
        <w:softHyphen/>
        <w:t>fe. Her own li</w:t>
        <w:softHyphen/>
        <w:t>fe. But she calls me. All the ti</w:t>
        <w:softHyphen/>
        <w:t>me. Ever sin</w:t>
        <w:softHyphen/>
        <w:t>ce she left, she calls and calls. I wo</w:t>
        <w:softHyphen/>
        <w:t>und up with a 400-dol</w:t>
        <w:softHyphen/>
        <w:t>lar pho</w:t>
        <w:softHyphen/>
        <w:t>ne bill one month. I told her abo</w:t>
        <w:softHyphen/>
        <w:t>ut you wan</w:t>
        <w:softHyphen/>
        <w:t>tin’ to me</w:t>
        <w:softHyphen/>
        <w:t>et me and she told me I sho</w:t>
        <w:softHyphen/>
        <w:t>uld do it, that she had a fe</w:t>
        <w:softHyphen/>
        <w:t>eling.”</w:t>
      </w:r>
    </w:p>
    <w:p>
      <w:pPr>
        <w:pStyle w:val="Normal"/>
        <w:rPr/>
      </w:pPr>
      <w:r>
        <w:rPr/>
        <w:t>    “</w:t>
      </w:r>
      <w:r>
        <w:rPr/>
        <w:t>See? She knows. She knows, and you know, that we got to shi</w:t>
        <w:softHyphen/>
        <w:t>ne light on the</w:t>
        <w:softHyphen/>
        <w:t>se cock</w:t>
        <w:softHyphen/>
        <w:t>ro</w:t>
        <w:softHyphen/>
        <w:t>ac</w:t>
        <w:softHyphen/>
        <w:t>hes. The sha</w:t>
        <w:softHyphen/>
        <w:t>dows ha</w:t>
        <w:softHyphen/>
        <w:t>te the light, let’s shi</w:t>
        <w:softHyphen/>
        <w:t>ne my light on the</w:t>
        <w:softHyphen/>
        <w:t>se bas</w:t>
        <w:softHyphen/>
        <w:t>tards. Let pe</w:t>
        <w:softHyphen/>
        <w:t>op</w:t>
        <w:softHyphen/>
        <w:t>le know what’s hap</w:t>
        <w:softHyphen/>
        <w:t>pe</w:t>
        <w:softHyphen/>
        <w:t>ning to the</w:t>
        <w:softHyphen/>
        <w:t>ir world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Just tel</w:t>
        <w:softHyphen/>
        <w:t>ling our sto</w:t>
        <w:softHyphen/>
        <w:t>ri</w:t>
        <w:softHyphen/>
        <w:t>es, that won’t do shit. Tes</w:t>
        <w:softHyphen/>
        <w:t>ti</w:t>
        <w:softHyphen/>
        <w:t>mony of two nu</w:t>
        <w:softHyphen/>
        <w:t>tj</w:t>
        <w:softHyphen/>
        <w:t>obs, that’ll just get us lum</w:t>
        <w:softHyphen/>
        <w:t>ped in with the Ros</w:t>
        <w:softHyphen/>
        <w:t>well guys, a mi</w:t>
        <w:softHyphen/>
        <w:t>no</w:t>
        <w:softHyphen/>
        <w:t>rity of nerds ple</w:t>
        <w:softHyphen/>
        <w:t>ading a ri</w:t>
        <w:softHyphen/>
        <w:t>di</w:t>
        <w:softHyphen/>
        <w:t>cu</w:t>
        <w:softHyphen/>
        <w:t>lo</w:t>
        <w:softHyphen/>
        <w:t>us ca</w:t>
        <w:softHyphen/>
        <w:t>se, sup</w:t>
        <w:softHyphen/>
        <w:t>por</w:t>
        <w:softHyphen/>
        <w:t>ted by e-ma</w:t>
        <w:softHyphen/>
        <w:t>ils from equ</w:t>
        <w:softHyphen/>
        <w:t>al</w:t>
        <w:softHyphen/>
        <w:t>ly crazy and lo</w:t>
        <w:softHyphen/>
        <w:t>nely pe</w:t>
        <w:softHyphen/>
        <w:t>op</w:t>
        <w:softHyphen/>
        <w:t>le.”</w:t>
      </w:r>
    </w:p>
    <w:p>
      <w:pPr>
        <w:pStyle w:val="Normal"/>
        <w:rPr/>
      </w:pPr>
      <w:r>
        <w:rPr/>
        <w:t>    “</w:t>
      </w:r>
      <w:r>
        <w:rPr/>
        <w:t>Then what do you want to-“</w:t>
      </w:r>
    </w:p>
    <w:p>
      <w:pPr>
        <w:pStyle w:val="Normal"/>
        <w:rPr/>
      </w:pPr>
      <w:r>
        <w:rPr/>
        <w:t>    “</w:t>
      </w:r>
      <w:r>
        <w:rPr/>
        <w:t>-We show them this.”</w:t>
      </w:r>
    </w:p>
    <w:p>
      <w:pPr>
        <w:pStyle w:val="Normal"/>
        <w:rPr/>
      </w:pPr>
      <w:r>
        <w:rPr/>
        <w:t>    </w:t>
      </w:r>
      <w:r>
        <w:rPr/>
        <w:t>I pul</w:t>
        <w:softHyphen/>
        <w:t>led the sil</w:t>
        <w:softHyphen/>
        <w:t>ver ca</w:t>
        <w:softHyphen/>
        <w:t>nis</w:t>
        <w:softHyphen/>
        <w:t>ter from my poc</w:t>
        <w:softHyphen/>
        <w:t>ket.</w:t>
      </w:r>
    </w:p>
    <w:p>
      <w:pPr>
        <w:pStyle w:val="Normal"/>
        <w:rPr/>
      </w:pPr>
      <w:r>
        <w:rPr/>
        <w:t>    “</w:t>
      </w:r>
      <w:r>
        <w:rPr/>
        <w:t>This is re</w:t>
        <w:softHyphen/>
        <w:t>al, Ar</w:t>
        <w:softHyphen/>
        <w:t>nie. A physi</w:t>
        <w:softHyphen/>
        <w:t>cal pi</w:t>
        <w:softHyphen/>
        <w:t>ece of evi</w:t>
        <w:softHyphen/>
        <w:t>den</w:t>
        <w:softHyphen/>
        <w:t>ce. That’s what Amy tho</w:t>
        <w:softHyphen/>
        <w:t>ught, that if you co</w:t>
        <w:softHyphen/>
        <w:t>uld get this in the hands of so</w:t>
        <w:softHyphen/>
        <w:t>me</w:t>
        <w:softHyphen/>
        <w:t>body, a lab or so</w:t>
        <w:softHyphen/>
        <w:t>met</w:t>
        <w:softHyphen/>
        <w:t>hing. I don’t know. And the</w:t>
        <w:softHyphen/>
        <w:t>re’s got</w:t>
        <w:softHyphen/>
        <w:t>ta be mo</w:t>
        <w:softHyphen/>
        <w:t>re Soy Sa</w:t>
        <w:softHyphen/>
        <w:t>uce out the</w:t>
        <w:softHyphen/>
        <w:t>re. We al</w:t>
        <w:softHyphen/>
        <w:t>re</w:t>
        <w:softHyphen/>
        <w:t>ady got two ca</w:t>
        <w:softHyphen/>
        <w:t>nis</w:t>
        <w:softHyphen/>
        <w:t>ters. Or may</w:t>
        <w:softHyphen/>
        <w:t>be it’ll co</w:t>
        <w:softHyphen/>
        <w:t>me back in this bot</w:t>
        <w:softHyphen/>
        <w:t>tle, the way it did be</w:t>
        <w:softHyphen/>
        <w:t>fo</w:t>
        <w:softHyphen/>
        <w:t>re. May</w:t>
        <w:softHyphen/>
        <w:t>be the bot</w:t>
        <w:softHyphen/>
        <w:t>tle ma</w:t>
        <w:softHyphen/>
        <w:t>nu</w:t>
        <w:softHyphen/>
        <w:t>fac</w:t>
        <w:softHyphen/>
        <w:t>tu</w:t>
        <w:softHyphen/>
        <w:t>res it. But you got to know pe</w:t>
        <w:softHyphen/>
        <w:t>op</w:t>
        <w:softHyphen/>
        <w:t>le, at a uni</w:t>
        <w:softHyphen/>
        <w:t>ver</w:t>
        <w:softHyphen/>
        <w:t>sity, so</w:t>
        <w:softHyphen/>
        <w:t>me</w:t>
        <w:softHyphen/>
        <w:t>body with an elect</w:t>
        <w:softHyphen/>
        <w:t>ron mic</w:t>
        <w:softHyphen/>
        <w:t>ros</w:t>
        <w:softHyphen/>
        <w:t>co</w:t>
        <w:softHyphen/>
        <w:t>pe. Be</w:t>
        <w:softHyphen/>
        <w:t>ca</w:t>
        <w:softHyphen/>
        <w:t>use I’m thin</w:t>
        <w:softHyphen/>
        <w:t>kin’ that who</w:t>
        <w:softHyphen/>
        <w:t>ever ta</w:t>
        <w:softHyphen/>
        <w:t>kes the first clo</w:t>
        <w:softHyphen/>
        <w:t>se lo</w:t>
        <w:softHyphen/>
        <w:t>ok at the Soy Sa</w:t>
        <w:softHyphen/>
        <w:t>uce is gon</w:t>
        <w:softHyphen/>
        <w:t>na ha</w:t>
        <w:softHyphen/>
        <w:t>ve a brown sta</w:t>
        <w:softHyphen/>
        <w:t>in down the bot</w:t>
        <w:softHyphen/>
        <w:t>tom of his lab co</w:t>
        <w:softHyphen/>
        <w:t>at a se</w:t>
        <w:softHyphen/>
        <w:t>cond la</w:t>
        <w:softHyphen/>
        <w:t>ter.” I tho</w:t>
        <w:softHyphen/>
        <w:t>ught for a mo</w:t>
        <w:softHyphen/>
        <w:t>ment and sa</w:t>
        <w:softHyphen/>
        <w:t>id, “Just ma</w:t>
        <w:softHyphen/>
        <w:t>ke su</w:t>
        <w:softHyphen/>
        <w:t>re they ke</w:t>
        <w:softHyphen/>
        <w:t>ep it cold.”</w:t>
      </w:r>
    </w:p>
    <w:p>
      <w:pPr>
        <w:pStyle w:val="Normal"/>
        <w:rPr/>
      </w:pPr>
      <w:r>
        <w:rPr/>
        <w:t>    </w:t>
      </w:r>
      <w:r>
        <w:rPr/>
        <w:t>Arnie nod</w:t>
        <w:softHyphen/>
        <w:t>ded. “Ye</w:t>
        <w:softHyphen/>
        <w:t>ah. Ye</w:t>
        <w:softHyphen/>
        <w:t>ah. Ma</w:t>
        <w:softHyphen/>
        <w:t>ke that the story. Hell, let ‘em see the ef</w:t>
        <w:softHyphen/>
        <w:t>fects them</w:t>
        <w:softHyphen/>
        <w:t>sel</w:t>
        <w:softHyphen/>
        <w:t>ves, fe</w:t>
        <w:softHyphen/>
        <w:t>ed the shit to a lab rat and watch the fun be</w:t>
        <w:softHyphen/>
        <w:t>gin, see the thing start le</w:t>
        <w:softHyphen/>
        <w:t>vi</w:t>
        <w:softHyphen/>
        <w:t>ta</w:t>
        <w:softHyphen/>
        <w:t>ting and spe</w:t>
        <w:softHyphen/>
        <w:t>aking French.”</w:t>
      </w:r>
    </w:p>
    <w:p>
      <w:pPr>
        <w:pStyle w:val="Normal"/>
        <w:rPr/>
      </w:pPr>
      <w:r>
        <w:rPr/>
        <w:t>    </w:t>
      </w:r>
      <w:r>
        <w:rPr/>
        <w:t>And just li</w:t>
        <w:softHyphen/>
        <w:t>ke that, I felt an in</w:t>
        <w:softHyphen/>
        <w:t>to</w:t>
        <w:softHyphen/>
        <w:t>xi</w:t>
        <w:softHyphen/>
        <w:t>ca</w:t>
        <w:softHyphen/>
        <w:t>ting rush of ho</w:t>
        <w:softHyphen/>
        <w:t>pe sur</w:t>
        <w:softHyphen/>
        <w:t>ge thro</w:t>
        <w:softHyphen/>
        <w:t>ugh me. I tri</w:t>
        <w:softHyphen/>
        <w:t>ed to crush it, to push it down, to ex</w:t>
        <w:softHyphen/>
        <w:t>po</w:t>
        <w:softHyphen/>
        <w:t>se it to re</w:t>
        <w:softHyphen/>
        <w:t>ality and kill it off. But I co</w:t>
        <w:softHyphen/>
        <w:t>uldn’t stop it. It was a sun</w:t>
        <w:softHyphen/>
        <w:t>ri</w:t>
        <w:softHyphen/>
        <w:t>se, a kid’s sight of snow</w:t>
        <w:softHyphen/>
        <w:t>fall on a scho</w:t>
        <w:softHyphen/>
        <w:t>ol mor</w:t>
        <w:softHyphen/>
        <w:t>ning.</w:t>
      </w:r>
    </w:p>
    <w:p>
      <w:pPr>
        <w:pStyle w:val="Normal"/>
        <w:rPr/>
      </w:pPr>
      <w:r>
        <w:rPr/>
        <w:t>    </w:t>
      </w:r>
      <w:r>
        <w:rPr/>
        <w:t>Hope. That all this can turn out okay, that so</w:t>
        <w:softHyphen/>
        <w:t>me</w:t>
        <w:softHyphen/>
        <w:t>how a ti</w:t>
        <w:softHyphen/>
        <w:t>de this big and black can be tur</w:t>
        <w:softHyphen/>
        <w:t>ned back. Ho</w:t>
        <w:softHyphen/>
        <w:t>pe li</w:t>
        <w:softHyphen/>
        <w:t>ke a wild</w:t>
        <w:softHyphen/>
        <w:t>fi</w:t>
        <w:softHyphen/>
        <w:t>re, tho</w:t>
        <w:softHyphen/>
        <w:t>ughts of pre</w:t>
        <w:softHyphen/>
        <w:t>sents un</w:t>
        <w:softHyphen/>
        <w:t>der a Christ</w:t>
        <w:softHyphen/>
        <w:t>mas tree and a smell of co</w:t>
        <w:softHyphen/>
        <w:t>oki</w:t>
        <w:softHyphen/>
        <w:t>es co</w:t>
        <w:softHyphen/>
        <w:t>ming from a kitc</w:t>
        <w:softHyphen/>
        <w:t>hen and a cer</w:t>
        <w:softHyphen/>
        <w:t>ta</w:t>
        <w:softHyphen/>
        <w:t>in lo</w:t>
        <w:softHyphen/>
        <w:t>ok in a girl’s eyes that lights you up in</w:t>
        <w:softHyphen/>
        <w:t>si</w:t>
        <w:softHyphen/>
        <w:t>de. That be</w:t>
        <w:softHyphen/>
        <w:t>a</w:t>
        <w:softHyphen/>
        <w:t>uti</w:t>
        <w:softHyphen/>
        <w:t>ful bor</w:t>
        <w:softHyphen/>
        <w:t>der bet</w:t>
        <w:softHyphen/>
        <w:t>we</w:t>
        <w:softHyphen/>
        <w:t>en night</w:t>
        <w:softHyphen/>
        <w:t>ma</w:t>
        <w:softHyphen/>
        <w:t>re and mor</w:t>
        <w:softHyphen/>
        <w:t>ning when you re</w:t>
        <w:softHyphen/>
        <w:t>ali</w:t>
        <w:softHyphen/>
        <w:t>ze that all of the mons</w:t>
        <w:softHyphen/>
        <w:t>ters me</w:t>
        <w:softHyphen/>
        <w:t>na</w:t>
        <w:softHyphen/>
        <w:t>cing you ha</w:t>
        <w:softHyphen/>
        <w:t>ve eva</w:t>
        <w:softHyphen/>
        <w:t>po</w:t>
        <w:softHyphen/>
        <w:t>ra</w:t>
        <w:softHyphen/>
        <w:t>ted li</w:t>
        <w:softHyphen/>
        <w:t>ke smo</w:t>
        <w:softHyphen/>
        <w:t>ke, le</w:t>
        <w:softHyphen/>
        <w:t>aving be</w:t>
        <w:softHyphen/>
        <w:t>hind only the warm blan</w:t>
        <w:softHyphen/>
        <w:t>kets and the pa</w:t>
        <w:softHyphen/>
        <w:t>le sun</w:t>
        <w:softHyphen/>
        <w:t>light of a Sa</w:t>
        <w:softHyphen/>
        <w:t>tur</w:t>
        <w:softHyphen/>
        <w:t>day dawn.</w:t>
      </w:r>
    </w:p>
    <w:p>
      <w:pPr>
        <w:pStyle w:val="Normal"/>
        <w:rPr/>
      </w:pPr>
      <w:r>
        <w:rPr/>
        <w:t>    </w:t>
      </w:r>
      <w:r>
        <w:rPr/>
        <w:t>Amy Sul</w:t>
        <w:softHyphen/>
        <w:t>li</w:t>
        <w:softHyphen/>
        <w:t>van. Her na</w:t>
        <w:softHyphen/>
        <w:t>me is Amy Sul</w:t>
        <w:softHyphen/>
        <w:t>li</w:t>
        <w:softHyphen/>
        <w:t>van. Her pla</w:t>
        <w:softHyphen/>
        <w:t>ne lan</w:t>
        <w:softHyphen/>
        <w:t>ded in Salt La</w:t>
        <w:softHyphen/>
        <w:t>ke City and she cal</w:t>
        <w:softHyphen/>
        <w:t>led me just two days ago and we tal</w:t>
        <w:softHyphen/>
        <w:t>ked for fo</w:t>
        <w:softHyphen/>
        <w:t>ur ho</w:t>
        <w:softHyphen/>
        <w:t>urs and she had bo</w:t>
        <w:softHyphen/>
        <w:t>ught a new al</w:t>
        <w:softHyphen/>
        <w:t>bum and ma</w:t>
        <w:softHyphen/>
        <w:t>de me lis</w:t>
        <w:softHyphen/>
        <w:t>ten to the who</w:t>
        <w:softHyphen/>
        <w:t>le thing over the pho</w:t>
        <w:softHyphen/>
        <w:t>ne. Amy Sul</w:t>
        <w:softHyphen/>
        <w:t>li</w:t>
        <w:softHyphen/>
        <w:t>van. She’s still the</w:t>
        <w:softHyphen/>
        <w:t>re. Am</w:t>
        <w:softHyphen/>
        <w:t>yI sa</w:t>
        <w:softHyphen/>
        <w:t>id, “And you’re wil</w:t>
        <w:softHyphen/>
        <w:t>ling to risk everyt</w:t>
        <w:softHyphen/>
        <w:t>hing? Yo</w:t>
        <w:softHyphen/>
        <w:t>ur li</w:t>
        <w:softHyphen/>
        <w:t>fe, yo</w:t>
        <w:softHyphen/>
        <w:t>ur fa</w:t>
        <w:softHyphen/>
        <w:t>mily? I me</w:t>
        <w:softHyphen/>
        <w:t>an, best ca</w:t>
        <w:softHyphen/>
        <w:t>se sce</w:t>
        <w:softHyphen/>
        <w:t>na</w:t>
        <w:softHyphen/>
        <w:t>rio, yo</w:t>
        <w:softHyphen/>
        <w:t>ur ca</w:t>
        <w:softHyphen/>
        <w:t>re</w:t>
        <w:softHyphen/>
        <w:t>er as a jo</w:t>
        <w:softHyphen/>
        <w:t>ur</w:t>
        <w:softHyphen/>
        <w:t>na</w:t>
        <w:softHyphen/>
        <w:t>list is gon</w:t>
        <w:softHyphen/>
        <w:t>na be over be</w:t>
        <w:softHyphen/>
        <w:t>ca</w:t>
        <w:softHyphen/>
        <w:t>use from now on this is all you’re gon</w:t>
        <w:softHyphen/>
        <w:t>na be known for. And don’t for</w:t>
        <w:softHyphen/>
        <w:t>get that the</w:t>
        <w:softHyphen/>
        <w:t>re may be pe</w:t>
        <w:softHyphen/>
        <w:t>op</w:t>
        <w:softHyphen/>
        <w:t>le, re</w:t>
        <w:softHyphen/>
        <w:t>al pe</w:t>
        <w:softHyphen/>
        <w:t>op</w:t>
        <w:softHyphen/>
        <w:t>le, who don’t want this out. The pe</w:t>
        <w:softHyphen/>
        <w:t>op</w:t>
        <w:softHyphen/>
        <w:t>le who ran</w:t>
        <w:softHyphen/>
        <w:t>sac</w:t>
        <w:softHyphen/>
        <w:t>ked my apart</w:t>
        <w:softHyphen/>
        <w:t>ment, the pe</w:t>
        <w:softHyphen/>
        <w:t>op</w:t>
        <w:softHyphen/>
        <w:t>le from the fac</w:t>
        <w:softHyphen/>
        <w:t>tory or the CIA or NSA or Men in Black, who</w:t>
        <w:softHyphen/>
        <w:t>ever it was, they don’t want this stuff known. Are you re</w:t>
        <w:softHyphen/>
        <w:t>ady for all that, Ar</w:t>
        <w:softHyphen/>
        <w:t>nie?”</w:t>
      </w:r>
    </w:p>
    <w:p>
      <w:pPr>
        <w:pStyle w:val="Normal"/>
        <w:rPr/>
      </w:pPr>
      <w:r>
        <w:rPr/>
        <w:t>    “</w:t>
      </w:r>
      <w:r>
        <w:rPr/>
        <w:t>Shit. I be</w:t>
        <w:softHyphen/>
        <w:t>en aro</w:t>
        <w:softHyphen/>
        <w:t>und, Wong. My first ye</w:t>
        <w:softHyphen/>
        <w:t>ar out of jo</w:t>
        <w:softHyphen/>
        <w:t>ur</w:t>
        <w:softHyphen/>
        <w:t>na</w:t>
        <w:softHyphen/>
        <w:t>lism scho</w:t>
        <w:softHyphen/>
        <w:t>ol I got knoc</w:t>
        <w:softHyphen/>
        <w:t>ked cold at a seg</w:t>
        <w:softHyphen/>
        <w:t>re</w:t>
        <w:softHyphen/>
        <w:t>ga</w:t>
        <w:softHyphen/>
        <w:t>ti</w:t>
        <w:softHyphen/>
        <w:t>on pro</w:t>
        <w:softHyphen/>
        <w:t>test. That was 1964. I wa</w:t>
        <w:softHyphen/>
        <w:t>ke up with my ca</w:t>
        <w:softHyphen/>
        <w:t>me</w:t>
        <w:softHyphen/>
        <w:t>ra bus</w:t>
        <w:softHyphen/>
        <w:t>ted on the pa</w:t>
        <w:softHyphen/>
        <w:t>ve</w:t>
        <w:softHyphen/>
        <w:t>ment and blo</w:t>
        <w:softHyphen/>
        <w:t>od run</w:t>
        <w:softHyphen/>
        <w:t>nin’ down my shirt. This fat guy steps over me and says, ‘stay down, nig</w:t>
        <w:softHyphen/>
        <w:t>ger.’ I think that back then I knew what I was do</w:t>
        <w:softHyphen/>
        <w:t>in’ this job for. But in the ye</w:t>
        <w:softHyphen/>
        <w:t>ars sin</w:t>
        <w:softHyphen/>
        <w:t>ce-“</w:t>
      </w:r>
    </w:p>
    <w:p>
      <w:pPr>
        <w:pStyle w:val="Normal"/>
        <w:rPr/>
      </w:pPr>
      <w:r>
        <w:rPr/>
        <w:t>    </w:t>
      </w:r>
      <w:r>
        <w:rPr/>
        <w:t>Arnie saw the lo</w:t>
        <w:softHyphen/>
        <w:t>ok on my fa</w:t>
        <w:softHyphen/>
        <w:t>ce and stop</w:t>
        <w:softHyphen/>
        <w:t>ped tal</w:t>
        <w:softHyphen/>
        <w:t>king.</w:t>
      </w:r>
    </w:p>
    <w:p>
      <w:pPr>
        <w:pStyle w:val="Normal"/>
        <w:rPr/>
      </w:pPr>
      <w:r>
        <w:rPr/>
        <w:t>    “</w:t>
      </w:r>
      <w:r>
        <w:rPr/>
        <w:t>What?”</w:t>
      </w:r>
    </w:p>
    <w:p>
      <w:pPr>
        <w:pStyle w:val="Normal"/>
        <w:rPr/>
      </w:pPr>
      <w:r>
        <w:rPr/>
        <w:t>    </w:t>
      </w:r>
      <w:r>
        <w:rPr/>
        <w:t>I didn’t ans</w:t>
        <w:softHyphen/>
        <w:t>wer. I co</w:t>
        <w:softHyphen/>
        <w:t>uldn’t ans</w:t>
        <w:softHyphen/>
        <w:t>wer.</w:t>
      </w:r>
    </w:p>
    <w:p>
      <w:pPr>
        <w:pStyle w:val="Normal"/>
        <w:rPr/>
      </w:pPr>
      <w:r>
        <w:rPr/>
        <w:t>    “</w:t>
      </w:r>
      <w:r>
        <w:rPr/>
        <w:t>What? Wong?”</w:t>
      </w:r>
    </w:p>
    <w:p>
      <w:pPr>
        <w:pStyle w:val="Normal"/>
        <w:rPr/>
      </w:pPr>
      <w:r>
        <w:rPr/>
        <w:t>    “</w:t>
      </w:r>
      <w:r>
        <w:rPr/>
        <w:t>They-they cal</w:t>
        <w:softHyphen/>
        <w:t>led you ‘nig</w:t>
        <w:softHyphen/>
        <w:t>ger?’ Even tho</w:t>
        <w:softHyphen/>
        <w:t>ugh you’re whi</w:t>
        <w:softHyphen/>
        <w:t>te?”</w:t>
      </w:r>
    </w:p>
    <w:p>
      <w:pPr>
        <w:pStyle w:val="Normal"/>
        <w:rPr/>
      </w:pPr>
      <w:r>
        <w:rPr/>
        <w:t>    “</w:t>
      </w:r>
      <w:r>
        <w:rPr/>
        <w:t>Is that so</w:t>
        <w:softHyphen/>
        <w:t>me kind of joke? What are you… hey! What are you la</w:t>
        <w:softHyphen/>
        <w:t>ug</w:t>
        <w:softHyphen/>
        <w:t>hing at?”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’t ans</w:t>
        <w:softHyphen/>
        <w:t>wer. This ti</w:t>
        <w:softHyphen/>
        <w:t>me it was be</w:t>
        <w:softHyphen/>
        <w:t>ca</w:t>
        <w:softHyphen/>
        <w:t>use la</w:t>
        <w:softHyphen/>
        <w:t>ugh</w:t>
        <w:softHyphen/>
        <w:t>ter was cho</w:t>
        <w:softHyphen/>
        <w:t>king off my air.</w:t>
      </w:r>
    </w:p>
    <w:p>
      <w:pPr>
        <w:pStyle w:val="Normal"/>
        <w:rPr/>
      </w:pPr>
      <w:r>
        <w:rPr/>
        <w:t>    </w:t>
      </w:r>
      <w:r>
        <w:rPr/>
        <w:t>Arnie was in</w:t>
        <w:softHyphen/>
        <w:t>fu</w:t>
        <w:softHyphen/>
        <w:t>ri</w:t>
        <w:softHyphen/>
        <w:t>ated.</w:t>
      </w:r>
    </w:p>
    <w:p>
      <w:pPr>
        <w:pStyle w:val="Normal"/>
        <w:rPr/>
      </w:pPr>
      <w:r>
        <w:rPr/>
        <w:t>    “</w:t>
      </w:r>
      <w:r>
        <w:rPr/>
        <w:t>What? As</w:t>
        <w:softHyphen/>
        <w:t>sho</w:t>
        <w:softHyphen/>
        <w:t>le, ans</w:t>
        <w:softHyphen/>
        <w:t>wer me!”</w:t>
      </w:r>
    </w:p>
    <w:p>
      <w:pPr>
        <w:pStyle w:val="Normal"/>
        <w:rPr/>
      </w:pPr>
      <w:r>
        <w:rPr/>
        <w:t>    </w:t>
      </w:r>
      <w:r>
        <w:rPr/>
        <w:t>I co</w:t>
        <w:softHyphen/>
        <w:t>uldn’t. It was the kind of la</w:t>
        <w:softHyphen/>
        <w:t>ugh</w:t>
        <w:softHyphen/>
        <w:t>ter that’s so hard it do</w:t>
        <w:softHyphen/>
        <w:t>esn’t ma</w:t>
        <w:softHyphen/>
        <w:t>ke so</w:t>
        <w:softHyphen/>
        <w:t>und, a spasm in the lungs. And the bra</w:t>
        <w:softHyphen/>
        <w:t>in. I was bent with it. Ar</w:t>
        <w:softHyphen/>
        <w:t>nie stom</w:t>
        <w:softHyphen/>
        <w:t>ped over and grab</w:t>
        <w:softHyphen/>
        <w:t>bed my shirt, pus</w:t>
        <w:softHyphen/>
        <w:t>hing me aga</w:t>
        <w:softHyphen/>
        <w:t>inst the wall.</w:t>
      </w:r>
    </w:p>
    <w:p>
      <w:pPr>
        <w:pStyle w:val="Normal"/>
        <w:rPr/>
      </w:pPr>
      <w:r>
        <w:rPr/>
        <w:t>    “</w:t>
      </w:r>
      <w:r>
        <w:rPr/>
        <w:t>WHAT?!?”</w:t>
      </w:r>
    </w:p>
    <w:p>
      <w:pPr>
        <w:pStyle w:val="Normal"/>
        <w:rPr/>
      </w:pPr>
      <w:r>
        <w:rPr/>
        <w:t>    </w:t>
      </w:r>
      <w:r>
        <w:rPr/>
        <w:t>I cho</w:t>
        <w:softHyphen/>
        <w:t>ked out, “Desc</w:t>
        <w:softHyphen/>
        <w:t>ri</w:t>
        <w:softHyphen/>
        <w:t>be yo</w:t>
        <w:softHyphen/>
        <w:t>ur</w:t>
        <w:softHyphen/>
        <w:t>self to me, Ar</w:t>
        <w:softHyphen/>
        <w:t>nie. Physi</w:t>
        <w:softHyphen/>
        <w:t>cal</w:t>
        <w:softHyphen/>
        <w:t>ly, tell me what you lo</w:t>
        <w:softHyphen/>
        <w:t>ok li</w:t>
        <w:softHyphen/>
        <w:t>ke.”</w:t>
      </w:r>
    </w:p>
    <w:p>
      <w:pPr>
        <w:pStyle w:val="Normal"/>
        <w:rPr/>
      </w:pPr>
      <w:r>
        <w:rPr/>
        <w:t>    </w:t>
      </w:r>
      <w:r>
        <w:rPr/>
        <w:t>Arnie step</w:t>
        <w:softHyphen/>
        <w:t>ped back. Hor</w:t>
        <w:softHyphen/>
        <w:t>ror blew all exp</w:t>
        <w:softHyphen/>
        <w:t>res</w:t>
        <w:softHyphen/>
        <w:t>si</w:t>
        <w:softHyphen/>
        <w:t>on off his fa</w:t>
        <w:softHyphen/>
        <w:t>ce. He knew exactly what I was as</w:t>
        <w:softHyphen/>
        <w:t>king.</w:t>
      </w:r>
    </w:p>
    <w:p>
      <w:pPr>
        <w:pStyle w:val="Normal"/>
        <w:rPr/>
      </w:pPr>
      <w:r>
        <w:rPr/>
        <w:t>    </w:t>
      </w:r>
      <w:r>
        <w:rPr/>
        <w:t>He mut</w:t>
        <w:softHyphen/>
        <w:t>te</w:t>
        <w:softHyphen/>
        <w:t>red, “No, no… You’re fuc</w:t>
        <w:softHyphen/>
        <w:t>king with me.”</w:t>
      </w:r>
    </w:p>
    <w:p>
      <w:pPr>
        <w:pStyle w:val="Normal"/>
        <w:rPr/>
      </w:pPr>
      <w:r>
        <w:rPr/>
        <w:t>    “</w:t>
      </w:r>
      <w:r>
        <w:rPr/>
        <w:t>Come on, Ar</w:t>
        <w:softHyphen/>
        <w:t>nie. I got pla</w:t>
        <w:softHyphen/>
        <w:t>ces to be.”</w:t>
      </w:r>
    </w:p>
    <w:p>
      <w:pPr>
        <w:pStyle w:val="Normal"/>
        <w:rPr/>
      </w:pPr>
      <w:r>
        <w:rPr/>
        <w:t>    “</w:t>
      </w:r>
      <w:r>
        <w:rPr/>
        <w:t>No…”</w:t>
      </w:r>
    </w:p>
    <w:p>
      <w:pPr>
        <w:pStyle w:val="Normal"/>
        <w:rPr/>
      </w:pPr>
      <w:r>
        <w:rPr/>
        <w:t>    “</w:t>
      </w:r>
      <w:r>
        <w:rPr/>
        <w:t>Because to me you’re not black, Ar</w:t>
        <w:softHyphen/>
        <w:t>nie. To me you’re a chubby whi</w:t>
        <w:softHyphen/>
        <w:t>te guy with a gray mus</w:t>
        <w:softHyphen/>
        <w:t>tac</w:t>
        <w:softHyphen/>
        <w:t>he. A big, fat neck</w:t>
        <w:softHyphen/>
        <w:t>tie ti</w:t>
        <w:softHyphen/>
        <w:t>ed in a hu</w:t>
        <w:softHyphen/>
        <w:t>ge Wind</w:t>
        <w:softHyphen/>
        <w:t>sor knot.”</w:t>
      </w:r>
    </w:p>
    <w:p>
      <w:pPr>
        <w:pStyle w:val="Normal"/>
        <w:rPr/>
      </w:pPr>
      <w:r>
        <w:rPr/>
        <w:t>    </w:t>
      </w:r>
      <w:r>
        <w:rPr/>
        <w:t>Arnie’s eyes went wi</w:t>
        <w:softHyphen/>
        <w:t>de, then nar</w:t>
        <w:softHyphen/>
        <w:t>ro</w:t>
        <w:softHyphen/>
        <w:t>wed in dis</w:t>
        <w:softHyphen/>
        <w:t>gust. He threw me aga</w:t>
        <w:softHyphen/>
        <w:t>inst the wall one last ti</w:t>
        <w:softHyphen/>
        <w:t>me, then bac</w:t>
        <w:softHyphen/>
        <w:t>ked away.</w:t>
      </w:r>
    </w:p>
    <w:p>
      <w:pPr>
        <w:pStyle w:val="Normal"/>
        <w:rPr/>
      </w:pPr>
      <w:r>
        <w:rPr/>
        <w:t>    “</w:t>
      </w:r>
      <w:r>
        <w:rPr/>
        <w:t>My first tho</w:t>
        <w:softHyphen/>
        <w:t>ught when I saw you, Ar</w:t>
        <w:softHyphen/>
        <w:t>nie, was that you lo</w:t>
        <w:softHyphen/>
        <w:t>oked just li</w:t>
        <w:softHyphen/>
        <w:t>ke I ima</w:t>
        <w:softHyphen/>
        <w:t>gi</w:t>
        <w:softHyphen/>
        <w:t>ned you. I ac</w:t>
        <w:softHyphen/>
        <w:t>tu</w:t>
        <w:softHyphen/>
        <w:t>al</w:t>
        <w:softHyphen/>
        <w:t>ly sa</w:t>
        <w:softHyphen/>
        <w:t>id that to myself. I sho</w:t>
        <w:softHyphen/>
        <w:t>uld ha</w:t>
        <w:softHyphen/>
        <w:t>ve known. And now I’ve was</w:t>
        <w:softHyphen/>
        <w:t>ted my who</w:t>
        <w:softHyphen/>
        <w:t>le day.”</w:t>
      </w:r>
    </w:p>
    <w:p>
      <w:pPr>
        <w:pStyle w:val="Normal"/>
        <w:rPr/>
      </w:pPr>
      <w:r>
        <w:rPr/>
        <w:t>    </w:t>
      </w:r>
      <w:r>
        <w:rPr/>
        <w:t>He spra</w:t>
        <w:softHyphen/>
        <w:t>yed so</w:t>
        <w:softHyphen/>
        <w:t>met</w:t>
        <w:softHyphen/>
        <w:t>hing nasty un</w:t>
        <w:softHyphen/>
        <w:t>der his bre</w:t>
        <w:softHyphen/>
        <w:t>ath, tur</w:t>
        <w:softHyphen/>
        <w:t>ned on his he</w:t>
        <w:softHyphen/>
        <w:t>els and stor</w:t>
        <w:softHyphen/>
        <w:t>med from the ro</w:t>
        <w:softHyphen/>
        <w:t>om. I sat the</w:t>
        <w:softHyphen/>
        <w:t>re, se</w:t>
        <w:softHyphen/>
        <w:t>izu</w:t>
        <w:softHyphen/>
        <w:t>res of sup</w:t>
        <w:softHyphen/>
        <w:t>pres</w:t>
        <w:softHyphen/>
        <w:t>sed la</w:t>
        <w:softHyphen/>
        <w:t>ugh</w:t>
        <w:softHyphen/>
        <w:t>ter tremb</w:t>
        <w:softHyphen/>
        <w:t>ling thro</w:t>
        <w:softHyphen/>
        <w:t>ugh my gut. Got</w:t>
        <w:softHyphen/>
        <w:t>ta cut that out. Inap</w:t>
        <w:softHyphen/>
        <w:t>prop</w:t>
        <w:softHyphen/>
        <w:t>ri</w:t>
        <w:softHyphen/>
        <w:t>ate la</w:t>
        <w:softHyphen/>
        <w:t>ugh</w:t>
        <w:softHyphen/>
        <w:t>ter is the uni</w:t>
        <w:softHyphen/>
        <w:t>ver</w:t>
        <w:softHyphen/>
        <w:t>sal first sign of mad</w:t>
        <w:softHyphen/>
        <w:t>ness. I to</w:t>
        <w:softHyphen/>
        <w:t>ok a se</w:t>
        <w:softHyphen/>
        <w:t>ri</w:t>
        <w:softHyphen/>
        <w:t>es of long bre</w:t>
        <w:softHyphen/>
        <w:t>aths. My who</w:t>
        <w:softHyphen/>
        <w:t>le af</w:t>
        <w:softHyphen/>
        <w:t>ter</w:t>
        <w:softHyphen/>
        <w:t>no</w:t>
        <w:softHyphen/>
        <w:t>on. Was</w:t>
        <w:softHyphen/>
        <w:t>ted.</w:t>
      </w:r>
    </w:p>
    <w:p>
      <w:pPr>
        <w:pStyle w:val="Normal"/>
        <w:rPr/>
      </w:pPr>
      <w:r>
        <w:rPr/>
        <w:t>    </w:t>
      </w:r>
      <w:r>
        <w:rPr/>
        <w:t>Slowly the ri</w:t>
        <w:softHyphen/>
        <w:t>di</w:t>
        <w:softHyphen/>
        <w:t>cu</w:t>
        <w:softHyphen/>
        <w:t>lo</w:t>
        <w:softHyphen/>
        <w:t>us</w:t>
        <w:softHyphen/>
        <w:t>ness of the si</w:t>
        <w:softHyphen/>
        <w:t>tu</w:t>
        <w:softHyphen/>
        <w:t>ati</w:t>
        <w:softHyphen/>
        <w:t>on sud</w:t>
        <w:softHyphen/>
        <w:t>denly stop</w:t>
        <w:softHyphen/>
        <w:t>ped be</w:t>
        <w:softHyphen/>
        <w:t>ing funny and star</w:t>
        <w:softHyphen/>
        <w:t>ted pis</w:t>
        <w:softHyphen/>
        <w:t>sing me off. If Ar</w:t>
        <w:softHyphen/>
        <w:t>nie left in his car, I didn’t ha</w:t>
        <w:softHyphen/>
        <w:t>ve a ri</w:t>
        <w:softHyphen/>
        <w:t>de back. I clim</w:t>
        <w:softHyphen/>
        <w:t>bed to my fe</w:t>
        <w:softHyphen/>
        <w:t>et and fol</w:t>
        <w:softHyphen/>
        <w:t>lo</w:t>
        <w:softHyphen/>
        <w:t>wed the ec</w:t>
        <w:softHyphen/>
        <w:t>ho</w:t>
        <w:softHyphen/>
        <w:t>es of his fo</w:t>
        <w:softHyphen/>
        <w:t>ots</w:t>
        <w:softHyphen/>
        <w:t>teps thro</w:t>
        <w:softHyphen/>
        <w:t>ugh the mall.</w:t>
      </w:r>
    </w:p>
    <w:p>
      <w:pPr>
        <w:pStyle w:val="Normal"/>
        <w:rPr/>
      </w:pPr>
      <w:r>
        <w:rPr/>
        <w:t>    </w:t>
      </w:r>
      <w:r>
        <w:rPr/>
        <w:t>I ca</w:t>
        <w:softHyphen/>
        <w:t>ught up to Ar</w:t>
        <w:softHyphen/>
        <w:t>nie in the dark of the par</w:t>
        <w:softHyphen/>
        <w:t>king lot. He had his keys in his hand and was wal</w:t>
        <w:softHyphen/>
        <w:t>king to</w:t>
        <w:softHyphen/>
        <w:t>ward the ren</w:t>
        <w:softHyphen/>
        <w:t>tal car, then stop</w:t>
        <w:softHyphen/>
        <w:t>ped. He was sta</w:t>
        <w:softHyphen/>
        <w:t>ring at the car, at a spot to</w:t>
        <w:softHyphen/>
        <w:t>ward the re</w:t>
        <w:softHyphen/>
        <w:t>ar. The trunk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up slowly, not su</w:t>
        <w:softHyphen/>
        <w:t>re what he wo</w:t>
        <w:softHyphen/>
        <w:t>uld do next. You ne</w:t>
        <w:softHyphen/>
        <w:t>ver know how pe</w:t>
        <w:softHyphen/>
        <w:t>op</w:t>
        <w:softHyphen/>
        <w:t>le will re</w:t>
        <w:softHyphen/>
        <w:t>act in this si</w:t>
        <w:softHyphen/>
        <w:t>tu</w:t>
        <w:softHyphen/>
        <w:t>ati</w:t>
        <w:softHyphen/>
        <w:t>on. The way he was lo</w:t>
        <w:softHyphen/>
        <w:t>oking at the trunk, he knew so</w:t>
        <w:softHyphen/>
        <w:t>met</w:t>
        <w:softHyphen/>
        <w:t>hing. What wo</w:t>
        <w:softHyphen/>
        <w:t>uld he do when he fi</w:t>
        <w:softHyphen/>
        <w:t>gu</w:t>
        <w:softHyphen/>
        <w:t>red out the truth? What wo</w:t>
        <w:softHyphen/>
        <w:t>uld you do in his sho</w:t>
        <w:softHyphen/>
        <w:t>es?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up, abo</w:t>
        <w:softHyphen/>
        <w:t>ut ten fe</w:t>
        <w:softHyphen/>
        <w:t>et be</w:t>
        <w:softHyphen/>
        <w:t>hind him. I sa</w:t>
        <w:softHyphen/>
        <w:t>id, “You think the</w:t>
        <w:softHyphen/>
        <w:t>re’s so</w:t>
        <w:softHyphen/>
        <w:t>met</w:t>
        <w:softHyphen/>
        <w:t>hin’ in the</w:t>
        <w:softHyphen/>
        <w:t>re, Ar</w:t>
        <w:softHyphen/>
        <w:t>nie?”</w:t>
      </w:r>
    </w:p>
    <w:p>
      <w:pPr>
        <w:pStyle w:val="Normal"/>
        <w:rPr/>
      </w:pPr>
      <w:r>
        <w:rPr/>
        <w:t>    </w:t>
      </w:r>
      <w:r>
        <w:rPr/>
        <w:t>He didn’t ans</w:t>
        <w:softHyphen/>
        <w:t>wer. He was stud</w:t>
        <w:softHyphen/>
        <w:t>ying his car keys.</w:t>
      </w:r>
    </w:p>
    <w:p>
      <w:pPr>
        <w:pStyle w:val="Normal"/>
        <w:rPr/>
      </w:pPr>
      <w:r>
        <w:rPr/>
        <w:t>    “</w:t>
      </w:r>
      <w:r>
        <w:rPr/>
        <w:t>Come on Ar</w:t>
        <w:softHyphen/>
        <w:t>nie. Open it. The so</w:t>
        <w:softHyphen/>
        <w:t>oner you do, the so</w:t>
        <w:softHyphen/>
        <w:t>oner we can mo</w:t>
        <w:softHyphen/>
        <w:t>ve on.”</w:t>
      </w:r>
    </w:p>
    <w:p>
      <w:pPr>
        <w:pStyle w:val="Normal"/>
        <w:rPr/>
      </w:pPr>
      <w:r>
        <w:rPr/>
        <w:t>    </w:t>
      </w:r>
      <w:r>
        <w:rPr/>
        <w:t>With sha</w:t>
        <w:softHyphen/>
        <w:t>king fin</w:t>
        <w:softHyphen/>
        <w:t>gers, Ar</w:t>
        <w:softHyphen/>
        <w:t>nie twis</w:t>
        <w:softHyphen/>
        <w:t>ted the keys in the lock.</w:t>
      </w:r>
    </w:p>
    <w:p>
      <w:pPr>
        <w:pStyle w:val="Normal"/>
        <w:rPr/>
      </w:pPr>
      <w:r>
        <w:rPr/>
        <w:t>    </w:t>
      </w:r>
      <w:r>
        <w:rPr/>
        <w:t>He lif</w:t>
        <w:softHyphen/>
        <w:t>ted the trunk lid, sta</w:t>
        <w:softHyphen/>
        <w:t>red word</w:t>
        <w:softHyphen/>
        <w:t>les</w:t>
        <w:softHyphen/>
        <w:t>sly at what was be</w:t>
        <w:softHyphen/>
        <w:t>low him for pro</w:t>
        <w:softHyphen/>
        <w:t>bably a full mi</w:t>
        <w:softHyphen/>
        <w:t>nu</w:t>
        <w:softHyphen/>
        <w:t>te. His keys fell from his hand and hit the gra</w:t>
        <w:softHyphen/>
        <w:t>vel with a chink and for a mo</w:t>
        <w:softHyphen/>
        <w:t>ment, I was su</w:t>
        <w:softHyphen/>
        <w:t>re Ar</w:t>
        <w:softHyphen/>
        <w:t>nie wo</w:t>
        <w:softHyphen/>
        <w:t>uld fa</w:t>
        <w:softHyphen/>
        <w:t>int. Was that even pos</w:t>
        <w:softHyphen/>
        <w:t>sib</w:t>
        <w:softHyphen/>
        <w:t>le for so</w:t>
        <w:softHyphen/>
        <w:t>me</w:t>
        <w:softHyphen/>
        <w:t>body who was al</w:t>
        <w:softHyphen/>
        <w:t>re</w:t>
        <w:softHyphen/>
        <w:t>ady de</w:t>
        <w:softHyphen/>
        <w:t>ad? An in</w:t>
        <w:softHyphen/>
        <w:t>te</w:t>
        <w:softHyphen/>
        <w:t>res</w:t>
        <w:softHyphen/>
        <w:t>ting qu</w:t>
        <w:softHyphen/>
        <w:t>es</w:t>
        <w:softHyphen/>
        <w:t>ti</w:t>
        <w:softHyphen/>
        <w:t>on. I stro</w:t>
        <w:softHyphen/>
        <w:t>de up be</w:t>
        <w:softHyphen/>
        <w:t>hind Ar</w:t>
        <w:softHyphen/>
        <w:t>nie. In the trunk was a thin, black man, pro</w:t>
        <w:softHyphen/>
        <w:t>bably in his early 60’s. A gra</w:t>
        <w:softHyphen/>
        <w:t>ying af</w:t>
        <w:softHyphen/>
        <w:t>ro that grew in a pat</w:t>
        <w:softHyphen/>
        <w:t>tern-bald</w:t>
        <w:softHyphen/>
        <w:t>ness hor</w:t>
        <w:softHyphen/>
        <w:t>ses</w:t>
        <w:softHyphen/>
        <w:t>hoe aro</w:t>
        <w:softHyphen/>
        <w:t>und a he</w:t>
        <w:softHyphen/>
        <w:t>ad that was splat</w:t>
        <w:softHyphen/>
        <w:t>te</w:t>
        <w:softHyphen/>
        <w:t>red with blo</w:t>
        <w:softHyphen/>
        <w:t>od.</w:t>
      </w:r>
    </w:p>
    <w:p>
      <w:pPr>
        <w:pStyle w:val="Normal"/>
        <w:rPr/>
      </w:pPr>
      <w:r>
        <w:rPr/>
        <w:t>    </w:t>
      </w:r>
      <w:r>
        <w:rPr/>
        <w:t>The he</w:t>
        <w:softHyphen/>
        <w:t>ad was not at</w:t>
        <w:softHyphen/>
        <w:t>tac</w:t>
        <w:softHyphen/>
        <w:t>hed to the body. It had be</w:t>
        <w:softHyphen/>
        <w:t>en ne</w:t>
        <w:softHyphen/>
        <w:t>atly sli</w:t>
        <w:softHyphen/>
        <w:t>ced off, a job so qu</w:t>
        <w:softHyphen/>
        <w:t>ick and ef</w:t>
        <w:softHyphen/>
        <w:t>fi</w:t>
        <w:softHyphen/>
        <w:t>ci</w:t>
        <w:softHyphen/>
        <w:t>ent that the blo</w:t>
        <w:softHyphen/>
        <w:t>od-sta</w:t>
        <w:softHyphen/>
        <w:t>ined bow tie aro</w:t>
        <w:softHyphen/>
        <w:t>und the se</w:t>
        <w:softHyphen/>
        <w:t>ve</w:t>
        <w:softHyphen/>
        <w:t>red neck was still ti</w:t>
        <w:softHyphen/>
        <w:t>ed and stra</w:t>
        <w:softHyphen/>
        <w:t>ight. The man in the trunk co</w:t>
        <w:softHyphen/>
        <w:t>uld not ha</w:t>
        <w:softHyphen/>
        <w:t>ve lo</w:t>
        <w:softHyphen/>
        <w:t>oked mo</w:t>
        <w:softHyphen/>
        <w:t>re dif</w:t>
        <w:softHyphen/>
        <w:t>fe</w:t>
        <w:softHyphen/>
        <w:t>rent than the Ar</w:t>
        <w:softHyphen/>
        <w:t>nie Blon</w:t>
        <w:softHyphen/>
        <w:t>des</w:t>
        <w:softHyphen/>
        <w:t>to</w:t>
        <w:softHyphen/>
        <w:t>ne I had known. But he was un</w:t>
        <w:softHyphen/>
        <w:t>do</w:t>
        <w:softHyphen/>
        <w:t>ub</w:t>
        <w:softHyphen/>
        <w:t>tedly the “re</w:t>
        <w:softHyphen/>
        <w:t>al” one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I’m sorry, Ar</w:t>
        <w:softHyphen/>
        <w:t>nie. I re</w:t>
        <w:softHyphen/>
        <w:t>al</w:t>
        <w:softHyphen/>
        <w:t>ly am. I think I’m one of the few pe</w:t>
        <w:softHyphen/>
        <w:t>op</w:t>
        <w:softHyphen/>
        <w:t>le in the world who can truly sympat</w:t>
        <w:softHyphen/>
        <w:t>hi</w:t>
        <w:softHyphen/>
        <w:t>ze with you.”</w:t>
      </w:r>
    </w:p>
    <w:p>
      <w:pPr>
        <w:pStyle w:val="Normal"/>
        <w:rPr/>
      </w:pPr>
      <w:r>
        <w:rPr/>
        <w:t>    </w:t>
      </w:r>
      <w:r>
        <w:rPr/>
        <w:t>Arnie whe</w:t>
        <w:softHyphen/>
        <w:t>eled on me li</w:t>
        <w:softHyphen/>
        <w:t>ke I was the de</w:t>
        <w:softHyphen/>
        <w:t>vil. He po</w:t>
        <w:softHyphen/>
        <w:t>in</w:t>
        <w:softHyphen/>
        <w:t>ted a fin</w:t>
        <w:softHyphen/>
        <w:t>ger gun at me and sa</w:t>
        <w:softHyphen/>
        <w:t>id, “You did this! You kil</w:t>
        <w:softHyphen/>
        <w:t>led me, you son of a bitch!”</w:t>
      </w:r>
    </w:p>
    <w:p>
      <w:pPr>
        <w:pStyle w:val="Normal"/>
        <w:rPr/>
      </w:pPr>
      <w:r>
        <w:rPr/>
        <w:t>    “</w:t>
      </w:r>
      <w:r>
        <w:rPr/>
        <w:t>Look at yo</w:t>
        <w:softHyphen/>
        <w:t>ur body, Ar</w:t>
        <w:softHyphen/>
        <w:t>nie. The one in the trunk, I me</w:t>
        <w:softHyphen/>
        <w:t>an. Lo</w:t>
        <w:softHyphen/>
        <w:t>ok at the dri</w:t>
        <w:softHyphen/>
        <w:t>ed blo</w:t>
        <w:softHyphen/>
        <w:t>od. You’ve be</w:t>
        <w:softHyphen/>
        <w:t>en de</w:t>
        <w:softHyphen/>
        <w:t>ad for days. No, I think so</w:t>
        <w:softHyphen/>
        <w:t>me</w:t>
        <w:softHyphen/>
        <w:t>body got wind that you had con</w:t>
        <w:softHyphen/>
        <w:t>tac</w:t>
        <w:softHyphen/>
        <w:t>ted me and so they to</w:t>
        <w:softHyphen/>
        <w:t>ok you out. I’m re</w:t>
        <w:softHyphen/>
        <w:t>al</w:t>
        <w:softHyphen/>
        <w:t>ly sorry abo</w:t>
        <w:softHyphen/>
        <w:t>ut that. It’s sor</w:t>
        <w:softHyphen/>
        <w:t>ta my fa</w:t>
        <w:softHyphen/>
        <w:t>ult, I gu</w:t>
        <w:softHyphen/>
        <w:t>ess.”</w:t>
      </w:r>
    </w:p>
    <w:p>
      <w:pPr>
        <w:pStyle w:val="Normal"/>
        <w:rPr/>
      </w:pPr>
      <w:r>
        <w:rPr/>
        <w:t>    “</w:t>
      </w:r>
      <w:r>
        <w:rPr/>
        <w:t>I’M NOT A FUC</w:t>
        <w:softHyphen/>
        <w:t>KIN’ GHOST! This is bul</w:t>
        <w:softHyphen/>
        <w:t>lshit! Bul</w:t>
        <w:softHyphen/>
        <w:t>lshit! I dro</w:t>
        <w:softHyphen/>
        <w:t>ve you all aro</w:t>
        <w:softHyphen/>
        <w:t>und town! I can to</w:t>
        <w:softHyphen/>
        <w:t>uch you!”</w:t>
      </w:r>
    </w:p>
    <w:p>
      <w:pPr>
        <w:pStyle w:val="Normal"/>
        <w:rPr/>
      </w:pPr>
      <w:r>
        <w:rPr/>
        <w:t>    </w:t>
      </w:r>
      <w:r>
        <w:rPr/>
        <w:t>He re</w:t>
        <w:softHyphen/>
        <w:t>ac</w:t>
        <w:softHyphen/>
        <w:t>hed out and grab</w:t>
        <w:softHyphen/>
        <w:t>bed my shirt to de</w:t>
        <w:softHyphen/>
        <w:t>monst</w:t>
        <w:softHyphen/>
        <w:t>ra</w:t>
        <w:softHyphen/>
        <w:t>te.</w:t>
      </w:r>
    </w:p>
    <w:p>
      <w:pPr>
        <w:pStyle w:val="Normal"/>
        <w:rPr/>
      </w:pPr>
      <w:r>
        <w:rPr/>
        <w:t>    “</w:t>
      </w:r>
      <w:r>
        <w:rPr/>
        <w:t>What kind of trick are you pla</w:t>
        <w:softHyphen/>
        <w:t>ying, as</w:t>
        <w:softHyphen/>
        <w:t>sho</w:t>
        <w:softHyphen/>
        <w:t>le? Is this so</w:t>
        <w:softHyphen/>
        <w:t>me ga</w:t>
        <w:softHyphen/>
        <w:t>me you play, the way you ma</w:t>
        <w:softHyphen/>
        <w:t>de me see that thing in yo</w:t>
        <w:softHyphen/>
        <w:t>ur truck? Did you drug me?”</w:t>
      </w:r>
    </w:p>
    <w:p>
      <w:pPr>
        <w:pStyle w:val="Normal"/>
        <w:rPr/>
      </w:pPr>
      <w:r>
        <w:rPr/>
        <w:t>    </w:t>
      </w:r>
      <w:r>
        <w:rPr/>
        <w:t>I re</w:t>
        <w:softHyphen/>
        <w:t>ac</w:t>
        <w:softHyphen/>
        <w:t>hed up and easily pul</w:t>
        <w:softHyphen/>
        <w:t>led Ar</w:t>
        <w:softHyphen/>
        <w:t>nie’s hand off my shirt. I then re</w:t>
        <w:softHyphen/>
        <w:t>ac</w:t>
        <w:softHyphen/>
        <w:t>hed out, put my hands un</w:t>
        <w:softHyphen/>
        <w:t>der his arm</w:t>
        <w:softHyphen/>
        <w:t>pits and lif</w:t>
        <w:softHyphen/>
        <w:t>ted him in</w:t>
        <w:softHyphen/>
        <w:t>to the air. He was abo</w:t>
        <w:softHyphen/>
        <w:t>ut as he</w:t>
        <w:softHyphen/>
        <w:t>avy as a de</w:t>
        <w:softHyphen/>
        <w:t>part</w:t>
        <w:softHyphen/>
        <w:t>ment sto</w:t>
        <w:softHyphen/>
        <w:t>re man</w:t>
        <w:softHyphen/>
        <w:t>ne</w:t>
        <w:softHyphen/>
        <w:t>qu</w:t>
        <w:softHyphen/>
        <w:t>in. I do</w:t>
        <w:softHyphen/>
        <w:t>ubt you’ve ever lif</w:t>
        <w:softHyphen/>
        <w:t>ted one of tho</w:t>
        <w:softHyphen/>
        <w:t>se but you can pro</w:t>
        <w:softHyphen/>
        <w:t>bably gu</w:t>
        <w:softHyphen/>
        <w:t>ess that they’re not very he</w:t>
        <w:softHyphen/>
        <w:t>avy.</w:t>
      </w:r>
    </w:p>
    <w:p>
      <w:pPr>
        <w:pStyle w:val="Normal"/>
        <w:rPr/>
      </w:pPr>
      <w:r>
        <w:rPr/>
        <w:t>    </w:t>
      </w:r>
      <w:r>
        <w:rPr/>
        <w:t>Arnie’s eyes grew wi</w:t>
        <w:softHyphen/>
        <w:t>de on</w:t>
        <w:softHyphen/>
        <w:t>ce aga</w:t>
        <w:softHyphen/>
        <w:t>in and I set him gently back down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You’re an ast</w:t>
        <w:softHyphen/>
        <w:t>ral body. Do you know what that me</w:t>
        <w:softHyphen/>
        <w:t>ans, Ar</w:t>
        <w:softHyphen/>
        <w:t>nie?”</w:t>
      </w:r>
    </w:p>
    <w:p>
      <w:pPr>
        <w:pStyle w:val="Normal"/>
        <w:rPr/>
      </w:pPr>
      <w:r>
        <w:rPr/>
        <w:t>    </w:t>
      </w:r>
      <w:r>
        <w:rPr/>
        <w:t>Arnie didn’t he</w:t>
        <w:softHyphen/>
        <w:t>ar. He clutc</w:t>
        <w:softHyphen/>
        <w:t>hed at his chest, lo</w:t>
        <w:softHyphen/>
        <w:t>oking at the world aro</w:t>
        <w:softHyphen/>
        <w:t>und him as if sud</w:t>
        <w:softHyphen/>
        <w:t>denly every sto</w:t>
        <w:softHyphen/>
        <w:t>ne and bla</w:t>
        <w:softHyphen/>
        <w:t>de of grass held so</w:t>
        <w:softHyphen/>
        <w:t>me new ter</w:t>
        <w:softHyphen/>
        <w:t>ror be</w:t>
        <w:softHyphen/>
        <w:t>hind it. I sa</w:t>
        <w:softHyphen/>
        <w:t>id, “It’s a sta</w:t>
        <w:softHyphen/>
        <w:t>ge of ma</w:t>
        <w:softHyphen/>
        <w:t>ni</w:t>
        <w:softHyphen/>
        <w:t>fes</w:t>
        <w:softHyphen/>
        <w:t>ta</w:t>
        <w:softHyphen/>
        <w:t>ti</w:t>
        <w:softHyphen/>
        <w:t>on bet</w:t>
        <w:softHyphen/>
        <w:t>we</w:t>
        <w:softHyphen/>
        <w:t>en the physi</w:t>
        <w:softHyphen/>
        <w:t>cal and spi</w:t>
        <w:softHyphen/>
        <w:t>ri</w:t>
        <w:softHyphen/>
        <w:t>tu</w:t>
        <w:softHyphen/>
        <w:t>al. A body that’s half-the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Arnie ran. He sprin</w:t>
        <w:softHyphen/>
        <w:t>ted to the dri</w:t>
        <w:softHyphen/>
        <w:t>ver’s si</w:t>
        <w:softHyphen/>
        <w:t>de of the se</w:t>
        <w:softHyphen/>
        <w:t>dan and yan</w:t>
        <w:softHyphen/>
        <w:t>ked open the do</w:t>
        <w:softHyphen/>
        <w:t>or. He threw him</w:t>
        <w:softHyphen/>
        <w:t>self in</w:t>
        <w:softHyphen/>
        <w:t>to the se</w:t>
        <w:softHyphen/>
        <w:t>at and went to get his car keys, re</w:t>
        <w:softHyphen/>
        <w:t>ali</w:t>
        <w:softHyphen/>
        <w:t>zed he didn’t ha</w:t>
        <w:softHyphen/>
        <w:t>ve them. He put his hands on his fa</w:t>
        <w:softHyphen/>
        <w:t>ce and le</w:t>
        <w:softHyphen/>
        <w:t>aned over the ste</w:t>
        <w:softHyphen/>
        <w:t>ering whe</w:t>
        <w:softHyphen/>
        <w:t>el, eyes clo</w:t>
        <w:softHyphen/>
        <w:t>sed.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up to his do</w:t>
        <w:softHyphen/>
        <w:t>or and sa</w:t>
        <w:softHyphen/>
        <w:t>id thro</w:t>
        <w:softHyphen/>
        <w:t>ugh the win</w:t>
        <w:softHyphen/>
        <w:t>dow, “this is my fa</w:t>
        <w:softHyphen/>
        <w:t>ult, Ar</w:t>
        <w:softHyphen/>
        <w:t>nie. Not just you get</w:t>
        <w:softHyphen/>
        <w:t>tin’ kil</w:t>
        <w:softHyphen/>
        <w:t>led, but this, this half-li</w:t>
        <w:softHyphen/>
        <w:t>fe you’ve got. I did this, I pro</w:t>
        <w:softHyphen/>
        <w:t>j</w:t>
        <w:softHyphen/>
        <w:t>ec</w:t>
        <w:softHyphen/>
        <w:t>ted you. It’s the Soy Sa</w:t>
        <w:softHyphen/>
        <w:t>uce, it’s one thing it lets me do. I’m thin</w:t>
        <w:softHyphen/>
        <w:t>kin’ you got kil</w:t>
        <w:softHyphen/>
        <w:t>led right af</w:t>
        <w:softHyphen/>
        <w:t>ter we tal</w:t>
        <w:softHyphen/>
        <w:t>ked on the pho</w:t>
        <w:softHyphen/>
        <w:t>ne. You know how you talk to so</w:t>
        <w:softHyphen/>
        <w:t>me</w:t>
        <w:softHyphen/>
        <w:t>body and you ima</w:t>
        <w:softHyphen/>
        <w:t>gi</w:t>
        <w:softHyphen/>
        <w:t>ne what they lo</w:t>
        <w:softHyphen/>
        <w:t>ok li</w:t>
        <w:softHyphen/>
        <w:t>ke ba</w:t>
        <w:softHyphen/>
        <w:t>sed on the</w:t>
        <w:softHyphen/>
        <w:t>ir vo</w:t>
        <w:softHyphen/>
        <w:t>ice? Well when you got kil</w:t>
        <w:softHyphen/>
        <w:t>led you im</w:t>
        <w:softHyphen/>
        <w:t>me</w:t>
        <w:softHyphen/>
        <w:t>di</w:t>
        <w:softHyphen/>
        <w:t>ately as</w:t>
        <w:softHyphen/>
        <w:t>su</w:t>
        <w:softHyphen/>
        <w:t>med the sha</w:t>
        <w:softHyphen/>
        <w:t>pe of-“</w:t>
      </w:r>
    </w:p>
    <w:p>
      <w:pPr>
        <w:pStyle w:val="Normal"/>
        <w:rPr/>
      </w:pPr>
      <w:r>
        <w:rPr/>
        <w:t>    “</w:t>
      </w:r>
      <w:r>
        <w:rPr/>
        <w:t>-This can’t be. It can’t. I don’t ac</w:t>
        <w:softHyphen/>
        <w:t>cept that. I-I got grand</w:t>
        <w:softHyphen/>
        <w:t>kids. I got a va</w:t>
        <w:softHyphen/>
        <w:t>ca</w:t>
        <w:softHyphen/>
        <w:t>ti</w:t>
        <w:softHyphen/>
        <w:t>on co</w:t>
        <w:softHyphen/>
        <w:t>min’ this June, I’m go</w:t>
        <w:softHyphen/>
        <w:t>in’ to At</w:t>
        <w:softHyphen/>
        <w:t>lan</w:t>
        <w:softHyphen/>
        <w:t>tic City. I got tic</w:t>
        <w:softHyphen/>
        <w:t>kets.”</w:t>
      </w:r>
    </w:p>
    <w:p>
      <w:pPr>
        <w:pStyle w:val="Normal"/>
        <w:rPr/>
      </w:pPr>
      <w:r>
        <w:rPr/>
        <w:t>    “</w:t>
      </w:r>
      <w:r>
        <w:rPr/>
        <w:t>Yeah, you’re on the ‘de</w:t>
        <w:softHyphen/>
        <w:t>ni</w:t>
        <w:softHyphen/>
        <w:t>al’ sta</w:t>
        <w:softHyphen/>
        <w:t>ge right now, Ar</w:t>
        <w:softHyphen/>
        <w:t>nie. This is all nor</w:t>
        <w:softHyphen/>
        <w:t>mal. Now, I got</w:t>
        <w:softHyphen/>
        <w:t>ta go, okay? I ha</w:t>
        <w:softHyphen/>
        <w:t>ve to go call Amy and tell her she owes me fi</w:t>
        <w:softHyphen/>
        <w:t>ve bucks.”</w:t>
      </w:r>
    </w:p>
    <w:p>
      <w:pPr>
        <w:pStyle w:val="Normal"/>
        <w:rPr/>
      </w:pPr>
      <w:r>
        <w:rPr/>
        <w:t>    “</w:t>
      </w:r>
      <w:r>
        <w:rPr/>
        <w:t>Shut the fuck up, Wong. Right now. I re</w:t>
        <w:softHyphen/>
        <w:t>fu</w:t>
        <w:softHyphen/>
        <w:t>se to be</w:t>
        <w:softHyphen/>
        <w:t>li</w:t>
        <w:softHyphen/>
        <w:t>eve that I’m only he</w:t>
        <w:softHyphen/>
        <w:t>re be</w:t>
        <w:softHyphen/>
        <w:t>ca</w:t>
        <w:softHyphen/>
        <w:t>use I pop</w:t>
        <w:softHyphen/>
        <w:t>ped out</w:t>
        <w:softHyphen/>
        <w:t>ta yo</w:t>
        <w:softHyphen/>
        <w:t>ur ima</w:t>
        <w:softHyphen/>
        <w:t>gi</w:t>
        <w:softHyphen/>
        <w:t>na-“</w:t>
      </w:r>
    </w:p>
    <w:p>
      <w:pPr>
        <w:pStyle w:val="Normal"/>
        <w:rPr/>
      </w:pPr>
      <w:r>
        <w:rPr/>
        <w:t>    </w:t>
      </w:r>
      <w:r>
        <w:rPr/>
        <w:t>Arnie va</w:t>
        <w:softHyphen/>
        <w:t>nis</w:t>
        <w:softHyphen/>
        <w:t>hed. I sa</w:t>
        <w:softHyphen/>
        <w:t>id to the empty car, “I’m sorry, Ar</w:t>
        <w:softHyphen/>
        <w:t>nie. I re</w:t>
        <w:softHyphen/>
        <w:t>al</w:t>
        <w:softHyphen/>
        <w:t>ly am.”</w:t>
      </w:r>
    </w:p>
    <w:p>
      <w:pPr>
        <w:pStyle w:val="Normal"/>
        <w:rPr/>
      </w:pPr>
      <w:r>
        <w:rPr/>
        <w:t>    </w:t>
      </w:r>
      <w:r>
        <w:rPr/>
        <w:t>I went aro</w:t>
        <w:softHyphen/>
        <w:t>und to the trunk of the car and al</w:t>
        <w:softHyphen/>
        <w:t>most clo</w:t>
        <w:softHyphen/>
        <w:t>sed it, but tho</w:t>
        <w:softHyphen/>
        <w:t>ught that may</w:t>
        <w:softHyphen/>
        <w:t>be I sho</w:t>
        <w:softHyphen/>
        <w:t>uldn’t ha</w:t>
        <w:softHyphen/>
        <w:t>ve my fin</w:t>
        <w:softHyphen/>
        <w:t>gerp</w:t>
        <w:softHyphen/>
        <w:t>rints on a trunk con</w:t>
        <w:softHyphen/>
        <w:t>ta</w:t>
        <w:softHyphen/>
        <w:t>ining a corp</w:t>
        <w:softHyphen/>
        <w:t>se. This al</w:t>
        <w:softHyphen/>
        <w:t>so eli</w:t>
        <w:softHyphen/>
        <w:t>mi</w:t>
        <w:softHyphen/>
        <w:t>na</w:t>
        <w:softHyphen/>
        <w:t>ted the idea of dri</w:t>
        <w:softHyphen/>
        <w:t>ving the car back to the res</w:t>
        <w:softHyphen/>
        <w:t>ta</w:t>
        <w:softHyphen/>
        <w:t>urant. I lo</w:t>
        <w:softHyphen/>
        <w:t>oked up in</w:t>
        <w:softHyphen/>
        <w:t>to the star</w:t>
        <w:softHyphen/>
        <w:t>less, over</w:t>
        <w:softHyphen/>
        <w:t>cast sky and ho</w:t>
        <w:softHyphen/>
        <w:t>ped the ra</w:t>
        <w:softHyphen/>
        <w:t>in wo</w:t>
        <w:softHyphen/>
        <w:t>uld hold off un</w:t>
        <w:softHyphen/>
        <w:t>til I got back to my truck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in</w:t>
        <w:softHyphen/>
        <w:t>to the night. I pas</w:t>
        <w:softHyphen/>
        <w:t>sed a we</w:t>
        <w:softHyphen/>
        <w:t>edy va</w:t>
        <w:softHyphen/>
        <w:t>cant lot, a Bur</w:t>
        <w:softHyphen/>
        <w:t>ger King, a church ope</w:t>
        <w:softHyphen/>
        <w:t>ra</w:t>
        <w:softHyphen/>
        <w:t>ting out of a bu</w:t>
        <w:softHyphen/>
        <w:t>il</w:t>
        <w:softHyphen/>
        <w:t>ding that used to be a bow</w:t>
        <w:softHyphen/>
        <w:t>ling al</w:t>
        <w:softHyphen/>
        <w:t>ley. I pas</w:t>
        <w:softHyphen/>
        <w:t>sed a ra</w:t>
        <w:softHyphen/>
        <w:t>ilt</w:t>
        <w:softHyphen/>
        <w:t>hin guy that lo</w:t>
        <w:softHyphen/>
        <w:t>oked ho</w:t>
        <w:softHyphen/>
        <w:t>me</w:t>
        <w:softHyphen/>
        <w:t>less, and did a do</w:t>
        <w:softHyphen/>
        <w:t>ub</w:t>
        <w:softHyphen/>
        <w:t>le-ta</w:t>
        <w:softHyphen/>
        <w:t>ke be</w:t>
        <w:softHyphen/>
        <w:t>ca</w:t>
        <w:softHyphen/>
        <w:t>use he was we</w:t>
        <w:softHyphen/>
        <w:t>aring a sta</w:t>
        <w:softHyphen/>
        <w:t>ined whi</w:t>
        <w:softHyphen/>
        <w:t>te T-shirt that se</w:t>
        <w:softHyphen/>
        <w:t>emed to ha</w:t>
        <w:softHyphen/>
        <w:t>ve my na</w:t>
        <w:softHyphen/>
        <w:t>me on it. It had a yel</w:t>
        <w:softHyphen/>
        <w:t>low ca</w:t>
        <w:softHyphen/>
        <w:t>ri</w:t>
        <w:softHyphen/>
        <w:t>ca</w:t>
        <w:softHyphen/>
        <w:t>tu</w:t>
        <w:softHyphen/>
        <w:t>re of a buck-to</w:t>
        <w:softHyphen/>
        <w:t>ot</w:t>
        <w:softHyphen/>
        <w:t>hed Asi</w:t>
        <w:softHyphen/>
        <w:t>an man that sa</w:t>
        <w:softHyphen/>
        <w:t>id ‘Mr. Wong’ un</w:t>
        <w:softHyphen/>
        <w:t>der it. I tho</w:t>
        <w:softHyphen/>
        <w:t>ught I had se</w:t>
        <w:softHyphen/>
        <w:t>en that cha</w:t>
        <w:softHyphen/>
        <w:t>rac</w:t>
        <w:softHyphen/>
        <w:t>ter be</w:t>
        <w:softHyphen/>
        <w:t>fo</w:t>
        <w:softHyphen/>
        <w:t>re so</w:t>
        <w:softHyphen/>
        <w:t>mew</w:t>
        <w:softHyphen/>
        <w:t>he</w:t>
        <w:softHyphen/>
        <w:t>re, and dis</w:t>
        <w:softHyphen/>
        <w:t>mis</w:t>
        <w:softHyphen/>
        <w:t>sed it.</w:t>
      </w:r>
    </w:p>
    <w:p>
      <w:pPr>
        <w:pStyle w:val="Normal"/>
        <w:rPr/>
      </w:pPr>
      <w:r>
        <w:rPr/>
        <w:t>    </w:t>
      </w:r>
      <w:r>
        <w:rPr/>
        <w:t>Half a block la</w:t>
        <w:softHyphen/>
        <w:t>ter I saw two kids who lo</w:t>
        <w:softHyphen/>
        <w:t>oked may</w:t>
        <w:softHyphen/>
        <w:t>be 13, smo</w:t>
        <w:softHyphen/>
        <w:t>king ci</w:t>
        <w:softHyphen/>
        <w:t>ga</w:t>
        <w:softHyphen/>
        <w:t>ret</w:t>
        <w:softHyphen/>
        <w:t>tes and lo</w:t>
        <w:softHyphen/>
        <w:t>oking at me sus</w:t>
        <w:softHyphen/>
        <w:t>pi</w:t>
        <w:softHyphen/>
        <w:t>ci</w:t>
        <w:softHyphen/>
        <w:t>o</w:t>
        <w:softHyphen/>
        <w:t>usly. The kid on the left had a black con</w:t>
        <w:softHyphen/>
        <w:t>cert shirt with a pic</w:t>
        <w:softHyphen/>
        <w:t>tu</w:t>
        <w:softHyphen/>
        <w:t>re of so</w:t>
        <w:softHyphen/>
        <w:t>me glam-rock band on it. Be</w:t>
        <w:softHyphen/>
        <w:t>low it sa</w:t>
        <w:softHyphen/>
        <w:t>id, “The Dark</w:t>
        <w:softHyphen/>
        <w:t>ness.” The ot</w:t>
        <w:softHyphen/>
        <w:t>her kid had a flan</w:t>
        <w:softHyphen/>
        <w:t>nel shirt, un</w:t>
        <w:softHyphen/>
        <w:t>but</w:t>
        <w:softHyphen/>
        <w:t>to</w:t>
        <w:softHyphen/>
        <w:t>ned. Most of the T-shirt un</w:t>
        <w:softHyphen/>
        <w:t>der</w:t>
        <w:softHyphen/>
        <w:t>ne</w:t>
        <w:softHyphen/>
        <w:t>ath was obs</w:t>
        <w:softHyphen/>
        <w:t>cu</w:t>
        <w:softHyphen/>
        <w:t>red, but bet</w:t>
        <w:softHyphen/>
        <w:t>we</w:t>
        <w:softHyphen/>
        <w:t>en the flan</w:t>
        <w:softHyphen/>
        <w:t>nel the words, “is hungry” pe</w:t>
        <w:softHyphen/>
        <w:t>eked out.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I co</w:t>
        <w:softHyphen/>
        <w:t>uld see a sen</w:t>
        <w:softHyphen/>
        <w:t>ten</w:t>
        <w:softHyphen/>
        <w:t>ce for</w:t>
        <w:softHyphen/>
        <w:t>ming the</w:t>
        <w:softHyphen/>
        <w:t>re, which wo</w:t>
        <w:softHyphen/>
        <w:t>uldn’t be all that stran</w:t>
        <w:softHyphen/>
        <w:t>ge in the con</w:t>
        <w:softHyphen/>
        <w:t>text of my li</w:t>
        <w:softHyphen/>
        <w:t>fe. I pas</w:t>
        <w:softHyphen/>
        <w:t>sed an old lady co</w:t>
        <w:softHyphen/>
        <w:t>ming out of a sto</w:t>
        <w:softHyphen/>
        <w:t>ref</w:t>
        <w:softHyphen/>
        <w:t>ront craft sto</w:t>
        <w:softHyphen/>
        <w:t>re, her blo</w:t>
        <w:softHyphen/>
        <w:t>use didn’t say anyt</w:t>
        <w:softHyphen/>
        <w:t>hing. I saw a busty girl with an oli</w:t>
        <w:softHyphen/>
        <w:t>ve T-shirt that sa</w:t>
        <w:softHyphen/>
        <w:t>id “Stay Out of Iraq” and I tho</w:t>
        <w:softHyphen/>
        <w:t>ught that might apply.</w:t>
      </w:r>
    </w:p>
    <w:p>
      <w:pPr>
        <w:pStyle w:val="Normal"/>
        <w:rPr/>
      </w:pPr>
      <w:r>
        <w:rPr/>
        <w:t>    </w:t>
      </w:r>
      <w:r>
        <w:rPr/>
        <w:t>I step</w:t>
        <w:softHyphen/>
        <w:t>ped on</w:t>
        <w:softHyphen/>
        <w:t>to the black</w:t>
        <w:softHyphen/>
        <w:t>top of the They Chi</w:t>
        <w:softHyphen/>
        <w:t>na Fo</w:t>
        <w:softHyphen/>
        <w:t>od! par</w:t>
        <w:softHyphen/>
        <w:t>king lot and saw a whi</w:t>
        <w:softHyphen/>
        <w:t>te T-shirt ap</w:t>
        <w:softHyphen/>
        <w:t>pro</w:t>
        <w:softHyphen/>
        <w:t>ach. I squ</w:t>
        <w:softHyphen/>
        <w:t>in</w:t>
        <w:softHyphen/>
        <w:t>ted and saw it sa</w:t>
        <w:softHyphen/>
        <w:t>id in bold, black let</w:t>
        <w:softHyphen/>
        <w:t>ters, “Balls: It’s what’s for Din</w:t>
        <w:softHyphen/>
        <w:t>ner.” I lo</w:t>
        <w:softHyphen/>
        <w:t>oked up and saw it was John we</w:t>
        <w:softHyphen/>
        <w:t>aring the shirt.</w:t>
      </w:r>
    </w:p>
    <w:p>
      <w:pPr>
        <w:pStyle w:val="Normal"/>
        <w:rPr/>
      </w:pPr>
      <w:r>
        <w:rPr/>
        <w:t>    “</w:t>
      </w:r>
      <w:r>
        <w:rPr/>
        <w:t>Where’d you go?” he as</w:t>
        <w:softHyphen/>
        <w:t>ked. “I saw yo</w:t>
        <w:softHyphen/>
        <w:t>ur Bron</w:t>
        <w:softHyphen/>
        <w:t>co but the lady at the co</w:t>
        <w:softHyphen/>
        <w:t>un</w:t>
        <w:softHyphen/>
        <w:t>ter was clo</w:t>
        <w:softHyphen/>
        <w:t>sing up. Sa</w:t>
        <w:softHyphen/>
        <w:t>id you left a long ti</w:t>
        <w:softHyphen/>
        <w:t>me ago. Did you me</w:t>
        <w:softHyphen/>
        <w:t>et the guy?”</w:t>
      </w:r>
    </w:p>
    <w:p>
      <w:pPr>
        <w:pStyle w:val="Normal"/>
        <w:rPr/>
      </w:pPr>
      <w:r>
        <w:rPr/>
        <w:t>    </w:t>
      </w:r>
      <w:r>
        <w:rPr/>
        <w:t>I as</w:t>
        <w:softHyphen/>
        <w:t>ked, “Did the wa</w:t>
        <w:softHyphen/>
        <w:t>it</w:t>
        <w:softHyphen/>
        <w:t>ress re</w:t>
        <w:softHyphen/>
        <w:t>mem</w:t>
        <w:softHyphen/>
        <w:t>ber me be</w:t>
        <w:softHyphen/>
        <w:t>ing with a guy?”</w:t>
      </w:r>
    </w:p>
    <w:p>
      <w:pPr>
        <w:pStyle w:val="Normal"/>
        <w:rPr/>
      </w:pPr>
      <w:r>
        <w:rPr/>
        <w:t>    “</w:t>
      </w:r>
      <w:r>
        <w:rPr/>
        <w:t>She sa</w:t>
        <w:softHyphen/>
        <w:t>id she co</w:t>
        <w:softHyphen/>
        <w:t>uldn’t re</w:t>
        <w:softHyphen/>
        <w:t>mem</w:t>
        <w:softHyphen/>
        <w:t>ber. The qu</w:t>
        <w:softHyphen/>
        <w:t>es</w:t>
        <w:softHyphen/>
        <w:t>ti</w:t>
        <w:softHyphen/>
        <w:t>on se</w:t>
        <w:softHyphen/>
        <w:t>emed to con</w:t>
        <w:softHyphen/>
        <w:t>fu</w:t>
        <w:softHyphen/>
        <w:t>se her a lit</w:t>
        <w:softHyphen/>
        <w:t>tle. Did he show? I ca</w:t>
        <w:softHyphen/>
        <w:t>me so he co</w:t>
        <w:softHyphen/>
        <w:t>uld get my pic</w:t>
        <w:softHyphen/>
        <w:t>t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I wa</w:t>
        <w:softHyphen/>
        <w:t>ved my hand dis</w:t>
        <w:softHyphen/>
        <w:t>mis</w:t>
        <w:softHyphen/>
        <w:t>si</w:t>
        <w:softHyphen/>
        <w:t>vely to</w:t>
        <w:softHyphen/>
        <w:t>ward the ho</w:t>
        <w:softHyphen/>
        <w:t>ri</w:t>
        <w:softHyphen/>
        <w:t>zon. “Eh, it didn’t work out.</w:t>
      </w:r>
    </w:p>
    <w:p>
      <w:pPr>
        <w:pStyle w:val="Normal"/>
        <w:rPr/>
      </w:pPr>
      <w:r>
        <w:rPr/>
        <w:t>    </w:t>
      </w:r>
      <w:r>
        <w:rPr/>
        <w:t>Turned out he was de</w:t>
        <w:softHyphen/>
        <w:t>ad the who</w:t>
        <w:softHyphen/>
        <w:t>le ti</w:t>
        <w:softHyphen/>
        <w:t>me. He didn’t even know it. He was a se</w:t>
        <w:softHyphen/>
        <w:t>mi</w:t>
        <w:softHyphen/>
        <w:t>so</w:t>
        <w:softHyphen/>
        <w:t>lid ast</w:t>
        <w:softHyphen/>
        <w:t>ral body.”</w:t>
      </w:r>
    </w:p>
    <w:p>
      <w:pPr>
        <w:pStyle w:val="Normal"/>
        <w:rPr/>
      </w:pPr>
      <w:r>
        <w:rPr/>
        <w:t>    “</w:t>
      </w:r>
      <w:r>
        <w:rPr/>
        <w:t>I ha</w:t>
        <w:softHyphen/>
        <w:t>te it when they do that.”</w:t>
      </w:r>
    </w:p>
    <w:p>
      <w:pPr>
        <w:pStyle w:val="Normal"/>
        <w:rPr/>
      </w:pPr>
      <w:r>
        <w:rPr/>
        <w:t>    “</w:t>
      </w:r>
      <w:r>
        <w:rPr/>
        <w:t>Yeah, I had to bre</w:t>
        <w:softHyphen/>
        <w:t>ak the news to him. He was dri</w:t>
        <w:softHyphen/>
        <w:t>vin’ aro</w:t>
        <w:softHyphen/>
        <w:t>und a ren</w:t>
        <w:softHyphen/>
        <w:t>tal car with his own corp</w:t>
        <w:softHyphen/>
        <w:t>se in the trunk. I’m lo</w:t>
        <w:softHyphen/>
        <w:t>okin’ at this old whi</w:t>
        <w:softHyphen/>
        <w:t>te guy who lo</w:t>
        <w:softHyphen/>
        <w:t>oks li</w:t>
        <w:softHyphen/>
        <w:t>ke a do</w:t>
        <w:softHyphen/>
        <w:t>or-to-do</w:t>
        <w:softHyphen/>
        <w:t>or sa</w:t>
        <w:softHyphen/>
        <w:t>les</w:t>
        <w:softHyphen/>
        <w:t>man, and that’s not even what he re</w:t>
        <w:softHyphen/>
        <w:t>al</w:t>
        <w:softHyphen/>
        <w:t>ly lo</w:t>
        <w:softHyphen/>
        <w:t>oked li</w:t>
        <w:softHyphen/>
        <w:t>ke at all.”</w:t>
      </w:r>
    </w:p>
    <w:p>
      <w:pPr>
        <w:pStyle w:val="Normal"/>
        <w:rPr/>
      </w:pPr>
      <w:r>
        <w:rPr/>
        <w:t>    “</w:t>
      </w:r>
      <w:r>
        <w:rPr/>
        <w:t>Well he’s black, right? Da</w:t>
        <w:softHyphen/>
        <w:t>ve, his pic</w:t>
        <w:softHyphen/>
        <w:t>tu</w:t>
        <w:softHyphen/>
        <w:t>re was at the top of all tho</w:t>
        <w:softHyphen/>
        <w:t>se ar</w:t>
        <w:softHyphen/>
        <w:t>tic</w:t>
        <w:softHyphen/>
        <w:t>les I prin</w:t>
        <w:softHyphen/>
        <w:t>ted out for you. Got the bow tie? Kind of bald? Didn’t you re</w:t>
        <w:softHyphen/>
        <w:t>ad any of them?”</w:t>
      </w:r>
    </w:p>
    <w:p>
      <w:pPr>
        <w:pStyle w:val="Normal"/>
        <w:rPr/>
      </w:pPr>
      <w:r>
        <w:rPr/>
        <w:t>    “</w:t>
      </w:r>
      <w:r>
        <w:rPr/>
        <w:t>I don’t know. I got busy.”</w:t>
      </w:r>
    </w:p>
    <w:p>
      <w:pPr>
        <w:pStyle w:val="Normal"/>
        <w:rPr/>
      </w:pPr>
      <w:r>
        <w:rPr/>
        <w:t>    “</w:t>
      </w:r>
      <w:r>
        <w:rPr/>
        <w:t>So I gu</w:t>
        <w:softHyphen/>
        <w:t>ess he’s not gon</w:t>
        <w:softHyphen/>
        <w:t>na do the ar</w:t>
        <w:softHyphen/>
        <w:t>tic</w:t>
        <w:softHyphen/>
        <w:t>le?”</w:t>
      </w:r>
    </w:p>
    <w:p>
      <w:pPr>
        <w:pStyle w:val="Normal"/>
        <w:rPr/>
      </w:pPr>
      <w:r>
        <w:rPr/>
        <w:t>    </w:t>
      </w:r>
      <w:r>
        <w:rPr/>
        <w:t>I ga</w:t>
        <w:softHyphen/>
        <w:t>ve John a scowl that told him I wasn’t go</w:t>
        <w:softHyphen/>
        <w:t>ing to dig</w:t>
        <w:softHyphen/>
        <w:t>nify that qu</w:t>
        <w:softHyphen/>
        <w:t>es</w:t>
        <w:softHyphen/>
        <w:t>ti</w:t>
        <w:softHyphen/>
        <w:t>on. I sa</w:t>
        <w:softHyphen/>
        <w:t>id, “I got</w:t>
        <w:softHyphen/>
        <w:t>ta go back out to the mall. I left that flo</w:t>
        <w:softHyphen/>
        <w:t>or</w:t>
        <w:softHyphen/>
        <w:t>bo</w:t>
        <w:softHyphen/>
        <w:t>ard pul</w:t>
        <w:softHyphen/>
        <w:t>led up. I was sho</w:t>
        <w:softHyphen/>
        <w:t>win’ Ar</w:t>
        <w:softHyphen/>
        <w:t>nie the body.”</w:t>
      </w:r>
    </w:p>
    <w:p>
      <w:pPr>
        <w:pStyle w:val="Normal"/>
        <w:rPr/>
      </w:pPr>
      <w:r>
        <w:rPr/>
        <w:t>    “</w:t>
      </w:r>
      <w:r>
        <w:rPr/>
        <w:t>I’ll put it down. I was gon</w:t>
        <w:softHyphen/>
        <w:t>na go out the</w:t>
        <w:softHyphen/>
        <w:t>re any</w:t>
        <w:softHyphen/>
        <w:t>way.”</w:t>
      </w:r>
    </w:p>
    <w:p>
      <w:pPr>
        <w:pStyle w:val="Normal"/>
        <w:rPr/>
      </w:pPr>
      <w:r>
        <w:rPr/>
        <w:t>    “</w:t>
      </w:r>
      <w:r>
        <w:rPr/>
        <w:t>You go out the</w:t>
        <w:softHyphen/>
        <w:t>re by yo</w:t>
        <w:softHyphen/>
        <w:t>ur</w:t>
        <w:softHyphen/>
        <w:t>self? Why?”</w:t>
      </w:r>
    </w:p>
    <w:p>
      <w:pPr>
        <w:pStyle w:val="Normal"/>
        <w:rPr/>
      </w:pPr>
      <w:r>
        <w:rPr/>
        <w:t>    </w:t>
      </w:r>
      <w:r>
        <w:rPr/>
        <w:t>He shrug</w:t>
        <w:softHyphen/>
        <w:t>ged. “Hey, Amy cal</w:t>
        <w:softHyphen/>
        <w:t>led, lo</w:t>
        <w:softHyphen/>
        <w:t>okin’ for you.”</w:t>
      </w:r>
    </w:p>
    <w:p>
      <w:pPr>
        <w:pStyle w:val="Normal"/>
        <w:rPr/>
      </w:pPr>
      <w:r>
        <w:rPr/>
        <w:t>    “</w:t>
      </w:r>
      <w:r>
        <w:rPr/>
        <w:t>Big surp</w:t>
        <w:softHyphen/>
        <w:t>ri</w:t>
        <w:softHyphen/>
        <w:t>se, t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She sa</w:t>
        <w:softHyphen/>
        <w:t>id call her cell pho</w:t>
        <w:softHyphen/>
        <w:t>ne as so</w:t>
        <w:softHyphen/>
        <w:t>on as you get in. Hey, didn’t you bet her fi</w:t>
        <w:softHyphen/>
        <w:t>ve bucks the thing with the re</w:t>
        <w:softHyphen/>
        <w:t>por</w:t>
        <w:softHyphen/>
        <w:t>ter wo</w:t>
        <w:softHyphen/>
        <w:t>uld turn out to be a clus</w:t>
        <w:softHyphen/>
        <w:t>ter</w:t>
        <w:softHyphen/>
        <w:t>fuck?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I wal</w:t>
        <w:softHyphen/>
        <w:t>ked in my front do</w:t>
        <w:softHyphen/>
        <w:t>or and threw the sil</w:t>
        <w:softHyphen/>
        <w:t>ver ca</w:t>
        <w:softHyphen/>
        <w:t>nis</w:t>
        <w:softHyphen/>
        <w:t>ter on the end tab</w:t>
        <w:softHyphen/>
        <w:t>le with my car keys and spa</w:t>
        <w:softHyphen/>
        <w:t>re chan</w:t>
        <w:softHyphen/>
        <w:t>ge. I fo</w:t>
        <w:softHyphen/>
        <w:t>und my TV re</w:t>
        <w:softHyphen/>
        <w:t>mo</w:t>
        <w:softHyphen/>
        <w:t>te bet</w:t>
        <w:softHyphen/>
        <w:t>we</w:t>
        <w:softHyphen/>
        <w:t>en so</w:t>
        <w:softHyphen/>
        <w:t>fa cus</w:t>
        <w:softHyphen/>
        <w:t>hi</w:t>
        <w:softHyphen/>
        <w:t>ons and clic</w:t>
        <w:softHyphen/>
        <w:t>ked on the TV. It was so</w:t>
        <w:softHyphen/>
        <w:t>me show abo</w:t>
        <w:softHyphen/>
        <w:t>ut a fa</w:t>
        <w:softHyphen/>
        <w:t>mily that bu</w:t>
        <w:softHyphen/>
        <w:t>ilds cus</w:t>
        <w:softHyphen/>
        <w:t>tom mo</w:t>
        <w:softHyphen/>
        <w:t>torcyc</w:t>
        <w:softHyphen/>
        <w:t>les whi</w:t>
        <w:softHyphen/>
        <w:t>le they scre</w:t>
        <w:softHyphen/>
        <w:t>am at each ot</w:t>
        <w:softHyphen/>
        <w:t>her. Abo</w:t>
        <w:softHyphen/>
        <w:t>ut a half ho</w:t>
        <w:softHyphen/>
        <w:t>ur la</w:t>
        <w:softHyphen/>
        <w:t>ter the pho</w:t>
        <w:softHyphen/>
        <w:t>ne rang. I glan</w:t>
        <w:softHyphen/>
        <w:t>ced at the Cal</w:t>
        <w:softHyphen/>
        <w:t>ler ID, pic</w:t>
        <w:softHyphen/>
        <w:t>ked up and sa</w:t>
        <w:softHyphen/>
        <w:t>id, “You owe me fi</w:t>
        <w:softHyphen/>
        <w:t>ve bucks.”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Hi! It’s me! What did you say?”</w:t>
      </w:r>
    </w:p>
    <w:p>
      <w:pPr>
        <w:pStyle w:val="Normal"/>
        <w:rPr/>
      </w:pPr>
      <w:r>
        <w:rPr/>
        <w:t>    “</w:t>
      </w:r>
      <w:r>
        <w:rPr/>
        <w:t>Nothing. I don’t think that thing with the re</w:t>
        <w:softHyphen/>
        <w:t>por</w:t>
        <w:softHyphen/>
        <w:t>ter is gon</w:t>
        <w:softHyphen/>
        <w:t>na hap</w:t>
        <w:softHyphen/>
        <w:t>pen.”</w:t>
      </w:r>
    </w:p>
    <w:p>
      <w:pPr>
        <w:pStyle w:val="Normal"/>
        <w:rPr/>
      </w:pPr>
      <w:r>
        <w:rPr/>
        <w:t>    “</w:t>
      </w:r>
      <w:r>
        <w:rPr/>
        <w:t>Can you he</w:t>
        <w:softHyphen/>
        <w:t>ar me? Go to yo</w:t>
        <w:softHyphen/>
        <w:t>ur do</w:t>
        <w:softHyphen/>
        <w:t>or.”</w:t>
      </w:r>
    </w:p>
    <w:p>
      <w:pPr>
        <w:pStyle w:val="Normal"/>
        <w:rPr/>
      </w:pPr>
      <w:r>
        <w:rPr/>
        <w:t>    “</w:t>
      </w:r>
      <w:r>
        <w:rPr/>
        <w:t>What did you say? Amy? Hel</w:t>
        <w:softHyphen/>
        <w:t>lo?”</w:t>
      </w:r>
    </w:p>
    <w:p>
      <w:pPr>
        <w:pStyle w:val="Normal"/>
        <w:rPr/>
      </w:pPr>
      <w:r>
        <w:rPr/>
        <w:t>    </w:t>
      </w:r>
      <w:r>
        <w:rPr/>
        <w:t>Somebody co</w:t>
        <w:softHyphen/>
        <w:t>uld get rich by in</w:t>
        <w:softHyphen/>
        <w:t>ven</w:t>
        <w:softHyphen/>
        <w:t>ting just one cell pho</w:t>
        <w:softHyphen/>
        <w:t>ne that ac</w:t>
        <w:softHyphen/>
        <w:t>tu</w:t>
        <w:softHyphen/>
        <w:t>al</w:t>
        <w:softHyphen/>
        <w:t>ly works.</w:t>
      </w:r>
    </w:p>
    <w:p>
      <w:pPr>
        <w:pStyle w:val="Normal"/>
        <w:rPr/>
      </w:pPr>
      <w:r>
        <w:rPr/>
        <w:t>    “</w:t>
      </w:r>
      <w:r>
        <w:rPr/>
        <w:t>Go to yo</w:t>
        <w:softHyphen/>
        <w:t>ur do</w:t>
        <w:softHyphen/>
        <w:t>or.”</w:t>
      </w:r>
    </w:p>
    <w:p>
      <w:pPr>
        <w:pStyle w:val="Normal"/>
        <w:rPr/>
      </w:pPr>
      <w:r>
        <w:rPr/>
        <w:t>    </w:t>
      </w:r>
      <w:r>
        <w:rPr/>
        <w:t>This all se</w:t>
        <w:softHyphen/>
        <w:t>emed very stran</w:t>
        <w:softHyphen/>
        <w:t>ge. I ten</w:t>
        <w:softHyphen/>
        <w:t>sed up, went to my front do</w:t>
        <w:softHyphen/>
        <w:t>or and pe</w:t>
        <w:softHyphen/>
        <w:t>ered out of the lit</w:t>
        <w:softHyphen/>
        <w:t>tle win</w:t>
        <w:softHyphen/>
        <w:t>dow at the top. Not</w:t>
        <w:softHyphen/>
        <w:t>hing. Ca</w:t>
        <w:softHyphen/>
        <w:t>uti</w:t>
        <w:softHyphen/>
        <w:t>o</w:t>
        <w:softHyphen/>
        <w:t>usly I ope</w:t>
        <w:softHyphen/>
        <w:t>ned the do</w:t>
        <w:softHyphen/>
        <w:t>or and step</w:t>
        <w:softHyphen/>
        <w:t>ped on</w:t>
        <w:softHyphen/>
        <w:t>to the porch. I tur</w:t>
        <w:softHyphen/>
        <w:t>ned to my right and saw Amy sit</w:t>
        <w:softHyphen/>
        <w:t>ting in one of my plas</w:t>
        <w:softHyphen/>
        <w:t>tic cha</w:t>
        <w:softHyphen/>
        <w:t>irs, her cell pho</w:t>
        <w:softHyphen/>
        <w:t>ne in her hand. She was we</w:t>
        <w:softHyphen/>
        <w:t>aring a whi</w:t>
        <w:softHyphen/>
        <w:t>te and yel</w:t>
        <w:softHyphen/>
        <w:t>low sun dress and san</w:t>
        <w:softHyphen/>
        <w:t>dals. Her ha</w:t>
        <w:softHyphen/>
        <w:t>ir was lon</w:t>
        <w:softHyphen/>
        <w:t>ger than I had last se</w:t>
        <w:softHyphen/>
        <w:t>en it, ac</w:t>
        <w:softHyphen/>
        <w:t>tu</w:t>
        <w:softHyphen/>
        <w:t>al</w:t>
        <w:softHyphen/>
        <w:t>ly to</w:t>
        <w:softHyphen/>
        <w:t>uc</w:t>
        <w:softHyphen/>
        <w:t>hing her sho</w:t>
        <w:softHyphen/>
        <w:t>ul</w:t>
        <w:softHyphen/>
        <w:t>ders a lit</w:t>
        <w:softHyphen/>
        <w:t>tle now. That was abo</w:t>
        <w:softHyphen/>
        <w:t>ut as long as it wo</w:t>
        <w:softHyphen/>
        <w:t>uld grow. In a ti</w:t>
        <w:softHyphen/>
        <w:t>mid vo</w:t>
        <w:softHyphen/>
        <w:t>ice she sa</w:t>
        <w:softHyphen/>
        <w:t>id, “Surp</w:t>
        <w:softHyphen/>
        <w:t>ri</w:t>
        <w:softHyphen/>
        <w:t>se!”</w:t>
      </w:r>
    </w:p>
    <w:p>
      <w:pPr>
        <w:pStyle w:val="Normal"/>
        <w:rPr/>
      </w:pPr>
      <w:r>
        <w:rPr/>
        <w:t>    “</w:t>
      </w:r>
      <w:r>
        <w:rPr/>
        <w:t>Are you-are you re</w:t>
        <w:softHyphen/>
        <w:t>al</w:t>
        <w:softHyphen/>
        <w:t>ly the</w:t>
        <w:softHyphen/>
        <w:t>re?”</w:t>
      </w:r>
    </w:p>
    <w:p>
      <w:pPr>
        <w:pStyle w:val="Normal"/>
        <w:rPr/>
      </w:pPr>
      <w:r>
        <w:rPr/>
        <w:t>    “</w:t>
      </w:r>
      <w:r>
        <w:rPr/>
        <w:t>Yep! I flew in this af</w:t>
        <w:softHyphen/>
        <w:t>ter</w:t>
        <w:softHyphen/>
        <w:t>no</w:t>
        <w:softHyphen/>
        <w:t>on. For yo</w:t>
        <w:softHyphen/>
        <w:t>ur birth</w:t>
        <w:softHyphen/>
        <w:t>day. John knew all abo</w:t>
        <w:softHyphen/>
        <w:t>ut it, bla</w:t>
        <w:softHyphen/>
        <w:t>me him. He didn’t re</w:t>
        <w:softHyphen/>
        <w:t>al</w:t>
        <w:softHyphen/>
        <w:t>ly go to work to</w:t>
        <w:softHyphen/>
        <w:t>day so he co</w:t>
        <w:softHyphen/>
        <w:t>uld pick me up ins</w:t>
        <w:softHyphen/>
        <w:t>te</w:t>
        <w:softHyphen/>
        <w:t>ad. He wan</w:t>
        <w:softHyphen/>
        <w:t>ted it to be a surp</w:t>
        <w:softHyphen/>
        <w:t>ri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I was surp</w:t>
        <w:softHyphen/>
        <w:t>ri</w:t>
        <w:softHyphen/>
        <w:t>sed, if for no re</w:t>
        <w:softHyphen/>
        <w:t>ason ot</w:t>
        <w:softHyphen/>
        <w:t>her than the sud</w:t>
        <w:softHyphen/>
        <w:t>den re</w:t>
        <w:softHyphen/>
        <w:t>ali</w:t>
        <w:softHyphen/>
        <w:t>za</w:t>
        <w:softHyphen/>
        <w:t>ti</w:t>
        <w:softHyphen/>
        <w:t>on that my birth</w:t>
        <w:softHyphen/>
        <w:t>day was just two days away.</w:t>
      </w:r>
    </w:p>
    <w:p>
      <w:pPr>
        <w:pStyle w:val="Normal"/>
        <w:rPr/>
      </w:pPr>
      <w:r>
        <w:rPr/>
        <w:t>    “</w:t>
      </w:r>
      <w:r>
        <w:rPr/>
        <w:t>So you’re he</w:t>
        <w:softHyphen/>
        <w:t>re? Now?”</w:t>
      </w:r>
    </w:p>
    <w:p>
      <w:pPr>
        <w:pStyle w:val="Normal"/>
        <w:rPr/>
      </w:pPr>
      <w:r>
        <w:rPr/>
        <w:t>    “</w:t>
      </w:r>
      <w:r>
        <w:rPr/>
        <w:t>Yep! Hey, check this out. This is awe</w:t>
        <w:softHyphen/>
        <w:t>so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Amy le</w:t>
        <w:softHyphen/>
        <w:t>apt to her fe</w:t>
        <w:softHyphen/>
        <w:t>et, ra</w:t>
        <w:softHyphen/>
        <w:t>ised one leg and plan</w:t>
        <w:softHyphen/>
        <w:t>ted her fo</w:t>
        <w:softHyphen/>
        <w:t>ot on the ra</w:t>
        <w:softHyphen/>
        <w:t>iling of the porch. This ca</w:t>
        <w:softHyphen/>
        <w:t>used her dress to fall back on her thigh and my he</w:t>
        <w:softHyphen/>
        <w:t>art skip</w:t>
        <w:softHyphen/>
        <w:t>ped a be</w:t>
        <w:softHyphen/>
        <w:t>at, li</w:t>
        <w:softHyphen/>
        <w:t>ke I had ne</w:t>
        <w:softHyphen/>
        <w:t>ver se</w:t>
        <w:softHyphen/>
        <w:t>en that par</w:t>
        <w:softHyphen/>
        <w:t>ti</w:t>
        <w:softHyphen/>
        <w:t>cu</w:t>
        <w:softHyphen/>
        <w:t>lar na</w:t>
        <w:softHyphen/>
        <w:t>ked patch of skin on a wo</w:t>
        <w:softHyphen/>
        <w:t>man be</w:t>
        <w:softHyphen/>
        <w:t>fo</w:t>
        <w:softHyphen/>
        <w:t>re. Amy was po</w:t>
        <w:softHyphen/>
        <w:t>in</w:t>
        <w:softHyphen/>
        <w:t>ting out so</w:t>
        <w:softHyphen/>
        <w:t>met</w:t>
        <w:softHyphen/>
        <w:t>hing on her ank</w:t>
        <w:softHyphen/>
        <w:t>le and she was put</w:t>
        <w:softHyphen/>
        <w:t>ting her leg back down be</w:t>
        <w:softHyphen/>
        <w:t>fo</w:t>
        <w:softHyphen/>
        <w:t>re I to</w:t>
        <w:softHyphen/>
        <w:t>ok my eyes off her thigh long eno</w:t>
        <w:softHyphen/>
        <w:t>ugh to no</w:t>
        <w:softHyphen/>
        <w:t>ti</w:t>
        <w:softHyphen/>
        <w:t>ce it. She had got</w:t>
        <w:softHyphen/>
        <w:t>ten a small tat</w:t>
        <w:softHyphen/>
        <w:t>too on her ank</w:t>
        <w:softHyphen/>
        <w:t>le, of a Chi</w:t>
        <w:softHyphen/>
        <w:t>ne</w:t>
        <w:softHyphen/>
        <w:t>se cha</w:t>
        <w:softHyphen/>
        <w:t>rac</w:t>
        <w:softHyphen/>
        <w:t>ter.</w:t>
      </w:r>
    </w:p>
    <w:p>
      <w:pPr>
        <w:pStyle w:val="Normal"/>
        <w:rPr/>
      </w:pPr>
      <w:r>
        <w:rPr/>
        <w:t>    “</w:t>
      </w:r>
      <w:r>
        <w:rPr/>
        <w:t>It’s, uh, ni</w:t>
        <w:softHyphen/>
        <w:t>ce,” I sa</w:t>
        <w:softHyphen/>
        <w:t>id. “What do</w:t>
        <w:softHyphen/>
        <w:t>es it me</w:t>
        <w:softHyphen/>
        <w:t>an?”</w:t>
      </w:r>
    </w:p>
    <w:p>
      <w:pPr>
        <w:pStyle w:val="Normal"/>
        <w:rPr/>
      </w:pPr>
      <w:r>
        <w:rPr/>
        <w:t>    “</w:t>
      </w:r>
      <w:r>
        <w:rPr/>
        <w:t>Ankle.”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, then clo</w:t>
        <w:softHyphen/>
        <w:t>sed the dis</w:t>
        <w:softHyphen/>
        <w:t>tan</w:t>
        <w:softHyphen/>
        <w:t>ce bet</w:t>
        <w:softHyphen/>
        <w:t>we</w:t>
        <w:softHyphen/>
        <w:t>en us and clam</w:t>
        <w:softHyphen/>
        <w:t>ped a hug aro</w:t>
        <w:softHyphen/>
        <w:t>und me that knoc</w:t>
        <w:softHyphen/>
        <w:t>ked the wind out of my lungs. She sa</w:t>
        <w:softHyphen/>
        <w:t>id, “do you li</w:t>
        <w:softHyphen/>
        <w:t>ke it? I told Crystal you wo</w:t>
        <w:softHyphen/>
        <w:t>uldn’t li</w:t>
        <w:softHyphen/>
        <w:t>ke it.”</w:t>
      </w:r>
    </w:p>
    <w:p>
      <w:pPr>
        <w:pStyle w:val="Normal"/>
        <w:rPr/>
      </w:pPr>
      <w:r>
        <w:rPr/>
        <w:t>    “</w:t>
      </w:r>
      <w:r>
        <w:rPr/>
        <w:t>What dif</w:t>
        <w:softHyphen/>
        <w:t>fe</w:t>
        <w:softHyphen/>
        <w:t>ren</w:t>
        <w:softHyphen/>
        <w:t>ce do</w:t>
        <w:softHyphen/>
        <w:t>es that ma</w:t>
        <w:softHyphen/>
        <w:t>ke? If you li</w:t>
        <w:softHyphen/>
        <w:t>ke it then that’s that. If I don’t li</w:t>
        <w:softHyphen/>
        <w:t>ke it I can screw myself.”</w:t>
      </w:r>
    </w:p>
    <w:p>
      <w:pPr>
        <w:pStyle w:val="Normal"/>
        <w:rPr/>
      </w:pPr>
      <w:r>
        <w:rPr/>
        <w:t>    “</w:t>
      </w:r>
      <w:r>
        <w:rPr/>
        <w:t>So you’re sa</w:t>
        <w:softHyphen/>
        <w:t>ying you don’t li</w:t>
        <w:softHyphen/>
        <w:t>ke it.”</w:t>
      </w:r>
    </w:p>
    <w:p>
      <w:pPr>
        <w:pStyle w:val="Normal"/>
        <w:rPr/>
      </w:pPr>
      <w:r>
        <w:rPr/>
        <w:t>    “</w:t>
      </w:r>
      <w:r>
        <w:rPr/>
        <w:t>It’s fi</w:t>
        <w:softHyphen/>
        <w:t>ne, Amy. You, uh, just got the one, right?”</w:t>
      </w:r>
    </w:p>
    <w:p>
      <w:pPr>
        <w:pStyle w:val="Normal"/>
        <w:rPr/>
      </w:pPr>
      <w:r>
        <w:rPr/>
        <w:t>    </w:t>
      </w:r>
      <w:r>
        <w:rPr/>
        <w:t>She pul</w:t>
        <w:softHyphen/>
        <w:t>led away from me and ga</w:t>
        <w:softHyphen/>
        <w:t>ve me the most sly and de</w:t>
        <w:softHyphen/>
        <w:t>vi</w:t>
        <w:softHyphen/>
        <w:t>o</w:t>
        <w:softHyphen/>
        <w:t>us exp</w:t>
        <w:softHyphen/>
        <w:t>res</w:t>
        <w:softHyphen/>
        <w:t>si</w:t>
        <w:softHyphen/>
        <w:t>on her fa</w:t>
        <w:softHyphen/>
        <w:t>ce co</w:t>
        <w:softHyphen/>
        <w:t>uld ma</w:t>
        <w:softHyphen/>
        <w:t>na</w:t>
        <w:softHyphen/>
        <w:t>ge.</w:t>
      </w:r>
    </w:p>
    <w:p>
      <w:pPr>
        <w:pStyle w:val="Normal"/>
        <w:rPr/>
      </w:pPr>
      <w:r>
        <w:rPr/>
        <w:t>    “</w:t>
      </w:r>
      <w:r>
        <w:rPr/>
        <w:t>Maybe. You won’t know un</w:t>
        <w:softHyphen/>
        <w:t>less you check me.”</w:t>
      </w:r>
    </w:p>
    <w:p>
      <w:pPr>
        <w:pStyle w:val="Normal"/>
        <w:rPr/>
      </w:pPr>
      <w:r>
        <w:rPr/>
        <w:t>    </w:t>
      </w:r>
      <w:r>
        <w:rPr/>
        <w:t>I la</w:t>
        <w:softHyphen/>
        <w:t>ug</w:t>
        <w:softHyphen/>
        <w:t>hed. She gig</w:t>
        <w:softHyphen/>
        <w:t>gled. We both fell si</w:t>
        <w:softHyphen/>
        <w:t>lent. We left a tra</w:t>
        <w:softHyphen/>
        <w:t>il of clot</w:t>
        <w:softHyphen/>
        <w:t>hing from the front do</w:t>
        <w:softHyphen/>
        <w:t>or to the so</w:t>
        <w:softHyphen/>
        <w:t>fa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</w:t>
      </w:r>
      <w:r>
        <w:rPr/>
        <w:t>A cer</w:t>
        <w:softHyphen/>
        <w:t>ta</w:t>
        <w:softHyphen/>
        <w:t>in amo</w:t>
        <w:softHyphen/>
        <w:t>unt of ti</w:t>
        <w:softHyphen/>
        <w:t>me la</w:t>
        <w:softHyphen/>
        <w:t>ter, Amy and I lay on the co</w:t>
        <w:softHyphen/>
        <w:t>uch un</w:t>
        <w:softHyphen/>
        <w:t>der an Ame</w:t>
        <w:softHyphen/>
        <w:t>ri</w:t>
        <w:softHyphen/>
        <w:t>can flag afg</w:t>
        <w:softHyphen/>
        <w:t>han that John had bo</w:t>
        <w:softHyphen/>
        <w:t>ught me from a ga</w:t>
        <w:softHyphen/>
        <w:t>ra</w:t>
        <w:softHyphen/>
        <w:t>ge sa</w:t>
        <w:softHyphen/>
        <w:t>le ye</w:t>
        <w:softHyphen/>
        <w:t>ars ago. The TV was still on, we we</w:t>
        <w:softHyphen/>
        <w:t>re both watc</w:t>
        <w:softHyphen/>
        <w:t>hing it ab</w:t>
        <w:softHyphen/>
        <w:t>sently. I as</w:t>
        <w:softHyphen/>
        <w:t>ked, “So, how long are you in town?”</w:t>
      </w:r>
    </w:p>
    <w:p>
      <w:pPr>
        <w:pStyle w:val="Normal"/>
        <w:rPr/>
      </w:pPr>
      <w:r>
        <w:rPr/>
        <w:t>    </w:t>
      </w:r>
      <w:r>
        <w:rPr/>
        <w:t>Amy didn’t ans</w:t>
        <w:softHyphen/>
        <w:t>wer at first, then sa</w:t>
        <w:softHyphen/>
        <w:t>id, “The</w:t>
        <w:softHyphen/>
        <w:t>se guys get all wor</w:t>
        <w:softHyphen/>
        <w:t>ked up abo</w:t>
        <w:softHyphen/>
        <w:t>ut bu</w:t>
        <w:softHyphen/>
        <w:t>il</w:t>
        <w:softHyphen/>
        <w:t>ding the</w:t>
        <w:softHyphen/>
        <w:t>se mo</w:t>
        <w:softHyphen/>
        <w:t>torcyc</w:t>
        <w:softHyphen/>
        <w:t>les, don’t they?”</w:t>
      </w:r>
    </w:p>
    <w:p>
      <w:pPr>
        <w:pStyle w:val="Normal"/>
        <w:rPr/>
      </w:pPr>
      <w:r>
        <w:rPr/>
        <w:t>    “</w:t>
      </w:r>
      <w:r>
        <w:rPr/>
        <w:t>You’re still wor</w:t>
        <w:softHyphen/>
        <w:t>king at that craft shop, right? When do you ha</w:t>
        <w:softHyphen/>
        <w:t>ve to be back at work?”</w:t>
      </w:r>
    </w:p>
    <w:p>
      <w:pPr>
        <w:pStyle w:val="Normal"/>
        <w:rPr/>
      </w:pPr>
      <w:r>
        <w:rPr/>
        <w:t>    </w:t>
      </w:r>
      <w:r>
        <w:rPr/>
        <w:t>She shrug</w:t>
        <w:softHyphen/>
        <w:t>ged.</w:t>
      </w:r>
    </w:p>
    <w:p>
      <w:pPr>
        <w:pStyle w:val="Normal"/>
        <w:rPr/>
      </w:pPr>
      <w:r>
        <w:rPr/>
        <w:t>    “</w:t>
      </w:r>
      <w:r>
        <w:rPr/>
        <w:t>Amy?”</w:t>
      </w:r>
    </w:p>
    <w:p>
      <w:pPr>
        <w:pStyle w:val="Normal"/>
        <w:rPr/>
      </w:pPr>
      <w:r>
        <w:rPr/>
        <w:t>    “</w:t>
      </w:r>
      <w:r>
        <w:rPr/>
        <w:t>I qu</w:t>
        <w:softHyphen/>
        <w:t>it.”</w:t>
      </w:r>
    </w:p>
    <w:p>
      <w:pPr>
        <w:pStyle w:val="Normal"/>
        <w:rPr/>
      </w:pPr>
      <w:r>
        <w:rPr/>
        <w:t>    “</w:t>
      </w:r>
      <w:r>
        <w:rPr/>
        <w:t>Oh. So when are you go</w:t>
        <w:softHyphen/>
        <w:t>ing back?”</w:t>
      </w:r>
    </w:p>
    <w:p>
      <w:pPr>
        <w:pStyle w:val="Normal"/>
        <w:rPr/>
      </w:pPr>
      <w:r>
        <w:rPr/>
        <w:t>    “</w:t>
      </w:r>
      <w:r>
        <w:rPr/>
        <w:t>I wan</w:t>
        <w:softHyphen/>
        <w:t>ted to talk to you abo</w:t>
        <w:softHyphen/>
        <w:t>ut that.”</w:t>
      </w:r>
    </w:p>
    <w:p>
      <w:pPr>
        <w:pStyle w:val="Normal"/>
        <w:rPr/>
      </w:pPr>
      <w:r>
        <w:rPr/>
        <w:t>    “</w:t>
      </w:r>
      <w:r>
        <w:rPr/>
        <w:t>Amy, no. No. You can’t stay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Why? You ha</w:t>
        <w:softHyphen/>
        <w:t>ve anot</w:t>
        <w:softHyphen/>
        <w:t>her girlf</w:t>
        <w:softHyphen/>
        <w:t>ri</w:t>
        <w:softHyphen/>
        <w:t>end?”</w:t>
      </w:r>
    </w:p>
    <w:p>
      <w:pPr>
        <w:pStyle w:val="Normal"/>
        <w:rPr/>
      </w:pPr>
      <w:r>
        <w:rPr/>
        <w:t>    “</w:t>
      </w:r>
      <w:r>
        <w:rPr/>
        <w:t>You know what I’m tal</w:t>
        <w:softHyphen/>
        <w:t>king abo</w:t>
        <w:softHyphen/>
        <w:t>ut.”</w:t>
      </w:r>
    </w:p>
    <w:p>
      <w:pPr>
        <w:pStyle w:val="Normal"/>
        <w:rPr/>
      </w:pPr>
      <w:r>
        <w:rPr/>
        <w:t>    “</w:t>
      </w:r>
      <w:r>
        <w:rPr/>
        <w:t>I can’t go back the</w:t>
        <w:softHyphen/>
        <w:t>re, Da</w:t>
        <w:softHyphen/>
        <w:t>vid. It’s aw</w:t>
        <w:softHyphen/>
        <w:t>ful. Crystal and Ton</w:t>
        <w:softHyphen/>
        <w:t>ya, they’re al</w:t>
        <w:softHyphen/>
        <w:t>ways li</w:t>
        <w:softHyphen/>
        <w:t>ke, ha</w:t>
        <w:softHyphen/>
        <w:t>ving na</w:t>
        <w:softHyphen/>
        <w:t>ked pil</w:t>
        <w:softHyphen/>
        <w:t>low fights and stuff. I can’t be aro</w:t>
        <w:softHyphen/>
        <w:t>und that.”</w:t>
      </w:r>
    </w:p>
    <w:p>
      <w:pPr>
        <w:pStyle w:val="Normal"/>
        <w:rPr/>
      </w:pPr>
      <w:r>
        <w:rPr/>
        <w:t>    “</w:t>
      </w:r>
      <w:r>
        <w:rPr/>
        <w:t>Really?”</w:t>
      </w:r>
    </w:p>
    <w:p>
      <w:pPr>
        <w:pStyle w:val="Normal"/>
        <w:rPr/>
      </w:pPr>
      <w:r>
        <w:rPr/>
        <w:t>    “</w:t>
      </w:r>
      <w:r>
        <w:rPr/>
        <w:t>No. They told me to tell you that.” She la</w:t>
        <w:softHyphen/>
        <w:t>ug</w:t>
        <w:softHyphen/>
        <w:t>hed.</w:t>
      </w:r>
    </w:p>
    <w:p>
      <w:pPr>
        <w:pStyle w:val="Normal"/>
        <w:rPr/>
      </w:pPr>
      <w:r>
        <w:rPr/>
        <w:t>    “</w:t>
      </w:r>
      <w:r>
        <w:rPr/>
        <w:t>Amy, don’t ma</w:t>
        <w:softHyphen/>
        <w:t>ke me go thro</w:t>
        <w:softHyphen/>
        <w:t>ugh all that aga</w:t>
        <w:softHyphen/>
        <w:t>in, exp</w:t>
        <w:softHyphen/>
        <w:t>la</w:t>
        <w:softHyphen/>
        <w:t>ining why it’s not sa</w:t>
        <w:softHyphen/>
        <w:t>fe.</w:t>
      </w:r>
    </w:p>
    <w:p>
      <w:pPr>
        <w:pStyle w:val="Normal"/>
        <w:rPr/>
      </w:pPr>
      <w:r>
        <w:rPr/>
        <w:t>    </w:t>
      </w:r>
      <w:r>
        <w:rPr/>
        <w:t>I sho</w:t>
        <w:softHyphen/>
        <w:t>uldn’t ha</w:t>
        <w:softHyphen/>
        <w:t>ve to.”</w:t>
      </w:r>
    </w:p>
    <w:p>
      <w:pPr>
        <w:pStyle w:val="Normal"/>
        <w:rPr/>
      </w:pPr>
      <w:r>
        <w:rPr/>
        <w:t>    </w:t>
      </w:r>
      <w:r>
        <w:rPr/>
        <w:t>She twis</w:t>
        <w:softHyphen/>
        <w:t>ted aro</w:t>
        <w:softHyphen/>
        <w:t>und to fa</w:t>
        <w:softHyphen/>
        <w:t>ce me.</w:t>
      </w:r>
    </w:p>
    <w:p>
      <w:pPr>
        <w:pStyle w:val="Normal"/>
        <w:rPr/>
      </w:pPr>
      <w:r>
        <w:rPr/>
        <w:t>    “</w:t>
      </w:r>
      <w:r>
        <w:rPr/>
        <w:t>No, see, I wor</w:t>
        <w:softHyphen/>
        <w:t>ked it all out. I think that right the</w:t>
        <w:softHyphen/>
        <w:t>re, that’s pro</w:t>
        <w:softHyphen/>
        <w:t>of you’re not, li</w:t>
        <w:softHyphen/>
        <w:t>ke, evil or wha</w:t>
        <w:softHyphen/>
        <w:t>te</w:t>
        <w:softHyphen/>
        <w:t>ver. You’re lo</w:t>
        <w:softHyphen/>
        <w:t>oking out for my sa</w:t>
        <w:softHyphen/>
        <w:t>fety even tho</w:t>
        <w:softHyphen/>
        <w:t>ugh you’re lo</w:t>
        <w:softHyphen/>
        <w:t>nely and dep</w:t>
        <w:softHyphen/>
        <w:t>res</w:t>
        <w:softHyphen/>
        <w:t>sed every mi</w:t>
        <w:softHyphen/>
        <w:t>nu</w:t>
        <w:softHyphen/>
        <w:t>te I’m away. If you we</w:t>
        <w:softHyphen/>
        <w:t>re truly bad you’d only ca</w:t>
        <w:softHyphen/>
        <w:t>re abo</w:t>
        <w:softHyphen/>
        <w:t>ut yo</w:t>
        <w:softHyphen/>
        <w:t>ur</w:t>
        <w:softHyphen/>
        <w:t>self. You’d tell me you wan</w:t>
        <w:softHyphen/>
        <w:t>ted me to stay aro</w:t>
        <w:softHyphen/>
        <w:t>und, kno</w:t>
        <w:softHyphen/>
        <w:t>wing it was dan</w:t>
        <w:softHyphen/>
        <w:t>ge</w:t>
        <w:softHyphen/>
        <w:t>ro</w:t>
        <w:softHyphen/>
        <w:t>us for me but do</w:t>
        <w:softHyphen/>
        <w:t>ing it any</w:t>
        <w:softHyphen/>
        <w:t>way.”</w:t>
      </w:r>
    </w:p>
    <w:p>
      <w:pPr>
        <w:pStyle w:val="Normal"/>
        <w:rPr/>
      </w:pPr>
      <w:r>
        <w:rPr/>
        <w:t>    </w:t>
      </w:r>
      <w:r>
        <w:rPr/>
        <w:t>I tho</w:t>
        <w:softHyphen/>
        <w:t>ught abo</w:t>
        <w:softHyphen/>
        <w:t>ut this for a mo</w:t>
        <w:softHyphen/>
        <w:t>ment, then sa</w:t>
        <w:softHyphen/>
        <w:t>id, “You’re wrong.”</w:t>
      </w:r>
    </w:p>
    <w:p>
      <w:pPr>
        <w:pStyle w:val="Normal"/>
        <w:rPr/>
      </w:pPr>
      <w:r>
        <w:rPr/>
        <w:t>    “</w:t>
      </w:r>
      <w:r>
        <w:rPr/>
        <w:t>How?”</w:t>
      </w:r>
    </w:p>
    <w:p>
      <w:pPr>
        <w:pStyle w:val="Normal"/>
        <w:rPr/>
      </w:pPr>
      <w:r>
        <w:rPr/>
        <w:t>    “</w:t>
      </w:r>
      <w:r>
        <w:rPr/>
        <w:t>I do want you to stay.”</w:t>
      </w:r>
    </w:p>
    <w:p>
      <w:pPr>
        <w:pStyle w:val="Normal"/>
        <w:rPr/>
      </w:pPr>
      <w:r>
        <w:rPr/>
        <w:t>    “</w:t>
      </w:r>
      <w:r>
        <w:rPr/>
        <w:t>Good,” she sa</w:t>
        <w:softHyphen/>
        <w:t>id, brightly. “I will, then.”</w:t>
      </w:r>
    </w:p>
    <w:p>
      <w:pPr>
        <w:pStyle w:val="Normal"/>
        <w:rPr/>
      </w:pPr>
      <w:r>
        <w:rPr/>
        <w:t>    </w:t>
      </w:r>
      <w:r>
        <w:rPr/>
        <w:t>She kis</w:t>
        <w:softHyphen/>
        <w:t>sed me on the che</w:t>
        <w:softHyphen/>
        <w:t>ek and rol</w:t>
        <w:softHyphen/>
        <w:t>led over aga</w:t>
        <w:softHyphen/>
        <w:t>in. I tri</w:t>
        <w:softHyphen/>
        <w:t>ed to fi</w:t>
        <w:softHyphen/>
        <w:t>gu</w:t>
        <w:softHyphen/>
        <w:t>re out exactly at what po</w:t>
        <w:softHyphen/>
        <w:t>int I had lost cont</w:t>
        <w:softHyphen/>
        <w:t>rol of the dis</w:t>
        <w:softHyphen/>
        <w:t>cus</w:t>
        <w:softHyphen/>
        <w:t>si</w:t>
        <w:softHyphen/>
        <w:t>on. She sa</w:t>
        <w:softHyphen/>
        <w:t>id, “Now, I re</w:t>
        <w:softHyphen/>
        <w:t>al</w:t>
        <w:softHyphen/>
        <w:t>ly don’t ha</w:t>
        <w:softHyphen/>
        <w:t>ve a pla</w:t>
        <w:softHyphen/>
        <w:t>ce to stay he</w:t>
        <w:softHyphen/>
        <w:t>re in town…”</w:t>
      </w:r>
    </w:p>
    <w:p>
      <w:pPr>
        <w:pStyle w:val="Normal"/>
        <w:rPr/>
      </w:pPr>
      <w:r>
        <w:rPr/>
        <w:t>    “</w:t>
      </w:r>
      <w:r>
        <w:rPr/>
        <w:t>Well…”</w:t>
      </w:r>
    </w:p>
    <w:p>
      <w:pPr>
        <w:pStyle w:val="Normal"/>
        <w:rPr/>
      </w:pPr>
      <w:r>
        <w:rPr/>
        <w:t>    “</w:t>
      </w:r>
      <w:r>
        <w:rPr/>
        <w:t>But John sa</w:t>
        <w:softHyphen/>
        <w:t>id I co</w:t>
        <w:softHyphen/>
        <w:t>uld stay with him un</w:t>
        <w:softHyphen/>
        <w:t>til I fo</w:t>
        <w:softHyphen/>
        <w:t>und so</w:t>
        <w:softHyphen/>
        <w:t>met</w:t>
        <w:softHyphen/>
        <w:t>hing.”</w:t>
      </w:r>
    </w:p>
    <w:p>
      <w:pPr>
        <w:pStyle w:val="Normal"/>
        <w:rPr/>
      </w:pPr>
      <w:r>
        <w:rPr/>
        <w:t>    “</w:t>
      </w:r>
      <w:r>
        <w:rPr/>
        <w:t>Over his de</w:t>
        <w:softHyphen/>
        <w:t>ad body.”</w:t>
      </w:r>
    </w:p>
    <w:p>
      <w:pPr>
        <w:pStyle w:val="Normal"/>
        <w:rPr/>
      </w:pPr>
      <w:r>
        <w:rPr/>
        <w:t>    </w:t>
      </w:r>
      <w:r>
        <w:rPr/>
        <w:t>She la</w:t>
        <w:softHyphen/>
        <w:t>ug</w:t>
        <w:softHyphen/>
        <w:t>hed, sa</w:t>
        <w:softHyphen/>
        <w:t>id, “He told me to tell you that. He al</w:t>
        <w:softHyphen/>
        <w:t>so wan</w:t>
        <w:softHyphen/>
        <w:t>ted me to tell you he has a King-si</w:t>
        <w:softHyphen/>
        <w:t>zed bed so the</w:t>
        <w:softHyphen/>
        <w:t>re’s plenty of ro</w:t>
        <w:softHyphen/>
        <w:t>om for me. And that he sle</w:t>
        <w:softHyphen/>
        <w:t>eps na</w:t>
        <w:softHyphen/>
        <w:t>ked.”</w:t>
      </w:r>
    </w:p>
    <w:p>
      <w:pPr>
        <w:pStyle w:val="Normal"/>
        <w:rPr/>
      </w:pPr>
      <w:r>
        <w:rPr/>
        <w:t>    “</w:t>
      </w:r>
      <w:r>
        <w:rPr/>
        <w:t>You can stay he</w:t>
        <w:softHyphen/>
        <w:t>re. For now. But Amy, you’re not li</w:t>
        <w:softHyphen/>
        <w:t>ving with me. You un</w:t>
        <w:softHyphen/>
        <w:t>ders</w:t>
        <w:softHyphen/>
        <w:t>tand me? I me</w:t>
        <w:softHyphen/>
        <w:t>an, you’ll be li</w:t>
        <w:softHyphen/>
        <w:t>ving he</w:t>
        <w:softHyphen/>
        <w:t>re, but not ‘they’ll be get</w:t>
        <w:softHyphen/>
        <w:t>ting mar</w:t>
        <w:softHyphen/>
        <w:t>ri</w:t>
        <w:softHyphen/>
        <w:t>ed next’ li</w:t>
        <w:softHyphen/>
        <w:t>ving he</w:t>
        <w:softHyphen/>
        <w:t>re. It’ll be ‘she do</w:t>
        <w:softHyphen/>
        <w:t>esn’t ha</w:t>
        <w:softHyphen/>
        <w:t>ve a pla</w:t>
        <w:softHyphen/>
        <w:t>ce to stay’ li</w:t>
        <w:softHyphen/>
        <w:t>ving he</w:t>
        <w:softHyphen/>
        <w:t>re. Okay?”</w:t>
      </w:r>
    </w:p>
    <w:p>
      <w:pPr>
        <w:pStyle w:val="Normal"/>
        <w:rPr/>
      </w:pPr>
      <w:r>
        <w:rPr/>
        <w:t>    “</w:t>
      </w:r>
      <w:r>
        <w:rPr/>
        <w:t>Sure. Everyt</w:t>
        <w:softHyphen/>
        <w:t>hing wor</w:t>
        <w:softHyphen/>
        <w:t>ked out, then. You know it’s go</w:t>
        <w:softHyphen/>
        <w:t>od to be back. One thing I can say abo</w:t>
        <w:softHyphen/>
        <w:t>ut Un</w:t>
        <w:softHyphen/>
        <w:t>disc</w:t>
        <w:softHyphen/>
        <w:t>lo</w:t>
        <w:softHyphen/>
        <w:t>sed, you know it’s gon</w:t>
        <w:softHyphen/>
        <w:t>na be mo</w:t>
        <w:softHyphen/>
        <w:t>re in</w:t>
        <w:softHyphen/>
        <w:t>te</w:t>
        <w:softHyphen/>
        <w:t>res</w:t>
        <w:softHyphen/>
        <w:t>ting than Utah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Nothing in</w:t>
        <w:softHyphen/>
        <w:t>te</w:t>
        <w:softHyphen/>
        <w:t>res</w:t>
        <w:softHyphen/>
        <w:t>ting hap</w:t>
        <w:softHyphen/>
        <w:t>pe</w:t>
        <w:softHyphen/>
        <w:t>ned for the next fo</w:t>
        <w:softHyphen/>
        <w:t>ur months.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On a blis</w:t>
        <w:softHyphen/>
        <w:t>te</w:t>
        <w:softHyphen/>
        <w:t>ring la</w:t>
        <w:softHyphen/>
        <w:t>te-August day, John and I ha</w:t>
        <w:softHyphen/>
        <w:t>uled Amy and abo</w:t>
        <w:softHyphen/>
        <w:t>ut a do</w:t>
        <w:softHyphen/>
        <w:t>zen card</w:t>
        <w:softHyphen/>
        <w:t>bo</w:t>
        <w:softHyphen/>
        <w:t>ard bo</w:t>
        <w:softHyphen/>
        <w:t>xes of her pos</w:t>
        <w:softHyphen/>
        <w:t>ses</w:t>
        <w:softHyphen/>
        <w:t>si</w:t>
        <w:softHyphen/>
        <w:t>ons down an exit ramp, my Bron</w:t>
        <w:softHyphen/>
        <w:t>co pas</w:t>
        <w:softHyphen/>
        <w:t>sing a gre</w:t>
        <w:softHyphen/>
        <w:t>en “Ho</w:t>
        <w:softHyphen/>
        <w:t>me of (omit</w:t>
        <w:softHyphen/>
        <w:t>ted) Uni</w:t>
        <w:softHyphen/>
        <w:t>ver</w:t>
        <w:softHyphen/>
        <w:t>sity” sign.</w:t>
      </w:r>
    </w:p>
    <w:p>
      <w:pPr>
        <w:pStyle w:val="Normal"/>
        <w:rPr/>
      </w:pPr>
      <w:r>
        <w:rPr/>
        <w:t>    </w:t>
      </w:r>
      <w:r>
        <w:rPr/>
        <w:t>The scho</w:t>
        <w:softHyphen/>
        <w:t>ol was a lit</w:t>
        <w:softHyphen/>
        <w:t>tle mo</w:t>
        <w:softHyphen/>
        <w:t>re than two ho</w:t>
        <w:softHyphen/>
        <w:t>urs from Un</w:t>
        <w:softHyphen/>
        <w:t>disc</w:t>
        <w:softHyphen/>
        <w:t>lo</w:t>
        <w:softHyphen/>
        <w:t>sed, which I had fi</w:t>
        <w:softHyphen/>
        <w:t>gu</w:t>
        <w:softHyphen/>
        <w:t>red was sa</w:t>
        <w:softHyphen/>
        <w:t>fe dis</w:t>
        <w:softHyphen/>
        <w:t>tan</w:t>
        <w:softHyphen/>
        <w:t>ce sho</w:t>
        <w:softHyphen/>
        <w:t>uld a pit open un</w:t>
        <w:softHyphen/>
        <w:t>der the town and swal</w:t>
        <w:softHyphen/>
        <w:t>low it in</w:t>
        <w:softHyphen/>
        <w:t>to Hell on</w:t>
        <w:softHyphen/>
        <w:t>ce and for all, and yet clo</w:t>
        <w:softHyphen/>
        <w:t>se eno</w:t>
        <w:softHyphen/>
        <w:t>ugh that Amy wo</w:t>
        <w:softHyphen/>
        <w:t>uld ag</w:t>
        <w:softHyphen/>
        <w:t>ree to go. It had ta</w:t>
        <w:softHyphen/>
        <w:t>ken abo</w:t>
        <w:softHyphen/>
        <w:t>ut twel</w:t>
        <w:softHyphen/>
        <w:t>ve ar</w:t>
        <w:softHyphen/>
        <w:t>gu</w:t>
        <w:softHyphen/>
        <w:t>ments and one crying fit to co</w:t>
        <w:softHyphen/>
        <w:t>me to that comp</w:t>
        <w:softHyphen/>
        <w:t>ro</w:t>
        <w:softHyphen/>
        <w:t>mi</w:t>
        <w:softHyphen/>
        <w:t>se. In the end I con</w:t>
        <w:softHyphen/>
        <w:t>vin</w:t>
        <w:softHyphen/>
        <w:t>ced her that she wo</w:t>
        <w:softHyphen/>
        <w:t>uld ha</w:t>
        <w:softHyphen/>
        <w:t>ve to get so</w:t>
        <w:softHyphen/>
        <w:t>me kind of edu</w:t>
        <w:softHyphen/>
        <w:t>ca</w:t>
        <w:softHyphen/>
        <w:t>ti</w:t>
        <w:softHyphen/>
        <w:t>on and ac</w:t>
        <w:softHyphen/>
        <w:t>tu</w:t>
        <w:softHyphen/>
        <w:t>al</w:t>
        <w:softHyphen/>
        <w:t>ly con</w:t>
        <w:softHyphen/>
        <w:t>ti</w:t>
        <w:softHyphen/>
        <w:t>nue her li</w:t>
        <w:softHyphen/>
        <w:t>fe at so</w:t>
        <w:softHyphen/>
        <w:t>me po</w:t>
        <w:softHyphen/>
        <w:t>int. See the world, bro</w:t>
        <w:softHyphen/>
        <w:t>aden her ho</w:t>
        <w:softHyphen/>
        <w:t>ri</w:t>
        <w:softHyphen/>
        <w:t>zons. Get off my co</w:t>
        <w:softHyphen/>
        <w:t>uch and stop typing on that dam</w:t>
        <w:softHyphen/>
        <w:t>ned lap</w:t>
        <w:softHyphen/>
        <w:t>top. She was a shel</w:t>
        <w:softHyphen/>
        <w:t>te</w:t>
        <w:softHyphen/>
        <w:t>red kid.</w:t>
      </w:r>
    </w:p>
    <w:p>
      <w:pPr>
        <w:pStyle w:val="Normal"/>
        <w:rPr/>
      </w:pPr>
      <w:r>
        <w:rPr/>
        <w:t>    </w:t>
      </w:r>
      <w:r>
        <w:rPr/>
        <w:t>She had a shitty ti</w:t>
        <w:softHyphen/>
        <w:t>me in high scho</w:t>
        <w:softHyphen/>
        <w:t>ol and had ba</w:t>
        <w:softHyphen/>
        <w:t>rely be</w:t>
        <w:softHyphen/>
        <w:t>en out</w:t>
        <w:softHyphen/>
        <w:t>si</w:t>
        <w:softHyphen/>
        <w:t>de city li</w:t>
        <w:softHyphen/>
        <w:t>mits sin</w:t>
        <w:softHyphen/>
        <w:t>ce.</w:t>
      </w:r>
    </w:p>
    <w:p>
      <w:pPr>
        <w:pStyle w:val="Normal"/>
        <w:rPr/>
      </w:pPr>
      <w:r>
        <w:rPr/>
        <w:t>    </w:t>
      </w:r>
      <w:r>
        <w:rPr/>
        <w:t>You don’t re</w:t>
        <w:softHyphen/>
        <w:t>ali</w:t>
        <w:softHyphen/>
        <w:t>ze how ter</w:t>
        <w:softHyphen/>
        <w:t>rif</w:t>
        <w:softHyphen/>
        <w:t>ying the world can be for so</w:t>
        <w:softHyphen/>
        <w:t>me</w:t>
        <w:softHyphen/>
        <w:t>one li</w:t>
        <w:softHyphen/>
        <w:t>ke that, so</w:t>
        <w:softHyphen/>
        <w:t>me</w:t>
        <w:softHyphen/>
        <w:t>one who wo</w:t>
        <w:softHyphen/>
        <w:t>uld rat</w:t>
        <w:softHyphen/>
        <w:t>her stay in a fa</w:t>
        <w:softHyphen/>
        <w:t>mi</w:t>
        <w:softHyphen/>
        <w:t>li</w:t>
        <w:softHyphen/>
        <w:t>ar ho</w:t>
        <w:softHyphen/>
        <w:t>le than an un</w:t>
        <w:softHyphen/>
        <w:t>fa</w:t>
        <w:softHyphen/>
        <w:t>mi</w:t>
        <w:softHyphen/>
        <w:t>li</w:t>
        <w:softHyphen/>
        <w:t>ar man</w:t>
        <w:softHyphen/>
        <w:t>si</w:t>
        <w:softHyphen/>
        <w:t>on.</w:t>
      </w:r>
    </w:p>
    <w:p>
      <w:pPr>
        <w:pStyle w:val="Normal"/>
        <w:rPr/>
      </w:pPr>
      <w:r>
        <w:rPr/>
        <w:t>    </w:t>
      </w:r>
      <w:r>
        <w:rPr/>
        <w:t>Which is why you ha</w:t>
        <w:softHyphen/>
        <w:t>ven’t exactly jum</w:t>
        <w:softHyphen/>
        <w:t>ped at the chan</w:t>
        <w:softHyphen/>
        <w:t>ce to mo</w:t>
        <w:softHyphen/>
        <w:t>ve away, eit</w:t>
        <w:softHyphen/>
        <w:t>her…</w:t>
      </w:r>
    </w:p>
    <w:p>
      <w:pPr>
        <w:pStyle w:val="Normal"/>
        <w:rPr/>
      </w:pPr>
      <w:r>
        <w:rPr/>
        <w:t>    </w:t>
      </w:r>
      <w:r>
        <w:rPr/>
        <w:t>But we fi</w:t>
        <w:softHyphen/>
        <w:t>nal</w:t>
        <w:softHyphen/>
        <w:t>ly lo</w:t>
        <w:softHyphen/>
        <w:t>oked in</w:t>
        <w:softHyphen/>
        <w:t>to it the col</w:t>
        <w:softHyphen/>
        <w:t>le</w:t>
        <w:softHyphen/>
        <w:t>ge thing, did the re</w:t>
        <w:softHyphen/>
        <w:t>se</w:t>
        <w:softHyphen/>
        <w:t>arch and fo</w:t>
        <w:softHyphen/>
        <w:t>und that her SAT sco</w:t>
        <w:softHyphen/>
        <w:t>res we</w:t>
        <w:softHyphen/>
        <w:t>re ac</w:t>
        <w:softHyphen/>
        <w:t>tu</w:t>
        <w:softHyphen/>
        <w:t>al</w:t>
        <w:softHyphen/>
        <w:t>ly go</w:t>
        <w:softHyphen/>
        <w:t>od eno</w:t>
        <w:softHyphen/>
        <w:t>ugh to get her a par</w:t>
        <w:softHyphen/>
        <w:t>ti</w:t>
        <w:softHyphen/>
        <w:t>al scho</w:t>
        <w:softHyphen/>
        <w:t>lars</w:t>
        <w:softHyphen/>
        <w:t>hip.</w:t>
      </w:r>
    </w:p>
    <w:p>
      <w:pPr>
        <w:pStyle w:val="Normal"/>
        <w:rPr/>
      </w:pPr>
      <w:r>
        <w:rPr/>
        <w:t>    </w:t>
      </w:r>
      <w:r>
        <w:rPr/>
        <w:t>That and so</w:t>
        <w:softHyphen/>
        <w:t>me fu</w:t>
        <w:softHyphen/>
        <w:t>tu</w:t>
        <w:softHyphen/>
        <w:t>re-crip</w:t>
        <w:softHyphen/>
        <w:t>pling stu</w:t>
        <w:softHyphen/>
        <w:t>dent lo</w:t>
        <w:softHyphen/>
        <w:t>ans we</w:t>
        <w:softHyphen/>
        <w:t>re all it to</w:t>
        <w:softHyphen/>
        <w:t>ok to get her in the do</w:t>
        <w:softHyphen/>
        <w:t>or. The</w:t>
        <w:softHyphen/>
        <w:t>re was lots of pa</w:t>
        <w:softHyphen/>
        <w:t>per</w:t>
        <w:softHyphen/>
        <w:t>work and Amy tur</w:t>
        <w:softHyphen/>
        <w:t>ned in</w:t>
        <w:softHyphen/>
        <w:t>to a ner</w:t>
        <w:softHyphen/>
        <w:t>vo</w:t>
        <w:softHyphen/>
        <w:t>us wreck for the last three we</w:t>
        <w:softHyphen/>
        <w:t>eks be</w:t>
        <w:softHyphen/>
        <w:t>fo</w:t>
        <w:softHyphen/>
        <w:t>re mo</w:t>
        <w:softHyphen/>
        <w:t>ve-in day at the dorms. But, he</w:t>
        <w:softHyphen/>
        <w:t>re we w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that, I tho</w:t>
        <w:softHyphen/>
        <w:t>ught, will be that. The Utah thing was po</w:t>
        <w:softHyphen/>
        <w:t>orly tho</w:t>
        <w:softHyphen/>
        <w:t>ught-out but now, she’ll ha</w:t>
        <w:softHyphen/>
        <w:t>ve clas</w:t>
        <w:softHyphen/>
        <w:t>ses and me</w:t>
        <w:softHyphen/>
        <w:t>et fas</w:t>
        <w:softHyphen/>
        <w:t>ci</w:t>
        <w:softHyphen/>
        <w:t>na</w:t>
        <w:softHyphen/>
        <w:t>ting pe</w:t>
        <w:softHyphen/>
        <w:t>op</w:t>
        <w:softHyphen/>
        <w:t>le and she’ll lo</w:t>
        <w:softHyphen/>
        <w:t>ve it. She’ll call every day, then every we</w:t>
        <w:softHyphen/>
        <w:t>ek. And then she’ll men</w:t>
        <w:softHyphen/>
        <w:t>ti</w:t>
        <w:softHyphen/>
        <w:t>on a guy. A fri</w:t>
        <w:softHyphen/>
        <w:t>end, she’ll say.</w:t>
      </w:r>
    </w:p>
    <w:p>
      <w:pPr>
        <w:pStyle w:val="Normal"/>
        <w:rPr/>
      </w:pPr>
      <w:r>
        <w:rPr/>
        <w:t>    </w:t>
      </w:r>
      <w:r>
        <w:rPr/>
        <w:t>And then she’ll call on</w:t>
        <w:softHyphen/>
        <w:t>ce a month, only vi</w:t>
        <w:softHyphen/>
        <w:t>sit twi</w:t>
        <w:softHyphen/>
        <w:t>ce a se</w:t>
        <w:softHyphen/>
        <w:t>mes</w:t>
        <w:softHyphen/>
        <w:t>ter and then you’ll get the call and she’ll say she’s sorry, she’s met so</w:t>
        <w:softHyphen/>
        <w:t>me</w:t>
        <w:softHyphen/>
        <w:t>one, he’s an Eng</w:t>
        <w:softHyphen/>
        <w:t>lish ma</w:t>
        <w:softHyphen/>
        <w:t>j</w:t>
        <w:softHyphen/>
        <w:t>or and plays lac</w:t>
        <w:softHyphen/>
        <w:t>ros</w:t>
        <w:softHyphen/>
        <w:t>se or so</w:t>
        <w:softHyphen/>
        <w:t>me shit. And she will ha</w:t>
        <w:softHyphen/>
        <w:t>ve grown up. She’ll get so</w:t>
        <w:softHyphen/>
        <w:t>me job right out of scho</w:t>
        <w:softHyphen/>
        <w:t>ol in so</w:t>
        <w:softHyphen/>
        <w:t>me ot</w:t>
        <w:softHyphen/>
        <w:t>her city and she’ll ne</w:t>
        <w:softHyphen/>
        <w:t>ver, ever co</w:t>
        <w:softHyphen/>
        <w:t>me back he</w:t>
        <w:softHyphen/>
        <w:t>re.</w:t>
      </w:r>
    </w:p>
    <w:p>
      <w:pPr>
        <w:pStyle w:val="Normal"/>
        <w:rPr/>
      </w:pPr>
      <w:r>
        <w:rPr/>
        <w:t>    </w:t>
      </w:r>
      <w:r>
        <w:rPr/>
        <w:t>And that’s how it sho</w:t>
        <w:softHyphen/>
        <w:t>uld be. She’ll be out of my or</w:t>
        <w:softHyphen/>
        <w:t>bit, out of my sphe</w:t>
        <w:softHyphen/>
        <w:t>re of con</w:t>
        <w:softHyphen/>
        <w:t>cern, a po</w:t>
        <w:softHyphen/>
        <w:t>or tar</w:t>
        <w:softHyphen/>
        <w:t>get for an</w:t>
        <w:softHyphen/>
        <w:t>yo</w:t>
        <w:softHyphen/>
        <w:t>ne or any thing that wants to get to me. She’ll be sa</w:t>
        <w:softHyphen/>
        <w:t>fe. This ti</w:t>
        <w:softHyphen/>
        <w:t>me.</w:t>
      </w:r>
    </w:p>
    <w:p>
      <w:pPr>
        <w:pStyle w:val="Normal"/>
        <w:rPr/>
      </w:pPr>
      <w:r>
        <w:rPr/>
        <w:t>    </w:t>
      </w:r>
      <w:r>
        <w:rPr/>
        <w:t>When a man plans, a wo</w:t>
        <w:softHyphen/>
        <w:t>man la</w:t>
        <w:softHyphen/>
        <w:t>ughs.</w:t>
      </w:r>
    </w:p>
    <w:p>
      <w:pPr>
        <w:pStyle w:val="Normal"/>
        <w:rPr/>
      </w:pPr>
      <w:r>
        <w:rPr/>
        <w:t>    </w:t>
      </w:r>
      <w:r>
        <w:rPr/>
        <w:t>We un</w:t>
        <w:softHyphen/>
        <w:t>lo</w:t>
        <w:softHyphen/>
        <w:t>aded bo</w:t>
        <w:softHyphen/>
        <w:t>xes and wa</w:t>
        <w:softHyphen/>
        <w:t>ded thro</w:t>
        <w:softHyphen/>
        <w:t>ugh the lobby of the dorms. We wo</w:t>
        <w:softHyphen/>
        <w:t>und up wa</w:t>
        <w:softHyphen/>
        <w:t>iting in li</w:t>
        <w:softHyphen/>
        <w:t>ne for ele</w:t>
        <w:softHyphen/>
        <w:t>va</w:t>
        <w:softHyphen/>
        <w:t>tors along with crowds of skinny girls and well-dres</w:t>
        <w:softHyphen/>
        <w:t>sed pa</w:t>
        <w:softHyphen/>
        <w:t>rents, chubby boys that lo</w:t>
        <w:softHyphen/>
        <w:t>oked far too yo</w:t>
        <w:softHyphen/>
        <w:t>ung for col</w:t>
        <w:softHyphen/>
        <w:t>le</w:t>
        <w:softHyphen/>
        <w:t>ge and a surp</w:t>
        <w:softHyphen/>
        <w:t>ri</w:t>
        <w:softHyphen/>
        <w:t>sing num</w:t>
        <w:softHyphen/>
        <w:t>ber of Asi</w:t>
        <w:softHyphen/>
        <w:t>an kids. So</w:t>
        <w:softHyphen/>
        <w:t>me guy ca</w:t>
        <w:softHyphen/>
        <w:t>me along and was han</w:t>
        <w:softHyphen/>
        <w:t>ding out pac</w:t>
        <w:softHyphen/>
        <w:t>kets of forms, dorm ru</w:t>
        <w:softHyphen/>
        <w:t>les and shit, and struck up a con</w:t>
        <w:softHyphen/>
        <w:t>ver</w:t>
        <w:softHyphen/>
        <w:t>sa</w:t>
        <w:softHyphen/>
        <w:t>ti</w:t>
        <w:softHyphen/>
        <w:t>on with Amy. She got along so easily with pe</w:t>
        <w:softHyphen/>
        <w:t>op</w:t>
        <w:softHyphen/>
        <w:t>le, so la</w:t>
        <w:softHyphen/>
        <w:t>id back. She had a light jac</w:t>
        <w:softHyphen/>
        <w:t>ket dra</w:t>
        <w:softHyphen/>
        <w:t>ped over her arm on this 94-deg</w:t>
        <w:softHyphen/>
        <w:t>ree day. It con</w:t>
        <w:softHyphen/>
        <w:t>ce</w:t>
        <w:softHyphen/>
        <w:t>aled her mis</w:t>
        <w:softHyphen/>
        <w:t>sing hand per</w:t>
        <w:softHyphen/>
        <w:t>fectly. They tal</w:t>
        <w:softHyphen/>
        <w:t>ked and she gig</w:t>
        <w:softHyphen/>
        <w:t>gled and he mo</w:t>
        <w:softHyphen/>
        <w:t>ved on, han</w:t>
        <w:softHyphen/>
        <w:t>ding out his pac</w:t>
        <w:softHyphen/>
        <w:t>kets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at guy se</w:t>
        <w:softHyphen/>
        <w:t>emed ni</w:t>
        <w:softHyphen/>
        <w:t>ce.”</w:t>
      </w:r>
    </w:p>
    <w:p>
      <w:pPr>
        <w:pStyle w:val="Normal"/>
        <w:rPr/>
      </w:pPr>
      <w:r>
        <w:rPr/>
        <w:t>    </w:t>
      </w:r>
      <w:r>
        <w:rPr/>
        <w:t>She sa</w:t>
        <w:softHyphen/>
        <w:t>id, “Uh huh.”</w:t>
      </w:r>
    </w:p>
    <w:p>
      <w:pPr>
        <w:pStyle w:val="Normal"/>
        <w:rPr/>
      </w:pPr>
      <w:r>
        <w:rPr/>
        <w:t>    “</w:t>
      </w:r>
      <w:r>
        <w:rPr/>
        <w:t>Did you get his na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James or Jack or so</w:t>
        <w:softHyphen/>
        <w:t>me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Well-dres</w:t>
        <w:softHyphen/>
        <w:t>sed guy. Pro</w:t>
        <w:softHyphen/>
        <w:t>bably gon</w:t>
        <w:softHyphen/>
        <w:t>na be a doc</w:t>
        <w:softHyphen/>
        <w:t>tor or so</w:t>
        <w:softHyphen/>
        <w:t>met</w:t>
        <w:softHyphen/>
        <w:t>hing.”</w:t>
      </w:r>
    </w:p>
    <w:p>
      <w:pPr>
        <w:pStyle w:val="Normal"/>
        <w:rPr/>
      </w:pPr>
      <w:r>
        <w:rPr/>
        <w:t>    </w:t>
      </w:r>
      <w:r>
        <w:rPr/>
        <w:t>John lo</w:t>
        <w:softHyphen/>
        <w:t>oked at me then at Amy, then at me aga</w:t>
        <w:softHyphen/>
        <w:t>in. He sa</w:t>
        <w:softHyphen/>
        <w:t>id, “He, uh, had a ni</w:t>
        <w:softHyphen/>
        <w:t>ce ass, too.”</w:t>
      </w:r>
    </w:p>
    <w:p>
      <w:pPr>
        <w:pStyle w:val="Normal"/>
        <w:rPr/>
      </w:pPr>
      <w:r>
        <w:rPr/>
        <w:t>    </w:t>
      </w:r>
      <w:r>
        <w:rPr/>
        <w:t>Amy tur</w:t>
        <w:softHyphen/>
        <w:t>ned, rol</w:t>
        <w:softHyphen/>
        <w:t>led her eyes and we pi</w:t>
        <w:softHyphen/>
        <w:t>led in</w:t>
        <w:softHyphen/>
        <w:t>to the ele</w:t>
        <w:softHyphen/>
        <w:t>va</w:t>
        <w:softHyphen/>
        <w:t>tor. We ro</w:t>
        <w:softHyphen/>
        <w:t>de up and mo</w:t>
        <w:softHyphen/>
        <w:t>ved her stuff to her tiny dorm ro</w:t>
        <w:softHyphen/>
        <w:t>om. And so, for the se</w:t>
        <w:softHyphen/>
        <w:t>cond ti</w:t>
        <w:softHyphen/>
        <w:t>me, I sa</w:t>
        <w:softHyphen/>
        <w:t>id go</w:t>
        <w:softHyphen/>
        <w:t>odb</w:t>
        <w:softHyphen/>
        <w:t>ye to Amy and for the se</w:t>
        <w:softHyphen/>
        <w:t>cond ti</w:t>
        <w:softHyphen/>
        <w:t>me was su</w:t>
        <w:softHyphen/>
        <w:t>re it was go</w:t>
        <w:softHyphen/>
        <w:t>ing to be fo</w:t>
        <w:softHyphen/>
        <w:t>re</w:t>
        <w:softHyphen/>
        <w:t>ver. We hug</w:t>
        <w:softHyphen/>
        <w:t>ged and I wis</w:t>
        <w:softHyphen/>
        <w:t>hed her go</w:t>
        <w:softHyphen/>
        <w:t>od for</w:t>
        <w:softHyphen/>
        <w:t>tu</w:t>
        <w:softHyphen/>
        <w:t>ne abo</w:t>
        <w:softHyphen/>
        <w:t>ut a do</w:t>
        <w:softHyphen/>
        <w:t>zen ti</w:t>
        <w:softHyphen/>
        <w:t>mes. Fi</w:t>
        <w:softHyphen/>
        <w:t>nal</w:t>
        <w:softHyphen/>
        <w:t>ly I bro</w:t>
        <w:softHyphen/>
        <w:t>ke off and he</w:t>
        <w:softHyphen/>
        <w:t>aded for the hall, su</w:t>
        <w:softHyphen/>
        <w:t>re that I had suc</w:t>
        <w:softHyphen/>
        <w:t>ce</w:t>
        <w:softHyphen/>
        <w:t>eded, thin</w:t>
        <w:softHyphen/>
        <w:t>king that if you lo</w:t>
        <w:softHyphen/>
        <w:t>ve so</w:t>
        <w:softHyphen/>
        <w:t>me</w:t>
        <w:softHyphen/>
        <w:t>one you do ha</w:t>
        <w:softHyphen/>
        <w:t>ve to set them free and that I had do</w:t>
        <w:softHyphen/>
        <w:t>ne just that, for the go</w:t>
        <w:softHyphen/>
        <w:t>od of all. And ju</w:t>
        <w:softHyphen/>
        <w:t>u</w:t>
        <w:softHyphen/>
        <w:t>u</w:t>
        <w:softHyphen/>
        <w:t>u</w:t>
        <w:softHyphen/>
        <w:t>ust as I was al</w:t>
        <w:softHyphen/>
        <w:t>most out of grab</w:t>
        <w:softHyphen/>
        <w:t>bing ran</w:t>
        <w:softHyphen/>
        <w:t>ge Amy snag</w:t>
        <w:softHyphen/>
        <w:t>ged the back of my shirt with a fist and tur</w:t>
        <w:softHyphen/>
        <w:t>ned me aro</w:t>
        <w:softHyphen/>
        <w:t>und. She sa</w:t>
        <w:softHyphen/>
        <w:t>id, “Uh, thank you for hel</w:t>
        <w:softHyphen/>
        <w:t>ping me mo</w:t>
        <w:softHyphen/>
        <w:t>ve.”</w:t>
      </w:r>
    </w:p>
    <w:p>
      <w:pPr>
        <w:pStyle w:val="Normal"/>
        <w:rPr/>
      </w:pPr>
      <w:r>
        <w:rPr/>
        <w:t>    “</w:t>
      </w:r>
      <w:r>
        <w:rPr/>
        <w:t>You sa</w:t>
        <w:softHyphen/>
        <w:t>id that al</w:t>
        <w:softHyphen/>
        <w:t>re</w:t>
        <w:softHyphen/>
        <w:t>ady. No prob</w:t>
        <w:softHyphen/>
        <w:t>lem.” She lo</w:t>
        <w:softHyphen/>
        <w:t>oked li</w:t>
        <w:softHyphen/>
        <w:t>ke she had so</w:t>
        <w:softHyphen/>
        <w:t>met</w:t>
        <w:softHyphen/>
        <w:t>hing el</w:t>
        <w:softHyphen/>
        <w:t>se to say. Qu</w:t>
        <w:softHyphen/>
        <w:t>ite a bit el</w:t>
        <w:softHyphen/>
        <w:t>se, in fact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Ye</w:t>
        <w:softHyphen/>
        <w:t>ah, it’s not a big de</w:t>
        <w:softHyphen/>
        <w:t>al for me to lift he</w:t>
        <w:softHyphen/>
        <w:t>avy obj</w:t>
        <w:softHyphen/>
        <w:t>ects. I’m sort of used to it, if you know what I me</w:t>
        <w:softHyphen/>
        <w:t>an.”</w:t>
      </w:r>
    </w:p>
    <w:p>
      <w:pPr>
        <w:pStyle w:val="Normal"/>
        <w:rPr/>
      </w:pPr>
      <w:r>
        <w:rPr/>
        <w:t>    </w:t>
      </w:r>
      <w:r>
        <w:rPr/>
        <w:t>I held up a hand to si</w:t>
        <w:softHyphen/>
        <w:t>len</w:t>
        <w:softHyphen/>
        <w:t>ce him. “John-“</w:t>
      </w:r>
    </w:p>
    <w:p>
      <w:pPr>
        <w:pStyle w:val="Normal"/>
        <w:rPr/>
      </w:pPr>
      <w:r>
        <w:rPr/>
        <w:t>    “</w:t>
      </w:r>
      <w:r>
        <w:rPr/>
        <w:t>-of co</w:t>
        <w:softHyphen/>
        <w:t>ur</w:t>
        <w:softHyphen/>
        <w:t>se I’m tal</w:t>
        <w:softHyphen/>
        <w:t>king abo</w:t>
        <w:softHyphen/>
        <w:t>ut my pe</w:t>
        <w:softHyphen/>
        <w:t>nis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 to Amy, “Igno</w:t>
        <w:softHyphen/>
        <w:t>re him. His pe</w:t>
        <w:softHyphen/>
        <w:t>nis is just li</w:t>
        <w:softHyphen/>
        <w:t>ke every</w:t>
        <w:softHyphen/>
        <w:t>body el</w:t>
        <w:softHyphen/>
        <w:t>se’s.”</w:t>
      </w:r>
    </w:p>
    <w:p>
      <w:pPr>
        <w:pStyle w:val="Normal"/>
        <w:rPr/>
      </w:pPr>
      <w:r>
        <w:rPr/>
        <w:t>    </w:t>
      </w:r>
      <w:r>
        <w:rPr/>
        <w:t>Amy sa</w:t>
        <w:softHyphen/>
        <w:t>id, “I was just gon</w:t>
        <w:softHyphen/>
        <w:t>na ask you if-“</w:t>
      </w:r>
    </w:p>
    <w:p>
      <w:pPr>
        <w:pStyle w:val="Normal"/>
        <w:rPr/>
      </w:pPr>
      <w:r>
        <w:rPr/>
        <w:t>    “</w:t>
      </w:r>
      <w:r>
        <w:rPr/>
        <w:t>YOU’VE NE</w:t>
        <w:softHyphen/>
        <w:t>VER SE</w:t>
        <w:softHyphen/>
        <w:t>EN MY PE</w:t>
        <w:softHyphen/>
        <w:t>NIS!” bel</w:t>
        <w:softHyphen/>
        <w:t>lo</w:t>
        <w:softHyphen/>
        <w:t>wed John. “I’d show it right now, to every</w:t>
        <w:softHyphen/>
        <w:t>body he</w:t>
        <w:softHyphen/>
        <w:t>re. If we had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on him. “If we had ti</w:t>
        <w:softHyphen/>
        <w:t>me? What?”</w:t>
      </w:r>
    </w:p>
    <w:p>
      <w:pPr>
        <w:pStyle w:val="Normal"/>
        <w:rPr/>
      </w:pPr>
      <w:r>
        <w:rPr/>
        <w:t>    “</w:t>
      </w:r>
      <w:r>
        <w:rPr/>
        <w:t>Because, well, if you want to lo</w:t>
        <w:softHyphen/>
        <w:t>ok at my pe</w:t>
        <w:softHyphen/>
        <w:t>nis, you’d bet</w:t>
        <w:softHyphen/>
        <w:t>ter ha</w:t>
        <w:softHyphen/>
        <w:t>ve a who</w:t>
        <w:softHyphen/>
        <w:t>le af</w:t>
        <w:softHyphen/>
        <w:t>ter</w:t>
        <w:softHyphen/>
        <w:t>no</w:t>
        <w:softHyphen/>
        <w:t>on, buddy! You best ha</w:t>
        <w:softHyphen/>
        <w:t>ve fi</w:t>
        <w:softHyphen/>
        <w:t>ve or six ho</w:t>
        <w:softHyphen/>
        <w:t>urs to ta</w:t>
        <w:softHyphen/>
        <w:t>ke it all in, lest its ma</w:t>
        <w:softHyphen/>
        <w:t>j</w:t>
        <w:softHyphen/>
        <w:t>esty es</w:t>
        <w:softHyphen/>
        <w:t>ca</w:t>
        <w:softHyphen/>
        <w:t>pe you!”</w:t>
      </w:r>
    </w:p>
    <w:p>
      <w:pPr>
        <w:pStyle w:val="Normal"/>
        <w:rPr/>
      </w:pPr>
      <w:r>
        <w:rPr/>
        <w:t>    </w:t>
      </w:r>
      <w:r>
        <w:rPr/>
        <w:t>Before I co</w:t>
        <w:softHyphen/>
        <w:t>uld stop her, Amy sa</w:t>
        <w:softHyphen/>
        <w:t>id, “That do</w:t>
        <w:softHyphen/>
        <w:t>esn’t ma</w:t>
        <w:softHyphen/>
        <w:t>ke any sen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IT WO</w:t>
        <w:softHyphen/>
        <w:t>ULD MA</w:t>
        <w:softHyphen/>
        <w:t>KE SEN</w:t>
        <w:softHyphen/>
        <w:t>SE IF YOU CO</w:t>
        <w:softHyphen/>
        <w:t>ULD SEE IT,” sho</w:t>
        <w:softHyphen/>
        <w:t>uted John, pla</w:t>
        <w:softHyphen/>
        <w:t>inly agi</w:t>
        <w:softHyphen/>
        <w:t>ta</w:t>
        <w:softHyphen/>
        <w:t>ted. “IT WO</w:t>
        <w:softHyphen/>
        <w:t>ULD BE MA</w:t>
        <w:softHyphen/>
        <w:t>KING LO</w:t>
        <w:softHyphen/>
        <w:t>O</w:t>
        <w:softHyphen/>
        <w:t>O</w:t>
        <w:softHyphen/>
        <w:t>O</w:t>
        <w:softHyphen/>
        <w:t>O</w:t>
        <w:softHyphen/>
        <w:t>ONG SEN</w:t>
        <w:softHyphen/>
        <w:t>SE, HO</w:t>
        <w:softHyphen/>
        <w:t>NEY!”</w:t>
      </w:r>
    </w:p>
    <w:p>
      <w:pPr>
        <w:pStyle w:val="Normal"/>
        <w:rPr/>
      </w:pPr>
      <w:r>
        <w:rPr/>
        <w:t>    “</w:t>
      </w:r>
      <w:r>
        <w:rPr/>
        <w:t>John, just calm down, okay.” I ges</w:t>
        <w:softHyphen/>
        <w:t>tu</w:t>
        <w:softHyphen/>
        <w:t>red down the hall. “Go wa</w:t>
        <w:softHyphen/>
        <w:t>it by the ele</w:t>
        <w:softHyphen/>
        <w:t>va</w:t>
        <w:softHyphen/>
        <w:t>tor.”</w:t>
      </w:r>
    </w:p>
    <w:p>
      <w:pPr>
        <w:pStyle w:val="Normal"/>
        <w:rPr/>
      </w:pPr>
      <w:r>
        <w:rPr/>
        <w:t>    </w:t>
      </w:r>
      <w:r>
        <w:rPr/>
        <w:t>He didn’t mo</w:t>
        <w:softHyphen/>
        <w:t>ve. From be</w:t>
        <w:softHyphen/>
        <w:t>hind me, I he</w:t>
        <w:softHyphen/>
        <w:t>ard Amy say, “Do you want to get en</w:t>
        <w:softHyphen/>
        <w:t>ga</w:t>
        <w:softHyphen/>
        <w:t>ged?”</w:t>
      </w:r>
    </w:p>
    <w:p>
      <w:pPr>
        <w:pStyle w:val="Normal"/>
        <w:rPr/>
      </w:pPr>
      <w:r>
        <w:rPr/>
        <w:t>    </w:t>
      </w:r>
      <w:r>
        <w:rPr/>
        <w:t>And the</w:t>
        <w:softHyphen/>
        <w:t>re it was. I had a sin</w:t>
        <w:softHyphen/>
        <w:t>king fe</w:t>
        <w:softHyphen/>
        <w:t>eling, vi</w:t>
        <w:softHyphen/>
        <w:t>su</w:t>
        <w:softHyphen/>
        <w:t>ali</w:t>
        <w:softHyphen/>
        <w:t>zed a moth flap</w:t>
        <w:softHyphen/>
        <w:t>ping to</w:t>
        <w:softHyphen/>
        <w:t>ward a blow</w:t>
        <w:softHyphen/>
        <w:t>torch. I tri</w:t>
        <w:softHyphen/>
        <w:t>ed to think of the best, most so</w:t>
        <w:softHyphen/>
        <w:t>ot</w:t>
        <w:softHyphen/>
        <w:t>hing way to turn her down and sa</w:t>
        <w:softHyphen/>
        <w:t>id, “Su</w:t>
        <w:softHyphen/>
        <w:t>re.”</w:t>
      </w:r>
    </w:p>
    <w:p>
      <w:pPr>
        <w:pStyle w:val="Normal"/>
        <w:rPr/>
      </w:pPr>
      <w:r>
        <w:rPr/>
        <w:t>    </w:t>
      </w:r>
      <w:r>
        <w:rPr/>
        <w:t>John lo</w:t>
        <w:softHyphen/>
        <w:t>oked at his watch. “Well, cong</w:t>
        <w:softHyphen/>
        <w:t>ra</w:t>
        <w:softHyphen/>
        <w:t>tu</w:t>
        <w:softHyphen/>
        <w:t>la</w:t>
        <w:softHyphen/>
        <w:t>ti</w:t>
        <w:softHyphen/>
        <w:t>ons. Now we got</w:t>
        <w:softHyphen/>
        <w:t>ta roll. If we le</w:t>
        <w:softHyphen/>
        <w:t>ave now the</w:t>
        <w:softHyphen/>
        <w:t>re’ll still be eno</w:t>
        <w:softHyphen/>
        <w:t>ugh light to get in so</w:t>
        <w:softHyphen/>
        <w:t>me bas</w:t>
        <w:softHyphen/>
        <w:t>ket</w:t>
        <w:softHyphen/>
        <w:t>ball.”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The day was so hot it stank. Asp</w:t>
        <w:softHyphen/>
        <w:t>halt ba</w:t>
        <w:softHyphen/>
        <w:t>ked un</w:t>
        <w:softHyphen/>
        <w:t>der our sho</w:t>
        <w:softHyphen/>
        <w:t>es, bo</w:t>
        <w:softHyphen/>
        <w:t>di</w:t>
        <w:softHyphen/>
        <w:t>es rust</w:t>
        <w:softHyphen/>
        <w:t>led aga</w:t>
        <w:softHyphen/>
        <w:t>inst one anot</w:t>
        <w:softHyphen/>
        <w:t>her dan</w:t>
        <w:softHyphen/>
        <w:t>cing to the ir</w:t>
        <w:softHyphen/>
        <w:t>re</w:t>
        <w:softHyphen/>
        <w:t>gu</w:t>
        <w:softHyphen/>
        <w:t>lar PAP PAP PAP be</w:t>
        <w:softHyphen/>
        <w:t>at of a bas</w:t>
        <w:softHyphen/>
        <w:t>ket</w:t>
        <w:softHyphen/>
        <w:t>ball smac</w:t>
        <w:softHyphen/>
        <w:t>king the pa</w:t>
        <w:softHyphen/>
        <w:t>ve</w:t>
        <w:softHyphen/>
        <w:t>ment. I bac</w:t>
        <w:softHyphen/>
        <w:t>ked to</w:t>
        <w:softHyphen/>
        <w:t>ward the ho</w:t>
        <w:softHyphen/>
        <w:t>op, abo</w:t>
        <w:softHyphen/>
        <w:t>ut whe</w:t>
        <w:softHyphen/>
        <w:t>re the free throw li</w:t>
        <w:softHyphen/>
        <w:t>ne wo</w:t>
        <w:softHyphen/>
        <w:t>uld be if we had pla</w:t>
        <w:softHyphen/>
        <w:t>yed on an ac</w:t>
        <w:softHyphen/>
        <w:t>tu</w:t>
        <w:softHyphen/>
        <w:t>al co</w:t>
        <w:softHyphen/>
        <w:t>urt rat</w:t>
        <w:softHyphen/>
        <w:t>her than this gi</w:t>
        <w:softHyphen/>
        <w:t>ant crac</w:t>
        <w:softHyphen/>
        <w:t>ked pi</w:t>
        <w:softHyphen/>
        <w:t>ece of playg</w:t>
        <w:softHyphen/>
        <w:t>ro</w:t>
        <w:softHyphen/>
        <w:t>und sand</w:t>
        <w:softHyphen/>
        <w:t>pa</w:t>
        <w:softHyphen/>
        <w:t>per. I spun, jum</w:t>
        <w:softHyphen/>
        <w:t>ped, threw up a shot that was do</w:t>
        <w:softHyphen/>
        <w:t>omed the mo</w:t>
        <w:softHyphen/>
        <w:t>ment it left my fin</w:t>
        <w:softHyphen/>
        <w:t>gers.</w:t>
      </w:r>
    </w:p>
    <w:p>
      <w:pPr>
        <w:pStyle w:val="Normal"/>
        <w:rPr/>
      </w:pPr>
      <w:r>
        <w:rPr/>
        <w:t>    </w:t>
      </w:r>
      <w:r>
        <w:rPr/>
        <w:t>John snatc</w:t>
        <w:softHyphen/>
        <w:t>hed the re</w:t>
        <w:softHyphen/>
        <w:t>bo</w:t>
        <w:softHyphen/>
        <w:t>und, spun, jum</w:t>
        <w:softHyphen/>
        <w:t>ped, slam</w:t>
        <w:softHyphen/>
        <w:t>med. He pum</w:t>
        <w:softHyphen/>
        <w:t>ped his fist in vic</w:t>
        <w:softHyphen/>
        <w:t>tory. “Ring it up! Two hund</w:t>
        <w:softHyphen/>
        <w:t>red se</w:t>
        <w:softHyphen/>
        <w:t>venty-fo</w:t>
        <w:softHyphen/>
        <w:t>ur to one thirty-se</w:t>
        <w:softHyphen/>
        <w:t>ven!” In John’s ga</w:t>
        <w:softHyphen/>
        <w:t>me, each shot is worth 137 po</w:t>
        <w:softHyphen/>
        <w:t>ints. “If I had a di</w:t>
        <w:softHyphen/>
        <w:t>me for every bas</w:t>
        <w:softHyphen/>
        <w:t>ket I ma</w:t>
        <w:softHyphen/>
        <w:t>de to</w:t>
        <w:softHyphen/>
        <w:t>day, you’d still suck!”</w:t>
      </w:r>
    </w:p>
    <w:p>
      <w:pPr>
        <w:pStyle w:val="Normal"/>
        <w:rPr/>
      </w:pPr>
      <w:r>
        <w:rPr/>
        <w:t>    </w:t>
      </w:r>
      <w:r>
        <w:rPr/>
        <w:t>I trac</w:t>
        <w:softHyphen/>
        <w:t>ked down the lo</w:t>
        <w:softHyphen/>
        <w:t>ose ball and han</w:t>
        <w:softHyphen/>
        <w:t>ded it to John. In this ga</w:t>
        <w:softHyphen/>
        <w:t>me, li</w:t>
        <w:softHyphen/>
        <w:t>ke li</w:t>
        <w:softHyphen/>
        <w:t>fe, sco</w:t>
        <w:softHyphen/>
        <w:t>ring me</w:t>
        <w:softHyphen/>
        <w:t>ans you get to ke</w:t>
        <w:softHyphen/>
        <w:t>ep the ball. He drib</w:t>
        <w:softHyphen/>
        <w:t>bled twi</w:t>
        <w:softHyphen/>
        <w:t>ce, glan</w:t>
        <w:softHyphen/>
        <w:t>ced up over my sho</w:t>
        <w:softHyphen/>
        <w:t>ul</w:t>
        <w:softHyphen/>
        <w:t>der, and fro</w:t>
        <w:softHyphen/>
        <w:t>ze. I saw the exp</w:t>
        <w:softHyphen/>
        <w:t>res</w:t>
        <w:softHyphen/>
        <w:t>si</w:t>
        <w:softHyphen/>
        <w:t>on on his fa</w:t>
        <w:softHyphen/>
        <w:t>ce and tur</w:t>
        <w:softHyphen/>
        <w:t>ned.</w:t>
      </w:r>
    </w:p>
    <w:p>
      <w:pPr>
        <w:pStyle w:val="Normal"/>
        <w:rPr/>
      </w:pPr>
      <w:r>
        <w:rPr/>
        <w:t>    </w:t>
      </w:r>
      <w:r>
        <w:rPr/>
        <w:t>John squ</w:t>
        <w:softHyphen/>
        <w:t>in</w:t>
        <w:softHyphen/>
        <w:t>ted and as</w:t>
        <w:softHyphen/>
        <w:t>ked, “Was that the</w:t>
        <w:softHyphen/>
        <w:t>re be</w:t>
        <w:softHyphen/>
        <w:t>fo</w:t>
        <w:softHyphen/>
        <w:t>re?”</w:t>
      </w:r>
    </w:p>
    <w:p>
      <w:pPr>
        <w:pStyle w:val="Normal"/>
        <w:rPr/>
      </w:pPr>
      <w:r>
        <w:rPr/>
        <w:t>    </w:t>
      </w:r>
      <w:r>
        <w:rPr/>
        <w:t>It was a black sphe</w:t>
        <w:softHyphen/>
        <w:t>re, flo</w:t>
        <w:softHyphen/>
        <w:t>ating just over the we</w:t>
        <w:softHyphen/>
        <w:t>eds at co</w:t>
        <w:softHyphen/>
        <w:t>urt</w:t>
        <w:softHyphen/>
        <w:t>si</w:t>
        <w:softHyphen/>
        <w:t>de. It was gle</w:t>
        <w:softHyphen/>
        <w:t>aming and abo</w:t>
        <w:softHyphen/>
        <w:t>ut three fe</w:t>
        <w:softHyphen/>
        <w:t>et wi</w:t>
        <w:softHyphen/>
        <w:t>de, lo</w:t>
        <w:softHyphen/>
        <w:t>oking li</w:t>
        <w:softHyphen/>
        <w:t>ke a gi</w:t>
        <w:softHyphen/>
        <w:t>ant ho</w:t>
        <w:softHyphen/>
        <w:t>ve</w:t>
        <w:softHyphen/>
        <w:t>ring eight ball. John stro</w:t>
        <w:softHyphen/>
        <w:t>de over to it and I he</w:t>
        <w:softHyphen/>
        <w:t>ard him say, “You can sort of see in</w:t>
        <w:softHyphen/>
        <w:t>to it. I think I see pe</w:t>
        <w:softHyphen/>
        <w:t>op</w:t>
        <w:softHyphen/>
        <w:t>le.”</w:t>
      </w:r>
    </w:p>
    <w:p>
      <w:pPr>
        <w:pStyle w:val="Normal"/>
        <w:rPr/>
      </w:pPr>
      <w:r>
        <w:rPr/>
        <w:t>    </w:t>
      </w:r>
      <w:r>
        <w:rPr/>
        <w:t>He bent over and pic</w:t>
        <w:softHyphen/>
        <w:t>ked up a bro</w:t>
        <w:softHyphen/>
        <w:t>ken chunk of conc</w:t>
        <w:softHyphen/>
        <w:t>re</w:t>
        <w:softHyphen/>
        <w:t>te. He lob</w:t>
        <w:softHyphen/>
        <w:t>bed it at the sphe</w:t>
        <w:softHyphen/>
        <w:t>re, which swal</w:t>
        <w:softHyphen/>
        <w:t>lo</w:t>
        <w:softHyphen/>
        <w:t>wed it no</w:t>
        <w:softHyphen/>
        <w:t>ise</w:t>
        <w:softHyphen/>
        <w:t>les</w:t>
        <w:softHyphen/>
        <w:t>sly. John lo</w:t>
        <w:softHyphen/>
        <w:t>oked over his sho</w:t>
        <w:softHyphen/>
        <w:t>ul</w:t>
        <w:softHyphen/>
        <w:t>der at me and sa</w:t>
        <w:softHyphen/>
        <w:t>id, “Ho</w:t>
        <w:softHyphen/>
        <w:t>le to anot</w:t>
        <w:softHyphen/>
        <w:t>her di</w:t>
        <w:softHyphen/>
        <w:t>men</w:t>
        <w:softHyphen/>
        <w:t>si</w:t>
        <w:softHyphen/>
        <w:t>on, I bet. Wan</w:t>
        <w:softHyphen/>
        <w:t>na go thro</w:t>
        <w:softHyphen/>
        <w:t>ugh?”</w:t>
      </w:r>
    </w:p>
    <w:p>
      <w:pPr>
        <w:pStyle w:val="Normal"/>
        <w:rPr/>
      </w:pPr>
      <w:r>
        <w:rPr/>
        <w:t>    “</w:t>
      </w:r>
      <w:r>
        <w:rPr/>
        <w:t>After this po</w:t>
        <w:softHyphen/>
        <w:t>int.”</w:t>
      </w:r>
    </w:p>
    <w:p>
      <w:pPr>
        <w:pStyle w:val="Normal"/>
        <w:rPr/>
      </w:pPr>
      <w:r>
        <w:rPr/>
        <w:t>    </w:t>
      </w:r>
      <w:r>
        <w:rPr/>
        <w:t>John got the ball and drib</w:t>
        <w:softHyphen/>
        <w:t>bled be</w:t>
        <w:softHyphen/>
        <w:t>hind the cracks and bund</w:t>
        <w:softHyphen/>
        <w:t>les of we</w:t>
        <w:softHyphen/>
        <w:t>eds we cal</w:t>
        <w:softHyphen/>
        <w:t>led the three-po</w:t>
        <w:softHyphen/>
        <w:t>int li</w:t>
        <w:softHyphen/>
        <w:t>ne. I knew from the lo</w:t>
        <w:softHyphen/>
        <w:t>ok in his eyes that he was go</w:t>
        <w:softHyphen/>
        <w:t>ing to ta</w:t>
        <w:softHyphen/>
        <w:t>ke the shot. As so</w:t>
        <w:softHyphen/>
        <w:t>on as the ball left his hands I was bo</w:t>
        <w:softHyphen/>
        <w:t>un</w:t>
        <w:softHyphen/>
        <w:t>ding to</w:t>
        <w:softHyphen/>
        <w:t>ward the rim, that sub</w:t>
        <w:softHyphen/>
        <w:t>cons</w:t>
        <w:softHyphen/>
        <w:t>ci</w:t>
        <w:softHyphen/>
        <w:t>o</w:t>
        <w:softHyphen/>
        <w:t>us ga</w:t>
        <w:softHyphen/>
        <w:t>uge in the back of my mind al</w:t>
        <w:softHyphen/>
        <w:t>re</w:t>
        <w:softHyphen/>
        <w:t>ady tel</w:t>
        <w:softHyphen/>
        <w:t>ling me it was a miss off the back</w:t>
        <w:softHyphen/>
        <w:t>bo</w:t>
        <w:softHyphen/>
        <w:t>ard. It clan</w:t>
        <w:softHyphen/>
        <w:t>ged, I le</w:t>
        <w:softHyphen/>
        <w:t>apt. I sco</w:t>
        <w:softHyphen/>
        <w:t>oped the re</w:t>
        <w:softHyphen/>
        <w:t>bo</w:t>
        <w:softHyphen/>
        <w:t>und from the air one</w:t>
        <w:softHyphen/>
        <w:t>han</w:t>
        <w:softHyphen/>
        <w:t>ded and be</w:t>
        <w:softHyphen/>
        <w:t>fo</w:t>
        <w:softHyphen/>
        <w:t>re John co</w:t>
        <w:softHyphen/>
        <w:t>uld re</w:t>
        <w:softHyphen/>
        <w:t>co</w:t>
        <w:softHyphen/>
        <w:t>ver in</w:t>
        <w:softHyphen/>
        <w:t>to de</w:t>
        <w:softHyphen/>
        <w:t>fen</w:t>
        <w:softHyphen/>
        <w:t>se I tur</w:t>
        <w:softHyphen/>
        <w:t>ned and ho</w:t>
        <w:softHyphen/>
        <w:t>oked a shot that rip</w:t>
        <w:softHyphen/>
        <w:t>ped pret</w:t>
        <w:softHyphen/>
        <w:t>tily thro</w:t>
        <w:softHyphen/>
        <w:t>ugh the net.</w:t>
      </w:r>
    </w:p>
    <w:p>
      <w:pPr>
        <w:pStyle w:val="Normal"/>
        <w:rPr/>
      </w:pPr>
      <w:r>
        <w:rPr/>
        <w:t>    “</w:t>
      </w:r>
      <w:r>
        <w:rPr/>
        <w:t>Like a drop in the buc</w:t>
        <w:softHyphen/>
        <w:t>ket, baby.” I sa</w:t>
        <w:softHyphen/>
        <w:t>id. “Splash!”</w:t>
      </w:r>
    </w:p>
    <w:p>
      <w:pPr>
        <w:pStyle w:val="Normal"/>
        <w:rPr/>
      </w:pPr>
      <w:r>
        <w:rPr/>
        <w:t>    “</w:t>
      </w:r>
      <w:r>
        <w:rPr/>
        <w:t>Damn.” John sa</w:t>
        <w:softHyphen/>
        <w:t>id, hands on his hips, chest he</w:t>
        <w:softHyphen/>
        <w:t>aving. “Yo</w:t>
        <w:softHyphen/>
        <w:t>ur ga</w:t>
        <w:softHyphen/>
        <w:t>me be chubby to</w:t>
        <w:softHyphen/>
        <w:t>day.” He sa</w:t>
        <w:softHyphen/>
        <w:t>id this in such a way so that “chubby” rhymed with “to</w:t>
        <w:softHyphen/>
        <w:t>day.” “Ti</w:t>
        <w:softHyphen/>
        <w:t>ed at two se</w:t>
        <w:softHyphen/>
        <w:t>venty-fo</w:t>
        <w:softHyphen/>
        <w:t>ur, Mons</w:t>
        <w:softHyphen/>
        <w:t>ter Da</w:t>
        <w:softHyphen/>
        <w:t>ve.”</w:t>
      </w:r>
    </w:p>
    <w:p>
      <w:pPr>
        <w:pStyle w:val="Normal"/>
        <w:rPr/>
      </w:pPr>
      <w:r>
        <w:rPr/>
        <w:t>    </w:t>
      </w:r>
      <w:r>
        <w:rPr/>
        <w:t>He ret</w:t>
        <w:softHyphen/>
        <w:t>ri</w:t>
        <w:softHyphen/>
        <w:t>eved the ball from the off-co</w:t>
        <w:softHyphen/>
        <w:t>urt grass, then he</w:t>
        <w:softHyphen/>
        <w:t>aved a chest pass at me that mis</w:t>
        <w:softHyphen/>
        <w:t>sed badly. I tur</w:t>
        <w:softHyphen/>
        <w:t>ned to watch the ball go and, su</w:t>
        <w:softHyphen/>
        <w:t>re eno</w:t>
        <w:softHyphen/>
        <w:t>ugh, saw it hit the black sphe</w:t>
        <w:softHyphen/>
        <w:t>re and di</w:t>
        <w:softHyphen/>
        <w:t>sap</w:t>
        <w:softHyphen/>
        <w:t>pe</w:t>
        <w:softHyphen/>
        <w:t>ar just li</w:t>
        <w:softHyphen/>
        <w:t>ke the pi</w:t>
        <w:softHyphen/>
        <w:t>ece of conc</w:t>
        <w:softHyphen/>
        <w:t>re</w:t>
        <w:softHyphen/>
        <w:t>te had.</w:t>
      </w:r>
    </w:p>
    <w:p>
      <w:pPr>
        <w:pStyle w:val="Normal"/>
        <w:rPr/>
      </w:pPr>
      <w:r>
        <w:rPr/>
        <w:t>    “</w:t>
      </w:r>
      <w:r>
        <w:rPr/>
        <w:t>Whoops,” sa</w:t>
        <w:softHyphen/>
        <w:t>id John. “I tos</w:t>
        <w:softHyphen/>
        <w:t>sed our ball in</w:t>
        <w:softHyphen/>
        <w:t>to anot</w:t>
        <w:softHyphen/>
        <w:t>her uni</w:t>
        <w:softHyphen/>
        <w:t>ver</w:t>
        <w:softHyphen/>
        <w:t>se.”</w:t>
      </w:r>
    </w:p>
    <w:p>
      <w:pPr>
        <w:pStyle w:val="Normal"/>
        <w:rPr/>
      </w:pPr>
      <w:r>
        <w:rPr/>
        <w:t>    “</w:t>
      </w:r>
      <w:r>
        <w:rPr/>
        <w:t>You wan</w:t>
        <w:softHyphen/>
        <w:t>na go ho</w:t>
        <w:softHyphen/>
        <w:t>me?”</w:t>
      </w:r>
    </w:p>
    <w:p>
      <w:pPr>
        <w:pStyle w:val="Normal"/>
        <w:rPr/>
      </w:pPr>
      <w:r>
        <w:rPr/>
        <w:t>    “</w:t>
      </w:r>
      <w:r>
        <w:rPr/>
        <w:t>Yeah, just let me get my ball.”</w:t>
      </w:r>
    </w:p>
    <w:p>
      <w:pPr>
        <w:pStyle w:val="Normal"/>
        <w:rPr/>
      </w:pPr>
      <w:r>
        <w:rPr/>
        <w:t>    </w:t>
      </w:r>
      <w:r>
        <w:rPr/>
        <w:t>He wal</w:t>
        <w:softHyphen/>
        <w:t>ked over to the sphe</w:t>
        <w:softHyphen/>
        <w:t>re and pe</w:t>
        <w:softHyphen/>
        <w:t>ered in</w:t>
        <w:softHyphen/>
        <w:t>to it. He lif</w:t>
        <w:softHyphen/>
        <w:t>ted a leg and stuck it thro</w:t>
        <w:softHyphen/>
        <w:t>ugh, then duc</w:t>
        <w:softHyphen/>
        <w:t>ked in and so</w:t>
        <w:softHyphen/>
        <w:t>on it was just his left leg stic</w:t>
        <w:softHyphen/>
        <w:t>king out of this flo</w:t>
        <w:softHyphen/>
        <w:t>ating ball. He pul</w:t>
        <w:softHyphen/>
        <w:t>led it thro</w:t>
        <w:softHyphen/>
        <w:t>ugh and he was go</w:t>
        <w:softHyphen/>
        <w:t>ne. I sig</w:t>
        <w:softHyphen/>
        <w:t>hed, lo</w:t>
        <w:softHyphen/>
        <w:t>oked at my watch and wan</w:t>
        <w:softHyphen/>
        <w:t>de</w:t>
        <w:softHyphen/>
        <w:t>red to</w:t>
        <w:softHyphen/>
        <w:t>ward the sphe</w:t>
        <w:softHyphen/>
        <w:t>ri</w:t>
        <w:softHyphen/>
        <w:t>cal por</w:t>
        <w:softHyphen/>
        <w:t>tal. I knew he wasn’t co</w:t>
        <w:softHyphen/>
        <w:t>ming back un</w:t>
        <w:softHyphen/>
        <w:t>til I at le</w:t>
        <w:softHyphen/>
        <w:t>ast po</w:t>
        <w:softHyphen/>
        <w:t>ked my he</w:t>
        <w:softHyphen/>
        <w:t>ad thro</w:t>
        <w:softHyphen/>
        <w:t>ugh, so I bent over and pus</w:t>
        <w:softHyphen/>
        <w:t>hed my way in.</w:t>
      </w:r>
    </w:p>
    <w:p>
      <w:pPr>
        <w:pStyle w:val="Normal"/>
        <w:rPr/>
      </w:pPr>
      <w:r>
        <w:rPr/>
        <w:t>    </w:t>
      </w:r>
      <w:r>
        <w:rPr/>
        <w:t>The air on the ot</w:t>
        <w:softHyphen/>
        <w:t>her si</w:t>
        <w:softHyphen/>
        <w:t>de was at le</w:t>
        <w:softHyphen/>
        <w:t>ast 30 deg</w:t>
        <w:softHyphen/>
        <w:t>re</w:t>
        <w:softHyphen/>
        <w:t>es co</w:t>
        <w:softHyphen/>
        <w:t>oler. I step</w:t>
        <w:softHyphen/>
        <w:t>ped out, re</w:t>
        <w:softHyphen/>
        <w:t>ali</w:t>
        <w:softHyphen/>
        <w:t>zing as I did that I was emer</w:t>
        <w:softHyphen/>
        <w:t>ging from a whi</w:t>
        <w:softHyphen/>
        <w:t>te sphe</w:t>
        <w:softHyphen/>
        <w:t>re on this si</w:t>
        <w:softHyphen/>
        <w:t>de, bril</w:t>
        <w:softHyphen/>
        <w:t>li</w:t>
        <w:softHyphen/>
        <w:t>ant as sun</w:t>
        <w:softHyphen/>
        <w:t>lit snow. I step</w:t>
        <w:softHyphen/>
        <w:t>ped out on</w:t>
        <w:softHyphen/>
        <w:t>to a bas</w:t>
        <w:softHyphen/>
        <w:t>ket</w:t>
        <w:softHyphen/>
        <w:t>ball co</w:t>
        <w:softHyphen/>
        <w:t>urt that it</w:t>
        <w:softHyphen/>
        <w:t>self was not ter</w:t>
        <w:softHyphen/>
        <w:t>ribly dif</w:t>
        <w:softHyphen/>
        <w:t>fe</w:t>
        <w:softHyphen/>
        <w:t>rent than the one we had left. But the world was chan</w:t>
        <w:softHyphen/>
        <w:t>ged no</w:t>
        <w:softHyphen/>
        <w:t>net</w:t>
        <w:softHyphen/>
        <w:t>he</w:t>
        <w:softHyphen/>
        <w:t>less. The sun was go</w:t>
        <w:softHyphen/>
        <w:t>ne. The over</w:t>
        <w:softHyphen/>
        <w:t>cast sky was an un</w:t>
        <w:softHyphen/>
        <w:t>na</w:t>
        <w:softHyphen/>
        <w:t>tu</w:t>
        <w:softHyphen/>
        <w:t>ral ce</w:t>
        <w:softHyphen/>
        <w:t>iling of tar-fla</w:t>
        <w:softHyphen/>
        <w:t>vo</w:t>
        <w:softHyphen/>
        <w:t>red cot</w:t>
        <w:softHyphen/>
        <w:t>ton candy and the air had a va</w:t>
        <w:softHyphen/>
        <w:t>gue farty smell.</w:t>
      </w:r>
    </w:p>
    <w:p>
      <w:pPr>
        <w:pStyle w:val="Normal"/>
        <w:rPr/>
      </w:pPr>
      <w:r>
        <w:rPr/>
        <w:t>    </w:t>
      </w:r>
      <w:r>
        <w:rPr/>
        <w:t>I scan</w:t>
        <w:softHyphen/>
        <w:t>ned the lands</w:t>
        <w:softHyphen/>
        <w:t>ca</w:t>
        <w:softHyphen/>
        <w:t>pe and saw ot</w:t>
        <w:softHyphen/>
        <w:t>her small dif</w:t>
        <w:softHyphen/>
        <w:t>fe</w:t>
        <w:softHyphen/>
        <w:t>ren</w:t>
        <w:softHyphen/>
        <w:t>ces. The park in Un</w:t>
        <w:softHyphen/>
        <w:t>disc</w:t>
        <w:softHyphen/>
        <w:t>lo</w:t>
        <w:softHyphen/>
        <w:t>sed had be</w:t>
        <w:softHyphen/>
        <w:t>en in a po</w:t>
        <w:softHyphen/>
        <w:t>lis</w:t>
        <w:softHyphen/>
        <w:t>hed ne</w:t>
        <w:softHyphen/>
        <w:t>igh</w:t>
        <w:softHyphen/>
        <w:t>bor</w:t>
        <w:softHyphen/>
        <w:t>ho</w:t>
        <w:softHyphen/>
        <w:t>od, Vic</w:t>
        <w:softHyphen/>
        <w:t>to</w:t>
        <w:softHyphen/>
        <w:t>ri</w:t>
        <w:softHyphen/>
        <w:t>an ho</w:t>
        <w:softHyphen/>
        <w:t>uses and car</w:t>
        <w:softHyphen/>
        <w:t>pet lawns. He</w:t>
        <w:softHyphen/>
        <w:t>re the ho</w:t>
        <w:softHyphen/>
        <w:t>uses lo</w:t>
        <w:softHyphen/>
        <w:t>oked empty and for</w:t>
        <w:softHyphen/>
        <w:t>got</w:t>
        <w:softHyphen/>
        <w:t>ten, win</w:t>
        <w:softHyphen/>
        <w:t>dows smas</w:t>
        <w:softHyphen/>
        <w:t>hed, we</w:t>
        <w:softHyphen/>
        <w:t>eds overg</w:t>
        <w:softHyphen/>
        <w:t>ro</w:t>
        <w:softHyphen/>
        <w:t>wing rus</w:t>
        <w:softHyphen/>
        <w:t>ting ma</w:t>
        <w:softHyphen/>
        <w:t>il</w:t>
        <w:softHyphen/>
        <w:t>bo</w:t>
        <w:softHyphen/>
        <w:t>xes. The yel</w:t>
        <w:softHyphen/>
        <w:t>lo</w:t>
        <w:softHyphen/>
        <w:t>wing whi</w:t>
        <w:softHyphen/>
        <w:t>te ho</w:t>
        <w:softHyphen/>
        <w:t>use ne</w:t>
        <w:softHyphen/>
        <w:t>arest to us had a sing</w:t>
        <w:softHyphen/>
        <w:t>le non</w:t>
        <w:softHyphen/>
        <w:t>sen</w:t>
        <w:softHyphen/>
        <w:t>se word spray-pa</w:t>
        <w:softHyphen/>
        <w:t>in</w:t>
        <w:softHyphen/>
        <w:t>ted ac</w:t>
        <w:softHyphen/>
        <w:t>ross the front: BLO</w:t>
        <w:softHyphen/>
        <w:t>OD</w:t>
        <w:softHyphen/>
        <w:t>WORMS</w:t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>    </w:t>
      </w:r>
      <w:r>
        <w:rPr/>
        <w:t>A dry wind blew, brin</w:t>
        <w:softHyphen/>
        <w:t>ging with it that va</w:t>
        <w:softHyphen/>
        <w:t>gue sul</w:t>
        <w:softHyphen/>
        <w:t>fur stench on</w:t>
        <w:softHyphen/>
        <w:t>ce aga</w:t>
        <w:softHyphen/>
        <w:t>in. I saw John stan</w:t>
        <w:softHyphen/>
        <w:t>ding ne</w:t>
        <w:softHyphen/>
        <w:t>arby, lo</w:t>
        <w:softHyphen/>
        <w:t>oking up at the rim of one of the half do</w:t>
        <w:softHyphen/>
        <w:t>zen go</w:t>
        <w:softHyphen/>
        <w:t>als that bor</w:t>
        <w:softHyphen/>
        <w:t>de</w:t>
        <w:softHyphen/>
        <w:t>red the co</w:t>
        <w:softHyphen/>
        <w:t>urt.</w:t>
      </w:r>
    </w:p>
    <w:p>
      <w:pPr>
        <w:pStyle w:val="Normal"/>
        <w:rPr/>
      </w:pPr>
      <w:r>
        <w:rPr/>
        <w:t>    </w:t>
      </w:r>
      <w:r>
        <w:rPr/>
        <w:t>He sa</w:t>
        <w:softHyphen/>
        <w:t>id, “Whe</w:t>
        <w:softHyphen/>
        <w:t>re you be</w:t>
        <w:softHyphen/>
        <w:t>en? I’ve be</w:t>
        <w:softHyphen/>
        <w:t>en wal</w:t>
        <w:softHyphen/>
        <w:t>king aro</w:t>
        <w:softHyphen/>
        <w:t>und for two ho</w:t>
        <w:softHyphen/>
        <w:t>urs.”</w:t>
      </w:r>
    </w:p>
    <w:p>
      <w:pPr>
        <w:pStyle w:val="Normal"/>
        <w:rPr/>
      </w:pPr>
      <w:r>
        <w:rPr/>
        <w:t>    “</w:t>
      </w:r>
      <w:r>
        <w:rPr/>
        <w:t>Time must mo</w:t>
        <w:softHyphen/>
        <w:t>ve dif</w:t>
        <w:softHyphen/>
        <w:t>fe</w:t>
        <w:softHyphen/>
        <w:t>rent he</w:t>
        <w:softHyphen/>
        <w:t>re. I ca</w:t>
        <w:softHyphen/>
        <w:t>me right af</w:t>
        <w:softHyphen/>
        <w:t>ter you.”</w:t>
      </w:r>
    </w:p>
    <w:p>
      <w:pPr>
        <w:pStyle w:val="Normal"/>
        <w:rPr/>
      </w:pPr>
      <w:r>
        <w:rPr/>
        <w:t>    “</w:t>
      </w:r>
      <w:r>
        <w:rPr/>
        <w:t>That’s al</w:t>
        <w:softHyphen/>
        <w:t>ways yo</w:t>
        <w:softHyphen/>
        <w:t>ur ex</w:t>
        <w:softHyphen/>
        <w:t>cu</w:t>
        <w:softHyphen/>
        <w:t>se.”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At le</w:t>
        <w:softHyphen/>
        <w:t>ast it’s co</w:t>
        <w:softHyphen/>
        <w:t>oler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No nets he</w:t>
        <w:softHyphen/>
        <w:t>re, tho</w:t>
        <w:softHyphen/>
        <w:t>ugh.” He was right, the na</w:t>
        <w:softHyphen/>
        <w:t>ked rims sto</w:t>
        <w:softHyphen/>
        <w:t>od si</w:t>
        <w:softHyphen/>
        <w:t>lently over us li</w:t>
        <w:softHyphen/>
        <w:t>ke very tall, thin and lar</w:t>
        <w:softHyphen/>
        <w:t>gely inef</w:t>
        <w:softHyphen/>
        <w:t>fec</w:t>
        <w:softHyphen/>
        <w:t>ti</w:t>
        <w:softHyphen/>
        <w:t>ve sent</w:t>
        <w:softHyphen/>
        <w:t>ri</w:t>
        <w:softHyphen/>
        <w:t>es. He sa</w:t>
        <w:softHyphen/>
        <w:t>id, “This one’s re</w:t>
        <w:softHyphen/>
        <w:t>gu</w:t>
        <w:softHyphen/>
        <w:t>la</w:t>
        <w:softHyphen/>
        <w:t>ti</w:t>
        <w:softHyphen/>
        <w:t>on but a co</w:t>
        <w:softHyphen/>
        <w:t>up</w:t>
        <w:softHyphen/>
        <w:t>le of tho</w:t>
        <w:softHyphen/>
        <w:t>se ot</w:t>
        <w:softHyphen/>
        <w:t>her go</w:t>
        <w:softHyphen/>
        <w:t>als are bent on the rims. Must be a lot of dun</w:t>
        <w:softHyphen/>
        <w:t>king in this world.”</w:t>
      </w:r>
    </w:p>
    <w:p>
      <w:pPr>
        <w:pStyle w:val="Normal"/>
        <w:rPr/>
      </w:pPr>
      <w:r>
        <w:rPr/>
        <w:t>    </w:t>
      </w:r>
      <w:r>
        <w:rPr/>
        <w:t>There was a tink</w:t>
        <w:softHyphen/>
        <w:t>ling so</w:t>
        <w:softHyphen/>
        <w:t>und, from be</w:t>
        <w:softHyphen/>
        <w:t>hind us. Glass bre</w:t>
        <w:softHyphen/>
        <w:t>aking. We both tur</w:t>
        <w:softHyphen/>
        <w:t>ned. A bo</w:t>
        <w:softHyphen/>
        <w:t>ne-thin wo</w:t>
        <w:softHyphen/>
        <w:t>man dres</w:t>
        <w:softHyphen/>
        <w:t>sed in rags stumb</w:t>
        <w:softHyphen/>
        <w:t>led to</w:t>
        <w:softHyphen/>
        <w:t>ward us. She had fe</w:t>
        <w:softHyphen/>
        <w:t>ebly hur</w:t>
        <w:softHyphen/>
        <w:t>led a glass jar at us, cras</w:t>
        <w:softHyphen/>
        <w:t>hing 20 fe</w:t>
        <w:softHyphen/>
        <w:t>et short on the pa</w:t>
        <w:softHyphen/>
        <w:t>ve</w:t>
        <w:softHyphen/>
        <w:t>ment. Her eyes we</w:t>
        <w:softHyphen/>
        <w:t>re swol</w:t>
        <w:softHyphen/>
        <w:t>len in ama</w:t>
        <w:softHyphen/>
        <w:t>ze</w:t>
        <w:softHyphen/>
        <w:t>ment, a bony fin</w:t>
        <w:softHyphen/>
        <w:t>ger aimed right at us.</w:t>
      </w:r>
    </w:p>
    <w:p>
      <w:pPr>
        <w:pStyle w:val="Normal"/>
        <w:rPr/>
      </w:pPr>
      <w:r>
        <w:rPr/>
        <w:t>    “</w:t>
      </w:r>
      <w:r>
        <w:rPr/>
        <w:t>Y-y-y-you!!” she scre</w:t>
        <w:softHyphen/>
        <w:t>ec</w:t>
        <w:softHyphen/>
        <w:t>hed. “Unsta</w:t>
        <w:softHyphen/>
        <w:t>ined! Uns</w:t>
        <w:softHyphen/>
        <w:t>ta</w:t>
        <w:softHyphen/>
        <w:t>ined! How!?!?” She shri</w:t>
        <w:softHyphen/>
        <w:t>eked her ac</w:t>
        <w:softHyphen/>
        <w:t>cu</w:t>
        <w:softHyphen/>
        <w:t>sa</w:t>
        <w:softHyphen/>
        <w:t>ti</w:t>
        <w:softHyphen/>
        <w:t>ons at us with all of her sickly strength. I no</w:t>
        <w:softHyphen/>
        <w:t>ti</w:t>
        <w:softHyphen/>
        <w:t>ced that her left arm was mis</w:t>
        <w:softHyphen/>
        <w:t>sing, en</w:t>
        <w:softHyphen/>
        <w:t>ding just abo</w:t>
        <w:softHyphen/>
        <w:t>ve her el</w:t>
        <w:softHyphen/>
        <w:t>bow in a jag</w:t>
        <w:softHyphen/>
        <w:t>ged stump, as if it had simply rot</w:t>
        <w:softHyphen/>
        <w:t>ted off. Her scre</w:t>
        <w:softHyphen/>
        <w:t>aming was sud</w:t>
        <w:softHyphen/>
        <w:t>denly cut short when fo</w:t>
        <w:softHyphen/>
        <w:t>ur be</w:t>
        <w:softHyphen/>
        <w:t>ings I can only desc</w:t>
        <w:softHyphen/>
        <w:t>ri</w:t>
        <w:softHyphen/>
        <w:t>be as so</w:t>
        <w:softHyphen/>
        <w:t>me kind of flying ba</w:t>
        <w:softHyphen/>
        <w:t>bo</w:t>
        <w:softHyphen/>
        <w:t>ons des</w:t>
        <w:softHyphen/>
        <w:t>cen</w:t>
        <w:softHyphen/>
        <w:t>ded on her, be</w:t>
        <w:softHyphen/>
        <w:t>ating her sa</w:t>
        <w:softHyphen/>
        <w:t>va</w:t>
        <w:softHyphen/>
        <w:t>gely with clubs. They ha</w:t>
        <w:softHyphen/>
        <w:t>uled her un</w:t>
        <w:softHyphen/>
        <w:t>cons</w:t>
        <w:softHyphen/>
        <w:t>ci</w:t>
        <w:softHyphen/>
        <w:t>o</w:t>
        <w:softHyphen/>
        <w:t>us body in</w:t>
        <w:softHyphen/>
        <w:t>to the sky. We watc</w:t>
        <w:softHyphen/>
        <w:t>hed them fly away, saw they we</w:t>
        <w:softHyphen/>
        <w:t>ren’t co</w:t>
        <w:softHyphen/>
        <w:t>ming back for us. We exc</w:t>
        <w:softHyphen/>
        <w:t>han</w:t>
        <w:softHyphen/>
        <w:t>ged a lo</w:t>
        <w:softHyphen/>
        <w:t>ok, then shot fre</w:t>
        <w:softHyphen/>
        <w:t>eth</w:t>
        <w:softHyphen/>
        <w:t>rows to see who wo</w:t>
        <w:softHyphen/>
        <w:t>uld start with the ball.</w:t>
      </w:r>
    </w:p>
    <w:p>
      <w:pPr>
        <w:pStyle w:val="Normal"/>
        <w:rPr/>
      </w:pPr>
      <w:r>
        <w:rPr/>
        <w:t>    </w:t>
      </w:r>
      <w:r>
        <w:rPr/>
        <w:t>John won. We pla</w:t>
        <w:softHyphen/>
        <w:t>yed for a bit but the ga</w:t>
        <w:softHyphen/>
        <w:t>me wasn’t that much fun. It was the wind. That ste</w:t>
        <w:softHyphen/>
        <w:t>ady, rot</w:t>
        <w:softHyphen/>
        <w:t>ten wind that blew cons</w:t>
        <w:softHyphen/>
        <w:t>tantly from the so</w:t>
        <w:softHyphen/>
        <w:t>uth and bro</w:t>
        <w:softHyphen/>
        <w:t>ught with it fa</w:t>
        <w:softHyphen/>
        <w:t>int so</w:t>
        <w:softHyphen/>
        <w:t>unds of scre</w:t>
        <w:softHyphen/>
        <w:t>aming and an in</w:t>
        <w:softHyphen/>
        <w:t>sec</w:t>
        <w:softHyphen/>
        <w:t>ti</w:t>
        <w:softHyphen/>
        <w:t>le shri</w:t>
        <w:softHyphen/>
        <w:t>eking no</w:t>
        <w:softHyphen/>
        <w:t>ise dro</w:t>
        <w:softHyphen/>
        <w:t>ve every out</w:t>
        <w:softHyphen/>
        <w:t>si</w:t>
        <w:softHyphen/>
        <w:t>de shot off the mark by a co</w:t>
        <w:softHyphen/>
        <w:t>up</w:t>
        <w:softHyphen/>
        <w:t>le of inc</w:t>
        <w:softHyphen/>
        <w:t>hes. So</w:t>
        <w:softHyphen/>
        <w:t>on we both aban</w:t>
        <w:softHyphen/>
        <w:t>do</w:t>
        <w:softHyphen/>
        <w:t>ned three-po</w:t>
        <w:softHyphen/>
        <w:t>int shots, which bro</w:t>
        <w:softHyphen/>
        <w:t>ught the ga</w:t>
        <w:softHyphen/>
        <w:t>me un</w:t>
        <w:softHyphen/>
        <w:t>der the ho</w:t>
        <w:softHyphen/>
        <w:t>op. That was John’s do</w:t>
        <w:softHyphen/>
        <w:t>ma</w:t>
        <w:softHyphen/>
        <w:t>in. His three-inch he</w:t>
        <w:softHyphen/>
        <w:t>ight ad</w:t>
        <w:softHyphen/>
        <w:t>van</w:t>
        <w:softHyphen/>
        <w:t>ta</w:t>
        <w:softHyphen/>
        <w:t>ge ga</w:t>
        <w:softHyphen/>
        <w:t>ve him a se</w:t>
        <w:softHyphen/>
        <w:t>ri</w:t>
        <w:softHyphen/>
        <w:t>es of re</w:t>
        <w:softHyphen/>
        <w:t>bo</w:t>
        <w:softHyphen/>
        <w:t>unds and easy la</w:t>
        <w:softHyphen/>
        <w:t>yups, qu</w:t>
        <w:softHyphen/>
        <w:t>ickly gi</w:t>
        <w:softHyphen/>
        <w:t>ving him a fi</w:t>
        <w:softHyphen/>
        <w:t>ve hund</w:t>
        <w:softHyphen/>
        <w:t>red forty-eight po</w:t>
        <w:softHyphen/>
        <w:t>int le</w:t>
        <w:softHyphen/>
        <w:t>ad. Swe</w:t>
        <w:softHyphen/>
        <w:t>at stung my eyes as I dro</w:t>
        <w:softHyphen/>
        <w:t>ve un</w:t>
        <w:softHyphen/>
        <w:t>der the ho</w:t>
        <w:softHyphen/>
        <w:t>op on</w:t>
        <w:softHyphen/>
        <w:t>ce mo</w:t>
        <w:softHyphen/>
        <w:t>re, trying a lit</w:t>
        <w:softHyphen/>
        <w:t>tle run</w:t>
        <w:softHyphen/>
        <w:t>ning ho</w:t>
        <w:softHyphen/>
        <w:t>ok un</w:t>
        <w:softHyphen/>
        <w:t>der the ba</w:t>
        <w:softHyphen/>
        <w:t>se</w:t>
        <w:softHyphen/>
        <w:t>li</w:t>
        <w:softHyphen/>
        <w:t>ne. John’s hands we</w:t>
        <w:softHyphen/>
        <w:t>re qu</w:t>
        <w:softHyphen/>
        <w:t>ick, swat</w:t>
        <w:softHyphen/>
        <w:t>ting the shot away. The ball went bo</w:t>
        <w:softHyphen/>
        <w:t>un</w:t>
        <w:softHyphen/>
        <w:t>cing off the co</w:t>
        <w:softHyphen/>
        <w:t>urt.</w:t>
      </w:r>
    </w:p>
    <w:p>
      <w:pPr>
        <w:pStyle w:val="Normal"/>
        <w:rPr/>
      </w:pPr>
      <w:r>
        <w:rPr/>
        <w:t>    “</w:t>
      </w:r>
      <w:r>
        <w:rPr/>
        <w:t>Hey!” John sho</w:t>
        <w:softHyphen/>
        <w:t>uted af</w:t>
        <w:softHyphen/>
        <w:t>ter it. “Toss it back!”</w:t>
      </w:r>
    </w:p>
    <w:p>
      <w:pPr>
        <w:pStyle w:val="Normal"/>
        <w:rPr/>
      </w:pPr>
      <w:r>
        <w:rPr/>
        <w:t>    </w:t>
      </w:r>
      <w:r>
        <w:rPr/>
        <w:t>I tur</w:t>
        <w:softHyphen/>
        <w:t>ned to see who he was sho</w:t>
        <w:softHyphen/>
        <w:t>uting at. The</w:t>
        <w:softHyphen/>
        <w:t>re, by the ball, was ho</w:t>
        <w:softHyphen/>
        <w:t>ve</w:t>
        <w:softHyphen/>
        <w:t>ring what lo</w:t>
        <w:softHyphen/>
        <w:t>oked va</w:t>
        <w:softHyphen/>
        <w:t>gu</w:t>
        <w:softHyphen/>
        <w:t>ely li</w:t>
        <w:softHyphen/>
        <w:t>ke one of tho</w:t>
        <w:softHyphen/>
        <w:t>se wet/dry Shop</w:t>
        <w:softHyphen/>
        <w:t>vacs they sell at Se</w:t>
        <w:softHyphen/>
        <w:t>ars. It ma</w:t>
        <w:softHyphen/>
        <w:t>de no so</w:t>
        <w:softHyphen/>
        <w:t>und. I co</w:t>
        <w:softHyphen/>
        <w:t>uld only pre</w:t>
        <w:softHyphen/>
        <w:t>su</w:t>
        <w:softHyphen/>
        <w:t>me it was so</w:t>
        <w:softHyphen/>
        <w:t>me kind of dro</w:t>
        <w:softHyphen/>
        <w:t>id com</w:t>
        <w:softHyphen/>
        <w:t>mon to this world, tho</w:t>
        <w:softHyphen/>
        <w:t>ugh it lac</w:t>
        <w:softHyphen/>
        <w:t>ked any kind of eyes or ro</w:t>
        <w:softHyphen/>
        <w:t>bo</w:t>
        <w:softHyphen/>
        <w:t>tic fa</w:t>
        <w:softHyphen/>
        <w:t>ci</w:t>
        <w:softHyphen/>
        <w:t>al fe</w:t>
        <w:softHyphen/>
        <w:t>atu</w:t>
        <w:softHyphen/>
        <w:t>res we add to our mo</w:t>
        <w:softHyphen/>
        <w:t>vie ro</w:t>
        <w:softHyphen/>
        <w:t>bots to gi</w:t>
        <w:softHyphen/>
        <w:t>ve them per</w:t>
        <w:softHyphen/>
        <w:t>so</w:t>
        <w:softHyphen/>
        <w:t>na</w:t>
        <w:softHyphen/>
        <w:t>lity. What it did ha</w:t>
        <w:softHyphen/>
        <w:t>ve was a brist</w:t>
        <w:softHyphen/>
        <w:t>ling ar</w:t>
        <w:softHyphen/>
        <w:t>ray of pro</w:t>
        <w:softHyphen/>
        <w:t>bes in front of it that we</w:t>
        <w:softHyphen/>
        <w:t>re aimed at the two of us, sen</w:t>
        <w:softHyphen/>
        <w:t>sors of so</w:t>
        <w:softHyphen/>
        <w:t>me kind.</w:t>
      </w:r>
    </w:p>
    <w:p>
      <w:pPr>
        <w:pStyle w:val="Normal"/>
        <w:rPr/>
      </w:pPr>
      <w:r>
        <w:rPr/>
        <w:t>    </w:t>
      </w:r>
      <w:r>
        <w:rPr/>
        <w:t>I sa</w:t>
        <w:softHyphen/>
        <w:t>id, “That thing do</w:t>
        <w:softHyphen/>
        <w:t>esn’t ha</w:t>
        <w:softHyphen/>
        <w:t>ve any kind of ball-hand</w:t>
        <w:softHyphen/>
        <w:t>ling ap</w:t>
        <w:softHyphen/>
        <w:t>pen</w:t>
        <w:softHyphen/>
        <w:t>da</w:t>
        <w:softHyphen/>
        <w:t>ges.</w:t>
      </w:r>
    </w:p>
    <w:p>
      <w:pPr>
        <w:pStyle w:val="Normal"/>
        <w:rPr/>
      </w:pPr>
      <w:r>
        <w:rPr/>
        <w:t>    </w:t>
      </w:r>
      <w:r>
        <w:rPr/>
        <w:t>You’re go</w:t>
        <w:softHyphen/>
        <w:t>ing to ha</w:t>
        <w:softHyphen/>
        <w:t>ve to go af</w:t>
        <w:softHyphen/>
        <w:t>ter it.”</w:t>
      </w:r>
    </w:p>
    <w:p>
      <w:pPr>
        <w:pStyle w:val="Normal"/>
        <w:rPr/>
      </w:pPr>
      <w:r>
        <w:rPr/>
        <w:t>    </w:t>
      </w:r>
      <w:r>
        <w:rPr/>
        <w:t>John tur</w:t>
        <w:softHyphen/>
        <w:t>ned on me, in</w:t>
        <w:softHyphen/>
        <w:t>dig</w:t>
        <w:softHyphen/>
        <w:t>nant. “I got it last ti</w:t>
        <w:softHyphen/>
        <w:t>me.”</w:t>
      </w:r>
    </w:p>
    <w:p>
      <w:pPr>
        <w:pStyle w:val="Normal"/>
        <w:rPr/>
      </w:pPr>
      <w:r>
        <w:rPr/>
        <w:t>    </w:t>
      </w:r>
      <w:r>
        <w:rPr/>
        <w:t>After fi</w:t>
        <w:softHyphen/>
        <w:t>ve so</w:t>
        <w:softHyphen/>
        <w:t>lid mi</w:t>
        <w:softHyphen/>
        <w:t>nu</w:t>
        <w:softHyphen/>
        <w:t>tes of de</w:t>
        <w:softHyphen/>
        <w:t>ba</w:t>
        <w:softHyphen/>
        <w:t>te we de</w:t>
        <w:softHyphen/>
        <w:t>ci</w:t>
        <w:softHyphen/>
        <w:t>ded to go get it to</w:t>
        <w:softHyphen/>
        <w:t>get</w:t>
        <w:softHyphen/>
        <w:t>her. At the ball si</w:t>
        <w:softHyphen/>
        <w:t>te we no</w:t>
        <w:softHyphen/>
        <w:t>ti</w:t>
        <w:softHyphen/>
        <w:t>ced the dro</w:t>
        <w:softHyphen/>
        <w:t>id was still the</w:t>
        <w:softHyphen/>
        <w:t>re, ta</w:t>
        <w:softHyphen/>
        <w:t>king its si</w:t>
        <w:softHyphen/>
        <w:t>lent me</w:t>
        <w:softHyphen/>
        <w:t>asu</w:t>
        <w:softHyphen/>
        <w:t>re</w:t>
        <w:softHyphen/>
        <w:t>ments or wha</w:t>
        <w:softHyphen/>
        <w:t>te</w:t>
        <w:softHyphen/>
        <w:t>ver. To our surp</w:t>
        <w:softHyphen/>
        <w:t>ri</w:t>
        <w:softHyphen/>
        <w:t>se, it spo</w:t>
        <w:softHyphen/>
        <w:t>ke.</w:t>
      </w:r>
    </w:p>
    <w:p>
      <w:pPr>
        <w:pStyle w:val="Normal"/>
        <w:rPr/>
      </w:pPr>
      <w:r>
        <w:rPr/>
        <w:t>    “</w:t>
      </w:r>
      <w:r>
        <w:rPr/>
        <w:t>Identification ple</w:t>
        <w:softHyphen/>
        <w:t>ase.”</w:t>
      </w:r>
    </w:p>
    <w:p>
      <w:pPr>
        <w:pStyle w:val="Normal"/>
        <w:rPr/>
      </w:pPr>
      <w:r>
        <w:rPr/>
        <w:t>    </w:t>
      </w:r>
      <w:r>
        <w:rPr/>
        <w:t>John smi</w:t>
        <w:softHyphen/>
        <w:t>led. “Assey Cock</w:t>
        <w:softHyphen/>
        <w:t>lord.”</w:t>
      </w:r>
    </w:p>
    <w:p>
      <w:pPr>
        <w:pStyle w:val="Normal"/>
        <w:rPr/>
      </w:pPr>
      <w:r>
        <w:rPr/>
        <w:t>    </w:t>
      </w:r>
      <w:r>
        <w:rPr/>
        <w:t>It tur</w:t>
        <w:softHyphen/>
        <w:t>ned to me, re</w:t>
        <w:softHyphen/>
        <w:t>pe</w:t>
        <w:softHyphen/>
        <w:t>ated the qu</w:t>
        <w:softHyphen/>
        <w:t>es</w:t>
        <w:softHyphen/>
        <w:t>ti</w:t>
        <w:softHyphen/>
        <w:t>on.</w:t>
      </w:r>
    </w:p>
    <w:p>
      <w:pPr>
        <w:pStyle w:val="Normal"/>
        <w:rPr/>
      </w:pPr>
      <w:r>
        <w:rPr/>
        <w:t>    “</w:t>
      </w:r>
      <w:r>
        <w:rPr/>
        <w:t>Felipe Enor</w:t>
        <w:softHyphen/>
        <w:t>mo</w:t>
        <w:softHyphen/>
        <w:t>wang.”</w:t>
      </w:r>
    </w:p>
    <w:p>
      <w:pPr>
        <w:pStyle w:val="Normal"/>
        <w:rPr/>
      </w:pPr>
      <w:r>
        <w:rPr/>
        <w:t>    “</w:t>
      </w:r>
      <w:r>
        <w:rPr/>
        <w:t>Identification not on da</w:t>
        <w:softHyphen/>
        <w:t>ta</w:t>
        <w:softHyphen/>
        <w:t>ba</w:t>
        <w:softHyphen/>
        <w:t>se. Ple</w:t>
        <w:softHyphen/>
        <w:t>ase sta</w:t>
        <w:softHyphen/>
        <w:t>te yo</w:t>
        <w:softHyphen/>
        <w:t>ur ha</w:t>
        <w:softHyphen/>
        <w:t>bi</w:t>
        <w:softHyphen/>
        <w:t>ta</w:t>
        <w:softHyphen/>
        <w:t>ti</w:t>
        <w:softHyphen/>
        <w:t>on sec</w:t>
        <w:softHyphen/>
        <w:t>tor.”</w:t>
      </w:r>
    </w:p>
    <w:p>
      <w:pPr>
        <w:pStyle w:val="Normal"/>
        <w:rPr/>
      </w:pPr>
      <w:r>
        <w:rPr/>
        <w:t>    </w:t>
      </w:r>
      <w:r>
        <w:rPr/>
        <w:t>John: “Yo</w:t>
        <w:softHyphen/>
        <w:t>ur Ass.”</w:t>
      </w:r>
    </w:p>
    <w:p>
      <w:pPr>
        <w:pStyle w:val="Normal"/>
        <w:rPr/>
      </w:pPr>
      <w:r>
        <w:rPr/>
        <w:t>    </w:t>
      </w:r>
      <w:r>
        <w:rPr/>
        <w:t>Me: “The su</w:t>
        <w:softHyphen/>
        <w:t>burbs west of Yo</w:t>
        <w:softHyphen/>
        <w:t>ur Ass.”</w:t>
      </w:r>
    </w:p>
    <w:p>
      <w:pPr>
        <w:pStyle w:val="Normal"/>
        <w:rPr/>
      </w:pPr>
      <w:r>
        <w:rPr/>
        <w:t>    “</w:t>
      </w:r>
      <w:r>
        <w:rPr/>
        <w:t>Sector not on da</w:t>
        <w:softHyphen/>
        <w:t>ta</w:t>
        <w:softHyphen/>
        <w:t>ba</w:t>
        <w:softHyphen/>
        <w:t>se. Ple</w:t>
        <w:softHyphen/>
        <w:t>ase re</w:t>
        <w:softHyphen/>
        <w:t>port to yo</w:t>
        <w:softHyphen/>
        <w:t>ur ne</w:t>
        <w:softHyphen/>
        <w:t>arest Qu</w:t>
        <w:softHyphen/>
        <w:t>aran</w:t>
        <w:softHyphen/>
        <w:t>ti</w:t>
        <w:softHyphen/>
        <w:t>ne Fa</w:t>
        <w:softHyphen/>
        <w:t>ci</w:t>
        <w:softHyphen/>
        <w:t>lity.</w:t>
      </w:r>
    </w:p>
    <w:p>
      <w:pPr>
        <w:pStyle w:val="Normal"/>
        <w:rPr/>
      </w:pPr>
      <w:r>
        <w:rPr/>
        <w:t>    </w:t>
      </w:r>
      <w:r>
        <w:rPr/>
        <w:t>Failure to re</w:t>
        <w:softHyphen/>
        <w:t>port wit</w:t>
        <w:softHyphen/>
        <w:t>hin thirty mi</w:t>
        <w:softHyphen/>
        <w:t>nu</w:t>
        <w:softHyphen/>
        <w:t>tes will re</w:t>
        <w:softHyphen/>
        <w:t>sult in-“</w:t>
      </w:r>
    </w:p>
    <w:p>
      <w:pPr>
        <w:pStyle w:val="Normal"/>
        <w:rPr/>
      </w:pPr>
      <w:r>
        <w:rPr/>
        <w:t>    </w:t>
      </w:r>
      <w:r>
        <w:rPr/>
        <w:t>We wal</w:t>
        <w:softHyphen/>
        <w:t>ked away and left the thing chat</w:t>
        <w:softHyphen/>
        <w:t>te</w:t>
        <w:softHyphen/>
        <w:t>ring back the</w:t>
        <w:softHyphen/>
        <w:t>re. It was my ball and I ma</w:t>
        <w:softHyphen/>
        <w:t>na</w:t>
        <w:softHyphen/>
        <w:t>ged to sco</w:t>
        <w:softHyphen/>
        <w:t>re two qu</w:t>
        <w:softHyphen/>
        <w:t>ick bas</w:t>
        <w:softHyphen/>
        <w:t>kets to get myself back in</w:t>
        <w:softHyphen/>
        <w:t>to the ga</w:t>
        <w:softHyphen/>
        <w:t>me. From the sky ro</w:t>
        <w:softHyphen/>
        <w:t>se a wobbly, mec</w:t>
        <w:softHyphen/>
        <w:t>ha</w:t>
        <w:softHyphen/>
        <w:t>ni</w:t>
        <w:softHyphen/>
        <w:t>cal thum</w:t>
        <w:softHyphen/>
        <w:t>ping so</w:t>
        <w:softHyphen/>
        <w:t>und, li</w:t>
        <w:softHyphen/>
        <w:t>ke a car run</w:t>
        <w:softHyphen/>
        <w:t>ning on a flat ti</w:t>
        <w:softHyphen/>
        <w:t>re. I lo</w:t>
        <w:softHyphen/>
        <w:t>oked up at it and John to</w:t>
        <w:softHyphen/>
        <w:t>ok the op</w:t>
        <w:softHyphen/>
        <w:t>por</w:t>
        <w:softHyphen/>
        <w:t>tu</w:t>
        <w:softHyphen/>
        <w:t>nity to ste</w:t>
        <w:softHyphen/>
        <w:t>al the ball from my swe</w:t>
        <w:softHyphen/>
        <w:t>at</w:t>
        <w:softHyphen/>
        <w:t>co</w:t>
        <w:softHyphen/>
        <w:t>ated hands. John step</w:t>
        <w:softHyphen/>
        <w:t>ped and hop</w:t>
        <w:softHyphen/>
        <w:t>ped and aga</w:t>
        <w:softHyphen/>
        <w:t>in uti</w:t>
        <w:softHyphen/>
        <w:t>li</w:t>
        <w:softHyphen/>
        <w:t>zed his ge</w:t>
        <w:softHyphen/>
        <w:t>ne</w:t>
        <w:softHyphen/>
        <w:t>tic abi</w:t>
        <w:softHyphen/>
        <w:t>lity to dunk a bas</w:t>
        <w:softHyphen/>
        <w:t>ket</w:t>
        <w:softHyphen/>
        <w:t>ball.</w:t>
      </w:r>
    </w:p>
    <w:p>
      <w:pPr>
        <w:pStyle w:val="Normal"/>
        <w:rPr/>
      </w:pPr>
      <w:r>
        <w:rPr/>
        <w:t>    “</w:t>
      </w:r>
      <w:r>
        <w:rPr/>
        <w:t>Booyah!” sa</w:t>
        <w:softHyphen/>
        <w:t>id John, arms in the air. “Dunk off a ste</w:t>
        <w:softHyphen/>
        <w:t>al! I do</w:t>
        <w:softHyphen/>
        <w:t>ne do</w:t>
        <w:softHyphen/>
        <w:t>mi</w:t>
        <w:softHyphen/>
        <w:t>na</w:t>
        <w:softHyphen/>
        <w:t>ted you in two uni</w:t>
        <w:softHyphen/>
        <w:t>ver</w:t>
        <w:softHyphen/>
        <w:t>ses, bitch!”</w:t>
      </w:r>
    </w:p>
    <w:p>
      <w:pPr>
        <w:pStyle w:val="Normal"/>
        <w:rPr/>
      </w:pPr>
      <w:r>
        <w:rPr/>
        <w:t>    </w:t>
      </w:r>
      <w:r>
        <w:rPr/>
        <w:t>I was sick of bas</w:t>
        <w:softHyphen/>
        <w:t>ket</w:t>
        <w:softHyphen/>
        <w:t>ball. My ga</w:t>
        <w:softHyphen/>
        <w:t>me had go</w:t>
        <w:softHyphen/>
        <w:t>ne as so</w:t>
        <w:softHyphen/>
        <w:t>ur as the omi</w:t>
        <w:softHyphen/>
        <w:t>no</w:t>
        <w:softHyphen/>
        <w:t>us wind that blew and I lon</w:t>
        <w:softHyphen/>
        <w:t>ged for the co</w:t>
        <w:softHyphen/>
        <w:t>urts of my own uni</w:t>
        <w:softHyphen/>
        <w:t>ver</w:t>
        <w:softHyphen/>
        <w:t>se. Al</w:t>
        <w:softHyphen/>
        <w:t>so, that dist</w:t>
        <w:softHyphen/>
        <w:t>rac</w:t>
        <w:softHyphen/>
        <w:t>ting pul</w:t>
        <w:softHyphen/>
        <w:t>sing so</w:t>
        <w:softHyphen/>
        <w:t>und grew lo</w:t>
        <w:softHyphen/>
        <w:t>uder aro</w:t>
        <w:softHyphen/>
        <w:t>und us. I grab</w:t>
        <w:softHyphen/>
        <w:t>bed the ball and sat down on it, using it as a sto</w:t>
        <w:softHyphen/>
        <w:t>ol.</w:t>
      </w:r>
    </w:p>
    <w:p>
      <w:pPr>
        <w:pStyle w:val="Normal"/>
        <w:rPr/>
      </w:pPr>
      <w:r>
        <w:rPr/>
        <w:t>    </w:t>
      </w:r>
      <w:r>
        <w:rPr/>
        <w:t>John sa</w:t>
        <w:softHyphen/>
        <w:t>id, “Co</w:t>
        <w:softHyphen/>
        <w:t>me on. Let’s get in anot</w:t>
        <w:softHyphen/>
        <w:t>her ga</w:t>
        <w:softHyphen/>
        <w:t>me be</w:t>
        <w:softHyphen/>
        <w:t>fo</w:t>
        <w:softHyphen/>
        <w:t>re we ha</w:t>
        <w:softHyphen/>
        <w:t>ve to go back to Hot World. I bet it’s not even se</w:t>
        <w:softHyphen/>
        <w:t>venty out he</w:t>
        <w:softHyphen/>
        <w:t>re.”</w:t>
      </w:r>
    </w:p>
    <w:p>
      <w:pPr>
        <w:pStyle w:val="Normal"/>
        <w:rPr/>
      </w:pPr>
      <w:r>
        <w:rPr/>
        <w:t>    “</w:t>
      </w:r>
      <w:r>
        <w:rPr/>
        <w:t>Nah,” I sa</w:t>
        <w:softHyphen/>
        <w:t>id. I no</w:t>
        <w:softHyphen/>
        <w:t>ti</w:t>
        <w:softHyphen/>
        <w:t>ced an old ti</w:t>
        <w:softHyphen/>
        <w:t>me-brow</w:t>
        <w:softHyphen/>
        <w:t>ned news</w:t>
        <w:softHyphen/>
        <w:t>pa</w:t>
        <w:softHyphen/>
        <w:t>per on the gro</w:t>
        <w:softHyphen/>
        <w:t>und, he</w:t>
        <w:softHyphen/>
        <w:t>ad</w:t>
        <w:softHyphen/>
        <w:t>li</w:t>
        <w:softHyphen/>
        <w:t>ne re</w:t>
        <w:softHyphen/>
        <w:t>ading, PHO</w:t>
        <w:softHyphen/>
        <w:t>ENO</w:t>
        <w:softHyphen/>
        <w:t>ME</w:t>
        <w:softHyphen/>
        <w:t>NON CON</w:t>
        <w:softHyphen/>
        <w:t>TI</w:t>
        <w:softHyphen/>
        <w:t>NU</w:t>
        <w:softHyphen/>
        <w:t>ES ARO</w:t>
        <w:softHyphen/>
        <w:t>UND SO</w:t>
        <w:softHyphen/>
        <w:t>UTH PO</w:t>
        <w:softHyphen/>
        <w:t>LE, PRE</w:t>
        <w:softHyphen/>
        <w:t>SI</w:t>
        <w:softHyphen/>
        <w:t>DENT UR</w:t>
        <w:softHyphen/>
        <w:t>GES CALM in three inch-tall let</w:t>
        <w:softHyphen/>
        <w:t>ters.</w:t>
      </w:r>
    </w:p>
    <w:p>
      <w:pPr>
        <w:pStyle w:val="Normal"/>
        <w:rPr/>
      </w:pPr>
      <w:r>
        <w:rPr/>
        <w:t>    </w:t>
      </w:r>
      <w:r>
        <w:rPr/>
        <w:t>That thrum</w:t>
        <w:softHyphen/>
        <w:t>ming, pul</w:t>
        <w:softHyphen/>
        <w:t>sing so</w:t>
        <w:softHyphen/>
        <w:t>und grew lo</w:t>
        <w:softHyphen/>
        <w:t>uder. Sud</w:t>
        <w:softHyphen/>
        <w:t>denly the</w:t>
        <w:softHyphen/>
        <w:t>re was a sharp CRACK and we both spun aro</w:t>
        <w:softHyphen/>
        <w:t>und. Whe</w:t>
        <w:softHyphen/>
        <w:t>re the Shop</w:t>
        <w:softHyphen/>
        <w:t>vac dro</w:t>
        <w:softHyphen/>
        <w:t>id had be</w:t>
        <w:softHyphen/>
        <w:t>en the</w:t>
        <w:softHyphen/>
        <w:t>re was now only a char</w:t>
        <w:softHyphen/>
        <w:t>red spot on the gro</w:t>
        <w:softHyphen/>
        <w:t>und and bits of twis</w:t>
        <w:softHyphen/>
        <w:t>ted deb</w:t>
        <w:softHyphen/>
        <w:t>ris.</w:t>
      </w:r>
    </w:p>
    <w:p>
      <w:pPr>
        <w:pStyle w:val="Normal"/>
        <w:rPr/>
      </w:pPr>
      <w:r>
        <w:rPr/>
        <w:t>    </w:t>
      </w:r>
      <w:r>
        <w:rPr/>
        <w:t>Above and be</w:t>
        <w:softHyphen/>
        <w:t>hind it we</w:t>
        <w:softHyphen/>
        <w:t>re fi</w:t>
        <w:softHyphen/>
        <w:t>ve hu</w:t>
        <w:softHyphen/>
        <w:t>man fi</w:t>
        <w:softHyphen/>
        <w:t>gu</w:t>
        <w:softHyphen/>
        <w:t>res flying slowly to</w:t>
        <w:softHyphen/>
        <w:t>ward us on lit</w:t>
        <w:softHyphen/>
        <w:t>tle bo</w:t>
        <w:softHyphen/>
        <w:t>oths that lo</w:t>
        <w:softHyphen/>
        <w:t>oked li</w:t>
        <w:softHyphen/>
        <w:t>ke lec</w:t>
        <w:softHyphen/>
        <w:t>terns. They des</w:t>
        <w:softHyphen/>
        <w:t>cen</w:t>
        <w:softHyphen/>
        <w:t>ded, lan</w:t>
        <w:softHyphen/>
        <w:t>ding in front of us, un</w:t>
        <w:softHyphen/>
        <w:t>du</w:t>
        <w:softHyphen/>
        <w:t>la</w:t>
        <w:softHyphen/>
        <w:t>ting clo</w:t>
        <w:softHyphen/>
        <w:t>uds of bright blue plas</w:t>
        <w:softHyphen/>
        <w:t>ma cus</w:t>
        <w:softHyphen/>
        <w:t>hi</w:t>
        <w:softHyphen/>
        <w:t>oning the mac</w:t>
        <w:softHyphen/>
        <w:t>hi</w:t>
        <w:softHyphen/>
        <w:t>nes as they to</w:t>
        <w:softHyphen/>
        <w:t>uc</w:t>
        <w:softHyphen/>
        <w:t>hed down. All fi</w:t>
        <w:softHyphen/>
        <w:t>ve we</w:t>
        <w:softHyphen/>
        <w:t>re adult ma</w:t>
        <w:softHyphen/>
        <w:t>les, cle</w:t>
        <w:softHyphen/>
        <w:t>an, we</w:t>
        <w:softHyphen/>
        <w:t>aring sle</w:t>
        <w:softHyphen/>
        <w:t>ek black uni</w:t>
        <w:softHyphen/>
        <w:t>forms that lo</w:t>
        <w:softHyphen/>
        <w:t>oked mi</w:t>
        <w:softHyphen/>
        <w:t>li</w:t>
        <w:softHyphen/>
        <w:t>tary. It oc</w:t>
        <w:softHyphen/>
        <w:t>cur</w:t>
        <w:softHyphen/>
        <w:t>red to me that they had pro</w:t>
        <w:softHyphen/>
        <w:t>bably be</w:t>
        <w:softHyphen/>
        <w:t>en ne</w:t>
        <w:softHyphen/>
        <w:t>arby for so</w:t>
        <w:softHyphen/>
        <w:t>me ti</w:t>
        <w:softHyphen/>
        <w:t>me now but had be</w:t>
        <w:softHyphen/>
        <w:t>en hid</w:t>
        <w:softHyphen/>
        <w:t>den by so</w:t>
        <w:softHyphen/>
        <w:t>me kind of fu</w:t>
        <w:softHyphen/>
        <w:t>tu</w:t>
        <w:softHyphen/>
        <w:t>rey clo</w:t>
        <w:softHyphen/>
        <w:t>aking de</w:t>
        <w:softHyphen/>
        <w:t>vi</w:t>
        <w:softHyphen/>
        <w:t>ce li</w:t>
        <w:softHyphen/>
        <w:t>ke tho</w:t>
        <w:softHyphen/>
        <w:t>se ships on Star Trek.</w:t>
      </w:r>
    </w:p>
    <w:p>
      <w:pPr>
        <w:pStyle w:val="Normal"/>
        <w:rPr/>
      </w:pPr>
      <w:r>
        <w:rPr/>
        <w:t>    </w:t>
      </w:r>
      <w:r>
        <w:rPr/>
        <w:t>They step</w:t>
        <w:softHyphen/>
        <w:t>ped off the</w:t>
        <w:softHyphen/>
        <w:t>ir flying mac</w:t>
        <w:softHyphen/>
        <w:t>hi</w:t>
        <w:softHyphen/>
        <w:t>nes and ap</w:t>
        <w:softHyphen/>
        <w:t>pro</w:t>
        <w:softHyphen/>
        <w:t>ac</w:t>
        <w:softHyphen/>
        <w:t>hed us. One guy to</w:t>
        <w:softHyphen/>
        <w:t>ok the le</w:t>
        <w:softHyphen/>
        <w:t>ad, a hand</w:t>
        <w:softHyphen/>
        <w:t>so</w:t>
        <w:softHyphen/>
        <w:t>me of</w:t>
        <w:softHyphen/>
        <w:t>fi</w:t>
        <w:softHyphen/>
        <w:t>cer in his 30’s, a ne</w:t>
        <w:softHyphen/>
        <w:t>atly-trim</w:t>
        <w:softHyphen/>
        <w:t>med be</w:t>
        <w:softHyphen/>
        <w:t>ard.</w:t>
      </w:r>
    </w:p>
    <w:p>
      <w:pPr>
        <w:pStyle w:val="Normal"/>
        <w:rPr/>
      </w:pPr>
      <w:r>
        <w:rPr/>
        <w:t>    “</w:t>
      </w:r>
      <w:r>
        <w:rPr/>
        <w:t>Good af</w:t>
        <w:softHyphen/>
        <w:t>ter</w:t>
        <w:softHyphen/>
        <w:t>no</w:t>
        <w:softHyphen/>
        <w:t>on,” he sa</w:t>
        <w:softHyphen/>
        <w:t>id. “I am Sar</w:t>
        <w:softHyphen/>
        <w:t>gent Van</w:t>
        <w:softHyphen/>
        <w:t>ce McEl</w:t>
        <w:softHyphen/>
        <w:t>roy of the Hu</w:t>
        <w:softHyphen/>
        <w:t>man Li</w:t>
        <w:softHyphen/>
        <w:t>be</w:t>
        <w:softHyphen/>
        <w:t>ra</w:t>
        <w:softHyphen/>
        <w:t>ti</w:t>
        <w:softHyphen/>
        <w:t>on Army. Yo</w:t>
        <w:softHyphen/>
        <w:t>ur ap</w:t>
        <w:softHyphen/>
        <w:t>pe</w:t>
        <w:softHyphen/>
        <w:t>aran</w:t>
        <w:softHyphen/>
        <w:t>ce he</w:t>
        <w:softHyphen/>
        <w:t>re must be qu</w:t>
        <w:softHyphen/>
        <w:t>ite a surp</w:t>
        <w:softHyphen/>
        <w:t>ri</w:t>
        <w:softHyphen/>
        <w:t>se to you, but not to us. Prop</w:t>
        <w:softHyphen/>
        <w:t>hecy has fo</w:t>
        <w:softHyphen/>
        <w:t>re</w:t>
        <w:softHyphen/>
        <w:t>told the co</w:t>
        <w:softHyphen/>
        <w:t>ming of stran</w:t>
        <w:softHyphen/>
        <w:t>gers from anot</w:t>
        <w:softHyphen/>
        <w:t>her world sin</w:t>
        <w:softHyphen/>
        <w:t>ce the day of the Gre</w:t>
        <w:softHyphen/>
        <w:t>at Cor</w:t>
        <w:softHyphen/>
        <w:t>rup</w:t>
        <w:softHyphen/>
        <w:t>ti</w:t>
        <w:softHyphen/>
        <w:t>on. It is an ho</w:t>
        <w:softHyphen/>
        <w:t>nor to me</w:t>
        <w:softHyphen/>
        <w:t>et you. I con</w:t>
        <w:softHyphen/>
        <w:t>fess that I do not know from whe</w:t>
        <w:softHyphen/>
        <w:t>re you ca</w:t>
        <w:softHyphen/>
        <w:t>me, but I can tell by lo</w:t>
        <w:softHyphen/>
        <w:t>oking at you that you ha</w:t>
        <w:softHyphen/>
        <w:t>ve not be</w:t>
        <w:softHyphen/>
        <w:t>en in</w:t>
        <w:softHyphen/>
        <w:t>fec</w:t>
        <w:softHyphen/>
        <w:t>ted with the…”</w:t>
      </w:r>
    </w:p>
    <w:p>
      <w:pPr>
        <w:pStyle w:val="Normal"/>
        <w:rPr/>
      </w:pPr>
      <w:r>
        <w:rPr/>
        <w:t>    </w:t>
      </w:r>
      <w:r>
        <w:rPr/>
        <w:t>He tal</w:t>
        <w:softHyphen/>
        <w:t>ked for what se</w:t>
        <w:softHyphen/>
        <w:t>emed li</w:t>
        <w:softHyphen/>
        <w:t>ke fo</w:t>
        <w:softHyphen/>
        <w:t>re</w:t>
        <w:softHyphen/>
        <w:t>ver. The wind kic</w:t>
        <w:softHyphen/>
        <w:t>ked up aga</w:t>
        <w:softHyphen/>
        <w:t>in and I won</w:t>
        <w:softHyphen/>
        <w:t>de</w:t>
        <w:softHyphen/>
        <w:t>red if the</w:t>
        <w:softHyphen/>
        <w:t>re we</w:t>
        <w:softHyphen/>
        <w:t>re any in</w:t>
        <w:softHyphen/>
        <w:t>do</w:t>
        <w:softHyphen/>
        <w:t>or co</w:t>
        <w:softHyphen/>
        <w:t>urts he</w:t>
        <w:softHyphen/>
        <w:t>re. I co</w:t>
        <w:softHyphen/>
        <w:t>uldn’t find a pa</w:t>
        <w:softHyphen/>
        <w:t>use long eno</w:t>
        <w:softHyphen/>
        <w:t>ugh to ask the guy. I lo</w:t>
        <w:softHyphen/>
        <w:t>oked over and saw John gi</w:t>
        <w:softHyphen/>
        <w:t>ving the man a se</w:t>
        <w:softHyphen/>
        <w:t>ri</w:t>
        <w:softHyphen/>
        <w:t>es of his fa</w:t>
        <w:softHyphen/>
        <w:t>ke “I’m lis</w:t>
        <w:softHyphen/>
        <w:t>te</w:t>
        <w:softHyphen/>
        <w:t>ning tho</w:t>
        <w:softHyphen/>
        <w:t>ught</w:t>
        <w:softHyphen/>
        <w:t>ful</w:t>
        <w:softHyphen/>
        <w:t>ly” nods.</w:t>
      </w:r>
    </w:p>
    <w:p>
      <w:pPr>
        <w:pStyle w:val="Normal"/>
        <w:rPr/>
      </w:pPr>
      <w:r>
        <w:rPr/>
        <w:t>    “…</w:t>
      </w:r>
      <w:r>
        <w:rPr/>
        <w:t>and if you can</w:t>
        <w:softHyphen/>
        <w:t>not de</w:t>
        <w:softHyphen/>
        <w:t>fe</w:t>
        <w:softHyphen/>
        <w:t>at him then all ho</w:t>
        <w:softHyphen/>
        <w:t>pe for man</w:t>
        <w:softHyphen/>
        <w:t>kind is lost.</w:t>
      </w:r>
    </w:p>
    <w:p>
      <w:pPr>
        <w:pStyle w:val="Normal"/>
        <w:rPr/>
      </w:pPr>
      <w:r>
        <w:rPr/>
        <w:t>    </w:t>
      </w:r>
      <w:r>
        <w:rPr/>
        <w:t>Gentlemen, the winds of des</w:t>
        <w:softHyphen/>
        <w:t>tiny ha</w:t>
        <w:softHyphen/>
        <w:t>ve blown us to</w:t>
        <w:softHyphen/>
        <w:t>get</w:t>
        <w:softHyphen/>
        <w:t>her. A bright dawn is abo</w:t>
        <w:softHyphen/>
        <w:t>ut to gra</w:t>
        <w:softHyphen/>
        <w:t>ce this lost and bro</w:t>
        <w:softHyphen/>
        <w:t>ken world.”</w:t>
      </w:r>
    </w:p>
    <w:p>
      <w:pPr>
        <w:pStyle w:val="Normal"/>
        <w:rPr/>
      </w:pPr>
      <w:r>
        <w:rPr/>
        <w:t>    </w:t>
      </w:r>
      <w:r>
        <w:rPr/>
        <w:t>We hung in awk</w:t>
        <w:softHyphen/>
        <w:t>ward si</w:t>
        <w:softHyphen/>
        <w:t>len</w:t>
        <w:softHyphen/>
        <w:t>ce for a mo</w:t>
        <w:softHyphen/>
        <w:t>ment, but then I had an idea.</w:t>
      </w:r>
    </w:p>
    <w:p>
      <w:pPr>
        <w:pStyle w:val="Normal"/>
        <w:rPr/>
      </w:pPr>
      <w:r>
        <w:rPr/>
        <w:t>    “</w:t>
      </w:r>
      <w:r>
        <w:rPr/>
        <w:t>Question,” I sa</w:t>
        <w:softHyphen/>
        <w:t>id. “That flying Shop</w:t>
        <w:softHyphen/>
        <w:t>Vac ear</w:t>
        <w:softHyphen/>
        <w:t>li</w:t>
        <w:softHyphen/>
        <w:t>er men</w:t>
        <w:softHyphen/>
        <w:t>ti</w:t>
        <w:softHyphen/>
        <w:t>oned a Qu</w:t>
        <w:softHyphen/>
        <w:t>aran</w:t>
        <w:softHyphen/>
        <w:t>ti</w:t>
        <w:softHyphen/>
        <w:t>ne. I pre</w:t>
        <w:softHyphen/>
        <w:t>su</w:t>
        <w:softHyphen/>
        <w:t>me they used old pub</w:t>
        <w:softHyphen/>
        <w:t>lic bu</w:t>
        <w:softHyphen/>
        <w:t>il</w:t>
        <w:softHyphen/>
        <w:t>dings for this, such as hos</w:t>
        <w:softHyphen/>
        <w:t>pi</w:t>
        <w:softHyphen/>
        <w:t>tals and scho</w:t>
        <w:softHyphen/>
        <w:t>ols, right? So my qu</w:t>
        <w:softHyphen/>
        <w:t>es</w:t>
        <w:softHyphen/>
        <w:t>ti</w:t>
        <w:softHyphen/>
        <w:t>on is, do any of the</w:t>
        <w:softHyphen/>
        <w:t>se con</w:t>
        <w:softHyphen/>
        <w:t>ver</w:t>
        <w:softHyphen/>
        <w:t>ted qu</w:t>
        <w:softHyphen/>
        <w:t>aran</w:t>
        <w:softHyphen/>
        <w:t>ti</w:t>
        <w:softHyphen/>
        <w:t>nes still ha</w:t>
        <w:softHyphen/>
        <w:t>ve the</w:t>
        <w:softHyphen/>
        <w:t>ir gymna</w:t>
        <w:softHyphen/>
        <w:t>si</w:t>
        <w:softHyphen/>
        <w:t>ums in</w:t>
        <w:softHyphen/>
        <w:t>tact? Or at le</w:t>
        <w:softHyphen/>
        <w:t>ast the part that had the bas</w:t>
        <w:softHyphen/>
        <w:t>ket</w:t>
        <w:softHyphen/>
        <w:t>ball go</w:t>
        <w:softHyphen/>
        <w:t>als?”</w:t>
      </w:r>
    </w:p>
    <w:p>
      <w:pPr>
        <w:pStyle w:val="Normal"/>
        <w:rPr/>
      </w:pPr>
      <w:r>
        <w:rPr/>
        <w:t>    “</w:t>
      </w:r>
      <w:r>
        <w:rPr/>
        <w:t>No, I’m af</w:t>
        <w:softHyphen/>
        <w:t>ra</w:t>
        <w:softHyphen/>
        <w:t>id all of the edu</w:t>
        <w:softHyphen/>
        <w:t>ca</w:t>
        <w:softHyphen/>
        <w:t>ti</w:t>
        <w:softHyphen/>
        <w:t>onal ins</w:t>
        <w:softHyphen/>
        <w:t>ti</w:t>
        <w:softHyphen/>
        <w:t>tu</w:t>
        <w:softHyphen/>
        <w:t>ti</w:t>
        <w:softHyphen/>
        <w:t>ons we</w:t>
        <w:softHyphen/>
        <w:t>re ra</w:t>
        <w:softHyphen/>
        <w:t>zed with the first si</w:t>
        <w:softHyphen/>
        <w:t>ege, right be</w:t>
        <w:softHyphen/>
        <w:t>fo</w:t>
        <w:softHyphen/>
        <w:t>re the mass bo</w:t>
        <w:softHyphen/>
        <w:t>ok bur</w:t>
        <w:softHyphen/>
        <w:t>nings. Hu</w:t>
        <w:softHyphen/>
        <w:t>man ig</w:t>
        <w:softHyphen/>
        <w:t>no</w:t>
        <w:softHyphen/>
        <w:t>ran</w:t>
        <w:softHyphen/>
        <w:t>ce has be</w:t>
        <w:softHyphen/>
        <w:t>en the</w:t>
        <w:softHyphen/>
        <w:t>ir gre</w:t>
        <w:softHyphen/>
        <w:t>atest we</w:t>
        <w:softHyphen/>
        <w:t>apon. But that is not the worst the dark ones ha</w:t>
        <w:softHyphen/>
        <w:t>ve do</w:t>
        <w:softHyphen/>
        <w:t>ne. Of</w:t>
        <w:softHyphen/>
        <w:t>ten the…”</w:t>
      </w:r>
    </w:p>
    <w:p>
      <w:pPr>
        <w:pStyle w:val="Normal"/>
        <w:rPr/>
      </w:pPr>
      <w:r>
        <w:rPr/>
        <w:t>    </w:t>
      </w:r>
      <w:r>
        <w:rPr/>
        <w:t>He dro</w:t>
        <w:softHyphen/>
        <w:t>ned on and on, and I ins</w:t>
        <w:softHyphen/>
        <w:t>tantly reg</w:t>
        <w:softHyphen/>
        <w:t>ret</w:t>
        <w:softHyphen/>
        <w:t>ted as</w:t>
        <w:softHyphen/>
        <w:t>king the qu</w:t>
        <w:softHyphen/>
        <w:t>es</w:t>
        <w:softHyphen/>
        <w:t>ti</w:t>
        <w:softHyphen/>
        <w:t>on. I lo</w:t>
        <w:softHyphen/>
        <w:t>oked at my watch, saw that it disp</w:t>
        <w:softHyphen/>
        <w:t>la</w:t>
        <w:softHyphen/>
        <w:t>yed 66:69 as the ti</w:t>
        <w:softHyphen/>
        <w:t>me. I be</w:t>
        <w:softHyphen/>
        <w:t>gan to ac</w:t>
        <w:softHyphen/>
        <w:t>cu</w:t>
        <w:softHyphen/>
        <w:t>mu</w:t>
        <w:softHyphen/>
        <w:t>la</w:t>
        <w:softHyphen/>
        <w:t>te a list of all of the ways this uni</w:t>
        <w:softHyphen/>
        <w:t>ver</w:t>
        <w:softHyphen/>
        <w:t>se suc</w:t>
        <w:softHyphen/>
        <w:t>ked.</w:t>
      </w:r>
    </w:p>
    <w:p>
      <w:pPr>
        <w:pStyle w:val="Normal"/>
        <w:rPr/>
      </w:pPr>
      <w:r>
        <w:rPr/>
        <w:t>    “…</w:t>
      </w:r>
      <w:r>
        <w:rPr/>
        <w:t>therefore, only with yo</w:t>
        <w:softHyphen/>
        <w:t>ur uni</w:t>
        <w:softHyphen/>
        <w:t>que ot</w:t>
        <w:softHyphen/>
        <w:t>her</w:t>
        <w:softHyphen/>
        <w:t>worldly ge</w:t>
        <w:softHyphen/>
        <w:t>ne</w:t>
        <w:softHyphen/>
        <w:t>tic ma</w:t>
        <w:softHyphen/>
        <w:t>ke</w:t>
        <w:softHyphen/>
        <w:t>up can you re</w:t>
        <w:softHyphen/>
        <w:t>sists the in</w:t>
        <w:softHyphen/>
        <w:t>fec</w:t>
        <w:softHyphen/>
        <w:t>ti</w:t>
        <w:softHyphen/>
        <w:t>on of the-“</w:t>
      </w:r>
    </w:p>
    <w:p>
      <w:pPr>
        <w:pStyle w:val="Normal"/>
        <w:rPr/>
      </w:pPr>
      <w:r>
        <w:rPr/>
        <w:t>    “</w:t>
      </w:r>
      <w:r>
        <w:rPr/>
        <w:t>-Yes, that’s very in</w:t>
        <w:softHyphen/>
        <w:t>te</w:t>
        <w:softHyphen/>
        <w:t>res</w:t>
        <w:softHyphen/>
        <w:t>ting,” sa</w:t>
        <w:softHyphen/>
        <w:t>id John. “But to per</w:t>
        <w:softHyphen/>
        <w:t>form this task you re</w:t>
        <w:softHyphen/>
        <w:t>qu</w:t>
        <w:softHyphen/>
        <w:t>est we’ll ne</w:t>
        <w:softHyphen/>
        <w:t>ed a num</w:t>
        <w:softHyphen/>
        <w:t>ber of items from our world. You must al</w:t>
        <w:softHyphen/>
        <w:t>low us to re</w:t>
        <w:softHyphen/>
        <w:t>turn the</w:t>
        <w:softHyphen/>
        <w:t>re and co</w:t>
        <w:softHyphen/>
        <w:t>me back to be</w:t>
        <w:softHyphen/>
        <w:t>gin our qu</w:t>
        <w:softHyphen/>
        <w:t>est.”</w:t>
      </w:r>
    </w:p>
    <w:p>
      <w:pPr>
        <w:pStyle w:val="Normal"/>
        <w:rPr/>
      </w:pPr>
      <w:r>
        <w:rPr/>
        <w:t>    </w:t>
      </w:r>
      <w:r>
        <w:rPr/>
        <w:t>The man nod</w:t>
        <w:softHyphen/>
        <w:t>ded. “It is go</w:t>
        <w:softHyphen/>
        <w:t>od, then. We shall awa</w:t>
        <w:softHyphen/>
        <w:t>it yo</w:t>
        <w:softHyphen/>
        <w:t>ur re</w:t>
        <w:softHyphen/>
        <w:t>turn.”</w:t>
      </w:r>
    </w:p>
    <w:p>
      <w:pPr>
        <w:pStyle w:val="Normal"/>
        <w:rPr/>
      </w:pPr>
      <w:r>
        <w:rPr/>
        <w:t>    </w:t>
      </w:r>
      <w:r>
        <w:rPr/>
        <w:t>We pic</w:t>
        <w:softHyphen/>
        <w:t>ked up our ball and duc</w:t>
        <w:softHyphen/>
        <w:t>ked back thro</w:t>
        <w:softHyphen/>
        <w:t>ugh the di</w:t>
        <w:softHyphen/>
        <w:t>men</w:t>
        <w:softHyphen/>
        <w:t>si</w:t>
        <w:softHyphen/>
        <w:t>onal rift. We step</w:t>
        <w:softHyphen/>
        <w:t>ped from the black sphe</w:t>
        <w:softHyphen/>
        <w:t>re and we</w:t>
        <w:softHyphen/>
        <w:t>re glad to see the sun</w:t>
        <w:softHyphen/>
        <w:t>light and net</w:t>
        <w:softHyphen/>
        <w:t>ted go</w:t>
        <w:softHyphen/>
        <w:t>als. We we</w:t>
        <w:softHyphen/>
        <w:t>ren’t so happy with the re</w:t>
        <w:softHyphen/>
        <w:t>turn of the op</w:t>
        <w:softHyphen/>
        <w:t>pres</w:t>
        <w:softHyphen/>
        <w:t>si</w:t>
        <w:softHyphen/>
        <w:t>ve he</w:t>
        <w:softHyphen/>
        <w:t>at, but de</w:t>
        <w:softHyphen/>
        <w:t>ci</w:t>
        <w:softHyphen/>
        <w:t>ded to de</w:t>
        <w:softHyphen/>
        <w:t>al with it rat</w:t>
        <w:softHyphen/>
        <w:t>her than re</w:t>
        <w:softHyphen/>
        <w:t>turn to that ot</w:t>
        <w:softHyphen/>
        <w:t>her crappy, dysfunc</w:t>
        <w:softHyphen/>
        <w:t>ti</w:t>
        <w:softHyphen/>
        <w:t>onal uni</w:t>
        <w:softHyphen/>
        <w:t>ver</w:t>
        <w:softHyphen/>
        <w:t>se. We de</w:t>
        <w:softHyphen/>
        <w:t>ci</w:t>
        <w:softHyphen/>
        <w:t>ded on one mo</w:t>
        <w:softHyphen/>
        <w:t>re ga</w:t>
        <w:softHyphen/>
        <w:t>me. Be</w:t>
        <w:softHyphen/>
        <w:t>fo</w:t>
        <w:softHyphen/>
        <w:t>re we co</w:t>
        <w:softHyphen/>
        <w:t>uld in</w:t>
        <w:softHyphen/>
        <w:t>bo</w:t>
        <w:softHyphen/>
        <w:t>und the ball, a gang of fo</w:t>
        <w:softHyphen/>
        <w:t>ur strong-lo</w:t>
        <w:softHyphen/>
        <w:t>oking, at</w:t>
        <w:softHyphen/>
        <w:t>trac</w:t>
        <w:softHyphen/>
        <w:t>ti</w:t>
        <w:softHyphen/>
        <w:t>ve twenty-so</w:t>
        <w:softHyphen/>
        <w:t>met</w:t>
        <w:softHyphen/>
        <w:t>hings wal</w:t>
        <w:softHyphen/>
        <w:t>ked up. Two boys, one black, one whi</w:t>
        <w:softHyphen/>
        <w:t>te. Two girls, one Asi</w:t>
        <w:softHyphen/>
        <w:t>an, one a pretty blon</w:t>
        <w:softHyphen/>
        <w:t>de. They oozed cu</w:t>
        <w:softHyphen/>
        <w:t>ri</w:t>
        <w:softHyphen/>
        <w:t>osity upon se</w:t>
        <w:softHyphen/>
        <w:t>e</w:t>
        <w:softHyphen/>
        <w:t>ing the por</w:t>
        <w:softHyphen/>
        <w:t>tal and exc</w:t>
        <w:softHyphen/>
        <w:t>han</w:t>
        <w:softHyphen/>
        <w:t>ged what so</w:t>
        <w:softHyphen/>
        <w:t>un</w:t>
        <w:softHyphen/>
        <w:t>ded from a dis</w:t>
        <w:softHyphen/>
        <w:t>tan</w:t>
        <w:softHyphen/>
        <w:t>ce li</w:t>
        <w:softHyphen/>
        <w:t>ke witty com</w:t>
        <w:softHyphen/>
        <w:t>ments. The whi</w:t>
        <w:softHyphen/>
        <w:t>te boy and girl se</w:t>
        <w:softHyphen/>
        <w:t>emed to dis</w:t>
        <w:softHyphen/>
        <w:t>li</w:t>
        <w:softHyphen/>
        <w:t>ke each ot</w:t>
        <w:softHyphen/>
        <w:t>her and bic</w:t>
        <w:softHyphen/>
        <w:t>ke</w:t>
        <w:softHyphen/>
        <w:t>red go</w:t>
        <w:softHyphen/>
        <w:t>od-na</w:t>
        <w:softHyphen/>
        <w:t>tu</w:t>
        <w:softHyphen/>
        <w:t>redly as they step</w:t>
        <w:softHyphen/>
        <w:t>ped thro</w:t>
        <w:softHyphen/>
        <w:t>ugh the por</w:t>
        <w:softHyphen/>
        <w:t>tal, a sen</w:t>
        <w:softHyphen/>
        <w:t>se of ad</w:t>
        <w:softHyphen/>
        <w:t>ven</w:t>
        <w:softHyphen/>
        <w:t>tu</w:t>
        <w:softHyphen/>
        <w:t>re in the air.</w:t>
      </w:r>
    </w:p>
    <w:p>
      <w:pPr>
        <w:pStyle w:val="Normal"/>
        <w:rPr/>
      </w:pPr>
      <w:r>
        <w:rPr/>
        <w:t>    </w:t>
      </w:r>
      <w:r>
        <w:rPr/>
        <w:t>John rol</w:t>
        <w:softHyphen/>
        <w:t>led his eyes. We had an ar</w:t>
        <w:softHyphen/>
        <w:t>gu</w:t>
        <w:softHyphen/>
        <w:t>ment over who had the ball last, but John fi</w:t>
        <w:softHyphen/>
        <w:t>nal</w:t>
        <w:softHyphen/>
        <w:t>ly ad</w:t>
        <w:softHyphen/>
        <w:t>mit</w:t>
        <w:softHyphen/>
        <w:t>ted he was wrong and ga</w:t>
        <w:softHyphen/>
        <w:t>ve it to me. We pla</w:t>
        <w:softHyphen/>
        <w:t>yed for a bit, but fa</w:t>
        <w:softHyphen/>
        <w:t>ti</w:t>
        <w:softHyphen/>
        <w:t>gue had set in and we exc</w:t>
        <w:softHyphen/>
        <w:t>han</w:t>
        <w:softHyphen/>
        <w:t>ged two mis</w:t>
        <w:softHyphen/>
        <w:t>sed shots each.</w:t>
      </w:r>
    </w:p>
    <w:p>
      <w:pPr>
        <w:pStyle w:val="Normal"/>
        <w:rPr/>
      </w:pPr>
      <w:r>
        <w:rPr/>
        <w:t>    </w:t>
      </w:r>
      <w:r>
        <w:rPr/>
        <w:t>Then, sud</w:t>
        <w:softHyphen/>
        <w:t>denly, all fo</w:t>
        <w:softHyphen/>
        <w:t>ur of the 20-so</w:t>
        <w:softHyphen/>
        <w:t>met</w:t>
        <w:softHyphen/>
        <w:t>hings we</w:t>
        <w:softHyphen/>
        <w:t>re ej</w:t>
        <w:softHyphen/>
        <w:t>ec</w:t>
        <w:softHyphen/>
        <w:t>ted from the black sphe</w:t>
        <w:softHyphen/>
        <w:t>re. They we</w:t>
        <w:softHyphen/>
        <w:t>re co</w:t>
        <w:softHyphen/>
        <w:t>ve</w:t>
        <w:softHyphen/>
        <w:t>red in dirt and bru</w:t>
        <w:softHyphen/>
        <w:t>ises and mi</w:t>
        <w:softHyphen/>
        <w:t>nor cuts.</w:t>
      </w:r>
    </w:p>
    <w:p>
      <w:pPr>
        <w:pStyle w:val="Normal"/>
        <w:rPr/>
      </w:pPr>
      <w:r>
        <w:rPr/>
        <w:t>    “</w:t>
      </w:r>
      <w:r>
        <w:rPr/>
        <w:t>Look!” gus</w:t>
        <w:softHyphen/>
        <w:t>hed the Asi</w:t>
        <w:softHyphen/>
        <w:t>an girl. “It’s the sa</w:t>
        <w:softHyphen/>
        <w:t>me mo</w:t>
        <w:softHyphen/>
        <w:t>ment when we left! No</w:t>
        <w:softHyphen/>
        <w:t>ne of that ti</w:t>
        <w:softHyphen/>
        <w:t>me pas</w:t>
        <w:softHyphen/>
        <w:t>sed he</w:t>
        <w:softHyphen/>
        <w:t>re!”</w:t>
      </w:r>
    </w:p>
    <w:p>
      <w:pPr>
        <w:pStyle w:val="Normal"/>
        <w:rPr/>
      </w:pPr>
      <w:r>
        <w:rPr/>
        <w:t>    “</w:t>
      </w:r>
      <w:r>
        <w:rPr/>
        <w:t>She’s right!” sa</w:t>
        <w:softHyphen/>
        <w:t>id the black kid. “Yo, am I glad to see that sun! We sa</w:t>
        <w:softHyphen/>
        <w:t>ved the who</w:t>
        <w:softHyphen/>
        <w:t>le damn world, man!”</w:t>
      </w:r>
    </w:p>
    <w:p>
      <w:pPr>
        <w:pStyle w:val="Normal"/>
        <w:rPr/>
      </w:pPr>
      <w:r>
        <w:rPr/>
        <w:t>    </w:t>
      </w:r>
      <w:r>
        <w:rPr/>
        <w:t>The whi</w:t>
        <w:softHyphen/>
        <w:t>te boy and girl kis</w:t>
        <w:softHyphen/>
        <w:t>sed, ap</w:t>
        <w:softHyphen/>
        <w:t>pa</w:t>
        <w:softHyphen/>
        <w:t>rently ha</w:t>
        <w:softHyphen/>
        <w:t>ving fal</w:t>
        <w:softHyphen/>
        <w:t>len in lo</w:t>
        <w:softHyphen/>
        <w:t>ve du</w:t>
        <w:softHyphen/>
        <w:t>ring the</w:t>
        <w:softHyphen/>
        <w:t>ir qu</w:t>
        <w:softHyphen/>
        <w:t>est. The boy di</w:t>
        <w:softHyphen/>
        <w:t>sen</w:t>
        <w:softHyphen/>
        <w:t>ga</w:t>
        <w:softHyphen/>
        <w:t>ged and lo</w:t>
        <w:softHyphen/>
        <w:t>oked at us with ex</w:t>
        <w:softHyphen/>
        <w:t>ci</w:t>
        <w:softHyphen/>
        <w:t>ted eyes. “Du</w:t>
        <w:softHyphen/>
        <w:t>de, you guys won’t be</w:t>
        <w:softHyphen/>
        <w:t>li</w:t>
        <w:softHyphen/>
        <w:t>eve what just hap</w:t>
        <w:softHyphen/>
        <w:t>pe</w:t>
        <w:softHyphen/>
        <w:t>ned to us!”</w:t>
      </w:r>
    </w:p>
    <w:p>
      <w:pPr>
        <w:pStyle w:val="Normal"/>
        <w:rPr/>
      </w:pPr>
      <w:r>
        <w:rPr/>
        <w:t>    </w:t>
      </w:r>
      <w:r>
        <w:rPr/>
        <w:t>John tur</w:t>
        <w:softHyphen/>
        <w:t>ned to him.</w:t>
      </w:r>
    </w:p>
    <w:p>
      <w:pPr>
        <w:pStyle w:val="Normal"/>
        <w:rPr/>
      </w:pPr>
      <w:r>
        <w:rPr/>
        <w:t>    “</w:t>
      </w:r>
      <w:r>
        <w:rPr/>
        <w:t>You bo</w:t>
        <w:softHyphen/>
        <w:t>red a stran</w:t>
        <w:softHyphen/>
        <w:t>ger with yo</w:t>
        <w:softHyphen/>
        <w:t>ur stu</w:t>
        <w:softHyphen/>
        <w:t>pid-ass story, and he pul</w:t>
        <w:softHyphen/>
        <w:t>led out his cock and whip</w:t>
        <w:softHyphen/>
        <w:t>ped you with it li</w:t>
        <w:softHyphen/>
        <w:t>ke a sta</w:t>
        <w:softHyphen/>
        <w:t>ge co</w:t>
        <w:softHyphen/>
        <w:t>ach dri</w:t>
        <w:softHyphen/>
        <w:t>ver?”</w:t>
      </w:r>
    </w:p>
    <w:p>
      <w:pPr>
        <w:pStyle w:val="Normal"/>
        <w:rPr/>
      </w:pPr>
      <w:r>
        <w:rPr/>
        <w:t>    </w:t>
      </w:r>
      <w:r>
        <w:rPr/>
        <w:t>The kid shut up, baf</w:t>
        <w:softHyphen/>
        <w:t>fled. John pic</w:t>
        <w:softHyphen/>
        <w:t>ked up the ball and bo</w:t>
        <w:softHyphen/>
        <w:t>un</w:t>
        <w:softHyphen/>
        <w:t>ced a pass to me.</w:t>
      </w:r>
    </w:p>
    <w:p>
      <w:pPr>
        <w:pStyle w:val="Normal"/>
        <w:rPr/>
      </w:pPr>
      <w:r>
        <w:rPr/>
        <w:t>    “</w:t>
      </w:r>
      <w:r>
        <w:rPr/>
        <w:t>Your ball.”</w:t>
      </w:r>
    </w:p>
    <w:p>
      <w:pPr>
        <w:pStyle w:val="Normal"/>
        <w:rPr>
          <w:rStyle w:val="InternetLink"/>
        </w:rPr>
      </w:pPr>
      <w:r>
        <w:rPr/>
        <w:t>   </w:t>
      </w:r>
      <w:hyperlink w:anchor="286">
        <w:r>
          <w:rPr/>
          <w:t>THE END</w:t>
        </w:r>
      </w:hyperlink>
    </w:p>
    <w:p>
      <w:pPr>
        <w:pStyle w:val="Normal"/>
        <w:rPr>
          <w:rStyle w:val="InternetLink"/>
        </w:rPr>
      </w:pPr>
      <w:hyperlink w:anchor="286">
        <w:r>
          <w:rPr/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Char">
    <w:name w:val="Body Tex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color w:val="000000"/>
      <w:sz w:val="16"/>
      <w:szCs w:val="16"/>
    </w:rPr>
  </w:style>
  <w:style w:type="character" w:styleId="ClosingChar">
    <w:name w:val="Clos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color w:val="00000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ailSignatureChar">
    <w:name w:val="E-mail 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>
      <w:rFonts w:eastAsia="Times New Roman"/>
      <w:color w:val="000000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>
      <w:rFonts w:eastAsia="Times New Roman"/>
      <w:color w:val="000000"/>
    </w:rPr>
  </w:style>
  <w:style w:type="character" w:styleId="HeaderChar">
    <w:name w:val="Header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TMLAddressChar">
    <w:name w:val="HTML Address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  <w:color w:val="000000"/>
    </w:rPr>
  </w:style>
  <w:style w:type="character" w:styleId="IntenseQuoteChar">
    <w:name w:val="Intense Quote Char"/>
    <w:basedOn w:val="DefaultParagraphFont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nsolas" w:hAnsi="Consolas" w:eastAsia="Times New Roman" w:cs="Consolas"/>
      <w:color w:val="000000"/>
      <w:lang w:val="en-GB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color w:val="000000"/>
      <w:sz w:val="21"/>
      <w:szCs w:val="21"/>
    </w:rPr>
  </w:style>
  <w:style w:type="character" w:styleId="QuoteChar">
    <w:name w:val="Quote Char"/>
    <w:basedOn w:val="DefaultParagraphFont"/>
    <w:qFormat/>
    <w:rPr>
      <w:rFonts w:eastAsia="Times New Roman"/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ignatureChar">
    <w:name w:val="Signature Char"/>
    <w:basedOn w:val="DefaultParagraphFont"/>
    <w:qFormat/>
    <w:rPr>
      <w:rFonts w:eastAsia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next w:val="Normal"/>
    <w:qFormat/>
    <w:pPr>
      <w:spacing w:before="0" w:after="200"/>
      <w:jc w:val="both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>
      <w:jc w:val="both"/>
    </w:pPr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  <w:jc w:val="both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  <w:jc w:val="both"/>
    </w:pPr>
    <w:rPr/>
  </w:style>
  <w:style w:type="paragraph" w:styleId="CommentText">
    <w:name w:val="Comment Text"/>
    <w:basedOn w:val="Normal"/>
    <w:qFormat/>
    <w:pPr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DocumentMap">
    <w:name w:val="Document Map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>
      <w:jc w:val="both"/>
    </w:pPr>
    <w:rPr/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both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/>
  </w:style>
  <w:style w:type="paragraph" w:styleId="HTMLAddress">
    <w:name w:val="HTML Address"/>
    <w:basedOn w:val="Normal"/>
    <w:qFormat/>
    <w:pPr>
      <w:jc w:val="both"/>
    </w:pPr>
    <w:rPr>
      <w:i/>
      <w:iCs/>
    </w:rPr>
  </w:style>
  <w:style w:type="paragraph" w:styleId="HTMLPreformatted">
    <w:name w:val="HTML Preformatted"/>
    <w:basedOn w:val="Normal"/>
    <w:qFormat/>
    <w:pPr>
      <w:jc w:val="both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/>
  </w:style>
  <w:style w:type="paragraph" w:styleId="Index2">
    <w:name w:val="Index 2"/>
    <w:basedOn w:val="Normal"/>
    <w:next w:val="Normal"/>
    <w:pPr>
      <w:ind w:left="480" w:hanging="240"/>
      <w:jc w:val="both"/>
    </w:pPr>
    <w:rPr/>
  </w:style>
  <w:style w:type="paragraph" w:styleId="Index3">
    <w:name w:val="Index 3"/>
    <w:basedOn w:val="Normal"/>
    <w:next w:val="Normal"/>
    <w:pPr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  <w:jc w:val="both"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  <w:jc w:val="both"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  <w:jc w:val="both"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Times New Roman" w:cs="Consolas"/>
      <w:color w:val="000000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34:00Z</dcterms:created>
  <dc:creator>AndyAfro</dc:creator>
  <dc:description/>
  <cp:keywords/>
  <dc:language>en-US</dc:language>
  <cp:lastModifiedBy>AndyAfro</cp:lastModifiedBy>
  <dcterms:modified xsi:type="dcterms:W3CDTF">2008-07-27T01:34:00Z</dcterms:modified>
  <cp:revision>2</cp:revision>
  <dc:subject/>
  <dc:title/>
</cp:coreProperties>
</file>