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0730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s Unrav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owly raised his head and stared morosely at the familiar vi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umber four, Privet Drive. What had already been a horrible 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getting worse. Not only did he have to appear unannounc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rsleys’ doorstep (something he knew they’d have no pro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ng their displeasure over), but he’d also have to t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wo other freaks would be joining him this afternoon. The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rry’s mouth twitched humorlessly as he envisioned how they’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left Ron and Hermione at King’s Cross station a little ove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ago. They were each going to make quick stops at their resp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 before Apparating to Privet Drive. Harry smiled fon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eir show of solidarity. He hadn’t been expecting it;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’d be going on alone. Although he was desperately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 and the remainder of their quest, he had to admi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some support while facing his relatives was quite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hought it would be better – or at least less embarrassing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arrived at Privet Drive first and prepared his relati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rrival. He’d wanted to get away from the Hogwarts Expr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tudents as quickly as possible…before he ran into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quickly shook his head – he couldn’t afford to think abou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didn’t think his resolve was strong enough to 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wasn’t yet of age, he’d quickly slipped away without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of the crowd at King’s Cross and taken the train to Pri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. The long, hot journey had left him irritable. It didn’t b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for the coming reunion. He’d considered just Apparating ba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smeade to avoid the Hogwarts Express altogether. So what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chucked him out of Hogwarts now? He wasn’t going back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lways the voice of reason, reminded him that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give the Ministry an excuse to break his wand, and Harr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that she had a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us Scrimgeour wanted Harry under his control, and Harry wouldn’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ast the man to make life difficult in an effort to force Ha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y. Harry had no patience for the man or his politicking.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lessly using underage magic for the sake of mere convenienc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not worth t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ted when Hermione wa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he’d sat in a compartment with Ron and Hermione and tried to ign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e in his heart that Ginny’s absence created. He hadn’t s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journey home and wondered which compartment she’d sa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. Neither Ron nor Hermione had asked him where she was, bu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ermione staring at him speculatively on several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en steadfast in avoiding her gaze. He’d star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miserably, his thoughts focused on happier day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ing his hands in the pockets of his jeans and squa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Harry trudged across the street towards the immacu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ned garden of number four, Privet Drive. He’d promised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return one more time before his birthday, and he inte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at pledge. Harry’s chest tightened as he thou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ster, but he blinked the moisture from his eyes and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This was what Dumbledore had wanted, and this was w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knowing what he had to do didn’t make doing it any easi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in the mood to deal with the Dursleys’ nonsense. 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for their petty bigotry…he had bigger challenges to fa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hen Vernon Dursley’s purple face could make him cower wer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. He wondered what he could expect when they opened the do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im standing there after his eventful departure last 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all, he supposed it could be worse. He’d rather f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’ ire than Molly Weasley’s fury when Ron informed h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to ditch the Burrow this summer and head straight into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been so adamantly attempting to shield him fr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no, Harry mused, he got off far easier in only having to f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Ron would have dropped his little bombshell whil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King’s Cross, or if he would have waited until arriv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. Harry could picture Ron in the kitchen trying to reas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um, and Ginny would be ther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constricted at the mere thought of her, and h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lids together as if to squeeze her from his thoughts.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med so simple and straightforward in his mind when he’d ma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He couldn’t put Ginny in danger. He’d never survive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her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had something he had to do, and he couldn’t affor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ctions while he was searching for the Horcruxes. Breaking i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 right thing to do. There was no reason that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put her life on hold just because he did. It could tak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, it had seemed the perfectly logical thing to do. Bu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ogwarts and facing the unknown…now, nothing was clea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know how he’d be able to function with this pain tearing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 in his heart. He felt as if he were bleeding continually fro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 w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he did know for certain: she could distract him with a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, and he couldn’t afford to be distracted. He had too much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what did come next…that’s where Harry faltered. He knew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had to do, he just wasn’t certain about how to do it.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ind the remaining four Horcruxes? Where did he start? And how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ep himself – or worse, Ron and Hermione – from suffering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Dumbledore did when he’d located the last two Horcruxes? 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thought was a Horcrux, anyway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A.B. How was he to find R.A.B.? Where did he beg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et, the cup, the snake, and something of Gryffindo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claw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hopeless and overwhelming as a whole, so he’d have to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ieces and work from there. He fingered the cold, hard met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ke Horcrux that he still kept in his pocket. Harry had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it as some sort of talisman, holding onto it whenever the 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build. There had to be a way, and he was going to fi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tep would be Godric’s Hollow. He wasn’t certain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find there, it just seemed important that he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 that. The first step would be getting through 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ment with the Dursleys, and the sooner he started enduring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oner he could move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’d been lost in thought, Harry’s feet had carried h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door. Taking a deep breath, he tapped the knocker three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only a few moments before he heard footsteps approa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It opened slightly, and Aunt Petunia’s horsy face peer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ck. He watched as her eyes widened in surprise before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ung open wide, and she yanked him inside by the collar of his sh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here?” Aunt Petunia demanded, her long neck cr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ide to side to ensure none of the neighbors were out an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tching Harry being manhandled by his aunt. “Why are you back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on? Did those freaks at that school of yours finally decid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you either and throw you out? Did you think you coul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up here unannounc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lo, Aunt Petunia. It’s nice to see you, too,”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ly, pulling back from her grip and readjusting his colla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a quick glance at the parlor, noting that nothing had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, although there were some crumpled sweet wrappers on an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which was unusual for Aunt Petu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‘hello’ me,” his aunt snapped, dragging his attentio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aggravated face. “I asked you what you are doing here?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s several weeks remai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 and dropped his gaze to the floor. “We were re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is year,” he said vaguely, not wanting to discuss Dumbledo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with her quite so soon. He wasn’t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reply, the kitchen door swung open, and Harry’s cou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lumbered into the room. He was even larger tha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, and his face looked tired and drawn. His eyes opened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ock upon seeing Harry, and he began gaping like a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he doing here?” Dudley demanded, pointing a porky fing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Harry was pleased to notice the slight tremor in Dudley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ears of being the victim of Dudley’s bullying behavior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to have the shoe on the other foot, so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 Duds,” Harry said, grinning widely. “You’re home from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, too. Did they chuck you out?” Harry asked, throwing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’s taunt back at his cou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urprised when Dudley ignored Harry completely and tu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-stricken eyes upon his mother. “Thought you’d get him to loo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did you? Trying to compare and see if he’s infected me? It’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ult, anyway. You know that. Him and that freak of an old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m the last time – they did this to me. You know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He threatened you, I heard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, now, Popkin,” Aunt Petunia said soothingly, but Harr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but notice the tremor in her voice. “Don’t get yourself upset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appens when you get too fuss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’s eyes nearly bulged out of the sockets, and he gras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’s forearms with enough force to leave red marks. “Mummy!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happen again,” he whim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pulled her arm away and began patting Dudley on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oing softly as she led him into the parlor. Once she sat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 and calmed him down, she turned back towards Harry.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lled with such intense loathing that Harry found himself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ep back involuntarily. What was going on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t down and don’t dirty the sofa. I’m going to get Duddy a g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nade,” she hissed, scurrying from the room. “Don’t upset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over at Dudley and furrowed his eyebrows. “What’s go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ckers in such a twist, Du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here? Did they ask you to come look at me? I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or any of your freak friends pawing at me. Don’t think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at ruddy thing away from you, and when I do…” Dudley’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ed the purple color that Harry usually associated with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it easy, Dud. You’re going to burst something. Why don’t you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at’s going on here? What is this all about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was racing, trying to remember all the details from hi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 to Privet Drive. It seemed like another lifetime ago.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been pleasant, even though it was obvious to Har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upset by the way that the Dursleys had treate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 didn’t think that was something the Dursleys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. Harry’s comfort and well-being had never been on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appeared to be under the impression that Professor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reatened them, however. How would Dudley’s mind have for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? Of course, being the bully he was, Dudley probably as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was threatening him, since he spent most of 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ing others. Still, Harry tried to recall the convers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ious year to work out what had wound up his relatives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t Dudley sitting crouched into himself on the couch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words back into Harry’s mind. He had said some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a note for the Dursleys when he’d dropped Harry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tep all those 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 not do as I asked. You have never treated Harry as a s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known nothing but neglect and often cruelty at your hands.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n be said is that he has at least escaped the appalling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inflicted upon the unfortunate boy sitting between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what Dudley thought was a threat? How could it be, thoug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emory arose in Harry’s mind of a Howler sent to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mentor attack on Harry and Dudley in the alley bef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member my las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must have been this same letter. Harry was burn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to know exactly what the letter had said. He held little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unt Petunia would tell him, however. Why is she so worri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being upset, anyway? Not that she ever likes to see her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kin upset, Harry thought with a grim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thing to do for it,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what’s this about Professor Dumbledore doing something to you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Duds? Are you sprouting a tail again? I didn’t even see him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Of course, he has no problem with non-verbal spells, so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e could have been up to,” Harry said casually, forc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ful lump that lodged itself in his throat when speaking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were still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cowered away from Harry and scrambled off the couch fas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ulk should have allowed. His hands instinctively sear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ve behind for, Harry assumed, the return of a pig’s tail. “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me! I mean it…you stay away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up and began walking towards Dudley with a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. “What’s wrong, Dud? Why are you so skittish all of a sudd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your nerve, have you? Is this what’s got you acting lik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?” Harry asked, drawing his wand from his sle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ut it away,” Dudley screeched, backing into a corner. Har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aughed if it weren’t so pathetic. This was the great gi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 who had regularly made Harry’s life a living hell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ean it, Potter, put that thing away,” Dudley grow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r what, Dud? What are you going to do?” Harry couldn’t hel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bid fascination, wondering how far he could push before Dudl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udley could answer him, however, the vase on the table nex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arted shaking violently. It rattled on the table as it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to the edge. Harry stared at it in surprise. He really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pset, not about this, anyway. Why was his magic react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,” Dudley moaned before the vase flew from the table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ning towards Harry’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o shocked that he never had time to move. The heavy cer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e slammed into the side of his face with enough force to knoc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eet. The vase and Harry both landed on the floor with a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d, the vase shattering in several large chu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ed by the noise, Aunt Petunia hurried back into the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ched at the destruction. “What have you done?” she spat, ste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arry to retrieve the broken pieces of her v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happened again, Mummy,” Dudley wailed. “He did it! I know he d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leapt to her feet and hurried over to Dudley. “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now, sweetums. Mummy’s here. Everything will be all right.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kitchen, and I’ll make you a nice snack. I’ll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ushered Dudley from the room, she turned back towards Harr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struggling to rise from the floor. “Stay here. I’ll b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I warned you not to upset him,” she hissed, her eyes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ing with a burning inten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s he sat up and put a hand to his throbbing cheekb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going on here? He pulled himself to his feet unstead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his head in an attempt to cl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room swam before his eyes, and he had to grasp the a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 to remain upright. He tentatively moved his jaw from s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testing how much damage had been done to his face.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nything was broken, but the pain was enough to make him wis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Madam Pomfrey’s po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uld be no ordinary stay at Prive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done accidental magic before, but not in a long time.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ever hurting himself with it before, either. Something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He glanced out the window apprehensively, wondering if 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 reprimand from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. That’s all I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’d never got them when it had happened when he was younger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he’d get by this time, as well. Nothing to do for it; he’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and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pressing matter was what was going on with Dudley. He’d 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if he’d known what was going to happen. Almost as if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strode back into the room at that moment and sa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ly, glaring at Harry all the while. Harry wasn’t certain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of him, but followed her lead and sat down at the other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, waiting. After a few moments spent in silenc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take it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happening here, Aunt Petunia?” he asked quietly. “I do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that. I think Dudley did. How is that possibl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my Dudley didn’t do it. You’re the freak here, not him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, before her face crumpled, and she put her head in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thunderstruck and at a loss for what to do. In all th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rry had spent with the Dursleys, she’d never once offered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of comfort over anything, and he found it strange that 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er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ly, he raised his hand and gradually moved it toward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quickly pulling it back again. Twice more he struggl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 to lay his hand on her back in an attempt to calm her. S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kindly to his touch before, and he was afraid that an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o would stop her from talking. He wanted answers more th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comfort her, so he clenched his fists and fought to rem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finally raised her head, and, although her low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, she began to speak. “After you and your headmaster lef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, odd things started to happen. These incidents grew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requent until Dudley was finally asked to leave school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he needed counseling. As if we’d ever be able to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is. They thought he was acting out and being destructiv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 The nerve of some peop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was swimming with questions, but he was afraid she’d c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f he interrupted, so he just let her continue to ram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your headmaster do?” she asked, her eyes narrowing. “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the protection, didn’t he? He said we didn’t live up to ou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rgain by not caring for you. We gave you food and shel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years out of the goodness of our hearts. What more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wanted us to love you like our own. You’re not our own! You’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minder of the sister I wished I’d never had. We gave you shel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as supposedly kept you alive and safe all this tim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counted for something. We could have just chucked you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age like Vernon wanted to do. Sometimes, I think we al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better off if we ha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long ago stopped caring about or looking for the Dursleys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, yet the coldness of the words st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 by remove the protection?” he asked sto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give her the satisfaction of knowing her words had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“The blood protection from my mother remains as long as I can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 my home…at least until my birthday. He told you I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one more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the blood protection for you,” Aunt Petunia snapped. “This i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. I don’t care what happens to you or any of your freak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I’m concerned, we’d all be better off if you all just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off. I want to know about the protections on Dud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ithdrew his part of the agreement, didn’t h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nonplussed. “What are you on about?” he aske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for heaven’s sake, you never were very bright, were you?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st on Dudley. It’s obviously not working, because he keep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reakish things happ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 is a wizard?” Harry asked incredulously, the pieces all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cking into place. He felt as if the room was spinning, and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had anything to do with his throbbing temple. He knew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in families – the Creevey brothers proved that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born, and yet both were wizards…but Dudley. How could thi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he’s not a wi…a.wi… He’s not a freak,” Aunt Petunia sna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nothing more than a high-pitched whisper. “I made a dea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dmaster. He would block this unnaturalness from Duddydu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take you in. It was all arranged. Then, after last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it was he did stopped working, because Dudley starte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 of these oddities every few days, and I can’t stop them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 to fix it. You do whatever it was he had done before.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this, and you owe us that muc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was racing. How could this be? Would Dumbledor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ppressed Dudley’s magic for all these years? It didn’t seem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 would ever do. It didn’t make any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from a fog, Harry’s mind recalled the way Aunt Petunia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red to Dudley’s every whim. How she’d acted as i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ved around keeping him calm and not letting him get upset.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punishments always came as a direct result of Dudley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. He wondered if Petunia’s obsessive need to clean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product of her anxiety over cleaning up what she considered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continued to pick out little instances of times when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upset. His thoughts again drifted to the night the Demen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ttacked, and Dudley had cowered in fear. Harry had wonder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could have been remembering. Could it have been some un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 of magic that Dudley had fought to suppress? When Harry ha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in the darkness, he’d had his hands clamped over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ld him not to open his mouth, but when did Dudley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Harry? Could Dudley have actually seen the Demento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is world had just spun completely out of his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would Dumbledore agree to hide Dudley’s magic? It doesn’t sou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ke Dumbledore,” he said slowly, his gaze boring into his aunt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didn’t want to do it. We argued for quite some time about it. I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e strange things that happened from the time my Dudley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ot. I knew what it meant; I remembered it from Lily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I would allow it to happen again, not after I’d worked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normal life for my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as the only way I would allow you to stay, and he was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to happen. I told him there was no way he’d ever get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udley, anyway. Vernon and I would never allow him to go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ak school. We raised him with a healthy loathing of all thing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tural. Dudley is a good boy,” Aunt Petunia said, crossing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. It all made sense. Certainly the Dur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have allowed Dudley to attend Hogwarts, and Harry kne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’s reaction a moment ago that he never would have wanted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what did Professor Dumbledore do, exactly?” Harry asked,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 his curiosity. Aunt Petunia had never willingly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the past. Don’t ask questions had always been her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m I supposed to know how all your nonsense works?”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. “We took you in, and he did something to take Dudley’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of a register or some such thing. For a time, Dudley stopped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things happen. The only time anything abnormal happen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udley would get upset, and I could easily blame that on you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never had to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cle Vernon doesn’t know his son is a wizard?” Harry asked,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ing the humor in that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he doesn’t know. And Dudley is NOT one of you.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ster did something to control it, and I want you to d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now,” Aunt Petunia said, crossing her bony arms across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even know how he could have done such a thing, never mi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,” Harry sai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f you want to stay here, you’d better think of something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clicked on a way to make this work to his advantage. “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I’ll try and find something. I’m going to need some hel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hough,” he said, rapidly changing g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 help?” she asked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friends, Ron and Hermione – they’re brilliant with stuff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ask them to come and help me put it together. They’ll have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for a while, though – while we research the correct spells to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it’s very complicated magic if Professor Dumbledor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” Harry said, his mind already plo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frowned with disapproval. “I don’t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well…I can’t do it alone, so I suppose I’ll just be going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going so far as to turn around, rising and taking 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!” Aunt Petunia screeched. “All right… Your friend can bunk 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nd the girl can stay in the guestroom. I won’t have any fu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under my roo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rked, envisioning the color Ron’s ears would have turne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that remark. This was turning out better than 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. “All right, th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have to promise me you’ll all stay out of Vernon and Dudley’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Vernon is home, you must stay up in your room, and I wan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as quickly as possib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agreed on that, then,” 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and another thing. Your friends will have to provide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 I’m not feeding any extra of your freaky friends. Verno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it. They can bring their own or you can share your por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on’t be responsible for them,” Aunt Petunia said, her hau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anor ret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no choice but to agree. He hadn’t really thought ab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eat. He could only hope that Hermione would b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. She was certainly familiar enough with the Dursleys’ pench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ithholding nourishment. They’d just have to figure something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f Mrs. Weasley wasn’t too upset with them she’d send some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ybe Ginny would help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econd thought, Harry decided that she couldn’t be involv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 any way. It wasn’t fair to her, and he didn’t think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to have her so close and yet so far. They’d have to come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 presence here would certainly be a nice contrast to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, his mind said, betray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it, he told himself firmly. Ginny would not be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send an owl. I’m certain they’ll be able to ar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– they’re both of age,” Harry said, watching the panic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’s eyes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es that mean? They’re able to do…to…to use their things?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have it in this house. You said they were coming he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,” she said, a whine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unt Petunia, they’re coming here to work out how to do a spe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ked me to do. Are you telling me that they can’t use magic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” Harry asked, thoroughly enjoying his aunt’s conundr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’s lips thinned into a tiny sliver of a line. “One ti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e only. You owe me that much. You’re to help your cous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 and your friends are to get out. I want nothing mor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or your kind. Vernon can see nothing unusual – he’s 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with you as it i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what’s new about that?” 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been muttering about the fact that you came into an inheri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n’t bother to make us aware of that situation,”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ith obvious disapproval. “We’ve provided you with house and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xteen years; certainly, if you’ve come into a house of your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eserve something for our troub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on’t get anything that belonged to Sirius,” Harry said hotl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want anything to do with Grimmauld Place either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wasn’t about to let them get their grubby paws on it. He 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that much. Taking a deep breath to control his temper,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gritted teeth, “It wouldn’t do you any good, anyway. It’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house – Muggles can’t see it. Although I suppose Dudl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see it, actually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’s eyes widened with panic. “Enough. Diddyum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will not be seeing any of your unnaturalness. Go and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etter…and tell them to bring their own food,” she snapp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ing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grimly. Whenever it was that he’d be leaving this hou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the search for the Horcruxes couldn’t be soon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nging of the doorbell startled Harry from his deep thoughts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p in his room, unpacking his few meager belongings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trunk. He reckoned that he and Ron would be quite cramp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edroom, so a little organization couldn’t hurt. He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it before Hermione arrived and saw him doing it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ense in letting her think she’d had any influenc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or he’d never hear the end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at the clock and was relieved to note they still had a half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Uncle Vernon was due home. That should be just enough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settled and give Aunt Petunia some space to let him kn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ere. Even if they stayed confined for the most p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room, there was no way for Uncle Vernon not to notic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people using the bath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fully, Aunt Petunia would think of something to placate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arry, Ron, and Hermione could just stay out of his way.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st for all of them to avoid a confrontation. Of course, having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live as a Muggle ought to be a task worth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Wizard tournament itself, Harry thought with a chuck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early gleeful with anticipation and was amused to realiz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once before eagerly anticipated anything to d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 as much as he was Ron’s presence in their very ordered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worth a few good telling-offs, act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ut the door to his bedroom and hurried down the stairs,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ng Aunt Petunia straining her neck in order to peer ou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 Dudley was nowhere in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ung the door open wide just as the bell ra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…</w:t>
      </w:r>
      <w:r>
        <w:rPr>
          <w:rFonts w:cs="Courier New" w:ascii="Courier New" w:hAnsi="Courier New"/>
          <w:sz w:val="20"/>
          <w:szCs w:val="20"/>
        </w:rPr>
        <w:t>you know anyone heard it the first time?” Ron was as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olled her eyes. “Hi, Harry,” she said brightl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ing a horrified gasp. “Harry! What happened to your fac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t a hand to his cheek, wincing at the deep bruising.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st in his musings that he hadn’t even paid attention. “Long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got loads to tell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ooked dubious. “Is everything settl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Course it is,” Ron said, taking Hermione by the arm and fir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hering her inside. He obviously wasn’t about to take 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’ excuses. “Just stop talking for a minute and let him tell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happening…then we can decide what to do about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epped back, grinning, and allowed them to enter. “Everything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, Hermione. Come on upstairs, and we can talk private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Ron nor Hermione made any effort to move. They both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way, looking around the house. He saw Hermione frown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 of pictures of Dudley adorning the walls and every spare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rface space in the parlor. Harry was amused to notice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a new picture perched on top of the table that only hour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orted the broken v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unted his displeasure, while Hermione’s brows knitte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. Harry couldn’t blame them; Dudley wasn’t much to look a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 certain. Harry was keen to get them out of the parlor an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unt Petunia’s prying eyes before her nosiness might allow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anything he didn’t want her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cle Vernon will be home soon, so it’s better if we go upstairs.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loads to tell you,” Harry said, trying to steer his friends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however, was peering over his shoulder with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ust be Harry’s Aunt Petunia,” she said. “I’m Hermione G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probably heard Harry mention me. We’ve been friends sinc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ea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inwardly.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n you do it? Can you help my Dudley?” Aunt Petunia asked,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outstretched hand and peering intently at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p him to do what?” she asked,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whirled on Harry. “I thought you said they’d know w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” she hissed. “I allowed them to come here, because you sa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lp him. They’re in your year…why do they know how to do i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’t?” She pointed her bony finger at Ron disapprovingly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at one from that family who came to collect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our parlor a few years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aid I’d need some assistance, and they’re it,” Harry sai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ate her. “Unlike me, neither is underage. I only had time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 needed some help – they don’t know all the details yet.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a little time, and we’ll get it all set to righ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going on here, Harry?” Ron asked, his eyes darting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between Harry and Aunt Petu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now, Ron,” Harry said, gl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long will all this take?” Aunt Petunia demanded. “I can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se your uncle for so long. I want this done and you ou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s quickly as possib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hing will please me more,” Harry said through clenched teeth. “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 fortnight, and we’ll never have to see each other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s. Dursley…” Hermione said, her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fortnight? That long? Do you really expect me to keep you he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?” Aunt Petunia scree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ssume you want it done right without any mistakes that might a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paled. “You better not do anything to hurt my Dudley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just like you, wouldn’t it? I don’t know why I’m trus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s of you with this. You’ve always been jealous of Dudley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never be like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, wait a moment, Mrs. Dursley…” Hermione tried again, sh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Harry nor his aunt paused to look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. “That’s just what I’ve always wanted –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like Diddydinkums. You’re trusting it to me, because you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have any choice, do you? Of course, if you’d rather we just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glared at him for several moments before her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ged in defeat. “Get upstairs and keep quiet until I can talk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. Under no circumstances are you to upset Dud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ords were even completely out of Aunt Petunia’s mout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door swung open, revealing the startled face of Vernon Dur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in his tracks and looked with confusion at the faces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his color turned a deeper and deeper shade of red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spluttering. “You! What the devil are you doing here?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ing of this?” His eyes narrowed suspiciously. “What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my family this time, bo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lo, Uncle Vernon,” Harry sai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take that tone with me. You are no longer welcome here –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ever were. Get out and take your damn friends with you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rked. “I think Aunt Petunia might disagree with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glared at him v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 turned an enraged expression from Harry towards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, but seemed to whither a bit under her scrutiny. “Petunia?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need to stay, Vernon. They won’t be here long, an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, we’ll be rid of him for good,” she said, waving her h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eneral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...but…but,” Vernon said, splut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any happier about it than you are, Vernon, but this i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going to be,” she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’s shoulders slumped momentarily before he turned b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“I won’t stand for any of your funny business, boy, and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lk to you about this inheritance you so neatly forgot to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summer. What was it? Your dead convict of a godfather leav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use. Thought you’d hoard that information all to yourself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remained impa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n’t do us any good, Vernon. It’s a…a…unnatural house. We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e able to see it, and it’s full of freakish things,”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ith a shudder. She turned on Harry. “Go upstairs and sett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. You’ll have to provide for yourselves, as we’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e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wards his friends, who were staring at him in stu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. “Up the stairs, first door on the right,” he said, jer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oward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hurried up without another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lay in his bed that night feeling much older than his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he wished his mind was as tired as his body. He had fille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in about everything that had happened with Dudley and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’s explanations for it. He had to admit, he’d enjoyed li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on and Hermione’s outraged indignation to the way Harry’s rel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kept coming up with more and more names of the twins’ inven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n them, and even Hermione had suggested a curse or two. It 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to hear them, even if he would never allow them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rouble for doing something to the Dursleys. He enjoyed plo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noneth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parents hadn’t wanted to let her go – they’d only s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during the whole year, at Christmastime – but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that she was considered an adult in the Wizarding world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something she ha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been much less forthcoming about how his big revelation w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row. After much needling and cajoling from Harry and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finally admitted that he’d only told his mum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at Privet Drive with Harry, not that he wasn’t plan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school at all come September. Hermione had scow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 and uttered something that sounded distinctly like co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talked much more about Dudley and what Dumbledor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mask Dudley’s magic. Harry still had trouble reconc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the idea that Dudley was a wizard. It was mind-bo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, Hermione had promised to look into it whil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on Privet Drive. It would be something to pass the time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came to worse, she could simply cast a Cheering Charm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 That would keep Dudley happy for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very late when they’d finally crawled into bed.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Hermione to the guestroom and suggested she add a lo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Ron hadn’t wanted to leave her alone, but shut up quickl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ggested he stay in there with her. Harry smi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, remembering the expression on Ron’s face.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ed Harry’s desk into another bed for the night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o make some changes to Harry’s room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asked Ron or Hermione about Ginny, and neither had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. He couldn’t decide if that was a good thing or not. He kn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just let her go, but he’d never expected how hard that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. He was doing the right thing…wasn’t he? He had to keep her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costs. If anything happened to her because of him…Harr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’d ever be able to survi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’d been with her these past weeks, it had felt like,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shining moment in his life, he’d been normal. Nothing els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. Not Voldemort, not the Horcruxes, not a prophecy. He w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tter, a sixteen-year old wizard falling in lov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, red-haired w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in lo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a minute… Where had that thought come from? Harry did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loved Ginny or not – he hadn’t even considered i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How was he supposed to know what love was? All he knew was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him feel – so alive. She made him feel like he c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ith Ginny had made him want more out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what the prophecy said, and half of him had always su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going to die, anyway. He’d just hoped he coul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ith him. But she had to go and make him want more.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see the possibility of what life could be like, and, dam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nd rolled over, viciously punching his pi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Ron’s voice called slee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ze; he’d forgotten Ron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ok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quiet for a moment, and Harry thought he’d gone back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on suddenly spoke again. “Ginny didn’t seem pleased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here with you,” he said, in a voice that was much too casu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atu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all the air had been compressed from his lungs. “Oh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lied in a choked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fell silent again, as if waiting for Harry to say something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rry didn’t respond, he said, “You broke up with her,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deep shuddering breath. “Yeah,” he replied, br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 case Ron leaped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ighed heavily. “I think you made the right choice,” he said. “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oo dangerous for her to come with us. You’ll have a l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to her when this is over,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he was surprised was a massive understatement. Still, he ste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or what he was about to say. “I didn’t ask her to wait for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 We have no idea how long this is going to take, or if I’ll eve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when it’s finish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talk like that, Harry,” Ron said fiercely. “Of course you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’ll wa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fell silent again, and this time it was Harry who waited for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more. Finally, realizing that Ron wasn’t going to add any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atement, Harry couldn’t contain his curiosity. He wish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ontrol that hope that flared within his heart, but he c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even know how to begin to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?” he asked tent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told me to take care of you,” Ron said. “As if that isn’t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do,” he added with a sn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stily swiped his eyes with the back of his hand. She does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Ron,” he said, hating how gruff his voice sounded. He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ver on his side and listened to the sounds of insects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open window, his mind running over pleasant memor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-too-brief time he’d spent with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voice once again broke the silence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, after this is all over, if you ever break her heart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have to beat you sensel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into his pillow. “You could t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think I won’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ight, R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ight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ne Door Close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, Harry was awakened by the sound of Ron’s sno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causing the entire room to shake. Combined with Dudl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es coming from the room next door, it sounded as if a bat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s was tak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igg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 must be loving this. Of course, he snored fairly l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so maybe he was missing it. The door to Harry’s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ked open, and a disgruntled Hermione stuck her face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he always snore that loudly?” she asked te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etty much,” Harry replied, grinning. He pulled the cover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to his bare chest, suddenly becoming aware of his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ress. “Er, what are you doing in here, Hermion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heeks turned pink, as if she just realized what she’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iced her gaze remained fixed on Ron’s bare chest as h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vered on his bed, his arms flung open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,” Harry rep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. “Oh! I mean, erm…I just couldn’t sleep with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ket. I’m going to Apparate into Diagon Alley and pick up some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lourish and Blotts that might help us with our search. I’ll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reakfast while I’m out. Try and wake Sleeping Beauty the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got loads to do when I get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, thankfully, thought to bring sandwiches and snack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en she’d arrived yesterday, and they’d feasted in Harry’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rateful that she’d offered to get breakfast and relieved 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ty of having to explain that the Dursleys wouldn’t be f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. Be careful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nestly, Harry. I’m only going to Diagon Alley. I’ll be back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it. What do the Dursleys like to eat? I could pick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for them while I’m out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ust stared at her, mouth agape. “You…you…you wan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 for the Dursleys?” he asked, unable to wrap his min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f I’m getting something for us, it would be the polite 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I think that if we just made an effort you all could co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. You’re her nephew, after all, and she’s rais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 were a baby. She came to you for help, and I think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ce to really build a relationship here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outh opened and closed wordlessly. Had his frie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mad? He knew exactly what would happen if Hermione brough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to the Dursleys – they’d sooner let it knock into their head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it. They did as much last year with the wine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offered them. He also knew Hermione well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at nothing he could say would dissuade her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just get a variety of pastries,” he said. He was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dea that Hermione’s latest crusade appeared to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ghten the Dursleys. Harry knew she stood a better ch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-elves. In fact, he’d spent most of his life being treat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-elf by the Dursleys. Between Ron trying to live like a M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trying to civilize the Dursleys, this would be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 he’d had on Privet Drive in his entire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mione had left, Harry took a shower – a very long showe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distracted with thoughts of Ginny again – and then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 Ron. He tried calling his friend’s name several times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dn’t work, he lobbed a pillow at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the… Bloody hell, Harry. What’d you do that for?” Ron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pily, throwing the offending pillow back at Harry and pu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s over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 and get up. Hermione told me to have you up and dres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he returned,” Harry said, grinning at Ron for jump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at the mention of Hermione’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Returns from where? Where is she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ent to Flourish and Blotts to get us some research mater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o pick us up some breakfast,” Harry replied, tossing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 gown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shower gets wonky with the hot water sometimes. If it get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, just jiggle the handle, and it resets itself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iggle the handle,” Ron repeate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 absently, opening the window to let in the o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ing the Daily Prophet. He paid for the paper and turne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Ron still sitt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’t just tell the shower how hot I want it to be?” R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it sounded more like a w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embered his first summer at the Burrow, when he was twel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naked in Ron’s shower, completely perplexed over the lac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 to turn the water off and on. He’d broken out in goose b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t had finally occurred to him simply to ask the water to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ity on his friend, he grinned and said, “Come on. I’ll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ow the common folk li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Ron had finished with his shower and returned to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(with the echo of Aunt Petunia huffing over the waste of water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returned from her visit to Diagon 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urst into the room in a foul temper, angrily swiping the hai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. She dropped a heavy load of books onto Harry’s rickety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 and plopped a box full of more pastries than even Ron could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relatives weren’t hungry, so there’s plenty to eat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ly tried his best not to grin. Re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they do? Throw them at you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’re under the impression that I did something to the pas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ly, Harry, I can’t believe that you ever tried to poison the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 what all the fuss is about,” she sni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hate anything – and anyone – associated with magic.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with you, Hermione. It’s just how they ar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shrugging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narrowed. “Well, that’s just as bigoted and narrowm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Malfoys’ view of Muggl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pposed she was right. “Yeah. Now that you mention it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and Malfoy could have actually been mat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’s an unpleasant thought,” said Ron with a grimace. He’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box of pastries and held one in each hand. He took a b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, causing jam to squirt up on the side of his face. He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 it off. “Mmmm, this is brilliant. I love you, Hermi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heeks turned pink as she hurriedly looked away and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pa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n’t certain what was happening between his two best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thought that maybe they’d come to some sort of an understand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funeral, but they hadn’t said anything to him.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cting pretty much the same as they always did – excep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more blu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know how he felt about it. He wanted his friend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, but the idea of sitting on the sidelines and watching them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hile his own heart was aching was more than he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different for Ron and Hermione, though. They were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quest for the Horcruxes. They were a team and worke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with each other than apart. Harry watched his friend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his eye as he ate his own pastry. Ron was doing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on both of his, but Harry noticed him pausing every once in 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neak a glance at Hermione. For her part, Hermione was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et, but she was also copping her fair share of peeks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there must be some powerful feelings between them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ould distract Ron from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fferent for Ginny and him, though, wasn’t it?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er…she was better off far away from him. Still, the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d within his mind. For those few weeks that they’d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he’d felt as if he could conquer anything. He’d fel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when she’d been by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Sto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do this. He couldn’t even allow his traitorous he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. Ginny shouldn’t be anywhere nea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be the one to do this thing. Even if Ron and Hermion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on the hunt for the Horcruxes, he had absolutely no in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 of letting them get anywhere near Voldemort when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raged. He’d take Voldemort out, and maybe die in the 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’d be certain that neither of his friends was anywhere nea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at happened. He could never allow any of them to becom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. Especially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age rose unbidden in his mind of Cedric’s lifeless eyes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rumpled body in a graveyard. Harry shuddered as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a trick and warped the body into Ginny. Her warm, brown eye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hat could melt an iceberg – stared blankly, almost accusing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m. He couldn’t let that happen. He w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up at Ron and Hermione in time to see Hermione use a nap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pe away the jam that still remained on the corner of Ron’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wrong of Harry to begrudge them this happiness, no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his heart ached to see it. Hadn’t Professor McGonagall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fessor Dumbledore would have been happier than anybody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ittle more love in the worl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personally told Harry that love was his greatest strength, so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pushing it a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fferent for Ginny and him. Everything was always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and he’d only end up getting her killed, or forcing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as he died. No. It was better for her own sake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He’d never want her to have to suffer the kind of horr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that he’d felt when he’d watched Sirius slip through that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steeling his resolve. This was the way i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kay.” Hermione’s voice dragged Harry out of his thoughts. “Le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with this room. It definitely needs some improvements.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 as her gaze roamed around the stacks of broken toys cl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rner and the rundown condition of Harry’s small bed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 her wand from her sle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can’t use magic,” Harry said quickly. “The Ministry can’t de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doing the magic, only that it’s being done here, and I’ll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eprimand. Dumbledore told me that’s why I got the lette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by levitated my aunt’s pudd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to worry, mate,” Ron said, his mouth still full of pastry. “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 said he’d inform Matilda Hopkirk at the Ministry that Hermi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re staying here this summer, and we’re both of ag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then…they won’t do anything if I use my wand, either. 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, furrowing his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Harry,” Hermione said firmly. “You’re still underage, and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y by the rules if we want to avoid any trouble from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still use a Priori Incantatum to see if your wand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. Let Ron and me handle the spells while we’re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feeling that old, familiar resentment arise with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Dumbledore had always tried to shield him, and look at how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urned out in the end. “Yeah. I’ll just sit back and be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y – like I always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” Ron said, choking slightly on a piece of his pastry. “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ood at staying out of trouble. It’s not our fault you’r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‘u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luctant smile spread across Harry’s face. “Shut it,” he mumb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no use. It was impossible to stay in a foul moo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on and Hermione here with him on Prive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what kind of changes do you have in mind?” he asked, look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something like this,” Hermione said much too casually, as if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inking of nothing else since she’d arrived. She waved her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mess of Dudley’s old things in the corner and vanish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wards Harry’s desk, and, with a brief flick of her w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pped, sagging old wood transfigured into a polished che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d in size. Shiny brass knobs appeared on the drawer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ookshelf formed on the 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dropped in amazement. “Nice transfiguration, Hermi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n’t finished. She turned her wand towards his bed – really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readbare old mattress on top of a box spring that sagg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. It immediately transformed into a replica of his beloved fourpo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t Hogwarts, complete with a fluffy red duv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is face would burst from smiling so w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icked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imed her wand at the window. The bolts that had onc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 in place disappeared, and the window adjusted itself so the p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wing outward, letting in a nice summer breeze. Heavy cur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hade of red that matched his bed linens appeared, tied ba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bra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never had curtains in his room before, and honestly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ally even noticed. He was stunned at the difference it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 know what I want to do with that,” Ron said, sounding disgu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see him pointing towards the cat flap o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it?”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swered before Harry could change the subject. “They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 his food through there when they locked him up after first yea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lips thinned into slivers. “What did you have in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?” she asked, her voice sounding extremely shr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member that drive-through place your parents took us to yesterd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face lit up with a memory. “I know exactly what you ha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. He did want them together, but he wasn’t certa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ked this secret language that only they appeared to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licked her wand again, but the cat flap appeared un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 it work?” asked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y it,” replie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lay down on his belly in front of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?” Harry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like three cheeseburgers and some crisps, please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to the cat f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even had the chance to ask Ron if he’d gone mad, the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requested slid from the flap on the door. Harry blin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 a nice day,” a voice echoed from the cat f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rinned, and Ron looked as if he’d died and went to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nwrapped a cheeseburger and took a bite. “Mmm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think, Harry?”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yet to remove his eyes from the cat flap. Slowl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grin spread across his face. “I think the smell of that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will drive Dudley ma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cold down here on the floor, though,” Ron said, his voice muf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urger. “Can you do something about that, Hermion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licked her wand yet again, and a lush soft carpet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“It’s going to be a bit crowded in here, though,”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ly before clos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as the walls began to shift outward, enlar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o nearly double its original size. Quickly,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ed Ron’s conjured camp bed into a duplicate of his b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. “There,” Hermione said with an air of satisf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aunt is going to flip,” Harry said with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house won’t appear any different from the outside, so it’s onl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e in here that they’ll notice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believe me, Aunt Petunia will be sticking her head in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e curiosity over what we’re doing up here is killing her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it her lip. “She won’t be angry, will sh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she will,” Harry said happily. “Not only did we per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, but now my room is nicer than Dudley’s. She’ll despis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. “That certainly can’t be a reason, Harr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like the magic, but she’s coming around now because of Dud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kay,” he replied. He knew Hermione was only setting herself u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. He only hoped his relatives wouldn’t be too har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He didn’t want to see them hurt her; she was truly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He could handle the snubs – he’d had loads of practice –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bout to let them take out their prejudice 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ays at Privet Drive passed slowly, and Harry felt the stir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tlessness growing within him as they approached the da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eave forever. He felt as if he were wound tight as a dru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himself into the books that Hermione had brought ba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 in an attempt at distr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having trouble sleeping, and dark circles had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s eyes. Each night when he’d try to settle down to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and vague memories would churn in his head, and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hem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et, the cup, the snake, and something of Gryffindo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claw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imes, he felt confident and ready to rush out and begin the h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ced confinement grated on his nerves, and he was certain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a layer off his teeth from grinding them. At other tim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at hand appeared so overwhelming that he felt hopeless and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. The fake Horcrux that he always kept in his pocke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t these times that he’d retreat into himself, growing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reasingly quiet. He could see the concerned glances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Ron and Hermione when they thought he wasn’t looking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not to notice and continued with his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set him the task of writing down everything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from the Pensieve memories that Professor Dumbledore had sh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n addition to any comments that the headmaster might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m Riddle. They hoped for some clues that could hel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their search. He’d placed a charm on his notes simila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uders map so that no one else would be able to read back wha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. The phrase he’d chosen as his password: I solemnly swear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some kick-arse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 the kick-arse part had been Ron’s idea, and the two boy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ed over it for so long that Hermione had left the room in a h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task had been to scour old Hogwarts lists in an attempt to lo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ous RAB, but he claimed it was hop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pent her time looking for references of Horcruxes, which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had proved futile. It seemed no one in the wizarding world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uss them. Harry had started referring to them as The-Item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-Can’t-Be-Named, causing Ron to snort his fizzy soda.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ing it from Dudley’s stash since he’d arrived on Prive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gun to wonder if maybe the library at Grimmuald Plac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good place to find something on Horcruxes – it had been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magic items – but he wasn’t certain if it had been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ed out or not. He still didn’t have the heart to go there,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that thought to the back of his mind for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complete and utter cluelessness about normal Muggle lif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cal, and Harry enjoyed having the shoe on the other foo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all too well the blunders he’d made when he’d firs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arding world, and how Ron had enjoyed taking the micke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most of his mistakes. Payback was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days, their paths and Dudley’s hadn’t crossed, but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ny afternoon when the trio had abandoned Harry’s room to s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garden that all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his?” Ron asked, holding up a statue of a funny littl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crunched up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 garden gnome,” Harry answered absently as he scribb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It isn’t,” Ron said with disgust. “Don’t be stup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what Muggles call gnomes, Ron,” Hermione answered pati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is book a gentle shove back in his direction. Ron had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ly bored with all their revising and constantly loo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 Harry, think fast,” Ron said, tossing the ugly gnom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who managed to catch it before it splattered dirt all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ssed it back without comment, and it sailed over Ron’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missing his reach. “I can see you’re out of practice. Good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not going back to school, or I’d probably have to throw you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m,” Harry said, managing to keep a straight face. He, too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restless, and winding Ron up seemed like as good idea as 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row me off the team, is it now?” Ron asked, drawing himself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ull height. “Then who exactly would warn you about all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dgers that seem to follow you around all the time, Chosen Bo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, Ron launched himself at Harry and pinned him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boys rolled on the ground, wrestling with each other fo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and ignoring Hermione’s huffs until Ron finally ha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ed with his forearm across Harry’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’ve got it right. The little runt never could stan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’s hands on his neck,” Dudley’s voice sounded from the cor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den. None of the three had noticed him standing there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ze at the sound of Dudley’s voice, his mouth forming a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”. Dudley had avoided them as if his life depended on it sinc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, and he hadn’t so much as spoken to Harry since the inc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?” Ron asked, a hard edge to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at he always used to hate the most when me and my mate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se him, too,” Dudley said, nodding his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olled off of Harry and stood up quickly, his ears growing red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inute. Harry raised himself up on his elbows, curious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udley and Ron interacted, yet ready to pounce if things go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lways wondered why you red-haired lot put up with him and ha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stay at your house for summers. I can see now that he’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 practice. I always used him for that, too. He always giv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chase, but you can get him if you use your mates,” Dudle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elf-satisfied smi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don’t all gang up on Harry,” Ron said indignantly.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pulled Harry to his feet, as if trying to prove there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eelings. “He’s our frie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riend,” Dudley said, scoffing. “Who’d want to be friends with hi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,” Ron said vehemently. “Just like my brothers, my si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who knows him. He’s the best friend anyone could ask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’d all do anything for him. Could you say the same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s, Dudle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appeared taken aback by Ron’s fierce loyalty. He star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th between Ron and Harry several times, as if unable to wra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mind around the fact that someone would actually lik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…he knows how to do stuff with his stick-thing…but without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nothing but a pathetic little runt who messes up everyth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have any real mates. My mates stick with me, because the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the stronges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,” Hermione said gently, “Ron and Harry were just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Certainly at some point while you were growing up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ust have gotten on…once in a whi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never do anything with that freak,” Dud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reak,” Ron said in disgust. “You don’t even know him, do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is a lot like Malfoy, isn’t he? I’ve never noticed it before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on’s right. He never did much on his own, either – always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is little gang behind him. You should have come to Hogwart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, Duds. Maybe you could have been one of Malfoy’s goons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they would have placed you in Slytherin,”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resist taunting his cousin back any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telling mum you said the name of that school of yours,”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acking towards the door, apparently very confus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ty amongst the t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Hogwarts? But Dudley, you should have gone there, too.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zard, after all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Hermione said, grabbing his arm, but Harry ignor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never should have gone there. I’m not a freak like you lot,”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aking a step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d have never been able to handle it, anyway, Harry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d be just another Crabbe or Goyle, fumbling his way thr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a wizard,” Dudley shouted, growing ever more enrage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gy eyes were flashing as he clenched and unclenched his m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surprised you haven’t taken full advantage of it, though,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d casually, leaning back against a tree and crossing his arm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. “I mean…being able to use magic and all. From wh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me, your favorite pasttime is picking on little kids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you could have really scared some little Muggle kids by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…or frighten your mates into doing whatever you wanted.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you work, 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” Dudley asked, his eyes na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 Ignore him, Dudley. He knows you can’t use magic on Mug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getting into trouble, and besides, you would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te any of your friends. That’s not what magic is all abou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glaring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’s eyes gleamed, as if a light switch had just been turned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them do anything I wanted, couldn’t I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vered. Dudley’s reaction had eerily reminded hi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he’d seen of a young Tom Riddle. “Stop it. You’ll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ce to go to Hogwarts now, so it’s a moot point.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o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need your stupid school, anyway. I can make this stuff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y getting angry. Things always happen when I’m angry…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do anything about it. She said it herself. You’re not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agic against Mubbles,” Dudley said, pointing at Hermion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ous glint in hi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one problem with that, Duds,” Harry replied. “You’re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; you’re a wizar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nough of this,” Aunt Petunia hissed, entering the back garde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rage. “You were warned not to upset him and to stay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I won’t have you corrupting him with your vile ways.”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, Aunt Petunia stood in front of Harry, with one hand on her 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flicking a dishtowel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smirked as he stood behind his mother. He always enjoyed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et told off. “He said I was one of them, Mummy…that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….mag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say it!” Aunt Petunia yelped, whipping around and slamm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ver Dudley’s mouth. “Don’t even listen to them, popk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Mummy, if you’d have allowed me to go to that school, I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 thing, too. I would have been able to keep him in line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” Dudley wh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speak of such things. I won’t have it. I’m not go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again. You are normal, Dudley. Never forget that,”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 said fervently. She’d grown increasingly paler as he sp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appeared ready to faint away on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that was my decision to make, not yours,” Dudley said, surp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o much his jaw fell open. He’d never seen Dudley openly de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before; he usually only did it behind her back.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 was just as stunned, and she glared at Harry as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his 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’t speak of it again, Dudley. You’re to have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llhole of a school,” Aunt Petunia said, with that no-non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anor that Harry remembered so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ck, nauseous feeling arose within him as he fully real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of Aunt Petunia’s hatred of the magical world – and everyon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really hated her, didn’t you?” he ask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n’t expected her to answer; she never did when it pert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. He was shocked when she turned to face him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. “I never hated her; I hated what she became. I though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one with that devil of a school that she’d come to her s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urn to her family, but no. Your cretin of a father had 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nd look how they ended up. Then you arrived on our doorst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just like him. I had to look into her eyes and see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’t have my Dudley meet the same end; I won’t hav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tunned. He opened and closed his mouth several time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form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, mum…I could be powerful,” Dud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contain his disbelief any longer. “Powerful?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had them jumping through hoops since you were born. Wha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want?” Harry’s mind was racing. Had magic played a pa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minance that Dudley had always appeared to hold over his paren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somehow influenced their decisions? Had he unintentional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ding them along to buy just one more gift all this ti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sual, the Dursleys ignored Harry’s outbu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opkin,” Aunt Petunia said, putting a hand to Dudley’s face. “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you don’t want anything to do with all his foul non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better than that. He’s just trying to bring you down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shuddered. “You’re right. I don’t want any of this tou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’m normal.” Dudley stormed over to Harry and poked his po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at Harry’s chest repeatedly. “I’m normal. You hear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? I’m norma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uld have fooled me,” Harry replied, finally recovering the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moved next to Harry and shoved Dudley’s hand away. “Keep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bby, normal hands off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rned you to stay away from him,” Aunt Petunia hissed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were out here working on the project that you asked us to do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e who came out here with us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stay in your room, then,” Aunt Petunia snapped. “Heaven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rs have heard any of this you’ll be in for it. Do you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 Get inside and stay away from Dud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udley and Aunt Petunia stormed inside the house, Ron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ermione. “Can you honestly think of any reason why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ant to continue a relationship with those peopl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cause they’re his family,” Hermione said stubbo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they’re not,” Harry said, shaking his head. “We share my moth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that’s all. You two have been my only family for a lo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” Harry quickly picked up his books and headed insid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back at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attempts at striking up a friendship with Aunt Petuni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, but they had – of course – been futile. Harry had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tell her, but she wouldn’t listen. He’d wondered if his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actually enjoy some female company for a change, but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perfectly clear that she wanted nothing to do with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he’d let her help with chores – Aunt Petunia could never re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omeone else to boss around – but when it came to any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, Hermione was rudely rebu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Aunt Petunia had merely been snippy, but as the days wo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’s persistence refused to wane, Aunt Petunia’s commen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increasingly rude and more biting. For Harry, it was bas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’d expected to happen, but he was caught unprepared for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always been quick to stand up for Hermione; from a very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, he’d always taken exception to anyone other than him giving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ime. But his fury over the Dursleys’ comments to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extreme – even for Ron standards. He’d already threa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everal times, and once Harry had even had to step in before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his wand on Uncle Vernon. He wouldn’t have much cared if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got hexed, but he was afraid Ron would get in trou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-b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 they were due to leave, Harry found his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 nightly wipe-down in the kitchen. They hadn’t found any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ll that would subdue Dudley’s magic, although they hadn’t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time to look very hard. They’d decided simply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original idea of a Cheering Charm. Harry wished some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at idea when he and Dudley were younger; it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arry’s childhood a lot more pleas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unt Petunia,” Harry said quietly, hoping his uncle, who was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ly in the parlor, wouldn’t overhea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snapped Aunt Petu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ve found something that should help Dudley. We’ll per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tomorrow before we leave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froze, her hand shaking slightly as it held a spong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counter. “You’re certain this won’t hurt Dudle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He won’t even be aware when it’s done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nodded and went back to her scrubb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we’re going to go to Godric’s Hollow. I want to se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’ graves,” Harry said, uncertain why he’d chosen to sha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of information with her. There was something about know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aving forever that felt strange. He certainly felt not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rsleys and knew they didn’t want him any more than 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Still, they were all he’d known for nearly sixteen year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living family; he couldn’t help but feel he should say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hesitated again, although so briefly that Harry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imagined it. “Don’t leave a mess behind and take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 with you – I won’t be handling anything strange to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certain not to take any of Dudley’s thing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houlders sagged. “Yes, Aunt Petunia,” he said softly,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ting his efforts. As he turned around, he came face to f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le Hermione and a positively livid Ron standing in the entry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Harry said uncertainly. “We’re all set for tomorrow. Le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o back upstairs and finish our packing. We’ll lea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the meaning of this?” Uncle Vernon asked loudly as he sto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kitchen, glaring at finding Harry, Ron and Hermion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could respond, Ron bit out, “I believe Harry jus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’ll be leaving tomorr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riddance to bad rubbish is what I always say,” Uncle Ver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ed, his countenance visibly brigh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n’t you even going to say goodbye and good luck to your nephew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, nearly snarling. “That’s certainly the very least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 narrowed his piggy eyes at Harry. “That doddering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who was with you last year said you’d come of age this year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this is the last time we have to put up with all your non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right,” Harry said, smiling humorlessly. “I’ll be of ag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eeks and a fully qualified wizard. I’m no longer in need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” Harry enjoyed the shudder of revulsion the word 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amongst all his relatives. He just wanted to be done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. It was time to move on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Hermione said pleadingly. Her eyes darted to and fro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his uncle. “You want to leave here on good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bloody well believe you lot,” Ron said, his ears fl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wrong with you people? Do you know that I always felt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about my house after the first time I saw this place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ars on Harry’s window? I was stupid enough to feel ash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house, thinking that Harry was coming from something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n idiot! I really can’t believe how stupid I was. It’s only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your behavior, that I understand why Harry always seem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 to arrive at my house. It’s no wonder. You lot are pathetic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at Ron with wide eyes, visibly reminded of Mr. Weas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milar reaction when he’d come to collect Harry for the Quidd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. Harry had never been so proud to have Ron for a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n wasn’t done with Uncle Vernon. “My mum…my mum can holl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of them. She could probably even give a banshee a run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But I know damn well that if I had been born a Squib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hanged nothing. She might have been disappointed, bu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reated me the same, and expected the same from me as she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my siblings. And no matter how hard she was on me, s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anyone else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at families are supposed do. You pathetic wankers don’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arry. How could you? You don’t even know the kind of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had here all the time and the lengths he would go for you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 The sad part is that I don’t think you’ll realize it eve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g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sharply in time to see a grimace cross Ron’s fac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aid the words, and Harry felt a chill run down his spine.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’s face had paled slightly, glancing quickly at Harr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her eyes to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withdrawn his wand and was waving it jerkily be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’ noses, causing them to cringe back against the counters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make any indication that he was going to curse them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joying the tongue-lashing they were receiving, so he didn’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ve to sto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amn it, if the Death Eaters only knew about you lot they’d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cruiting tool they’d ever come across, because I’ve never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rse a Muggle as bad as I want to curse you. You know why I don’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—,” Ron jammed his finger at Harry, “he won’t let me.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never know. He certainly has never done anything to deser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s of you a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funny thing is, those same Death Eaters who could use you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 because of the fact that you’re Muggles. And the only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between you and them right now is him. So stick that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 and smo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Harry; we’re getting out of here,” Ron said, turning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 Hermione beamed at him, her eyes glowing with pride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is retreating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’s face had gone from red to maroon and now display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purple hue. He became much braver as soon as Ron moved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“I will not be spoken to with such disrespect in my own ho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kes of…of…of someone like you. You will all take all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 and get out of my house in the morning,” he raged,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is idea all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problem, Uncle Vernon. We’ll be gone come morning. You can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corate my old room,” Harry said cheerfully, slapping the do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board under the stairs on his way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who was walking directly in front of him, stopped shar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im to bump in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you just say?” she asked, her eyes na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, realizing his blunder. He’d never sha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tory with Ron and Hermione. He’d always bee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b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 nothing. Just forget about it,” Harry said, trying to hurry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. Ron had now stopped, too, and was staring with curiosit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s of locks and door jams along the cupboard e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ved Harry’s arm out of the way and forcefully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gasping at what she foun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andered over his old, familiar, cramped quarter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y old mattress with several springs poking out still reste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 camp bed. Several toy soldiers and broken chess piec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on a shelf. Spider webs had covered the slanted ce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, and a heavy layer of dust covered everything inside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ly wondered why Aunt Petunia hadn’t sanitized this spot lik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everywhere else. It was almost as if all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er were hidden inside that cup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cognized his childlike writing on the walls. Just scribb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, beside his name. He’d once confiscated some of Dudl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yons and made a habit of nicking more whenever he’d got th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a crude drawing of a birthday cake with candles dra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colors with gradual improvement in the draw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adding to it each year on his birth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at Hermione exploded would be an understatement. She whi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Dursleys, whipping Harry in the face with her hai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n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could you?” she screeched, baring her teeth like a wild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averted her eyes to the floor, but Uncle Vernon puff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 as if to defend himself. Hermione never gave him th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Ron aske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oathsome, despicable cretins. To think I tried to tell hi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r to you. You actually kept him locked in a cupboard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little boy?” Hermione 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what?” Ron exploded, his head swinging wildly from Hermi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board to the Dursleys and back to Harr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gnored him. “You ought to be ashamed of yourselves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d, raising her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abbed her hand and pulled it away from Uncle Vernon just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it an upward flick. Unfortunately, as he’d pulled it away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it towards himself. He suddenly found himself hanging up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y his ankle in the entry hall of Prive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shrieked and covered her eyes. Uncle Vernon shiel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ody and pushed her back into the kitchen. The slam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door echoed in the silent hall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 Hermione…can you let me down?” Harry asked with amus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asped and gently released Harry from the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used Levicorpus. I can’t believe you used one of the Half-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’s spells,” Ron said in amazement. Harry could hear the de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ver mind trying to use it on a Muggle. Are you try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rrested, Hermione?” Harry asked, beaming at his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ady to start living on the wild side?” Ron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shut it, you two. I was just so angry with them. I can’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ver told us about this, Harry,” Hermione said, trying to mai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ignity in the face of her laughing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It doesn’t matter now; let’s get some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will be a busy 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tell Hermione wanted to argue, but Harry didn’t give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. He bolted up the stairs in front of them, leaving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in his wake. Still, settling down in his bed that night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long time before he finally drifted off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cs="Courier New" w:ascii="Courier New" w:hAnsi="Courier New"/>
          <w:sz w:val="20"/>
          <w:szCs w:val="20"/>
        </w:rPr>
        <w:t>And Another Door O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, Harry awoke feeling groggy and disorient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ed several times, trying to clear his head, but he just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 to raise it from his pillow. He could hear raised voice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ownstairs, and he dragged his pillow over his head in an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own out the noise. It had taken a long time for him fin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asleep the night before, and it felt as if he’d only dosed of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ments ago. Vague recollections of a dream started to com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on his Firebolt, racing through some dark tunnels in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thing. He’d felt a desperate panic rising within him tha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ll his strength to clamp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kept hitting dead ends, no matter which way he 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was there, stirring a potion, and he’d locked Harr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oard where Harry soon fell asleep. His hair had kept growing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ept and eventually grew so long it crept outside the cup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used his hair to find him and had to slay a dragon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ch him. He’d climbed behind Ginny on the Firebolt, and the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ad sped off into the sun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Harry mumbled into his pillow. "Now I’m dreaming about fa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, only I’m the damn Damsel in Distress." Harry knew he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another living soul about that dream as long as he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droom door banged open, and Ron and Hermione entered — wide-a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ready dressed. They both looked entirely too upbeat to su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Harry. Get up; we’re leaving," Hermione said bos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eeling groggy, Harry wiped his eyes. "What time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me to go; Ron and I have taken care of everything. I’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nken our trunks and have them here in my bag. Let’s go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rying to pull his covers back. "You’ve been anxious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and we’ve got loads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 let me get dressed," Harry said, grabbing his bedcov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lightly panicked. He was only wearing boxers, after all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hurry, any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left your clothes right there," Hermione said, pointing to a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ans and a T-shirt already laid ou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Mum," he sai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get smart," Hermione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meet you downstairs, mate," Ron said, dragging a pro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m the room. He gave her a slight shove to walk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leaned back to say, "Just think; you’re finally fre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Mum will be going spare if we don’t arrive in time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you this morning. Hermione thinks there must be something go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rder, since she hasn’t noticed them keeping watch and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e to escort us to the Bu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noticed any of the Order keeping watch at Privet Dr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, but he knew that didn’t mean anything. With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 distract him, he hadn’t spent all his free time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members as he had in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dressed, he glanced at his nightstand and saw a folded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per that he didn’t remember placing there. He picked it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e few words printed on the inside in Aunt Petunia’s small, ti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’s H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Hillside 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e’r-graig, South W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heavily and stuffed the note in his pocket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 a real and tangible address of where his parents had lived —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lived, once upon a time. Why was Aunt Petunia giving this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? Was it her way of saying goodby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ave to think about it later. He stood up and took one long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round his bedroom on Privet Drive. It felt strange, knowing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 this room again. Not that he wanted to see it, but i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, nonetheless. Although he hadn’t felt like a child in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, this somehow felt as if he were really leaving his child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He was truly an adult and on his own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slightly, he turned on his heel and followed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to put the charm on Dudley," he said as he came dow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steps to meet Ron and Hermione, who were standing by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ready done," Hermione sai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it already?" Harry asked, furrowing his brow. How lo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en awak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Ron replied quickly, turning to open the door. Hermione sh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as Ron pushed Harry and her out the door ahead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pped walking. "What did you do?" he asked, narrowing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wo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to worry about, mate; we took care of everything,"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hing about the way he was smiling reminded Harry eeril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ecided that he really didn’t want to know. One task down —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ime to face Ginny. That thought caused a slight shiver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is spine. Whether it was a thrill of dread or excitemen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certain. Maybe it was a little of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rmione continued to steer him towards a spot just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s where they would be able to Apparate, he turned to glance bac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one last time. For a moment, he thought he saw Aunt Petunia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n the doorway, watching their departure. When he looke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way was empty, and he was certain he must have imagined it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there at all, she was most likely checking to b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ft, rather than feeling any sorrow over his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ossed the street in silence, Hermione nearly bounc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 of her feet in her eagerness. "All right. Harry, hold on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and we’ll be at the Burrow in no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and averted his eyes. Taking a deep, shuddering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fusing to admit that he was nervous to anyone), he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arm and felt the uncomfortable constriction in his che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ped forward towards the Burrow…and towards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his eyes and was met with the sight of the ramshackl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ved above all others. Although somewhat the worse for wear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re and still offering a bit of normalcy against the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. Harry didn’t think he’d ever been so happy to be anywher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Despite his apprehension about seeing Ginny, being at the Bu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warmed him from the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ens ran haphazardly around the coop, and Harry could se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dful of garden gnomes peeking out from behind a variety of l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ushes, all of which were in full bloom. He inhaled dee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oring the aroma of baking scones mixed with the heady s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 urge for treacle tart and a warm greeting from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arry’s mind. He had to fight to control his instinct to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ront door and hurl himself inside. Gritting his teeth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in behind Ron and forced himself to walk at the slower pa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idea what he’d say to Ginny when he saw her, but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seeing her filled him with such hope that no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mind’s eye, he could picture her hair all windblown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fly in the meadow and a spot of flour on her otherwise flaw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from helping her mother bake the scones that Harry was now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waiting their arr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rced down the uncomfortable thought that she might not even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im and wouldn’t be anywhere near him when his presenc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 He wasn’t certain which would be worse — her rejection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ing arms that he’d have to avoid — but he couldn’t stop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from hurrying to fin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lled the door open, and they stepped into the chaos t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. There were boxes and stacks of paper everywhere. Robes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clothes bags from hooks on the ceiling, and Harry could mak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ne of high-heeled shoes resting on the windowsill. Gaily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s were piled in every spare bit of space in the room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ly hadn’t been generous to begin with. Voices could b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from upstairs, as well as in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 vibration from a small explosion in another room kn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nto Harry’s shoulder, and he barely caught the bot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tumbled to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said, craning his neck to see if there wa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et Hermione back on her feet just as Mrs. Weasley began sh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come home," Ron said, grinning shee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de, delighted grin spread across Harry’s face. "Can’t think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’d rather be," he said ho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" Hermione said, grabbing each of them by the hand. "Let’s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at was and if your mum needs any help cleaning i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pulled them into the kitchen, where they found a frazzled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using her wand both to cut vegetables and st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pots, while simultaneously berating the twin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ess an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sat calmly at the table, shuffling through what appeared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names, while Charlie Weasley sat across from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dazed expression on his face. Sitting next to Charli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for his dazed look — Fleur was instructing him on th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 to keep as he walked down the ais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n’t certain if Charlie’s blank look was because of the top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just Fleur in general. Ron still reacted the same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part-Veela. Hermione stiffened next to him and scow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Charlie and Fleur. Hermione had never warmed up to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and Harry wondered how Ginny was faring with her future sister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. Ginny hadn’t liked Fleur any better than Hermion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aze lingered for a moment on Bill’s scarred face. The w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cted by Fenrir Greyback were plainly visible and still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painful. On Bill, though, they somehow gave him a rugged, ma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look. While Harry thought his own scar just drew un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like the star attraction in a freak show; Bill’s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man an aura of mystery. Bill appeared to be someone in contr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uation, and the scars added a bit of daring to his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apparently been struck dumb by the lack of ord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and hung back slightly in the doorway, while Ron simply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customary seat at the table and tried to remain un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n’t quick enough to follow s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Arry!" Fleur shrieked, gracefully moving away from Charl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arry. She took him in her arms and kissed him on each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zo ‘appy to ‘ave you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’s shout had alerted the rest of the Weasley family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, and Harry shifted uncomfortably beneath all the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Fleur. Hello, everyone," he mumbled, feeling the heat ris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You’re all here," Mrs. Weasley cried, rushing over to crush R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mbrace before pulling back to look him over carefully. Find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 cause for concern, she turned around and treated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rmione to the same trea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here, and we’re fine, Mum. Nothing to get so worked up abou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umbled, wiping his face of his mother’s k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away slightly and stood with his back against the wa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eeted the rest of his family. He scanned the room yet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ing his traitorous heart for its pathetic hopefulness. How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 ever to hold if he’d trade the world for the mere si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irst chance he got? His breath caught in his throat as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the stairs and stopped at the bottom, her eyes tak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like an angel as she floated down the stairs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is heart would burst from simply seeing her again.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streaming in from the kitchen window lit her hair with a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ce that Harry longed to run his fingers through. Her hai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so sinfully soft, and he loved to touc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lost all meaning and, for a brief moment, he was back at Hogw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still his. He knew he was staring, but he couldn’t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 his eyes away. It took all the force of will he possess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the room and take her in his arms. Suddenly and for a mo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last an eternity, nothing and no one else matte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locked on his, and while time stood still their fierce ga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ked over one another as if each were committing every detai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to reexamine on lonely nights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God, she’s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ing the amulet in his pocket fiercely, Harry forc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 and drag his eyes away. That was exactly why he had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Ginny. He was powerless against her charm, but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had to be done, and he had to be the one to d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one else had noticed his brief lapse of resolve, they didn’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, although he was certain he could feel the hea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stare on the back of hi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entered the room and walked towards Ron, gently nudging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ulder. "Welcome home, Ron. I’m so glad you managed to ge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to do some of these chores. The family that works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s in the joy together," she said in a singsong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Ron grumbled, pulling an apple off the table and bi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Harry. Hi, Hermione," Ginny said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nearly broke in two. Leave it to Ginny to ac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d changed and there wasn’t this huge wall of tension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e was certain she sounded casual to everyone else in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ould hear the strain in her voice…and he knew he was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placed i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open his mouth and return the greeting, but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the words. When did she become such a skilled actr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Ginny," Hermione said. "Thanks for sending me those book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just what I needed, and they really came in han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shot up, his eyes flickering between the two girls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idea Hermione had been in contact with Ginny, or that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elping. Damn! So much for keeping her ou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everything go with the Muggles?" Mrs. Weasley asked. 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give you any trouble, did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we couldn’t handle," Ron replied with a self-satisfied smi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’ll be finding little reminders of our stay for ye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grinned maniacally. "Ooh, do tell. It sounds lik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kle Ronniekins has been paying attention all along," Fre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ing an imaginary tear from hi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so gratifying to see all our hard work come to its fruiti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replied, sigh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it down and finish making those arrangemen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portkeys. If the guests have any trouble getting h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 day, I’m going to hold you both fully responsible,"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fear, Mother, dear. All the guests will arrive saf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ly in time to see our dear eldest brother tie the shackle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g," Fred said, batting his eyelashes 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wiz zis shackle buziness?" Fleur ask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wo should be zo lucky to find zomeone willing to zettle down w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likes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!" Mrs. Weasley jumped right in. "That’s exactly what I’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m for years, Fleur dear. Maybe they’ll meet some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of yours at the we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, ho," George said, grinning. "We’ll take that as our mission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and talk with each one of Fleur’s single friends who com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leaze. My friends are completely out of your league, little m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replied dismissively, causing Bill and Charlie to how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riously though, boys. Ron, Harry…did everything go all r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et Drive? Harry, did you move all your belongings out?"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asked ki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 got it all," Ron answered. "Harry’s seen the las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good riddance. Those Muggles are mental. He’s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less, orphan waif now, mum, so I suppose we’ll have to t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inned at Harry when he said it, but the sudden realization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ke a punch to the g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om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tically, he knew that he’d always have a spot at the Weasleys’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the asking, but the fact remained that he was truly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He really didn’t belong anywhere. Not that he’d ever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at the Dursleys, either, but at least it was an addres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hang his hat, as it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ensing his sudden unease, Ginny placed her warm hand on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arm and gave it a reassuring squeeze. "Don’t worry, Harry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 "You’ll always belong here, no matter what els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eyes to meet hers and was nearly lost in their dep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she know? She’d always been able to see through whateve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eeling and get to the heart of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, this will be harder than I’d even anticip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 slightly and saw the brief flash of pain in her eye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vered it up again. Smiling brightly, she turned her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began chatting about bridesmaid dresses. Her dismis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arry to breathe again, but the pit he felt in his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eating impossible. He felt nauseous and needed to re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ted feeling so wrong-footed and uncertain about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 suppose you could always go to Grimmauld Place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oblivious to the startled and aggravated looks he was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est of his family. "You do own that now, don’t you, 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insides went cold. He’d forgotten about Grimmauld Place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be home. "Yeah," he said, finally finding his voice. "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o put my trunk up in your room. I’ll take yours up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bed all the shrunken trunks from Hermione and nearly s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oom. He knew they’d all be talking about him, but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He couldn’t stay there with her so close for one minute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eded to breathe. And he’d thought it was bad at the Dursleys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he suspected that this would be the longest week of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until he’d reached the brightness of Ron’s orange ro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he couldn’t use magic to enlarge the trunks. He lef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’s miniature trunks on Ron’s bed and sat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 bed with his own. He’d stayed in Fred and George’s old roo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ere last summer, but he suspected that with so man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at the Burrow for the wedding, he’d be bunking with Ron.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’d done last Christmas when they’d had a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out on the camp bed and let his thoughts drif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Christmas. Things had been so much simpler then. He grinn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sweetheart necklace that Lavender had sent to R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at his friend had done with it. Chucked it out the wind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yffindor dormitory, most lik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laxed and allowed his mind to wander as he drifted off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hadn’t slept well the previous night and was feeling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ined. He wasn’t certain how long he’d dozed, but he awo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itting on his bed, making a "Harumff"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erked and looked around w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Harry," Hermione said. "Mrs. Weasley put Ron to wor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, but I couldn’t stand listening to them for one more minut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so insufferably condescending someti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 and tried to clear it. "Yeah," he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Hermione asked, glancing at him from the cor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looks good," Hermione ventured, letting her sentence ha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Harry refused to resp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uffed but continued prodding. "Fleur is driving her cr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wedding plans. Ginny says she’s done nothing but at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s and make plans for this wedding and will be just as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’s over and done. She hates the dress robes she has to w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hey’re made for a ten-year old. I’m supposed to help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ught the smile that threatened to crack his imp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 He could just imagine Ginny’s tirades against w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hat would make her look younger than she was. She hated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like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are you telling me this, Hermione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rugged. "I thought you’d want to know, since you avo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with her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. "I-I- I didn’t avoid talking…I just–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didn’t know what to say," Harr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iled sadly. "She misses you, Harry, and I know you mis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 how well you think you’re hid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against the thickness in his throat. "It’s even ha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thought it would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if Professor Dumbledore said this great power you posse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do you really think it’s a good idea to be pushing her a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, picking at a loose thread on the blanket on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iffened, closing off his emotions. "It has to be this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I won’t put her in d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already in danger, Harry. We all are. Didn’t you see th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clock downstairs? Ginny’s hand is still pointed to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, whether you’re with her or not. I think she could help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–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push it, Hermione. I can’t let her die because of m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ant her to have to watch if it’s me that’s going to go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efusing too look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say that," Hermione hissed, grabbing him around the wa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ging him fiercely. "Don’t even think it. We can’t lose 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stupid, Hermione," Harry said, finally look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. "We both know it’s a very real possibility. Look a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Dumbledore’s hand while he was after these thing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a game, and I’m not nearly the wizard he was. It’s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I’m going to die, but so help me God, I’m taking him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!" Hermione pleaded, her voice ch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Harry said gently, hating the tears that were st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cheeks. He never did well with crying girls. "Let’s jus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e step at a time. It’s the only way I’m able to keep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Ginny is a distraction — a very pleasant distraction —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aff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at least enjoy yourself at this wedding. Dance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and be merry and have a good snog if that’s what you want to d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crossing her arms across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you, of all people, just said that," Harr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contain his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ugged. "If you don’t, you’ll have no right to complai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else d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?" Harry asked warily. The beast within his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curled up in misery at the end of term suddenly rais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breathed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inny told me that the two groomsmen are Charlie and Fleu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, Jean-Luc. Fleur has been making no secret of the fac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 to pair Ginny up with Jean-Luc," Hermione said, her nose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What does Ginny think about this?" Harry asked indignantly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as snarling. No prancing Frenchman was getting anywher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inny without her per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…Harry’s insides suddenly went cold. What if Ginny wa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? He felt the beast whimper and curl its tail in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y. You know Ginny. She won’t be pushed into doing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want to do, especially by Fleur. But she’s hurting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…well…Ginny has been known to be spiteful on occasion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omewhat apologe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constricted so tightly that he thought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hyxiate himself. He clenched his fists, knowing there was no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. He’d brought this on himself, and if he thought a girl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ouldn’t have a string of other suitors waiting in line,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ing foolish. He felt as if all the air had been let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, his head slumping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gets worse," Hermione said, shifting as she made hersel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his eyes wearily. "How could it possibly get any w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? Unless you’re about to tell me there is some wizarding cus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the attendants in a bridal party have to snog each o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witnesses, a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iggered. "Actually, this concerns you. Ginny said that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on having you entertain Gabrielle during the recep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several times, nonplussed. "H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, her little sis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o she is Hermione, but isn’t she around ten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even, actually. I wonder if she’ll be starting at Beauxbat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. I read that other wizarding schools–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Oh…right, Gabriel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even. Do I really come off as being that desperate?" Harr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iggled. "Of course not, Harry, but evidently Gabriell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major crush on you since the Second Task. Fleur wants to m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come true by having you be her dance part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. I don’t suppose it occurred to her to ask me how I fel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?" Harry asked, feeling n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how it is with Fleur. How other people feel about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ever been one of her top priorities," Hermione said, snif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ubbed his forehead roughly. He could feel a headac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temples. "Well, she can forget it. I’m not jumping because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jum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orted. "Oh, ho. Now you sound just like Ginny.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you can get as angry as you want. We all know you’ll never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ttle girl’s feelings. So, if you really don’t want to sp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as her escort, I suggest you get it straightened out with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an see that conversation. I know it’s your wedding day and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really don’t want to child-mind your sister, so please mak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. As if I’m not already high on the list of ca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, anyway," Harry said, rolling his eyes 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thinks you’re a cad, Harry. Although Fred and George d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you being Gabrielle’s date highly amusing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snigg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just bet they do. Did Ginny have any other little bombshel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, or is that enough for one day?" Harry asked, in a right foul m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her than her complete misery of being apart from you,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, blinking innoc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Harry said, irr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okay. She did say she thinks there is something dodgy go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rimmauld Place. Her mum has been very secretive about i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but the Order seems to have come into a lot of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. She’s heard fragments of several conversations about a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guest at Grimmauld Place? Who do you suppose it could be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eaning forward with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 Harry. Why don’t you ask? It is your house, after a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frown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Yeah, it’s my house. If I want to know who is staying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tell me. I have every right to know," Harry said, w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you do, but since when has that ever stopped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et his mouth grimly. "Well, that all changes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don’t want to tell the Order about the Horcruxes, H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n’t alienate them, either. There might come a time when 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lp. You know you can trust Remus and Professor McGonag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easleys, at least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hat Hermione’s first instinct was always to go to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osition of authority, but Harry felt that if Dumbledore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Order about the Horcruxes then there must have been a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about to second-guess that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work with the Order, but I’m not telling them anything abo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. They had no problem stringing me along for the past few ye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see how they enjoy having the shoe on the other fo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 and bit the corner of her lip but didn’t argu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Hermione. If Dumbledore didn’t tell them, 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good rea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emed to make Hermione feel better about the situation. "Let’s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and see about dinner. Ron should be done with his wor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nd will be wondering where we’v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 on down. I’m going to take a shower, and I’ll meet you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—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need a few minutes to steady myself before seeing her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Hermione?" he said, looking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it didn’t have to be this way," Hermion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, too. Believe me; I do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rry came downstairs a good while later, he headed straigh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, certain he’d find a crowd of Weasleys there.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anticipated was hearing the low murmur of voices com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room as he walked past. The sound of his own name ca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and he stopped to hear what was being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squint against the dimness of the room, but he coul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ut Ron and Hermione sitting on the couch at the far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speaking in hushed tones. Ron had his arm draped casual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e couch, and Hermione was nestled in the crook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ing little gift boxes with chocolates — for the wedding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— but it looked as if they were eating more tha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ing. Harry had to grin, watch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he’s upset, and she’s upset. How is that different from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n this bloody house? Someone is always upset." Ron said, scow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more than being upset, Ron. They’re both miserable, and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o do about it," Hermione replied, gently swiping a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from Ron’s mouth with her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t isn’t up to you to do something," Ron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think he’s right to keep her out of it, Ron…but w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wrong?" Hermione said, resting her head on the back of the 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 How is trying to keep her safe wrong?" R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she’s not safe, no matter what he does. And he migh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’s in more danger without her. You saw how happy he wa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ogether. How long has it been since you’ve seen Har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? Even his marks impro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rugged. "Not everything is about marks,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’t say it was," she snapped, sounding a little hurt. "Ron,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what’s going 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’s had a tough life, and not many things have truly gon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Ginny is just about the best thing that ever happen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him happy, and he’s willing to give her and all that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rid the world of Voldemort so all the rest of us can be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has loved Harry since before she even knew what love wa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n the sidelines and watched him struggle, even moving on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forcing her feelings on him. When they finall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acknowledged their feelings for each other, it wa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ream Ginny ever had coming true. Now, she’s willingly giv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her dreams up, because she knows the rest of our lives de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uccess, and he’d never be able to live with himself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see? They are so alike it’s painful. It’s li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story," Hermion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ore a stunned expression.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, that old Christmas story about the man who wanted to bu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for his wife, and he sold the only thing of value he owned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’s pocket watch — to buy her a hair clip for he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hair. Meanwhile, the wife cut her hair and sold it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rn enough money to buy a gold chain for the man’s w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beautiful and so romantic in a bittersweet sort of way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miling 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they both ended up with a present they couldn’t use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orr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on. That’s not the point," Hermione snapped. "They ended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back sharply and blindly stumbled for the kitchen. 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a stool, breathing heavily. Was that what he and Ginn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? Each one sacrificing what was most important to the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good? And would both of them end up with nothing in the e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wanted to make Ginny suffer. He put his head down and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 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considered it as any sort of noble act; he just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er safe. Harry was beginning to think there was no way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to find Mrs. Weasley standing in the doorway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him with concern over finding him sitting alone in the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, dear?" she asked ki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s. Weasley. I’m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suppose you’d say that even if you weren’t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sheepishly. "Guilty as char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poured a glass of cold pumpkin juice and placed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. She sat down in the seat next to him and took his han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"The one thing in this world that always seems to be in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is love, yet it’s the one thing that grows and multipli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when shared. We should never throw away a chance to have mo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our lives.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into Mrs. Weasley’s eyes and found only warm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ion there. He felt his own eyes fill and blinked furious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hold back the tears that suddenly wanted to fall. "I’m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do what’s right, Mrs. Weas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are, dear," she said gently, rising up from the t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him on the head. "She knows it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silently as Mrs. Weasley pushed a piece of warm brea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. "That should hold you until dinner. We’ll be eating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den tonight. There will be more room out there. Be a love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 and start setting the table for me, would you, d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he went outside, Harry knew he’d been set up. Gin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here, placing napkins next to each of the plate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the silverware and began helping her to set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guess — Mum sent you out here?" she asked without rai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from the table. The low, husky quality in her voice sent a sh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i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rked in silence for a few moments, working in tandem to se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setting. Finally, Harry couldn’t take the strained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more. "It’s good to see you, 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?" Ginny asked d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. "You have no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you allow Ron and Hermione to go with you? They’re go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gain, aren’t they? When you go off to do the thing you’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" Ginny said, turning to face him and placing her hands on her h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you had things to do alone now. Ron and Hermione be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sn’t actually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They never listen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 shouldn’t have listened, either," Ginny sai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ing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–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 shouldn’t have said that. I know you’re only doing wha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and I know it isn’t any easier on you. That doesn’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," she said, her shoulders slum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e replied, his heart aching. She was absolutely r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idea what he could say to make it better for her, asid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hing she wanted to hear. And that was the one 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— shouldn’t —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happens now? With us, I mean. Do we just go on and pre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s ever changed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unno. Can you do that? ‘Cause I really don’t think I can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o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 her shoulders. "I’ll do what I have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lways do," he said, trying to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That doesn’t mean it doesn’t s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"No. It does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terrupted by the arrival of the rest of the Weasley cl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Fleur, Hermione, and Ekaterina, Charlie’s Roma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friend. She had long, straight dark hair that hung well bel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st and dark eyes that appeared to study them all intently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pposite to Fleur in coloring as she could be, yet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Harry Potter," she said in a thick accent, reaching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am," Harry said, lower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honored to meet you. I have heard stories of you since I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face burn, and he longed to be anywhere else. He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iting the inside of her cheek to keep from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Katia. You’re embarrassing the kid. Leave him alone,"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chuckling and tugging on his girlfriend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. "You’ve never got used to that,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I wish just once someone would say, ‘Hullo,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to meet you,’ and leave it a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inned and stuck out her hand. "Hullo, Harry. Nice to mee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, h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‘Arry. ‘E iz still zo ‘umble," Fleur said, increasing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. "’Ee weel ‘ave all ze girls lining up to dance wiz ‘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ze recep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long as he saves one for me," Ginny said, and Harry could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edge in her voice. She was challeng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do that," he said, locking his eyes on hers and rais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Ginny. Don’t go promising all your dances before ze we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Luc is zo anxious to meet you. You may find yourself wish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free dance card," Fleur said, waggling her finely 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can manage my own dance partners, thank you, Fleur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rough gritted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of course you can," Fleur replied, waving her hand dismis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zink you will be pleazed when you meet ‘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certain I’ll be happy to meet all your family, Fleur,"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bite the inside of his cheek to keep from burs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 She sounded so sincere, yet he could hear the snide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voice. His inner monster was dancing an intricate waltz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she wasn’t going to let herself be set up with Jean-Lu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ted his name just on princi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at same monster had been snarling in fury just moment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leur had been attempting to play matchmaker for his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stop thinking like that. She wasn’t his Ginny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leur, my love, you have to stop worrying about everyone else’s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ners," Bill said, wrapping his arms around Fleur’s wa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zzling her neck. "You only have to think about sharing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s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’s eyes softened as she turned to rub her nose against Bill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away in embarrassment and walked towards the other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sicky sweet, aren’t they? I hope they cool off after they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honeymoon," Ginny said, wrinkling her nose. "Maybe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gging will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Come on, Harry. They’ve been living here with Mum,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priety detectors hooked up in every room. All that sexual 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 be released somewhere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know if she was joking or not, and he star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ly. "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’ll be so happy when this wedding is finally ov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know what possessed him, but he couldn’t stop the word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ut. "Yeah, and maybe you and Jean-Luc will hit i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idly and dance the night away. You’d better keep your mum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ors in mind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was in trouble before the words had even finished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I know my way around them," Ginny said, her voice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ily. "What’s it to you, anyway? The idea is to not let anyon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ever anything between us, right? Maybe kicking up my 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andsome Frenchman is a good way to get that rumor mo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n’t know. Why don’t you try it?" Harry replied, his own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 will," Ginny snapped, her eyes suspiciously b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on his heel and stomped away from the table. He kn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’s raised voices had attracted the attention of sever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but he didn’t really care at the moment. He stopp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Burrow and took several deep breaths. None of the Dur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naged to get this much of a rise out of him in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night he’d spent there. How did she manage to do it three ti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ace of a few short hou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, she can get under my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a fat little garden gnome munching on one of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prize rose bushes right out in the open without even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ttempt at concealment. With his Seeker reflexes, Harry’s hand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grabbed the little gnome around its middle. Winding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ing some of his anger and frustration as he did, Harry flu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 and watched as it sailed over the fence, scream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elt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gan searching for gnomes in earnest and releasing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 up frustration by cleaning them out of the garden. 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how long he’d been there — long enough to work up quite a sw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en Ron joined him. His ears were a deep magenta, and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lently handed him a struggling gnome. Ron looked at the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reature for a moment without saying a word, then, with a snar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ssed it well past the garden 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ce one," Harry said appreci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ssed a few more gnomes in silence before Harry finall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set you of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seen the guest list for this wedding?" Ron asked, t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n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, yeah, Ron. It was the first thing I did when I got her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arcastically. "How was I supposed to have seen the guest li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? What’s wrong with the guest li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urns out you and Fleur aren’t the only former Tri-wizard champ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be attending," Ron said, viciously swinging a gno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iktor Krum, Harry. Vicky was invited, and he responded that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 here and looked forward to catching up with old friends. I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t I know who he’s really looking forward to catching," Ron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. Fleur and Viktor competed together in a grueling competi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ed in a weird sort of way. It only makes sense that we’d 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gether when one gets married," Harry said, not quite belie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ctually say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dric won’t be here," Ron said te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lin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" Ron said quickly. "It’s not your fault. It just hacks me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 notic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one to talk. I saw you go storming out of the back ga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like she was about to cry," Ron said, crossing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linched again. If he’d felt bad before, he felt ruddy awful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letting Ron and his brothers clobber him would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. She’ll be all right; Mum will see to it. A few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might be ready to hex you, though, so I’d watch your back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Ron with some apprehension. He raised an eyebrow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voice the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’m not angry with you. You’re just as upset as she is; you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it better. Hermione told me," Ron sai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ind me to tell Hermione I owe her one," Harry said, tossing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ll work it out. Both you and Ginny are more resilient tha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re. You’re more resilient than me, anyway. Hermione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oo. It’ll all work out in the end, though; I’m certain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we can hex Vicky and Jean-Lucifer into fancying each other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only half-j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Jean-Lucifer is just what Ginny needs," Harry said despond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resist using Ron’s nick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stupid. What Ginny needs is you, same as you need her.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ttle sister, Harry. She didn’t spend how many years wai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ly to give up now that you’re finally paying attention.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more tenacious than that," Ron 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feeling a littl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going on between you and Hermione, Ron? Are you toge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?" Harry asked, not entirely certain he wanted to know. Still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him feel better; he should at least try to do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quiet for a few minutes. "I think so. I mean…we never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ything, but…after Dumbledore’s funeral…it just all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cked, you know? We didn’t have to say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, Ron. I think maybe you do have to say something. This is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talking about. She likes words," Harry sai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?" Ron asked, looking dumb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 do," Harry replied confid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"After all this time, you’d think we would have fig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at we’re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d think so, wouldn’t you?" Ron asked, handing Harry another gn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Death Do Us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the wedding dawned bright and glorious. Harry was awok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elt to him to be an ungodly hour by the chirping of bird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streaming in from the cracks of the blinds in Ron’s attic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ed his skull with a fierce, unforgiving intensity. The ru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tering was driving him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en to his first stag party the previous evening,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bering charm that Mrs. Weasley had performed on them al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hering them off to bed hadn’t stopped the pounding of his hea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He had a vague feeling of unease, but he wasn’t certain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due to the nauseating head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one of the strangest weeks in Harry’s life, an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something. The Burrow – a hub for chaos and activity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circumstances – was the center of operations for the up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ptials. If Mrs. Weasley had appeared frazzled to Harr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years while working with the Order, it was nothing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while preparing this we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acour family had arrived two days ago with more trun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 than a small army should rightfully own. The ceremony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take place in the meadow where Harry had played Quiddit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is family on many occasions. Therefore, the Delacour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over the other side of the garden, where they had erected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 surrounded by lush flower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never seen anything quite like it, even at the Quidd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Cup. The tent was more like a castle – with peaks and turret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re the French flag on the top. The area surrounding the 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ssomed with an array of exotic plants and flowers, an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appeared in a newly formed p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Mrs. Weasley was stressed, it was nothing compared to th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Delacour. Harry had yet to hear her speak in anything but a sh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’d noticed Mr. Delacour liberally filling her tea with some oakma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 on more than one occ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appeared oblivious to all the fuss and merely flo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 of the chaos with the sappiest expressions upon their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had moved out of the Burrow, where she’d been staying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wn family, leaving Ginny, Hermione and Ekaterina shar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Harry supposed that Ginny liked Ekaterina better than Fle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tautness in her face had lessened considerably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girl’s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ir blow up in the back garden nearly a week ago, the 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Ginny and him had been so thick it could be cut with a kn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aken great pains either to act overly civil to one ano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each other entirely. Ginny again proved her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 ability by easily pretending that nothing was wrong, tr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 no more and no less than Ron’s visiting friend. She was civ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 and frustratingly distant. It was only on brief, rare occa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rry thought he caught a glimmer of something in her ey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looked closely, it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on the other hand, was failing miserably at playing alo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just close off his feelings and pretend there wa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, no matter how hard he tried, and the effort was mak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ly bad-tempered. It occurred to him that while he had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lly at mastering Occlumency during his fifth year, Ginn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be very good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Jean-Luc Delacour certainly hadn’t helped 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ve and debonair, Jean-Luc was everything Harry wasn’t. He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lder, but he somehow managed to appear vastly more sophisti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ark hair that he wore slicked back and robes that not only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ccably, but also were made of the finest ma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ave Harry a new determination to go shopping for some M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of his very own and in his own size for the first tim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Luc had kissed Ginny’s hand when he first met her, an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know the right thing to say or had some witty respon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sai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e were tongue-tied in compa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omen in the house were fawning over Jean-Luc, and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of being back in fourth year and trying to compet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ric to get a date to the Yule Ball. The only consolation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 other Weasley brothers cared much for Jean-Luc, either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out overly exaggerated imitations of his prancing ways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e twins were devising a major p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appen to a nicer bloke, Harry thought savag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er brothers’ obvious disapproval – or maybe because of it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ppeared quite enamoured with the dashing Frenchman. Ever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w her, she was with him, laughing at his stupid jok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intently to whatever it was he had to say. Harry had s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is arm on several occasions, and he appeared to tak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place his ruddy hands upon her wa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ster in Harry’s chest had been roaring with such intensi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hocked no one else could hear it. He’d been in a right f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, and most of the Weasleys had been giving him a wide berth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. The only one who apparently wasn’t bothered at all by his f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was Gabrielle Delacour. She’d become Harry’s sha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him nearly everywhere and helping him with whichever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or Mrs. Delacour assign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le chatted incessantly as they worked, and Harry hadn’t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 way to disengage himself from her presence. She follow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t nothing, and then blushed the deepest shade of Weasley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ppened to answer one of her endless questions. 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inny had a crush on him, back in his second year, but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fferent somehow. Ginny had never been this anno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he were assigned Colin Creevey as a Potions partner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giggling. The only slight positive to the whole situ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leur had stopped pushing Harry to entertain Gabrielle. It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er since Harry and Ginny’s shouting match in the back gar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had a new pet project. She purposely arranged tasks and ins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oth he and Ginny needed to work on them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ould have been eternally grateful to her if the circum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fferent, but spending time with Ginny while she was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ly polite and detached was nearly driving him to distr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the reason he’d imbibed so much at the stag party the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started innocently enough. Charlie had gathered all the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(minus Percy), Harry, Jean-Luc, Mr. Weasley and Mr. Delac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ad Apparated to a private room at the Leaky Cauldron. Rem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-Eye Moody, Kingsley Shacklebolt and several other memb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had met them there, along with some of Bill’s co-workers an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aken a seat with Ron in a corner, somewhat distanc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crowd. He’d been happy enough with his cold Butter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ie approached their table with a bottle of Firewhisk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a shot to his and Ron’s drinks. Harry hadn’t yet tr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ary drink and was quite keen to oblige. It burned going d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luttered and coughed until he got used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only intended on trying it and leaving it at that, but he’d 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aking a fair share of ribbing over being the only bloke the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age. He felt he had something to prove, particularly to Je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fer, whom the alcohol didn’t appear to be affecting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oon found it very difficult to string words together clearly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ifficult even than he normally did – and he wasn’t quit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’d got back to the Burrow at the end of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how he’d ended up lying here on the camp bed in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ly orange room, trying to decide if he had the energy to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ducto spell on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oody hell,” Ron groaned from beneath the covers on hi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sit up but ended up falling back onto his pill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. “I am never drinking Firewhiskey again as long as I live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. “Whose brilliant idea was that, anyw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t was yours, mate,” Ron replied, and his voic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normally loud in the stillness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morning, boys,” Hermione’s voice trilled as she pushed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nd entered Ron’s room, grinning merrily. Both boys crin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t’s a perfect day for a wedding. Mrs. Weasley has break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. Come on, get up. The guests will be arriving soon, and you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ressed in order to greet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,” Ron groaned, rolling over and pulling the covers up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 “It’s only the crack of daw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nsense,” Hermione said, pulling the covers off him complet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urning and doing the same to Harry. “It’s almost ten o’c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else is up and has been for quite some time. Ginny, Fle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le have already left to have their hair d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ft where?” Harry asked, suddenly interested. He grabbed his blan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from Hermione to cover his bare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. They Apparated to some cousin of Fleur’s in London. Ron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is going to be up here in a minute if you don’t get up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head,” Ron 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” Hermione said, starting. She pulled two phials from the pock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ssing gown. “Here. Your mum said to give these to you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your head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the phial eagerly and downed the contents, winc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. His mind cleared instantly, and the throbbing in his te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idn’t you say that bit first?” he asked irritably. No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hink, he realized he still had that distinctly uneasy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spected it had something to do with his hangover, alo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over having to spend the day watching Jean-Luc fa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Ginny. Still, the prickling on the back of his neck cau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ncern. He’d have to remain alert. He wasn’t about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poil this wedding for the Wea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hours later, Harry found himself dressed in his stylish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robes and helping Ron and the twins escort guests to their s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the meadow. Rows and rows of white chairs were set up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circle around a white gazebo adorned with more white rose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ever seen. Aunt Petunia would have been beside hersel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hness of the blo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ktor Krum’s arrival caused Ron’s eyes to narrow and his ears to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, despite the fact that Viktor arrived with a stunning blonde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arm. Harry hurried over to greet them and escort them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s before Ron could make a scene. Viktor did ask about Hermi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ose not to mention that fact to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edding began, Harry went to take a seat towards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rows, but Ron grabbed him and dragged him to sit with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n one of the rows reserved for all the Weasleys. Harr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ly tou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onestly didn’t remember much of the ceremony after Ginny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aisle. Gabrielle had walked down first, wearing gold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with a bit of a ruffle and lacing up the front. The sle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on her shoulders, and she wore a gold shawl drap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. Her golden curls were piled heavily atop her head, and eve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admit she looked thoroughly char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ollowed next, and Harry felt his mouth go dry. He couldn’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 to swallow. The gold robes, while pretty on Gabrielle,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ing on Ginny. They appeared to hug every curve, and Har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ard pressed to drag his eyes away if Voldemort had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to attack. Her hair was curled softly and piled in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icate pattern of plaits atop her head with thin wisps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. She’d tied the shawl more closely around her than Gabri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, but even with it there Harry could tell the sleev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bared her shoulders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unning, and he was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y commenced, and he supposed Bill and Fleur had said thei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’s at some point. Honestly, however, Harry hadn’t been aw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but the shine of the sun on Ginny’s fiery hai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 lipstick she wore on her softly smiling lips. He watche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in fascination as Ginny’s small tongue darted out to mo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making the lipstick 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knew what was happening, Bill and Fleur were kiss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and small white doves flew from all the trees surrou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b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, let’s get this party started,” Fred said, slapping Georg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 brother mine. We promised to dance with each and ever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’s friends. I, for one, took that promise as a personal oath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 and followed them to the area where ten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t up holding tables of food and drink. He took a seat with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and wasn’t surprised to find Gabrielle at his elbow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there iz an empty zeat right next to me, ‘Arry,” the young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eagerly, patting the chair besid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tting his teeth and ignoring Ron’s snigger, Harry sat down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t across from him, looking extremely cozy. Fred and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p and already instructing the band by the dance flo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were seated at a table for two at the front of the 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r. and Mrs. Weasley and Mr. and Mrs. Delacour occupying a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right. Harry sat with the other Weasley siblings and Gabri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table on the left of the happy couple. Harry looked up in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Ginny and Jean-Luc taking the remaining seats at his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locked on Ginny’s for a moment as she sat down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pull them away. She was wearing make-up on her eyes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ook kind of smoky and unbelievably sexy. He didn’t remembe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er wearing more than lipstick at 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 me pour you zome of zis wine, Ginny,” Jean-Luc said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like he was caressing he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east snarled cro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 Jean-Luc,” Ginny replied swe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, Harry took a liberal drink of his own 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all the delectable food that was offered, the dinner d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ruciatingly slow for Harry. Between Gabrielle’s hints about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to dance and Jean-Luc’s constant attentiveness to Gin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ready to leap on his Firebolt and dive bomb the whole af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upside was the wine that had made him pleasantly warm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forgotten his promise of just that morning never to imb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Even a hangover would feel better than the way he fel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inished his dessert, he thought he’d managed to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vening. He’d planned on slipping away from the fes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and making it an early night. They were leaving for Godric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in the morning, and he wanted to be well r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lan changed when Jean-Luc asked Ginny to dance. She no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 and turned around. Looking directly into Harry’s ey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 thought looked like a challenge, she allowed the sh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been wearing to drop from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ulped as his mouth went dry. He felt as if all the ai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s had been forced out of him. The neckline of Ginny’s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ppeared much lower than the modest cut of Gabrielle’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bosom looked as if it were barely being contained. Her robe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looked as if they had been made for a little girl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dropped open, and he wasn’t even been aware of i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elbowed him sharply in the ribs. Ginny’s eyes spark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Luc, of course, handled the situation with much more grac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managed. He leaned over and whispered something in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, causing her to blush and look toward her feet. In doing so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the appreciative look the Frenchman cast down her cleav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miss it, however, and jumped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, it was Hermione who held him back. “Don’t make a sc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” she 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red at her. “Did you see where he was looking?” he de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The same place you were looking. Honestly, Harry. It’s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-up bra,” Hermione said, her cheeks turning p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the bloody hell has Ginny done to herself?” Ron demanded,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is voice after Ginny and Jean-Luc had walked onto the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“That…that doesn’t look like my baby sister, and I do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blokes looking at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lower your voice,” Hermione snapped. “Ginny wante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her dress robes look less childlike, so I told her what to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a Muggle thing, and it’s designed to take what you’ve got and…p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up a b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bit?” Ron demanded 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ver mind your sister, Ron. She can take care of herself.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only dancing amidst the presence of her entire family.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ncing, I believe you promised me one,” Hermione said, rais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ulped but held out his hand and escorted her onto the floor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murderous glances towards Ginny and Jean-Lu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, Harry turned on his heel and stormed away from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Charlie was watching Ginny closely, Ekaterina was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ly at Harry, and he couldn’t stand it. He saw Remus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onks near one of the bars and walked over to joi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tcher, Harry,” Tonks said. She was wearing bright fuchsia rob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ir color to match. Harry was happy to see that bo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morphmagus abilities as well as her relationship with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 back on track. The couple was nearly beaming.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ng he felt from the mess his own relationship with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, he was pleased the fates appeared to be smiling on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, Tonks. Hello, Remus,” Harry said, shaking the older man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he matter, kid? You look like you just lost your best frien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aid with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I’m all righ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eyes scanned the dance floor and came to rest on the gli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in gold with the fiery red hair. “Ah. I see,” he said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Harry a shot of Firewhis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ius always said it helped to take the edge off,” Remu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own glass. He and Harry clinked their glasses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ipping back the sh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re things going at headquarters?” Harry asked once his ey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str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iced the furtive glance that passed between the two Order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onks answered. “Busy. There has been a lot happe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ke what?” Harry demanded. “I know someone’s staying the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protect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tatement was merely a shot in the dark, but it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its mark. “Not here, Harry,” Remus said, speaking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can talk about it another time in a more secure loca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poke with Remus and Tonks, Harry’s eyes kept g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ptitiously at the dance floor. He watched as Ginny dan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partners in addition to Jean-Luc, although he appear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more often than not. She looked as if she were having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fe. He hadn’t known she could dance so well. If it weren’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Jean-Luc was out there with her, he would have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ster in his chest was screaming at him to go out there and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dance, but he held back. He couldn’t do that. If he went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w, he’d be lost, and he knew it. It was better for her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if he kept his distance and allowed her to move on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st wished it didn’t have to hurt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nks turned to speak with someone from the Ministry, Remus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speak softly in Harry’s ear. “If she won’t leave your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hen you try to keep her away, perhaps the answer lies in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loser to your hear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, still staring at Ginny as she danced. “I wish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mp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metimes it is,” Remus said m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too dangerous right now, and I don’t want to see her hurt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the standard answer suddenly sounding weak even 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Ah, I see. That old mistress Nobility appears to run strong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Harry. Your father went through a stage of wanting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other, too. He didn’t want her involved in the Order or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, but he finally came around and allowed her to be herself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at he fell in love with that feisty, stand-up-for-what-shebelieve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irl, and then he asked her to change. That wasn’t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to either of them,” Remus said, taking another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that what I’m doing?” Harry asked, shocked. He’d never quit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 that way. Of course his parents had both been invol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against Voldemort. The prophecy had said they’d defied him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. His mother was in the Order, the same as his father, ye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ried to protect her when Voldemort had first arrived at Godric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. How had he reconciled the two such opposing desir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uld be highly unfair if Ginny locks away her true personal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support your quest, only to have you fall out of love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’s no longer the same girl with whom you fell in lo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lace,” Remu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ould never happen,” Harry state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feel like a hypocrite giving you this advice, Harry, consider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 of the past year,” Remus said, wincing. “But take it from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s where you’re coming from, you’re much stronger and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wizard with her than without 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pped his wine, mulling over Remus’s words. Hadn’t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at he’d never felt stronger than that brief time he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gether? Hadn’t his own parents decided that living and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orth all the ris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Harry. Let’s dust off your dancing shoes,” Tonk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is hand and dragging him onto the floor. He dan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, Mrs. Weasley, Hermione and even Fleur before insisting 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turbance near the entrance of the tent caught his atten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over to investigate. Fred and George stood there with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imbo, glaring at Percy, who was standing at the entrance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ly uncomfortable. With him stood the Minister of Magic,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inery and bearing gifts. Harry was reminded of a similar sc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st Christm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here, Percy?” Ron demanded, stormi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 and stopping within inches of his elder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 invited,” Percy said, lifting his nose and adjus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and you didn’t reply,” Fred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 had a good cry over it, as I recall,”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fortunately, my busy schedule didn’t allow my prompt respons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pologize for my ill manners,” Percy said stiffly. “I’ve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 a gift to my eldest brother, so if you’ll excuse me..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Potter,” Rufus Scrimgeour said before Harry could slip away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we might have a word while Percy here discusses a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with his fami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 is family,” Ron snarled. “More so than this sod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ing his head in Percy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cy? Is that you?” Mrs. Weasley cried, interrupting them all. “O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come; I knew you would. Come over and see the newlyweds.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o happy to see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rs. Weasley led Percy away, Scrimgeour stared pointedly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word, Mr. Pott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rossed his arms across his chest but didn’t move away from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wins. “We have to stop meeting like this, Minister. I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habits are hard to brea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icker of annoyance crossed Scrimgeour’s face. “Things are dis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’m certain you are aware. Now that some time has passed since Al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death, I’m wondering if you’ve taken th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 my propositi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propositi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bout Ministry protection, Harry. I’m certain you’ve read the re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ggle casualties. Just last week there was another attack in Di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, where several shops were destroy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ware of them. What are you doing about them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Ministry is doing everything within its power—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leased Stan Shunpike ye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is not going to get us anywhere,” Rufus Scrimgeour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is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what’s not getting us anywhere is your refusal to accept that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ing to be your poster boy,” Harry said, snarling. “If you wan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for the way things are being done at the Ministry, then 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Start doing what needs to be done. Skip these useless handboo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protect yourself and start teaching people something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them how to cast a Patronus, or how to deflect the Inferi.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zing people you know are innocent just to make it look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doing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 start with questioning those former suspected Death Eat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ed to be under the Imperius. Hell, any Death Eater worth his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to claim he was acting under the Imperius, and you’ll re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fact that Stan Shunpike never thought to claim it sh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’s no Death Ea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is getting us nowhere,” Scrimgeour said irr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and I can see from your refusal to accept some cold hard tr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’s not going to. You might have once wanted to help peopl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irst became an Auror, but now you’re just like Fudge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with politics and public perceptions. That isn’t th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we need in this climate, Minister. So, you go right ahead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’ve got to do, while I’m going to go and actually ge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” Harry said, fu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actly what is it you think you’re going to be doing?” Scrimge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a little of this, a little of that,” Harry replied, shrugg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know what Albus Dumbledore was doing before he died, and I in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out,” Scrimgeour accused, his eyes narrowing dange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s I said,” Harry replied with dead calm, “you do what you have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, I have a wedding to enjoy, and your presence is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nor wanted here.” With that, Harry walked away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uttering and very angry Minister of Magic, Ron following close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ke. Harry was amused to see Fred and George remain beh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 Scrimgeour from the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a, Harry,” Ron said, grinning appreciatively. “You just dis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er of Magic. I’m glad Hermione didn’t hear that, though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tarted hyperventilat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. “Are you two having a good tim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we are,” Ron said, watching Hermione chatting with Viktor Kr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ensed, waiting for the explosion. “R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came here with me. She wants to be with me,” Ron said firm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s eyes fixed on Hermione as she walked across the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that slight measure of uncertainty still in Ron’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ng to tease a bit, he asked sharply, “Did you get a nice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u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jumped. “What? I- I- I didn’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hold the stern face any longer. “You did so! I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you. You can’t take the mickey out of me anymore abou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you want to get it back about Hermione. She’s the closest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got to a sister, you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d off. Don’t let her hear you say that, either, or she’ll cr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you. We all know how well you handle crying girls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bowing Harry in the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ved Ron’s shoulder. “G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like to dance, ‘Arry?” Gabrielle asked. She’d wal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 without his noti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inwardly, while Ron snigg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be honored, Gabrielle,” he said gallantly, causing the young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m. He glared at Ron as he led Gabrielle onto the dance floor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played, he caught sight of Ginny, once again danc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Luc, and had to grit his teeth in frustration. He tried to st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le away from where Ginny and Jean-Luc were dancing, find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arable to watch her. Somehow, however, every few steps Gabri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maneuver them nearly next to the chatting couple. He kn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e who was supposed to be leading, but he’d never quit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 of the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they came alongside Ginny and Jean-Luc, the music cha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ower song, and the couples surrounding them pulled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zink it iz time to switch partners,” Gabrielle said, shock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Jean-Luc. She let go of Harry and wrapped her arms ar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. She said something in French as the two began to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were left staring a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are you going to ask me to dance, or what?” Ginny asked, rais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ly arched eyebrow. Harry could read the challenge in her eye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aring him to wal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it all to hell, but he couldn’t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care to dance with me, Ginny?” he asked hoarsely, l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ddenly dry lips. A thin sheen of sweat formed on his upper lip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 better look at the neckline of Ginny’s dress. His eyes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e and kept trying to look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softened as she put her small, warm hand withi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apped his other arm around her waist and pulled her firm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nhaling the sweet, flowery scent he remembered so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rgot about his feet and counting the steps and simply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be swept away in the moment, loving having her body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. He ran his hand along the silky material of the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on her back and hissed involuntarily when he reached the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near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ook lovely,”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erlin’s Beard, Harry. Was that a compliment?” she asked,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dipped to the cleavage that seemed to be fight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aints, and he swallowed heavily. He could now feel the sw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down his back. “I suppose it wa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 gently and leaned in to rest her head on Harry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ut his eyes and placed his cheek against the softness of he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idea how long they stood there, simply swaying to the mus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ust knew this was where he wanted to be. When Ginny finall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into his eyes, he was mesmerized by the play of light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He leaned over slowly and her lips parted, but before he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 glanced aroun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ddenly realized they were the only ones still on the danc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d had taken a break, and there were several people watch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y eyes as the two of them swayed back and forth to phantom 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back sharply, his eyes darting wildly. Ginny gigg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her face against his arm. Grabbing her hand, he pulled her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floor, stopping only to grab a glass of wine for each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side of the tent into the warm summer air. The meadow was 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undreds of floating candles, and several other guests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o enjoy the slight bree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ept ahold of Ginny’s hand as they walked across the mead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by the pond that the Weasley children often used as a swim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. Ginny leaned her back against a big old oak tree and place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going to finish what you started, Harry?”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she meant the almost-kiss on the dance floor, but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screaming that she was talking about so much more. If he di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leaned over and kissed her now, he didn’t think his resol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enough to let him walk awa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” he whispered, his eyes once again displaying a will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and dipping to the ample display of cleav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Ginny said, stamping her foot. “My eyes are up this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,” Harry mumbled, heat rising to hi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olded her arms across her chest crossly. “You should b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ere the one who put it on to make…those…pop out at m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waving his hand in the direction of her chest. “You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hem to be noticed. You can’t get angry with me for notic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 want you to notice…but I wanted you to notice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,” Ginny replied, stamping her foot again. “I wore make-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ings on my legs. I have a new hair style…not just the boob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’t help it; I like the boobs. I like the whole thing. That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nug in places where school robes just aren’t,”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anger began to melt, and her shoulders started to shak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 “How much of that wine have you had to drink, Harr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sheepishly. “Enough not to care what I’m say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rapped her arms around his neck and began playing with the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ir at the nape of his neck. “So, you like the robes, then?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sending a shiver of pleasure up hi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ike the robes,” he groaned before crushing her body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her firmly. It was some time later before they came up for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pant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issed that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e, too,” Ginny replied. “What happens now, Harr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clue,” Harry responded truthfully. “I really don’t think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under that tent that doesn’t know exactly how much I ca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…except maybe Jean-Lucifer…so what’s the point in denying i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ean-Lucifer!” Ginny gasped, giggling. “He’s an idio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I think so, too,” Harry responded, thrilled to hear it.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his arms and kissed he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broke apart, Ginny brushed the fringe from his fore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er own against his. “We’ll work it out, Harry, and we’ll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ut together. For tonight, let’s just enjoy the rest of the wed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I’m finally going to take Hermione’s advice and go back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ent, dance with my girlfriend, and even snog a bit if the m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s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told you tha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n you believe it? She practically insisted, but I was too bus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to listen,” Harry said, smirking. “Who’d have thought a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was some gold dress robes and a push-up br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dress robes were more an act of rebellion, really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. She held tightly to Harry’s hand as they walked back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, as if afraid to let him go. “They can stuff me int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fact that it’s designed for someone who is eleven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remains that I’m not eleven. I’m not a little girl anymore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is going to burst out of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bursting just fine,” Harry said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acked him on the arm. “Prat. It’s only an illusion, you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bra comes off, everything settles right back down wh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. “That’s okay. I always looked; I just didn’t get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uc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nd hugged him around the waist. He wrapped hi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, and they entered the tent. Jean-Luc immediately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line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ere you are, Ginny. I have been looking everywhere for you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slightly irr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time to chat now, Jean-Luc,” Harry said, handing him their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. “I promised my girlfriend the next dan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Ginny onto the dance floor, completely ignoring the stu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the Frenchman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aughed fully, and Harry realized for the first tim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heard that real laugh of Ginny’s since he’d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. It was like music to his ears. Out of the corner of his ey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Gabrielle watching them with a sad smile. When she notic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, she raised her chin and smiled bravely. Harry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mouthing the words, ‘Thank you.’ She truly had given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 he needed. Gabrielle straightened her posture and wink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ing into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anced to several more songs, completely oblivious to the f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s they were receiving from some of the other guests and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– the twins in particular – who tried to interrupt them.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began to wear down, some of the guests began to depart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mpty space on the danc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me loud bangs were heard from outside the tent, Harr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had ignored their mother’s warnings about not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easley Whiz Bangs to the affair. It was only after the sc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hat he realized something was terribly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irs on the back of his neck stood on end as he spun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. Ginny was right beside him with her wand already dr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ay beside me,” he hissed, beginning to walk towards the 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. He cursed himself for becoming so involved in the drama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life that he’d completely ignored that feeling of unea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lagued him this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canned the room quickly, but he couldn’t see Ron or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. As he reached the tent’s entrance, he immediately kne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, despite the fact that several members of the Orde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around wildly with their wands drawn, searching for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sturb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many wards placed around the Burrow, not only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sleys, but also due to the fact that Harry had been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Additional wards had been placed in preparation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, and while they kept the Death Eaters outside the perime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 effect on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already hear his mother’s distant screaming in his hea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ode outside the 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yone who can cast a Patronus, do it now,” he bellowed. “We’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 coming from that direction,” he said, raising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other side of the meadow. “Expecto Patronu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gs leapt from his wand and charged toward the tre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, he could see several other Patronuses following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as well. Ginny’s tiger erupted from her wand a moment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certain, Harry?” Kingsley Shacklebolt asked, trying to 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screaming guests away from the tent and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ition point. In their panic, some of the guests were running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certain,” Harry replie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? I don’t see any of them.” King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ust him,” Ginny replied, looking pale and strained. “He’s righ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ear it now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’s voice entered Harry’s mind, growing clearer by the sec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,” he said, pointed at a spot in the trees. Sever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ed, black-cloaked figures were emerging onto the meadow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appeared to be growing at an alarming 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st another Patronus and shouted at Mrs. Weasley, who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from the tent, her face a mixture of fear and rage. “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 get anyone who can’t cast a Patronus back to the Appar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and get them out of here. Arrange some portkeys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anyone who can’t Apparate. Who is the new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nerva,” Mrs. Weasley said. She appeared slightly stun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lurched in sympathy. She’d worked so hard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, Harry, we can’t send them there; it’s supposed to be secret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nerv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s long as it’s under the Fidelius Charm no one can tell its lo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Besides, it’s my house, and I like the idea of it being u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ce to house refugees,” Harry said, directing Prong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emen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s. Weasley, there’s no time. We have to get everyone out of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spected that Mrs. Weasley’s arguments had more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the Order was hiding at Grimmauld Place, rather than a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adquarters. In normal circumstances, she most likely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the evacuees be sen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right; I’m on it. Ginny, you come with me,” Mrs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ing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Mum,” Ginny said. Her voice trembled slightly, but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 this is no time to argue,” Mrs. Weasley said, grabb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by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away from her grasp. “Exactly. I can cast a Patronus, M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needed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’s resolve wavered. She looked indecisive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 Dementor appeared directly besid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pecto Patronum,” Ginny bellowed, and her tiger mowed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’s attacker. “Go now, Mu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looked one more time at Ginny and Harry with despa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efore turning and hurrying toward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ud, clanging sound filled the night air, reverberati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mea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was that?” Harry shouted, glancing around w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t’s the wards coming down,” Ginny replie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eat. Have they started clearing any of those people out yet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over the noise of the battle now tak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over towards the direction of the house, squin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o see. “Some. A lot of people have had a bit to drink so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ing. Some are just panicking. I can see Mum and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 trying to move everyone. The crowd has thinned some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could now be seen around the perimeter, and the scent of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apidly filling the air. Harry stared around hopelessly.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various Order members on the front line, trying to hold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. Several of the soul-sucking demons had breached the l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oving toward the tent. He could see the Death Eaters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sked shapes were creeping from the shadows and casting sp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eaken the wards, Harry assu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 his eyes to try and see through the smoke, he could te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Patronuses were weakening the wards. It wouldn’t hol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The members of the Order looked tired and d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Fleur, her beautiful white wedding robes strea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 and Auntie Muriels’s tiara askew on her head, standing fi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ing off her butterfly Patronus as she covered Bill. Bill was hu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waving his wand in intricate patterns. Harry assum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strengthen the 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desperately at the chaos around him, it occurred to Har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hadn’t seen either Ron or Hermione, and the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ness began to build in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re they? And how am I going to stop this from happen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fe Go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earthly fog covered the length of the Weasley meadow, whe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before a celebration of life had been taking pla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candles had all been extinguished by the cold, damp fo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ccompanied the presence of Dementors. Shouts and muffled gr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ed with the sounds of rapid spellfire as those guests who had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and fight attempted to hold back the approaching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could be seen gathering along the edge of the fo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a barrage of spells and further weakening the already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cold and feeling slightly dizzy from the intens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flashing through his mind. His teeth chattered as h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toward the crouched figures of Fleur and Bill, Ginny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firmly in his own. He could feel her small body trembl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Dementors were affecting her as badly as they we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‘ere, ‘Arry?" Fleur hissed, directing her butter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us toward the direction Harry had just sent Prongs. Her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wedding robes were smeared with dirt and mud, and one sle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if it had been singed. "If zose Death Eaters do get in, z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right for you. You should evacuat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leaving," Harry said firmly, his eyes locked with Bill’s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much his home as any other place he’d ever stayed, and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ave it without a fight. He saw a look of accept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flash on Bill’s scarred face, and he was grateful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someone who wouldn’t treat him as if he were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nodded, and Fleur apparently took this as reason enough to c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mands. Auntie Muriel’s tiara remained perched on her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mmering as the lights from various spells illuminated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rose unbidden in Harry’s mind that it was Ginny’s right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day, and he’d see to it that she got th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rying to do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sighed heavily, and Harry was struck by how strained and exha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st Weasley sibling appeared. The scars lining his fac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starkly against the paleness of his skin. "The wards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are failing. That loud clanging sound and the flickering l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pear every few seconds are indications that the wards a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llapse. I’m trying to strengthen them, but I don’t know if I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rengthen them how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esigned the framework for these wards by using strengt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 emotions that I feel for the Burrow," Bill said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asily envision him as a Professor of Ancient Runes. "The 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apable of being strengthened by transferring power from a witc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 connected to the place within the boundaries. I recko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us would always be here in case of an attack and could u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 to power it. I hadn’t expected the sheer number of sp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ast in each direction, however. The Burrow has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, but not this crow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anyone who feels strongly about the Burrow could do it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furrowing his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one who feels positively about it, yes. It takes a lot of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which is why I can’t even stand up right now," Bill warned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hink I have the strength to hold them up much lo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placed her hand protectively on Bill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f we try to do it together?" Harry asked, and now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nd on his own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looked at Harry uncertainly, his eyes flicking back 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sister and Harry. Harry though he appeared vagu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, but he couldn’t dwell on tha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I love this place as if it were my own, and you said you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at you’re doing now isn’t going to work," Harry said with a h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noy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have time to teach you all the spells and wand movement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seconds, Harry, but I think I can continue casting them by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rength and transferring it to the wards," Bill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vely. "Head to that hill over there and climb to the 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y, we can cover the whole area. On my signal, you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ll the positive emotion and anything good you feel abo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to your thoughts. I’ll take it from there. Make certain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ver, though, as this will leave you feeling very drai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help, too. I’ll go with you," Ginny said immediatel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glinting with 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Stay and help Fleur cover Bill; he’s more exposed here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lose more than one Patronus while I’m up there," Harr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she’d hate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rowned and stared back and forth between Harry and Bill,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ound. Finally, she looked out across the meadow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fully few Patronuses struggling to hold back the surging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, she squared her shoulders and whispered, "Be careful,"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him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, too," Harry replied, squeezing her hand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, crouching down low and running behind some of the other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carefully toward the small hill that Bill had indicat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several times as waves of Dementor-inspired memories cr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. By the time he’d climbed the hill and reached the right sp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anting from exer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barely distinguish Bill and Ginny through the smoke, but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 for that red hair; he could spot it anywhere. He’d also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pot the twins standing near the perimeter with Tonks, her wo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us signaling their position. He wished he could see Remu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arch would have to w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ill sent red sparks into the air, Harry shut his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ed every positive thought and memory he had about the Bu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ront of his mind. He had many to choose from and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ing on memories of the Burrow connected with all that live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wonder and awe he’d felt as a twelve-year old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here for the first time. He’d learned so much that summer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bout the wizarding world, but also about how it felt to re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 of a family. He’d experienced how it felt to belong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 cast aside as a nuis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smell of freshly baked scones, roasted chic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le tart, steak and kidney pie and all his other favorite f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rs. Weasley had quickly discovered and always served in 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. He remembered the feeling of pleasure he’d felt that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washed and darned his socks right along with Ron’s and he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’s. She’d folded them and put them back in his trunk, an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there in slack-jawed amazement for a full minute until 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what was wrong. Aunt Petunia had usually just given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ks once Dudley poked holes in them; Mrs. Weasley had actually m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deep, steadying breath and continued focus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Mr. Weasley’s shed, full of more electrical socket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could ever need in a lifetime, and the elder man’s open g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sharing his discoveries. He remembered not only being ask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 for the first time, but also actually feeling as if his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legs shook as he stumbled but managed to remain up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Quidditch matches in the meadow, tossing gnom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, and the camaraderie of a slap on the back from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heads that had treated him as another brother, rather than the f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upboard. He had laughed here, really laughed and enj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s for the first time in his young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legs finally gave out, and he stumbled to the ground, p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. He was tired, and his head ached, but he pushed the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through and battled against those the Dementors tried to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face of the prettiest girl he’d ever seen smil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armly in greeting, her eyes alight with such warmth, compa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right orneriness he thought he could drown in their depth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kissing her barely an hour before, and the feel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anything as long as she remained in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eeded his arms to support his weight now, yet still he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ories and emotions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home of his best friend, the friend who’d opened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and shared his family with a lonely boy who’d never had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such a life. It was the home of the girl he loved, the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oved him enough to let him go. It was the home of the fami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ood by him and believed in him when no one else had, and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low it to be taken from them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f he could hel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ud surge of blinding light illuminated the meadow for a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Harry had to shut his eyes against the glare. A who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that unmistakably belonged to one of the twins filled the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Harry to blink dazedly. Shouts of glee filled the n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came aware that his body was no longer chilled. He coul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ce of the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y on the ground, panting, for a moment, trying to summ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to stand. He could see Prongs cantering back towards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with a small Jack Russell terrier Patronus tha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all right! He was somewhere in this chaos, and hopeful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an Hermione was all right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ognized most of the faces remaining in the meadow and hop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hat Mrs. Weasley had managed to help the other guests escap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against the dimness trying to encroach upon his vision,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in an attempt to clear it. The motion caused his world to t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ly, and for a moment he thought he might get sick. He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control his nausea with a few deep breaths when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by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she shouted, dropping to her knees beside him and crad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 her lap while gently running her fingers through his hair. "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right? Oh, you poor thing. Bill said you’d be exhausted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t, Harry! You really did it. You were magnifi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and leaned into her touch. "It worked then, yea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rked splendidly," Ginny replied, her eyes bright with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nly did you strengthen the wards, but you somehow push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urther back and forced the Dementors out, as well. I lit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one Death Eater’s body being flung through the air.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, Harry. Even Bill is impressed, and it takes a lot to im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I wouldn’t be surprised if he offers you a job after you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 Harry Potter, Curse Breaker, eh?" Harry said, managing a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. "Maybe if being an Auror doesn’t work out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et you back to the house where you can rest. Do you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tand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rise on his elbows but couldn’t manage to make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 and flopped back onto the ground. "Right here is fin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fighting to keep his eyes open. Suddenly, he felt his world t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s he was scooped up into thick, heavily muscled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Harry. Let’s get you out of here," Charlie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can say thanks by snogging your brains out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 I was magnificent," Harry said, slurr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ll, don’t let it go to your head, mate. She said you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 idiot yesterday. She’s always been temperamental, that on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repli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" Ginny cried, slapping her brother on the arm. "I’m right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closed eyes, Harry could tell Ginny was smiling. He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to care that Charlie was carrying him to the Burrow, so h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s body relax, and the dimness on the edge of his vision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nkling of glass, the drone of muted music, and the distant p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ughter were the sounds Harry heard as he slowly drifte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ness. He was warm and comfortable and felt more secure tha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ite some time. He wasn’t willing to give that up by ope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just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 how long are you going to pretend to still be asleep, 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sked. He could hear the amusement in her voice as that sw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y scent he always associated with her wafted across his nostr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not hurt, and being too tired is no excuse to deny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that was promis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anced," Harry said, smiling but keeping his eyes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rely! You’ll have to do better than that to keep me satisfied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so?" Harry asked, enjoying the banter. He opened his eyes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emories of the night crashed down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up suddenly, glancing around the room and feeling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ed. He felt his heart rate increase as he recogniz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s. He was back in the one place that he’d sworn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see again. He was back at Grimmauld Place…at Sirius’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ying on a couch in one of the small sitting rooms off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way, and his head had been resting on Ginny’s lap. She rubb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soothingly, apparently understanding his dism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are we here?" he asked tightly, struggling to do anything bu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t his surroun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oved closer and wrapped her arm around his stiff shoulders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lot of refugees from the wedding here, remember? Mum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tight to leave anyone at the Burrow until the wards are thorou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d, so we’ve moved in for the night. Bill and Fleur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allow Voldemort to spoil their special day. They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he party right in the ballroom; the band set u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and are down there playing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hear the grudging respect for what Fleur had d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ill’s all right?" he asked. If he felt as bad as he did,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couldn’t be dancing. He cracked his neck from side to side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udge if had the strength to dance. He felt as if he could slee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, and it galled him to think Bill was in much better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’s just sort of propped up in a corner, watching Fleur da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arely keep his eyes open, but she wasn’t about to let him u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remaining energy dancing. I’m certain she has other pla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is evening," Ginny replied, her eyes twin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a moment for the full impact of what Ginny said to sink 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did Harry blushed crimson. "Ginn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 stirred images about what Bill and Fleur might get up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didn’t want to think about. Having Ginny pressed so ni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 caused his train of his thought to switch tracks to 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that none of her brothers would want him thinking about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tomy began to respond. He shifted uncomfortably, the colla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 suddenly becoming unbearably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caught your attention," Ginny said, smirking as if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she’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right, too; he had been preoccupied with the idea of be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rimmauld Place until she’d moved his thoughts to other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 and Hermione," he said suddenly, staring into her eyes with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Ron’s Patronus, so I know he did turn up eventually, bu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to worry about," Ginny said soothingly, shaking her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ing her soft hand on his lips. "Hermione did get cur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but she’d already been tended to by Mum when I saw he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’t got the full story out of anyone yet, as I’ve been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cupied with you, but I believe it had something to do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cation between Ron and Viktor Kr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nd dropped his head into his hands. Ron, what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ree of them are here somewhere. Ron’s been by several ti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 you, along with Fred, George, Charlie and Mum. Every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or so one of them pops their head in. I think it’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racy," Ginny whispered dramatically. Soft wisps of hai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free from the intricate knot on her head and tickled his fa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ned near him. He longed to free the rest of her hair and l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lo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hey trust us?" he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ould they?" she asked, arching her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’d best live up to our as yet unearned reputation, sh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?" he asked, quickly rolling over and twisting so that she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back on the couch, and he was leaning over her. More pie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 came undone as he pressed his lips to hers and lost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eetness of the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t like only an instant later when there was a sharp clearin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from the entranceway to the room. Harry pulled back relucta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Ron standing in the doorway, glowering, his lower lip swo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wice its natural s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to do that?" he asked, his speech oddly distort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definitely," Harry replied cheekily and quickly plante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on Ginny’s lips. "What happened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sat up and moved apart slightly on the couch, as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room and took a seat across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you hadn’t noticed because of all your snogging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…there was a battle with Death Eaters at my house a bit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" Ron said, disgru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’t say? That would explain why I’m flat on my back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it? Funny, I don’t remember seeing you during the batt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cocking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ld him," Ron said, scowling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did," Ginny replied, smirking and snuggling clo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gain. He wrapped his arm around her and ignored Ron’s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to Hermione?" he asked, torn between enjoying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par with Ron and wanting the details before it erupted into all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ling warf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icky tried to get me with a Reducto spell that ricocheted off Mum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ch and hit Hermione. Mum patched her up, but she’s not tal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As if it’s my fault," Ron said, crossing his arms across his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wling at the room in ge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he try to curse you?" Harry asked, suddenly feeling very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ould have been provoked," Ron admitted grudgingly. "That’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though. He curses her, and she won’t talk to me. How am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ever figure that one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. "What did you do, Ron? Why were you hexing each other?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you’d told me earlier that you knew Hermione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as your date. I thought everything was okay betwee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okay until that git tried to make his move on my girl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grily, and Harry suspected he didn’t even realize how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Hermione. "After you went off with Ginny, I knew you’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nogging, and I didn’t want to see it, so I went to loo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I found her cozied up with Vicky back inside the Bu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Ron, I thought we’d talked about this. She went to the we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, as your date. I thought you were okay with her and Vikto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we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okay with it when he was just an old boyfriend on the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but I wasn’t okay with finding him chatting her up whil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that dress and looking like that and sitting in my house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table. No bloke would be okay with that, Harry," Ron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hout, his ears as bright as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point. Harry hadn’t liked seeing Jean-Luc with Gin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n’t even a past between them. For the first tim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and sympathized with Ron’s feelings about Vik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happened? And what do you mean you knew we’d en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gging?" Harry asked, suddenly realizing what Ron h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olled his eyes. "Come off it, Harry. You haven’t been able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yes off of her all week, and Merlin knows she wanted to snog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n’t seem to control he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" Ginny crie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of you were very discreet," Ron said, sounding remarkabl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at that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viously not, if you noticed," Ginny replied coolly, cros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over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obviously I was right if what I just walked in on wa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on. Good thing I wasn’t Mum," Ron said, narrow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 is so grateful to Harry right now that we c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gging, and she would have allowed it," Ginny replied dismis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 Harry yelped, glancing quickly at Ron to gauge his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stone still and gaped like a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he is. You saved the Burrow, Harry. She’d look the ot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just about anything right now. You really should use that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and let her know that you’re not coming back to our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at out of the way," Ginny said, biting her lip in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not a bad idea, Harry thought, wondering how Ginny alread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going back. They hadn’t yet discussed anything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. He only knew that he wanted her in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let her know my plans when I’m not even certain what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. Besides, I would have helped Bill no matter what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ut that, Harry…I’m really sorry," Ron said, staring intent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for what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for not being there when the fighting started. I promis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’d be at your side through this whole thing, and I let st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ky distract me at the first hint of trouble. I didn’t even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Dementors because I was so busy rowing. Then, when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hurt, I lost it. I couldn’t think of anything else but get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ed. It wasn’t until you were already up on that hill helping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got my arse into gear. I should have been right there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time," Ron said, his shoulders slum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both should have done, Harry," Hermione said from the doorwa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pale, and her eyes were shining bright with unshed tea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zed intently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Harry said, relieved to see her up and wal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she asked, her eyes darting to him for a mo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 cursory insp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. You’re the one who got hurt, from what I’m hearing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’s nothing. I need to take it easy for a few days and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 for a few cracked ribs. Nothing too serious. You’ve bee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mpletely, and Ginny wouldn’t let anyone near you,"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isapproving sn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lushed, abashed. "He was sleep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like things are okay between you two. I’m happy for you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ere being silly, Harry," Hermione said, smiling fondly a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gnored her slight rebuff. "Speaking of being silly…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pointedly at her and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aised her nose slightly in the air. "As usual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rea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verreacted, did I? When I walked into the kitchen he had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ver you. What was I supposed to think?" Ron demanded ang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over me? He most certainly did not, Ronald Weasley. He asked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y, and I assured him that I was. We embraced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the conversation there if you hadn’t stormed into the room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nds of hell were on your tail," Hermione said was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d his hands…wait…what? You told him you were happy? With me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uddenly sounding very inse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softened. "Did it really worry you when you though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urt?" she asked in a small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mmediately wished he were somewhere else. Anywhere else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ere his best friends in the world, but he really did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witness to this side of their relat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is Mum still hanging all over Percy?" Ginny asked. Obviousl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comfortable with Ron and Hermione’s conversation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cy? Percy is still here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He was still talking with Mum and Dad when the attack beg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 just insisted we all stay together,"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it was shocked that Death Eaters would actually att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. It was as if he couldn’t believe they would ever actually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t…or us. I know Mum is happy to have him here and tal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I don’t trust him. I don’t think he should be here," Ro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wondering about that, Harry," Hermione ventured tentatively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there are a lot of new people here learning about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ally think it was such a good idea to use this plac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ua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arry replie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, obviously it was imperative to get everyone to safety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has safe houses and checkpoints for just such occasion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using this house as a sanctuary for anyone runn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, or from the Ministry, is exactly what Sirius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," Harry replied quietly. "Besides, I’m certain Mad Ey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ing Memory Charms on anyone who leaves, and with the Fide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in place, no one can reveal the location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n’t reveal the location, but they can reveal who is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ey think is in charge," Hermione in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me the Fidelius still works if Dumbledore is d…" R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ing off with a sharp glance in Harry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idelius doesn’t end when the Secret Keeper dies, or els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ould have to do is kill the Secret Keeper. It’s a slow,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 of the magic, and it leaves time to reapply the charm with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Keeper. Professor McGonagall is ours, I believe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," Ginny said, nodding. "Percy isn’t the only potenti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here. There are several of Fleur’s extended family here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nothing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’d say Jean-Lucifer is too stupid to be a Death Eater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Scabbers, so you can never tell," Ron sai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forgotten about Jean-Luc with all the chaos after the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quickly at Ginny to see her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mply rolled her eyes. "You weren’t very nice to him," she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t large, although she didn’t appear concerned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hates him," Ron replied, as if that settled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e of us liked Jean-Luc," Harry said indignantly. "I think F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were planning to prank him, although I don’t know if they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dn’t," Ginny said, picking a piece of lint off the skir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Bill warned them off doing it. Jean-Luc was mak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, and Bill thought it was the best thing to push him pa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ility complex. Fleur put him up to it, actually," Ginn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ilely trying to control her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t was a conspiracy?" Harry asked, dumbfounded at the length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sleys would go in order to set him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sorts," Ginny replied, shrugging. "Don’t mess with us Weasle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is I hear of Weasleys being messed with? That just ca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," Fred said as he entered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bes were torn and dirty, and he’d magically stuck flowers in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to mask the destruction. Of course, the plan had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y and only enhanced the ruin. Somehow, Harry suspecte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Fred had int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wrong on so many levels," George replied in that odd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ing the same thought with his t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its doing here? I thought you were busy groping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's friends," Ron asked, sounding both disgusted and prou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ve of exhaustion flowed over Harry once again, and he lean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ouch and shut his eyes as he listened to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ighed dramatically. "So many women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…so little time," said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’t the two of you get your own dates for this wed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?" Ginny asked. "I’m certain there must be some witches some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n’t been warned off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es?" asked Fred in mock horror. "Why would we want to bring d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event where there would be many beautiful French women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nch Veela women," George a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…who hadn’t yet had the pleasure of being introduced to us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sacrifice ourselves for their greater benefit," Fre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grief," Ginny said, rolling her eyes and elbowing Harr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s. He’d started to drift off again. He opened his eyes owlishly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ed to focus on the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Angelina?" Hermione asked. "I’d thought that you tw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each 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gelina?" Fred asked, blinking. "We went to Yule Ball togethe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xth year, but as far as I know it wasn’t a lifetime commitment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, technically you should be sitting on that couch with Vik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xpression soured instantly, and Hermione’s cheeks pink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let’s not do this again," Ginny said with a tired sigh. "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wo up to, anyway? You had extremely guilty expressions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when you came in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s? Guilty expressions?" Fred asked in mock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have you know, sister dear, that we’ve perfected the 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our guilt with expressions of nonchalance," George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id not appear the least built guilty," said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, huh," Ginny replied dr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merely avoiding Mum’s wrath. She’s quite put ou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because it appears the nightingales from the wedding cere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 only followed us here, but have also taken an odd li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’s head," George replied with a mischievous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fluttering about in a most unattractive way," said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know nothing about that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suppose it could have something to do with the reprodu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feed we sprinkled in his hair when he wasn’t looking,"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cratching his head thought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a disillusionment charm on it, of course," said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Ginny and Ron all sniggered, while Hermione tut-tu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 Harry’s eyes were itchy, and he tried unsuccessfu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another y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 is over the moon that he’s here, but Moody is insisting he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without a Memory Charm. They’re battling it out now. Moo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out Memory Charms like Honeydukes chocolate,"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n, let’s go and get our last dances in before the part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completely," Ginny said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Harry looks up for much dancing, Ginny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at Harry. He forced himself to sit up strai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Harry over for a moment before nodding resolutely. "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ine. We need one good night before we decide on what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she was right. They hadn’t really discussed m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They’d spent most of the time since reuniting snogg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enseless. Not that that was a bad thing, mind, but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some hard decisions on the morrow. For tonight, he want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ast chance at glittering fairy lights and pretending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appear so bl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n Ginny and Ron, he followed the others from the room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last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, Harry sat in Sirius’s old spot at the worn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t Grimmauld Place. He sipped a steaming cup of coffee an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ure out his next move, as he fingered the tiara that Fle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yesterday, which he’d found on the table this morning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on leaving for Godric’s Hollow today with Ron and Hermi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before Hermione got hurt, and Ron had had to abandon his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he didn’t know what he was go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re was the complication of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she suspected they had planned on leaving, but sh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piece together what they were going to do. He knew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cut her out of things entirely — he needed her. He fou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ar more focused now that he wasn’t worried about where she w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’d promised Dumbledore only to reveal the informatio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es to Ron and Hermione. He hadn’t even told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 when she’d asked what they’d been doing. He couldn’t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mise, and he hoped Ginny would see it that way. He di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er about the prophecy, however. He owed her that much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usted her implicitly, of course, but a promise was a promis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it was his own way of hanging on to his conn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, but he felt he still needed that. He ran his h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usled hair and gr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gs that bad, are they, lad?" Moody’s voice cr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to see the grizzled ex-Auror standing in the door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 his one good eye as he scrutinize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gs could be better," Harry replied w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ye, that they could," Moody said, sitting down at the ta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ask you something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pears to me you just did," replied M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n Auror is on a case, is there a spell he can perform to de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ark Magic has been used?" Harry asked, thinking back to a c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k cave on a chilly spring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there is," Moody sai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teach me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’s glass eye narrowed as he studied him. He was silen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before he waved his wand towards the open door. A moment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black case came zooming into the kitchen. Moody opened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what looked to Harry like a pair of theatre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used by upcoming Aurors during training. It’s a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or. When you wear it, you can see traces of a magical im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 objects. Dark magic shows as red," Moody said, pus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 towards Harry. "As an Auror becomes more proficient with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an even use their wand and a Revealo spell to det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nts, but you need to be able to achieve a unique lev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to detect the col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or Dumbledore did it with just his hands," Harry mumbl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in the not-so-distant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 was Dumbledore, wasn’t it?" Moody sai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an have a feel to it, too, can’t it? Just enough to cau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, maybe?" Harry asked, searching for the words to rel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glanced sharply and appraisingly at Harry. Harry had the v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Moody was somehow impressed. "Anyone able to fee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imprint would have to be mighty powerful, indeed. Tha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ghly useful skill for anyone who wanted to be an Auror.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keep such abilities quiet. That kind of information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from the wrong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," Harry replied, his eyes widening. Had he reall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night in the cave when Dumbledore was look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s of Voldemort’s concealment? Harry couldn’t be certain, but h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now had a way to attempt to fin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borrow this?" he asked, holding the Spell Det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I’d notice if it went missing," Mood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tucked the black case into his shirt pocket. "W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this morning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lowly poured himself a cup of coffee. "Avoiding me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," he said at last. "None of the Weasleys are too happy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of Percy?" Harry asked. He knew Percy had finally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headquarters the previous evening, and he could tell tha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adn’t been happy about whatever arrangements had been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 he’s Molly and Arthur’s boy, but he’s a liability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job to concern myself with liabilities," Moody sai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used a Memory Charm, then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I still think we should have. Molly was adamant that h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remember reconciling with his family. Memory Charm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y business, mind, so I couldn’t promise her that. W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on an Unbreakable Vow. Arthur agreed to it, but Mol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d. I don’t envy being in Arthur’s position this morning,"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ith a grim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iggered over the idea that battle-scarred Mad-Eye Moo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idated by Molly Weasley. Not that Harry wasn’t, as we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probably won’t speak to me for days before she lets loose agai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aid. "I’ll miss the meals. I haven’t eaten this well in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. I don’t think Mrs. Weasley could let anyone go hung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 how angry she was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chuckled. "Let’s hope you’re right. She doesn’t have a soft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like she doe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and said cheekily, "Lucky me,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door swung open again, admitting Ginny and Hermione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looked rather disgruntled and only half-awake. Harry pou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cups of coffee, and they accepted grat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 ladies," Mood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merely gr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you get up if you’re still so tired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. "Do you know my mother? She’s on a rampag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about cleaning this place up before we go back to the Bu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rather adamant about leaving," Hermione said sleepily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the tiara from Harry’s hands. "This belongs to my Aun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iel. There is a great story behind it. It–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nts us busy so we don’t look around too much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wide-a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don?" Ginny asked, frowning and placing the tiara bac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um. She doesn’t want us looking around here too much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aising her eyebrows signific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remembered the conversations about a guest stay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" Remus said, entering the kitchen with Tonks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behind him. "You’re all up bright and early today. I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you’d all have wanted a lie-in after all the dancing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else is staying here?" Harry asked sharply, his eyes lock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. Remus lowered his gaze to pour a cup of 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easleys and the Delacours are here until the wards at the Bu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checked," Remus replied cal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m-my house," Harry stated with a slight tremble in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oped no one else heard. "I may have agreed that th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se this house, but I want to know who this mystery guest is;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know why he is here, and I want to know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looked at Moody, who shrugged. "It is his house, and he ap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more about what Dumbledore was up to than any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shoulders sagged. "I know," he said. "And Harry, we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you’re planning in order to help you. We want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. No one can. I can’t tell you what I was do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, Remus. I promised him I wouldn’t. If he’d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to know, he would have told you himself," Harry said firm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lightly uncomfortable in denying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table, Ginny took his hand and squeezed it slightl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er a weak smile, appreciating her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Remus replied, and Harry could easily read his confli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. He trusted Dumbledore implicitly, but he also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arry. When would they ever understand that it was beyo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at now? It always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the Order protecting?" Harry ask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 and Narcissa Malfoy," Tonks said, speaking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contorted into an ugly scowl. "My fam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dropped open. He wasn’t certain what he’d been suspec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wasn’t it. Draco Malfoy? Here? Malfoy, the one who’d plo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death all last year? The one who’d led the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school grounds in search of a little glory? And Narcissa!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’d plotted with Kreacher to get Sirius killed? Here? In Siri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exploded, pushing back his chair and causing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tter to the floor. He was at the door in two strides, ready to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 and strangle Malfoy with his bare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grabbed him by the shoulders and held him back. "Listen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n Merlin’s name is he doing here?" Ginny demande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 in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face had turned chalk white, as she stared back 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arry and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supplied us with some valuable information," Remu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to hold Harry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it is, he’s lying," Harry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not. It’s information that has been confirmed," Remus said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le to stop several deaths becaus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pped struggling, breathing heavily. "Why would Malfoy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nformation? There has to be something in it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there is. He has strong survival instincts.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his death for failing to complete his orders. According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helped him and Narcissa escape. They were trying to go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 when we caught them," Tonk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ape?" Harry snarled, seeing red again. "Why would he help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always had a soft spot for Narcissa. Voldemort ordered her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, for asking Snape to help Draco," Remus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killed Dumbledore, and Malfoy helped him do it," Harry said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shaking with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got in over his head, Harry," Remus said, sighing wearily. "Look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believe he’s helping us out of any great desire to right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s, but he does want to live. His only hope of being abl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w is if we win; otherwise he knows he’ll be hunted for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life. And it won’t be a long one. It’s a forced partnershi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benefits for both sides. He doesn’t want to die, and h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protect his m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helped kill Sirius; I don’t want her here. She has no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refuge in this house," Harry said, a hard lump form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ung his head and answered in a strained voice, "I know,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e, I understand how you feel, but we have no choice. W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have our spy among the Death Eaters. Both Draco and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eavily involved in some of Voldemort’s plans. They underst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s of the Death Eaters work better than we do. We can 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n exchange they stay alive," Harry sai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nodded, still keeping a hand on Harry’s shoulder. 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earfully watching him, waiting to see what 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Ginny’s expression was fierce; she didn’t like this any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, but she was prepared to follow his l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te this," he whispered, taking a dee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Remus said 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little ferret better stay out of my way. If I so much as se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ar him make one snide remark, he’ll never see the hex coming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better stop me this time," Harry said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one last look around at the pale faces of the other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ing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pent the remainder of the day stewing over the fact that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e, in Sirius’s house. His reaction could be called tame com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wl of rage Ron bellowed when he learned of the arran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been informed that they’d all have to remai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 for a few days before anyone could inspect the Bu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n’t been pleased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paced in his room, Harry came to the conclusion that he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. He needed to set his plan in motion, and something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plan needed to commence at Godric’s Hollow. Some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him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promised Ron and Hermione that they’d work together t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, and he still needed to figure out how Ginny fit in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but Godric’s Hollow was his own. This was his private ques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certain why he needed to go there so badly, but he kne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 And he knew he wanted to do it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, as everyone slept and all was quiet in the hous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a light rucksack and took along the address Aunt Petuni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im. He left a note telling Ginny not to worry and that 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there was just something he had to do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/N: This chapter was written before JKR clarified how a Secret K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, so I left it as is. I do need others able to get into Grimm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’s H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ady hum of the train lolled its few scattered passeng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as they traveled from England into Wales on a cool summer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s unannounced departure from Grimmauld Place, Harry had 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for the train station. While staying at the Burrow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to have some of his gold converted to pounds, thus ena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purchase a train ti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ill underage and unable to Apparate legally, and he’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ncerned that the Order would have been able to trace him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any magic. He was certain Ron and Hermione would deduce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, but he hoped that they wouldn’t reveal his destinatio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ger over being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shown them the slip of paper Aunt Petunia had given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orning at Privet Drive, but he reckoned that Lupin would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if they mentioned Godric’s Hollow. There was no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for it now; he could only hope they’d hold their tong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plan on being gone very long and fervently prayed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by the time he returned. He still wasn’t certain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him to the place where it had all began for him. He was un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is own reaction would be on seeing the spot where his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illed, and his life had been irrevocably altered. It all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surreal to him as he stared unseeingly out the train’s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ince Dumbledore’s funeral, the idea of seeing his parents’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spot had obsessed Harry. He’d agreed to allowing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ome with him, but the more he’d thought about it, the m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make this journey alone. He knew his friends cared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had his best interests at heart, but he didn’t feel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ing Hermione’s unending questions or dealing with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ness over any show of emotion. He needed to do this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had been on his side when he’d reached the train station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catch the evening’s last train to Swansea with only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to spare. Even if they’d noticed him missing immediately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uld have figured out where he’d gone and caught him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ave to switch trains when he arrived, but only for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 Then he hoped to catch a taxi that would tak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ide 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omach roiled at the thought. He had no idea what to expec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rrived. Try as he might, he could recall nothing of his lif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’s Hollow. His earliest memory was of massive amounts of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 Hagrid had told him the house had been ruined, but 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if it had been rebuilt, or sold, or what had become of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even know if it was a Muggle or wizarding area. He b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g on the ball of his foot anxiously as the train drew ever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pt his wand at the ready, and his eyes scanned the train 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ily, but no one had bothered him since he’d climbed aboard an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at. It was as if he’d finally achieved the anonymity he’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while traveling amongst the Muggles. He wasn’t about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uard down, however. The prickling sensation on the back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made him feel as if he were being wa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moon to brighten the landscape, so Harry could only s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arkness and imagine it racing past. From the map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t back in the train station, he knew Godre’r-graig was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 He allowed his mind to wander over pleasant imag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walking along the b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ssed his nose against the window as thoughts of Ginny onc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is mind. She’d looked lovely in her wedding finer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ored the memories of their shared kisses. He smiled as the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day together washed over him. She was a bright spo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, dismal murk that was his life at the moment. How had 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o do this without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awn’s light crept slowly across the horizon, Harry tiredly ru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tchy eyes. He collected his bag as the train pull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and stepped off and into Wales. It took him awhile t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he was seeking, but he managed without a lot of fuss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he morning sun was blazing and life was retur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y holiday village, Harry was standing on Hillside 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sked the cabdriver to let him out at the end of the quiet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ing to walk up to the house and give himself som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. The nervous fluttering in his stomach continued an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the closer he got to his destination. It was a bright,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and Harry was pleased to note that the street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luded cottages appeared unique and so unlike Privet Driv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bolstered his spirits somew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e’r-graig was a quiet Muggle village with quaint Birch-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of old stone cottages. It wasn’t located directly on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thought, but was set further back and was more woods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nticipated. Still, he could smell salt in the air and kn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far from the coast. As he trudged up the street,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ing in his chest, he clenched and unclenched his fist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ke Horcrux in his pocket. He found his hands were suddenly sw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sely, despite the coolness of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turned around the bend in the road, his breath caugh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The lots on either side of number sixteen were vacant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ppear that it was set on its own in the forest. Natu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imed most of the land and it was overgrown with weeds and v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it all, Harry could see the remains of a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. Only one wall still stood amidst the rubble and ston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cr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und something lodged in his throat, and swallowed pain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drag his unwilling feet closer as his mind war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ng desires to both see the destruction and to run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 had the oddest sense of familiarity, even though 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possible. He’d been just over a year old when he’d left he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way he could remember this place. Still, the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d as he trudged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gain felt that prickling on the back of his neck and turn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vely. The wind ruffled the trees slightly, but o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oning buzz of insects and a few birdcalls, nothing distur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of his surroundings. Harry kept his wand in his hand as h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just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clumps of lilies grew along the edge of the house found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ondered if his dad had planted them for his mum. He sw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realizing for the hundredth time how little he actual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s parents and their life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inched closer and closer towards the ruins, he wondered –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ad happened differently – whether his dad would have put a 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 on a low-lying branch of one of the garden’s many trees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wing at the Burrow that appeared to have seen a lot of u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come to symbolize a happy family home to Harry.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to see a swing in his own 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he might have had younger brothers or sisters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wung with him or maybe demanded that he push them.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liked being a big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istent lump in his throat grew in size as he imagined bo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taking him to King’s Cross on his first day of Hogwa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accompanying him onto the platform. Everything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o differen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and loss filled Harry’s heart as he stared at the de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 with deadened eyes. Voldemort did this. He stole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f happiness and a normal childhood Harry had ever ha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f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n’t do to dwell on dream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voice echoed in Harry’s head as he stepp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and inside what would have once been his family’s home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ed; there had been entirely too much death already.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a tingling sensation under his skin that made him uneas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warily at the street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disturbed the peacefulness of the morning, and Harry scol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or losing his nerve. Being here was making him jumpy.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’s eye, he could vaguely imagine how it would look if all th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mained intact, and thanks to the memories the Demento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ked in him, he could hear the echo of his parents’ 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ched forward, pushing random pieces of rubble out of the 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ot, until he came upon a piece of blackened, scorched earth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as if there had been a fire on this one small bit of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lt down and ran his hand in the dirt. It felt dec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, as if nothing would ever grow in that spo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l ran down Harry’s spine. This was where his father stoo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murdered. Harry knew it with the same certainty tha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name. He shut his eyes tightly and took a deep, shud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 He continued walking through what once was his home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really seeing. He kept hoping for some stray memo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, but there was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verwhelming sense of despair and hopelessness washed over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to his knees and sat amidst the ruins, uncertain where to go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do nex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m I doing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remembering his conversation with Moody the previous mo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oved the Spell Detector from his rucksack and placed i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his nose. He inhaled sharply as pale images of blue, pin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light emanated from every direction on the lot at number six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 in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back to the spot of scorched earth and star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Detector. The light he saw was vivid red and appea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sating. Harry yanked the Spell Detector off his nose and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s if he’d seen something indecent. This place – his famil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– was virtually alive with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uddenly occurred to Harry that the entire area must be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ment charm, otherwise the Muggles might have rebuilt i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, the wizarding population would have turned the spo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ist attraction. He’d found the location very easily, bu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where to go, or perhaps it wasn’t hidden from him sinc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. All of these uncertainties made his head p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the Spell Detector back on and continued to poke aroun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several minutes before he saw more traces of red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from a spot near the back of the dwelling, where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le was piled. He wondered if perhaps there had been another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re was so much debris. He moved some stones and dir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saw the same, deadened black marking. This was whe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had died, where he’d received the mark on his forehead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ly ran his fingers along the scorched earth, his mother’s sc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ing i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away the Spell Detector, he reached out with his though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nd identify the magic on his own. He felt the same shiv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from the cave on that fateful night with Dumbledore.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know if that was simply coming from the maelstrom of em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lace was evoking i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 heavily and stood upright. There was nothing her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now, and he’d have to test his ability to feel the magic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raumatic place. It was useless to attempt it here. As 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heel and took a single step, he saw a quick flash of a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y tail flicking behind some rocks. Harry drew his wand, aim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e of r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ducto,” he hissed, blowing the rocks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 squealed and scurried toward another pile of rubble, rev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elltale silver paw as it spr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ducto,” Harry growled again, sending more dust and particl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 “Hiding in cracks and holes again, Wormtail? I suppose a 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ever change its spots, either, eh? Come out and face me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ust from his second blast settled, Harry looked around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ign of the rat an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ut, Wormtail. I don’t have time for your sodding little g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been following me for quite some time now; you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say. Spit it out before I do what I should have do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ago,” Harry said, his hand shaking. All the rage,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-up emotion over seeing the destruction of his parents’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ad an outlet, and Harry was nearly radiating fury.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him was the stinking little rat who’d betrayed his par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rectly responsible for everything that had happened her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Wormtail could still find his way here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have been this home’s protector made his blood b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going to see to it that he finally p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are you?” he snarled, enraged. A slight noise caus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 and blast a spot on the ground, but still Wormtail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oward. You’ve always been a coward. You never deserv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,” he said, pa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et with silence. He stalked around the area, chest heav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nching his teeth as he tried to control his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veral moments, a raspy voice from somewhere on the other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ne remaining wall startled him. “Will you put down your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en to me for a moment? If you won’t listen, then I can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 once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have to say that I would possibly want to hear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lowly inching along the wall and preparing to strik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nt to discuss a common enemy,” Wormtail replie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A common enemy,’ is it now?” Harry asked. He was almost there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steps more. “Have you earned Voldemort’s disfavor, Wormtai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your enemy now, is h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! I didn’t mean the Dark Lord,” Wormtail squeaked, 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ed. “I’m talking about Snap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nape?” Harry asked, stopping dead in his tracks. “What about hi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mentarily forgot his rage and hatred of Wormtail as 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man he loathed above any other, save Voldemort. Snap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Dumbledore in cold blood, and he’d helped to kill Sirius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doubt in Harry’s mind, and he was going to see to i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I thought that might interest you,” Wormtail said as he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rried around from behind the wall and came face-to-face with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eld their wands on one another, although neither made a m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 spell. Wormtail’s eyes darted rapidly, and he appeared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t at the first sign of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momentarily tempted to simply curse him anyway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about Snape was overpowering that impulse. Still,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from long ago arose i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your wand away and punch him in the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rew back his fist and did just that. Wormtail’s head sn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and he fell to the ground, clutching his bleeding nos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ed away 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 glad that’s all I did,” Harry spat, shaking out his split knuck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you’d want to discuss Snape,” Wormtail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him?” Harry rep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ained great favor with the Dark Lord for killing Al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. There isn’t a plan underway that he isn’t involved i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aware. Where the Dark Lord once trusted many, he now tru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,” Wormtail spat, bitterness unmistakable in his voic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bed at his still-bleeding nose and rose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him warily, seeing red when he so casually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’s demise. “Voldemort doesn’t trust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the fool if you believed that, and Snape is a fool now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’t turn on him in an instant when his usefulness has exp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not his friends but his servants, nothing m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underestimate the benefits of the Dark Lord’s favor,”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rev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underestimate nothing. I know exactly what he’s all about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once stood in that spot of great favor,” Wormtail said, puff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 and raising his chin defi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 remember; you lost your hand over it. So what? Now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umped down a spot, Wormtail? Being replaced not sitting well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What do you want me to do about it?” Harry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you despise Snape as much as I do. I know you’d li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justice. I might be able to help you with that,”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lowering his voice conspiratori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get him out of your way in the process?” Harry asked,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ing onto Wormtail’s agen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shrugged. “Indeed. Snape’s capture could be mu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after Voldemort’s fall, the fact that you turned Snape in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your own sentencing. Isn’t that true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onestly don’t see that happening, Harry, but it never hurt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options covered,” Wormtai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very Slytherin of you,” Harry said dr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me would take that as a complime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this is why you wanted to talk to me? You’ve followed m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here from the train station for this? Hold on. Why were you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station, anyway? How did you know I was coming here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raising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ctually, I expected you yesterday,” Wormtail squeaked, his bead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ing back and forth. “At the Burrow you said that you’d be 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fter the wedding. I suppose the unexpected guests delay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. My master was livid that you’d managed to get away.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exactly how the wards at the Burrow were construct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expected them to be able to reinforce them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eeled. Wormtail had heard him at the Burrow? How?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! As Scabbers, Wormtail would know all the ways in 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row, and as a rat he could probably breech the wards,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had done at Hogwarts in Harry’s third year. Wormtail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ere was to know about the Burrow, right down to the gn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 Ginny had never been safe there, and he’d almost left her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f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been at the Burrow all this time?” Harry asked, his throat d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 assigned there. The Dark Lord knows everything and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 to use anything to his advantage. You’d do well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young Harry. He’s aware of my connection to the Weasley fam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knows of their importance to you,” he said, a hint of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on his pasty face. “Your interest in the Weasley girl h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unnoticed by the Dark Lord. Severus specifically mention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you are with the girl. He’s right that you do wear your em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slee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you’ve been spying all this time,” Harry said, his voice dead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d be surprised at the knowledge I can accumulate in my Anim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Even those that know that I have the ability to transform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ak openly without realizing I am there. I know mor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 and his plans than any of the rest of them. I know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’s aware I know,” Wormtail said, beads of sweat gliste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w as 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know? I can’t imagine he’d trust you with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,” Harry said, thinking quickly. He was purposefully go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he could see a resemblance to Dudley in Wormtail. Dud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aid too much if Harry merely showed the slightest skepticis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magined greatness. Harry hoped the same ploy would wor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plenty. I was there. I was the one who nursed the mis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 of a creature he was. It was me who helped him prep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. It was me who helped him return. I was his most l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,” Wormtail shrieked plain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he discarded you when he was done,” Harry said, feigning bor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about the Horcruxes,” Wormtail whispered triumph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lood ran cold. “What?” he asked nu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about the Horcruxes. There are seven of them, two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ready been destroyed,” Wormtail said. “You destroye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what you’re talking about,” Harry said unconvin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you do. I think the part you don’t know is the part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, Severus, and I know. I suspect Dumbledore had also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ed it before he died,” Wormtail said mysteriously,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shing having something to hold over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talking about the reason the Dark Lord will win in the end –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Horcrux – the one you will be unable to destroy,”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smu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perplexed. He didn’t want to reveal any of the Horcruxe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was only bluffing, but even as the thought occurred to hi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rded it. Wormtail was more certain of himself than Harry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e man. He knew something, and Harry had to find out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despite every internal nerve and instinct that was scream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didn’t want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ter the Horcruxes are destroyed, he’ll be mortal. He can di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man,” Harry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speaking about the bit that’s still in him. I’m spea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 even he wasn’t aware of until two years ago. The Horcr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intended to make,” Wormtail said, eyeing Harry specul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?” Harry asked in frust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know, Harry? Haven’t you at least suspect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 in Harry’s stomach was growing heavier by the moment. “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n’t you wonder why He left you alone all of last year? Wh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Mysteries fiasco he never made another attemp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fe? Even during the battle at Hogwarts, all the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ict orders not to harm you. You were to be left for him,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 know the real reason. I’ve heard him talking to Severus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said, s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momentarily stunned. He was right; Voldemor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ually quiet all of last year. He should have come after Har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ngeance for all the trouble he’d caused at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n’t h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visibly, Harry forced himself to ask the question, “Wh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possessed you at the Ministry. I heard him talking to Seve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That’s when he realized the truth, and it shook him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Harry. You are his Seventh Horcrux,” Wormtail said, smi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d gleam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throat was dry, and he suddenly felt very cold. “That ca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” he whispered hoar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No, no, no, no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it is true, and I can see by the look on your face that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. He intended to make a Horcrux that night he came here for you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said raising his arm expansively. “It was his plan.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us that the spell to make a Horcrux is wordless, it takes the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rder and an intense amount of concentration, but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tation; the force of will powers the spe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’s casual discussion of murder made Harry’s stomach ch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believes that he got over-excited the night he came to kill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he was going to eliminate the only obstacle in his path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nking of his final goal, already planning to kill you, whe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got in the way,” Wormtail said, and here his voice did wa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pounded in his chest so loudly that he could barely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rmtail was saying. This can’t be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as her death that caused the creation of the Horcrux, an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the Killing Curse at you, it rebounded on him but sent that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oul into you. You are the Seventh Horcrux, Harry,”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unmerci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epped back as if struck. Of course! It made perfect sense,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he seen it before? Harry felt sick. Why hadn’t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him? Had he been trying to protect him from the truth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? For in his heart, Harry knew this was true. It was as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iece of a puzzle finally clicked into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y he’ll win in the end, Harry, because the only way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feat him is to destroy yourself,” Wormtail said, shaking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ck sa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what makes you think I won’t do that?” Harry asked, surpri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trong his voice s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frowned. “Don’t be ridiculous. I’m speaking of dying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sacrifice yourself? That wouldn’t make any sen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it wouldn’t make sense to you. You were the one who betr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est friends to save your own neck. You couldn’t poss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dying so that they might live. Look at that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, pointing at the spot of blackened earth. “That’s wher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died because of you. He died right there, and nothing will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there again. You did that to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cringed and pulled away, refusing to look at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began to spin. No, no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wants to get to you now, Harry. He wants to capture you and 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way where he can keep you safe. He won’t kill you, but he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your life pleasant, either. Snape will see to that. Snape h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longs to see you suffer,” Wormtail said, sniffling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ing profusely and appeared suddenly agitated, his bead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ing in every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you can’t destroy the Dark Lord, you can at least ruin Severus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said, taking a step closer towards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hivering violently now, so much that he could barely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his wand. He couldn’t understand how it had got so col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 was blurring slightly, and he blinked to try and stay foc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inched closer again, but in his confusion Harry couldn’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away from him, Peter,” Remus’s sharp voice rang out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dazedly, uncertain how Remus came to be there jus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reacted much more quickly. He squealed and ducke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using him as a shield between Remus an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too stunned to move and only stared at the two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ehe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glanced at Harry with a worried expression. “What have you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? What did you say to him? Harry, move a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look at Wormtail and blinked. In that in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morphed back into his Animagus form and sprinted into a p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bris, squealing in f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immediately gave chase, running towards the spot where the 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sappeared and blasting it with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wrap his mind around what was happening, Harry stood num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two raced around the ruins. He felt oddly disjointed,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really there and only witnessing something happen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’ telly rather than real events. It was Remus’s piercing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in that snapped him out of his f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urried over to his former professor, who was crouch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cradling his hand. Harry could see a thin trail of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between Remus’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amn it, he’s gone. He got me with that damn silver hand,”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haking his hand. “It’s only superficial, nothing Poppy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. What happened here, Harry? Are you all 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, unable to form any words. His mouth opened and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il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going to die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grasped him by the shoulders and shook him slightly. “St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Harry. Tell me what happe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can liv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swallow, but his throat was too dry. “How did you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” he asked in a raspy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tared at him thoughtfully for a few moments, but Harr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pher what he was thinking. Finally, he wrapped his arm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houlder and led him over to a pile of broken stones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enough to rest upon. He pushed Harry down and sat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first noticed you’d gone missing and found your not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She was rather hysterical. You’re going to have quite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xplaining to do upon your return, Harry,” Remus said with a h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. “Everyone flew into panic mode trying to figure ou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be. To his credit, Ron remained stoically silent, even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’s tirad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. He heard Remus’s words, but felt as if he was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omething distant and not really connected to him.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the fog that had enveloped his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going to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finally caved under the onslaught from Molly.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about your plans to visit Godric’s Hollow. S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you immediately, but Ron said it was most likely someth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do alone,” Remu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. He knew Ron would understand, if only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desire to avoid awkward displays of emotion. He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they had come with him, if only to help him wrap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is Horcrux business. Hermione would know what had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 had been quite livid with you, as well, until that point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felt you’d promised not to exclude her and then went b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She only softened when Ron explained your desire to see thi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 It occurred to me that she’s a remarkable blend of bo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your Ginny,” Remus said m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weakly. He’d never thought of it that way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it was true. Ginny did display a lot of the qualiti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him to both Ron and Hermione. He shivered again. Mer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give anything to see Ginny and be away from here right now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so unseasonably col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ized Remus was waiting for him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’s right,” he said, his throat very scratchy. “I needed to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own. I’d wanted to see their graves, but I haven’t foun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of them…just this,” he said, gesturing to the ruined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ee. I understand your desire to see it, Harry, but I wish you’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aken someone with you. It isn’t something you should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” Remus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Nothing to be done for it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still like to see where they’re buried?” Remus ask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trained. A brief flash of sorrow crossed his face as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tood up, and Harry followed him, finding a detached amuse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Remus still went through the now non-existent door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up a hill to the area behind the cottage ruins, almos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of trees. Harry reckoned he could vaguely see the hint of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dicated how close they were to the ocean. It was a cal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resting-place. It was what Harry would have chosen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laced his hands on Harry’s shoulders and gave a slight squee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ive you a few minutes alone, but I’ll be right over there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me,” he said, walking back down the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down at the small stone marker baring the names of 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ents. It seemed somehow fitting to him that they should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arker. He swallowed against the painful lump in t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nk to his knees beside the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? Dad?” he whispered. “I’m here. I came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again; he really didn’t know what to say. “I wish…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. I’m so so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stened disjointedly to the sounds of birds in the trees, wo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 could sound so cheerful when his own world was falling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ucceeded in finding one of the Horcruxes, but did he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destroy himself? How could he tell Ron, Hermi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Ginny? He stared hopelessly at his parents’ grave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what to do,” he whispered brokenly. “I could really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elp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ited for a moment, unmoving except for the increasing tremb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. He didn’t know what he’d expected, but nothing had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hadn’t opened up with answers, and no great voice of wis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m on where to begin. There was nothing here. His parents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had been buried here long ago, but the only piece of th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behind was Harry. He’d had them with him all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ly, he reached his hand towards the grave marker and r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long the engraving of his parents’ names. The pressur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tracing the letters was met with nothing but cold, unyie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. Harry shut his eyes tightly and willed the tear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it had all become too much. Harry wrapped his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nd hung his head, as reality seemed to slip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appeared next to him, but Harry didn’t know how he’d go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real, anyway. Nothing was r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, who appeared very concerned, was speaking to him, but 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there. Words didn’t mean anything anyway, because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n illusion. Why wouldn’t Remus stop calling his n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going to answer someone that wasn’t really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walking now. Remus was leading him away – he couldn’t 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tell him that he hadn’t found what he’d been looking f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lace. His legs felt heavy, and he could barely mo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, crushing sensation of being squeezed hit Harry like a b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n’t cry out because it wasn’t really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and realized he was somewhere else. Headquarter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, but he wasn’t really here. It was so very cold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he could do to get the warmth back in his body. He st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emus caught him before he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Remus’s voice was harsh and slightly panicked. Harry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led him inside and into the main parlor. A great crowd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, faces he knew but couldn’t place. He didn’t know why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rying, anyway. The room began to spin, making him feel nause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rang out, calling to him, but he couldn’t understand the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ignor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ermione move toward him, tears streaming down her face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. He shrank away from her, and Ron held her back, whisp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her ear. She frowned at him, but stopped shou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stared at Harry worriedly. Harry turned away, not wan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her questions. His gaze roamed over the many faces, searching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aw her, she was sitting alone in a chair in the cor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but to him she appeared to be the center of all the activity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eyes were filled with concern as she slowly rose and simply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arms to him. He was drawn to her as if she were a beacon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, stormy sea. He moved into her embrace, and although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ead shorter than he was, he bent low and rested his head up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She closed her arms around him and held him tightly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to her, not even caring that anyone else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shuffling sounds behind him and thought Remus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the others out of the room, but he paid no attention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nce of energy he had was focused on keeping his composure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to pieces. Ginny helped him to d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s of his day, of Wormtail’s words and what they meant fla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, and he began to shake. Ginny tightened her hold arou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whispering soft, gentle words meant to comfort, and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heel knowing he was going to break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queezed his eyes shut, wishing the world away. “Ginny,” he cr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di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talk like that, Harry. Of course you aren’t going to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in this together, and I won’t let anything happen to you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unable to form the words. He’d have to tell her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just now. He just wanted to hold and be held by her righ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afe for the first time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there wrapped in the warmth of her embrace and sme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flowery aroma of her hair, for one brief moment, he coul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was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Prog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owly drifted awake, gradually becoming aware of a brigh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 his closed eyelids. He lazily rolled to one side, hop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 again and nearly fell to the floor. He managed to catch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in the knick of time, but was startled fully awake. He bl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 in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zedly, he glanced around the room and realized that he was spra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uch in the drawing room at Grimmauld Place with Ginny sn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and sleeping peacefully at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ifted in her sleep, seeking the warmth from his body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away from her during his near fall. Soft tendrils of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led his nose and stuck to his lips as he pulled his head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not to wa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vague recollections of holding her in this very ro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vening, but he found it hard to believe that Mrs. Weas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er to stay here with him all night. He wasn’t even certain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got back to Grimmauld Place in the first place, never mind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apparently had spent the night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just his luck that the first time he’d ever found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edicament, he had absolutely no memory of how it happened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ario seemed horribly appropriate for how his life work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bitterly. He shifted slightly, and Ginny’s eyes fluttered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" she said grogg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" he replied, smiling softly at her sleepy expressi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the hair out of her eyes and kissed her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she asked, suddenly sitting up straigh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of the previous evening were obviously coming back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e said sheepishly, not quite meeting her eyes. "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there for him when he’d needed her the most, but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at into words. He didn’t yet want to confront what he’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. He needed to work it out in his own mind before tel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It was even more difficult with Ginny since s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prophecy or the Horcruxes. This was too big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, however. He just had to figure out exactly how much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never mind how to sa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all really concerned about you last night,"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ly, and he was grateful to her for not demanding answer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"Mum didn’t want to disturb you after you’d fallen asleep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sed a charm to alert her as soon as you woke. Expect h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. She’d never allow enough time for any funny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ushed deeply enough to do any Weasley proud an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icate himself from Ginny’s 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. It’s not you she doesn’t trust; it’s me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. She arched her eyebrow and looked him up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vely. "She’s probably right abou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 intrigued him as his brain started thinking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ies in that statement. He knew that any one of her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ly hex him for the thoughts in his head, but at that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really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over to kiss her just as Mrs. Weasley rushed through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wearing her dressing gown and looking slightly flushed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in Harry’s mind that she’d sprinted from her bed and ra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ing room the moment her charm had alerted her that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. He was happy Ginny had known about the charm so they hadn’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in a full-out sn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wered her head and rested it against his chest, gi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 Mum," she said, her voice mu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Ginny, Harry. How are you, dear?" Mrs. Weasle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towards the sofa and sitting down between Harry and Ginny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up and made faces at Harry behind her mum’s back as s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 Mrs. Weasley," Harry said, grinning at Ginny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’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stly, Harry," Mrs. Weasley said, sounding more stern. "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I’m going to do with you. Running off like that alone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thinking? You could have been killed. Now, I know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used to handling things on your own, but there is reall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great a risk for you to be running off without protection. I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 if you were one of my own, dear, and I couldn’t bear to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easley," Harry said, touched by her devotion. She real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closest thing to a mother he’d ever known, but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right now that she couldn’t stop him from doing w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. "Don’t think I don’t appreciate that you’re trying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because I do. No one has ever done that, and it means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…but you can’t protect me from this. I’m more than involv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…I am this fight. It centers around me more than you realiz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’ve suffered more than most in this whole wretched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but you’re still very young — too young to be fighting.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n school," Mrs. Weasley said, desperately. Tears fi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and Harry felt like a heel for hurting her after all she’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but he’d come this far. He couldn’t turn back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matter, Mrs. Weasley. Professor Dumbledore gave me a job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We were working on it the night he died, and I intend to f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" Harry said firmly, glancing at Ginny to gauge her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silently watched the exchange, an unreadable expressio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s she stood behind her mother. She’d stayed in the room to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nconditional support, but Harry knew she’d insist upo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s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Professor Dumbledore gave you a job to do?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s didn’t mean for you to put yourself in harm’s way,"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shrilly. He watched as she swelled with indignation,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ash her outrage on a man who was no longer there to ta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all in harm’s way, Mrs. Weasley, and I’m going to do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to stop it. I can’t tell you anything more right now, but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to please trust me on this," Harry said, staring in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rs. Weasley’s watery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going to tell you I’m happy about this, Harry, because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but I know I can’t stop you," Mrs. Weasley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go upstairs and change your clothes. I’ll start breakf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ung his head wearily as Mrs. Weasley bustled from the room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gone as well as he hoped, and he wondered if he’d get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 from the rest of the Order. He dreaded her reaction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hat not only wasn’t Harry returning to school,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Ron and Hermion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queezed his shoulder reassuringly as she left the room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up and stretched. He had to talk with Ron and Hermione and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ome plans for finding the other Horcruxes, but now a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was a hot shower. He felt dirty and abused someh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wanted to clean the filth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’d suspected, the shower helped immensely. He had a clear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ready to confront Ron and Hermione with his startling news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 as low as he’d ever felt in his life the previous even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re was no place to go from here but up. He didn’t want to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that was the only way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wouldn’t like it, but they were as committed to 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reign as he was; they’d do whatever it took. Perhap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ven help him figure out what would be the easiest way to….to…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e the seventh 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doing better than he’d been when he’d first heard Wormtail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, but it was still easier to separate the thing from himself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own mind. It made it easier to think about what he had to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He’d need to do it at virtually the same time as h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. Perhaps Hermione could help him figure out a way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both things simultane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s shock had worn off, a new determination had settl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If it had to be someone, it was better that it be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stand to have anyone else die for him, and his entir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waiting for him on the other side. He knew his friend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him, but it wasn’t as if he’d be leaving any family behind.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him rather than one of them. That was his driving for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o lost in thought as he emerged from the bathroom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right into someone who’d been waiting for the sh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don," he said, the rest of the words dying in his throa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ed in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right there in front of him, wearing an expensive-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 gown with a golden "M" emblazoned on the left pocket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riating self-satisfied smirk, was Draco Malfoy. His usually sl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 hair was mussed as if he’d just awoken, but his eyes na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aw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watch where you’re going, Potter," Malfoy said, wiping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 from his dressing gown. "I can’t believe I’m being forced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throom, never mind having to share it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hock melted into rage. "Malfoy," he spat. "I may have sa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ay here, but it doesn’t mean I’m happy about it, so sta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I could stay here?" Malfoy said incredulously. "I’m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because your precious Order needs me. I’m the only one wh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the kind of information they need. This house is right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anyway. It belongs in my family. I’m certain there is a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around somewhere that will declare it as true; my mother will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that it goes to me. Best be nice to me, Potter, or wh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I’ll have your own Order chuck you out on your a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’s a bit of a news flash, Draco," Harry said, clenching his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ll has already been found and confirmed. This ho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n it belongs to me. Imagine that. Me, owning all this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longs in your family line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gnored Malfoy’s expression of stunned outrage, picked up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-looking vase that was resting on a display table in the hal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valierly tossed it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 with that," Malfoy hissed. "That’s been in my moth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for generations. It dates back to the Blacks that wer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time of the Foun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the vase intently, then raised his eyes to star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gray ones. Tipping his hand over, he allowed the vase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tter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ops," he said ton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diot!" Malfoy screeched, kneeling on the ground a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 up the pieces. "My mother will kill you for that, Potter. How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 possibly be yours if you’d so easily destroy its treasur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 left it to me. I think it was his final prank on you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," Harry said, raising his chin defiantly. It felt as if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Sirius the final shot against the family who had turn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," Malfoy said, disgust dripping from his words. "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een the heir. He had no pride, no family honor. Reg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ightful heir to this house; he knew his proper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it to the Goblins," Harry said, turning his back on Malfoy. "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ey’d love to hea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Malfoy fuming in the hallway and walked back to his own ro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dressed. Baiting Malfoy might have been childish, but it ha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od, and Harry’s heart was lighter as he ran down the st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. He found Ron, Hermione and Ginny all seated at th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wait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rmione exclaimed, jumping out of her seat and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 before Ron could stop her. "Are you all right?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yesterday? What were you thinking running off and leav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? We’d talked about this, Harry. Ron and I were supposed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. We were all going to do this together. You can’t go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our plans and singularly making these kinds of decisions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do that?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Ron said, grasping her shoulders and leading her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. "Give him a chance to speak. I’d like to hear this as we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the telltale red on Ron’s ears and knew that 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upset with him for leaving them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deep breath, trying to control his irritation. "I’m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’t tell you I was going. I just decided that I needed to se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’ graves alone." He looked over at Ginny. "That’s where I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family’s home in Godric’s Hol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We’d worked that bit out ourselves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?" Hermione cried plaintively. "It’s too dangerous to d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on your own, Harry. We’d already planned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ns changed," Harry said, running a hand through his ha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speration. "Look, I don’t know if I can make you understand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just something I had to do alone. I won’t do it again;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together, but I had to do that part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while you were there?" Hermione demanded crossl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certain which she was angrier about, the fact he’d gone al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altered her carefully laid out 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Ginny said warningly, speaking for the first tim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entered the room. Keeping her eyes fixed on Harry’s fac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 think that might have been rather personal for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bolstered by her defense, and he smiled weakly. "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 It was difficult, and I do need to talk to you all about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Maybe we could go up to the drawing room where it’s a bi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." He’d been watching the door warily, hoping they would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. The kitchen always seemed to be the center of activit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followed him up the stairs, Harry’s heart raced. He’d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ked up this time. He needed to talk to Ron and Hermione al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get his thoughts together before approaching Ginny. B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supposed to ask her to leave without hurting her feeling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, getting hexed? Ron took the problem out of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t it, Ginny," he said, turning in the doorway to blo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Ginny asked indignantly, surprise and irritation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on her face. She placed her hands on her hips and glar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crossed his arms across his chest. "We’ve got things to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on’t need to hear. You can snog him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not getting rid of me that easily, Ron. I want to kno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t Godric’s Hollow, too. You don’t mind, do you, Harry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ooking up at him, color rising on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the trace of uncertainty in her eyes, and he curse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tactlessness. "Back off, Ron. Give me a minute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Ron into the room and turning to face Ginny.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ing slightly, and his stomach clen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I do want to tell you about Godric’s Hollow. There are thing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talk to you about that I can’t discuss with Ron and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is also something that I need to discuss with them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n’t share with you. I promised. Please understand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dropping when he saw the determined glint in Ginny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et over yourselves," she snapped, pushing Harry backward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nd irritably casting the Muffliato spell as she ste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arry stared at her, stunned, although Hermione was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you used magic," Harry said stup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hat of it? You and I are the only underage people in a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qualified wizards; they’ll never trace it back to me.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 is Unplottable anyway," Ginny said, brushing her hai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with exas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you’re doing?" Ron bellowed. "I’m telling M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hy don’t you run along and do that, Ron? Meanwhile Harr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what happened in Godric’s Hollow, and what he plans to do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es," Ginny replied calmly, sitting on the couch and cr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egs. She looked up at Harry expec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Ron and Harry stared at her, mouths agape. Hermion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, shrank deeper into the corner of the couch wher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just say?" Ron asked, his voice coming out in a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ignored him and turned to Harry. "Well?" she asked, arch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 It was only down to how well he’d come to know her that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rvous tremble in her hand as she twisted her hair. Ginn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her hair when she was anx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between Ginny and Hermione. Hermione wouldn’t meet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ld her," he snarled, glaring at Hermione. "Dumbledore ask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this to ourselves. I gave my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eaped from the couch and stood in front of Hermione, gl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ack at Harry. "Don’t be stupid — of course you wouldn’t te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were the one that promised, not Hermione. You couldn’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ecause it would go against that blasted nobility of yours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how infuriating it can be, we don’t want to mess with th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rson you are. It’s important for you to keep that integrit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the three of you, Hermione is the logical one who would seek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s facts and data and will use any means necessary to g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s she needs. Of course she told me, she knows I can help. 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 good friend and knew I was going mad. I knew enoug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for you, but not what was real and I think my imagin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everything w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?" Ron asked, shocked. Harry would have found the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ace comical if he hadn’t been so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!" Hermione shrieked. "I wasn’t getting anywhere wit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, and I needed someone who could sneak me some book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here at Grimmauld Place. Ginny would come to the meet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rents and wait for them in the library so she could sneak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out to me. I know you promised, Harry, but I honestly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would have allowed you to include Ginny if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kes. You need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ore violently and turned his head away. He wasn’t even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e felt so angry. This was the solution he’d been seeking, a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things with Ginny without having to betray his word, but dam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wanted to keep Ginny out of this, and she’d been at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along. It was ga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you do that, Hermione?" Ron shouted, his temper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ing. "She’s not getting involved. It’s too dang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stly, Ron. I realize you’re very protective of your sister, bu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aby sister, Hermione. She’s too young to get involved in thi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have followed Harry if all this had happened last y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. "Of course you would. She’s the same age as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 The difference in her age and Harry’s is nearly the s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nd mine. Do you think he’s too young to be involv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Of course not; it’s not the same thing," Ron shouted, fl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in the air. "It’s his fight. Ginny’s not getting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’s too dangerous 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hipped her head around so fast that Ron took a step back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fury. "Don’t you dare say you want to keep me out of thi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nothing to do with me, Ron Weasley. It has much more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n it does with you. These Horcruxes are bits of so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own soul. I had one of those bits in me, and I’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damn sure that never happens to anyone else! And as for being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; I’m older than you were when we went to the Ministry.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, I came out of that fight a damn sight better than you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Harry, determination gleaming in her eyes. "This,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ight, and you’re not going to keep me from it. I have as bi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ke in this part of it as you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she’d never looked more beautiful with her hair f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back in waves, looking almost as if it were standing on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n angry cat. Her gaze was passionate and fierce, and it occu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 that he’d never thought of it this way, from her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. Of course she had a personal stake in this. She’d been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of these very Horcruxes. If anyone would know how it fe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it of Voldemort’s soul stuck inside him, it was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done was done. They couldn’t go back, and she was right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like him, this was pers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quiet," he bellowed over the arguments of the oth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all bickering and snapping at one another. The 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 in the room had dissolved into complete chaos.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us nowhere. Ginny knows what we’re up against, but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forward, we keep this information amongst ourselves. A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?" he asked, staring hard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nodded and looked at him expectantly. He noticed that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ooked disgruntled, while Ginny appeared triumphant,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looked satisfied, as if her plan had come together in the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bite back a smile. They really were the best frien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ever 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deep breath, he said, "So, we need to go after the Horcru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can face Voldemort. The problem is, I really have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o begin. Professor Dumbledore showed me all those memori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’s past, and he thought the clues were hidden in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have to be the one to face Voldemort?" Ginny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ide. It was as if now that she’d finally been accepted i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, the reality was frighten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sharply at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her about the Horcruxes because I needed some help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materials, and I thought you could use some moral suppor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ell her about the prophecy. I thought you should do tha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giving Harry a weak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hosen One," Ginny whispered, a distinct catch in her voice. "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t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watched as her lower lip trembled slightly. His g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, he waited while she steeled her resolve. "Are you ok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ave him a watery smile. "Shouldn’t I be asking that of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hand in his and rubbed it reassuringly. "I’ve had awhi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 all in. Believe me, I didn’t handle it well at all when I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cared for you, but I know you can do this. You’re a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, Harry. You can beat him, and you will survive,"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painfully. This is it. "That’s what we need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 I wasn’t alone in Godric’s Hollow yesterday. Someon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head whipped up, and Hermione gasped, "Wh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mtail," Harry replied grimly, the name leaving a sour tast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mtail? What did the little rat want?" Ron snarled. "I’m surpr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t him 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Hermione hissed reproach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gnored her. "He’s jealous of Snape. He thinks Snape has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under or something. He wanted me to eliminate Snape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ve got to be kidding me!" Ron said, his eyes nearly popp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c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dead serious," Harry said, barely moving. His jaw was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 from clenching it so hard. "He said he knows a lot mo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going on in Voldemort’s inner circle than even Voldemor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ind that hard to believe," Hermione said, frowning. "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use Legilimency on his Death Eat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no one ever considers Scabbers to be a real threat,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deep breath. "He knows about the Horcruxes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sw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ermione shrieked simultaneously. "Did he say that?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ay Horcrux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rossed her arms across her chest and pursed her lips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of people who know this secret is getting bigger and bi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at will be what leads to his downf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ands began to shake, and he clenched them to hide i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"He…he told me about the Seventh Horcrux. The one he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’ll be able to destr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eventh Horcrux. Well, that’s him, isn’t it?" R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chnically, the bit that’s still in him is the last that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, but it’s the bit that all the others were created fro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actually the first. The seventh is the last one he created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is voice sounding strained even to his own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that’s Nagini, right?" Hermione asked, studying him car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, his throat dry. "Dumbledore was wrong….or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eading. Nagini was never a Horcrux. All his Horcruxes were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lost his p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that possible though?" Hermione demanded. "I thought you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lanning on making the Seventh Horcrux with your mu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," Harry said, nodding sto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 then how…Oh!" Hermione exclaimed, clamping a hand over 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Ron asked,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no, Harry. This can’t be true," Hermione cried, tears spri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on about?" Ron demanded, frust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this happen? He must be mistaken. He’s just trying to s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Hermione said shrilly, clutching Harry’s arm and grow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sterical by the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t her arm around Hermione’s shoulder and said fearfully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’d better explain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he did. He told them all about his confrontation the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nd how Wormtail had explained to him how Voldemort’s own overconf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citement had created the Horcrux from Lily’s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the soul fragment had ended up insid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listened in horror, their faces mirroring his disma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his throat. "So, the way I see it, we have to figure out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both Voldemort and the Seventh Horcrux at the sam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they all shouted at once, their shock giving way to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stupid," Harry snarled without mercy. "Don’t you think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’t been thinking about this? There is no other way. Voldemor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estroyed, and if I have to sacrifice myself to d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…that’s just what I’m going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iped the tears from her eyes, biting her lip in thought. "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There has to be another way. It can’t end like this.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never would have given you hope that you could survive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possible," she said fiercely. "Riddle’s diary was still a di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sank the fang into it. And the ring! Dumbledor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it as a ring after he removed the bit of Voldemort’s so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with a big crack down the middle. I don’t want to l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my life like the Longbottoms, Hermione. I’d rather di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himpered slightly from where she was seated on the couch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out and took her hand. He could feel her trembling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hid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the diary wasn’t damaged," Hermione insisted. "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urt his hand horribly destroying that ring, but you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yourself destroying the diary, and the diary remained intact.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fragment was gone. There has to be a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at Hermione hopefully, nodding his head. His Adam’s ap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bed convul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," Harry replied, refusing to allow the seed of hope to blos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ully. "But we can’t trust that. We’ll have to explore both 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way to destroy both remaining bits of soul, and a possible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." He still couldn’t bring himself to say out lou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’t lose you now," Ginny said quietly but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lt down in front of her and took her face in his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ing his voice so only she could hear him. "I can’t ma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s to you, Ginny. Merlin knows I wish I could, but if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omething worth fighting for, it’s what you’ve shown me m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. I do want that, Ginny. I want you," Harry said, lean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ssing her softly. He could taste the salt from her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himself for making her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do this together," she whispered. "We’ll find a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rapped his arms around her and hugged her fiercely. He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nd there that he would live and be happy with Ginny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 It was exactly what his parents had done. His on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about losing Sirius was that they’d never had enough time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ogether. He’d give Ginny the gift of time; it was all he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embraced Ginny, his eyes fell on the tapestry hanging on th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parked a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ran into Malfoy this morning," he said, sitting next to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ting his arm around her shoulders. Both Ron and Hermione’s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up from their discussion in the 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?" Hermione aske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the wanker have to say?" Ron asked 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sputtering about owning this house. You should have s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hen I told him that I actually did. He said Regulus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ed it, not Sirius," Harry replied, reliving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shocked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ulus?" Hermione ask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’s brother," Harry replied, forgetting that none of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ard that story when Sirius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ulus Black?" Hermione asked, her brow kni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his name is still on that tapestry over there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. Hermione jumped up and nearly sprinted to the tape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 showed it to me the summer we stayed here. His mum bur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f it, but she kept Regulus’s because he upheld the famil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by becoming a Death E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unds like Mrs. Black," Ron replied. "Mad as a Hatter, that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ulus Alphard Black," Hermione squealed, waving her ha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 "Harry! R.A.B. — his initials are R.A.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at her, blinking stupidly. There was no way i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mple. Things in his life didn’t just work out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 be serious," Ron said, voicing Harry’s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moved toward the tapestry where Hermione was repea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bbing Regulus’s name with her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aced, trying to recall any bit of informatio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us Black that he might have gained. "He did become a Death 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anicked when he realized exactly what he’d got into, and 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. Remus said he only lasted a couple days before they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he panicked because he learned Voldemort was making Horcrux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did stress how much of a taboo they are. Maybe h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do the right thing by destroying one,"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ere’s the locket, then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nitted her brows together thoughtfully. "Do you think i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ight here in Grimmauld Place? What happened to all that stuf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out of here during my fourth y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’t it all get thrown away?" Hermione asked, horr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tually, I think some of it is stored up in the attic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er eyes widening as if she’d finally remembered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zzle she’d been see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and bolted from the room, Ron and the girls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t his heels. Mrs. Weasley’s sharp voice stopped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lot up to? What has you all in such a hurry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made a derogatory remark about the Cannons, and Ron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e," Ginny lied smoot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stly, Ron, you and that ridiculous orange team. Leave Harry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p running in the house," Mrs. Weasley scolded as she head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rched his eyebrow at Ginny, impressed. She shrugged and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wards the attic. The others followed, walking quickl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care not to r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ic was cluttered with boxes piled from floor to ceiling in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ws from the door all the way to the far back corn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when he sa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moaned, looking around hopelessly. "Hermione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like something you would have organiz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ighed. "It’s daunting, I know, but the fact it’s orga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prove helpful. Things have most likely been stored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oom they were found. Once we find the right room, i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our search considerab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Hermione sounded almost gleeful at the prospec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Ron’s eye, and they both grim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we supposed to know which room we want though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the fake Horcrux from his pocket, Harry showed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"We’re looking for an amulet very similar to this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remember something like this when we cleaned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," Ginny said, taking the locket from Harry. "I remember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open, but I don’t recall which room we found it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 does help," Hermione said eagerly. "We cleared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 on the second floor landing together, so we’ll begin our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ent the next several hours going through box after box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what they wanted. Harry was growing frustrated and wear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hout distrac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ind it?" Ron asked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 no, not the amulet," Ginny said, "but look a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rabbed an old painting out of her hand. The fr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ed and scuffed, and it looked incredibly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 Merlin," Hermione said, breath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arry asked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what I think it is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over Ginny’s shoulder to see the painting Hermi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. It depicted two couples standing in what Harry though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hall at Hogwarts. They were clad in exquisite dress robe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standing slightly apart from the other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he founders of Hogwarts," Hermione said, awestruck. "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Godric Gryffindor is wearing the sword you use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closely and realized she was right. He looked careful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founders, recognizing Helga Hufflepuff from a painting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t Hogwarts. The other woman, a stern looking witch we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ing tiara, reminded him of Professor McGonagall. He assum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owena Ravenclaw. The fourth person — the one standing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and scowling — was Salazar Slythe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this end up packed away up here?" Hermione asked, 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. "This is a priceless piece of history. Harry, you have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 Professor McGonag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t it’s worth a fortune, mate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give it to her when she arrives for the Order meet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They want to talk to me about yesterday, and what I was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fessor Dumbledore. I’m going to have to put them of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not going to like it. Maybe this can be a kind of pe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," Harry said, smiling wea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Call Kreacher. Maybe he can help us," Hermione said 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. "Kreacher!" he be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immediate crack and the dirty, disheveled house 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, scowling at all of them. He was wearing a filthy tea tow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ogwarts logo emblazoned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alfblood whelp summons him, and poor old Kreacher must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his mistress only knew what Kreacher has been reduced to,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f muttered under his breath, woefully shaking his head from s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knelt down in front of him. "We’re terribly sorry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 you, Kreacher. We’re in need of your help," she said ki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udblood dares to speak to Kreacher directly. Kreacher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her," the house elf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 Kreacher," Harry said angrily. "I won’t have you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oul word. Do you understand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l right, Harry. He doesn’t know what he’s saying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fooled by him, Hermione," Ron said, staring at Krea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acingly. "He knows exactly what he’s saying. We want to kn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us Bl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ster Regulus was a great and honorable wizard. He never once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oor mother’s heart. He died in service to the Dark Lord," Krea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rev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ed because his friends murdered him," Harry said flatly. "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not here to listen to you spout off about how great i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the Dark Lord. I want to know if Regulus ever had some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like this," he said, holding out the fake Horcrux for Kreac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 "I want you to tell me what happened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acher twisted his lips together and grunted, obviously trying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. Finally he could resist no more. "It was here, on a sh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ing room. That horrid halfblood thief who has stolen many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’s fine things took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ndungus!" Ron excla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 Remember, Harry? We saw him in Hogsmeade with a trunk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things from this house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oes Mundungus live, though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t Fred and George will know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our next step then. We have to find out where Dung liv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rrested and then search his place," Harry said. "I’m ass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 is still holding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Dad mentioned something about it recently. Let me talk to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orge; I bet they’ll know where he lived. I think they’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would they tell you and not me?" Ron ask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like me better," Ginny said sim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rked at Ron’s disgruntled expression. He felt better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finally making some progress. A clear objective always cal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cused him. Two Horcruxes had been destroyed, and they had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on another. He knew what the final two pieces were, so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find. He was doing better than yester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Hermione, and Ginny were determined to find a way for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. He didn’t think they’d succeed, but the fact they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ed on it warmed his heart. He could do this. He could el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o his friends and the people he loved, at least,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for a bett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easy Alli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a number of unforeseen interruptions, the Order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d for that evening never actually happened. Harry squir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ir, poking at the remains of his supper with his f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ing all the questions the Order members were sure to ask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 of them, Remus and Moody, for instance, would accept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o. Others like Mrs. Weasley and Kingsley Shacklebolt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emand more information than he could g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tled out of his musings by the arrival of Mr. Weas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, who entered the room wearing grim ex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at Grimmauld Place, which only moments befo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pleasant chatter and the raucous laughter of the tw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ddly still. This ragtag group of survivors had been through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recently not to feel anxious over the prospect of more bad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Arthur?" Mrs. Weasley asked fearfully, jumping up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and pushing Mr. Weasley toward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realized how tired and old Mr. Weasley appeare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re red-rimmed with dark circles beneath them, and white h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isible on each temple. Harry turned his gaze to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, to whom Hagrid had given his chair. She, too,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ged rapidly since Professor Dumbledore’s death only a month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throat grew tight. This war was killing them all. Voldemo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them all, and he had to be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e asked, his voice sounding stronger than he fel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scanned the room, trying to determine if anyone was m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ressions on both Mr. Weasley’s and Professor McGonagall’s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worry that there had been another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 small hand creep into his own beneath the table and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Ginny watching her father with fearful eyes. He threa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with hers and squeezed reassu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just come from a meeting with the Board of Governors,"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 said. "They’ve made their deci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rimgeour called in all the department heads to hear the result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r. Weasley we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not reopening Hogwarts, are they?" Harry asked num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if he should feel shocked or en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ey are not. They’ve decided that they cannot guarant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of incoming students. The Aurors are simply stretched too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is," Professor McGonagall replied, an uncharacteristic wa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they do that?" Hermione cried, scandalized. "W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going to go for their educ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overnors feel that not enough students would have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It’s no secret that You-Know-Who has a great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. Most believe he only stayed away because of Dumbled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is nothing to stop him now. Parents won’t se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directly into his path," Mr. Weasley said, sharing a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with a numb-looking 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would ‘ave wanted it ter remain open," Hagrid said, pu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dkerchief the size of blanket from his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ize that, Hagrid, but the Board would not be swayed,"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 answere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Rufus Scrimgeour push for it to be closed?" Harry ask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put it past the man to keep Hogwarts closed in retali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refusal to aid the Ministry. He’d think Harry would be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ble and in need of assistance outside Hogwarts 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This decision came from the Governors,"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not an evil man, Harry; he’s just not going about this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d like," Tonks said. "He does want to bring an end to this war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ants to be the one to get the credit for doing it. He won’t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way, but he will try and find out what we’re doing. He’s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charge, and he doesn’t like feeling like an outsi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rimgeour’s become as obsessed with the politics of being Minist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dge was. He’s not doing enough because he fears the public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," Bill said angrily. He’d become somewhat embitter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 since Greyback’s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veral arguments over the pros and cons about having Scrimgeou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broke out around the table, Remus leaned over to speak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 Remus. Thanks for coming after me yesterday," Harr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intently at a dark spot of wood on the table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d easily do it again, Harry, but I’d prefer it if I didn’t have t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replied. "I sincerely hope you won’t be running off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anyon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respond but continued to stare at the table,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ing the spot with his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Remus said, waiting for a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make you that promise, Remus," Harr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other side, Ginny was doing a poor job of feigning disinte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certain she was hanging on every word they said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lso appeared to be watching him closely. He wondered why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adn’t insisted all of them clear out when the o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He supposed she would if the topic turned to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inappropriate for their young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 need to inform the Order about what you’re going to do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you well enough to see you’re planning something. We can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Remus said, a pleading quality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. Remus, you told me once that it all came down to whe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e trusted Dumbledore’s judgement. At the time you said you did.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ill true?" Harry asked, turning to face him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 I do, but Dumbledore is gone, Harry," Remus said quietly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left me a job to do. He wanted me to do it, and to keep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I’m going to honor that request," Harry said 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ung his head, his shoulders slumping. "Very well, Harry. I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ything to stand in your way. However, if there is anything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o help, please don’t hesitate to a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There is something you can do. The Weasleys have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; they can’t go back home. You have to make certain they stay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said he’s been at the Burrow, and that he was assigne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an eye on them. Voldemort knows about their connection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not safe for them to re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face darkened. "Understood. I don’t think Molly will be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, but Arthur will see reason. Peter’s not going to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am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to tell Remus about what Wormtail had said about Ginn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ile she was eavesdropping. It was yet another reason 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er close to him. It was the only way he could ensure her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thing else?" 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here is," Harry said thoughtfully. "When I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dditch World Cup with the Weasleys, we stayed in magical 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that were small enough to look like Muggle pop t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could be transported easily. Do you think you could locat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? You can take the funds from my account at Gringot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 it done," Remu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one other thing I’d like to discuss,"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tanding up and raising her voice above the chatter.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ed and turned towards her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go ahead, Minerva," said 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visited the Hog’s Head earlier today and spoke with Aber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," she said, her voice quaver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shot up, an image of the tall barkeep from the Hog’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 rising in his mind. He was Professor Dumbledore’s eccen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? Harry sat slack-jawed, wondering how he’d never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— the similarity between the two appeared so obvious now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 swell of sadness arose in Harry’s chest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. There was so much about Professor Dumbledore 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, and now he never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have anything unusual to report?" Moody grow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brows rose to his hairline. Of course! That wa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always knew what was happening in Hogsmeade.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kept him abreast of anything unusual. Harry smiled sa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great fondness for his cagey former head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finished putting Albus’s affairs in order. He said that Al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specific instructions on where some of his belongings were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brought several items with me to deliver to some of y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said stiffly, waving her wand. Several plain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es appeared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insides went cold. These were Dumbledore’s things, his p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Professor McGonagall said, sounding distinctly gentl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moment earlier. "This one is for you. Aberfor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adamant that you receive it posthas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numbly and took the package without comment. He res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lap, refusing to meet anyone’s eyes. Hagrid began bl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into his huge handkerchief, and Mrs. Weasley dabbed at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hammered inside his chest, and he found the ai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had become sti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grid," Professor McGonagall said, but she didn’t get any furt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dissolved into wracking sobs, mumbling about what a grea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been. Hermione jumped from her chair and began pa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back consolingly. In the confusion, Harry quietly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and slipped from his chair, escaping from the room un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cross-legged on his bed with his chin in his hands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x Professor McGonagall had given him. The packag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ed, unremarkable really, with its plain brown wrapping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opening it would be a last goodbye. Professor Dumbledo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ne; he wasn’t coming back. He knew that not ope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wouldn’t change anything, but to Harry, it would somehow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sitting in the same spot for over an hour and wasn’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eryone was still meeting downstairs. He’d wanted to open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umbledore left him privately, in case it contained any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Voldemort or the Horcruxes. He also didn’t trust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 and didn’t want a crowd to witness yet another breakdow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 should get on with it before anyone came up to check 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ouldn’t seem to force himself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or creaked open slightly, and Ron poked his head inside. "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mate?" he asked tent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. "I’m fine. You can come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shed open the door and entered the room followed close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rmione said, frowning slightly. "Why did you leav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anything? I hadn’t even noticed you had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erely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leave you?" asked Ron, nodding toward the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nno," Harry replied, shrugging his shoulder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’t even looked?" Hermione cried, aghast. "I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mportant, Harry, something we could 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pparently realized the reason for his hesitancy becau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softened, and she gazed at Harry with something that look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. He averted his eyes, and she backed off and sat beside Ron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’s gone now; they never really had a proper meeting.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Hogwarts won’t be opening at all," she said trem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ted when the edge of his bed dipped slightly. He look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Ginny sitting on the end, watching him closely. Her express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, and he was grateful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did Professor McGonagall finish delivering everything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in what he hoped was a casual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everything," Ron replied 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uriosity piqued, Harry looked towards Ron and raised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left something for Snape," Ron said, spitting the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enched his fists tightly. "Not surprising; he always did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rather startling, though," Hermione said, looking trou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’s that?" Harry asked through gritted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his hand and gently unclenched his fist, revealing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cent shapes drops of blood where his nails had dug into 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ped the blood away and clasped his hand within her own warm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omach settled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….now, I know you don’t want to hear this, but just listen to m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 nervously. "Professor Dumbledore adamantly tru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Snape. He insisted that he was on our sid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til he killed him," Harry shouted, unable to contain his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 Harry," Hermione said. "Still, I kept hoping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explanation, that maybe they had planned it this w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a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 Dumbledore planned for Snape to do him in?" Ron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ermione cried, exasperated. "I just can’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if there is something we’re missing. But now, if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Snape something…maybe he didn’t know. I’d like to know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im. It might answer some ques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 question," Harry said flatly. "Snape kill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left him something because he trusted him; he though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. Snape’s no different from Wormt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 honestly still think Snape is working for ou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 suppose not," Hermione said, deflating, "but I just wish I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ert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nothing to know," Harry said angrily, feeling more agit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. "He’s a murderer, Hermione. He killed Dumbledore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ever be forgiven for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poke with Fred and George," Ginny said suddenly. "I asked them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ew where Mundungus li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y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when I told them Harry needed to know, they said they’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hecking. They said Dung never seemed to stay in any one plac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"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Harry said, that hopeless feeling threatening to overt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Harry. Leave it to Fred and George. If anyone can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address, they can," Ginny said bra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something, I suppose," Harry said. "I asked Remus to see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us a magical tent to use while we’re travelling. We can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s our base, but I reckon we’ll have to be on foot a 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as away a lot last year, and we know that’s w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 very good idea, Harry. When do you think we’ll go?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after my birthday," Harry said. "I don’t want any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nglements about underage magic, and it’ll give us a littl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everything in order. We need to decide where we should go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I also have to take our test to get our licenses to Appa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ifted uneasily, and Hermione gave him an encouraging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you open that box," Ginny said gently. "Maybe it wi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n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at the ordinary-looking box and sighed heavily.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for it. "Yeah…okay," he said, pulling at the tape. Once he’d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his initial hesitation, he found his curiosity overwhelm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urried to find what was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nwrapped the last of the packaging and lifted an incredibly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basin from the box, placing it on his desk reverently.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items were store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at?" Ron asked, peering at it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umbledore’s Pensieve," Harry said quietly, removing the i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these are really rare," Hermione said, curiously exam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es along the edge of the Pensi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expensive," said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how he showed you the memories of Tom?" Ginny asked,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ger along the rim. "Are those the memori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unwrapping the last of sealed phials. "Yeah.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ories he showed me in our lessons. He felt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’s past was the key to finding the Horcrux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ouldn’t Dumbledore’s memories have died with him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A lot of these memories belonged to other people, all of whom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dead. One of them was even a house-elf," Harry said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rapped the final two it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quickly when Ginny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…?" she asked, her voice wa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eld the diary that had once wreaked havoc upon a you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He looked deeply into her troubled eyes, willing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her. Having just dealt with confronting some of the hor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 past, he knew exactly what she was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t is. I don’t know how Dumbledore got it. I gave i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 Malfoy with the sock that freed Dobby. Maybe Malfoy dropp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obby had it. I dunno, maybe Dumbledore somehow got it ba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Manor," Harry replied, watching Ginny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ached a shaky hand toward the tattered book with the fang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over. Harry solemnly handed it to her, knowing s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front her dem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Ginny, don’t," Ron said, making a grab for the di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asped Ron’s hand and held him back. "Let her do it, Ron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this," he said, his eyes remaining fixed on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were dark and haunted, but remained free of tear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flipped several of the pages before looking back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book," she said sha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That’s all that’s left now; just a book. You bea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beat him," Ginny said with a small, humorless laugh. "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beat him; you survived. You were never supposed to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You fought him for a year alone, and you survived. Never s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short for that, Ginny," Harry replied 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filled with the tears she’d held off for so long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bly blinked them away. Harry leaned over and gently ki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. She leaned into him, resting her head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in the last package?" Hermione ask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keeping an eye on Ginny, Harry opened it. It contained Marv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nt’s black stone ring. "It’s the other Horcrux. The one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oh, can I take a look at it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nded it to her. "There’s something else in this box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out one of Dumbledore’s delicate silver instru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it do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idea," Harry replied, studying the instrument closely. It cons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veral, fragile silver cylinders with a tube at the 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there any instructions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replied curtly, struggling with a memory on the edg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 "I’ve seen this one before though," he said, distra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of course you have. Dumbledore’s office was chock full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were in there often enough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ere you in Dumbledore’s office?" Hermion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t Christmas. The night Harry had that dream about Dad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by the snake," Ron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it!" Harry exclaimed, snapping hi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at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ere I’ve seen this thing. It was that night, the nigh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ision, or whatever it was. Dumbledore did something wi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. It had green smoke coming out of it," Harry said exci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moke turned into a sn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remember that," Ron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had other things on your mind, didn’t you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isn’t there a note or anything telling you how it wor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, blowing a stray piece of hair off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inside the box again, but it was empty. "No. The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try asking Professor McGonagall," Hermione said. "She migh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wor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 good idea," Harry said, nodding absently. "I still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her the portrait of the Foun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he’ll tell you that it’s safer here for the moment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isn’t reopening. I don’t think she has much tru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right now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’t say as I blame her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if Hogwarts isn’t reopening, at least I don’t have to tell my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’m not going back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ll have to tell her you’re leaving though, Ron. She’s st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happy about it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we should tell her," Ginny said. "She’ll never ag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she’ll more than likely try to stop us. We should just s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he first time. You said we were going to use Headquarter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, didn’t you, 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 said that to Lupin," Harry replied, grinning. "How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at, Gin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. "I’m the youngest of seven, Harry. If I hadn’t lea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vesdrop, I’d never know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. "That was how I managed with the Dursleys, too. I reck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go through these memories in the Pensieve until it’s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o we go first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 best place to start is the same place he did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age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Muggle orphanage, right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borrow Hedwig?" Hermione asked. "I’ll send a note to my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her to get us the names of any orphanages that were run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 fifty years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ould she know that?" Ron asked, dumb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an just use the internet," Hermione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bewildered expression never changed. "The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’s a computer, right?" Ginny asked, grinning widely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 reminded Harry of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heek twitched as she tried to contain her laughter. "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volves a computer. Don’t worry about it; she can do this. S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ppy I asked her for some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and met her eyes question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rugged. "She just feels a bit disconnected from my lif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she not? There’s nothing to be done for it, Harry, but s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being asked for her assist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, feeling badly that Hermione’s family was drifting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then. It’s a start. You three need to practice your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s while we’re here, a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e covered shields in fifth year in the DA," Ro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h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we run into any resistance, or if Voldemort figures out what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it’s you three they’ll go after. Voldemort wants me aliv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so he can do you in himself," Ron said 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mtail said that after he figured out I…when he…he ordered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not to kill me," Harry said, stumbling on the words. "That’s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came after me all last year. He wants to capture me an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omewhere under his contr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gasped in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n’t let that happen, Harry," Ginny said, shuddering. Sh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to Harry and wrapped her arm around his waist, as if anch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ldemort still doesn’t know the whole prophecy. As long as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know, that is. Dumbledore told me the only two people who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act wording were him and me. So, if Snape didn’t know, tha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till doesn’t know that he has to be the one to kill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come to full power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nape does know that Dumbledore was looking for the Horcrux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" Hermione asked 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Dumbledore said that Snape was the one who saved him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urt his hand," Harry said, wondering where Hermione was h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f Snape really has turne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Snape really has turned," Hermione said, ignoring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ons, "he’s told Voldemort what Dumbledore 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isn’t stupid. He’s going to believe that Professor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at information to someone else, and that person will try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. He’ll be guarding the other Horcrux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," Harry said, nodding. "Not necessarily, though. Voldemor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ld anyone else if he were secretly doing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down an enemy. The Death Eaters are his minions, not his frie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tressed that over and over last year. He would never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 of information, so he’d never consider the idea that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wou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that’s something Malfoy might know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possible, but he’s not likely to tell me," Harry said, imag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eer on Malfoy’s face if he were to questi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get Moody to ask him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 we’re not telling anyone else," Harry said through gr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 He ran his hand through his mussed hair in frust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think someone in the Order ought to know what we’re do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nderstand how you feel about this," Hermione said, fr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 "Still, I think Moody would help. I doubt Malfoy woul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orcruxes, so you could just ask if he’d suddenly order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to guard anything without rea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, mulling it over. Hermione had a tendency to always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 to someone in authority, and she could never admi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might be wrong. Still, her idea could work, excep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ody’s too suspicious; he’d never leave it a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trusted Dumbledore, and I think he trusts you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I’ll ask Moody if I can talk to Malfoy. That’s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 want in my head as I try to go to sleep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uffled his hair affectionately. "Aww, it’s not easy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making Ginny gig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bade them goodnight and returned to their own room.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 long time to fall asleep, and when he did his dream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ed with visions of werewolves, locked boxes and green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pounded as he paced inside a small room off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way in Grimmauld Place. Amazingly, Moody had agreed very easi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request to question Malfoy. Harry’s expression must have sh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rprise, because the old Auror began to chuck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igured you were working with Dumbledore on something, and I reck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going to carry on with it. If Dumbledore didn’t think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 needed to know, that’s good enough for me.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e, Potter. The less people who know what you’re up to, the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here is for a leak," he said. "I gave my word to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’d see this through. If that means helping you with whate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’re doing, that’s just what I’m going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, he stomped out of the room to fetch Malfoy, his wooden l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ping on the floor with each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to the back of the room and took a seat in a dark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, hoping for the chance to observe Malfoy’s intera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before he was alerted to Harry’s presence. He was doubtfu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would cooperate, but if he had any information that could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any way, Harry was determined to g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voices in the hallway, he ducked into the shadows and wa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because I am forced to survive in these less-than-ste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ions does not give you the right to barge into my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vited, Mr. Moody. Decent wizarding manners dictate the neces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an owl to arrange an appointment. Despite you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ing, I expect you to uphold these common niceties," Malfoy sn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entered the room, sat down on a stiff-backed chair and pla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on the matching footst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followed closely behind wearing an amused expression. He sa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opposite Malfoy and leaned towards him so that their no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ouching. "Listen here, Darren, and listen goo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raco," Malfoy spat, affro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continued as if there hadn’t been an interruption. "You’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s a houseguest, you’re here because if you were anywhere e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d be dead alre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ithout the information I can provide, you lot won’t b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me," Malfoy replied, although he had paled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moment to take a good look at Malfoy’s appearance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he dark circles beneath his eyes, and his skin no longer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n pallor, but he still appeared pale and drawn. He spoke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ughtiness and bravado Harry had come to expect, but ther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of brittleness beneath it that hadn’t been there in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been through all of this already and agreed to co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 that could be mutually beneficial," Moody said, 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, as if he’d been over this same conversation many times al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doesn’t mean you can barge into my chambers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cked on your door, David," Moody said dryly. "I have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that need answe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raco," Malfoy said through gritted teeth, "and when my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s about this, she won’t be plea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nodded his head towards the door. "By all means, if you ne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y present, go and fetc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puffed out his chest indignantly. "I won’t be treat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house-elf, and I’m perfectly capable of handling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on’t be treated as your nanny. Grow up, Dudley," Moody grow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gical eye looking directly at Harry’s hiding spot and w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early choked trying to hold back his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raco," Malfoy spat, clenching his teeth. "What is it you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 I don’t have all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to interrupt your busy social schedule," Harry said, mov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and taking the chair next to Moody. He imitated Malfo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ing his feet on the footstool and crossing his hands on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n’t realized how fascinating the portraits were up on your 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sume that’s who’s keeping you busy since none of th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 in the house will actually speak to you. I’ll have to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’m in need of stimulating convers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expression rapidly turned from stunned to angry. "Potter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ed, glaring down his nose at Harry. "What are you doing here?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aying if he’s in the 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the one who has a few questions for you, and since it’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he gets to decide where he goes," Moody replied indiff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thing to say to you," Malfoy said obstinately, look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arry replied, shrugging his shoulders. "I belie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to find the front door. Be sure to take all your belongin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plenty of people waiting to use your room. Moody,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sking Narcissa Malfoy to join me? I’ll see if she’s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then her son. We’ll offer her the same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 away from my mother, Potter," Malfoy snarled, two bright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s appearing on his pale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azed at him coldly. "If you won’t cooperate, Malfoy, then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someone who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clenched his fists tightly, a myriad of expressions cros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"What is it you want to know? I would have thought th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One would have better things to do. If you want me out of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adly, why don’t you follow your destiny so the rest of us ca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n with our lives?" he sne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" Moody growled, pulling out his wand and pointing 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l right, Moody," Harry said calmly. He knew Malfoy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 to boast when he was angry; Harry was counting on that ha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"That’s exactly what I’m going to do, Malfoy, with or with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I don’t care what happens to you anymore than you car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to me. But I think we both have other people living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that we do care about. Do you think you can control your chil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ursts for a few moments, or should I go ask your mo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paled yet again at the reference to his mother. Still, his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out, and he sneered, "He’s going to cut you into little pie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you to his sn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rced himself to keep his voice steady. "Perhaps, but if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im with me, your life isn’t worth dragon du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anger appeared to swell, and for a moment, Harry was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draw his wand and hex him. After a moment, however, h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flate and sank wearily back into his chair. "What do you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" he asked ton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know if Voldemort," Harry ignored Malfoy’s hiss when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, "has shown any particular care in guarding certain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 — meaning in the past year. He would have asked for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to be under surveillance, but he wouldn’t have given any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. Does this sound at all famili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eyes showed a spark of recognition although he tried to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"Why is it important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 indifferently. "It might not be, but call me cur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Malfoy’s haughty bravado returned as he said dismissively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hink it could possibly be signific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not significant?" Harry asked, his eyes narrowing, the hai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suddenly standing o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is being guarded isn’t important, or he would have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mportant people guarding it. People that matter," Malfo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you?" Harry aske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flushed. "He gave me the greatest task of all, and I ful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" he said pomp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d of Malfoy’s role in Dumbledore’s death, Harry felt his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with indignation. "You didn’t; Snape did. In the end, you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 You’re not a killer, Malfoy. Someday you might even be pr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know about it?" Malfoy asked, his eyes widen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plenty. I know you were lowering your wand when Snap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burst through that door. Professor Dumbledore offered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, and you were going to take it," Harry said, shudder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narrowed his eyes shrewdly. "How do you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et back on track here, boys. What do you know about whatev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guarded, Draco?" Moody asked, using the correct nam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 what or where it is, but he assigned Pettigrew, Crab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yle and Simmons each to do something and report directly to him.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is the brightest or most loyal of followers, so whatever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be very significant," Malfoy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was racing. Wormtail was watching the Burrow, whi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meant watching him. That would leave the cup and the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. So, what could the fourth person be watching? Assigning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who weren’t particularly smart was exactly Voldemort’s sty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n’t question why or look any deeper into w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and if the other Death Eaters had attitudes like Malfoy’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believe whatever was being done was signific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was Wormtail, and if Crabbe and Goyle were anything lik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, they wouldn’t be very bright. He didn’t know any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mons, but imagined he would fall into the same category. Why f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oug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! The locket. If Voldemort never knew that RAB had gon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and stolen it, he wouldn’t have been aware that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made it there, either. Dumbledore had said Lucius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s master about the diary, and Harry imagined that Snap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ld Voldemort about the ring, but no one knew about the l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till have someone watching the cave. Their orders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anything suspicious or any visitors immediately so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escend upon the place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start. If they could find these people, they’d kn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righ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that mean anything to you, Potter?" Moody asked, watch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ight," Harry said absently. "Who really knows what Voldemor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dropped his head in his hands, rubbing his forehead we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Potter, I don’t know if this Chosen One business is true o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your hype, and I don’t really care. The Malfoy name is a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pected as any pureblood wizarding family today, and we a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d like animals. Neither my mother nor I deserve to live t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’re going to try and end this madness, I’ll do what I can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It doesn’t mean we’re friends, and it doesn’t mean I’ll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do with you once this is all over. If you’re still a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enough," Harry said, nodding. "I’m certain I won’t want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with you once it’s all over,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his back on Malfoy and nodding slightly at Moody, Harry st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oom with his head held high. He had a place to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London, in a dark stone manor-house set apart from all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 had summoned his minions. He sat behind a massive 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 in a high-backed chair resembling a throne. His serpe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 studied the masked, robed figures standing before him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bowed in submission. His long, thin fingers stroked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lovingly as his fierce red eyes bored into th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of you can tell me where Potter and the blood traitor cl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?" Voldemort hissed softly. His voice was calm, yet still it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udder to pass through most of the Death E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ght I suggest," a smooth, oily voice volunteered from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, "that they’ve taken shelter inside the headquar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of the Phoenix? As I’ve reported, the entire Weasley family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Potter is prone to protec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everus," Voldemort said, his eyes briefly flashing with an ee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glow. "You’ve been quite helpful in supplying me with the n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 this Order, but you haven’t been able to tell me whe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is loca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bowed even lower to the ground. "My humble apologies, Mast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ware of how the Fidelius Charm works. Without the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er, the location cannot be revea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irritation showed as he tightly wrapped his ema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around his wand. "And who would that Secret Keeper be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you know, after killing Albus Dumbledore, I am no longer priv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ppenings in the Order," Snape said sil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we all know you were the one to kill Dumbledore, Snap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trix Lestrange sneered, unable to maintain her silence any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ppear overly fond of reminding us. What he asked was wh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ecret Keeper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Bella," Voldemort hissed dangerously. "While I appre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oyalty, I do not appreciate your speaking out of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trix’s eyes widened behind her mask, as she had finally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overstepped her bounds. "Of course, Master," she said, bow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"My apolog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not let it happen again, Bella," he said calmly. As she took 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s to take her place in the line of Death Eaters, he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and hissed, "Cruci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trix dropped to the floor, screaming and writhing in agon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eath Eaters kept their gazes focused straight ahead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. After an inordinate amount of time, Voldemort lifted the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to address Snape once again, leaving Bellatrix whimper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No one moved to assis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these people better than the rest of us, Severus. Whom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they would have chosen as their Secret Keeper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moved his finger across his chin slowly, deliberating.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 would say either Minerva McGonagall or Alastor Mood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lways the enigma of Potter to consider," he said, his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cu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Potter have to do with it?" Voldemort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 brat has any say in the matter, he is most likely the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er himself. He’s exceedingly arrogant, and his opinion of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xceptionally high. His foolish Gryffindor streak wouldn’t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to be at risk, therefore, he’d take on the role himself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replied, grimacing as if he had an unpleasant taste in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hook his head dismissively. "The Order would never all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een-year-old boy to be Secret Kee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dinarily, I would agree with you, however all rules tend to be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tter’s whim. Dumbledore himself entrusted the boy with fa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nformation," Snape said, clenching his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was a fool, and his fondness for the boy was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weaknesses. I don’t want any of you to concern yoursel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. Leave him to me. I have very specific plans for the bo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to learn what it means to defy me, but he is by no means a th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plans," Voldemort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looked as if he would argue, but lowered his head and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"Yes, Ma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any of you incompetent fools learned how it was that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s managed to repel the Dementors from the wedding recep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sked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 and the eldest Weasley, the one I marked as one of my 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strengthen the wards, my Lord," Fenrir Greyback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," Voldemort hissed. "I expect, Fenrir, that you will wa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o see that this Weasley is punish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y Lord. I’ve marked him, and I am certain he is now fee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over how the Ministry regards our kind. He’ll be rip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o our side once I make him a full werewolf," Greyback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mania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ellent. What of our missing Malfoys? Have they been apprehend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shifted uncomfortably, but no on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sked a question, and I expect an answer," Voldemort sai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voice. Still, the threat in his tone was unmistak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y Lord. They appear to have vanished," said a woman’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this possible?" Voldemort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he was met with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swer me," he bellowed, green sparks flashing from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ould not have done it without aid," Bellatrix replied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on the floor. She gasped in pain as she rose on her knees.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doesn’t have any contacts who would aid her against you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. An acquaintance of Draco’s must be offering them sanctu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face remained impa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hem found and brought before me, along with whomeve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acilitated their escape. Whichever of you finds them wil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earn my favor and a small measure of my gratitude,"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Wormtail?’ Bellatrix asked. "He’s not here.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my sister to esca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mtail lacks the courage to do anything so bold. I am awar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, as I am aware of each of your assignments. Never forget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," he said mena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ster," Bellatrix said, win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ll have your orders; don’t disappoint me again. I will b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gracious the next time we meet if you again have nothing to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tter failure," he said, his cold, snakelike gaze raking ove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 "Severus, please remain behind. I have something I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y Lord," Snape said, bowing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aining Death Eaters Disapparated as quickly as they could, 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o do their master’s bidding and to be away from his wr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been over a month since Albus Dumbledore’s death, Sever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s not been a single sign of movement towards any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. I believe you were mistaken that Dumbledore would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else aware of what he was doing," Voldemort said, his voi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h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bowed his head and moved slowly toward the desk. "Of cour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right, Master. However, I feel I knew the Headmaster ver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ndering my services to him for so very long. He alway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cy pl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t you’ve said that you’d lost some of his trust towards the end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thought he was keeping something from you," Voldemort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carlet eyes narrowing into sl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nape said, shifting uncomfortably. "He didn’t feel I was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learn what the Malfoy boy was planning. I wa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 what I knew and without Draco’s cooperation, the storie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ated were proven false. As you know, Dumbledore always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ould be saved. He’d hoped that I could offer the bo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o refo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His compassion was one of his greatest faults. He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at there are those of us who never wanted to be sav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aid, a hideous smile twisting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grimaced as if swallowing something slimy and unpleasant.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refused to reveal what he was discussing with Potter on thei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s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aved his hand carelessly. "You said you’d ensu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was unable to learn Occlumency the previous year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attempted to teach the boy himself and caught on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bristled, an ugly sneer crossing his sallow features. "The bo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 of using the simplest of techniques. Saying he wa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was not far from the tr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, Dumbledore was fond of the boy," Voldemort said,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d by Snape’s naked hatred of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nape replied through gritted teeth. "He was so fond of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ften allowed the boy to interfere in matters that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those more capable. I fear that Potter might actually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umbledore confided in about the Horcruxes. The boy’s eg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large enough that he would believe it was something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diculous. Dumbledore always had a weakness for his favorites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share the information that could destroy me with a sixteenye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boy. Be careful, Severus, your jealousy is showing,"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cocked his head slightly. "If I may respectfully point ou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you assigned a sixteen-year-old a similar ta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smile faded and his eyes narrowed again. "I assig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boy his job as a punishment to his father. I knew he’d be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plete his task, and I was right. It was you, Severu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my enemy. I never expected the Malfoy boy to surv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as far too noble to ever willingly place anyon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 child in such danger. His love for the Potter bo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allow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cowled. "My Lor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! I do not want to hear any more of this, Severus. I have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arry Potter. I believe the prophecy referred to him as a th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is a Horcrux, not because he is anything special o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 realized what had happened, it became clear to me. I can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tter. He is no longer a threat to me. My plans to dismant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can now begin. There is no one who can stop me,"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eyes gl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ster," Snape replied, an uneasy frown upon his face. It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that Snape believed that Harry’s reputation was hi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rated, but he also had to know that it wasn’t wise to underes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. He had a nasty habit of being in the right place at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Who’s Coming to Dinn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early on the morning of his birthday after a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fully unmarred by dreams. Lying in bed and luxuriating in the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rm sunlight streaming though a crack in the curtain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de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inally of age, finally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rsleys briefly crossed his mind. The magic his mother invok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er life for his would have ended at midnight. He wondered 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at would mean for the Dursleys, if anything. He knew th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keeping an eye on Privet Drive, and he also knew the Dur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accept an offer to go into hiding. As far a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, they were done with him and his world. For their sak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hat was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spected that before they had departed, Ron and Hermione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let the Dursleys know they were unhappy with the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received through the years. He purposefully hadn’t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however. If he didn’t know what they’d done, there was no w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eel guilty about it. Besides, it wasn’t as if the Dur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deserve a bit of torment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, he tried to steer his thoughts away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. He never had to go back, and that felt good. He had a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head, and tomorrow…tomorrow his adventure would begin. Rem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him with a magical tent, and it was now tucked away ins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. The four teens had packed lightly, uncertain how lo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gone and not wanting to have to lug heavy bags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Ron had an appointment at the Ministry at nine o’clock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aration tests. Mr. Weasley had agreed to accompany the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ng center on his way to work. Harry was looking forward t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lightly apprehensive that Rufus Scrimgeour would try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his appearance at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over at Ron’s bed and was surprised to find it empt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rare occasion that Ron was up before Harry. He knew that 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extremely nervous about the test, and he hoped that his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let his nerves unhinge him. They had to be able to Ap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 began their quest. Harry was nervous about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ould have to SideAlong for another year before she was of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he’d hinted at the fact that she already knew how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or opened with a creak, startling him, and he squin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cused eyes at the blur of red streaking toward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Harry! Happy Birthday," Ginny squealed, kiss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ly as she sat on the edge of hi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widely, feeling inexplicably giddy all of a su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Ginny. I’d have turned seventeen sooner if I’d known I’d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like that," he said, smiling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inned and gently ran her hand along the side of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’s making an enormous birthday breakfast, so I hope you’re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," he said, turning to kiss her hand. "I hope this test goe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for both of us. I’ll be happy when it’s done and over with.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on? Have you seen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in the kitchen. Mum’s trying to coax him to eat something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really nervous. When will the prat ever learn that he only mu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p because he convinces himself that he’s going to do so?" s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as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said, grimacing. "He’s not a prat though; he’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a prat," Ginny said firmly. "Everything is all set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 I hope Mum won’t be too ups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replied worriedly. He really didn’t want to hur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 but he also knew that she’d never allow them to leav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ere they were going. Even if they’d come up with a plau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, she’d most likely resist the idea of their leaving the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mum had found the name and address of the orphanage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Luckily, it was still open and hadn’t been torn dow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ed into anything else. Its location wasn’t all that fa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y Cauldron, although they’d decided it was safer to avoid the p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vel as Mu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lanned to sneak out of Grimmauld Place at dawn, before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hold had arisen. He was certain that they’d have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allout upon their return, but he hoped by then to hav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Horcrux recovered. It would put him on firmer ground while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pefully, this little battle of wills she’s been having with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will keep her occupied so she won’t fret too much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Malfoy had yet to make an appearance since they’d all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rimmauld Place. She’d remained sequestered in her rooms, requ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als be sent up to her. Mrs. Weasley had prepared the tr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ly enough, but she’d refused to deliver them to her, for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to either get them herself or have someone else do it.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also refused to return any of the trays to the kitche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m, and Mrs. Weasley was determined not to collect th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 that stood in the hallway. She wanted Mrs. Malfoy to retu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them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be sorry to miss that row when it happens," Harr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’ve noticed Fred and George have been hanging around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. I think they’re just hoping to be here when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,"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r mum and dad won’t be too angry with me when they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left," Harry said. "They’ve done a lot for me."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say it, the idea of the Weasleys’ disapproval troub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. They meant a lot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fret now, Harry. We’ll deal with things as they come,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 I think Dad might suspect we’re up to something. He’s no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ware of what’s happening around him as he sometimes appears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miling fondly. "He’ll help with Mum. He’s not having as h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dmitting we’ve all grown up as s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ondered if that were true for Ginny as well as her 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he suspected that Mr. Weasley might have a much harde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the idea that his little girl had grown up enough to run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oy in order to face an insane Dark wizard and a bunch of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than the fact that one of his sons had don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rry remained silent, she reached out and gently ca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his face. He leaned his head into her palm, relis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you doing?" she asked, her expression grave. He knew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she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 had discussed the Seventh Horcrux with him si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 revelation. It was as if the subject had become tabo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tiptoed around it carefully while discussing any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arch. On several occasions, he’d discovered Ginny,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ith their heads huddled together and whispering frant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y always broke apart when he’d entere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spected they’d spent a lot of time discussing him and see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escape from his situation. The fact none of the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him didn’t bode well, and Harry didn’t have the he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. He was only holding it all together by moving forward and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 on the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rcrux at a time had become his man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okay," he whispered, shrugging. "Have to be, don’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with me," she whispered gently. "I promised myself to be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p you back up if you falter. You might be determined to s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world, but I’m determined to sa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ump rose in Harry’s throat as he wrapped his arms aroun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close. Speaking into her shoulder he said, "That migh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grip tightened around him. "It is possible. Anything’s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’ve got enough nerve. I’ve told you that before, don’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 remember," Harry said, smiling. "You came to my rescue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me, Ginny Weasley: hero rescuer," she said, still clutch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ly. He could feel rather than see her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 hero," he said gruffly. "I don’t even know what I’m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ll be all right, Harry. I know it seems insurmountable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what we’ve got to do as a whole, but if we take it a litt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, sooner or later the puzzle pieces will come tog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ill fit," Ginny said. He couldn’t see her face,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ounded confident, and it sooth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ke me feel like I can do anything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my mum and dad’s graves when I was in Godric’s Hollow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left that part of the story out when he’d told them al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. He didn’t know why, but he suddenly had the urge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ust have been hard for you," she said, running her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enjoying the sensation her fingers were creating.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range. I’ve always wondered about them, but I thought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saw their resting place that I’d feel some sort of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 or something. I dunno. It’s stupid re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’t stupid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hard to be there; it made me think of how different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een, but I didn’t feel like they were there. I didn’t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ifferent about them then I always had. Does that make any sen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," Ginny said carefully, "that maybe it’s not the pla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buried that connects us to the people we’ve lost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we have inside for them. I’ve never lost anyone really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 so it’s not like I know what I’m talking about, but Mum lo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her brothers in the last war. I never knew them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before I was born, but I know she still talks to them some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when she’s feeling stressed. Fred and George were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, well, their initials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remember Mum ever going to their graves, but it doesn’t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them any less. Maybe some people need a grave as a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 and others don’t. You never had a gravesite to go to,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always just known they died, so you’ve found other ways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to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," Harry said, burrowing his face into her hair and sm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weet floral scent he loved so much. Until he was eleven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his parents had died in a car accident. He could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in his cupboard and having imaginary conversations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considered that it was a form of grie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do you want to do for your birthday?" Ginny ask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he was trying to cheer him up. Feeling in the mood to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 his birthday for a change, he le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exactly what I want to do," he said, nibbling on her ear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r mum might object if we spend the day up here —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your army of br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, moving her head to give him better access to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aned softly as he continued to plant kisses along the sl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of her throat, and he thought the sound might drive him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just managed to relax and begin to enjoy himself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Mrs. Weasley hollering to them that breakfast was read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broke apart reluctantly, both panting and looking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p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Ginny said, standing up and straightening her clothing. "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to see that my mum’s timing is as impeccable as alw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replied grumpily, attempting unsuccessfully to fla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tremely mussed up hair. "It’s just brilli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Harry. We’ll have plenty of opportunities to continu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nce we’re out from under her eye," Ginny sai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sh wink. Tossing her hair over her shoulder, she turned an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, leaving a gaping Harry to follow in her wake. Her word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s mind into overdrive, and he was suddenly very keen to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quest for reasons that had absolutely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entered the kitchen, they found it already crowded.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stare, causing both of them to blush brightly.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o see Ginny coloring; she was usually better at not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mily get to her than 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pears as if our birthday boy might have already received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," Fred said innoc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eat flame in his face and neck and knew that he’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redder, if that were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you," Ginny said in a low voice, piling a scoop of scra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s onto a plate. She handed the plate to Harry and filled anot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Ginny," George said, grinning mischievously. "What took you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? Was it hard to get Harry to rise this mor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oked on his eggs, looking around wildly to make certain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was still busy at the stove and hadn’t overhea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ppeared to have regained her composure. She casually ca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downward at Harry and muttered, "Not re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sat motionless except for their eyes, which dart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th between Harry and Ginny. They wore identical stu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 before both broke out in hearty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nted the floor to open up and swallow him whole. He was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of her many brothers was about to curse him from existe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lad he’d at least come of age, so he could defend himself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hose to attack. He glanced warily at Ron only to find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wasn’t even paying attention to them. He was pushing foo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plate and glancing at his watch every few seconds. 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 to le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ng Harry’s stare, Ron looked up. "Get moving, Harry. You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ime to eat. Dad’s ready to take us to the Ministry; he jus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b his clo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Ginny said, grabbing Harry’s arm as he went to stand.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irthday breakfast; he should get to enjoy som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needs to have something in his stomach to do well on his tes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said, moving over to the table and placing a fe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es of toast on Harry’s plate. "Harry, you look flushed, dear.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eling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put the back of her hand on Harry’s forehead to check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 Mrs. Weasley," Harry murmured, feeling anything but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completely lost his appetite and felt as eager as Ron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and the dangerously smirking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let the test worry you, dear," Mrs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nterpreting his unease. "I’m certain you’ll do fine. And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’t, you can always take it again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arry’s feeling peckish, Mum, I’m certain Ginny will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him," Fred said with an evil grin. "She seems to kn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about his needs thes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ing to hear anything more, Harry jumped from his c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spill his coffee all over the table in the process.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urriedly grabbed a towel and began to sop up the m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Mrs. Weasley," Harry said, flustered. This only caused F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to laugh ha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lared at her brothers. "Ignore them, Harry," she whisp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him lightly on the cheek. "Good luck. You too, 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Ron said, barely acknowledging any of them as he dragg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o use the visitor’s entrance when they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, causing Harry’s stomach to churn unpleasantly.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a comforting hand on his shoulder and gave a gentle squee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inside the telephone box. Harry was grateful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but was even more appreciative of Mr. Weasley’s silen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bear right then to talk about what had happened the la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there. The memories were all too close to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elephone box sprang open, they stepped out an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um. Harry had only a moment to notice that the fountai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of the room had been replaced before a throng of repo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forward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e is," one of them shouted. "Mr. Potter, could you look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bulbs began going off in all directions while so many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red at Harry that he couldn’t hear an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, he remained motionless for a moment, staring blank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reporters. Mr. Weasley grabbed his arm and began push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a glass doorway. Ron walked on his other side,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him from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way opened suddenly, and Percy Weasley stood motion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They sprinted through just as Percy slammed the door sh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ed it with his wand. Harry could see the reporters bang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while still shouting their questions and snapping pic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way," Percy said, leading them down a corridor and 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 devil was that all about?" Mr. Weasley asked, straigh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," Percy replied grimly, "was the Minister’s idea. He info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that you’d be arriving here this morning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bother telling them I’m only here to get my Ap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?" Harry asked, firing up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Although he never said you were meeting with him, he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for your appearance very ambiguous," Percy replied, not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else aren’t you saying?" Harry asked instin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sent to get you away from the reporters and take you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before you had time to answer any questions," Percy said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spots of color appearing on hi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what you had to do to keep your job," Harry said, wav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"Besides, I didn’t really want to talk to those repo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started for a moment, blinking behind his horn-rimmed specta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swallowing heavily, he said, "Thank 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gain waved his hand in the air, "Bygones. We have more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s at the mo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, I treated you very badly. I can see that now," Perc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ing uncomfortably. Harry could tell that apologizing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found very difficul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cy, the best thing you can do now is to make things right wi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These are dangerous times, and you don’t want to leav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ne or unsaid until it’s too late. Take it from someone who know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se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nodded gravely, his eyes shifted for a moment towards R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with his arms crossed across his chest and a scowl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 will be pleased to hear we spoke, Percy,"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voice sounding slightly ch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visit her soon. You’d best head up to the testing center.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ing you," he said before turning on his heel and hurry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you let him off that easily," Ron said, sh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your brother, Ron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e more reason he shouldn’t have acted like such a git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cowling. "It’ll take a bit more than that for me to 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at Mr. Weasley, expecting him to reprimand Ron. The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didn’t, however, apparently accepting that Percy would have to 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lationship with his siblings o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best go upstairs," Mr. Weasley said brightly, pressing the bu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ift and wearing a wide grin that made him appear you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in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testing center, they found it empty excep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itch who was sitting at the reception desk. S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ingly and lowered her lashes, telling them to take a sea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in comfortable chairs while the witch cast flirtatious s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desk. Harry shifted uncomfortably while Ron per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ly in his chair. After several moments, the witch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t, sticking her heavily painted lip out dramatically. She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eking Harry’s attention, but he wasn’t heeding her adv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cowled when he realized the witch wasn’t paying any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he began to fidget. His leg quickly bounced up and down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ed in his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 about it,” Harry finally hissed. “You’ll do fine.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t bef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te tests,” Ron hisse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t with his face behind a magazine pretending not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although Harry could see his body twitching with sup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es. Thankfully, Harry’s name was called first, and h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rn-looking witch down the corridor and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ist and Ron’s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merged twenty minutes later sporting a huge grin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ation license i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 done,” Mr. Weasley said, patting him on the back. “Well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. Why don’t you have a seat while we wait for R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he distinct impression that Mr. Weasley ha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that he wanted to discuss, and Harry’s stomach twis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 you’ve come of age, I imagine some things will change,”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 a bit too casually, while picking at a stray threa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 of his 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sir,” Harry replied, resisting the urge to tug at his collar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suddenly felt very hot and pr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ware that you were working on something with Albus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, and I can only assume you intend to finish what you’ve start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rced himself not to fidget and to control his urge to blur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It was much harder to keep the truth from Mr. Weasle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from Moody or Remus. “Yes, sir. I’m sorry, Mr. Weasle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can’t-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asking you to tell me anything that you’re not comfort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me, Harry. I do want you to know, however, that you can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me, or to anyone in the Order, for assistance if you fee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it,” Mr. Weasley said solemnly. “You can come to me at any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” Harry said, surprised. He knew that Mrs. Weasley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s involvement in anything to do with the Order, but 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possibility that Mr. Weasley might se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ly, more obj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promising that everyone in the Order will feel this way,”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, shifting his position. “I suspect there will be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quite angry with you, actually. But I’ve watched you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s you’ve grown, Harry, and I know you are a more-than-cap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. You and Ron are adults now, and I can no longer expec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for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Mrs. Weasley?” Harry asked, fearing the answer. Harry drea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 almost as much as he had Dumbledore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lly will be angry, but I think you know that. You and Ro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 her little boys. She doesn’t want to let go. She’s a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, though; she’ll be all right. She loves you, Harry; s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you,” Mr. Weasley replied, his expression sof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that although Mr. Weasley suspected that Ron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with Harry, he had no idea about Ginny. He wondered i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would change when his daughter disappeared, as well. Someh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spected it was easier for Mr. Weasley to see his sons as me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see Ginny as a 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ope so,” Harry replied 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ght I suggest that you make a very public trip through Diagon 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leave here?” Mr. Weasley asked cagily. His eyes gl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with mischief, reminding Harry of Fred and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...won’t that draw a lot of attention?” Harry asked, confus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had always made such a point of keeping his movements secr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ecisely. And if every so often you’re seen publicly, those half-w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will be more than happy to report it. It would ser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if You-Know-Who doesn’t suspect that you’re missing,”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a brilliant idea, Mr. Weasley,” Harr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 use some contacts at the Ministry to ensure the press is al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re you’re going to be when you want them there. I think Pe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also be able to help us with that endeavor,” Mr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” Harry replied, his throat feeling suddenly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terrupted when Ron came through the door, beam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his own Apparition lic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yebrows and everything,” h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 done,” Harry said, clapping him on th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ngratulations, son. I knew you had it in you,” 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Dad,” Ron replied, his ears turning bright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ptionist rose from her chair and opened a door to the r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sk. “Congratulations to both of you. There is an Apparation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right outside this door you can use,” she sai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fully at Harry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put an arm around each of the boys and began usher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door. Harry took a few steps before sto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n’t there an Apparation point in the main lobby, Mr. Weasley?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there is,” the witch answered before Mr. Weasley could op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 She appeared suddenly nervous and unsure of herself. “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parate location since our testees are usually so anxious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w license. Right through this doo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ttempted to steer them through the exit, still smiling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ed a panicky look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but I think I’d like to take the walk,” he said, st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pressure of her hand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rabbed his arm, trying to halt his progress. “Mr. Potter…H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really is no need-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but I think there is,” Harry said, pulling his arm fr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rough the same door they’d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, Harry?” Ron asked, following him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miled knowingly. “Boys, I need to get up to my offic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you can make it back on your ow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Mr. Weasley. We’re right as rain…and thank you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nk nothing of it,” Mr. Weasley replied, heading in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on and Harry reached the main lobby there were a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s still mulling around hoping to catch Harry’s exit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ted him almost instantly and began to move towards him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hand in the air, flashing his new license for all of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 Several flashbulbs snapped the 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 it,” he cried jubilantly, knowing there would no longer b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s to why he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Ron shared a smile as they sprinted to the Apparation poi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arated in time to escape the questioning repo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turned to Grimmauld Place, after a long and very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through Diagon Alley, they found a birthday feast fit for a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ing them. They’d made several stops along the way, inclu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to Weasleys’ Wizard Wheezes. Fred and George had gift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irthday present while they were there, claiming it was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away from Mrs. Weasley’s pry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the package to reveal two bottles of Ogden’s Firewhis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se are Everlasting Party bottles," Fre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uaranteed to last for the length of any single party,"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 at least until you pass out," said Fred with a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traveled along the busy street, they’d run into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mates and had their photographs taken several times. All in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it was a very successful ou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ir return, he was overwhelmed by the amount of foo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ad prepared. A knot of guilt twisted in his stomach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deception, and he attempted to impress upon Mrs. Weasley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he was for her kin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rushed him off as if it was nothing, but Harry thought he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f understanding in Mr. Weasley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mm, roasted lamb," Ron said, sitting down and pulling a plat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the food, Ron. How did you do?" Hermione asked, bi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’d I do with what?" Ron asked through a mouthful of potat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flabbergasted. "With what? With your test, of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ly, Ron. Where have you been all this time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Passed," Ron said, shoveling another forkful into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 could do it," Hermione exclaimed, throwing her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flew open wide before a very self-satisfied smile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, causing Fred and George to sni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, Harry? How did you do?" Ginny asked, sidling up next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ing the chair next 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t my license," Harr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’d do it," she replied, leaning over and pecking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 Harry felt his face b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d it despite Rufus Scrimgeour’s attempts to distract them,"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, serving himself some of the d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 Remus Lupin asked, looking up in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nothing," Harry 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nothing?" 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rimgeour had a bunch of reporters waiting to ambush Harry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"You know how he’s been after Harry to make appearance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. He wanted them all to see him there. They tried to sho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fter we finished our tests, too, but Harry wouldn’t let them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 strode right through the lobby flashing his new Ap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 so they’d all know why he was there. I’d lov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geour’s face when he hears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already did," Mr. Weasley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arry asked, alarmed by Mr. Weasley’s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n’t happy. The evening edition of the Daily Prophet i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filled with your picture and several stories.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bout your support for the Ministry as he hoped, howev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ed the witch who worked in reception at the testing center,"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dreadful. He’d wanted to upset Scrimgeour’s plans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meant to get the receptionist in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our fault, Harry," Ginny said firmly, correctly rea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 "You can’t control what everyone else does. What you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, and you can’t help that Scrimgeour acted like a pr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miled fondly. "Although I won’t go so far as ca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for Magic a prat," he said, his lips twitching, "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It wasn’t your fault so don’t let him make you feel guil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 of this," Mrs. Weasley said, frowning. "This is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 dinner. Let’s talk about something pleas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embered how upset she’d been the previous year when ne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interrupted his birthday celebration. He knew she meant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till wasn’t accepting the fact that he was part of this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she liked it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tled from his thoughts when Tonks entered the room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exhausted. Her mint green hair hung limply on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I’m late," she said, sinking wearily into the chair Rem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terrible, Tonks," Mrs. Weasley said,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ugh day," Tonks replied with an attempt at a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y have you out at Azkaban again?" Remus asked, handing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of wine and fixing her a plate of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nodded, sipping the wine gratefully. "That place is horr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zkaban?" Harry asked. "What are you doing at Azkab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ry has had Aurors guarding the prisoners there since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entors fled," Tonks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of them?" Harry asked. "There are still some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ew of the older, more infirm ones," Tonks replie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erable creatures. I suspect some of the ones that stayed di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for the easy prey. They didn’t want to have to go and loo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food. Doesn’t matter that there aren’t many left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 of Azkaban are nearly alive with their scent because they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re so long. It’s a horrid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shuddered. "I can’t believe they send you the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hen Arthur had to go out there once. It took him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," she said tear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comfortingly squeezed her hand. "Now, Molly. Someone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the prisoners, don’t they? There really isn’t another op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 Ministry should consider building an entirely new pri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effect the Dementors have had on Azkaban," Bill sai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ur had recently returned from their honeymoon and bot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ned and appeared well-rested. "We could use charms to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cerated and house-elves to supply the f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Zat is what we do in France," Fleur said, staring at Bill ado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et eez a much better way, I z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after the war, something like that will be done here. Righ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Ministry’s resources are focused on You-Know-Who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he’s causing," Mr. Weasley sai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 had reported new Dementor attacks almost daily while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had been seen more and more often in Muggle areas. During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, several buildings had caught fire in Birmingham and despit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efforts, Ministry officials had been unable to extinguis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e’re finished with dinner, I’ve made a treacle tart for pu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is your favorite, isn’t it, dear?" Mrs. Weasley asked, gl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oth Bill and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s. Weasley," Harry replied. Despite wanting to hear mo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happening at Azkaban, he couldn’t help but be plea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Mrs. Weasley’s treacle 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ing to Mrs. Weasley’s desire for a happier subject,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ests let talk of the war rest for the moment. The remain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was spent pleasantly with laughter and the twins’ teas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bout his first failed attempt at gaining an Apparation lic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 were so immersed in the festivities that no one noti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door opening once again. Narcissa Malfoy stepp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with a wary expression, carrying a stack of empty tray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towards the sink and placed them next to it, glanc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ste at the counter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rcissa," Mrs. Weasley said pleasantly. "Would you care for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t?" Harry noticed that Mrs. Weasley didn’t jump up to serve 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sually did when someone entered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eaned over and whispered in Harry’s ear. "I don’t belie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rought the trays down. She must be hungry; she hasn’t eate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foy appeared affronted by the invitation. "I’d prefer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 upstairs," she sai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re’s plenty of food, and I see you’ve brought dow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s. You’ll just have to clean them up since there aren’t any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left, and then you can help yourself," Mrs. Weasley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wards her own dinner without a backward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lfoy stood slack jawed, staring with revulsion at 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ng, bony white fingers gripped a tray in shock. "Certainly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house-elves to do such things," she sai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smiled and shook her head. "Oh, not since Kreacher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gwarts. Not that he was ever much help anyway. No, we all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in with the chores around here if we want anything to get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foy Manor has a full staff of house-elves. Certainly it won’t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ifficulties if I have one of them come to work here," Mrs.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augh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Remus said harshly, sounding angry. "We discussed this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You proved it yourself that a house-elf’s loyalty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tomach clenched as Narcissa raised her nose in the ai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olded her arms across her chest and scowled at the m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-elves. Harry knew it was taking all her self-restraint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arguing over elfish welfare. She had to know her pleas would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eaf ears. Still, he knew Hermione well enough to realize s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stay silent for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expected to prepare my own food?" Mrs. Malfoy asked incredul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le blue eyes widening in disb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if you want to eat," Mrs. Weasley said, still smiling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ne had turned fros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back in his chair and grinned, feeling this w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birthday gifts he could have received. Still stu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r of Kreacher’s betrayal, Harry didn’t think Mrs. Weas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 Malfoys’ stay nearly as unpleasant as it should be.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met her match in Molly Weasley, however, and Harr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e arrogant woman had any idea with whom she was dea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over at Fred and George, who were leaning back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s sipping wine and swinging their heads back and forth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a net ball tournament. Ginny was biting her lip to kee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. No one said a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was furious. She glared daggers at the entire part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he would turn on her heel and storm from the kitchen,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must have overridden her pride. She grabbed a tray and sl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nto the sink, disdainfully wiping it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stiffly towards the table with her head held high, Narcissa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gaze roamed over the many delectable items, finally rest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ke with the words Happy Birthday, Harry written on 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ce blue eyes locked on Harry. "This is your birthday dinn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rrogantly. It wasn’t a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" Harry sai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put the tray back on the counter. "I’ve lost my appetit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gaze sweeping over the Weasleys and the other guests. "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here are so many willing to get so close to you.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o have a nasty habit of ending up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tted his teeth and forced himself not to flinch. His fac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aled, however, for Ginny immediately grabbed his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d it reassu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wards Narcissa and said, "While those nearest you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habit of ending up in pr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’s eyes narrowed, but before she could retort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said, "That’s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turned on her heel and left the room with her nose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t a breath out through 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was silent for a moment after her departure. Finally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across the table and whispered dramatically, "I wonder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s her nose stuck so high in the air after living with Luci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for so many years? She started looking up just so she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look a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orted and angrily blew a stray piece of hair from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her, Harry. Don’t let her spoil your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 resumed around the table, and Narcissa’s pres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orgotten. Despite his best efforts, Harry’s mood was damp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 Said in anger or not, Narcissa’s words were true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ed Harry’s worries for those closest to him. He pasted a smi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as he opened his gifts, but was eager to escape and cl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inner was finished, Mrs. Weasley shooed them al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and insisted that she would clear the dishes. Harry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away and sprint up to the room he shared with Ron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pparently knew he was feeling low, and they all follow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t on his bed beside him, while Ron and Hermione sat on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Fred and George plopped down on the floor and began rumm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arry’s pile of birthday pres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it is," Fred exclaimed at last, pulling out one of the bott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ey that he and George had given him earlier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mate, I think you’re in need of this," George said, ha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bottle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it silently for a moment before tossing it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long s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rmione cried, scand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He’s of age," Ron said, taking the bottle from Har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ing his own swig. Ron handed the bottle to Fred. Each of the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drink before passing the bottle to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’s not of age," Hermione said, warily watching the bottle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she was more nervous about the fact that her turn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rather than Ginny’s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 and took a deep swallow. She looked at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 for a moment before her eyes began to water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cough and splu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atted her on the back, grinning. "Have you had Firewhis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Ginny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unable to speak, Ginny shook her head, her eyes str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it for the first time on Bill’s stag night. Speaking of which…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bloody awful the next morning," Harry said, still rubbi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h, yes, we’ve taken care of everything," George said, rummag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x that still held another bottle of Firewhiskey. He remo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al of murky gray liquid and took a s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uaranteed to avoid a hangover," Fred said, taking his own s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the phial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nded the bottle to Hermione, who glanced warily at them all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on’t think this is a very good idea. Your mother could b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t any minute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lazily waved his hand at the open door. "We’ll hear h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if she comes this way. She won’t anyway. Tonks is here, and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king tea. Once those two get chatting, it’ll be hour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done. Bottoms up, Hermione," h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et her shoulders, breathed deeply and took a very dainty s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irewhis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do better than that," Ron said when Hermione had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ghing. "Think of it as an experiment. You can’t truly tell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ff for drinking if you don’t have first hand knowledge of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narrowed as she glared at Ron. Without breaking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, she tipped the bottle back again, this time taking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and making the twins whoop with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w him, Hermione," Fred said, deligh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ways thought there was more to you than that prim and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" George said, taking the bottle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 and Ron wrapped his arm around her shoulders. "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" he said to George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get your knickers in a twist, little bro," Fred said, t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 from Harry. "No one is picking on your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ars turned red, matching the color in Hermione’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assed the bottle around and listened to the twins’ am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events from their shop, Harry tried to shake his uneas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ey felt warm in his belly, but he wasn’t as relax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ree as he had the last time he’d drunk it. Narcissa’s word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ing i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get close to you have a nasty habit of ending up dea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grily took the bottle from Ginny and took another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trying to block the implication of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Hermione and Ginny are the people closest to me now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begun slurring his words, while Ginny had develop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trollable case of the giggles. Despite his morose thoughts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elp but be amused seeing her this way. At first, she’d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nonsensical thing the twins’ would say but graduall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 if anyone so much as looked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ingly, Hermione appeared to hold it better than ei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. She kept right up with the others, but hadn’t started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. She had grown much quieter than usual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urned towards Harry, frowning slightly as she studi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e demanded finally, slightly unnerved by her intense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 where I came up with fresh pickled toad; they’r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merald in color. I suppose it was harder to rhyme emerald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iggling so hard she couldn’t catch 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roared with laughter, as Harry felt color flam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s, remembering that horribly embarrassing Valentine from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…right," he said, shifting his position so he could lea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ll. "Maybe you’ve had enough of that Ginny." He’d be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ry what else she might blurt out in her drunken stat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a small room with three of her 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 Harry, lighten up," Hermione said, shocking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mouth gaped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he said. "You just cur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spent the last six years practically living with you, Ron.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I hadn’t picked up some of your ruddy habits?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taking another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forgot all about Harry’s Valentine as they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ermione with calculating ex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of his other habits have you picked up on, Hermione?" Fred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haven’t learned how he stuffs an entire potato into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e time, but I really don’t think I want to know that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causing the others to laugh. "But I have picked up a lo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words and can make my face appear as if I’m listening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ly when I’m really plotting out an entire assignment in my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I don’t think Ron’s really thinking about assignment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es that, more like a Quidditch roster. I’ve never seen anyon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ssed with ruddy Quidditch. Back when we were younger —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the team — he used to quote facts and records about every m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tory while we watched Harry p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hought you were really listening," Ron sai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wasn’t paying attention, but I did like to listen to you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 very pleasant-sounding voice when it’s not curs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about something. You do tend to shout a lot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eeful expressions on the faces of Fred and George told Har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never let Ron live this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get close to you have a nasty habit of ending up dea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’re going to insist upon following me, it was more than 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or all coul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ddered, knowing he’d never survive their loss. Voldemor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 that the surest way to destroy Harry would be to hurt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e couldn’t let that happen. He w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Ginny said softly, taking his hand. Her eyes were gla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vacant, but she still appeared to sense his inner turm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was spinning, and he suddenly felt very old and tired. H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nly just turned seventeen, but he felt as if he’d already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life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will be okay," Ginny whispered, shifting so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her head under his arm. "Try not to worry so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sn’t this a sight," a drawling voice said from the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to see Draco Malfoy leaning against the doorfram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cipherable expression upon his pale face. His blond 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empt, hanging over his eyes in a very un-Malfoyish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?" Ron asked, jumping to his feet and wa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to investigate the cause of all the noise. I hadn’t realiz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terrupting your pathetic little party," Malfoy sne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arted to laugh, wrapping her arms around her waist t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er gi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at her, amused, while she caught 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really does look like a ferret," she said, gas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Weaslette," Malfoy said, his gray eyes flashing.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etic little blood traitor. Consorting with Potter and the Mud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’re a disgrace to your heritage. Of course, you always had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otty anyway, didn’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ch your mouth," Ron snarled, clenching his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her out of it, Malfoy," Harry snarled, jumping off the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wand. He’d been looking for an outlet for his tensi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, and the blonde represented the perfect opportunity. "Don’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ver hear you speak to her that wa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stopped giggling and was desperately trying to focus o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her out of it? She’s already at the center of it, Potter.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lly are naïve, aren’t you? Snape already told the Dark Lor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little girlfriend. It’s no more likely she’ll survi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than you will," Malf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get close to you have a nasty habit of ending up dea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, Malfoy?" Harry demanded through clenched te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give him the satisfaction of seeing that his words h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n Harry. "I’m certain you were only too happy to confir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Voldemort turned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just wondering why the Light’s precious Chosen One is ho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edroom getting pissed with his little band of cronie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is waiting for him to save the world. I don’t thin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would be that strong if they could see you now, Po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 Ron asked belligerently, moving to stand in front of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 would do everyone some good to see that Harry isn’t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-Voldemort interfere with him living hi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flinched at the name, his eyes widening slightly that 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t. Harry thought it was the first time he’d ever hear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ay it, and wondered how much of that was the Firewhis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se dark times, everyone needs a few laughs," Fred said,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next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told us that a few years back, and he was right. He will w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’ll survive. And we’re all going to be right there alongsi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certain he does," George said, flanking Harry’s o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swelled with pride. Looking over at Malfoy, 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certainty on the blonde’s face. It occurred to Harry how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d Malfoy’s situations were. Each was assigned the impossible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stroying the powerful leader of an opposing force. B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s had differed greatly. Now, Harry was surrounded by a fie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 group of friends prepared to die with him if they had to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was alone and in hiding from the very people to whom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n his allegiance. Their choices and consequences were so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’re all going to die," Malfoy spat. "You prats have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’re getting into. The Dark Lord doesn’t fool around, he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te your little jo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that’s his problem," Fre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 needs a good joke," said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pied Ginny out of the corner of his eye. Scowling, she’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n the bed and wavered precariously while holding her w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don’t," he said, reaching toward her. He was afraid tha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briated state, she’d only end up cursing herself. She fell ba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naged to catch her before she landed. In the distraction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distinctive whoosh of a spell being cast, although he kne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come from Ginny’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round to see Ron, Fred and George staring in shoc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 where a white ferret squealed and scurried up the 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at each other, stunned speechless before turning as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Hermione. She sat on Ron’s bed, calmly polishing her wand. "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," she said simply. "The bloody wanker does look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roared with laughter, as Ron dropped to his knees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"I love you, Hermion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d be nice if you could say that once in awhile when I hadn’t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mework for you or performed a brilliant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ation," Hermione 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ars burned. "I’ll work on it," he said in a low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at note, brother dear, I think it’s time we bade them farewe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Mum should be up here any minute now, and I don’t want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e had anything to do with the condition this lot is in,"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shed Harry a Happy Birthday and bade them all fare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see Ginny curled up on his bed like a cat,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ly. He covered her with a blanket and softly kissed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Ron. Let the girls sleep in here, and we’ll bunk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We’ve got to get an early start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" Ron replied, still staring at Hermione with a c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uggled into Ginny’s bed that night, taking a deep br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ing that intoxicating floral smell that was all Ginny. Their 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gin tomorrow, but lying here now, he felt strangely comf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s, Disappointment, and D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with a start, momentarily panicked because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his surroundings. Slipping his glasses on his nose, he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y at the bright yellow walls and abundance of flow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metics and well…girly stuff. Then he remembered switching roo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nd Hermione the night before. He’d set an alarm to wake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, then had cast a silencing charm around the bed so no 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le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Ron snoring heavily, and he had to bite back a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is tall friend’s feet sticking off the end of the other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rest of his body was wrapped in a fluffy pink-flo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. He wished he had a camera; Fred and George would pay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 for that pi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ay back for a moment and stretched, breathing in the sc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illow…Ginny’s pillow. He let his eyes wander across the room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and able to focus on his surroundings. It was easy to disti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ide of the room from Hermione’s. One half was neatly orga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verything in its place, large stacks of books precisely tuc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corners. The floor on the other half was covered with clo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 wrappers, stray quills and several copies of Witch Weekl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gruntled to see his own likeness winking from a pict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corner of one of the magaz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ifted uncomfortably, feeling something lumpy underneath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down under the covers and pulled out a ragged stuf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. It looked as if it had once been a bear, but was now a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indeed. He grinned, knowing he’d have something to use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ckey out of Ginny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ing back the covers, he put his feet on the floor an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on something. He reached down to lift it off the floor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flushed brilliantly when he realized he was holding Ginny’s b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Ron mumbled, squinting at him across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Harry squeaked, his voice sounding very high. He guil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d the bra behind his back and tried to change the subject. "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get up. We need to move quick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on about, Harry? What’s that behind your back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fully rousing at the sight of a flustere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inconspicuously tuck the offending garment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covers. Despite his embarrassment, he couldn’t help but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oft and silky the material felt, and he rubbed his thumb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as he tried to hid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leaped out of bed and reached around to grab the bra 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rying to hide?" 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hing," Harry said, panicked and trying to get the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, the bedroom door swung open revealing Hermi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 The two girls stood there, their faces a mixture of surpr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, staring at Ron and Harry who were facing each o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floor, Ginny’s bra stretched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Ginny said at last. "I hadn’t realized you two had such per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es. I do have other bras, you know. You don’t have to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at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oared with laughter. "Do you have any of our knickers on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?" she asked, doubling over at the scarlet hues that suffuse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’s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 What- He- What are you doing with my sister’s bra?" Ron bellow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as all three of them turned to look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he stammered. "I stepped on it when I got up, and I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back, and that’s when you wok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two be quiet," Hermione hissed. "Do you want to wak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, Ginny walked over and took her bra from Harry and Ron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pecked Harry on the nose. "You’re cute when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realizing he was standing there in his boxers, Ron grab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 flowery blanket and wrapped it around himself. "What are you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n here?" he asked. "We’re not dressed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see that," Ginny said dryly. "I wouldn’t suggest wea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though, Ron. It clashes with your hair. That’s why I ga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iggled, her cheeks very pink. "We’ve got the stuff all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ll meet you downstairs in five minutes. Hurry up," she said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ly at Ron. "Your mother is usually the first one aw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went downstairs while Ron and Harry quickly dressed. They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in the entranc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ready to do this?" Hermione asked. Now that the time had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wary and un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infusing his voice with a confidence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feel. Hunting the Horcruxes would feel better than wait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he was certain. Putting his hand on the door, he took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, and the four of them stole quietly into the gray pre-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on reached the address that Mrs. Granger had given the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age, but it was still too early to enter. They bough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ffins at a nearby café and sat down at a table on the sidewal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view of the orphanage. Harry narrowed his eyes, study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vague resemblance to the building he remembered see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sieve, but there was something different that he couldn’t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is finger on what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efinitely the right address," he said slowly, "those step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e the same, bu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been renovated," Hermione said. "The article my mother forw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said it was completely redone in 1972. They kept some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nd added that section over there." Hermione poin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de of the building that stretched further down the block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re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ve renovated it? How do we know they even kept the section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lived?" Harry asked,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," Hermione said, shrugging. "But we have to check any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e? It’s not like there’s anything we can do about the fac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ted, Harry. After all, it’s been ages since Riddle was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have to be some changes for it still to be o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ll, even the renovations were done before we were all 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probably due for more," Ron said around a mouthful of muff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Hermione was right; he didn’t know why he hadn’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possibility. Riddle would have first been her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 years ago, everything couldn’t stay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we going to get in?" Ginny asked. "They’re Muggles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secur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I think I can get past it," Harry said. "Dumbledore u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iece of paper to convince the headmistress that Tom Ridd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go to Hogwarts. I think I can do the same charm. Once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, I just need to find a secluded spot where we can Ap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I think it’ll be better if we go back tonigh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ility Clo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 good idea," Hermione said. "We’ll go rent a couple of 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ight. It’ll give us a place to wa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arry said. "I’ll meet you back here in two hours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how me where to go. I want to walk around the building and se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recognize anything before I go 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Ron and Ginny departed, and Harry walked up an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in front of the orphanage. He had a strange sense of déjà vu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ssed the stone entrance. This was definitely the same pl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ck front remained intact. He waited to enter the building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 activity o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obviously been updated, but Harry found it recognizabl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e stone steps that led up to the offices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sitting area decorated in calming blues. A large woo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 guarded the stairs, and a gray-haired receptionist sat fl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some papers. She pursed her lips and lifted her reading g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her nose. Something on the paper she held displeased her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 as she pulled the page from the stack and placed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woman’s face reminded Harry of his Aunt Petunia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same disapproving look he remembered seeing so many time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up on Privet Drive. His aunt always assumed that every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take advantage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ode confidently up to the desk. Going with his instinct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her as he would his a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Mrs…Hatcher," Harry said, pretending to rea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he carried. He’d actually simply glanced at the nametag sh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xed to her jacket. "I was sent to look at a problem you’r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of your computers. I understand you’ve been having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with it l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atcher, who had looked at Harry with extreme suspicion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pproached her, puffed out her chest. "Why, yes, we have,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Those infernal contraptions are always breaking down and mak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all our data. I don’t know how you people get away with s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nferior equip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 ma’am," Harry said, nodding his head stiffly. "If you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irect me to where the malfunctioning equipment is, I’ll be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without disturbing your work fur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atcher appeared mollified that he considered her work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family coming in for an adoption later today,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pson will be quite upset if there is a problem gett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work ready. Now, which machine is it? Who put in the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?" Mrs. Hatch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the name was Mrs. Thompson," Harry lied smoot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atcher picked up one of the papers in front of her, fr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 "You’re not on the Visitor List," she said, reading i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hooled his features into a look of confusion. "I’m not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eaning over the paper. Keeping his wand hidden benea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he wordlessly cast a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Here it is. It is Mrs. Thompson; you’d best hurry then. Her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ight up the stairs and to the right. I believe she’s here alread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atcher said, waving him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Harry replied, quickly hurrying up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moved away, he heard Mrs. Hatcher mutter in a very disappr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"They get younger every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ickly walked down the corridor, taking in the sterile w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carpeting. He could see some classrooms down one corrid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the living quarters were on the other side of the facilit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inside the classroom again looked well cared for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sadness and loneliness of the place was palp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 had regularly threatened to send him to an orphan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often thought he’d have been better off. Now, he knew he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njoyed this life, either. He might have been better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, but he would have hated the forced conformity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he would have ended up in loads of trouble, and he shiv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 similarity he once again felt with a young Tom Ri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like the place and wanted to get out as soon as possibl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o find a quiet spot that was likely to be unoccup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hours. Peering into one office, he saw a janitor fix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shelf on a book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ere to fix the computer?" the man asked, glancing only brief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He was old and grizzled, reminding Harry slightly of Mad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…yeah," Harry said uncertai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th said she’d sent you along. This one just mucked up as well,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said, banging on the bookcase. "Can you take a look at it, t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looks like a really old bookcase," Harry said, sitt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 and pretending to examine the computer. "I imagine they don’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furniture here very of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h, we make do with what we have. They stored a bunch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 from before they renovated the place downstai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room. We bring it up whenever some of the new stuff break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on’t make furniture the way they used to. The old stuff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rough, but it’s much sturdier than the crap they make nowaday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in what he hoped was a sympathetic manner. "Do they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ld computers down in that storeroom? Ones that could be us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 parts?" Harry asked, thinking fast. "It might save you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invo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hrugged. "I dunno. You can check. The door at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leads down there. Can you fix that one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the computer, having no idea what was wrong with i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repair it. He glanced over at the janitor, whose back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discreetly waved his wand and wordlessly cast a Reparo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uter hummed almost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l set," Harry said. "Nice to mee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nodded gruffly but didn’t reply. Harry hurrie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and slipped inside the door to the storeroom. Thankfull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l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overwhelmed by the sheer vastness of the underground sto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. Rows and rows of metal-framed beds and wardrobes were s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every bit of available space. Searching them would likely tak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ipped the Spell Detectors out of his pocket and placed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his nose. He got lucky getting down here; maybe 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again. He quickly perused the room, but could see no trace of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indicate Dark spells. They’d have to return tonight an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arefully. For now, he had to get back to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, Harry side-along Apparated with Hermione into the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room, giving her a chance to look around and get familia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out. Then they Apparated back to the small inn where they’d ren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rooms and brought Ron and Ginny back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place is kind of creepy," Ron said, glancing warily 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urniture stored in piles. The air was dank and musty, and the d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from their wands cast long shadows on the walls. "I wonder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oom is so deep under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 might have been used as a bomb shelter during the wa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 absently, looking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a Muggle building, Hermione. They didn’t know about the wa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puzz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with Voldemort. Honestly, Ron, you should have been the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uggle studies. Around the time Grindelwald was terror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Britain, the Muggles were involved in a huge war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Blitz, when London was being heavily bombed, peopl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 shelters to try and protect themsel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hid the children down here?" Ron asked, shudd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d imagine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place is kind of creepy," Ron sai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a lot of sadness here," Harry said quietly. "Come o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some wardrobes over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ermione lock eyes with Ron for a moment before follow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ally think that if there is a Horcrux here, he would have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the wardrobe, Harry?" Hermione asked. "How can you be certai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able to find the same one he used when he was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feeling daunted by the large number of places to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came back to hide one here, I’m certain that’s where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ut it. It’s just a hunch, but it’s all we’ve got.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ble to find the right wardrobe — I’m certain of it. Bu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I’ve been here today, the less likely I think he would hav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rcru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Hermione asked,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ows had knit at his words. Hermione always wanted solid r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oing things. Harry suspected much of this quest would invo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going on gut instincts, and he wondered how she would cop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he wouldn’t like his answer to this question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feel right; I can’t explain it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going to have to do better than that. We can’t ba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search on your instincts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instincts have got him out of sticky situations in the pas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weakly smil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instincts have also got him into plenty of sticky situation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apped. "We can’t afford any mistakes. We can’t simply ac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 feel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going to have to, Hermione," Harry said. "It’s exactly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did that night in the cave. It was more sensing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know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he know it, though?" Hermione demanded, stamping her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n a hand through his hair in frustration. "Look, thi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old bad memories for Riddle, not powerful ones. He was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That memory we saw in the Pensieve — where he store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ens he took in that wardrobe, that’s what made me think he migh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ack in there. But, I don’t think so. He likes pow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control. When he first learned he was a wizard…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ho held all the power. Dumbledore had all the answ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was at his mercy. Voldemort wouldn’t have liked that memor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have liked feeling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you don’t think there’s anything here? Then what are we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?" Ron asked, unable to hide his eagerness at not having to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rd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because that’s what I think doesn’t mean it’s tru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"It’s certainly possible that he hid something here.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n’t find anything, I’m certain it won’t be the last dead e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before this is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ll give us some practice," Ginny said brightly. "Who knows,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ll get luck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you didn’t feel anything, Harry. What do you mean by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. "I can’t explain it exactly. With the diary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at the cave with Dumbledore… I could sense something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really given it much thought until Moody told me how to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with these," Harry said, holding up the Spell Detectors. "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hat when we do manage to locate a Horcrux, it’ll happen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’ll be able to explain it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, obviously not satisfied with his answer, but sh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rop for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in front of row after row of broken-down old wardrobes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verwhelmed. "Are we supposed to go through every one of the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ll take ages. They’re all empty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’s not going to leave anything right where you can see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 scath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, use these," Harry said, handing the Spell Detectors to Ron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know if they’ll still be able to pick up any magic after six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but look for a glowing color on any of them. If it’s re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Dark 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do?" Ron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going to walk through the dormitories under the Cloak and se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ny of the older-style wardrobes are still in use up ther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go with you," Ginny said. "It’ll be quicker with two sets of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raised his arm so she could slip under the Cloa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ll of his senses suddenly went on high alert once she was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lose to him. It was all he could do to focus on simply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looking for wardrobes," Ron said, disgruntled. "No snogging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up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them alone, Ron," Hermione said. "Come on, let’s get star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climbed the stairs and walked quietly towards the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orphans slept. With a massive effort, Harry forced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m down and his mind away from the thought of how nicely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 in the curve of Ginny’s hip as they searched the ro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 they saw staff workers patrolling the corridor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kept them hidden, and they simply froze until the pers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. It was during these ‘frozen’ spells that Harry’s mi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 become overly aware of Ginny’s closeness. He’d have to dr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oughts back to the present each time they began mov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a long time to search all the rooms, and they found no t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old wardrobes still in use. Several of the orph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wake and only pretending to sleep when the workers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. Harry smiled, remembering doing the same thing to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younger. He’d frequently sneak out of his cupbo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 the house once the Dursleys went to bed, occasionally sn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from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there’s anything up here, Harry," Ginny sai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end of the 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t was unlikely anyway, but worth checking," Harr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lightly dis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opped walking, turned around and pressed him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determined glint in her eyes that he’d never seen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low smile spread across her features. Harry became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every part of her body that was pressed against hi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his arms around her waist, holding her in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it Ron said about snogging?" she asked huskily, her lip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his that he could feel her warm breath. The temperat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must have risen ten degrees, and he didn’t understand h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could be so warm and yet still shi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e couldn’t do it," Harry whispered before crushing his lip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and kissing her thoroug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moved up and down the length of her back, the need to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art of her was all consuming, and Harry lost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of the kiss. Ginny wound her fingers through his hair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seemed to mould against his as if she were liquid.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mmed in his chest, and he felt his knees growing weak. Thankfu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ill pressed against the wall. He thought it would be enti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nly if he collapsed from the intensity of her k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idea how long they kissed — morning could have dawned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— before Ginny pulled back, panting. She put her arm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for support, resting her head on his chest. It took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for both of them to calm down and catch thei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I’ve ever been kissed like that," Ginny said, ra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and looking slightly d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what?" Harry asked, beginning to feel nervous. Didn’t she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Because I certainly di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…like a woman," Ginny said, averting her eyes. Even in the li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from their wands, he could see a pretty blush stai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hest swelled with pride. "You should be kissed that wa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After a moment thinking about it, he frowned and clarified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ssessive now, are we?" she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solutely," Harry replied, beaming. Suddenly his heart lighte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nworried about the fruitlessness of their search so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ing his fingers with hers, he tugged slightly, and they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back towards the storeroom. Ginny caressed his han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 the whole way. He could smell her sweet floral scen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d him of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to deprive you of your bed partner last night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brow furrowed. "My what?" she asked, peering up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ke up this morning and felt a lump under the covers. I pul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think was your teddy bear," he said, laughing at her con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You found Snot," Ginny said, gi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ot? Your teddy bear is named Snot?" Harry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problem with that?" Ginny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y have never had one of my own, but I think the general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teddy bear is that you like them," Harry said, rais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love Snot," Ginny said, slapping him on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would you call him Snot?" he asked, laugh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ized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ot him when I was really small, and he didn’t have a name. The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tease me about him, saying he was babyish and such, and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ay ‘he’s not’. Fred and George could make me so ma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ing, and I’d screech it at them. They picked right up on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it so they called him Snot. He’s been called that ever sinc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laughing. "Even though I was angry with them, it is a fu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nd it fi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aughed, imagining the scene of a younger group of Wea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ing each other. They all had the life every child who liv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ould give anything to have, and he didn’t think they real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dea how lucky they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n’t pack him though. How come you left Snot behind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as they reached the door that led to the store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just have to find something else to wrap my arms ar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ggle close," she said, impishly kissing him on the nose be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from under the Cloak and sprinted down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left on the landing, gaping like a fish. Heat ros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neck, and he had to take several deep, calming breath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were still searching each of the old wardrob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ll Detectors. Stray pieces of Hermione’s hair had pulled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ponytail and hung limply around her face. Ron was swe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smudge of dirt on his cheekb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have you two been?" Ron asked grumpily. "You’ve been g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 big place, Ron," Ginny sai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ind anything?" Hermione asked. Harry thought she sound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des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We didn’t see any of the old wardrobes upstairs,"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. "How about you? Did you find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Nothing," Ron said shortly. "It would be easier if we ha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ne of these Spell Detectors. We could have cut our time in ha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start at the other end of the room," Harry said. "I don’t know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sense anything, but it wouldn’t hurt to 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ent the next several hours painstakingly searching each 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discouraged. He hadn’t sensed anything, but wasn’t conf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hat he actually could do it to consider the wardrobes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clean. Ron would have to continue with the Spell Dete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hol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Ron shouted suddenly, startling him. "I think I’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It’s faint, but I can definitely see red." Ron’s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sounded so exhausted only moments earlier, was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quickly moved to the wardrobe Ron had indicated. He shut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n his hands over it, concentrating intently. He felt some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ouldn’t quite name what it was. There was a very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, and the hair on the back of his neck stood on end, almo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drobe was electrically char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sense anything?" Ginny asked after several mo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…I can," Harry said, feeling slightly am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 What do you feel?" Hermione demanded. She’d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xample and was running her hands along the wardrobe jus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’t you feel an energy?" Harry asked. "It almost makes me shive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f the traces were stronger, it wou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ppeared extremely frustrated. "I don’t know what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, Harry. I don’t feel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’s right, Hermione," Ron said, shoving the Spell Detector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"L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put them on and gasped. "I can see faint red lines.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ransparent, but they are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I think they’re transparent because the magical e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old. There hasn’t been any magic done here recently, but I’d 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alleons this was once Tom Riddle’s wardro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involuntarily took a step away from the wardro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here," Harry said, running a hand through his 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sing it up further. "We’re not on the right tr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did you feel it without the Spell Detectors, Harry?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how you’re doing that," Hermione said, stamping her fo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arry said. "I just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at’s next?" Ron asked, stifling a y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should go back to the inn and get some sleep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 we’ll see if we can find Hepzibah Smith’s former addres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 it’s on file at Borgin and Bur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propose getting them to give it to us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istraction and the Invisibility Cloak ought to work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rin. "Let’s get some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 noise at the far end of the storeroom startled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’s there?" a child’s voice called into the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xtinguished their wands, and Harry raised the cloak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ike a curtain just as the boy flicked a switch. Ron flinch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ght florescent lights li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ere’s someone in here," the child said shakily.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im now. He was young — eight or nine — and wearing pajama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s too small. He strode through the storeroom with a confide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ed, despite the waver in his voice, this wasn’t his first ti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ounds after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began walking up the row, peering underneath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. If he got too close, he’d be certain to se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wand and sent a spell in the other direction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rrying sound clearly emitted from a crack in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rats," the boy mumbled. "Someone’s probably been sneaking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e." He turned and quickly hurried up the stairs, do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 as he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close," Ron said. "Nice distraction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’t just leave him," Hermione said. "He’s wandering aroun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and he could get hurt. I’m certain that’s against the ru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not hurting anyone, Hermione. I don’t think this wa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’s done this. Didn’t you ever do some midnight prowling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nger?" Harry asked, again remembering the countless times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he same thing. Sometimes, it was the only bit of freedom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think we should ensure someone finds him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ly twisting her hands. "He was really young to be all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fine; we’re not turning him in," Harry said, feeling a ki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bellious boy. He Apparated out of the storeroo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could argue with him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returned to the inn and slept well into the afternoo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Once they’d risen, they plotted how to discover the lo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pzibah Smith’s former address. Harry and Ron went into Diagon 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Invisibility Cloak, barely getting through the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without being seen. It wasn’t as easy for the two of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 beneath the Cloak as it had once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guilty pang when they passed Fred and George’s shop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quite a crowd gathered around it, but he didn’t spot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cal red head. He hoped the rest of the Weasleys weren’t i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a panic over their disappearance. Ron walked past the sh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s eyes focused directly ahead, and Harry knew he was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Knockturn Alley, Ron slipped out from under the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ed Borgin and Burkes, holding the door open long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 enter unnoticed. Ron poked around inside for several mo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arry edged towards the desk. The shop had only on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, and the clerk kept a wary eye on Ron the entire tim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other customer asked a question of the clerk, Ron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the distraction and knocked over a display of b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s. The clerk hurried over, scowling at Ron and the two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pick up the coins without getting their fingers chomped of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beneath the Cloak, Harry easily slipped behind the des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a file drawer. Quickly locating several files marked ‘Smith’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sed each until he found the information he sought. The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executors of the Smith fortune since Hepzibah’s deat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name on the file was a Sebastian Smith. Harry memor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and quickly returned th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ghtly tapped Ron on the shoulder before moving towards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cting Ron from the biting coins for a moment. Ron immediatel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and dropped the coin he was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r…sorry about that," Ron mumbled to the disgruntled cle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take your business elsewhere and get out," the man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didn’t need to be told twice. He hurried to the door and he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wide so Harry could slip out before following him onto Knock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. They ducked into a side street so Ron could cover himsel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get it?" Ron hissed once they were both concealed and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 did. It’s here in London. We can go there in the morning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too late now. Ginny and Hermione are probably wondering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us," Harry said. They’d left the girls at the inn reckon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easier with just two of them beneath the Clo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uddenly slapped Harry on the shoulder. "Over there, look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his head to see Dean Thomas and Parvati Patil st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 hand and looking in the windows across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Parvati’s parents pulled her and Padma out of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was too dangerous. How come they’re letting her st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Diagon Alley, then?" Harry aske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nno. I want to know when she and Dean became an item. How com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inny’s old boyfriends end up dating your old girlfriends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" Harry said, disconcerted. "Parvati was never my girl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nly went to the Yule Ball, and that wasn’t exactly a raving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dates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chuckled. "Yeah but, Harry, you didn’t exactly have a passio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with Cho, either. She cried through most of it, rememb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what, one decent snogging session? As I recall, she even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at. A smooth operator you obviously are not. Why else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didn’t mind your dating my sister?" Ron asked, nearly dou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n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Ron was winding him up, but he felt cross nonetheles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d Ron’s shoulder with his own, nearly causing the red h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 out from under the Cloak. "If you don’t want to hea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about your sister’s love life, I’d back off if I was y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irr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t a sensitive spot, have I?" Ron aske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nted to hit him. He suddenly felt rather nervous about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kisses being compared to other kisses Ginny had received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found him lacking and hadn’t wanted to say anything?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rded this notion almost instantly; Ginny was never one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 to herself. Never mind the searing kiss they’d sh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night. She’d responded with as much passion as he fel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slightly restored, he still couldn’t let Ron off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meupp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got no worries, mate," Harry said, elbowing Ron in the rib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easure. "It’s not like Ginny has ever dated anyone older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, anyway. Both Michael and Dean were only Hogwarts stud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yly glanced at Ron out of the corner of his eye. His frie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d slightly as the implication of Harry’s words hit him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ed, feeling vindi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" Ron said, grumbling. He shoved Harry forward a bi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 than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, they arrived at the address Harry had see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 at Borgin and Burkes. At some point in the last decade, the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had converted the house into a museum. According to the c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house had been kept as living accommodations, whil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was open to the wizarding publ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 on the door read ‘open’, so the four simply walke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 longer resembled anything Harry remembered in the Pensieve.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the fussy old lady furnishings, replaced by display ca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k leather ch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! What in blazes are you doing here?" cried an annoy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see a tall, skinny blonde boy striding toward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charias Smith was a fellow Hogwarts student who made a habit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noying thorn in Harry’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mith," he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have thought you’d have gone into hiding somewhere. It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rd to find you if you’re out strolling in public. If You-Know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is trying to kill you, that is," Smith said, sounding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really matter eit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refusing to be baited. "I’ve had things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 saw your picture in the Prophet the other day after you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cense to Apparate. It must have been a slow news day,"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?" Ginny asked angrily. She’d never forgiven Smit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rogatory commentary during their Quidditch match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the previou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I want?" Smith asked incredulously. "I think you’re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the ones who came in here, remember, dear?"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sce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w Ginny reach for her wand, and he quickly stood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Zacharias Smith, of course," Hermione said. "Your family ru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. I don’t know why I didn’t make the connec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 stared at her, blinking. "You mean you didn’t come in her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 You’re here to see the artifacts. I can understand your inte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ger. You always were an over-achiever, but the rest of you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appeared overly interested in the Hufflepuff lineage. 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Harry said, shaking his head. "It was Hermione’s ide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and we didn’t have anything better to do. We didn’t know you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 nodded, although he still appeared slightly suspicious. "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look around then, but don’t touch anything. You’re luck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when you did; we’ll be shutting down for a fortn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Why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ssume you’ve heard that Hogwarts isn’t reopening. I’m spend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 at Beauxbatons. My parents are traveling with me until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. I’m surprised you’re not doing the same, Granger. How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complete your studies?" Smith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mum is home schooling all of us," Ron said, his ears turning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p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," Smith said disdainfully, looking down his upturned no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"I’m certain that will be adequate if you can’t afford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. I’ll leave you to admire the treasur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I’ll leave you to admire the treasures,’" Ron mimicked, pr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mith. "Why the littl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Hermione said reproachfully. "Just be quiet and look ar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so we can Apparate back when we’re re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ent a little time looking over some of the antiques and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 about the known information on Helga Hufflepuff so they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rouse Zacharias’ suspicions. When they gathered back out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ade a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. If the museum will be empty after September the first, w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come back then for our search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eel anything while we were inside, Harry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I was kind of distracted. We’ll have to do a thorough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return,"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ere do we look in the meantime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nly other place I know for certain Voldemort spent so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nia," Harry replie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bania?" Ron repeated, wide-e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 in fourth year, Wormtail went to look for Voldem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 living in the forest in Albania. I can only assume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went after he lost his powers because he felt safe the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ason. Dumbledore said that he disappeared for awhil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Borgin and Burkes, so I thought maybe he spent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t’s as logical a choice as anywhere," Ginny repli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etraying the fact she felt overwhel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Borgin and Burkes though?" Ron said. "You just sa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there. Maybe he hid one there. We should have looked whil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so," Harry replied, shaking his head. "He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k, and he likes being the one in control. Besides, ther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chance of a hidden object being found and sold. I thin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choose the orphanage because he didn’t feel powerful there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oken, he hid the ring right in the Gaunt house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Morphin. I think the killing makes him feel powerful. H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pzibah right in the Smith House, that’s why I think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the Horcrux right 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e go to Albania. Any idea where we should Apparate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ssume Albania is a big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Hermione said, adopting the tone she always used when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spout a mind-numbing amount of facts on them. "About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Albania is covered by forest. The Black Pines are m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ly located. I think we should start there since it seem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d of place Voldemort might hide. There’s an Ap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point in Elbasan. We could start there, and then move into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ed are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, a walking atlas?" Ron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think Ginny and I spent yesterday skiving off while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gon Alley? I suppose that’s what you would have done. We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ggle library. I assumed our next location would be Albania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i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think Elbasan is the best place to start?" Harry asked quick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head off the brewing 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assume Voldemort would have chosen an area that was spar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ed, but we know Wormtail ran into Bertha Jorkins at a near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, so he couldn’t have been completely secluded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point. It looks like we’re heading on a road trip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ggering. He remembered Uncle Vernon cursing about the riff r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backpacking across the continent and took pleasure in the idea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dding one more thing to the list of things his uncle dis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** 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nearly a fortnight in Albania, they had no more to show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hen they’d arrived. They were all feeling discouraged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short-tempered with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traveled through village after village asking ques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anything they thought might be related to Voldemort’s 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y’d gained was the growing suspicion of the local Muggle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 tent for shelter along the way, and although the wea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ed, they were growing restless from being cooped up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 had two rooms, one a sitting area with a small kitch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 bedroom equipped with two sets of bunk beds. The firs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arry took the bottom bunks, but Hermione, who’d never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for heights, didn’t like being on top so she switched with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simply too tall to fit on the top bunk, he’d hit his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’s bickering had resumed with new vigor as th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. Harry decided he and Ginny needed a break from them, if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ittle while. On August eleventh, Ginny’s sixteenth birth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ld Ron and Hermione he was taking her out on a proper dat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to go out and enjoy themselves, too, just go to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. They needed to lighten the mood and this seemed th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who’d been feeling a little homesick about being awa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, was delighted. She’d squealed with delight, throwing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arry’s neck when he made his announcement and kis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i," Ron shouted. "I don’t want to se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don’t look," Harry said, grinning and accepting more of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acked Ron on the arm, frowning in disapproval. "Hones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 Leave them alone; it’s her birth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be sure not to let the celebrating get out of hand," Ro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um," Ginny replie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m brought any clothes suitable for an evening ou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cided to do a little Transfiguration. Harry dressed in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 and a white button-down shirt, while Ginny wore a sag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ress that flared out from her waist and fluttered around her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ecided he liked watching her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amazing," he said when he’d finally regained the a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inny. You do look really nice," Hermione said,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ing Ginny’s jacket into a light sha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lushed; her eyes still locked on Harry’s as she took the sha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look nice when you decide to dress like a girl for a cha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" Ron said. "Better than what you wore to Bill’s we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olled her eyes in annoyance. "Ron! Can’t you even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nice on her birthd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linked incredulously. "I just did. I sai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you said. You’d do better to keep your mouth shut o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le," Hermione said, turning her back in a h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ecided to make their escape while they could. Grabbi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he pulled her away from Ron and Hermione. "We’re leaving.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night," he called aft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ait up," Ginny shouted, giggling at Harry’s raised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mall pub in the center of the village, the kind of p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village seemed to have, Harry had noticed. They’d spent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on their first evening in town. Those kinds of places we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or striking up a conversation with the locals and getting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it would be otherwise hard to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rposely didn’t choose this spot for his date with Ginny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a small inn not too far from it, however, that had a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 and a quieter atmosphere. When they arrived,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with his choice. The restaurant was dimly lit with c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ing on each table. Soft music played in the background, an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of the floor space was set aside for dan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hard when he saw the dance floor. He hadn’t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d didn’t know if Ginny liked to dance. He rememb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ing about Neville stepping on her feet during the Yule B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expect that he could do much better. Maybe Ginny didn’t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y. This is lovely," Ginny said, her eyes sparkling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the way the candlelight made her eyes glo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taking, and he decided that birthday or not, he could put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if that was what she wante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iter sat them at a quiet, romantic table in the corne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eous view of the mountains. They’d been conjuring mos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back in the tent, so they hadn’t sampled much of the local f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erused the menu thoughtfully before making her selection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very picky with food; he usually had just been happ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ome, so he was a bit more adventurous than s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waitress who repeatedly beamed at them served the foo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the selections off each other’s plates. Mostly, howev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yes only for each other. If asked later what he’d had for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, Harry couldn’t have answered, but he could describe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r dress clung to her form and the way the firelight strea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with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obviously conscious of his stare, for a pretty blush s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 and the column of her neck. Harry’s traitorous mind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blushed like that all over, and he was exceedingly gl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do Legilimency to hear that thought. The more time they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the less he’d been able to control the direction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dessert — a decadent chocolate creation that made his mouth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looking at it — Harry handed Ginny a small box wrapped in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with a green bow perched on top. Ginny squealed in del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began tearing off the paper. Harry laughed, reminded of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very Christmas morning since he’d known his red-haired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mile faltered slightly when she pulled out a long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 box. Her eyes sought out Harry uncertainly, biting her li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rry thought was an extremely kissabl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she said hesi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open it," he said, knowing she was worried about the cos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slightly nervous about giving it to her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lipped open the lid and pulled out a bracelet comprise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gold chain with a thick charm of a golden heart.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almost float on the chain. Ginny’s small fingers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eart, examining it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. "You told me that it was my responsibility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from Voldemort, but that it was your job to protect m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 "I just wanted you to know — no matter what happens —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done that. You’ll always have my heart, 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een the bracelet in a local shop after he’d realized how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her birthday, and the saleslady had insisted that Ginn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it. Sitting with her now, he suddenly thought the words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and very corny — like something Bill would say to Fleu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he’d chosen some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up at him with tears sparkling in her eyes. "Oh, Harr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reaching across the table to take his hand. "It’s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the most beautiful thing I’ve owned. Would you put it on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ached her arm across the table so he could fasten the cl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wrist, both sniffling and beaming at him at the sa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swelled as he realized how much Ginny truly li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. He suddenly thought that Bill might be onto some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ld came crashing back down to earth when Ginny asked,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an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ression on his face must have shown his true feeling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ide them because she laughed, rising from her chair and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arm. "Come on. You danced at the wedding and it was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? It was the dance that actually set everything to righ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llowed her to the dance floor and wrapped his arms aroun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to the music. Every few minutes, Ginny would stretch her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straight so she could admire the sparkle of her birthday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ppreciation made Harry feel as if he could do anything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, dancing had its advantages. He liked the freedom of being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ld her close and run his fingers along the fabric of her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cen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t evening, after more dancing than Harry had ever do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Ginny whispered, "This has been the best birthday I’ve ever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over yet," he replied, grinning cheekily. "What say w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our t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tent, Harry was pleased to note that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till hadn’t returned from their date. He sat on the cou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Ginny onto his lap. She curled her legs over his and res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his cheek onto the top of her head, enjoying the sof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. "We’ll have to have nights like this more often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his eyes. "Doing something fun and enjoyable takes the 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nd brings everything back into clear foc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ifted so she could start trailing kisses along his n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. "Harry," she whispered huskily. "It’s still my birthd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our, so Voldemort and his Horcruxes can just sod off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leaning his head to the side to give her better a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oaned at the sensations she was creating. It suddenl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where or who he was. All that mattered was this slip of a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arms and what she was doing to him. His stomach was fl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ly as he shifted their position so he could capture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lost all meaning to them, but Harry had somehow ended up spra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p of Ginny as they lay back on the couch, their hands mov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ing as if all on their own. Harry’s breathing caugh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as his hand touched the bare skin on Ginny’s well-muscled l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outside the door snapped them back into reality and they j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couch, desperately straightening their rumpled 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had re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dashed into the bedroom they all shared jus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 to the tent opened. Ginny sprinted inside the bathroom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nightclothes while Harry used the bedroom. He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in his bunk when Ginny returned. She quickly climbed into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k across from him, and the two of them lay still waiting for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 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ach lay quietly, prepared to feign sleep when the door 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hammered in his chest, his adrenaline pumping.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Ginny’s profile in the darkness, and he grinned at h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he smile, lying on her side and facing him across the g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 beds. Several long minutes passed, but the door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ckon they’re not coming right to bed?" Harry finall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they’re probably doing exactly what we were doing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i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. "Do you thi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stened closely, but couldn’t hear any sounds coming from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," Ginny whispered, giggl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ut that, Harry," she said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asked, feeling the temperature in the room d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m…I had a really good time tonight. It was the best birthday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?" Harry asked, knowing there was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wallowed. "But…I think it was a good thing Ron and Hermion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hen they did. We were getting a bit…carried away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" Harry said, feeling deflated. He hadn’t meant to s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she was right. He hadn’t felt in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It’s not your fault. I was just as involved as you were. Wh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s clear like this, I know I’m not ready for the next step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I’m in your arms and kissing you, all I want is more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eyes pleading with him to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exactly what she meant. She made him reckless. "You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my thinking ability," he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Ginny replied, smirking. "I’m glad it’s not just me who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y. We’ll just have to try to take things s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e don’t have to stop kissing, do we?" Harry asked, a sh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running down hi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solutely not… Just try and get rid of me, Potter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impishly. "Besides, I like the kis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quite some time later when Ron stormed into the bedroom, f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termined to go out looking for Harry and his little sis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pound Harry to a pulp. He pulled up short when he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m sound asleep in their beds, both wearing contented s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ir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l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s and Tigers and…Drago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f September dawned hot and sunny over the Albanian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rch for clues as to where Voldemort had hidden his Horcrux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far proved futile. While they had found what Harry suspect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hideout during his years in exile, it hadn’t contai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of a Horcrux, nor a hint as to why Voldemort had felt saf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’d searched the hovel tucked deep in the forest;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upon a shallow grave containing several human bone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ey were the remains of Bertha Jorkins. The foursom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the idea of leaving her there — unmarked and alone for eternity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uldn’t draw attention to themselves by alerting anyon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ey had carved a small headstone and placed it on Bertha’s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bowed their heads while Hermione said a few wo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rance. Before they left, they placed a locator spe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so they could later alert the Order of the location of Bertha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. It was the best they could do, but Harry’s conscienc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ged at him. He knew very well that his remains could be left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ound in the not-so-distant future. If that was to be his f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t least wanted to be treated with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Ginny, Ron and Hermione had allowed themselves the luxur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-in on the morning of the first. They’d planned to Apparat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 late in the afternoon and make a few public stops in Di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 before visiting the Smith Museum. Harry thought that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suggestion of being seen in public on occasion was vali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certain if the elder man would still want to help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 this after his daughter had disappeared with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opened slowly as he lazily stretched and rolled ov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. He could hear Ron’s snores drifting from the bunk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room appeared fuzzy without his glasses. He squint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ed at Ginny’s bed, but didn’t see the familiar cascade of 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covered her pillow. He felt that familiar twi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 at her absence, but squelch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up and cracking his back, he put on his glasses and ble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round. Both of the girls’ beds were empty, and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mell the aroma of bacon coming from the other room. Harry sw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gs over the side of his bunk and jumped to the floor. Ron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ched, so Harry left him to his sl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Ginny and Hermione in the kitchen. Ginny was frying some ba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tove while Hermione hunched over a cup of coffee.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urprised to learn how grumpy Hermione could be first 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At Hogwarts, she always came downstairs bright and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classes. While on this journey together, however, he’d dis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ntil she had a shower, Hermione’s morning demeanor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 Ron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told him that Hermione had always been that way; she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come downstairs until she’d managed to fully wake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iked her routine, and part of that routine involved avo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uman contact when she first awoke. Ginny said that on day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ppeared at breakfast already very cross, Parvati and Lav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sisted on speaking to her first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 Harry," Ginny said, greeting him with a warm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ure that resided inside Harry’s chest purred. "Morning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unable to suppress the goofy smile that crossed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reakfast isn’t quite ready, but there’s coffee in the po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s willing to share," Ginny said, poking Hermione in the ri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spatu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jerked away from Ginny’s prodding and silently p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pot towards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Hermione," Harry said, pouring a cup and brea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shly brewed 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you sleep?" Ginny asked, gently ruffling his hai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back towards the st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better," Harry replied, watching her crack some egg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been thinking about our plans to be seen in Diagon Alley, Harr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sitting up a bit straighter in her chair. She’d man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en her eyes about half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it?" Harry asked warily. He felt a row brewing, and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greeing with Hermione in the morning was a bad idea all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 think it’s wise to be seen by anyone before we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Horcrux? I mean, what if we run into one of the Order or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d by the Ministry? I think we ought to go straight to the muse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go to Diagon Alley tomorrow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We’ve already discussed this, Hermione.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will happen if we find a Horcrux. I’m not certain how w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it, or…or if we’ll be injured in the process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ing heavily. The image of Dumbledore’s withered hand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idden in Harry’s mind, followed by the sound of Dumbledo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 as Harry had forced him to continue drinking that foul liqu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ddered as he forced the memories to the back of his min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dwell on them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ize it’ll be dangerous," Hermione said as if reading his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e’re all entering this willingly. We know what we’re do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swallowing heavily. He knew he’d never be able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self if something happened to any of them, no matt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. He couldn’t lose anyone els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think it would be a good idea to postpone your appear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s," Hermione said, apparently unwilling to drop her point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finished her first cup of coffee and was working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, she was acting more like the Hermione he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 firmly. "I have another reason for wanting to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 It’s the first of September, and I suspect a lot of stu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doing the same thing Zacharias Smith is doing and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elsewhere. I want to show everyone that I’m still in Englan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keep Voldemort’s attention away from the other schoo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verted her eyes, staring intently into her coffee cup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’d seen the beginning of tears before she’d looked awa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not returning to school would be hardest on Hermione.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so dedicated to her academic pursuits, and Harr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 at the depth of her sacrifice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over and gently squeezed her hand. "I’m going to miss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aised her eyes and smiled tremulously. "I still can’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n’t be any classes at Hogwarts this te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Ginny said, placing the bacon and eggs on the t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down with them. "I keep wondering what all the teach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do. I mean, they live there during the school year,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? Where will they go? Will they come back when Hogwarts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pens, because it will." Ginny stared at them fiercely, as if d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disagre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t will," Harry said with a confidence he didn’t feel.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s if we run into Fred and George…or Mum while we’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?" Ginny asked, biting her low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’t let that happen," Harry said firmly, knowing Ginny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run into her family. "After we get the Horcrux — if the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ere — then we’ll go back to Grimmauld Place. We’ll deal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cussions of our disappearance when we get there, but we can’t r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getting in the way of our visit to the Smith Muse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f we don’t find a Horcrux?" Ginny asked, her gaze dire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. He’d been thinking about that possibility for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lthough something kept telling him that they would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e said, sighing. "I don’t want to go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ithout having made some progress — withou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have made the trip worth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’re still not planning on telling them about the Horcrux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. "I have a feeling we’re in for a lot of shout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 back, but we are doing the right thing. Having found on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make me feel better while stonewalling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 is probably going spare. She’ll likely try and lock us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s," Ginny said, gr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said, squeezing her hand. "But we’ve been gone a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we’ve done all right. It’s you that she’s going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st on. We’re all of age, so there really isn’t anything s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but you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matter," Ginny said, raising her chin in the air. "I’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girl anymore, and I won’t go back to being treated like on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my mother dearly, but I’m her daughter through and through.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 stubborn as she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fondly, rubbing his finger along her forearm. Lately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 constant need to touch her whenever she was near. He’d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been doing the same to him, too. Just small care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ands, a light touch whenever they spoke. He’d never bee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ave much physical contact, so he wasn’t certain what was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y he found her touch so soothing, but 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Mum will be too bad about my accompanying you once 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chance to calm down," Ginny said, stirring some sugar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wo looked at her doubtfully, and Hermione’s eyebrows ros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they disappeared into her hair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we are talking about your mum here, right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ame woman who refused to allow the Order to discuss so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ther within our hearing distan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ook her head. "She’s not as uptight as she was the last ti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at Grimmauld Place. After what happened at the Ministry, she…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no…she changed. She resigned herself to the fact she couldn’t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ut of the war no matter what she did. It was right after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lowed the twins to fully join the Order. She might not lik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’s accepting it. She’ll blow up at first, mind, but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s down. Trus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say so," Harry said, still feeling doubtful. He viv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Mrs. Weasley’s despair the night Sirius allow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hat the Order was doing. She had even dragged Ginn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nd sent her off to bed so she wouldn’t hear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inappropr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have noticed the change in her," Ginny said. "In the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the night Dumbledore died, she didn’t try to send any of u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 She didn’t even act surprised that we’d all been invol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widened. "You’re right," she said. "Ron told me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m outside to use his Patronus the night the Burrow was atta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. I’ve been thinking about her a lot since we’ve been he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her eyes dipping to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her hand, knowing that despite her bravado, she was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um. Harry didn’t blame her; Mrs. Weasley was the best mum he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came to the realization that my mum is a tough lady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lip trembling slightly. "I’ve been rather hard on he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 She may not be the one getting involved in any battl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, but she didn’t hesitate when Professor Dumbledor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join the Order. She got her whole family involved becaus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thing to do. I should have given her credit for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iffed and suddenly threw her arms around Ginny. "I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, too, Ginny. You’re right. It’s going to be fine. We’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eople we were when we left, and I think everyone will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what?" Ron asked groggily, stumbling into the kitchen and pl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the only empty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e’re not children, and we made the right decision in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lone," Harry repli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" Ron said, stuffing a piece an entire piece of baco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 "Mum won’t have any problem with it. She’ll welcome us h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rms right after she owls Percy to call him a git and giv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to the twins to wager on a Quidditch m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burst into laughter as they enjoyed their breakfast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day in Albania. They were going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pparated into Diagon Alley near the Apothecary, reckoning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enough from the spots frequented by Fred, George, and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sleys to avoid de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mm, it even smells like home," Ron said, breathing deeply.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udy and not nearly as hot as it had been in Alb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hought I’d miss seeing robes so much, but I did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ning around and smiling wid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feeling the same joy as the others in returning to Lon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lso felt apprehensive. He hoped luck would be on their 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orter would spot them quickly. Now that he was this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 the museum, he could barely contain his eage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keep moving. Keep your eyes open for any familiar faces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avoid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odded and moved onto the main street. It didn’t take lo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click of a flashbulb to mark their presence. Harry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a reporter hurrying towards him, a bloke with a camera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quick," Ron muttered as they turned and moved i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Potter! Mr. Potter, stop. Just a few questions, Harry,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 shouted, alerting the shoppers on the street to his 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! It’s Harry Potter," a small boy said,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!" Harry said. It always amazed him how his mere presenc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such a m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at’s been happening while we’ve been gone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ed, struggling to keep up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ashed into an alley and thought they’d made an escap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lash went off right in their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can you tell me what you think about the Inferi attacks?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planning to do about them?" a male reporter asked, his note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ill scribbling furiously as they hovered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uncomprehe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? What Inferi attacks? Oh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," Harry said, searching his mind for what Dumbledore had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Inferi. If the Ministry wasn’t going to warn people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mselves against an Inferius, then he would. "An Infer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ost creatures that dwell in the darkness, fear the warm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so use fire against it. It’s your best protec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the first reporter shouted again, interrupting as sh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up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e’d been thrust into the lion’s den — and the 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u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ve," he hissed to the others, shoving Ron’s shoulder in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where a reporter hadn’t yet appeared. They reached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ey and quickly turned right, immersing themselves into a cro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op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need to split up," Harry said, panting. He kept his head low s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be recognized. "You three keep moving this way. I’m going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pposite direction and slip under the Invisibility Cloak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find somewhere to do it inconspicuously. We’ll meet back w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ppara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nodded, but Ginny stubbornly shook her head. "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go in pairs. I’ll double back with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trying to protect us, Harry. We’re wasting time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is hand and tugging him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mirked and Hermione shrugged helplessly before tu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ing off in the opposite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o," Harry said, disgru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grumpy, Harry. How many times do we have to tell you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’t in this alone? Besides, it’s only giving chase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s. You must know I can handle this?" Ginny asked, arc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here was no way to answer that question that wouldn’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to trouble, so he kept his lips firmly sealed. They duc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ner as soon as they heard pounding feet. Harry pul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ility Cloak out of his pocket and swung it over bot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mained still as the second reporter — the wizard —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man stopped directly in fron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way did he go? I thought I saw him run this way with the red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" the reporter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man shrugged. "I thought so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! I got a direct quote, though. That ought to be worth someth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er said, reading over his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aid to use fire to fight the Inferi," the cameraman said. "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idea," the reporter replied, shrugging. "It doesn’t matter, thoug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ll make a great headline, and the public will eat it up. Come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he was headed in this direc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ore violently as the two moved away. "Did you hear them?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way to fight an Inferius, but they didn’t even car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fu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Harry. They just wanted their story. Still, since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, they might be able to save themselves one day, and if they qu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rectly, you’ve just done more than Scrimgeour has du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tint as Minister," Ginny replied, patting him on the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. There was no use getting frustrated. It wouldn’t hel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d too many other things to accomplish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o back and rejoin Ron and Hermione," he said, leading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wards the Apothec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should go around through that street there," Ginny said,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less crowded and no one will brush against the Clo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they began to move through the crowded stre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it very difficult not to jostle the many passersby.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urned with a start on more than one occasion when either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inny brushed agains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we could just Apparate," Ginn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I thought the same thing when the reporters were chasing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too crowded though, and no telling if we’d appear in front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or the Order. I suspect word is out that we’re here by n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the area is crawling with Weasleys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 I resemble that remark," she said, elbowing him in the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rubbing his abdomen. "I never said the Weasleys wer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my favorite people, I just don’t want to see most of them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mooth, Potter," Ginny replied with a grin. "I see that liv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me for the past month has taught you a few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than you could possibly imagine," Harry replied, grinning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raveled over the many scraps of information he’d lea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such close proximity with th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ursed suddenly, shocking Harry out of his musings. He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 of language from Ron, but hearing it from Ginny ca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guard, and he desperately tried to control his urge to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admonished, failing to keep his face st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h," Ginny hissed, tugging on his arm until they were back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ck wall. "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in the direction she was pointing and felt his breath h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hest. On the other side of the street stood Mrs. Weasley, B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ngsley Shacklebolt. They were obviously searc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…or someone. They were asking questions of various wit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s on the street. Shacklebolt flashed his Auror badge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and appeared rather put-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expression on Mrs. Weasley’s face that made Harry’s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n uncomfortably. She had that determined Weasley glint in her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rry had come to know so well, but she looked tired and thin —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hadn’t been eating or sleeping well for the past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um," Ginny said, clutching Harry’s chest tightly. H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not to wince as her nails dug into his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said something that caused Mrs. Weasley to snarl at him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carrying across the street. "I’m not leaving until I fi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. They’re here somewhere, and I will find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inded Harry of a mother tiger protecting her you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ed up and down the street, her eyes absorbing every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placed his hands on his mother’s shoulders and whispere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 in her ear. Mrs. Weasley began to cry and buried her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iffened in Harry’s arms and quickly turned her fac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better hurry and find Ron and Hermione to warn them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wallowed and they moved away, obscured beneath the Cloak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 clutched one another’s hands as they hurried along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be able to see her soon, Ginny," Harry whispered,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w. "I prom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woodenly, her eyes remaining fixed in front of 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ip t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eached the Apothecary, Harry momentarily panicke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see Ron or Hermione. A mere second later, the two pok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around the corner. Harry and Ginny sprinted over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here," Harry whispered. "We have to get out of here quick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have you been?" Ron asked loudly. His eyes looked slightly w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quiet, Ron," Ginny hissed. "We saw Mum and Bill. The Order i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us. Apparate to the Smith Museum, and we’ll tell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waited for Ron and Hermione to disappea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. Right before he side-along Apparated Ginny to the museu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Bill and Mrs. Weasley run around the corner, heading straigh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othec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ightfall finally blanketed the city, and insects began buz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street lamps, Harry sat staring at the entrance of the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. The late summer evening was warm, and many people ro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choosing to walk rather than ride the tube. One Mugg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appeared to be simply out for an evening stroll,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every few minutes while on the opposite side of the street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ircling the b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conjured sandwiches for supper — thank goodness Ron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easleys and knew all the best food-conjuring spells — and 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a bench across the street from the museum. Harry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ey’d finally reached this point. Tonight he’d kn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if they’d managed to locate another Horcrux…With any lu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onight they’d be one step closer to the final confron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ing this thing. He shivered slightly, and Ginny put her arm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rubbed his arm, thinking he was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her next to him felt nice, but the thought nagged at him tha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her stay so close, it would make it all the harder to l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nd do what he had to do in the end. At night, when sleep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no matter how exhausting the day had been, Harry’s thought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the fact that he didn’t think he would survive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hoped that Hermione would come up with some brilliant pl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of yet they’d found nothing to change his mind. He fou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oundly ironic that now — at what was most likely the e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— he finally had such an intense desire to live. In the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e’d certainly never wanted to die, he’d never had any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for living. It had never mattered much either wa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t m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grew closer to Ginny, the more he thought that having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bye to her would do him in without Voldemort ever getting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 wouldn’t trade this time he’d spent with her. If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 forever, he could at least give her now, and he want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ment worth the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see why we didn’t just Apparate inside and wait there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 for about the hundredth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stly, Ron," said Ginny, exasperated. "For the last time, we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f there is anyone still working inside. If there is, the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oing hom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ides, there are Anti-Apparation wards in place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 hand 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?" Hermione asked, suddenly looking up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at her, feeling slightly confused. "That humming s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you hear it? It’s the same sound I always heard at Prive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hear it near the gates at Hogwarts, too. I reckon it’s the w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ee pairs of eyes stared at him in asto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…you can hear the wards?" Ron asked, fi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ve of apprehension went down Harry’s spine. Not again. "Can’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, already knowing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ee shook their heads, Hermione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we can discuss this later," Ginny said finally, taking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re are anti-apparation wards in place, how do you propose w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the sister of Fred and George Weasley or what?" Harr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as he pulled a hairpin from his pocket. "They showed me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is after you lot rescued me from the Dursleys before second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gures they’d show you and not me," Ron gr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had done their job well, and it took Harry only a mo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the lock on the front door. The four quickly and quietly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museum, closing the heavy door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re we are," Ron whispered, staring around the room 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rtifacts. The light from the street lamps cast long shadow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and the air was thick with t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understand Ron’s urge to whisper, he felt it, too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rce himself to overcome it. A prickle of apprehension ran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e as he moved further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. Let’s spread out and start looking. Ron, you wear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or again," Harry said. "Hermione and Ginny, just keep you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for anything out of the ordinary, and we can double check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ll Dete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nodded and fanned out, although Hermione appeared doub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, envisioning the scene from the Pensieve. R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et Hepzibah Smith in a sitting room, and it couldn’t have bee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entry hall since the little house-elf, Hokey, had tak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inutes to retrieve Riddle when the doorbell had r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ndered away from the other three, peeking into several 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finally entering a small room located off the main hallw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s on the back of his neck rose the moment he entered.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neater than in the Pensieve memory, but it was unmistakab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 In fact, several of the polished display cases containe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bs and celestial globes he remembered, and in one sat the jew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 that Hepzibah had used repeatedly to check her appearance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e mirror didn’t reflect the whole truth, which i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appealed to Hepzib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Harry called. "Bring that Spell Detector in here, 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ed around the room, an odd feeling of déjà vu overpowe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listened to Ron’s clomping footsteps moving closer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room. Every instinct in Harry’s body told him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re. He was tense and alert, and he had the un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being wa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ermione asked, following Ron into the room. "Oh,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room, isn’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feel it too, then?" Harry asked, rel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eel what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urrowed his brow. "You knew this was the same room. I thought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umbled, his words tra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"No. I remember it. The architectu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even if it’s been painted. I recognize those window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 is slightly off-cen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looking around the room. She was right; the firepl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-center. He was again amazed at Hermione’s ability to pic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details that he somehow always overlo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’s Ginny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 there was no point in all of us searching the same roo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ept looking in the entry hall. She said to call her if we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," Hermion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loads of magical energy here," Ron said, looking arou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ll Detectors, "but I don’t see anything D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ep looking," Harry said grimly. "It’s here." He knew it;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it as certainly as if Felix Felicis was tell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towards the center of the room, imagining the sce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He could see Hepzibah sitting at her table; Riddle moving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et, drawing his wand. Hepzibah’s eyes widened in fear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too late that she was in trouble. She tried to grab the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ocket, but Voldemort would have Banished them from her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have flown off the table and landed….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his eyes, the vision in his mind’s eye vanish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mself standing in the corner of the room. A section of th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vered with a large, intricately carved wardrobe.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, as if a strong, frigid gust of air had blown through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Ron and Hermione speaking in the background, bu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tuned out their words and was focused instea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hum he could hear around the wardro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his wand, he moved the large piece of furniture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and began inspecting it, running his hands all along the 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surface. Muttering to himself, talking through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he’d seen Dumbledore make several month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 use; the wall didn’t have that same energy. It had va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he’d moved the wardrobe. Again using his wand, he lev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drobe back in place. Immediately, his shivering returned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s he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Harry?" Hermione asked, moving next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answer. He began running his hands along the out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drobe. The vibrations shook him to the c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re something inside?" Ron asked, putting his hand to the kn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ying to pull it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ch it," Harry hissed, shoving Ron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 that for?" Ron asked, sounding irr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just go putting your hands on it, Ron," Harry said, firing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no idea what kinds of protective spells ar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 even know if it’s there," Ron fired back. "Besides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It didn’t even open." As if making his point, Ron tugg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le again. It still wouldn’t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Harry each tried to tug on it, but it didn’t bu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would they keep an old wardrobe if they couldn’t even use it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ooking around the room at all the family artifa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really old and probably valuable, Ron. It has the Smith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 engraved at the top. I assume it’s a family heirloom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cowling. "They’re obviously are very proud of their herit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ddle would have known this. If he hid something here, they’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ere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 that’s the Smith crest?" Ron asked, staring at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rdro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round. It’s everywhere here," Hermione replie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gnored them. He ran his hand along the front of the wardro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e heat emanating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in here," he whispered. "I bet he used a spell similar to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used on the Mirror of Erised in our first year. I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meone wanted to open this door simply to use the wardrob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pen, no problem. But it somehow knows we want what’s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ithdrew her wand. "Should we try an unlocking charm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think it could be that simple, but 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letting him try a Summoning charm before he tried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it a try," he said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ohomora," Hermione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parked, but the wardrobe remained firmly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’t you say the entrance to the cave demanded payment in bloo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, swallowing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I don’t think Voldemort would use the same prot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. It’s something different," Harry said, abs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orknob is off center, just like the fireplace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 her lips from side to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…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…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his wand to the center of the wardrobe, where he though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b should logically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arecium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the blurry outline of a doorknob became visibl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ted and it shimmered, almost as if they were looking 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ntense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a," Ron said, breathing deeply. He put the Spell Detector b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ose. "It’s covered in red, Harry. Loads of Dark Magic al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better not touch it directly then," Hermione said. "I’ll us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to open it." She waved her wand without using an inca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Ron shouted, grabbing her arm as a jet of white-hot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out from the knob. The blast hit Hermione on the side of her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ing her backwards as her hair ignited in a ball of flame.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 and moved away, batting at the flames with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Ron shouted again, panicked. His shoulder and arm ha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it with some of the blast, and the flames quickly destr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 of his shirt and began to spread. He waved his wand helples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he couldn’t remember the spell to douse the fl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primary school lessons popped into his head as he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 them to the ground and roll them to smother the flames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would be f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uamenti," he shouted. A spray of water issued from his w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both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ay on the floor, moaning and only half-conscious. The hai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left side of her head was singed, and her scalp was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gry red burns that oozed painfully. Ron sat on the floor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dazed and blinking slowly. The skin on his upper arm and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ackened and raw. He had inched toward Hermione before collap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gently stroking the uninjured side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he whispered, his voice crac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nausea rise within his chest as he stared back 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two friends. He ran a hand through his mussed hair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his would happen. He hadn’t wanted them to come because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hey would end up getting hurt, but he was weak and allow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because he’d wanted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een the terrible damage to Professor Dumbledore’s hand, an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m walk in here anyway. He felt frozen on the spot,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and his breath coming in painful gas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? Hermione?" he said, sinking to his knees besid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it together. What’s wrong with me? I’ve never fallen apar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pisky," he said, holding his wand to the burns on Ron’s arm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the best choice of spells. There must be a healing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for burns, but this was the only one he knew. The w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on’s arm did heal slightly, enough to hold him until they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ore concerned about trying it on Hermione, whose burn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Ron," Ginny’s voice sounded from the hallway. "Where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 Harry called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lin’s Beard! What happened?" Ginny asked, rushing ov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nd staring at his arm in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okay," Ron mumbled, brushing away her hands. "Hermione’s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eld his wand next to one of the smaller burns on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pisky," he whispered, grimacing when Hermione moaned. He f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ging behind his eyes and blinked rapidly. The wound healed,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ly moved to her head. He continued to patch her up as b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desperately wishing Madam Pomfrey was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" Harry whispered when Hermione cried out as 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 the largest of her burns. "It’s the only healing spell I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l right, Harry," Ginny whispered, gently rubbing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stood behind him the whole time, gently urging him on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for her calming 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something we’ll have to do later — learn more healing sp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w, we’ve just got to do what we can to make them comfortab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her voice trembl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re traces of Dark magic all over the wardrobe. We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knob, but they got hurt when Hermione tried to open it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and moved towards the wardrobe before anyone could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She pointed her wand at the strange knob, opening it with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hung open. "How did you…? Ginny, what in Merlin’s nam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you’re doing? That’s exactly how Ron and Hermione got hur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know how you opened it, but we can’t keep taking stupid chan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n’t stupid if it worked," she snapped back. "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told you that you were able to go along with him la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were underage, right? He said Voldemort was foolish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lieve that someone underage and not fully qualified could nev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reat. Well, I’m still underage — as you’re all so fond of poi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— so my magic shouldn’t register anymore than yours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aped like a fish, knowing she was right and yet wis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. He needed help, and she was able to provide it. It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simple choice, but despite the fact his head knew it,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part of him kept demanding to protect her from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 have time for your caveman heroics, Harry," Ginny sai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voice, almost as if she’d read his mind. "I’m going with you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old you that we’re not letting you do this alone, so just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d take all the reasons that are about to explode from your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ck ‘em up your arse," Ginny said, her eyes bl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coming or not?" she aske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’t just go. We have to get some help for Ron and Hermion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 He knew he was stalling, but she could be so infur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hard to think straight. "We’ll Apparate them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 and get Madam Pomfr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we get the Horcrux," Ginny said, swallowing hard.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ed briefly to Ron, whose eyes had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No-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arry," Ron said, opening his eyes and pulling himself up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. "We didn’t get this far to turn back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at the steely determination in his friend’s pale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e was right, yet unable to 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asped as he pulled himself closer to Hermione. "Bring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Horcrux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se your Patronus if you need to call for help," Harry sai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to Ron’s eyes. "Do you think you can Apparat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Ron said, gasping. "If you’re not back in an hour, I’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ack and bring some help. I need to stay with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s if it pained him to say it, as if being asked to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two best friends was tearing him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ridiculous, Ron. You’re hurt, and you can’t leave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lone. We’ll be all right, and we’ll be back as soon as we ca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staring intently in Ron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communicated silently for a moment, each knowing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asily give his own life to save his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care of each other," Ron said. "Listen to Harry, Ginny. Don’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tupid just to prove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owled, but nodded resolutely. She turned her back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into the wardrobe, her hands splayed out in front of her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re bl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urriedly joined her inside the wardrobe. It was pitch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rnous. He took several shuffling steps before realizing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there should have been this much room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whispered, knowing she was only a step ahead of him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se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m I supposed to protect her when I can’t even see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" she replied, sounding frightened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blame her. Although he’d never admit it, he was scared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tch dark was unnerving, and the nagging worry for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nearly undid him. He reached out until he found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asped his tightly, threading his fingers with her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ould take a bigger wizard than Voldemort to make her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uffled in silence for what felt like an impossibly long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e knew it couldn’t have been more than a few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the darkness ended and they stepped out into b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we?" Ginny gasped in wonder as she looked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outh hung open as he spun around in circles. They were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looked to Harry like the Parthenon in Ancient Athens, excep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tact rather than in ru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a step backwards. "I don’t have a good feeling about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"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iding sound caused them both to spin around. They were star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 ston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to the door?" Ginny asked, 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had vanished completely, leaving only a small indent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pe of a c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viously there’s no going back without the Horcrux as a key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rimly. "But where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’s guarding it?" Ginny asked, sw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ge wooden gate at the other end of the Parthenon groaned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began to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d to ask," Harry said tonelessly, taking a step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ited with bated breath as the gate fully opened. For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moved, and Harry and Ginny barely breathed. Suddenly, a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ous roar echoed throughout the arena, shaking the st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both teens to cover thei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 widened as a huge, monstrous beast lumbered from the ca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reenish in color with a yellow head and enormous bluish w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aws on its feet were as sharp as knives, and its wings and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milarly tipped. The dragon raised its head, the irises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ing yellow eyes narrowing dangerously when it saw them. It ro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emitting a blast of fire so intense it caused a fireball to 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Parthenon a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jumped over a wall and ducked in the stand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soared over their heads and scorched the seats abo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ursed, breathing heavily. "I swore I’d never battl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again as long as I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 Serbian Scythe-tip," Ginny said, clutching Harry’s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a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?" he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n’t grow up in the same house with Charlie and no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dragons. The Serbian Scythe-tip and the Hunga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tail are the fiercest dragons, therefore the coolest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’s concerned," Ginny said, tentatively peering over the 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Harry said, grumbling. "He sounds like Hagr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Harry, I can see the Horcrux!" Ginny said, her voice 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Where?" Harry asked, rising on his knees to peer over th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!" she cried,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, he could just make out a nest tucked inside the gat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 had fully emerged. The Scythe-tip stalked to and fr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opening as if daring them to try and 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do this, Harry," Ginny said. "It’s just like the First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now the Horcrux is your golden eg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Ginny, I don’t have my Firebolt. It’s back in Lond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I don’t think a Summoning charm is going to work throug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wall," he said, pointing to the now-hidden doorway that l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rdro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a wizard with more experience than you had then. Conj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! You don’t need it to last for long, just long enough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" Harry said, swallowing nervously. His palms were sweat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could do this. Picturing his Firebolt in his mi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ed a nearly exact duplic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it!" Ginny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get too excited. I still have to get the cup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 tremulously and pulled the ribbon from her hair. S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ted it around Harry’s upper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 for?" he asked, staring at the yellow ribb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"Well, I’m not Hermione, so I’m not certain I h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right, but I think before a tournament battle, the la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tie her colors around her Champion of choice to wis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" he mumbled, feeling awkward. He stared at his shoes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ffled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hank me yet," Ginny said wryly. "For all I know, yellow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that will make a dragon char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Gin. Your encouragement is overwhelming right now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but he grinned when he said it. No matter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, she could always make him feel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do this, Harry," she said earnestly before grabbing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ssing her lips 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turned the kiss, enjoying the searing heat that filled his b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nother roar from the dragon grabbed his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goes nothing," he said, before mounting the broom and s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lu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, Harry," Ginny called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se well above the arena, circling it and trying to find hi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. It only took a moment for the great beast to spot him.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ry, it spread its massive wings and took to the sky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predicament, Harry couldn’t help but be a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. Its wingspan was so large that it nearly shadowed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th of the Parthenon. It soared gracefully into the sk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its voluminous yellow eyes on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neuvered the Firebolt in a steep dive, attempting to 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neath the dragon before it could turn. He hadn’t counted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, however. The dragon’s tail was long and thin, and the beast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ike a whip. It lashed out at Harry and the scythe-like tip 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irt and cut into his chest, drawing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st roared, and its nostrils flared at the scent of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Harry dove again, but the tail whipped into his back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more Harry attempted the dive, and twice more the dragon’s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sliced into him. His shirt hung in tatters and dripped with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ebolt was fast, but this dragon was f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ung upward, climbing steeply. The dragon was confu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ed its ire. It followed Harry’s climb, gaining on him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out heavily, and Harry could feel the hea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fireball. He turned quickly, ducking low as he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on the back of his neck singe. He wrapped around the Parthe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and dove between two colum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 shrieked in rage when it realized it couldn’t follow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opening. It had to turn and fly up and over the top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opportunity and dove towards the dragon’s lair. He ha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it when that whip-like tail lashed out, slicing into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issed in pain and had to pull up to avoid another blast of fir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rowing frustrated and felt slightly lightheaded from the lo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Something had to go his way soon, or he was a goner. He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ly and once again looped over the top to fly back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. He didn’t pause to check if the dragon followed, but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right for the nest as fast as his broom could carr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 shrieked, enraged. Instead of turning this time, it cr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hrough the columns. The force slowed the beast slightl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d towards the ground, pulling up just in time and aimed the b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entrance of the cavern. As he leaned down to grab the cup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m va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ore violently. He’d never claimed to be an expert on conj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s, but damn it, his timing couldn’t have been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had time to conjure another, he heard the piercing scree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, and it sounded as if it was approaching fast. He tuc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 inside the waistband of his jeans and sprinted outside. He do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s just as a fireball streaked over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 bellowed in fury as it clawed at the low wall separ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 from Harry’s hiding place. He crouched low and tried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but the wall collapsed, leaving him exposed. The dragon’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wooden gate that had been sealing the entrance to the l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ing it effortlessly. Harry cried out as hundreds of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nters rained down upon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’s huge arm crashed down again, this time closer to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ythe-tipped claw lanced his side beneath his ribs. The imp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w threw Harry in the air, knocking the wind from him. He cr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the dirt, panting and clawing at the ground as he trie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angry dr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move, before he could utter a sound, the dragon’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rcled his ankles, hog-tying him, and began to pull him clos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ertain he could see victory reflected in the sickly yellow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rced himself to stay calm, although he was shaking all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’s tail jerked upward, leaving Harry hanging upside down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’s mouth. He could see tendrils of smoke spiraling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str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at thing breathes a fire ball now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ed and bloodied, Harry waited until he was as close the drag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s he dared. He pulled out his wand, aimed it right a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volent yellow eyes, and blasted off the most intense Conjunctiv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he could man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gon reared its head and roared, sending out a wave of blis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. Harry was released from its hold and he dropped to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hud. His body ached, but he couldn’t find the strength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rampaging dragon. The beast was howling in pain, its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clawing at its eyes, which were running and covered with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arry couldn’t pull himself up, he’d be crushed under the tail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ve foot. Panting heavily, he tried again to stand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. What would happen to Ginny if Harry were killed here? H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had to get the cup to her so she could escape. Groan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to his side, he pulled the gleaming cup from the waist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e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rprised to see how the gold shone, despite being unpo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 long. Helga Hufflepuff’s golden crest glinted in the sun.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sent more flames towards him, Harry instinctively raised the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hield and tossed it into the approaching fire. He rol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o avoid being fried, crying out in pain as he did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up made contact with the fire, a blast of bright whit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he arena. Harry covered his face, feeling as if he’d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sunburn. An unearthly scream rent the air, shaking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of the arena. The dragon howled in misery before crump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ound and dissolving as if it had never been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aze of fiery red hair suddenly streaked across his face as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next to him on a b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 Where did it go?" she shrieked. "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up," Harry croaked weakly, pointing to where it l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ooped it up in her hand. The gold was scorched and black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remained i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cup now," Harry muttered, feeling lightheaded. "Wonder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works as the k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let’s get out of here," she said, helping him off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to her conjured b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umped against her weakly as she rose in the air and fle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pposite end of the are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the lady was supposed to stay in the stands and shrie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mpion to get up," he said, smiling wea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says I’m a lady?" Ginny shot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feeling slightly delirious. "I love you, Ginn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his eyes failing to stay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her body start. "I tried to get to you sooner to help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ke some kind of barrier held me in place. I wasn’t able to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it until you were on the ground," she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S’okay," he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ached around to shake him fiercely. "Stay with me, Harry.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inutes more. Here’s the entrance; fit the cup into the s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lift his arm, but it felt like jelly, and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t coo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, I’ll do it," Ginny said as she grabbed the cup and fit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ot. The door slid open, revealing that deep blackness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lew the broom right into the archway, and moments lat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right back into the sitting room at the Smith Museum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ere still huddled together by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get it?" Ron asked anx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towards the charred cup. "Found and destroyed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ly, his legs refusing to hold his weight as he stepped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m. Ginny grabbed onto him and eased him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te, what happened to you?" Ron asked, his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discuss it back at Grimmauld Place," Ginny said in a take-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"Ron, do you still think you can Apparate with Hermi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nodded. Clutching an unconscious Hermione to his sid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arated with a p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rapped her arms around Harry. "Hold on tight to me, Harry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take us," Harry said stubbo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but no. I don’t feel like being splinched today. I’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excitement for on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heeky grin, she kissed his cheek and brought them both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…back to her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cu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opened her eyes, steadied herself and stared at the gloo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 of Number Twelve Grimmauld Place. She had just Apparated o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grassy patch of land shadowed by a large tree a short 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and hoped she wouldn’t get a reprimand from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underage magic since she was in the company of several of-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ad set long ago, and the street was quiet and dark, not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 vehicle disturbing the stillness. She could see dim candle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in several of the windows of headquarters and was relie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till occupied. Harry slumped against her, finally lo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attle to stay conscious. She struggled to let him down gen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up pinned beneath him. Merlin, for a thin bloke he was heav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ed at the stark purple bruises covering his pal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t on the ground next to Harry, cradling Hermione in his lap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stless and barely had the strength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Ginny," he said, gasping. "I tried to fire sparks at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mi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okay. Everything’s going to be fine, Ron. How’s Hermione?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 The older girl was frighteningly still, and Ginny couldn’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at the awful wounds on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n’t wake up, Ginny," Ron said, sounding like the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y that Fred and George used to tease with spi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ill," Ginny said with a confidence she didn’t have. S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feel very grown up, at all. "This isn’t finished y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s way too tenacious to give up in the middle of a pro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with them a minute; I’ll be righ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ently untangled herself from Harry’s limbs, wincing at the 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shes across his chest. Her hands were slick with blood from gr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o tightly when they Appa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magnificent against the dragon. Ginny had been awed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despite her terror. After the dragon had first whipp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ail, she’d begun trying to conjure a broom to help him. Conj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was a sixth-year spell, and she’d never attempted it. All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on was the memory of Harry conjuring his own broom. It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veral attempts to get it right, and she knew her own pan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hadn’t helped. Once she’d finally had the broom,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gic of the place wouldn’t allow her to leave the st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despite knowing all he’d done and how much he’d been thr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na, she couldn’t help the slight twinge of annoyance ove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one conscious and unhurt and able to deal with the wra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ed her on the other side of the door. She knew she was in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 of questions, and she wished she didn’t have to face it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ight be childish, but that’s how she f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let the others recover, but once they were well again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intention of pointing out that despite all their protest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ing underage, she was the last one standing. Steeling her reso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rim smile, Ginny climbed the steps of number twel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ested the handle of the door and found it unlocked. Her hear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ight twinge knowing that her mum would have left it that 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they returned. Biting her lip, she pushed open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o be st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inside the entrance hall, Bill, Remus Lupin and Alastor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rguing heatedly, but Ginny was too tired to pay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ds. None of them noticed her straightaway. Remus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caught her standing uncertainly in the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said,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Moody’s heads whipped around, but otherwise they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m…I need some help outside. We’ve got some injuries,"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her words unfroze them. Remus and Moody pushed pa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rinted outside, but Bill caught her by the arm before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no, squirt, you’re not going anywhere," he said, and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amiliar nickname, she could tell he was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ger snapped something inside her and released her courage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way she was going back to being treated like a baby — no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— not by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go of me, Bill," she demanded, jerking her arm free. "Hermi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hurt, and I know right where she is. I’ll answer your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but I don’t have time for this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the surprised look on her brother’s face, she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ed out the door, leading Lupin and Moody to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been burned," Ron said as Remus leaned over Hermione. "S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take her inside, Ron," Remus said, gently lifting 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arms. "I’ll Floo Poppy, and she’ll be here in no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nodded, struggling to stand. Moody pulled him to his f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him around his waist when Ron started to s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sy, lad. I’ve got you. Just lean on me, and we’ll get you insid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Auror said, surprisingly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stared down at Harry’s crumpled form, an unreadable expres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After waiting a moment, Ginny finally nudged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over to lift Harry. He pulled Harry to his feet and thre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s shoulder none-too-gently. Ginny bit the inside of her ch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through her nose, and followed them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in the entrance hall, they followed Remus and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one of the smaller sitting rooms where Bill unceremon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arry to the floor in a 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n’t control her temper any longer. She whirle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in a rage, holding her wand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" she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said, his own temper 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nother word from you," she spat. "You have absolutely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going on here, and if you mishandle Harry one more time,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ake certain you wish you’d never taught me the Bat Bog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" Remus said sharply. "We’re not going to start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ourselves. We’re going to tend these injuries before we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calmly discuss what’s happened. I’m going to Floo Poppy. B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 should go and get your par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frowned at Ginny for a moment before turning on his he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room without a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 with Harry, Ginny. I’ll be right back," Remus said, squeez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at Ron on a chair, but he immediately moved to the floor nex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 where Hermione lay. He held her hand tightly, gazing in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closed eyelids. Ginny imagined he was willing her to wak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eer desir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helped her move Harry to the empty chair, and she gently 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to the side. The floor where Bill had dropped him was sm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lood, and the fabric on the chair where they placed h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becoming s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going to need a Blood Replenishing Potion, but we’ll let Po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him over first," Moody said, his good eye fixed on Ginny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eye kept spinning to watch the other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motion in the doorway caused Ginny to look up to see her par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, Fred and George all staring back at her. Her mum was p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Ginny could see two bright spots of color growing rapid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never a good 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lanced at her father’s face. She could read relief the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look away from the disappointment she saw reflected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it about parents that could make you feel so small and un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 how strongly you believed in what you were do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she’d been right to go along with Harry and the other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they were doing was important, and that they wer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’s instructions. She also knew the great 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rried, and that he was stronger with her by his side.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could the simplest look from each of her parents make her fee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’d done something terribly wr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nie," her mum wailed, finally noticing the burns on Ron’s ar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across the room and grabbed his hand, trying to straighten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nd inspect the w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jerked his arm away roughly. "M’fine," he slurred, letting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 was anything but. "’Erminee’s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know what in the name of Merlin happened to all of you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o know right now. I’m aware that you were in Diagon 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today, and now you show up here injured. Where have you b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have you been doing?" Molly demanded, drawing herself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ull height. She glared at Ginny while keeping her hand on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Molly Weasley wasn’t a tall woman, but when she was angr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grow before thei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questions will keep, Molly," Remus Lupin said mildly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ntered the room followed closely by Madam Pomfrey. "Let’s g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ies healed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’s expert gaze swept the room and each of the four te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oving directly to Hermione. She set her bag on the floor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-nonsense voice told Ron to move aside. Ron shifted back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ly not very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injured, Ginevra?" her mother aske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Ginny replied, knowing what was coming and steeling hersel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want you upstairs and in your room. I’ll be up to discus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after I’m certain your brother will be all right," her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n a shrill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wallowed, clenching her fists so tightly her fingernails d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palms. "No, Mum. I’m sta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dare argue with me, young lady. I’m on my last ner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 it is, disappearing in the middle of the night withou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ote. There’s a war going on out there. You c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" her mum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lly," her dad said, placing a restraining arm on her mum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Arthur. I want her upstairs now," her mum insisted, point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um. I’m staying here until I know they’ll be all right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wallowing hard. "Hermione and Harry are unconscious, and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delirious. I’m the only one who can tell Madam Pomfrey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ight need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she was using the health of the others as her trump car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care. She wasn’t leaving the room. She felt thi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of wills was pivotal in how the rest of the Order was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Besides, she wasn’t about to leave Harry defenseless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in the room. Still, it was terrifying to defy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a time not all that long ago when she’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right, Molly," Remus said, and Ginny could have hugged hi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ver at him gratefully, but he avert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’s lips thinned, and she looked as if she might cry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eart to pinch again. What she really wanted to do was to 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round her mum and just hang on, but she knew she couldn’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If she wanted her family to see her as an adult,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act like one. No matter how hard that proved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Dark magic," Madam Pomfrey cried, pulling away from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wild. "This child is covered in Dark 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that mean you won’t be able to heal her?" Ginny asked, 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the tremble in her own voice, but couldn’t hide it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remember was Professor Dumbledore’s blackened hand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it had lo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. It’s going to take me some time to see how b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 is," Madam Pomfrey said, obviously shaken. "She’s st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but I can’t heal these burns without some additional resear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Hermione get these burns, Ginny?" Remus asked. "Can you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Ron said, his voice cracking as he attempted to move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 young man," Madam Pomfrey demanded. "Let me take a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fore you go anywhere. You," she said, pointing at Bil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, "begin Transfiguring this furniture into beds and make m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rmary. I want all four of my patients in the same sp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’s not hurt," Bill said, staring at his sister with that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athomable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be the judge of that. Just do as I say," Madam Pomfrey sna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tending Ron’s w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who caused these injuries to the others?" Remus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stop the bleeding on Harry’s chest with the sleev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. "We haven’t had any reports of Death Eater activity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ldemort," Ginny said fl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everal gasps, and her mother visibly flin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 she cried as if Ginny had cursed. "Don’t say the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. She was tired and stressed and the adrena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ight’s activities was beginning to wear off. S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for this. "I will say the name. I’m not going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ocrite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alk to your mother that way, Ginny," her father said ste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 rare that her dad ever reprimanded them that it mollif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" Ginny said. "It’s been a stressful night, and I’m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’s expression softened slightly, although she still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move to touch her. Ginny wished she would; she could use a hu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slightly and shifted his position. Ginny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him and brushed the hair from his eyes. "Harry?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e his eyes moving rapidly beneath his closed lids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he was dreaming rather than trying to 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healed most of his burns. They weren’t as severe as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ger’s. Still, I need to do a little research before I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," Madam Pomfrey said. Ron was sleeping peacefully i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had Transfigured. Ginny suspected that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him a sleeping draught. She wished she could get one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the questions she knew were 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some questions I need answered as well, but let me tend to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first," Madam Pomfr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all have a lot of questions," her dad said, his gaze 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Ginny and causing her to fli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dam Pomfrey reached Harry, she waved her wand over him o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 back. "These aren’t burns," she said, nonplu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Ginny replied, swallowing hard. She didn’t want to rev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he’d promised to keep quiet, but she had to make cer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’ injuries were tended. She found herself wishing these wer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cisions to make and had a new respect for the burden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laced on Harry. No wonder he frequently appeared so on 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esperately wanted to do the right thing, but what happened i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ight thing wasn’t entirely clear? How was she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let alone decide? Professor Dumbledore’s words from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Task drifted back to her, something about choosing betwee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 and what was easy. It would be easy to simply fall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and confess everything to the Order, to place the burden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on their heads. But that wasn’t what Harry would do. He’d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path, no matter how much it cost him. Ginny had to cho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hat was right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injuries were caused by a magical creature, a dragon, if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zard a guess," Madam Pomfrey said, staring at Ginny 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ragon?" Fred and George both asked, speaking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hought they looked rather im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on earth did you find a dragon?" her mum shrieke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deranged. Her hair had pulled from its bun, and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heal him?" Ginny asked, ignoring everyone else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as as important as getting Harry well. She needed him wel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give him hell for leaving her here with all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can," Madam Pomfrey said indignantly. "He’ll ne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Replenishing Potions that will have to be taken in interval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wo days. He’ll probably sleep through most of it, but 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ine. There won’t even be any scar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? Oh, that’s just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help with giving him the potions," Ginny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n’t be necessary, Ginny," her mother said. "We’ll mak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ets his potions. You have some questions to ans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going anywhere until I know they’re all going to be ok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refusing to back down. "And I don’t trust any of you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evra Molly Weasley," her mother said, scandalized. "W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with all of you at the moment, but we certainly would neve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hinder Harry’s recove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ill’s already dropped him on the floor, despite the fact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," Ginny fired back mutinously. She glared at her el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still feeling unforg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hat?" her mother bellowed, turning towards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being a fully qualified wizard, not to mention a gr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man, Bill Weasley blanched. "I would have done the same to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if he were the one I was carrying. They had no business dr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off on their little adven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Little adventure,’" Ginny shrieked. "You have absolutely no idea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done, or what we’ve been thr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bout you enlighten us then," Bill snarled. "Tell us wh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broke your mother’s heart. Do you have any idea how mu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her? Madam Pomfrey had to be called to give her a Calming Dr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rst morning. But you wouldn’t know about that since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ed to check or even write a note to let us know you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never mind where you were. I knew Harry was up to someth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thought he’d drag the rest of you right into danger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n’t drag us anywhere," Ginny spat. "In fact, we had to for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us come. Professor Dumbledore left him a job to do. Compl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sk is the only way Harry can beat Voldemort in the end.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he’s going to do, and we’re going to help him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he others cringed when Ginny said the name, but s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Remus began, but she didn’t let him fin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you. All of you cringe just hearing the name. How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believe you can handle this better than us?" Ginn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 "Professor Dumbledore trusted him; why can’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just children," her mum said stubbo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not children. Harry’s never even been allowed to be a chi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n’t been since I was eleven. I’ve been touched by this w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 of you, even you, Bill," she said, nodding toward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’s scars. "How any of you think you can keep us safe is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You couldn’t do it then, you can’t do i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." Madam Pomfrey said sternly. "Miss Weasley, climb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d." She nodded towards the one empty bed left in the impromp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rmary, the one next to Harry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need to ask Ginny some questions, Poppy," her d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right now you don’t," Madam Pomfrey said indignantly. "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even here, and this is developing into nothing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match. These children have obviously been through a sho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is going to upset them until they have a good night’s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return in the morning with more information on Miss Gr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Ginny a phial of purple liquid that Ginny assume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potion. She gratefully gulped it down before anyone could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anyone is going to get any clear answers tonight,"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"Why don’t we all get some sleep? We can talk about their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eep potion was making Ginny warm and so very drowsy. Fog t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ges of her vision, and the voices became oddly distorted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de of sleep claimed her, however, she thought she saw Ala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give Madam Pomfrey the briefest of winks. Her brain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ddled, because she thought she saw the stern hospital mat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blu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rry opened his eyes, the first thing he noticed was how s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felt. The second thing he noticed was how bright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the sunlight streaming through the undraped win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ime is it? And how long have I been aslee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canned the room, noticing the four beds and bedside t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in the otherwise bare room. He was obviously some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, but he didn’t remember ever seeing an infirmary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sleeping across from him, her head wrapped in heavy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ages. The other two beds were empty, however, causing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 to lurch with dread. He knew Ginny hadn’t been hurt, but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th Weasleys missing? Had Mrs. Weasley spirited them a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lf hoped it was true, half dreaded the idea. He didn’t thin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y hope of succeeding without them. Along with Hermione, the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part of him now; he need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sigh distracted him, and he turned his head. Ginny was a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hair beside his bed, her feet curled beneath her. Her head l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ide, and she clutched a tattered old book in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in relief; she hadn’t left him. He immediately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changed her clothes and wondered again how long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. A tremendous wave of guilt washed over him. He’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lone to deal with her parents’ wrath. Some boyfriend he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up and stretching in an attempt to loosen his stiff mus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ints, Harry watched Ginny sleep for a moment. A few stray wis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ir covered her face and moved in and out as she breath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, imagining it must tickle. He gently brushed the hair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rred slightly, shifting in her seat and causing her book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over to pick it up, wondering what she was reading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help them with their mission. Turning the book over,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ll-cover moving picture of a witch and wizard lock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ate embrace. The witch’s robes were hanging off her in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seen any witch dress, not even Madam Rosmerta. Curiou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pped it open to a random page and began to read. He managed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ords that consisted of a heaving bosom and a throbbing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ammed the book shut and dropped it on his bed,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ing brilliantly. He stared at Ginny incredulously. What on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 was reading, and how in Merlin’s name had it put her to slee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fted uncomfortably, suddenly feeling very worried abou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ight think of their private snogging sessions. Living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quarters with Ron and Hermione hadn’t afforded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for much time alone, but they’d taken the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their time together had been nothing short of brill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he was a bit worried. Exactly what was Ginny expecting?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he could talk to Ron about it, but he could just pict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n his mate’s face if he even attempted to bring it up. Ron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anything about what was going on with him and Hermione — a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ich Harry was eternally grateful — but he had been rather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thright about his activities with Lav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, Harry decided he’d have to worry about it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 he had to find out what had been happening while he’d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sperately wanted a shower, but decided even that woul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. He was going to look for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 up the stairs to the room he and Ron had shared before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but he didn’t see anyone. The fact the house appeared so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im uneasy. The bedroom was empty, not showing any sign that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re. Harry decided to try the kitchen but pulled up sho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door that led to Ginny and Hermione’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opening the door, he immediately saw what he was seeking. S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perched on Ginny’s bed looking sad and forlorn. Scoop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, Harry shut the door behind him and turned, only to find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directly in front of him with a sardonic grin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finally awake, Potter? What happened, you just couldn’t st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there any longer without your teddy bear?" Malfoy asked, s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warmth flood his face. He struggled valiantly with the u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ve the bear behind his back, despite the fact he knew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for that. Of all the people that could have found him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with Snot, why did it have to be Malfoy? The only worse ch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the twins. Something Malfoy said finally pene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mbar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‘finally awake’? How long have I been here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raised an eyebrow. "Long enough to let your little girl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ll the heat for your disappearance. Smooth move, Potter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I would have done, too, but I thought you’d somehow b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for that," Malfoy said with a grim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re’s that Gryffindor pride. I knew it must be hiding i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," Malfoy said, scoffing. "Don’t worry, Potter. Weasle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can handle her family just fine without your protection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a better job than her pitiable brother, anyway. I hear Grang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airless these days. I never would have suspected Weas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boring a fetish for bald bir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grily shoved Malfoy against the wall. The blonde boy’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ned in surprise. "Shut it, Malfoy," Harry said through cl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 He was disturbed to realize how much attention Malfo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ing to his friends. If he were double crossing them somehow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go of me, Potter," Malfoy said, angrily pushing Harry back 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aightening his clothing. "Don’t take out your frustration o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cause you’re unhappy you let your girlfriend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shut it. You don’t know what you’re saying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ah. I wouldn’t know a thing about leaving my girlfriend hi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, would I, Potter?" Malfoy asked, sneering hatefully. "I’m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is perfectly content sitting around wondering if I’m dea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. Only thing is, she’s smart enough not to expect me to put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danger simply for her comf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surprised. It sounded almost as if Malfoy actually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Parkinson. Who’d have thought? Harry didn’t know why anythi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ility to surprise him anymore. Before he had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e it, or even respond, Ron’s voice echoed loud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You’re awake. What’s going on here? What are you do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Malfo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x, Weasel. If you keep making your face that color it’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that way," Malfoy replied, lazily leaning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 Ron," Harry said, interrupting the other two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ome to blows. "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rugged. "I’m fine; Madam Pomfrey patched me up. 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on, Malfoy? Go on and scurry away like a good little ferr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right spots of pink colored Malfoy’s cheeks, but otherwi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respond to Ron’s taunts. Instead, he turned towards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"So, I take it from all your injuries that you found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 is guarding? The only way you’d still be alive is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up against an idiot like Crabbe, Goyle or Simmons. What is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? What are you looking for, any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n’t you like to know?" Harry responded coolly. "You heard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 Shove off. I’ve got nothing to say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you need information again, anyway," Malfoy sai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Have it your way, but don’t expect me to be so hospitabl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on watched him walk away in silence until Ron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ed, "Git," under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I have been so stupid?" Harry hissed, slapping hi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?" Ron asked, bewil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uggle we saw outside the Smith Museum — the one who kept circ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. That must have been Simmons. I would have recognized Crab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oyle. He was guarding the museum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’t do a very good job of it, did he?" Ron asked. "We got insi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Malfoy did say he was stupid. Don’t you see, Ron? It’s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the other Horcrux — the one we don’t know what it is.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be or Goyle is guarding it. If we find them, we at least fin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hidden," Harry exclaimed exci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xpression brightened considerably. "What’s the oth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ng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 he’s probably at the cave where the amulet was hidden.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 four of us knows it’s not there anymore. I’ll have to ch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," Harry said, running his hand through his hair abs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, Harry. You do know you’re walking around talking to Malfoy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dy bear in your hand, right?" Ron asked, a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t! He’d completely forgotten he was holding Ginny’s bear. "Er…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," he said lamely, ducking Ron’s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it is. What’re you doing with it?" Ron asked,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d by Harry’s embar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mit! The lengths he’d go for Ginny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mbled something undistinguishable as he pushed past Ron and 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infirmary. Ron followed behind him, sniggering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Scowling, Harry pushed open the door to find Ginny still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’d lef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Ron’s snickering presence, he tucked Snot under her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pulled the blanket around her. He moved towards Hermio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words stopped him in his tr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in love with my s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teps faltered. He swallowed heavily and continu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flustered by what Ron had said. It wasn’t anything he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himself, but hearing Ron say it out loud was intimid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as he supposed to know what love felt like? He had v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s of admitting to Ginny that he loved her in the Parthen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memory at the end was slightly faulty. Even if he ha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Ron calling him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Hermione awoken at all?" he asked, clearing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 fancied her, but you’re actually in love with her. You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aby sister," Ron repeated gleefully. He was prancing behi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ing like a right pil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 I’m trying to be serious here," Harry said, jerking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really on his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trying to change the subject," Ron said smu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let him," a sleepy voice said from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hirled around to see Ginny sitting up and rubb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Snot, she blinked in surprise before looking directly 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ashing that brilliant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outh went dry. Bollocks! How much did she overhe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good to see you up and about," she said, her eyes sof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" Harry said, knowing he sounded stupid but unable to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no such problem. "Snap out of it," he said, snap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beneath Harry’s nose. "You can moon over her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if you haven’t been the one sitting by Hermione’s bedside mo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ast three days," Ginny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days?" Harry bellowed. "We’ve been here for three da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Ginny said, turning her attention back to Harry. "Nice of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happened while I was out?" he asked, feeling alarmed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when we got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x, mate," Ron said, taking a seat in the chair next to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"When I woke up, Madam Pomfrey had already healed us all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wincing as he looked at Hermione. "It took you longer becau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so much blood. Ginny’s been giving you a Blood Replen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. She wouldn’t let anyone else do it — put Mum in a right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"I wanted you well, and Bill was a bit angry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first arri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ringed. "Sorry to leave you with that, Ginny. What did you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important, although they have figured a few thing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,"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the fact you went up against another dragon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Madam Pomfrey knew that from your injuries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up!" Harry exclaimed. "Where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. I put it in your nightstand along with your wand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almly. "Things have been rather strained around here since w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n understatement," Ron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mean?" aske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"Mum had her big blow up when we first arriv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n she’s been…distant. She seems sad, almost like she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o say to us," Ginny said, her voice cracking slightly. "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unlike her. Sometimes I think she’s angry but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e Order has been in an out. Shacklebolt and McGonagall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emanding. They’re the ones who are the most put-out, I 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’s been the best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ll. He knew we were up to something and was okay with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feeling distinctly uncomfor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but Remus knew too, and he definitely seems off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Dad just looks s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fted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dare start feeling guilty, Harry. We’ve no time for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else you could have done," Ginny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ides, showing up here unconscious was the best thing tha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ppened. It put Mum right in the ‘poor dear’ mode. I thin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all of us," Ron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. What about Bill? You said he was upset,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he’s definitely off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at might have more to do with the fact that we wer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something important, and he’s feeling stifled. We’re just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full moon, you know. His wounds have never healed complet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ngotts won’t let him come back to work until they do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Why not?" Harry aske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afraid," Ginny said, sighing. "Werewolf contamin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rubbish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it to the Goblins," Ron sai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will," Harry said 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ifted on the bed, most likely disturbed by their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am Pomfrey was able to heal all Hermione’s burns, but s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ave her hair," Ginny said quietly. "The spell that hit 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Magic, and the hair cells were completely destroyed.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t would all have to grow back naturally. She’s pretty ups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he’s not," Ron said, his expression blank. "It’s just hair; it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ook her head. "I know it’s just hair, Ron, but trust m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ook his head. "She could have been killed, Harry.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effects of the curse were most likely lessened becaus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between us. I think the fact we both tried to move away hel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 If it’s a choice between Hermione and some hair, I’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every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you would. We all would, and she knows that, too. It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idea of losing all her hair less intimidating. I think you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rd put to find a witch that didn’t have some vanity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" Ginny replied, patting Hermione’s l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me she’s still unconscious, and you’ve been up for days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been awake, too," Ginny said, and Harry could tell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not to laugh. "She found a bunch of medical book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, and she’s been consulting with Madam Pomfrey about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. I’ve noticed she takes a kip every time Madam Pomfrey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Healing Potion. I think the Madam Pomfrey has been slipping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Drau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sh we had some of that when she starts going off on elf rights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whispering despite the fact Hermione was sound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ickered. "Better not let her hear you say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’t," Ron said adam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we should let everyone know you’re awake. They’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o have a meeting," Ginny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nstinctively reached out and grasped her hand. "I suppos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et it over with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ll meeting of the Order of the Phoenix was held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Harry had to force himself not to fidget as he wait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to file into the room. Ron and Ginny, naturally, wer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ing the meeting, but he noticed Mrs. Weasley giving them fur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s every few seconds, as if she longed to boot them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as pleasant as always to Harry, and very concerned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, but he could sense a distance, a barrier, that he’d never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is chest constricted whenever he thought about it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also in attendance. She entered the room wearing a n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handkerchief on her head to hide the bandages and leaned heav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on. He’d wrapped his arm protectively around her and hadn’t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ven after they’d sat down. Hermione was much more subdue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, which disturbe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Bill and Lupin had been scarce since Harry had awoken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ere tonight, both casting disapproving looks in hi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ad-Eye Moody appeared happy to see him, and greeted him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ly. Well, as warmly as Mad-Eye ever was, anyway. Tonks sat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pin, her hair a hideous shade of olive green. She winked at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ck her tongue out at Remus when he f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Weasleys, only Fred, George, and, surprisingly Fle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as if nothing was wrong. The twins were eager to tell him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and ask loads of questions about the dragon. They also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ing Harry and Ron about living unsupervised with the girls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ing had caused many disapproving glares from the elder Weasle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Harry fear for the stability of the tentative truce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rea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and Percy arrived for the meeting, in addition to m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Harry had only seen on occasion. Professor McGonag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Shacklebolt both sat at the head of the expanded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each wearing a grim expression. Professor McGonagall’s li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sed so tightly they had lost their color. Harry had se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from her before, and it was usually follow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foul de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 to steady his nerves. He wasn’t a kid ca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in front of a professor. He was an adult now with a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than any of them knew. He would not be cow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allow them to revert to treating him like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g," Professor McGonagall began. "I think it best if we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eting to order and get right to business. Mr. Potter, wha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say for yoursel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turned her stare, forcing his voice to remain calm. "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ike to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’d like to know is where you’ve been over the past month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te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my children went along with you, despite my express w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not be involved," Mrs. Weasley added, glaring at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ith tears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Remus Lupin said. "We’d like to know why you left the wa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without leaving us any means of contacting you. Do you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rried we were? How helpless you made us all fe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rder was assigned the task of protecting you by Albus Dumbled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you supposedly respected," Shacklebolt said,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 with the emotional turn the meeting had taken. "And y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fit to ignore every measure of protection we had in place to go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own. I’d like to know why. What could possibly have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expected the barrage of questions, but he was slightly stu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ne in Remus’s voice. He cleared his throat before spea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did, he looked directly at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ppreciate your concern, and I’m sorry that you were worried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ly didn’t see there being another way. If I’d told you my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, would you have stood aside and let us walk out that door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e’re here to help you," Remus said. "We want to hel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," Harry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we ‘can’t?’" Professor McGonagall demanded. "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we can, Potter. That’s the entire purpose of the O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re aware that you believe Albus left you with a job to do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believe he meant for you to do this alone, Harry,"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esting a hand 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his arm away. "You still don’t get it, do you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. "He didn’t leave me a job to do. It is my job to do —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Everything the Daily Prophet has said about this ‘Chosen One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— well, it’s about the only thing they’ve ever got righ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, and Professor Dumbledore knew it. You all say you trust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at you did came down to whether you trusted his judgment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leaving this task to me was his judg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’s gone now, Harry," Professor McGonagall said. "Thing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’s changed; what has to be done remains the same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tly. "Dumbledore once said that he will have only truly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o one here is loyal to him. You have to decide if you still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 even if what he’s asking isn’t ea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o choose between what’s right and what’s easy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 "We all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we choose what’s right when we don’t even know w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doing?" Kingsley demanded. "You’ve obviously told your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can’t you tell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them because Professor Dumbledore told me I could.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d need some support, and they’re the ones I’m closest to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leaving out the fact Ginny had only been included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Albus would do this," Mrs. Weasley moaned. "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even of 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was Ron when Professor Dumbledore told Harry he could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" Ginny snapped. "You have to stop dwelling on our ages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at we’re doing is right. It’s working, and it’s the only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going to stop Voldem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here were several muffled gasps and shifting around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Order had become accustomed to Dumbledore 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but it still startled them to hear it from some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" Harry said, making a decision. Something told him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one to make. "I know you’re all as dedicated to stopping this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am, and I do need some help. If I concede to some stipul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, can you agree to trust the fact that I can’t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enough. Dumbledore never shared everything with us anyway," Ma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said before anyone else could agree or disagree. Looking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Harry could tell by their expressions that not every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with Moody’s decision. Still, there were more that appeared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promise than there had been at the beginning of the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xt time you have to leave, we want to know. No more wak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ding you missing," Moody said, and Harry knew he was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thing Harry wouldn’t have a problem agreeing with. It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neaking out again would work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reed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 want to know where you’re going and have a way to contac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he need arise," Remu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I can’t tell you where we go. I’m sorry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…" Mr. Weasley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Not only would Voldemort kill you for that information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opardize everything if he finds out what we’re doing. I can’t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ere we are, but I do think I have a way for you to contac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 safe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is?" Mr. Weasle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towards Remus. "Sirius once gave me a mirror. He sa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use it to talk with my dad when they were in detention. D’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I’m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in appeared on Remus’s face. "I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— er...I broke the one I had. D’you think you could char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mirrors to act the same way? We’ll keep one, and you can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here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nodded. "Yes, I can do that. I think that will work nic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eems to indicate that you think Ron and Ginny will be go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gain," Bill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straight, we will," Ron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not letting Harry do this alone," Hermione said, spea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is not going anywhere," Mrs. Weasley shouted, her face very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’t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yes I am," Ginny said, firing right back at her mum. "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ould have got out of there if it weren’t for me. They ne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underage," Mrs. Weasley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because I’m underage that my magic was undetected.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discovered it last year when Harry went with him.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arrogant to believe that anyone underage could be a thre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Don’t make the same mistake, Mum." Ginny said, her eyes fla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 Ginny," Mr. Weasley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is your baby sister," Bill said, glaring at Ron. "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allowed her to go along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not a baby anymore, Bill," Ron said, raising his 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lushed with pleasure and cast a grateful smile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‘E usually ‘az much more common sense except when eet comes to ‘’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tle sister," Fleur said, patting Bill on th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, George and even Charlie had to cover their snickers. Bill whi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 tell me you’re all right with Ginny traipsi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side and living with Harry," he sai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flooded Harry’s cheeks. How could they be worri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priety of where Ginny might be sleeping when Voldemort had Inf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oose killing people? It was just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believe this," Harry roared. "I wish the biggest concern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hiding what Ginny and I got up to from all of you, but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t the way it is. We’re fighting this war, the same a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know that, Harry," Mrs. Weasley said, placating him. Sh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er hand on his arm, and this time he didn’t pull it away.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understand that she’s our child. We won’t stop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simply because there is a war rag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chastised. "I understand. You really have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about; I’d protect Ginny with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know you would, dear. That’s partly what we’re afraid of,"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 tear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" Harry said. "You all know the prophecy, or basically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. You know what I’m up against. I might not have a lot of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s of disagreement and dismay met this statement, but Harry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in the air, silenc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be realistic, all right? There are no guarantees — for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That’s been made painfully clear. This little bit of tim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have go give her, so I’m going to take it while its ther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mazed by his own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happens afterwards?" Bill asked. "When the war is fi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have managed to survive? What happens between you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looking down into Ginny’s warm brown eyes. "Well,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. If we manage it, anything that comes after is the wh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eame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back to the Order," Kingsley said, still scowling.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tell us where you go, but you will leave us a meth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And what I could use from you is some information.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go about tracking a wiz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 way to track You-Know-Who, Harry. Don’t you think we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?" Mr. Weasley ask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talking about him," Harry said. "I want to find the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thers of two of my former classmates. Vincent Crabb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ory Goyle’s fathers are both Death Eaters. I bet the g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 know their first names. I need to know where they are,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nodded. "I can look into that. Does this have some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ever it is they’re guar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arry said shortly. He suspected he knew the location of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ready, but he thought it best not to announce he was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o soon to check it out. It would be better to let them thin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llowing one of their l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something else I want you to do for us," Kingsley Shackleb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taring intently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Professor McGonagall shift slightly while Remus loo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gripped his shoulder supportively. Harry knew instinctive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going to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like you to resume Occlumency lessons," Shacklebol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exploded. "They were a disaster; Professor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greed on that. Besides, Voldemort hasn’t tried to get in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for over a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eason they were a disaster could have been that Snap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cklebolt fairly spat the name, "wasn’t doing his best to teac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hiding something as critical as you say, we cannot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hat You-Know-Who can find it without your know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ouldn’t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done it before," Shacklebolt fired back, causing Harry to fli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Remus said gently. "I think this is a good idea.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believe it was a good idea before Snape convinced him otherwis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’s worth the eff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houlders slumped in defeat. He couldn’t deny their wor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side him told him Occlumency wasn’t the answer. "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’s to teach me though?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’m not qualified to instruct you. We do have a couple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however, who are qualified. If you agree to it, that is,"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eyes shift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? Who? I thought the reason Snape had to teach me was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nyone else qualified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n’t on our side then," Remus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 be serious," Hermione shouted, looking back and forth wi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Remus and Kingsley. "You can’t let them inside Harry’s head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for a moment, trying to figure out what Hermi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. The answer hit him like a blow to the g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way! If you think for one minute I’m going to let Draco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my hea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a capable Occlumens, Harry," Remus said mildly. "Weren’t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said he managed to keep Snape out last Christm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…" Harry stuttered, thunderstruck. "He’s Malf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learned from his mother and his aunt. Obviously we can’t trus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, but we can use them while they’re here. They’re us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me reason; it’s mutually beneficial to both sides," King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"Remus has agreed to monitor the situation at all times, s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be alone wit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believe this," Ron shouted, unable to contain himsel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. "First you’re all over Harry about being too young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ng you with the answers to things he absolutely can’t tell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you want to let Malfoy and his mother have free reign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? Have you all gone m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 Ron," Mrs. Weasley snapped. "Of age or not, I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using that disrespectful t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all barking," Ron mumbled mutin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your decision, Harry. What do you say?" 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, running his hands through his hair. "I told you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make some compromises, but this is a big one. I’ll give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, but I’m not promising to stick with it if I think things a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. And I want you all to remember this the next time I hav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you’re not too happy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lutched his hand beneath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he just d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Things to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few weeks at Grimmauld Place were rather tense. Al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had been cleared amongst them, everyone still walked on edge.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kept the foursome under close watch, as if she was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disappear under her very eyes. Harry suspected that al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signed herself to their continued involvement in the wa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happy about it. She appeared to be waiting with ext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for the announcement of their next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had held true to his word and kept them appris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geour’s activities. He’d also told them how the press had re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earance in Diagon Alley in vivid detail. Harry’s instru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ow to fight the Inferi had been front-page news for a fort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inistry had taken up the cause as if it had been their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w regular reminders and updates in each ed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Prop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had returned to work without saying much to any of them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turned nose expressing his disapproval. Charlie, however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behind, claiming to need a holiday. Harry suspect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snap Bill out of his funk. Bill was the only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still held a grudge about their disappearance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ill felt uneasy around Mr. Weasley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arefully stored Helga Hufflepuff’s charred cup in his t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the diary and the ring. Three down, and he knew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one was, if not where. That left only himself and on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item. The task still seemed overwhelming, but he wa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reatest concern at the moment, however, was Hermion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taking the loss of her hair well, but Merlin help any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point that out to her. She was completely irrationa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, and refused to listen to anyone’s suggestions. Poor 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more time trying to dig out of a blunder he’d unwittingly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thing else. He’d been desperately trying to be sympathetic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ly ended up getting on her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virtually barricaded herself in the library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ly seen elsewhere. She’d even skipped most meals, prefer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tray sent up to her. At first, this behavior didn’t seem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inary, but as the days passed, the others had become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t was true that Hermione was scouring the books, Harry su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iding more than wo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ent as much time reading medical journals as she did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Voldemort. Hermione was having a lot of trouble rea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as no solution to her hair loss other than to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to fix it. She couldn’t stand being let down by the libr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took it as a personal in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anyone offered to help her, she declined and retreated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 books. Ron’s expression waffled between hu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ment as Hermione most often released her pent-up aggres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arry knew that she tended to act irrationally when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, but he was confident she’d pull it together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 side of her brain took control. Waiting for that to hap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as difficult to en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kept her navy blue handkerchief wrapped tightly ar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and she jerked away from anyone who attempted to touch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Ron. Harry had noticed how often she adjusted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her fidgeting was due to self-consciousness. He wish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hink of a way to help, but he was at a loss. He knew Gin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as well, since he’d caught her staring speculative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girl on several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benefit to Hermione’s distress had been the thawing of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demeanor. She’d remained distant and aloof for several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Order meeting, but she’d obviously noticed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agitation. Ginny had finally approached her mother for hel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s. Weasley had thrown herself to the task with her typical gus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she’d been waiting for the opportunity to swing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mode, and Harry was happy to see her bonding with Ginn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truck by the realization that Mrs. Weasley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. Somehow, he’d always assumed that being an adult meant you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that kind of insecurity. It was jarring for him to see otherw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it felt right to have her bestow warm smiles and fond hugs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Harry was startled to realize how much he’d missed it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too — he’d noticed both of them were far more affection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um since their return. He hoped Mrs. Weasley could help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had suggested getting Hermione a wig, and both Weasley wo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at her blankly. Tonks had to explain how Muggle women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heir hair after certain medical treatments, and that a vari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 carried wigs for them to wear in the mean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he knew exactly what a wig was, Hermione had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accompany them to look for one. She instead burst into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used them of only wanting to make it easier for everyone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. Fleur had joined the conversation, trying to convince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it a try and told her not to be ridiculous, but a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fled the room. Surprisingly, Ron had shouted at Fleur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om he’d always been smitten— to leave her alone and went t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ater that evening when Harry and Ginny were sit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— supposedly doing research but actually spending mor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ing one another — that Fred and George burst through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broke apart guiltily and moved to opposite e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brother, do you have the distinct impression we’re interru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?" Fred asked, leaping over the back of the couch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between Harry and Ginny. Disgruntled, Harry straightened the c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hirt while Ginny narrowed her eyes at her interfering 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, brother mine, but what could we possibly interrupt whil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sters are holed up in here diligently working…behind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…all alone…and so far from the prying eyes of our beloved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only has their best interests at heart?" George asked,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ggling his way onto the couch between the 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wo want?" Ginny asked, rolling her eyes 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at kind of attitude is that from our wee wayward lass?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’d be groveling at our feet after frightening us so,"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olding his chest and batting his eyel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had the chance to explode, George laid a restraining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houlder. "Keep your knickers on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keep yours on as well, by the way," Fred added, wagg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s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nched him in the shoulder —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here to give you a hard time. That’s Bill’s job,"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being impossible," Ginny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ll get over it, Gin Gin. He still tends to see you as the spun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prite you were when he left for Hogwarts,"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only a year old when he left for Hogwarts. Certainly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a difference," Ginny said, mutinously crossing her arms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. You were a baby, Ginny, and just a little kid when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for summers. He’d already moved out on his own by the tim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your attitude," George continued as if she hadn’t sp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here you are out fighting the war he wants to fight, but he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everyone keeps coddling him. He was the one left to console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disappeared, and she was even more adamant about prot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fter you were gone. He’s been unable to go back to work,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rder missions it’s Fleur who gets the more dang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s rather than him because no one wanted to upset Mum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already w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not going to sit well with any self-respecting wizard,"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 really haven’t helped," George admitted grudg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we’ve been taking the mickey out of him a bit,"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d. "But we thought we were help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 and Ron came back, he’d just reached his breaking poin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brother and sister are smack in the middle of it, and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for him," George said. "And, lately, the full moons always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a bit grouch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ace had softened, but she still appeared unwilling to l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completely. "Well, he’s going to have to get used to the id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’m not a little gir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said you were," Fred said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’ve been on the receiving end of enough of your hexes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," George said, sighing. "Maybe you should hex him a few tim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izes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nd lightly shoved George’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you’re okay with it. With Ginny helping me, I mean?" Harr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at a stray thread on the 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Course we are. We just wish you would’ve let us come with you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" Fred said eagerly. When Harry opened his mouth to respond,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up his hands in a defensive posture. "I know you can’t,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mean I don’t wish it was differ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 that you would at least let us help you," George said,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then we remembered that you did ask us for help. You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locate Dung’s old flat. Which we did," Fred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?" Harry asked, sitting up straight. "When? Where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in a really dodgy Muggle area of Birmingham. The building 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inside. He’s really hacked off that he hasn’t had any r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 in months. He said he was going to let the place to someone e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n’t think there’s a long line of people who want to 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t’s really close to where those fires burned over the summ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nt in and looked around, but there’s not much there. It’s filt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ench drove us away before we could take a really good look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ai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take us there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shrugged. "Whenever you want 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Harry replied, standing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Ginny said, grabbing his arm. "Hermione’s not in any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said, sighing. "But I need to ch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 and she would too, if she was in a reasonabl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as she worried her lower lip, as if strugg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"Why don’t you and Ron go along with the twin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while I’m with Hermione?" she said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urrowed his brow. "You’re okay with not coming al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this time. We have some plans this afternoon, and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, too. Besides, it’ll be an added bonus to keep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and let Mum ease into letting us go. It might be easi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f it’s just Ron the first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with Hermione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you mind about that," Ginny said, standing up and kissing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eek. "Fleur had an idea, and I think it’s a good one, so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r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going along with one of Phlegm’s ideas?" Harr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 He tried unsuccessfully to control the grin that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call her that, Harry," Ginny said reproachfully,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the one to come up with the nickname in the first place. "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it the inside of his cheeks and nodded solemnly. After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library, he raised a speculative eye towards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reckon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 she’s got you right in her back pocket," Fred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would have agreed no matter what she said, m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so when’s the wedding? That’s certainly a way to cheer up Mu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replied, his grin matching Fred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face burn. "Her back pocket isn’t a bad place to b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heekily and quickly left in search of Ron before had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comment — or smack him upside the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’d previously been there, the twins were able to Side-Alo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ate Ron and Harry right into Dung’s old flat. All four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gagged from the overpowering ste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certain Dung doesn’t have a dead body in here somewhere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gasping. He’d been worried about leaving Hermion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state, but Ginny had promised to stay with her.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very tightlipped about their plans for the afternoon, bu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Fleur had been giggling like school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rmione’s spirits had appeared to improve. That al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Ron that some time with just the girls would be good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unch, he’d announced that he and Harry were running an err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fretted over both of them, following them ri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nd insisting the twins swear to protect them. She hugg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fiercely before they left, but she held true to her wo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hem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’s coming from the refrigerator," Harry said,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 through his mouth while cursing Dung for living in a M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. He tried to ignore the overwhelming odor, but eventually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 at the refrigerator and muttered, "Scourgif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nch evaporated instantly and was replaced with a fresh, le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tter than Dung deserves," Fred said, taking in a dee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using magic in Muggle areas?" Ron asked, glancing un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window as if he expected a Ministry owl to appear any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There are no Muggles here now, and I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 with that ste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are we looking for?" Fred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ast time we saw Dung, he had a suitcase full of trinke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icked from headquarters. I need to see what’s in that suitcas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plied, looking at Ron significantly. They’d brought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or, but he hoped to avoid having to explain to Fred and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were doing with it. Ron removed it from his pock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slipped into the bed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cleaning spells were certainly something Dung hadn’t bo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for the flat was a mess. They found an abundance of empty Ogde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y bottles in addition to a variety of Muggle alcoh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red located a stack of magazines stored inside a footstoo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tled loudly. "Dung, you old dog. These PlayWizards dat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’s Hogwarts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George quickly peered over their brother’s shoulder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pped through the pages. Harry, who had been searching through Dung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t and had nothing to show for it but a nasty Doxy bit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. He was about to snap at them to get back to work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 glimpse of the centerfold they were unfolding. Harry fel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coloring. He’d heard the blokes in his dormitory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ut to see i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fairly lengthy delay, they finally dragged their attentio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agazines and went back to work. The four boys searched Dung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as thoroughly as teenage boys were able to do. They’d found l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questionable items, including a folded flying carpet tuck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’s mattress, but no suit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confiscated the carpet, along with several various od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s that they had stuffed inside their poc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like it was really Dung’s to begin with," Fred sai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he just nicked it from someone else," Ron added, admi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 that Fred still held. "Besides, Harry, don’t tell me you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a go on this thing. They’ve been illegal forever. Dad’s neve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ble to sneak one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. "The way I see it, Dung has a load of rubbish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part of my inheritance. The carpet calls us even — he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at headquarters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," George said, examining the underside of the carpet. "It’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family crest embroidered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get first go," Harr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looked at one another, their facial ex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in that odd way of silent communication that Harry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se prev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enough," Fred said, "but we get to keep the other stuff.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’s landlord is going to chuck it all out before Dung is rel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uitcase isn’t here," Harry said dejectedly. As one final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him, he said, "Accio suitc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cio locket," he tried again, holding his breath. Still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we do now?" Ron asked, glancing around the messy 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o we look nex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, considering his options before an idea struck him.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you know what happens to your stuff when you get arrested?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if Dung was hauled in by the Ministry, and the suitcase w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where would it b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ing they chucked him into Azkaban without benefit of a tria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aid bitterly, "I’d expect it’d still be in a holding cell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’ll have to go out to Azkaban," Harry said, failing to sup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udder. He knew most of the Dementors were gone, but even 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any as far as he was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…Harry. How exactly do you propose to do that?" Georg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’s so bloody important that you’d want to go?" Fred excl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 "Look, Harry, I know it’s your stuff that Dung ni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…what could be worth a trip to Azkaban? They’ll let Du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and then you can ask him for whatever it is you wan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It’s not that simple. It’s…er…it’s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ignificance" Harry said, coloring slightly. He hated l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. "And I’m not the only one who might be looking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shrugged. "I still don’t see how you’re going to get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. It’s not like you can just stroll right in. Or maybe you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us Scrimgeour would love to have you owing him a fav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I’d prefer to do this without Scrimgeou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, if possible. I’ll talk to Tonks. She’s been out there on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, or at least she was before we le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she’s still been going, and looking a right mess when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s. Are you certain about this, Harry? You haven’t always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ime with the Dementors," Fred asked, ducking his head.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ight red, something that Harry had seen in the past from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other Weasleys, but never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I’ll deal with it when I get there," Harry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deal with it," Ron said, his eyes boring into Harry’s. "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’re going out there alone, m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 I don’t even know if I can get out there, never mind bring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along," Harry said, running a hand 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ll just have to find a way," Ron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that evening was a quiet affair. Harry had hoped to spea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about her duties at Azkaban, but neither she nor Remus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. Mrs. Weasley said they’d gone out on a date.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to hear it; Remus deserved to grab a little happines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was working late, as he frequently did, and since re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ung’s place, Harry hadn’t seen any of the girls.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’d been holed up in Bill and Fleur’s room all day. They’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ed Bill out without telling him what they were doing.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at at the kitchen table with a bottle of wine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re for some wine, Harry? Ron?" Charli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nods of consent, he poured two additional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everything go for you lot today?" Charlie asked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Bill listening intently, though trying to appear disinter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bust," Harry said, sighing. He knew it was too much to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find the locket that easily, but he’d still hoped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suppose you want to share whatever it is you’re loo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?" Bill asked cas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really," Harry replied, sipping his 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sion was broken by Mrs. Weasley’s startled gasp. Harry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to find Ginny standing alone in the doorway. His atten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drawn to her head where her glorious, waist-length hai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ut so it barely reached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still in the doorway, her eyes avidly searching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y rested on him and locked her gaze with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inny! What have you done to your beautiful hair?"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, moving toward her daughter and reaching out to pull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ned l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’ya do that for?" Ron demanded with his mouth full. B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imply stared at her, awaiting her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e’d been hit in the gut, and he swallowe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ir had always attracted him, he hadn’t fully realiz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until he saw her without it. He felt frozen to the spot and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back at her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suddenly became clear to him when a beaming Fleu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nt Hermione followed Ginny into the room. Harry felt a bub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 spread inside his belly. Hermione no longer w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 that had become her talisman, but instead sported a sh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xyish haircut in the same shade of Weasley red as everyone el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, sav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yly watched everyone’s expressions, appearing as i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bolt from the room at the slightest provo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what this place needs," Charlie said, grinning. "Another red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’t think we had enough of them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could never be enough of them," Bill said, beaming at Fleu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genuine smile Harry had seen on him since their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ezent eet magnifique? Who knew I’d be zo talented with ‘air? Ee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idea to copy ze Muggles and create a wig, but ‘Ermione deed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go shopping. Zat is very strange, no? Anyway, she agreed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ry eet ourselves. I’ve never cut anyone’s ‘air before, but I z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do eet," Fleur said, plopping down into Bill’s lap and k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oundly. "And I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Ron said, blinking, his glass of wine still frozen half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iled tentatively before sitting down next to him. Ron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whispered something in her ear that caused her to blu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widely at the sa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, brother mine?" Fred asked. "Did I just hear you t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lass that you knew she’d always wanted to be a Weas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wouldn’t she be?" George asked. "Of course, isn’t it really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to correct that situation?" George said, smiling smug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es that suffused both Ron’s and Hermione’s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d off," Ron said, swatting George without ever taking his eye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Ginny said softly. She’d moved from the door to the chair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tentatively looking into his eyes. She worried her lower lip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ited for his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large lump materialize in his throat over what she’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mione. He didn’t think he could ever be more proud. "You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girl I’ve ever seen," he whispered, running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new, shorter haircut and pulling her close so he could k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filled with tears as she leaned into him. "You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’s okay? I know you liked it longer, but it’ll grow back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matter. What you just did for Hermione makes you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an any hairdo ever could," he said, kissing he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presence of her family at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’s right," Bill said. Harry and Ginny both looked up to find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t them, his eyes suspiciously bright. "That was a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o do, Ginny. You just reminded me how strong your bo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is with each other. I’d let myself lose sight of that.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it, embrace it, and don’t let anyone — especially older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hips on their shoulder — stand in the way of it. I don’t think V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tands a chance agains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shed back from the table and hurried over to Bill. S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round him and hugged him fiercely. "Thanks, B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 Ginny," he whispered into her hair. Releasing h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 and stared intently at Harry, " I owe you an apology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," Harry said, waving his hand dismissively. "It’s li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s long as we stick together, Voldemort can’t w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 even if we sometimes act like prats," Bill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. Harry knows that even Weasleys can act like pra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" Ron said, joining the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 must be very well aware of that since he’s been stuck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for the past seven years," Bill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’s been lucky to have him," Hermione said, beaming at R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have," Harry said, smiling. That annoying lump in t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determined to return. "I’ve been lucky to find all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ept when we act like prats," Ginny said, plopping a scoop of m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toes on his 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arry replied grinning. "Except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resumed with much less tension than there had be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venings. Mr. Weasley had joined them halfway throug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initial shock of seeing Ginny’s hair, he told her how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f her. Harry felt almost as if they’d never left and thorou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himself in Grimmauld Place for the first time in a very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When dinner was over, a giggling Fleur led Ginny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had a chance to follow the girls from the room,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a gentle hand on Harry’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could I have a word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ne was gentle, almost conciliatory, but Harry still felt une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 stiffly and followed Mr. Weasley into the sitt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lit the fire in the grate and poured two glasses of br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decanter on the desk. He handed one to Harry as he sat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couch. He swooshed the amber liquid around in his gla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moments without speaking. Harry forced himself not to fid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llar of his shirt was suddenly very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arry. I suppose you know why I wanted to speak with you,"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, his ears turning as red as Ron’s did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," Harry said, dribbling a bit of the brandy down his 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owe you an apology," Mr. Weasley said suddenly, surpris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?" he asked. Oh, great. Really eloquent,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you know, I suspected you were going to pull a disappearing ac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uspected Ron and Hermione would go with you. It was Ginny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epared to find missing," Mr. Weasley said, rubbing the bri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 Mr. Weasley. I knew you weren’t expecting it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say anything," Harry said, feeling des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 Harry. And unlike Kingsley or Minerva, I think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capable of handling yourself in most situations. The perso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estimated was Ginny. She’s my daughter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wanted to keep her safe. I understand that, sir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arry. You misunderstood my meaning. Of course, I want h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. I want all of my children to be safe, and I’m including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atement," Mr. Weasley said softly, causing Harry to sw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lump in his throat. "What I underestimated was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’s determination. I know Ginny. I raised her. I shoul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anything less from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fondly. "She’s spe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ertainly is. I’m not blind, Harry. I can see how much you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other, but it’s very hard to let go," 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 sir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finish, Harry. It’s very hard to let go, but if I had to c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ard who would win my only girl’s heart, I know I coul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any better than she did when she was ten years old.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anyone I’d rather her fall in love with than you,"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hifting in his seat and taking a long swallow of his br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control his fidgeting any longer, and he shif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trying to decide where to look. He ended up taking a long sw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randy, feeling his face burn. Harry didn’t understand wh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like such a little kid sitting in front of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Mr. Weasley," he said, scuffing his feet on the worn 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know that I’ll do everything within my power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will, Harry," Mr. Weasley said, clearing his throat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you? Shall we join the others in the drawing room? If my ears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 me, I think I can hear music drifting down from that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in’s beard I hope Molly hasn’t broken out the Celestina Warb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remembering the previous Christmas, and followe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from the room. They joined the others in the drawing room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stina was crooning from the old victrola in the corn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was sitting in front of it with misty eyes as she sw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usic. Bill and Fleur sat in a corner, whispering to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Fleur mimed crude imitations of Celestina behind Mrs. Weasl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Ginny was standing in a corner talking with Hermione and F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Ron watched Charlie play against George in a game of ch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lked over to Ron and gently nudged him in the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. Where’ve you been?" Ron asked, turning away from the g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I just had a word with your dad. How’s Hermi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lliant," Ron said, a wide grin spreading across his face. "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e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ailed to suppress the grin that spread on his face. "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Obviously things are better between the two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looked at his trainers while he scuffed the floor. "I almost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arry. She could have died before I ever had the chance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… Well, before I could set things to rights. I don’t care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; it’ll grow back. Nearly losing her made me see what you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grabbing happiness while it’s there, that there a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s," Ron said gruffly, his ears turning a brilliant sh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…you’re dating?" Harry asked, feeling awkward. He and Ron r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bout stuff like this, but sometimes he found the only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n answer from Ron was to be bl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 are. Are you okay with that?" Ron asked, looking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as Mr. and Mrs. Weasley began dancing in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 Bill and Fleur quickly joined them, and Harry saw Bill w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 warningly at his wife, who laughed mus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kay with Ron and Hermione dating. He’d worried about 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wondering what would happen if things didn’t work or, or w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left him behind. Now that he was with Ginny, however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couples completed them somehow. Besides, he could never den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 to find some happiness in all this mess. They’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 find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h, I’m okay. I’m just glad you finally took your head out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se and asked her," he sai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oved him. "Oh, you’re one to t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 Why are you shoving Harry?" Ginny asked as she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being a right git," Ron said, taking Hermione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wonderful, Hermione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eamed. "Thanks, Harry. Ginny and Fleur really did a nice j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e’ll have to do something about turning your hair red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and tugging on a lock of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ucked, jerking his hea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wants red hair?" Fred asked. "I think I have some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care of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in alarm. Taking Ginny by the hand, he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"That’s okay. My hair is fine, 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ickly wrapped his arms around Ginny and joined the other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floor. Resting his chin on the top of her head as they sway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Ron and Hermione join them on the floor. The music migh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is first choice, and their location certainly left a l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sired, but it didn’t matter. This, this is why he was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like these, being with his friends…his family…this was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Voldemort might throw at him. He’d fight with ever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make moments like this one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ptember wound down and the weather turned markedly cool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Harry had been dreading was scheduled. His first Occlum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 with the Malfoys had arrived. He met Remus in a small room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floor landing and sat down to await the arrival of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Remus greeted each other pleasantly, but an un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had descended upon the room once they sat down. Harry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felt these Occlumency lessons were important, but h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at some of them might be trying to use the Malfoys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rn what Harry was doing. Harry couldn’t help but be disap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mus for going along with them. He tried to be reasonable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point of view, as Hermione insisted he should, but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he darkness to enter his thoughts, his mind whispe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never would have don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o say, I was pleasantly surprised you agreed to this, Harr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hink you would," Remu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I don’t think it’s the answer, but I’m willing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go," he said, not meeting Remus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 your hesitancy, Harry," Remus sai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? Do you really understand what you’re asking of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? The same feelings that ran between the Marauders and Snap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in school now run between Malfoy and me. Would you hav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into your thoughts and memories back then? Would Sirius 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? Particularly if you had something specific you wanted to hid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" Harry demanded, his anger bubbling to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ighed heavily, dropping his head. "Professor Dumbledo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at Occlumency would help you last year. He only chang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based on Severus’s opinion. We know now that Severus could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. I don’t think he tried to teach you properly. If Seve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you able to do it, then it’s more than likely it can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you. It’s at least worth another effort. I underst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, Harry, but I do believe this is for the b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do," Harry said quietly, an uncomfortable churn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y. "I’m willing to make some considerations to appease the O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exactly does that mean?" Remus asked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inally raised his eyes to meet Remus’s gaze. "It means that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some precautions of my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frowned, but the door swung open, cutting off their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alfoy strode into the room confidently, shooting Harry an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 that instantly raised Harry’s hackles. Narcissa followed her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se arrogantly held in the air. She wore flowing midnight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and dusted her chair with distaste before she s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you want to learn the fine art of Occlumency, do you, Po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asked, sneering yet still managing to keep that irritating 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lace. "I highly doubt you’ll have the necessary cunning to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After all, you Gryffindors tend to wear your hearts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now, Draco," Narcissa said, "let’s not discourage him befo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tarted." Although she apparently was scolding her son,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as if she was more amused than disappr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, Narcissa," Remus said, nodding to eac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be all," Narcissa said, waving her hand without even s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glance. "My son and I can take it from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tually, I’ll be staying to observe," Remus said pleas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’s nostrils flared. "Occlumency takes a great deal of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centration. I won’t have my son worrying about a werewolf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’s attempt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 your concerns, but we’re nowhere near the full mo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aid mildly. "I assure you that you’re quite 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at supposed to mean?" Harry asked, fuming. "Malfoy 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r less danger from Remus than we are from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 Harry," Remus said. His casual acceptance of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lfoys treated him infuriated Harry, and he clenched his fis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from shaking his father’s old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. Of course you would defend the creature," Narcissa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down as far from Remus as s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Mother. I was forced to endure Lupin’s company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year while he taught at Hogwarts, and I managed to avoid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. I can handle him," Malfoy said, smirk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 for that, Draco," Remus said, rolling his eyes. "Now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’s Occlumency that we’re here to discu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pleased to see Remus finally letting his irritation s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 is. Draco is a superb Occlumens. I understand you’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me instruction?" Narcissa asked, her icy blue eyes pinn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from Snape," Harry spat. "He said I was hopeless a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unds like Severus," Narcissa said, a ghost of a smile app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ave up on it after my fifth year. I really don’t see the poin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ll, you lot never were the best judge of Snape, we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asked. "You actually thought he was on your 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’t. I never trusted him," Harry said, clenching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ity you were never able to expose him, then," Malfo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lood boiled. It took all his self-restraint not to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where he stood. In fact, his wand was twitching i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th my mother and I are accomplished Occlumens. We’ll work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what you’re capable of, then we’ll let you know if there’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to teach you," Malfoy said, gloating. He was obviously enj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a position of power over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wait to knock him down a few pegs, even if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rough Occlumency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nd your mother only?" Harry asked, his curiosity g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 him. "What about your father? Is he accomplished, as w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cowled, and Narcissa lowered her eyes. "No. He never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conceal any of his thoughts," Draco sai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, that’s enough," Narcissa said, and this time she did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. "Why don’t you and Potter start? I’ll obser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deep breath and moved into the center of the room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ily at Malfoy. His wand felt slick in his grasp from his swe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but he fought to control his ner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gray eyes glittered dange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ep breathing, Potter. Allow your physical body to relax whil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sion a strong stone wall within your mind. Focus on nothing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tone wall," Narcissa said, surprising Harry. It wa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instruction on how to clear his thoughts that he’d 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 and closed his eyes, picturing the cold st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h in the hut where Uncle Vernon had hid them all while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Harry’s Hogwarts le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gilimens," Malfoy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vision swam. The stone wall he’d so carefully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ded i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side the hut on the sea, lying on the floor and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despite the freezing cold while Dudley snored on the couch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itting in Dumbledore’s office after the Third Task, tre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awkes perched on his knee. He was so tired; he wante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o sleep and not think or feel anything for a tim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Professor Dumbledore sat with Professor Slughorn. The rot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d Potions’ Master insisted he didn’t want to return to Hogw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too old and broken to go back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nogging Ginny on the couch inside their magical t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caught up in the moment. His hand slipped beneath her shi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e deliciously warm bare skin on her back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!" Harry snarled, finally forcing Malfoy from his mind, en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private." He was exhausted and panting heavily. It was a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to remain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Potter. I couldn’t care less what you get up t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tte, but it did make you finally fight back. Why did you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ose other memories?" Malfoy asked, amused. A light sw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ed on his brow, but otherwise he appeared unaff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, Draco? How did he do?" Narcissa asked, lazily drum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gers on her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roke in without much resistance at all," Draco replied gle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pitiful attempt at a wall crumpled almost instantly. I saw Po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hild with some fat lout in a freezing little hovel.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 was in Dumbledore’s office, and things appeared rather t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looked a right mess, and Sirius Black was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head shot up at mention of Sirius’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yes. Your dearly departed godfather," Narcissa said,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with false sincerity. "How tragic. Did you recogn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, Po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stiffly. "It was after the Third Ta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ther was a memory of him, Dumbledore, and Slughorn. It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Dumbledore was trying to convince Slughorn to return to Hogw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y were you there, Potter?" Malfoy asked, his eyes narr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Professor Dumbledore said he had an errand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were on our way somewhere else. Why were you so inter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mories of Professor Dumbledore, anyway?" Harry asked, whirl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hrugged. "These were the first memories I stumbled acro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. Either they’ve been on your mind lately, or it was pur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 is an open book, after all. The Dark Lord will make m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 of you in no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nough," Remus said, snapping. For the first ti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there was a trace of anger in his voice, but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as to the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thing else, Draco?" Narcissa asked, obviously enjoying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nogging session between Potter and the Weasley girl. I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were, but he looked as if he was enjoying himself. It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mory that he finally managed to push me out," Malfoy draw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n’t going to work if Potter is already worried ab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ings he doesn’t want you to see, Draco. Stay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about his girlfriend. I most certainly don’t want you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, anyway," Narcissa said disdainfully. "Try again and sti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when you were younger — your first year at Hogwarts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were both there together. Is that less threatening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grit his teeth, not wanting Malfoy near an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, but refusing to show his hesitancy. He wouldn’t allow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he was scar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he bit out, his jaw aching, it was clenched so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appeared hesitant, but he retook his seat and allow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ce again, work on that solid strong wall, Potter. Make it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, reinforce it. Use it as your shield," Narciss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gilimens," Malf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side Madam Malkin’s trying on robes for the first tim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, sickly feeling in his stomach. Malfoy was stand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l next to him, questioning him on Houses and Quidditch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other things that Harry knew nothing about. 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impression that he didn’t like this boy very much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t Hogwarts attending their first flying lesson. Malfo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Neville’s Remembrall and was taunting Harry, daring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chase. Harry had never been on a broom before, but he wasn’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the blonde get away with i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rapped inside his cupboard feeling bored and incredibly hu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remember how long he’d been there, but knew he was cr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comfortable and longing to stretch his legs. If only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something to ea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and his pals Piers and Malcolm were chasing him h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 They always thought a game of Harry hunting was the best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off steam. Harry had twisted his ankle jumping over a f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was beating loudly, fearing they’d catch him. They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ble to catch him once yet this month, and they’d be determ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payback if they di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tumbled slightly as Harry finally pushed him from his min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to his knees, sweating and panting and beyond humilia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seen some of those memories. Merlin, I hate this. It’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are you all right?" Remus asked, alarmed as he rushed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Harry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shaky and ill, and his scar was burning hot. He rubb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ly while trying to control his nau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, Draco?" Narcissa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hrugged, staring at Harry with an odd expression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. I only saw a bunch of childhood memories; I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t affected him so bad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your head hurt, Harry?" Remus asked, glancing significan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nod but it made the room spin so he stopped. "Yeah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 "First time in a long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at’s enough for today," Remus said, watching Harry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’t know Potter had migraines," Malfoy drawled. "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 can trigger them. I’m surprised Snape didn’t tell you;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likely the reason you were never able to master it. 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migraines rarely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get migraines," Harry said through clenched teeth, w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all shut up until his head stopped po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you say," Malfoy said, smirking, although his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lack its usual vindictiv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If it isn’t a migraine, we can try again in a few day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said decisively. She turned on her heel and strod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beckoning Malfoy to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get you anything, Harry?" Remus asked, gently squeezing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’ll be fine after I lie down for a bit. Just tell the others I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own later," Harry whispered, trying not to heave all over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 At some point I would like to discuss what you mea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tions, however," Remus said, helping him to 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unted noncommitt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arily climbed the stairs back to his bedroom, feeling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. His head ached in a way that it hadn’t done in nearly a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alarmed by it. He opened the door and slipped in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ing a glimpse of his pale face in the mirror on his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his trunk, he carefully withdrew the Pensieve that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given him. One by one, he carefully extracted gossa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rails of memories from the Pensieve with his wand and res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Malfoy nor the Order had learned anything about the Horcru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As long as he remained vigilant, they never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ou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melted into October without Harry even being 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of time. He felt as if he’d flipped through the pages of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n the library and still come up with nothing on Horcruxes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understand Hermione’s dismay that the library had l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How could there be nothing written about something that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continued his Occlumency lessons with the Malfoys, but hadn’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rogress since that first lesson. While Harry’s head ache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and even for a short time afterwards, he hadn’t 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visions or flashes of Voldemort’s moods as he had du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 year. The sessions always left him feeling tired and dra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mal, tense mood had settled over headquarters during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. The number of Dark creature attacks against Muggles had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cally. In fact, Mr. Weasley said he couldn’t remember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had been more vampire sightings within Britain.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ranking Ministry officials had gone missing within a short sp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leaving those left behind overworked and anxious.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ier families had gone abroad, as far away from Britain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Order were spread thin trying to clean up one mes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leaving headquarters virtually empty most of the time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llowed Harry to do his research unhindered, it also meant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d had the time to look for Crabbe and Goyle’s fa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acks on Muggles and Muggleborns had Hermione understand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for her own family. Mr. Weasley had promised that her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ing watched, but she still worried. She’d got a bee in her bon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returning to Albania, that they’d somehow missed someth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something in Harry’s gut told him what they were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in Albania. Ginny had suggested that perhaps Voldemort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all his time there, after all. Greece bordered a larg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nia and maybe that was what inspired his use of the Parthe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llowed that it was possible, but regardless, he did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place held any answers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Hermione wouldn’t let it go and refused to accep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ing without a more sound explanation for his unwillingness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The problem was Harry didn’t have a sound reason; he jus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A dark, underlying part of him wondered if it had some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it of Voldemort’s soul that he now knew resided withi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Hermione had argued about it over breakfast, and now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front of a fire in the drawing room with a large boo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Arts in his lap. He wasn’t really seeing the words, however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had glazed as his mind dwelled upon the fact that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ng and destroying the cup had been a huge victory, but i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 one step closer to doing what he feared he’d have to do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talk about it with any of the others because i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 them even more than it distressed him. So, Harry wa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to contemplate his feelings, and the toll was wearing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how Ginny found him when she entered the drawing room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next to him. He took a moment to even acknowledge her pres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did, it was with a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hinking about that’s making you frown that way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moothing the tense lines around his mouth with her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just thinking about what we had to do next,"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worried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Harry’s mouth quirked upwards — he could never fool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it," he said. "Hermione wants to go back to Alban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without response. Harry had the impression she’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other side of the argument and wondered if she’d so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continue Hermione’s pl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inny remained silent, he prodded her. "What d’you thi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he replied slowly, "I can see why Hermione feels the wa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, but I also think your instincts have been spot on so far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hink it’s what we should do, I’m willing to trus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 didn’t reassure him the way they should have. "Why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. "Why do you trust me? How can you be so certain I’m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decis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I think it’s only human to second guess our decisions.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e can ever be certain if we’re doing right is after the fact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make these decisions without hindsight and, so far,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. You were right about the last Horcrux — not only where it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ow to destroy it. I don’t know how you know, but you do. I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bored into him, and he turned away from the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tiny, feeling exposed and utterly vulnerable. "You shouldn’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nasty habit of getting the people I care about killed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 Malfoy talking," Ginny snapped. "Don’t listen to them,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trying to get under your skin. I hate this stupid Occlum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 Malfoy hates you because of his own inferiority complex. 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better than you, and inside he knows it, and it eat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melancholy, he couldn’t help but smile at her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ty. "I love it when you’re fiery," h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do, do you?" she asked, swaying her shoulders seductively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how you fie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ver, she kissed him soundly. He ran his fingers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strands of her hair as every nerve ending in his body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n end. After several minutes of pleasant but tame kiss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back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bothering you, Harry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verted his eyes again, wanting desperately to talk with 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worried about her reaction. Before he could second-guess 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burst from his throat. "I’m scared, Ginny. What if the reason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is connection to these Horcruxes is because they’r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t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solemnly, as if she understood his fear. "It most 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 That would make s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what he wanted to hear. He wanted her to deny it and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 reasons why it couldn’t be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Ginny! How can you say that and still trust me? I’ve got a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in me," he said, nearly choking on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Ginny replied, nodding. "You have a bit inside you, but it’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You’re in control, and you’re the one I tru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be certain?" he whispered, fighting the hope that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hat’s bothering you?" she asked, tracing the line of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fingertips. "Are you worried that Tom has more contro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n you know? Don’t let him do that, Harry. He’s making you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 that’s how he works. Don’t let him succeed. You’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him. You’ll find these other two Horcruxes, and then you’ll ma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feat him while keeping yourself whole. I know you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doubt it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o! Are you listening to yourself? Ginny, I have to destro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myself to win," Harry said, feeling utterly hop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replied firmly. "You don’t have to destroy part of you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separate from you, and after all this time, he’s never been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ain contr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suddenly, her words jarring loose a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she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nstrument that I got from Professor Dumbledore," Harry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racing. "When I saw him checking it after your father was h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ow I told you the smoke formed a snake? Well,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 something about being divided and the one snake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wo. Do you suppose it was me that he was checking on — che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f he’d managed to take contro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certainly plausible," Ginny said slowly, "but didn’t you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asn’t certain about the Horcruxes until he got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rofessor Slughor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…but he always had his secrets," Harry replied, his brow furr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"Even if he suspected, that story proves it.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inning all a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her doub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ighed, exasperated. "Harry, do you think you can belie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you’ve never seen bef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ry’s turn to roll his eyes. "Ginny, I lived as Muggle for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before I was exposed to magic. I’d have to believe anyth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fter that, wouldn’t I? But Voldemort is still much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o have something just as wondrous that he doesn’t — it’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love, and the people who love you," Ginny said, 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 in her fists and shaking him slightly. "Don’t discoun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believed in you, I believe in you. You’re stronger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of Tom ever c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ve already beaten him if he’s been inside you all this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trace. There was a trace with me, Harry. I have huge g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memory that year, but I can remember walking outside, wo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but doing it anyway. That was right before the roost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I went outside and then my memory just stops. You’re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. You’ve always been true to yourself, and he couldn’t b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side you at the Department of Mysteries because you a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him. The piece of him that’s inside you hasn’t over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despite your tough childhood. Don’t underestimate the val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reng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you were strong; you were only eleven," Harry said adam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ved her hand in the air. "I’m not saying I didn’t try to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ventually, but more than anyone else I know what you’re up again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an see from experience how different it is. Believe me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trying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eld him in silence for a few moments before saying, "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break up with me at the end of term, you said being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ke something out of someone else’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" Harry said softly, not meet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abbed his chin and forced him to look at her. "T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est thing I’d ever heard. What we had…what we have…is wonder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nd it makes my heart dance, but I know it’s the way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. It breaks my heart that you don’t think you d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You’re going to win, Harry, and I’m going to spend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ives showing you how good things are supposed to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, startled. "You love me?" he asked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ace colored brightly, and her gaze looked everywhere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"I’ve always loved 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pirit suddenly soared. "You have? Say it," 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, embarrassed. When he continued to stare at her int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her tremble slightly before she whispered, "I love you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apped his arms around her and buried his face in her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feels good," he said, his voice mu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she asked, returning the 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ring those wor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ffled against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, inhaling that sweet flowery scent tha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feel as if he was home. She’d shown her Gryffindor cou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as he asked. It wouldn’t be fair of him not to offer he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you, too," he whispered into her shoulder, his body tens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rprised at how easily the words flowed once he’d decide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back, blinking and biting her lip. Her eye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sture as they wandered over his face, as if trying to b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hear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you, too," he repeated, more confidently now. It wasn’t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grin spread across her face, making her eyes shine. She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ighter to her and whispered, "Now, this house is prett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. Even Mum went out with some of the Order to clean up an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rnwall. I think there are other things we could be discu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Voldemort while they’re away, don’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and pulled her onto his lap. Indeed, there wer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er ways to spend the unsupervised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 later, Harry was scheduled to have another go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 with the Malfoys. Remus had gone on an assignmen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and was unable to attend. Alastor Moody had agreed to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He arrived first and instantly pulled Harry a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noon, Potter. Before we start here today, I thought I’d pass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warning," Moody sai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warning?" Harry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 what information you allow to be seen in these s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vigilance, Potter. Not only against the Malfoys — never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rusted as far as I’m concerned — but also agains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you don’t want leaked to other sources," Mood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her sources? Are you telling me the Malfoys are passing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to the Order?" Harry asked, his anger rising.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uspected it, he couldn’t help the wave of disappoint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ngsley always does what he believes to be the right thing. He t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rget that he might not be the only one seeing the big picture —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be the one with all the facts. Narcissa will always d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s her best. You’d do well to remember that," Moody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eye swirling towards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later, Draco Malfoy strolled down the hallway. He smirk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Moody and Harry watching his ap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 you’re both here. My mother asked me to inform you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be able to attend today’s lesson," he drawled, sounding b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she’s unable to attend?" Moody snapped. "What’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? Watching her hair gr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or in Malfoy’s cheeks heightened slightly, but otherwi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no response. "She said she won’t be expected to make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if others simply brush it off without a satisfa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. If you people can’t give it the respect it is du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won’t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id, stuck-up woman," Moody muttered under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pin couldn’t be here because of a situation with the war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rough gritted teeth. "She does remember there’s a war going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she forget?" Malfoy asked, sneering. "It’s left us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ith you and your merry lot of bungl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 here both of you," Moody barked. "I’ll go fetc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both boys on the landing as he stormed up the stair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 where Narcissa st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other will love that," Malfoy said, his lip twit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annoyance, Harry felt the corner of his mouth quirk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sioned the scene. When he and Malfoy realized how clos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ing a laugh, both quickly wiped the smiles from their fa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d their hands into their pockets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Potter, what’s so important about learning Occlumency, any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obviously not very good at it," Malfo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averting his eyes. "Professor Dumbledore though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 Do you think Moody will get your mother to come down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impatiently. If they weren’t going to have an Occlumency les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other things he’d rather do than stand around chat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likely. Mother’s in a foul mood," Malfo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she upset about now?" Harry aske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appeared thunderstruck. "What reason could she possibly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pset? I don’t know, Potter. Maybe those filthy Muggles you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conditioned you to find being locked up acceptable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 you, my mother and I do not," he sne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nhaled sharply; it was the first time Malfoy had mad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to what he’d seen of the Dur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they hate you so much? I thought you were everyone’s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" Malfoy asked, his gray eyes puzz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not talking about the Dursleys," Harry snapped, feeling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rung. "We’re talking about your mother’s diva antic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mother has been confined with your precious Order for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ven being allowed the simplest contact with my father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is wearing thin," Malfoy shot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y? It couldn’t possibly have anything to do with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is a Death Eater and most likely would sell you ou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Dark Lord, does it?" Harry asked, scoffing. He was plea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alfoy’s color fade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would never betray my mother," Malfoy said in a 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How about you? Would he turn you over to Voldemort, Malfoy?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on," Harry asked. Malfoy cringed, a myriad of expressions cr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 you’re so tough tossing that name around, don’t you?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ake you pay for it, you know," Malfoy said, recove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We’re back on this again, are we?" Harry asked in a bored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We are. In fact, we’ve never got off it. The Dark Lord i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ll you, and where does that leave us? The Order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 wiped out once they’ve lost their only hope, and my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ll be left like sitting ducks," Malfoy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’t know the Order at all if you think they’ll just rol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him do as he pleases, even without me," Harry repli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won’t matter, will it? You’re their precious Chosen One,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you, they’re all lost…and you certainly don’t present much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," Malf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me will tell," said Harry, fighting not to show any emotion.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he agreed with the git’s assessment, he wasn’t about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re’s an understatement. Bravo," Malfoy said, applau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grown weary of Malfoy’s taunts, and it didn’t app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was having any luck with Narcissa, either. "What is it you w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? What does your mother expect from us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eyes narrowed as he stared intently at Harry. "I want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rite him a letter. I’m certain you could get Tonks to deli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," Harry said, carelessly waving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put anything into writing, you idiot. My father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has orders to pass on anything he receives from us, and he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gainst a direct order," Malf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’t or won’t?" Harry asked bellig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’t," Malfoy replied through clenched teeth. "I need to speak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r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uck," Harry replie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oesn’t know he has an option — that my mother and I are alive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he believes you’ve killed us," Malfoy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. "We’re not the ones that go around killing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port," he sai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et over yourself, Potter. We’re your enemies; he’d expec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. Dumbledore knew that. He offered us an escape, and he includ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n that offer," Malfo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aced. Malfoy’s request could prove the perfect cov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eeded to get into Azkaban. If Professor Dumbledore had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mise, the Order would feel obliged to keep it. It would 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plans to check on Dung’s belongings if he could wrangle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can convince the Order to allow you out to travel to Azkaban,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There’s no way you’re listening to a private conver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y father and me," Malfoy sai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’re not going," Harry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cowled, but after considering his options, he even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. "I suppose I don’t have a choice. Very well, you can ac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e, thanks, Malfoy. Will you wear your best dress rob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?" Harry asked, raising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flushed, turned on his heel and stormed from the room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ed. This might work out exactly the way he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Hermione and Ginny had carefully reviewed their plan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ing the trip to Azkaban. Hermione thought it was a risky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oth Harry and Malfoy and didn’t think the Order would all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he could persuade some members easily than other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le was narrowing down his ch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rtunity presented itself approximately a week later when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us burst into the sitting room where the teens were gath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id it, Harry," Tonks said, grasping Remus’s robes aft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ped in the doorway. They hadn’t seen much of Tonks at all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th of September. She was either stationed at Azkaba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ting from her visit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deftly caught her, and they continued into the room as if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. Harry and the others covered their gr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what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sked us if the Ministry had a way of locating someone and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track Octavius Crabbe and Busby Goyle. I haven’t spent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t the Ministry recently, but I was there tonight, and I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one of them," Tonks said, bouncing on the balls of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one?" Hermione asked, frowning. "I thought magical imprint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raced. The Ministry must have ways of watching a certain per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as simple as that. I’m looking for specific people, b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done in the vicinity where that person is will show u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. If they’re in a place like Diagon Alley…well, the number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taggering. The only reason I found Octavius Crabbe so quick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performed a spell in a Muggle area — a flame charm,"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 asked Harry, feeling an adrenaline rush beginning.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d up too long and was eager to accomplish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 beach in Scotland. It’s very deserted this time of year, so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ertain what he’s doing there. Want to go take a look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aced. He was certain it would be the same beach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mbledore had found the fake Horcrux, or at least above the ro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ge where Tom Riddle had once lured two frightened children.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 had begun, the weather was growing chillier. Harry imag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 was cold after nightfall, and Crabbe might forget Voldemor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about not using magic in favor of 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e said. "Let’s go take a look and see what he’s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Hermione and Ginny left with Remus and Tonks despit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worried face. Ginny kissed her on the cheek before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wrapped his arm around his wife’s shoulder, and the two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ically as they watched their children de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 Apparated to a spot on the roadside a fair distan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cliff. A crisp breeze blew, causing them to clench their jac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to their bodies. The smell of salty air greeted them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round, letting their eyes adjust to the darkness.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crashing of waves against the sharp rocks at the ba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. The familiarity of the place, and the haunting memories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 on his previous visit, sent a sharp pain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here with Professor Dumbledore on the last n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headmaster’s life. He’d watched in awe as Dumbledore de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dden entrance below, and the magic surrounding it. He’d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tor to drink poison because of a promise he’d hastily mad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desperate to be allowed along on an adventure. Harry inh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ep breath of salty air. This time, he wouldn’t allow himself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ust have sensed his inner turmoil, for she slipped her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to his and gave it a reassuring squeeze. He attempted to sm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knew he’d failed miserably. Remus motioned for them to be qui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llow him as they moved down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n’t gone very far when Harry spotted Crabbe stand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s beside a small campfire that was hovering in the air —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lone. Another man stood across from him, gesturing wild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the others cast Disillusionment Charms upon them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crept closer towards the duo in order to hear what wa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Harry couldn’t suppress a shudder as he glanced at the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e where he and Dumbledore had followed Riddle’s trail. I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s if that had been another lifetime. Dumbledore had trus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him back to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not worried, Harry…I am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Now was not the time to dwell on memories;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ob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some information to pass along to me, or is you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here to complain that I decided to keep warm, Ferguson?" Crab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s cohort, sounding disgru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ppeared as thickset and solid as Harry remembered,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might have grown pudgier around the middle si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ful night in the grave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must be eating well these days, Harry thought sou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man, Ferguson, was leaner than Crabbe, although still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ut. He had a thin mustache that curled slightly at the end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it made him appear aristocratic. Harry thought it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ike a p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sked to tell you to keep your eyes open for 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son birds. If they come to you seeking aid, you’re to deta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 the Dark Lord immediately," Ferguson said, sounding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peating something he’d memor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kinson? What’s Philip done to have the Dark Lord looking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?" Crabbe asked in a stunned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guson shrugged, but lowered his voice and said, "Philip’s dead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kids have disappeared the same way the Malfoy bint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 did. Master believes one of them knows where the Malfoy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be whistled through his teeth. "My Lord must be very unhapp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nt run of traitors. Why do you suppose that is? D’you thin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ki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’t finish that thought if I were you," Ferguson said, g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nervously. "The Dark Lord always knows, and you would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suspect that you’re questioning the loyalty of his serva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No. I mean, that’s not what I meant. The Dark Lord will discip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rvants, and soon all will call him Master," Crabb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have to go and pass this information to Simmons. Mi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and keep a lookout for any of the Parkinsons," Ferguson sai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n his heel and began walking toward the road without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motioned for the others to follow him, and he led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direction from where Ferguson had departed. When they wer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away from Crabbe to ensure that he couldn’t overhear them,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ed the Disillusionment Ch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kinson? As in Pansy Parkinson?" Ginny asked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Remus said, nodding. "Philip Parkinson is…was a Death 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and her older sister must be on the run. I vaguely remember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from when I taught at Hogw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better get back to Headquarters and inform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" Tonks said, grimly compressing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Remus replied. "Does any of this mean anything to you, Harry?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why Octavius Crabbe is stationed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I have an idea," he answered, avoiding the older ma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"Thanks for letting me know you’d found him, but he’s not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. It’s Goyle that I have to find. Can you keep trying, Ton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nodded, glancing hesitantly at Remus. "Of course. I wish I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th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fted his feet, hating lying to them. "I think he’s gu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 need to f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ed to find in order to find You-Know-Who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like that," Harry said, nodding. "Can you help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 I’ll keep checking each time I go to the Ministry.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-Eye is trying to come up with some kind of tracking system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It’s keeping him busy anyway," Tonks said, smiling. "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 has tried to track You-Know-Who for years and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uck wit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one more request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Remus asked, his eyes na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-" Hermione said, and he knew she would try and warn him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foy wants to make a trip to Azkaban to speak with his fat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quickly. "It was something Dumbledore promised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n the Astronomy tower, and I’m going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e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e," both Hermione and Ginny said, glaring at both Ron an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 in exasperation. "We can’t all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e of you are going," Remus said, raising his voice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 of the other three. "Have you all gone mad? I do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you has any idea what Azkaban is really like. Whatever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ing, the reality is ten times w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es Draco want to see his father?" Tonk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promised Draco that he would protect Lucius when he go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zkaban if Draco switched sides. He wants to make certain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he has a choice, and that Draco and his mother are okay. He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has orders to turn over anything in writing to Voldemor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 "I need to see the belongings that Dung had with hi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rrested. I think he has something of mine. If you arrang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for me, we can bring Malfoy under the Invisibility Clo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visibility Cloaks won’t work against Dementors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. "There are still some there, and you’re not going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an remove the Cloak once we’re inside," Harry said, igno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half of her statement. "Since this was the last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made, we have to hon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e agreed to help you, Harry, but I don’t like this,"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"I don’t think you’re prepared for how difficult Azkaban will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especi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Maybe you can help with that, then, but I ne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Remus. I wouldn’t ask if it weren’t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talk to Mad-Eye," Tonks said, watching Remus closely. "He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ack for getting the others to agree to things they norm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nough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now, let’s go back," Remus said, nodding to each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a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tnight later, Harry sat on a couch inside Regulus Black’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 flipping through an ancient book on the Dark Arts.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e room while seeking a quiet place to read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across a book partially sealed into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it to Hermione to sniff out a hidden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escribed many hexes and curses so vile that they made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 churn just reading about them. But, hidden within the tex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tirely different matter was a small paragraph about Horcrux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 were made. The book was Romanian in origin —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some of the writing as similar to things Charlie ha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hought they should plan to leave for Romania posthas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e any ties that Voldemort might have mad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arry agreed it was a good lead in order to seek the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, he was far more interested in finding a transla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. He knew he could ask Charlie but didn’t want to involv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at his watch impatiently. Tomorrow was Halloween.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the sixteenth anniversary of his parents’ death. It was al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 was scheduled to go to Azkaban. He thought it strangely iro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ad given Malfoy and him the news several days ago 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 lesson. Malfoy appeared surprised but pleased and requ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eep the information from his mother. Harry wondered if any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about Pansy Parkinson but hadn’t brought it up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. He certainly had no fondness for the Slytherin girl —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er as a bully, much the same as Malfoy — bu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 to be hunted lik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aid Harry, Malfoy and Ron would accompany Tonks on her next t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ison. Kingsley had arranged the visit through Ruf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geour. Scrimgeour had been extremely eager to learn the deta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trip, and Harry suspected some Ministry interference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as through. Remus had told him that no more than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could accompany him, and Mrs. Weasley had absolutely forb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rom going to Azkaban. She’d tried to stop Ron too, but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ad gently reminded her that Ron was of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chosen Ron, which meant Hermione hadn’t spoken to 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days. Ron had made the mistake of telling Hermione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, that of course he’d be the one to go with Harry. Har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 he saw icicles form on Ron’s eyebrows from the glare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. And Ginny wasn’t too pleased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from the fact he didn’t want to push Mrs. Weasley any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’d been pushed already, the masculine side of his brai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protect Ginny from Azkaban. He remembered that she’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with Dementors herself and wanted to spare her if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just been through a serious and harrowing inju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it was a good idea for her to avoid the Dementors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 girls saw things differently, but his decisio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. Ron was just as intent to protect Hermione as he was Gin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n’t going alone, so their arguments didn’t hold merit.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right down to it, this was something he thought Ron could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Hermione, anyway. She had a tendency to panic if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osed his book and was about to head off to bed when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, and Ginny slippe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" she said, shuffling her feet and not looking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" Harry replied, aware of the hope flaring in his heart. She’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ittle to say to him in the past few days, and he wasn’t very k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Azkaban while she was cross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 said you’re leaving early tomorrow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We’re going on her regular sh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a deep breath and flung her arms around him, squeez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. "You’re not forgiven for ditching me, but I wanted to wis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. I hope you find what we’re looking for, and I hope it’s no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for you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ll be fine, Ginny. I’m sort of used to the Dementors now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unning his hands along her back. It felt so good to have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again. He didn’t know how he could miss something so muc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hadn’t had all that long to begin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t being noble, Harry. No one ever gets used to Dementors. Just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on and no heroics," Ginny said, holding his face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a face. "I’ll be okay, Ginny. If we find it, I’ll br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so we can figure out how to destroy it saf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n’t be able to bring your wand inside, so a Patronus i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" Ginny said, worry evident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But Tonks will have her wand, and we’ll stay with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ime. Don’t worry, Ginny," he said, gently brushing a str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from her face. It cheered his heart to see the concern shi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rm brown eyes — concern for him. It was still such a no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 to realize how much she cared about him. He enjoyed the wa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feel inside and hoped he made her feel a bit like that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eaned in and kissed him soundly on the lips, making Harry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bout Dementors and prisons and everything else. In fact, 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anything but the slip of a girl in his arms and how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n felt beneath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y’d promised each other not to get carried away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eenagers and prone to all the raging hormones that went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ages. Their hands would roam curiously, and several arti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lothing had inexplicably gone missing on several occasions.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ir minor slips, they’d managed to keep themselv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semblance of control. The idea had crossed his mind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didn’t know if those checks would remain in place the nex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ut on their own and away from the prying eyes of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uck," Ginny whispered when she finally pulled away. Her 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veled, and she wore a slightly dazed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ust wanted to get back to the kissing. He nodded ferven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er back into his arms, feeling as if there was no way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 could dampen his spir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ween morning dawned stormy and gray. There was a distinct ch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that Harry knew would only worsen on the open ocean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kind if dismal day that seemed appropriate for a tr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. He’d dressed warmly but still felt goose bumps ris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as he boarded the boat that would take him to Azkab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Ron, and Malfoy had met Tonks and Mad-Eye in the entranc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ckoned Moody was only going along to keep an eye on Malfoy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uspected that Malfoy was up to something. Of course,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suspected that everyone was up to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Apparated to the Ministry and taken a controlled Portke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island not far from Azkaban where the Ministry ran a check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was allowed in or out of the prison without go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’s security. The wards at the prison prevented both Ap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rtkeys, much like the wards a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remained concealed beneath Harry’s Invisibility Cloak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arrived at the checkpoint. There he’d had to register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te his intent to visit his father. Harry was incred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ve about leaving his wand at the checkpoint. Tonks as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t would be safe; there were precautions in place so that on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move it. Besides, only the Aurors were permitted to bring w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prison. If he wanted to go, he’d have to le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’d completed the registration, they were ushered outsid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oat ramp. The icy wind blew off the North Sea in fierce gu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arry to pull his jacket more tightly around his body. His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d in the breeze as the clean, salty air filled his lu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-faced Aurors stared suspiciously at them as they boarded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rprisingly few passengers, and Harry assumed the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cerated within Azkaban didn’t receive many visitors.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, there were five other Aurors taking the journey to reliev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worked the night sh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was small and mostly open to the wind. Stiff wooden be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igned in rows behind an enclosure where the captain pilo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. Harry and Ron sat on one bench while Tonks and Mad-Eye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 behind them. Tonks left room for Malfoy to join them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fully took the bench opposite them and sat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o they put the prisoners?" Harry asked, wondering how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o be making this journey knowing there was only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ment at the end. This trip already appeared forebod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ertain he’d be returning in only a few short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soners don’t ride with passengers," Tonks said, shaking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a heavily secured ship that makes the trip once a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are Stunned while they go in and out on that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Stunned even when they’re leaving?" Ron aske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ak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miled grimly. "There isn’t anything about this place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is this journey going to take?" Malfoy asked. He stood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 at the crude seating. "These accommodations are barbar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jerked slightly as it left the dock, causing Malfoy to stu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t his knee against the bench. He winced painfully and gra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his wounded knee. Ron sniggered loudly, causing Malfoy to gla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he retook his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laughing at, Weasley? Just because a wooden ben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 step up from what your family is accustomed doesn’t mean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ne word about my family, Malfoy," Ron said, standing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over the blonde. In the cramped quarters of the launch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hunch over so that his head wouldn’t hit the roof. "There’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n this boat who’d make a fuss if you suddenly found you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oard, so I’d keep quiet if I wer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that’s enough, lad," Moody said, chuckling and mo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ack to his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away from their bickering to watch the waves crash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he boat. He could feel the cold spray of the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deeper into himself in an attempt to keep warm. The isl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’d departed had rapidly become a distant speck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. Nothing but the cold, gray sea surrounded them as fa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could see in any direction. He wasn’t certain how far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d, but it seemed as if they were exposed to the wind and 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 for hours. A fog had rolled in, making visibility nearly nonexis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ained his eyes, trying to see any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the captain called out above the wind, "Land, h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unsuccessfully to suppress a shudder as a massiv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 emerged from the fog as if a curtain had been lifted. Jag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weed-covered rocks poked out of the water surrounding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. The sharp, rough edges would be enough to make any stray b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nt to try and d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 of the prison arose steep and menacing from the icy cold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ng Harry to crane his neck to see the top. He could see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that the tide had marked on the stone, making it appear smo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rker than the remainder of the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ain maneuvered the boat into a small inlet that Harry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at first. As he watched the boat make the treacherous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channel, he saw several of the jagged stones move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Obviously the channel was controlled by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end, they docked on a simple wooden platfor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rk. The moment Harry stepped off the boat, he felt a chill d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thing weather-related sink into his skin. He brok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my sweat despite the cold, and his head felt suddenly woozy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there were Dementors near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mall party approached the stone wall, a doorway mag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several meters above their heads. A metal stairw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ed, and they ascended into the prison. Tonks pressed her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door, which emitted a series of soft pops before gl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st of air coming from inside the prison was colder than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in which they were standing. Harry followed Ron inside,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ing and his head swimming. A bout of nausea churned his stom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causing him to g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l, thin, cloaked figure stood on the far side of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ing them as they entered. Harry vision blurred as a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began to echo in his head. Instinctively, he reached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only to find it missing. He took deep breaths, trying to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ising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going to be harder than I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umbled as Tonks quickly ushered them across the room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allen if Ron hadn’t caugh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ll right, mate?" Ron whispered as they entered the long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outside the first room. Ron was very pale, making the freck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ace stand out d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his world steadying again after they’d left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Dementor still stood. His stomach roiled, and 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he hadn’t eaten much for break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right, Potter," Malfoy drawled, staring at Ron an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 glinting in his steel gray eyes. "I’d forgotten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with Dementors. They make you faint, don’t they?" Despi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nts, Malfoy’s pallor had faded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off, Malfoy," Ron growled, staring at Harry with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even bother with a comment; it was taking all his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ain standing. He’d tried to put a hand on the cold st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in an effort to collect himself, but that had been a ba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alive in the walls. Harry didn’t know how el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it. The stone was cold and slightly slimy from the damp ch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as also a deep agony that emanated from it. It was almo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stone had absorbed all the misery and torment from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been imprisoned here through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as water dripped from the ceiling and ran in rivule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pots along the massive corridor. It looked as if th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be able to do this, Harry?" Tonks asked. She’d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ide and lowered her voice. Her hair had been her tra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blegum pink when they’d left that morning, but since ent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the color had faded and become d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" Harry replied, feeling anything but fine. "Let’s jus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ver wi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to do first?" Tonks asked, her eyes showing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de Harry uncomfortable, and he grit his teeth as 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e it. It was hard enough dealing with the effec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, never mind dealing with sympathy becaus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take Malfoy to see his father before we look through Dung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" he replied. If the amulet was with Dung’s belonging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bring it anywhere near Lucius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ells where the prisoners are located begin on level three.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ung’s cell is. Lucius is in the high-security wing on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. The stairs are this way. I just want to warn you —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 on that level, so be prepared," Tonks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limbed the stairs in silence. The presence of the Demento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them all, and not even Malfoy had the energy to be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’d reached level five, Moody informed Malfoy that he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see his father alone. Moody said he was going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way, Moody" Malfoy replied, some of his former bravado ret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not going to use anything my father says against him at a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, not a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hrugged as if it made no difference to him one way or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’re not going in, either, lad. You’re not entering his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 esc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 can go then," Malfoy replied, sneering. "She’s sort of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trust her ove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Draco," Tonks said cheerfully. "I’m on duty. I hav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my partner, so I really can’t sit with you. You can pick Mo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or Harry, but one of them is going inside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cowled. "Potter then," he said, s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nough," Moody growled. "Potter, keep your ears open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ren’t plotting anything against the Order. Keep the Invis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on so you won’t be s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Invisibility Cloaks didn’t work against Dementors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pulling the Cloak out of his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loak isn’t meant to fool the Dementors," Tonks replied. 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see the way we do. They’ll sense two people entering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leaving. The Cloak will only deceive Luci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long as you keep your mouth shut," Moody said, his magical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menacingly at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want my father to know Potter is there any more than Po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 to be seen. I don’t even want him there at all," Malfo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his back on both Harry and M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you want has never been one of my considerations, boy,"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arshly. "Go on down the corridor. He’s in cell 5-J; it’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left. Ron and I will be waiting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looked extremely hesitant to let them go, but there was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one for it. Tonks pressed her wand to the heavy steel door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 open, stopping with a loud clang. Harry threw the Invis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over his head and followed Malfoy down the long, dimly 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was even heavier than it had been downstairs, and Harr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entors were close by the volume of the screaming in his hea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positively ill and hoped he wouldn’t alert Lucius Malfo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by vomiting all over the man’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glanced at the numbers of the cells as they walked. Harry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each cell and felt a great wave of sympathy for the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inside each small hole. There was barely enough room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, and most of the prisoners didn’t even have the energy to st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spent twelve years locked up here, probably on this le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This wasn’t the time to dwell on that.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walking and placed his hand on a silver disk located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l. The disk flashed green, indicating it was safe to 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doors or bars to hold the prisoners but instead a 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d they were kept inside. Tonks had said the ward would allo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cell, but they would be unable to leave until they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ir hands over the disk. If Lucius attempted an escap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l be trapped within the 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bothered to ask exactly what that meant. He did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wanted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llowed Draco inside the cell, and it was a moment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Lucius sitting on the edge of his bed. He’d obvious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as his eyes were crusted, and he squinted at his son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process the fact he was there. Lucius was thinner tha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. His long blonde hair was matted and dirty, and he’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ughty aristocratic demeanor that he’d always shown.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ed. Harry couldn’t imagine trying to live for years under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. It was a wonder anyone left Azkaban with his mi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?" Malfoy asked tentatively. His voice shook slightly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roamed over his father’s broken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? What are you doing here?" Lucius asked. His voice was ras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ack of use. "Everyone has been looking for you. Is you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safe, Father. She doesn’t even know I’m here," Draco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ing heavily. "How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 Malfoy shook his head as if to clear it. That ugly sne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embered so well returned to his features. "What have you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? Have you made a bargain with the blood traitors? Where i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? I’m so disappointed i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, listen to me. I can help you. When you’re released from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come into hiding with us," Draco said, a pleading qua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that Harry found painful. He knew from years of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raco’s pleas would fall on deaf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real Malfoy would never crawl on his belly with the slime and dr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ciety," Lucius spat, seething now. "I thought I’d raised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. This is your mother’s influence, isn’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, the Dark Lord will kill you when you’re released if you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mething to ensure your own survival," Draco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will die with honor, as you should have done," Lucius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Draco. You can still salvage this," Lucius said, moving clo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. His eyes began to shine with a demented light. "Go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. Kneel before him and beg his forgiveness. Prove your 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by killing those who have given you aid. It might convin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nt you some lenienc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threw his head back and snorted derisively "There i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ient about him; you know that. He’ll have me beg and then ki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should die," Lucius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blinked, clearly stunned. "Father, I’m your only 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on of mine would dishonor the Malfoy name in this way," Luc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neering. "I knew after we had you that you were a weak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other’s loyalty. She’d do anything for you, to save you. 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way her own future to protect yours. It’s why we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hild. I knew she was weak, but you… You, I thought ha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roper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roper place?" Draco asked. "What, to kneel in front of a Halfbloo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you said Malfoys were better than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 raised his hand and slapped Draco’s face before Harry c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stop it. This was painful to witness, and Harry wish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nywhere else. He suddenly wondered if this was how Draco ha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atching scenes of Harry’s childhood with the Dursleys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Potter talking," Lucius spat. Harry’s head jerked upwar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his own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ho’s offering you protection?" Lucius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aligned yourself with Potter? Oh, Draco, how could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 so low? Potter doesn’t stand a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he doesn’t. But there is a better chance of survival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horts. I know at least that they won’t kill us," Draco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one last attempt to sway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til you stand up and take account for your actions, you are no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e. Think about what I’ve said, Draco. You need to turn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. You are near his enemies and can aid him greatl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arn you great honor and respect. You are nothing without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 said, his voice silky smooth as he tried to entice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ighed heavily, but pulled away from his father’s caressing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 really have nothing else to say. You were the one who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a Malfoy is worth much more than any other wizard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eritage, and we should protect that lineage at all co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coward," Lucius spat, turning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shoulders slumped. "I’ll give Mother your best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, placing his hand on the silver disk and stepping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 ward went down. Harry quickly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trode up the corridor towards the room where the o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, Harry removed the Invisibility Cloak, feeling awkwar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at Malfoy was feeling. His own father had just told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turn himself over to be killed. How could a father do t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? A new and powerful respect for what his own parents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arose in his heart. It seemed not every parent would do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after all. Harry was startled to realize how sorry he fel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rry," Harry said, and he mean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 be, "Malfoy snapped, not breaking his stride.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your fau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ult?" Harry asked, nonplu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wouldn’t even be here if it weren’t for you and your b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ics," Malfoy said, seething. "The Dark Lord would never hav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unish him by using me and none of this would have happened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fau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ympathy for Malfoy’s plight disappeared in a puff of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my fault your father chose to put a mask over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round with a lunatic who thinks he’s better than ever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did this to himself, Malfoy," Harry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your fault you haven’t done what you’ve been supposedly chos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d got us all out of this mess. What are you waiting on, any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lap up as much of the glory and spotlight while you can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Afraid the idiotic public who fawn at your feet will turn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 realize what a fraud you are?" Draco asked, his face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t’s more your style, Malfoy," Harry said. Taking a deep br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regain control. "Look, I know you’re angry about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treated you. I would be too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know about it?" Malfoy asked bitterly. "You don’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aving a father. You think the way those miserable Mug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you gives you any right to say you understand how a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? As far as I’m concerned, the Muggles had the right idea.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ones who saw you for what you really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about to lash out when the room suddenly swam before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the wall for support but instantly pulled his hand back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d stone sent spasms up his arm. His mother’s voic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in his head. He’d been so caught up in his spat with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n’t noticed the change. Now, he was aware of the dro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 and how clammy his skin had be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ignored him and continued his rant as he strode forward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ed on his feet. He shook his head to try and clear it,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up dropping to his knees as his vision continued to bl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Malfoy’s voice broke through the fog that had clouded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. "What do you want? Let us pass. We’ve got permissi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" he whined, sounding distinctly afraid. "What’s wrong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? Get up. There are Dementors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them now, two Dementors gliding towards them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ious way they had of moving. One came from in front, 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There was nowhere to run or hide. They seemed to mov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than Harry remembered. He knew that Tonks had said that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Dementors had stayed behind, which might be why they mov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. It didn’t seem to make a difference to Harry, the effec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, only they lasted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thought before his world went completely black was tha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. No one ever got used to the effects of Demen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/N: Huge thanks to my beta, Sherylyn, for getting this done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ressing real life commitments. I really appreciat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Still Miles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nse, grim mood settled over Grimmauld Place as everyone a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from Azkaban. They had tried to go about their daily busines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ir attention wandering and their minds elsewhere. Every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given up hope of getting anything done and instead gath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 sitting room to pass the time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ighed heavily as she struggled to sit still. She’d tried to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right and early to see Harry before he left, but the alarm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ad never rung. She suspected her mum might have had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that, but knew she was wound too tight to bring it up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only end up flying off the handle, anyway, and s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any more rows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Harry had tentatively called a truce the night before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elt annoyed by his constant desire to protect her. Hadn’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 herself capable of handling just as much as Ron or Hermi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deep inside, she knew Harry couldn’t help it. His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er was simply part of who he was, and she both lo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ed him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too, was angry with both Harry and Ron for leav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The logical side of Ginny’s brain understood that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go to Azkaban, but it was infuriating that Harry had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ithout even thinking about it. Okay, so maybe Ron could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 better than either she or Hermione, but still..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ed, remembering the powerful memories of Tom that the Demen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duced on the train in her second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It wasn’t as if she wanted to go near the Dementors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ndle them so well, either, and he’d never considere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someone else go. Ginny bit her lip and had to blink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from filling. She had a terrible feeling about this. Somehow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n her heart that something wasn’t right, and she felt u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sitting on the couch reading a magazine. She need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t her eyes wander around the room, focusing on the re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s they tried for her sake to appear unconcerned.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o bursting for the lot of them. No matter that they dro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round the bend on occasion, they were a wonderfully supportive bu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um sat in a huge armchair in the corner, her eyes puffy and redrim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 clicking her knitting needles. On her lap s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family clock that she’d rescued from the Burrow. All th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on Mortal Peril, so what she expected to see happen,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 The expression on her face clearly said not to bother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lot knew her well enough to respect that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shared a chair and cooed at each other incessantly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eamed up in a game of chess against Remus. Remus removed a po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from his faded robe every few minutes to check the time. A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ross his features each time, and Ginny noticed Bill and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ng not to see moves that could have finished the game soo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d and the twins had all abandoned work at different times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and returned to headquarters to await news with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 They now sat around a coffee table while the twins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concept of Muggle poker to her dad. Mr. Weasley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interested in the card game as he was with the poker c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pt trying to see if they would float in his drink, or how man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uspend at a time with his wand. Ginny simply couldn’t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d’s fascination with Muggles, although she knew it amus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Hermione sat together on the couch. Ginny had tried to wor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olwork that her mother insisted she do, but she’d given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opeless today. Instead, she flipped through the pages of a 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mour magazine while Hermione held a seventh-year Transfigu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n her lap. Ginny couldn’t understand how Hermione could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ation to keep her nerves calm when it had the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effect on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ept nudging her friend in the ribs and dragging her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articles in the magazine about rating your love life. It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see Hermione’s identical red head next to her own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pped through the ridiculous questions. Ginny had always wan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and thought Hermione could now pass for one. Despite the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in the air, every once in a while she and Hermione couldn’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into squeals of girlish laughter. Both would turn re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of the others turned towards them, but it broke the ten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thought it was good for Hermione to just let loos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Malfoy hadn’t made an appearance all morning, not even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reakfast back to her room. As far as Ginny was concerned,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ally missed her. She couldn’t help but wonder what Narc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bout her son traveling out to Azkaban to visit her husb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the front doorway opening sent everyone runn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way. Ginny yet again cursed her height while she strain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much taller brothers. Everyone gasped in surpris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, Hagrid and Kingsley Shacklebolt ent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maller figures hidden beneath black robes. Hermione nudge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ibs, and nodded towards one of the strangers. Ginny squi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see what Hermione was trying to tell her. Her eyes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wide as she realized the person was wearing Hogwarts’ robe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crest on the left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houldered his way through her brothers. "Hagrid! Kingsley!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m," he said, ushering the guests towards the sitting roo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’d all emerged. Remus obviously knew who the hidden str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and Ginny peered at them curiously. She was surprised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hadn’t yet tried to usher her from the landing. Maybe sh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ing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 information proved reliable. We thought it best to br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 keep them all together and supervised," Kingsley said, his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echoing in the st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d figure jerked and removed her cloak, revealing a middle-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se dark hair was streaked with gray. It was pulling loo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n she wore at the nape of her neck, and although she was d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mpled, she had the aura of someone used to being waited 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wo figures removed their cloaks as well, showing the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teen-aged girls, both with upturned noses; while on the yo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attractive and gave her a hard face, it gave the older girl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ocratic appearance. Both were disheveled and looked a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had a good meal in days. Ginny was well acquain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of the two, and from the expression on Hermione’s face,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recognized the newcomer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by ‘supervised,’ Mr. Shacklebolt? I thought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us sanctuary," the elder witch asked formally, her brow kn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bowed stiffly. "Of course we did, Mrs. Parkinson. However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understand the need for precautions in these dark times.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 expect the same of anyone else we allowed to take she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Parkinson pursed her lips but remained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lly, is there anything we can offer them to eat before they reti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ll put them on the same floor with the Malfoys for the time be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her mother replied, almost as if she was happy to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thing productive to do. "Sit down and make y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. I’ll fix up a tray and bring it righ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ng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quickly turned her head, startled by the sound of he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Parkinson stood behind them, staring contemptu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here?" the dark-haired girl asked. "And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have you done to your hai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bout to ask you the same question," Hermione replied coo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aze raking Pansy’s tangled m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I don’t believe this. Has Draco actually aligned himself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blood and a bunch of blood traitors? Next you’ll tell me Pott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too?" Pansy shrie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be enough of that, young lady," Mr. Weasley said firm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flashing in his blue eyes. Her father’s anger — so rarely seen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d the room. Even the Parkinson women were stilled. "Thi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ffer sanctuary to any who needs it; however, we will not tol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nguage nor the hatred behind it. You’ll do well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Miss Parkin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ive my daughter’s lack of good taste," Mrs. Parkins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 at Pansy. "We’ve had a difficult time these past few day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ar the strain is showing on all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t is, Anastasia," Professor McGonagall said briskly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ympathize with your loss. Perhaps you’d like to see Narcis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me. I’ll take you to her 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led Mrs. Parkinson from the room, casting a 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at the rest of the occupants, as if warning them to behave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ults moved to one side of the room and began a hushed discu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people stared mistrustfully a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George moved away from the table where he’d been sit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over to the Parkinson girls. "Iris, it’s been a long tim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 bit stiffly, addressing the elder girl. "It’s nice to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not since you flew out the front door our seventh year," 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miling. She had the same features as her sister, but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more oval shape that gave her a softer appearance.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, Ginny conceded that unlike Pansy, she was truly pret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yeah. Enough with the false pleasantries. Where’s Draco?"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cowling at both George and he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the distinct impression that a fierce rivalry existe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isters, and that Pansy resented any attention given to 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ried to cover her grin — that knowledge just might prove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and Harry took a trip to Azkaban," she said smoothly,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 Slytherin’s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hat?" Pansy shrieked, spinning around with wid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nted to speak with his father. We’re waiting for them to retur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eplied. Ginny was interested to note the cooln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voice. Usually Hermione advocated giving everyone a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benefit of the doubt, but something told Ginny there was no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between these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crazy?" Pansy asked no one in particular. "Doesn’t h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a standing order to bring his body back to the Dark Lord? H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wants Potter alive, but Draco is in real d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Harry’s so lucky," Ginny replie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 sniffing around after the Boy-Who-Lived, I see. Where’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respect?" Pansy asked, s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cognize the traits, do you, Pansy?" Ginny asked, gazing nonchal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own n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cowled. "I can’t believe you cut your hair and ga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ger. I mean, I understand her wanting it. The idiotic mal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all seem to have a thing for your hair, but I do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ll like you as much without it," Pansy said, smi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em really focused on who pays attention to my hair, Pans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plied, amused. "You know, there are charms you can use to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red, you’ll just have to stay on top of the roo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’s face flushed. "Don’t flatter yourself. I notice every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on at that sch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’s heads were swinging back and forth between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ey were watching a tennis m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nsy, play nice," Iris said, clearly amused. "We have to stay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Mother comes to her senses, after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Draco thinking?" Pansy whined. "How long have they been 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are they due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ready told you, we’re all waiting for them to return, Pansy.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bout Harry and Ron, too," Hermione said stiffly. Pans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reminded them all how long the group had been gone,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uneasiness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 will probably pass out before they even enter the p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he have problems with Dementors?" Pansy aske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 trouble they have is more likely to be caused by Malfoy pan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ing them all away," Ginny snapped, reaching for her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dare blame Draco for any of this. I’m certain Potter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ed him into going," Pansy said, pulling her own wan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ecause he’s such an idiot anyone can trick him into anyth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her eyes bl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deftly caught Ginny around the waist and pulled her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girl. "Easy, Ginny. Don’t give Mum a reason to se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have to admit, Pansy…" Iris said, sounding bored as she s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mchair and studied her broken nails. "…Draco was a bit of an id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himself mixed up with a bunch of Gryffindors. Now, we’re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I remember, there was once a time you didn’t mind being see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yffindor. Weren’t you one of the birds who used to follow O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ogwarts with your tongue lolling?" Fred ask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’s eyes flashed defiantly, but color flooded her cheeks. "I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did no such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norted and looked at her sister with disgust. "You did.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are call Draco an idiot," she said, narrow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call him whatever I please," Iris snapped. "It’s his 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dy’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recoiled. Her eyes darkened before she drew back her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ped her sister across th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jumped over the back of the couch, crossed his fe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table, and conjured a bucket of popcorn. "Ooh, catfight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eaming. Fred immediately joined him, leaving Ginny snick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glanced over at the commotion, but when the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, he returned to his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tepped between the two sisters, holding up her arms. "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, we heard about your father, and I’m sorry. This isn’t help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, however. We’re all worried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ut a sock in it, Granger," Pansy snarled. "Who asked you to st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impossibly large nose into it, anyway? What makes you always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one else is interested in what you have to say? You’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because you know it’s most likely that stupid redheaded stoo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’s who’ll mess up. Doesn’t he always? Go back to your book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nificant little Know-It-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flashed brightly. "Fine, Pansy. I’ll just le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hex you into a jelly. It’s not as if anyone here will mis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makes you think my sister has any chance against me?"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affro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olled her eyes. "I’ve seen you duel, Pansy. Anyone could h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to a j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so?" Pansy asked, reaching again for her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quicker. She had her wand pointed between the other girl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efore Pansy had barely moved. "Put your hand any closer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, Parkinson, and I’ll show you exactly what I’ve learned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paled considerably while the Weasleys who were watching the s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ed in m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 over there," Hermione said, jerking her head to a chair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apart from the others, "and shut your mouth, or I’ll b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ut it for you. We’re all going to sit down like civilize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await news. I don’t want to hear another word out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ell her, Hermione," Fred said, tossing some popc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urned her wand on Fred, her eyes glinting dangerously.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for you, too. Not one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wallowed heavily, but he sat back on the 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ggered; she loved seeing anyone get the best o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. Hermione could be downright scary when she was r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world spun. His vision kept fading in and out to black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make sense of what was happening. He could hear scream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dd — distorted — as if it was coming from both inside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so somewhere nearby. He could feel cold stone beneath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t dirty, but there was also something very strange and un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It felt sinister somehow, and Harry didn’t like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he was on the floor but couldn’t remember how he go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shed that screaming would stop — it was confusing, and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his arm, searching for his wand but couldn’t find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a Patronus but couldn’t cast one without a wand. 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to no a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ill. He curled into a ball and continued to try and f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that wanted to claim him. Something warned him that giv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now would be very bad indeed. The screaming continued to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er, and other voices joined the chaos in his mind.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Malfoy, but that didn’t make any sense. Malfoy was ne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’s H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ly, take Harry and go! It’s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ootsteps; he could hear someone running and some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outing, but he couldn’t make out the words. He could see co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ing despite his closed eyelids and knew spells were being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fell through the Veil. A bright flash of green light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fessor Dumbledore and caused him to topple off the Astrono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cold and putrid came very near his face. His body convul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ivers as he tried to pull away. He knew he should be pani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so tired, and he just couldn’t get his mind to work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Harry! Not Harry! Please — I’ll do anything —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nd aside. Stand aside, gir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Ha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Ha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was shaking him, slapping his face. He twisted an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away, but his body was simply too weak, and his head only l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ide. Someone shouted something — a woman’s voic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place but knew he recognized. Other voices responded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re issuing or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cling to what he thought was real, but his thought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ing away as if they were water through his fingers. Someone bo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im to his feet and wrapped an arm around his waist. His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support his weight, however, and he nearly fell dow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Harry. I’m getting you out of here," Ron said in 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got me — I should have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arked something to someone else, but Harry couldn’t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’d said. All the screaming had stopped, but his teeth we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ering uncontrollably. He heard a drawling response befor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ook his other arm and began to drag him, his legs us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ing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finally stopped moving, they placed Harry down somewh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, but definitely more comfortable than the floor had been.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s head and tried to shove something in his mouth. Harry cl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aws shut instinctively and tried to turn his hea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x, Harry; it’s chocolate," Tonks said gently, swiping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off of his sweaty forehead. "It’ll make you feel better.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. You eat some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earily opened his eyes and took a bite of the chocol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was holding out to him. As his vision slowly focused, he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ack in the holding room where Moody and Ron had been w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ocolate was doing its work, and Harry felt a little bett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chunk from Tonks and managed to s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l was subsiding, although he still felt as if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ing from a nasty bout of flu. The palms of his ha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d and bleeding, and he thought his knees might be, as well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adjust the chocolate to his fingertips so as not to sm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Malfoy sitting next to him, looking waxy and pa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cowling. He, too, was eating a large hunk of chocolate.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across from the two boys, her eyes moving rapidly between the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rt smeared along the side of her face, and her hair now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gray than p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arry tried to ask, although he couldn’t quit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. Ron lifted the chocolate in Harry’s limp hand and push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wards his mouth, encouraging him to take another b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 what would’ve made them behave that way. They’v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visitors in the past," Tonks said, shakily. "I was on m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down to check on you lot when I heard Draco scream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or on duty is going to inform the Ministry that the Demen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behind here are uns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just left my father’s cell when those things came at us.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e Ministry won’t hear about this from me, either. The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facility is deplorable," Draco spat. "I could have been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ime it took you to get those things off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x, boy. It wasn’t you they wanted," Moody said, his magical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ed on Harry. "They stepped right over you to get to Po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; everything was still a blur to him. He watch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leaned back and petulantly crossed his arms over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 was useless," Malfoy said, sneering. "Some hero you tur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; you passed out again as soon as they came at us.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unpleasant, but why do they affect you so much? What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my parents screaming while Voldemort murders them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, his head throbb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alfoy had the good grace to look ab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embarrassed and extremely irritated with both himsel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 He didn’t know what had made him say that; he wasn’t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. He had to get his focus back if he was going to searc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. He looked away from the sympathetic gazes of the other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 and stuffed some more chocolate in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the Dementors always go directly for Harry?" R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anxious. Harry was grateful to him for diver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likely because he’s a walking feast to them with all the cr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been through," Moody said shortly. "I don’t want to sit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ll day; we’re sitting ducks in this room. Let’s go to the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y and get what you want so we can get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gree," Harry said, using Ron’s arm to help him stand. "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 of here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any luck with your father, Draco?" Tonks asked, c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to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averted his eyes, scowling.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tared at him for a moment, but decided to let it go. She pa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gently on the shoulder as she passed him. "All righ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is located on Level two. Follow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," Harry said, staring beyond the stairwell where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. He felt very weak and tired, but he was still awar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onks was trying to hurry him off the floor. "What’s that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one other cell set apart from the others and located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just a cell that’s no longer used," Tonks replied, shif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isn’t it used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fference does it make?" Draco asked, his eyes drif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 back towards the other cells. "Let’s just get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this is the high security wing, right? This is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e most dangerous prisoners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nodded. "Yes, which is why we should keep moving," she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arry’s arm and trying to steer him towards the stair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his arm away and began walking down the hallway, 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for support. "And that’s the cell where one prisoner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y they don’t use it anymore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don’t do this to yourself," Tonk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opened wide, finally realizing whose cell it had once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e’ve got other things to do," 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replied, still moving toward the cell, "but I just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t. He spent twelve years here, and if I don’t at least se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will ever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reached the cell but stopped just before the door. His leg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ppeared willing to carry him further. He swallowed heav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t that opening and slowly shuffling his feet forward. The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mally small and very dark — barren. There was a single camp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ll, and Harry could just make out the rough sketc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g, a wolf and a stag etched into the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ful lump grew in Harry’s throat as he imagined how abando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alone Sirius must have felt. He’d been kept prisoner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space — not much bigger than a broom cupboard, actuall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ity didn’t amuse him at all. Twelve years. Twelve wasted year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hand on his shoulder brought Harry back to the prese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ed his eyes to clear them and steeled his resolve. They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back to the brightly lit stairwell, and Harry leaned heavi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hile they walked. He wanted nothing more than to get back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little boat so he could shut his eyes and sleep for a whil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Dung’s things would be easy to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, if you can’t move any faster at least get out of my w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aid as he pushed past Harry and Ron. "I want to get ou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l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 about him. He’d nearly wet himself by the time Mood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ere," Ron said, scoffing. "Although, it is lucky he scream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girl or else we might’ve never known you were in troubl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loudly enough for Malfoy to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nd ignored him and hurried down the stairs after To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him alone," Harry muttered weakly. "He’s just lash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is father was a right g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linked. "Are you defending Malfoy?" he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 quickly. "I still think he’s a whiny little co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just had a rough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unlike you who finds this place a barrel of laughs, right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a prat," Harry mumbled. He wanted to smack that smug 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off his mate’s face, but feared he wouldn’t make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unit with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onks finally stopped walking, she stood in front of a thick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She used her wand to unlock it, but then had to bodily pus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s it got stuck halfway open. Harry stared, agape. There was 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ow of haphazard items — mostly clothing — all stuff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es. There didn’t appear to be any order to the room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ly when people leave here, they don’t want to stop f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st go," Tonks said, shrugging apologetically. "The box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eled according to the cell number. "Dung’s is 3-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mad? It’ll take us forever to search through here,"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twisted her lips to the side. "It gets worse. I can only tak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in here at a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sank. It didn’t look as if he’d be getting out of Azka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ime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hour was rapidly approaching and there still had bee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from Azkaban. Ginny could feel the tension radiating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s, and it did nothing to ease her nerves. Hermione had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oks and planted herself on the landing above the entrance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speak to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aced like a caged animal. Ginny had overheard him tell Bi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hould have sent word by now, and he was worried. Tonks’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 was almost at an end, and if they all didn’t turn up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after, Remus was planning on going to look for them. Ginny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s much, but if that happened, she planned on going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her mother nor anyone else would stop her. She could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kind of determination glinting in Fred and George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got Mrs. Parkinson settled in her room, her m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had disappeared into the kitchen. One or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ccasionally bring tea into the sitting room, but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remained out of sight. Ginny had the distinct impress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omplaining about Mrs. Malfoy and Mrs. Parkins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wo women were most likely upstairs doing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had left the sitting room shortly after Hermione’s outbur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remained in her chair. She’d dozed off and on, but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determined to stay until Draco returned. Her small black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daggers at everyone whenever she was a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nerves were wound tightly as a clock spring. Her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understand and gave her a wide berth. She kept envis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orts of horrible scenarios, and she was both concerned and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ne of the missing group had bothered with a simple owl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know what was happening. When Harry returned, she wanted bo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him and strangle him. Stupid, noble pra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eavy front door finally opened, Ginny had been so los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thoughts she hadn’t immediately heard it. Hermione had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halfway down the stairs before Ginny took off after her.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athletic of the two, Ginny quickly caught up and over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arriving in the entrance hall just as Moody shut and sea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led the weary and drained-looking group inside. Harry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positively ghastly. His eyes immediately sought her 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lor reappeared in his cheeks when he found her. Ginny’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ned as she moved towards him. She wrapped her arm aroun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 to a chair, alarmed by how heavily he leaned upon h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fact that he accepted her assistance so meekly showed h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he truly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" Hermione shouted, throwing her arms around him and caus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umble. "Where have you been? What happened? 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sy, Hermione," Ron said, wrapping his long arms aroun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ging her close. He tried to smile, but it looked mor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ace. "We’re fine. Just happy to be out of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efused to let go and guided Ron to the chair next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co!" Pansy shrieked from the top of the stairs. She s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m taking the stairs two at a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nsy?" Malfoy said blankly, confusion clearly written on his fa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le and his shoulders drooped, although Ginny could read gen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in his expression. Maybe he really did care for the 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girl. Who’d have thou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Pansy cooed, leading Draco away from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here?" Draco asked, his voice scratchy and hoa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 long story. Mother and Iris are here, too. Come upstai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us, and I’ll explain everything," Pansy said as they clim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. She turned and cast a victorious look over her shoulder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ing that everyone else wished they’d been the ones to lead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Order emerged, and everyone gathered in the ent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Remus hurriedly approached Tonks, wrapping her in a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e asked, leading her towards a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on! Harry!" her mother cried, rushing towards the two boy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mid-stride, casting anxious glances at each of them.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and out of place realizing that Ginny and Hermione we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ing over each of the boys, taking care of them as she usually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eart momentarily constricted in sympathy for her mum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of letting go clearly written 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rimgeour happened," Tonks said sou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Percy," Ron replie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cy?" Mrs. Weasley asked, her eyes opening wide. "What doe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o with Percy? Sweet, Merlin. They haven’t stationed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, have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there on Scrimgeour’s orders," Moody said gruffly, lif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leg onto the footstool her dad had brought to him. "Scrimge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long a stack of necessary paperwork that had to be fil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could leave. He’s just trying to learn what Potter was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n’t we all like to know," Tonks said, shooting a glare in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"We’ve got problems with the remaining Dementors;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able. They attacked Harry and Drac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‘attacked’ them?" Remus asked, his eyes widen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t Harry, who still hadn’t sp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rested his head on Ginny’s shoulder. His eyes were closed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eel the tension in his body and knew he was still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ord th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of them that were supposed to be on patrol cornered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after they’d left Lucius’s cell. It was only Draco’s shou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ed us that something was wrong. Neither Draco nor Harry had w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hate to think what would have happened if I hadn’t got ther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," Tonks said, shuddering. She leaned into Remus’s ch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sfully shut her eyes when he began to stroke her pink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 use the kitchen fire to Floo Kingsley. He’s at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vening," Professor McGonagall sai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nner’s waiting, you must be famished," her mum said as the ad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wards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Hermione and Ginny didn’t follow them, but instead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om that Harry and Ron shared. Ginny led Harry gentl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where he collapsed without even removing his ja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t horrible?" Hermione asked, biting her lip. She helped R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on his own bed and sat down beside him, gently brushing the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bad," Ron replied, cracking his neck and causing Hermi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ce. "After the Dementors attacked Harry and Malfoy, we had to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entire holding area. That place was stuffed to the ce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ubbish. It took forever, and we were only allowed in one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ind it?" Hermione asked, squeezing Ron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ug his hand into his pocket and removed the heavy gold lo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ung on a chain. "Got it," he said without opening his ey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imself into a seated position next to Ginny and laid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gainst the head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stared silently at the Horcrux for a moment while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each other’s brea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we found it, we had to put up with Percy," Ron said,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the story. "He brought all these extra fo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naires for us to fill out. He made us each fill out on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arry was the only one who took anything. Tonks was right h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bou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? What’s wrong with her? She did seem rather put out downstai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ce she saw the locket — Percy insisted we had to declare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— she got really upset. She thought Harry nearly go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only to get a present for you," Ron said, sniggering a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smile didn’t quite reach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now we have to figure out how to destroy it," Ginny said,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ji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 suppose that’s the next step," Ron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a Translation Charm while I was researching. I tried i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ian book, but it wouldn’t work on the section on Horcruxes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at part of the book didn’t even exist," Hermione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obvious. "It’s ridiculous. The only word I’ve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pher is object, and that doesn’t help. It’s repeated several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assume it’s referring to the object used to make a Horcru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we could ask Professor Dumbledore," Ron said glumly. "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is so much easi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we can," Harry said, his eyes only half open. "His portra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cGonagall’s office at Hogwarts. I saw i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"It will depend on when the portra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d. If it was before Professor Dumbledore suspected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Horcruxes, the portrait will know nothing abou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’t you say Professor Dumbledore didn’t know about them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at memory from Slughorn, Harry?" Ginny asked in alarm.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an the portrait would have had to have been done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ew months of sch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 wearily. "Dumbledore suspected the Horcruxes ex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 brought him the diary — maybe even before that. He just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m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uld have had to have known there were more, right? I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came back after the diary was found, and he went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himself before you got that memory," sai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elt Harry stiffen and she looked over at him, finding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. "Dumbledore did go after that Horcrux long before we g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from Slughorn," Harry said. "I’d forgotten that. So,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ore than one, maybe he even knew I was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uspected there was more than one, Harry. You said so you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horn’s memory only confirmed the number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ust have known," Harry said, looking dazed. "He just didn’t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if it was something he only suspected, why would he hav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 Hermione asked reasonably. "He must have known it w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you, and he obviously cared about you very much. If he knew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he probably wanted to be certain before he mentioned it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he hadn’t known Snape was going to betray him that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nostrils flared at the mention of Snape’s name, but he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gainst the headboard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t’s something we’ll never know," he said, causi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to ache. She placed her hand on top of his and squeez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imey, I’m starving," Ron groaned, breaking the tension. "We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ch while we were stuck out the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iled. "I’ll run downstairs and bring up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iches," she said, causing Ron to smile in a self-satisfied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love," Ron said softly. Hermione beamed and quickly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ettled back with her head against the wall and listen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reathing became deep and even. She watched the gentle r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his chest and knew he was already sleeping. His dark 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starkly against the paleness of his face. Ginny always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im sleep because he looked so young and carefree.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ion and worry that had lined his face so frequently over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nths would disappear, and he was just Harr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overhearing her mother talking to a friend when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hild. Her dad had made a trip out to Azkaban for the Minis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’d been really shaken when he’d returned. Her mother had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that Azkaban was a horrible place, and her dad was a sen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e. She said the atmosphere always affected softhearte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hearted certainly fit Harry. He had more compassion than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ever known. No wonder he’d had a difficult tim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Hermione returned with some food, Harry was snoring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Ginny’s shoulder. She found his weight oddly comforting.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had nearly dozed, but started again when Hermione arriv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 Even that didn’t bring the color back to his face, and he p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ved it around more than ate it. Ginny and Hermione kept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glances at one another. It must have been really bad for R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ut off food. After they’d finished their dinner, Ron even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d off again. She and Hermione tucked the boys in before re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own room for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several days for Harry and Ron to feel like themselves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spent most of that recovery time sleeping. By week’s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Harry once more felt that restless drive to move forwar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other Horcrux in his hands — he was certain this locke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one — and now all he needed to do was destro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how to destroy it was another matter. He’d taken the lo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asement of Grimmauld Place to see if he could open it. Un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ke Horcrux that easily opened, the golden trink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’s elaborate insignia remained tightly sealed. Ron reck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haps Regulus had been able to destroy the Horcrux t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, but Harry wasn’t convinced. He could feel the power and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ing from it, and knew the piece of Voldemort’s soul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he’d felt something from the real locket when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at Grimmauld Place the first time. Of course, he woul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what the feeling meant then, and he supposed he’d been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a mess of raging feelings at the time, anyway, one mor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made much of an imp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is was it didn’t tell him what he needed to do to destroy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 He’d done the diary and the cup on sheer instinct;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ed each time. This time, however, sitting in a warm roo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object clasped in his hand and not a danger in sight, his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s cl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made his presence much more apparent in the hous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’s arrival. The two could often be found in the kitchen sh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ck, in the drawing room curled up by the fire, or sneak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number of empty rooms. Harry didn’t even want to imagine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ing. The fact that it was his house made him shudder. I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 him that Malfoy was able to shove the war a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away while Harry found it exceedingly difficult to d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my house…it should be Ginny and me exploring all those room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rr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r arrival, Pansy’s greatest pleasure appeared to be fi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words to set either Hermione or Ginny off, which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. Ginny, particularly, had a very short fuse when it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ytherin. In fact, Pansy and Iris had apparently mended their r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ited under the common goal of needling the Gryffindor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re than one occasion, Harry had found himself sitting open-mou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n and Malfoy by his sides wearing identical gobsmacked ex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the girls sniped at each other. Harry was both fascin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d by the low blows girls could zing at each other. Blokes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blows much more quickly, but Harry also thought they go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quicker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 about a week after he’d visited Azkaban, he was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brary again trying to find some kind of a translation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ian book when Remus joined him. Tonks had stopped glaring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she saw him, but she hadn’t gone back to her usual j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Harry?" Remus asked, entering the library and t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next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stretching. "Just doing a little rea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color is better," Remus said, studying Harry’s face. He no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arry’s book. "What’s that you’re rea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it up in that large bedroom beneath the attic. I can’t rea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, it’s not in English," Harry said, not meeting Remus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h," Remus said, his eyes clouding over. "That was Regulus’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is Roman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sharply. "Yeah, Sirius told me he became a Death 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ad Romani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Remus replied, shaking his head. "Sirius’s Uncle Alphard l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ia. Both he and Regulus were very fond of him. That book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 contains a lot of Dark Magic; no wonder Regulus had it.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sidering using anything in there, are you, Harry?" Remus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w fu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t using it," Harry replied, avert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 what does that mean?" Remus asked, slipping into that ste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’s voice that Harry remembered from third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aced. His relationship with Remus had been strained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tarted his Occlumency sessions, and he didn’t like it. Rem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link to his parents, and he didn’t want to lose that.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trust Remus, and he did need some help. He was growing we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lking this fine line of wondering whom to tr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 said there was a rumor that Voldemort killed Regulus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irius didn’t believe it," Harry said, watching Remus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hrugged, still appearing perplexed. "It seems unlik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so sure," Harry whispered, deciding to follow his instin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don?" 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fted his position so he was facing Remus. He took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, steeling himself. "Regulus did something…something huge…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Voldemort might have found out about it, or at least fou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planning it. I don’t think he knows even now how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us got with his plan. It would be just like Voldemo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estimate him. I think Sirius said he was really young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was only eighteen. I’m afraid you’ve lost me, Harry,"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cked his lips, which had gone very dry. "Remus. Can I as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nd also ask you to swear not to repeat what we s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hifted in his seat, and Harry knew he was struggl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, but he nodded. "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you tell me about Horcruxes?" Harr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inhaled sharply as he visibly paled. "Where did you lear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?" he asked, his voice strained. "Harry, you can’t possib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anything so vil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," Harry interrupted before Remus’s imagination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way. "Professor Dumbledore and I had a discussio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…but he’s not here to ask any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told you..." Remus broke off suddenly, his eyes flying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. "Of course," he breathed, his eyes darting to Harry’s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how he survived, isn’t it? That’s why he didn’t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solem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cklace you took from Azkaban — Tonks was so angry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ed your neck for it — is that it? Is that the Horcrux?"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owering his voice on the word ‘Horcrux’. "Do you think Reg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it? Is that why you’re asking about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he did," Harry replied calmly "I know he stole that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gulped audibly. "That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Harry nodded solemnly, never breaking eye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what you were working on with Professor Dumbledore, wasn’t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Don’t ask me to tell you how many there are, or how many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. I shouldn’t even have said this much, but I need to kno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ook says about destroying them, or anything you might kn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 shoulders slumped as he rested his head in his hands. "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rusted you," he whispered, his voice mu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’t you?" Harry asked, unable to keep the bitternes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ping into his voice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laughed humorlessly. "All my life, I’ve been a follower.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ounger, I knew some of the things Sirius and your dad got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rong, but I’d never voice it. Last Christmas, when you v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strust of Snape, I wouldn’t hear a word of it because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he was on our side. I wish I had a bit more of your backb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I wish just once I could stand up for what I believe and jus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you returned from your battle with the dragon, we were al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. Minerva and Kingsley were insistent that we needed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were doing in order to protect and help you. I ignored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givings and went along with them. You were right, Harr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 hasn’t worked, and I wouldn’t blame you if you turn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at the lot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’t do that," Harry said, scuffing his toe on the groun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 to remain angry with Remus when the older man look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. "You can make it up to me if you help me figure out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lock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hrugged, smiling sadly and opening his arms wide in a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ure. "I don’t know a lot; the subject is considered taboo.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in order to create one you need to commit an act of murder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lly planned and intentional killing without mercy — and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hold the object in your hand along with your wand when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o be holding it with your wand," Harry repeated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was 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 the spell, but I think I can find out," Remu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? I’ve looked everywhere and there’s virtually nothing writt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ccess to some of the more unsavory quarters than you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" Remus replied, lowering his eyes. "Do you want my hel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torn, worrying that he was signing Remus’ death cert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etting him involved. He had no choice, however. He need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 it done," Remus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anything about destroying them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hook his head. "I’m sorry. I don’t. I told you every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I’ll see what I can find out, th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ll right. I have one more idea to try," Harry said, a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formulating in his mind. He didn’t know where the idea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, but he was suddenly convinced it was the right th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Rem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ed to go back to that beach where we found Crabbe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What’s there?" Remus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ere Professor Dumbledore and I went the night he died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wallowing heavily. "That’s where Voldemort originally pla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et. I just have a feeling that it might need to be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eyes had flown open upon hearing Harry’s revelation.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me to come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No, I need you to look into your sources.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will com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, Harry," Remus said, squeezing Harry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, too," Harry said, smiling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lan in his head, he shut the book firmly and went to loo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Hermione, and Ginny again Apparated to the spot Rem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m the last time. Their announcement that they were go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artled Mrs. Weasley, and she’d wanted them to take an esco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relented under Mr. Weasley’s reassurances. The teens hadn’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about their destination, and if Mrs. Weasley had any hun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shar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on the shore, a cold, gusty wind was blowing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It reminded Harry of the trip to Azkaban, and he shiv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ing his shoulders against it. He could hear the distant clan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house buoy ringing in the wind. The four teens could see fire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in the distance, and they crouched down low as they ap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be was still there and still using the fire to keep warm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blame him — the wind off the water was bitterly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entrance to the cave is below, and it’s a steep climb down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 "I’m going to Disillusion us all. Just keep your h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of the person in front of you, and I’ll lead you to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have to go down. We’re going to have to walk fairly cl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get there, but once we’re at the bottom, we shouldn’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about Crabbe seeing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we just Stun him, then we can revive him when we leave?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he’ll report to Voldemort that someone Stunned him, and 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e were here," Hermion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" Harry said, nodding. "As of now, I think we got the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tected, so he doesn’t know we’re onto him. I’d like to keep 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if 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st the spell on each of his friends and finally himself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slowly and carefully along the beach and towards the cliff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pounded in his chest, and he could taste the tangy, meta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 in his mouth from an adrenaline rush. He was clos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be to hear the man’s breathing. Crabbe sat on the rocks rea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ered copy of the Daily Prophet. He really wasn’t much of a gu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had to get boring staying here day after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ched the cliff and began the treacherous climb down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e couldn’t see his friends, he could hear their 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. Ron cursed under his breath several times as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ned rocks above him. Harry was below Ron, so he got hi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rocks Ron was jarring loose in trying to avoi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 Be still," Harry hissed in exasperation after a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rock bounced off his 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Sorry, Harry," Ron said, finally realizing he’d been 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ris down upon Harry’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inally reached the slippery rocks below. The tide was l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ell of decaying sea life was nearly overpowering. But than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er water line, more of the jetty was exposed than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visit, and the rocks were much less slipp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poke, causing him to startle. "Where do we go nex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oved the Disillusionment charms and pointed toward the fi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cks where he’d traveled once with Professor Dumbledore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wim over ther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im?" Ron asked, staring at the water reluctantly. "It’ll be bl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who appeared just as displeased, patted his arm bra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Ron. We’ll dry ourselves off and cast warming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stared at the water, taking deep breaths and prepa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. Ginny rolled her eyes and pushed them out of the way. "Oh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’s sake. The sooner we do it, the sooner it will be ov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jumping straight into the chilly waves. Her head bobb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 and she brushed her newly shortened hair out of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n eye opener," she said, her teeth chattering as she beg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 crawl stroke toward the fis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umped in after her and heard the splashes indicating that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had followed. He was grateful for the splash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against the rocks, for he was certain it would muffl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splashes they made from Crab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quickly overtook Ginny as he led them to the tunnel in the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t his fingers scrape against the seaweed-covered rock. His li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numb by the time he’d reached the larger cave and heaved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water. His heavy winter clothing was drenched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ped a shivering Ginny from the water, then turned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nd finally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said, shaking viol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like as always, Hermione demanded that he stand still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charms to dry his cl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ir on the back of Harry’s neck prickled in warn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round uneasily. Still shaking from the chill, his hand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grasping Hermione’s wand before she could cast the drying spe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sodden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ha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," Harry said, glancing around warily. "No more magic until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e matter?" Ginny asked, rubbing her hands along her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war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arry said, still looking around. "I’m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might have done something to warn him if magic i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— something like the Ministry uses. I don’t think it’ll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because there are so many spells in place already, but out her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ang on a few more minutes, ok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nodded, her eyes wide and fearful as she peered arou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ited several minutes, wands at the ready, to see if any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Eventually, Harry felt reassured that it had b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. With the tension easing, the discomfort of being c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returned with a venge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as quickly as he could towards the stone wall, trying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w-familiar hum. He was again shivering so violentl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be sure of what he felt. Removing a knife from his bel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cut a thin slice along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?" Ginny shrieked, pulling the knife away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needs a sacrifice," Harry said, hissing in pain as Ginny pu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 too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t a few droplets of blood fall from his cut and smeared them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of the cave. The bright white light of the archway flick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med the entrance. When the bloodstained wall disappeared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stepped through, beckoning the others to follow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Ron, and Hermione had all been stunned speechles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him with wide, wary eyes into the pitch-black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side, Harry quickly healed the cut on his arm and dr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while Hermione did the same for herself a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where you came that night," Ron said, his voice un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in the st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grimacing as he looked at the motionless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. He was interested to see that its center still glowed ee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. "Whatever you do, don’t touch the water, or we’ll have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nferi sooner than expe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want to deal with them at all," Ron said, shudder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the lake. He had his arm wrapped around Hermione’s shou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pulled her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, either," Harry said. Despite all the other horrors he’d seen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, there was just something about the Inferi that made his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. "I need to get out to that little island in the midd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 to try and destroy the locket. You’ll need to keep watch in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be comes in here. I don’t know if he regularly checks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or not, but if he does, he’s certain to notice the arch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. You’ll have to detain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damantly shook her head. "You’re not going alone,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all going to do this together this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’t," Harry said flatly, his eyes already seeking out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umbledore had summoned the boat. "The boat won’t hold us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too sm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nt with Dumbledore," Ginny said. "It must be big enough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Only because my magic didn’t register sinc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derage and unqualified. Dumbledore said it’s not the wei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, but the magical p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chnically, you’re still unqualified; we all are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to take that chance by all of us getting into that 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haps stirring up those Inferi if it doesn’t work?" Harr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matter," Ginny replied, shrugging. "I can go with you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age, rememb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rritated him that his own reasoning for not wanting to tak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in the first place kept coming back to bite him. Still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 the shore with Ron and Hermione didn’t mean she was any sa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f she came with him if those Inferi decided to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" he said. "Ginny and I will go out to the middle,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you’ll keep gu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can’t you just destroy it here?" Ron asked, obviously uneas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the locket from his pocket and stared at it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he shrugged and said, "Something tells me it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out there. I just feel it. The Basilisk’s fang help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diary. The dragon’s fire helped to destroy the c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ells me that potion is needed to destroy the locket.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one ou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like this, Harry," Hermione said, wringing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either, but the quicker we get on with it, the quicker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 of here," he replied, taking Ginny’s hand and leading her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," Ron said, watching them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pped, turned back and solemnly nodded. This place had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downfall, and he’d been the most powerful wizard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guarantee here for an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e careful, too. Watch out for each other. The archwa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l on its own, although I don’t know how long it’ll take. Just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. Once we destroy this thing, I have no idea what the Infer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et go of Ron’s hand and sprinted towards them. She hu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then Ginny. "We can cover you here. Just be careful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come back quick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tugged Ginny’s hand. They gingerly walk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’s edge until they’d reached the spot where 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found the boat the la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deep breath, he shut his eyes and let his other s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en. He could hear Ginny’s rapid breathing and knew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even though she hadn’t shown it. He could smell the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t he could nearly taste the salt on his lips. Reach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, he waved in the air, seeking the cord to release the boa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several moments, but Ginny remained still and finally,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at distant hum and felt warmth spread up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gged on the invisible cord, and the small boat was low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m. Ginny gasped as the chains set it 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you and Dumbledore both fit in this," Ginny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tight fit," Harry said thickly. A painful lump had for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his throat, making speech difficult. He took Ginny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essed it with his thumb as he led her towards the b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imbed in first, steadying it before he spread his legs w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er room to settle between them, leaning her back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. He could feel her slight body trembling and suspected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with the c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keep your hands inside and never touch the water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will b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began its trek across the eerily still black water. Harry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 lit, but tried not to look too closely in the water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ould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 about me, Harry. It’s rather frightening, but I’m oka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eel okay when I’m with you," Ginny said, resting her hea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 were eerily familiar and reminded him of something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aid that night. He shuddered and pulled her to him as the 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ded ever closer to the glowing green light. By the time they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 circle of rock that held the chalice,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even visible. Only the two small pinpricks of light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s let Harry know where they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Ginny got out of the boat and moved swiftly towards the chal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urprised to see it had been refilled. He supposed i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. Regulus must have once emptied it to retrieve the locke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efilled for Harry’s and Dumbledore’s arr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oved the Horcrux from his pocket and stared at it, wonder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do next. Some of his recent decisions had been made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taken an incorrectly brewed Felix Felicis potion. He woul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he had to do, but once he made the first step,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 deserted him. Still, things could be worse. After all,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Horcrux; he just needed to destro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d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approached the chalice, he could feel Ginny’s eyes on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neck. He appreciated her silence while he worked o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sound and light erupted from across the lake.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spells volleying back and forth, and he knew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rouble. They’d been dis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 and Hermione," Ginny said, her face growing even paler tha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was. "That looks like more than just Crabbe they’re batt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He must have called for reinforce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panic rise in his chest. He didn’t know how many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Ron and Hermione were up against, but it was obviously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Could they hold them off until he and Ginny could get the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happen to the Horcrux if they were captured?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it first, but how could he not help Ron and Hermi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cision was made for him when the lake around their rock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hurn. Skeletal white hands, arms and skulls began ris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ke. Ginny screamed as one brushed its hand against her leg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closer to him, bracing her back against his so they could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ttle across the lake, someone had obviously touched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i rose from the lake, their blank sightless eyes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ahead as they jerkily reached for their pr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ulped as he watched them surround Ginny and him. There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m. Things had just got a whole lot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stood back to back, brandishing their wand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 that were closing in on all sides. The water in the lake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ubbled and churned as countless white heads broke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vacant eyes stared out of sunken sockets, as more and m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 dragged themselves from the water. Harry could feel Ginny’s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against his and wished he could offer her som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reamed as an Inferius clamped its claw-like hand ar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 and began dragging her towards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endio," Harry shouted, causing a burst of flame to erupt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. The Inferius immediately let go of Ginny and shrank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. Ginny pulled her arm close to her body, backing up several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ved his wand and created a ring of fire around Ginn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The Inferi cowered and shuffled back towards th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ing their faces as they fled from the bright, hot fl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afraid of the light," Harry shouted over the roar of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, warily watching the Inferi. "We can’t stay insid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 though, Harry. How are we going to get rid of them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right. Harry’s ring of flame had already begun to flick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out. Several of the bolder Inferi pivoted and moved back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arry began to inch closer to Ginny but slipped as an ic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his ankle and began tugging him toward the edge of the rock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hard on his side, dropping the Horcrux in the proces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ded away from him, landing near the bottom of the chali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 his foot away and scrambled back from the 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Ginny called, grabbing his shoulder. "Incendio," she cri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Inferius tried to grab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shouts and cries coming from the shore and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 must have emerged from the water on that side of the lake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ing from the sound of the screaming, the Inferi were indiscr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oosing their vict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etched his arm and grabbed the locket just as a bony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reached out and grasped it, too. He felt a burst of icy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emanate from the locket, traveling up his arm and mome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ing it. He dropped the locket in surprise, watching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us did the same. The Inferius’ arm hung uselessly by 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ling as if it was no longer part of his body. Without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towards Harry, he turned and crawled back into the water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get up," Ginny screeched, her eyes wild. He turned to se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ishing her wand like some sort of Muggle machine gun. Bur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 shot out of it, as she aimed at anything near her that so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. If the situation hadn’t been so dire, he would have laugh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ambo imitation, knowing she’d have no clue who Rambo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start moving back toward the boat," Harry shouted, crea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of flame on the other side of the chalice. It at least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Inferi that could reach them in ha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locket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st me. We’ve got to get in the boat," Harry said, urging he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kicked away anot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 boat’s made of wood. We won’t be able to use fire to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us," Ginny said, glancing at him as if he’d gone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who was desperately struggling to keep his limbs out of r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ping Inferi, gritted his teeth. "Can we argue about this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? Just get in the bo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Ginny snapped, sounding extremely put out. "Reducto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a particularly bold Inferius flying through the air an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ater with a spl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he’d reached the boat, Harry snuffed the flame wall and bo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wards her. He leaped over several of the Inferi and scra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nex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now?" Ginny asked, crouching low as a long white arm reach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"Petrificus Total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side the boat, not only couldn’t they conjure fire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ouldn’t use any slicing or bludgeoning spells for f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ing the craft. The boat began to shift and rock as the Inf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hear hands scraping along the bottom of the boa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ilt as several of the creatures tried to hoist themselve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Ginny shouted, panicked. She grasped the side t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oved the locket from his pocket, grasping the ch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it open like a noose. He’d only have one chance, and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the locket would drop to the bottom of the lake. He didn’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ever be able to find it before being drowned by all the Infe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ferius gave the boat a nasty jolt, sending Ginny sprawl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nearly knocking him over the side. Harry tried to rega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 and pull out from under Ginny but it was no use. There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m, and the boat couldn’t support the weight. It lea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and began to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e and Ginny tried to push their bodies to the other side to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ack, but it was hopeless. The Inferi kept pulling until the b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pped over, sending both Harry and Ginny splashing into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icked hard, bringing his body back to the surface. He g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et so tightly in his hand it made an imprint on his ski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elt slimy and alive. Harry didn’t even want to think abou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could be swimming in its depths. He gasped as he reach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urned b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d clutched his ankle beneath the cold water, pulling him dow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ed, attempting to get away. He could see Ginny struggling no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 he gasped as her head went under. He reached out and gra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, tugging with all his strength. When she surfaced, he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way from her captor and pushed her towards the b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ng on," he said, giving her a boost so she could cl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sized underbelly. The Inferi kept trying to pull him under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fight. Finally, when an Inferius was close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 reach, he slammed the chain of the locket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’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ius threw his head back, writhing in a silent scream, tw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as if in agony. The amulet glowed a sinister red remini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oldemort’s eyes. As the Inferius sank back beneath the water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his wand at the l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ertum," he cried. The locket sprang open. Suddenly, an un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filled the air as the inside of the locket explod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ophony of color and light. Harry felt the wave of heat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, and he flung his body over Ginny, feeling the blis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scorch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neither of them moved. They clung to the bott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turned rowboat, breathing heavily and waiting for the next bl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Ginny asked, her voice muffled by Harry’s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 felt as if he’s spent too long in the sun, but otherwi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ight. He shifted his weight off Ginny and carefully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A sobering sight met his eyes: bodies lay everywhere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wled over the rock island, and floating aimlessly 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just that, however — bodies — no sign of animation rem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Ginny whispered, horrorstruck. She shifted clo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buried her face in his shoulder so she was only half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grotesque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arry whispered, stunned. "I think the sli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soul reacted negatively with the cold death of the Infe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oticed it when one of them touched the locket. Voldemort doe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natural fear of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we do now? We have to get back to the shore, but I’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we can flip this boat back over — and I really do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ack in that water," Ginny said, her voice crack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ddered, his drenched clothing now suddenly feeling very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jerked and suddenly began traveling across the water,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they’d come. Harry and Ginny clung to the bottom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aching as they tried to wriggle out of the water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As they moved, they hit many floating corpses, ca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 to rock and tilt. Ginny buried her face in Harry’s ch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, as he held her close, keeping his gaze fixed firmly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The darkness and silence of the shore where they’d left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aused Harry’s chest to constrict tightly. He pray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ad managed to subdue any Death Eaters and still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the Infe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 moved at a good clip, but it felt torturously slow to H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only thought was to get to the edge and aid his frien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 his eyes to see what was happening, but it was usele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was impenet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edge of the lake, Harry slid off the boa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-deep water and lifted Ginny onto the shore. They grasped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rinted towards the arch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moved closer, they slowed and crouched low so a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. Several corpses were sprawled on the beach, and Harry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unmoving form of Crabbe lying half in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wling sound caught his attention, and he quickly moved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-sealed archway. Ron stood towering above a crouching Wormtail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against the stone, his hands outstretched and plead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 of Ron’s jacket was bloody and torn, and the expression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held such rage that Harry was surprised Wormtail was still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knelt beside Wormtail, ensuring the ropes binding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ecure. She, too, appeared battered and bloodied but w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ned expression up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 Hermione!" Harry shouted, relief washing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You’re all right," Hermione cried, leaping up and fling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round Harry’s neck. She let go and did the same to Ginny.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worried. We couldn’t see what happened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nferi happened," Harry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After you left, Crabbe and a few more of his goons burs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way," Ron replied, keeping his eyes fixed on the c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. "Fortunately, it sealed again after only a handful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 Wormtail here tried to back away from the fighting and ste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to the lake, unleashing the Inferi. He ran away, but his 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so luck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wful," Hermione said, her lip quivering. "Those thing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the other two men right under the water. Ron and I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 ourselves behind the rocks, but they stood right on the sh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reckoned we were done for when all of a sudden we saw that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over the water, then they all just collapsed. What 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estroyed the Horcrux, and it somehow destroyed the Inferi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nected to it somehow, like the dragon was to the cup. It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onder if the Basilisk in the Chamber would have died if I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bed the diary first," Harry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ught Wormtail trying to get the archway to reopen, so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ed the rope. I say we take him back to headquarters on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and let Remus have a go," Ron said, nodding towards Worm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still got a problem though," Hermione said. "There ar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outside, and I’m certain they’ll be waiting for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we Apparate from right here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Don’t even try. I’m certain Voldemor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at and not wanted any victim to be able to get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i. It either wouldn’t work, or you’d end up horr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nc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 I suppose we could just use him as a hostage,"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towards Worm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on’t care," Harry replied, shaking his head. "We’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fight our way out. We just have to reach the ope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and get back on the rocks. We can Apparate right from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at I did with Professor Dumbled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getting there that’ll be the hard part," Ginny said, ta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breath as if steeling herself for what was to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any of them are there?" Harry asked. "Did you get a good loo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"I didn’t get a chance to count, but I’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half a dozen." She bit her lip while looking directly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there’s one more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Harry asked, knowing he wouldn’t like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ape was leading them," Ron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et his mouth in a grim line. A cold fury clenched at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he heard the name of his former Potions Professor menti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that he was here now — just outside the archway — fill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urning desire for rev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Hermione said, holding up her arms. "Don’t do anything stup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destroyed the Horcrux, but there is still one more to fin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get out of here as quickly as possible. It’s the other Horcr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ters now, not Professor Sna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embered the night he’d chased Snape across the Hogwarts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, feeling such rage and fury. He’d wanted nothing more th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Snape’s life in return for the life Snape had just tak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He hadn’t cared about anything else, not the prophec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, not anything; he’d only wanted rev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ome time had passed, he still felt that boiling anger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mer Potions master, but he was calm enough to realiz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ave a job to do. Still, he wasn’t about to let Snape get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f he could hel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going to do anything stupid, Hermione," Harry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y calm. "But if I can get him, I’m going to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Snape," Ginny snapped, grabbing his arm and spinn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er. "There’s no guarantee that Voldemort isn’t out ther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. Ginny was right. The reason Voldemo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Wormtail, Crabbe, and the others to this task was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bright enough to ask questions. Why, then, was Snape h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? Voldemort would want to deal with anyone near his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, pers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it weren’t for the fact one Horcrux remained unaccounted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feel ready to face Voldemort. He’d thought ther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ime — time to plan and strategize and to get his things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me to say goodb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’s right," Hermione said, her eyes widening. "Harry, w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is out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see him before the archway closed?" Harry aske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ning the solid wall covering the 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Ron said, beginning to sound panicked. "I was foc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nape. I didn’t pay attention to any of the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If Voldemort was there, you’d know.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stakable," he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mean he couldn’t have arrived since the arch clos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what we’re going to do. When I open that arch, I want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d clear just in case they cast spells first. If they do, w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have better cover here. If not, we need to stick together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s fast as possible. Once you’re outside the perimeter of th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ate to headquarters. I’ll take Wormtail with me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looked up at him fearfully. "Harry, what do you need with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this has to end. You’re both going to die," he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dripping with false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I’m ready," Harry replied, "and you’re going to be my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lk out that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Wormtail asked, his face blan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e matter, Wormtail? You don’t trust your new friend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you? You should have stuck with your old ones, the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ould have betrayed you," Harry said, roughly dragging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ickly cast a Silencing Charm so that Wormtail wouldn’t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give them away. He was about to slice his arm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en the archway when Ron stop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don’t! Crabbe got me with a Slicing Curse when they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, and my arm’s still bleeding. I’ll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Pulling Wormtail to one side, he watched as Ron sm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 onto the stone. The white light around the archway shimm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before illuminating fully. The solid stone onc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, leaving the arch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n’t immediately ambushed, although Harry could hear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ing ahead. He was startled when water began rushing through th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rchway. The tide was rising, and the floor of the outer ca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ing Wormtail ahead of him and holding his wand firmly, Harry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rch. The moonlight outside illuminated the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 where Snape stood with at least four other Death Eaters.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ve was darker and allowed Harry and the others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in the sha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sked, Snape was arguing contemptuously with another Death 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smaller figure remained hidden beneath her mask,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llatrix Lestrange was unmistak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boiling anger rise in his heart. This was his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battle two of the people who’d each taken someone prec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clenched his wand so tightly that his knuckles turned whit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deep breath and tried to remain calm. Although the r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re, he knew he had to be careful this time. He needed to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d not simply react to it, or all hope would be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into the interior of the cave, pushing Wormtail a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his wand. The floor was damp and slippery as rivulet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over his feet, pushed by the incoming tide. He could fe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quickly soak through his trainers and hoped the squelching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give them all away. He didn’t want to chance voicing a d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way to get past Snape and the others unnoticed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he element of surprise would be on thei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ruined that chance by stomping his foot, causing a loud spl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choed throughout the chamber. The Death Eaters turned, surpri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began firing an assortment of sp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yanked Wormtail in front of him and slammed him into the wall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his wand at the nearest Death Eater, who was striding toward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alevolent expression on his haggard face, and fired a St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x straight at the man’s eyes. The Death Eater yelped, slap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ver his eye as he began to hop around madly. Harry quickly c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ing spell, dropping him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canned the cave, taking note of their escape route. He coul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a total of five Death Eaters, including the one he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. Ginny and Hermione were each engaged with other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what Harry could see, they were doing a fair job of i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topped moving when they locked on Snape’s cold black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cowled as he strode into the cave, his cape billowing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"Potter," he said, sneering. "I might have known it would b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always tended to stick your nose where it didn’t be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might have known it’d be you that Voldemort sent to do his d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How does it feel to still be the lackey, Snivellus?" Harr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gritted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face screwed up with hate and rage. Raising his wand, he f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curses in rapid succession. Thanks to his quick Quidd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es, Harry managed to dodge most of them, and he raised a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to block the last one. Wormtail tried to move away from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distraction, but Harry’s arm shot out and for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ering little man against the cav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trificus Totalis," Harry snarled, freezing Wormtail where he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appears that you’ve yet to learn your lesson about snoop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’s private affairs, Potter," Snape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ing maliciously. "You’re no better than your poor excus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He never managed to learn his place, either. Of course, w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that lef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ling, Harry allowed his hatred to build as he cast the stron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dgeoning Hex he could master. Snape ducked and rolled to the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pell hit another Death Eater who had just entered the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. The man screamed in agony as his body was hurl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and plunged into the sea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the interruption, Harry again tried to curse Snape. 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a Stunner and then a Cutting Spell as his anger grew.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evade Harry’s curses, easily anticipating Harry’s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ctumsempra," Harry bellowed, but still Snape cast his shie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ll never be a true match for me until you learn to close of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Potter. Obviously you’re not disciplined enough to do thi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aid, sneering. "Diffin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to the side. His frustration mounted as his cu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be deflected. He heard a yelp and turned to se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her Bat Bogey Hex at the Death Eater who’d cornered her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rief moment of distraction, Snape cast a spell that left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h on Harry’s shoulder. It felt like an invisible whip coil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, pulling his wand han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quickly grabbed his wand in his other hand and moved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, taking cover. Panting with exertion, he could hear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s being cast around him and knew the others were still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unded the rock in time to see Snape attempting to move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shio," he shouted, sending an array of sparks towards Sna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ng him to retreat. Harry fired a volley of spells as he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move forward. Snape managed to deflect the curses,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take cover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time, Hermione had managed to subdue her assailant. She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arry and crouched beside him, quickly casting a Healing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 take Wormtail. There’s enough of an opening that you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if I keep Snape busy," Harry said in a hushed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do it, Hermione," he snapped, determined that they were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with them. "Sirius is going to finally be cleared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 did, so help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Harry," she said, nodding resol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emoved the spell from Wormtail and, using her wand,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in front of her as a shield. Snape had no problem fi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tail, however, and he Stunned him before aiming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," Harry shouted, diverting Snape’s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ways playing the hero, aren’t you, Potter? You’re just as arrog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r father, and you’re bound to meet the same end," Snap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ily. The contempt shone from his black eyes as he advanc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not half the man my father was, and never will be. That’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bitterness really comes from, isn’t it, Snape? You know you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as good. You’ve got a bit of an inferiority complex, I think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pleased with the flash of anger that showed on Snap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ctumsempra," Snape hissed. The intensity of curses Snape fi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ntensified, and Harry knew he’d struck a ne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inability to shield your mind will be your downfall, Potter.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is making you sloppy, and the Dark Lord will have an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it with you," Snape said, sneering. Harry could tell that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joying the anticipation of that final confro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arry replied, panting. "He’s certainly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, but hasn’t had much luck,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mistake your good fortune for any measure of skill or talen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mbledore gave you everything. He gave you a chance and belie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en no one else ever thought you were worth the effort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ed him," Harry said, sending a Blasting Hex Snape’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blocked it. "I gave him the best years of my life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ling. "He wasted my talents by leaving me to child mind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veling idiots. I should have been so much more. I was the her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ar, but you got all the glory, and then I was expe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you. The Chosen One! If you are the only hope of the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Potter, it wasn’t difficult to see which side would win. The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left to protect you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with rage and frustration, Harry let loose a s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s at the advancing Snape, but Snape remained one step a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ble to deftly read Harry’s thoughts and plan his counter cur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umbled and fell backwards, watching as Snape advanc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is face was screwed up in an expression of intense loa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left without a doubt that Snape wanted to humiliate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suffer simply for who he was. But Harry also realiz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. Snape wouldn’t truly do anything to harm him — h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Voldemort’s or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right, Potter. The Dark Lord wants the pleasure of kill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but that doesn’t mean he’ll mind if I toy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hand," Snape said, answering Harry’s unspoken thoughts. "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your dear dead father liked to do things, after all.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without his little gang backing him up and doing the dirty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Never once did he face me in a fair fight. Oh, no, he w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cowardly for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heard enough. He’d had to fight his way away from bu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efore he’d ever learned to use a wand. In one smooth moti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to his feet, lunged forward, and delivered a strong right 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former Potion master’s jaw. He felt several of Snape’s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n on imp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registering the surprise on Snape’s face, Harry let his f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. He may have been born a half-blood himself, but Snape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rgotten his Muggle roots, as he was unprepared for th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. Harry had repressed six years of insults and abuse fro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nd he now had an outlet for that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lew from Snape’s split lip as he crumpled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so smart-mouthed when it comes to Muggle dueling, are you, Snap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arled. "You’re not so glib when your students can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terrupted when a piercing cry ripped the still air. He je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in time to see Bellatrix Lestrange holding a writhing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Cruciatus curse. Ron screams cleared the rage-induced f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arry’s brain. He moved away from Snape and rounded his w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range. She managed to dodge several curses, all the while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under the intense agony of her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urned from the opening at the front of the cave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back towards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Harry shouted. "Just go while you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who had joined Hermione at the cave’s opening, grasped the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firmly round the arm and pulled her away. She shoved a sti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Wormtail into the water, and jumped in after him,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imed his wand and put all his energy into a Stunning Spel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light hit Bellatrix squarely in the chest, and she crump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in a 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his wand, Harry levitated an unconscious Ron in the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his limp body towards the opening. He released the spe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as his friend plummeted into the cold water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tirred and from the corner of his eye, Harry saw him reac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. Swearing, Harry kicked Snape’s hand hard, sending the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ttering. He desperately wanted to grab Snape and bring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dy, too, but he was more concerned about Ron drowning whil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. He leapt over Snape while the man was still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eve his wand. Taking a running head start, he dove into the 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feeling all the breath leave his lungs with the shock of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surfaced quickly and frantically searched for Ron. The redhea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face down in the water. Harry grasped his shoulder and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his might until they’d reached the rocks. He saw Snape eme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ve — his face bruised and bloodied yet still livid with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moment before he side-along Apparated Ro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ppeared outside Grimmauld Place in time to see Remus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urrying down the stairs behind Ginny. Hermione held her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steadily at a still-Stunned Worm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" she screamed, dropping her wand and scrambling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ently lowered Ron to the ground, feeling panicked and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 Ron had been under the Cruciatus for a very long time. He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, attempting to dislodge the images of Neville’s paren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rept into his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to him?" Mr. Weasley asked, dropping to his knees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 and aiming his wand at Ron’s temple. "Ennerv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didn’t resp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latrix Lestrange held him under the Cruciatus. H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before I could get her away from him," Harry repli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rac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go inside and have someone Floo Madam Pomfrey. Don’t wak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if you can avoid it; I’ll tell her myself," 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pale and wide-eyed, nodded before sprinting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 wake up," Hermione said, tears causing clean streaks to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grime on her face. "Are you listening to me, Ron?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do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patted Hermione on the back. "Move aside for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so I can take him 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to help Mr. Weasley lift Ron’s comatose body, but it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cessary. Mr. Weasley gently levitated Ron inside. Hermion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spot, staring numbly at the ground where Ron had jus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rapped his arm around her and tugged her to her feet. "Come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He’s going to be okay," he whispered into her hair. The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xture of her wig still surprised him at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urned and buried her face into Harry’s chest. "He has to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I didn’t see it happen. I was so focused on getting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ught him," Remus said, speaking for the first time.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eadened, hollow quality to it that made the hair on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arms stand o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tood motionless above his former friend, an ex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scorn, rage, and disgust displayed on his face. Using his 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shed the unconscious figure onto his back and continued to st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going to do with him?" Harry asked nervously. Rem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anor alarmed him, and he didn’t trust what his former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Hermione inside and check on Ron. I’ll keep an eye on him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get someone to take him to the Ministry. I’m not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there," Remus said. The bitterness he usually hid so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clearly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us," Harry said, staring between his father’s old frien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door. He was saved having to make the choice between Rem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hen Mad-Eye Moody limped towar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t one. Good work, boy," he said,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Peter Pettigrew," Harry said. "He needs to be taken into cust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e Sirius’s innocence once and for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Fudge had conceded that Sirius was innocent, he’d never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declaration about the Ministry’s mistake. It had all been sh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rug when the news that Voldemort had, indeed, returne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deserved better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ed to check on Ron," Hermione said, sniffling. She began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rry’s arm to move him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. Madam Pomfrey is with Ron now. It’ll be my pleasure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him," Moody said, roughly grabbing Wormtail by the coll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headquarters, Harry and Hermione found Ginny pacing outs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door off the entrance hall. She sprinted towards them and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bout them both. Harry could feel her trembling and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 tightly around her slight fr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he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. Madam Pomfrey is checking him over now, but she k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 and me out. Dad went upstairs to get Mum,"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tor took Peter to the Ministry," Remus said quietly as he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behind them. Harry thought he looked older than he’d 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even after a full moon. "How’s 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 know yet," Ginny said, pulling closer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least come and sit down," Remus said, guiding Harry toward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s. Harry kept his arms wrapped around both girls as he 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door. They had just sat down when Mrs. Weasley ra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, Mr. Weasley right on her 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 Where is he?" she demanded frantically. She wore a dressing g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hadn’t bothered to fasten, and her hair was tous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She had a frantic expression in her eyes that reminded Har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ld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led her to the closed door, and the two of them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Hermione stood as if to follow, but instead began wring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s she sat back down. Ginny reached across Harry and took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hands in her own, squeezing it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urned her watery gaze on the younger girl and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ulously. She took a deep breath, and Harry felt her relax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ll be okay," she whispered. "He has to be; he’s 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ited in silence for several moments, the air laden with t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at in a chair across from the three teens, his eyes sca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destroy it?" he asked, keeping his voice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nodding. "It’s done. We were ambushed though…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and some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rus was there?" Remus asked, looking up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t was curious though. Crabbe obviously called for back up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ized we were there, but I would have expected Voldemor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o show up. I can’t help but wonder why he didn’t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sense of uneasiness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s odd," Remus said, rubbing his chin. "We haven’t had a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Death Eater activity so far this evening, although we r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ything in advance these days. How did Severus react when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eered a lot, then started throwing curses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tried to curse you?" Remus asked, color rising to hi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 tried to curse him, too, but I didn’t do so well. He can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ike a book," Harry said, clenching his fists. It was gall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Snape could predict him. If he couldn’t manage against Sn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as he ever going to battle Voldemo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step at a time, Harry," Remus said, as if reading his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master Occlumency, Remus. If I can’t clear my mind, they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always know which curse I’m about to use. How can I beat that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 "Even when I tried to shield my eyes, he still block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how did you get away?" Remus asked m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ck," Harry spat, disgusted. "I got so frustrated that I haul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nched him in the mouth. He wasn’t expecting that, and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ever learned to fight the Muggl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you didn’t think about it, you simply reacted," Remu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 his 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I supp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at you need against Voldemort then, isn’t it? The el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" Hermione said. Her eyes remained fixed on the closed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Ron had been taken, but she’d obviously been paying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I surprise him when he can read my thoughts?" Harr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just did it with Severus," Remus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…you’re saying I have to go up against Voldemort without a plan.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just great. At least it takes awhile to say Avada Kedav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at’s about how long I’ll last," Harry said, flinging hi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We’re saying the plan has to be adaptable," Hermione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ides, we still have to find the oth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xt Horcrux," Harry said, interrupting Ginny. He still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Remus to know that there was only one remaining to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ere wide and round. "Right. We don’t even have a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looking for the next one," she said, her voice wa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eyebrows had risen slightly, but he remained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doesn’t mean we can’t start making some plans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switching into revising mode. Images of her pre-O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steria flashed through Harry’s mind. She was interrupted mid-st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oor opened, and Mr. and Mrs. Weasley exited. Madam Pomfr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levitating an unconscious Ron, followed them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he?" Hermione asked, rushing over to lift Ron’s limp han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taking him to St. Mungo’s," Mrs. Weasley said, sniffling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wrapped his arm around her. "We’ll send word as soon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go with you," Hermione said, her eyes w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, too," Ginny added, while Harry nodded. They’d jumped up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 and stood behind Hermione. All three looked into Mr. Weasl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ith plead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wasting time," Madam Pomfrey said briskly, disengaging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from Hermione’s grip. "He has some severe spell damage that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attention, and it’s more than I can do here. Let the Hea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ir work, and you can see him afterwar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her wand, she levitated Ron toward the front door with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currying behi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ive you my word that we’ll Floo you as soon as we know anyth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id, locking his eyes on each of the teens. He then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aze to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ut his hands on Hermione’s and Ginny’s shoulders. "Why don’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ome tea while we wait," he said calmly. "We’re all worri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n’t want to create any distractions at St. Mungo’s. We wan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focused on 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Remus was right. Harry’s appearance at St. Mungo’s was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eate a scene — just look what had happened when he’d been spo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gon Alley. Helping Remus, he tugged both girls’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Remus is right. We can visit St. Mungo’s as soon as they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Ron awake," he said, leading the girls away while Remus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a pot of t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dragged unmercifully slowly. Harry, Ginny, and Hermion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mus in the drawing room drinking their tea. They each doz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but mostly just stared at the clock on the mantle tha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ick abnormally loudly in the still house. Harry absently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when Mad-Eye had arrived at the Ministry with Wormt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ex-Auror hadn’t yet returned, and Harry’s thoughts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ed on Ron to ask Remus to ch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ad given Hermione a large, steaming cup of tea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he’d laced it with some sort of Calming Draugh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been far more relaxed after drinking it. She sat cur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ir with a hand-knit afghan across her legs, staring at the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indling wick of the candle in fron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at in the chair beside her, holding a book in his han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yet to open. He tried several times to initiate a conversa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ceiving only grunts and one-word answers in reply, he’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up and lapsed into the tense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sat side by side on the couch, their hands t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ed. Ginny was white-faced as she stared into the fire, chew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. Harry desperately tried not to think about the possi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uffering permanent spell damage. He knew he was doing a shoddy j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by the way his hands shook, rattling his cup against the sau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’d tried to take a sip of t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st have finally dozed at some point, because he was startled a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rs. Weasley entered the drawing room and tried to disentangl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oggily pushed at her mother’s hands and tried to burr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back into Harry’s jum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easley!" Harry said, becoming fully alert. "What happened? How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too, jumped up, her eyes opening wide while Hermione and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bolt upright in their ch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n’t regained consciousness yet. They’ve got him in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 ward at St. Mungo’s," Mrs. Weasley replied, worry lines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eyes and mouth. "I left Fred with him while I cam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 you. I want you all upstairs and in bed, right now.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going to St. Mungo’s until you have a kip. Has y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? I thought he was with you," Ginny said, furrowing her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until we got an urgent owl from Percy that he needed to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inistry," Mrs. Weasley replied, wringing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 Molly," Remus said, guiding her to the chair he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ted. "Let me pour you a cup of herbal tea. You need to have a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returning to St. Mungo’s, a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emus," Mrs. Weasley cried tearfully. "He’s just so still.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he thought that my Ronnie might never return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ill, Molly. You have to believe that," Remus said, pou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visibly paled at Mrs. Weasley’s words and silently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nto the couch. Harry moved to sit next to her while Ginny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her m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cy sent an Owl? What’s so important that he had to drag Da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spital?" she demande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’t want to know," Mr. Weasley replied, entering the dr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ith Mad-Eye following. Both had tired, grim expression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that caused Harry’s stomach to churn with dread. He’d se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too many times in the past, and knew it didn’t bod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walked across the room and planted a kiss on Mrs. Weasl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He sank down on the chair next to her and smiled weakly as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him a cup of t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Remus. How’s Ron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asn’t been any change since you left. Fred is with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’d call if Ron wakes. The Healers don’t expect him to for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yet because of all the potions in his system. We w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for certain until he’s awake," Mrs. Weasley said, her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hut his eyes tightly as he patted her on the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at the Ministry, Dad? What did Percy say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as exceedingly pale, making her freckles stand out star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ounded young and frightened, despite the determined ca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ighed heavily and lifted his other arm, all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to slide under. He pulled Ginny in close and kissed the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ry is in chaos," he sighed we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What happened?" Harry asked, his eyes volleying between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and Moody, who remained with his back in the doorway.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folded across his chest as he stood scowling at ever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fus Scrimgeour is dead," Mr. Weasley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Ginny asked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rdered," Moody said gruffly. "The Dark Mark was seen hanging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me late last night. Rumor has it that You-Know-Who himsel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who di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emus exchanged a meaningful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ry is in chaos. They’re trying to keep it quie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o as not to create a panic, but I fear the Prophet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. I suspect it will be the morning’s headline," 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nic?" Ginny repeated nu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-Know-Who can get to the Minister of Magic that easily,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fe, and nothing the Ministry can say will convince them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," Mr. Weasley said, gently running his hand along Ginny’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y aren’t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 Harry, and anyone who has been following this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y knows that, as well, but people like to fool themselv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someone else is in charge. That someone else is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Now, the person they’d hoped was handling it has been mu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ar this is going to put more pressure on you, Harry,"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care about that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," Moody said harshly. "You don’t need any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rue; he certainly didn’t want to be under any mor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scope than he usually was while he searched for the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more," Mr. Weasley said, rubbing the bridge of his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s glasses. "And you’re really not going to li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at?" Remus asked, his grip on Harry’s shoulder tigh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zengamot had to appoint an acting Minister until we can ar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lection," Mr. Weasley said, his body stiff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Remus replied. "That’s standard protoc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tmosphere at the Ministry right now is tense and fear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is looking over their shoulders. No one trusts anyone els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ch the same as it was during Voldemort’s last reign of terro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replied, glanc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. The Wizengamot felt they had to appoint someone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tate order — to enforce the rules during this dark tim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someone to provide a systemized organized approach — some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es order and thrives on the ru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did they appoint, Mr. Weasley?" Harry asked, his stomach knot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feel a trickle of sweat rolling down his back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felt they needed a determined bureaucrat," Mr. Weasle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ing apologe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did they appoint?" Harry said again, more forcefully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ighed heavily and glanced at the room. It was obviou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ed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lores Umbrid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’s Dec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brought below-normal temperatures throughout the lan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climate matched the weather. Interim Minister Dol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had imposed a strict curfew upon Great Britain. All wi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zards not employed by the Ministry had to be in their hom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fall. Anyone wanting a special dispensation for work purpos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quest a waiver from the Ministry – in writing – in triplic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laws and Ministry Decrees were issued daily, some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ing others, although no one appeared to care. The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was desperate for someone to tell them what to do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 those instructions might be. They were afraid, and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wasn’t above playing on that f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r. Weasley had feared, the Daily Prophet had run a headl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after the murder of Rufus Scrimgeour with a full moving pi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rk Mark floating above the Minister’s handsome home.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ails had been sketchy, the expected response had been exact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had predicted. Witches and wizards took to the stree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 hysteria. Some tried to flee the country, and the Ministr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its International Portkey office for several days after a 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roken out in the lob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Umbridge’s attempts to convince the public that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an unqualified school boy and not critical to the def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, the people held onto their hope that Harry would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the madness. Each day, the Daily Prophet ran a list of Harryspot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several reporters assigned to the task of tr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ings and goings. Every day that went by saw an increas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’s demand that he break his silence and make a statemen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fforts to stop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told them that Interim Minister Umbridge was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ly frustrated by her failed attempts to tamp down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The public appeared ready for her to organize things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ey expected to finally end Voldemort’s reign of t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quickly realized that her renewed smear campaign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. She’d pulled back from her public attacks on Harry and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d on more covert attempts to dislodge him from the public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already felt the strain of Umbridge’s reign. King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cklebolt, who had been working for the Muggle Prime Minister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to relinquish his assignment. According to Umbridg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population was in far more danger than the Muggle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ve the resources to spare at the moment. She’d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any arguments against leaving the Muggles defensel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Prime Minister she’d be in touch if there was an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left him without the slightest recourse for contacting an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arding world for help in a war he didn’t understand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high-ranking Ministry officials attempted to point this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rgued that since the Dark Lord loathed the intermingl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arding and Muggle worlds, distancing the two faction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help the Muggle population. When Mr. Weasley an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had continued to argue, she’d threatened them with char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s on Muggles had been rising steadily, and several Lo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marks had suffered damage, including Tower Bridge and Big Be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had left the Muggles so preoccupied, they’d barely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trange occurrences throughout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arry was worried about the damage Dolores Umbridge was wrea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in concern was Ron. Three weeks had passed since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d, and he’d yet to regain consciousness. He remained conf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ll Damage ward at St. Mungo’s. Hermione had visited each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– pale and weary – to report there had been no chang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 still suspected he’d eventually come out of it, but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willing to target a date – or if he’d suffer any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 trauma as a re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wanted to rush straight to the hospital that first da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had gently pointed out the danger to Ron if word lea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rry Potter was a regular visitor. So far, they’d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Ron’s injuries from the press, but Harry’s appearance would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Harry knew it was the truth, but it didn’t make him feel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He’d clenched his teeth and nodded stoically, having to s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mione and Ginny’s reports on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in the kitchen one morning, moodily stirring a cup of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r. Weasley and Remus Lupin entered, each wearing 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lurched. “What happened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t down, and ran a hand through his thinning hair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e need to remove Ron from St. Mungo’s, Harry,” he said, 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? What’s happened?” Harry asked, a thrill of fear bubbl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explain. I’ll Floo Poppy and ask her if she can tend him her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aid, squeezing Harry’s shoulder as he p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lores Umbridge has obtained information that Ron is at St. Mungo’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’s in the process of writing a Decree stating that any pat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spell damage from an Unforgiveable needs to be detain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facility until the incident can be investigated,”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clenching his teeth and twisting his coffee cup aroun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etained how? Ron isn’t even conscious,” Harry said, jumping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raised his hands, attempting to calm Harry. “I know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She’s frustrated by her lack of ability to learn what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 She wants to make it appear that it’s the Ministry that’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and right now, the public is more enamored with you.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efforts, she hasn’t been able to convince them that you’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threat to the peace that she’s trying to form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riat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knows you, and she knows how close you are to Ron. I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ll use him as a bargaining tool once he’s under her care. 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Ron out of St. Mungo’s before her Decree is pass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 about this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rubbed the bridge of his nose beneath his glasses. “Pe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led me early this morning. He’s dismayed by the Minister’s pla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it his lip, not entirely convinced it wasn’t Percy who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about Ron in the first place. He wasn’t about to say t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, however. Some of his feelings must have shown on hi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Mr. Weasley sighe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understand your mistrust of Percy, Harry, and I can’t say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 you, but I do believe that he loves his family. I think Perc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ude awakening at Bill’s wedding, and he’s trying to make amend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believe that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looked so sad and almost pleading that Harry had to swall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 in his throat. If it turned out that Percy wasn’t on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all this, Harry would make certain he paid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with you,” he said, not about to be swayed by any arg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stayed away so as not to draw attention to Ron’s be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leaving now, anyway, and his connection to me might actually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avor for once. My presence at St. Mungo’s should caus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distraction to get him out. I’ll bring my Invisibility Cloak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” Harry said, his jaw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at back in his chair, watching Harry closely. Finall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. “All right, Harry. You’ve done a lot of growing up this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haven’t you, s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Harry jerked his head toward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er man smiled fondly. “You were such a scrawny little th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first brought you home. Molly used to say that if you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ways you’d disappear, you were so thin. You were always pol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-spoken, but even then I could sense an underlying str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. You’ve grown into a remarkable young man, Harry.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would be prou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n’t certain how to respond, so he merely nodded, feel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glow of pleasure flush his cheeks. When Remus returned,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left Grimmauld Place and Apparated to an alley near St. Mungo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for Magical Maladies and Inju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’s streets were being decorated for Christmas, and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to realize he’d been so caught up in the war that he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een aware of the season. Boughs of holly and evergree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upon the streetlights, and Harry could hear the distant cl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ell from a department store Father Christmas. The stree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packed with shoppers carrying bundles of brightly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managed to enter the apparently deserted department sto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St. Mungo’s without attracting any attention. The reception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lled with various witches and wizard seeking medical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 in lime green robes moved from person to person, assessing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direst need of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ch sitting at the Inquiry desk was young with a pockmarke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tinum blonde hair. She cracked her gum repeatedly and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ored expression on her face as they approached the desk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zeroed in on Harry’s scar, and her jaw hung open, dropping her g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sk with a thu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imey, it’s Harry Potter,” she said, an annoying nasal twang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ctivity in the waiting area halted for a brief moment and a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filled the air. It lasted only a moment before whispering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mongst the people. They began pointing and moving closer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n order to hear him. Several of the Healers began elbow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nd nodding in hi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 with the reception witch, Mr. Weasley grabbed the regi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his name, handing the quill to Harry. “We know where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,” he sai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arry’s elbow, he moved quickly towards the lift.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ehind them as the hum of voices in the lobby grew lou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ode the lift to the fourth floor where the Spell Damage wa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as quickly as possible, but news of Harry’s presence prec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the corridors filled with witches and wizards eager to cat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the Chosen One. Several people asked him questio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ept his eyes focused firmly ahead of him and didn’t sl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rse sitting at the desk in front of the Spell Damage war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rather plump, star-struck girl who repeatedly flutt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lashes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here to see Ron Weasley,” he said, nodding pleas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sorry, Mr. Potter,” the witch replied nervously, her eyes fix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“We’ve had a direct order from the Ministry that no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in the ward until further notice. We’ve got two visitors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nd we’re waiting to clear them ou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over the desk, lowering his voice conspiratorially. “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. Certainly if there are already visitors inside a fe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hurt. I promise we’ll be in and out so quick that no on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ch opened and closed her mouth several times like a f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wanting to object but unable to find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consider this a great personal favor,” Harry said,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ning her nametag, “Sandy. Do you think you could let me se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?” He’d learned from experience that Ginny always tended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way when he used that sappy, puppy-dog expression, and 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it would work with the nurse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Mr. Potter,” Sandy said breathlessly, “but you’ll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quick. I’ll be in so much trouble if anyone finds out I let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 Sandy,” Harry said, feeling very pleased. He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through the door to the closed ward. Remus and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him, each wearing wide gr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’ve seen both your father and Sirius pulling stunt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Harry. Well done,” Remus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colored. “I hope I don’t get her sacked like the wit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aration Testing Center,” he said. There was nothing to b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, however. They had to get Ron out of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s room is this way,” Mr. Weasley said, leading Harry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entered, they discovered the room wasn’t empty. A stou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in the chair by Ron’s bed, his back to the door. Harry d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in a flash and aimed it at the man. “Move away from his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your hands where I can see them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tarted and turned around, revealing the surprised 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lassmate, Neville Longbot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body deflate as the air and the tension left his lu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nose. “Neville. What are you doing her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, Harry,” Neville said brightly. His round face beam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arry. “Hello, Professor Lupin. How have you been?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Mr. Weas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ice to see you again, Neville,” Remus said wa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an and I are here to visit my parents, but there’s something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. They gave us a really hard time about getting in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have us fill out all this extra paperwork. Gran went up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the Head Healer a piece of her mind. I don’t envy that blok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lle replie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’s Ron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cautiously toward the bed and got the first look at his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eeks. Ron’s skin was pale, making the freckles on his face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starkly. He looked peaceful, however, as if he was only sl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Harry had expected him to look as if he was in pain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that wasn’t the case. Still, it was strange and rather ee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Ron this way. He was used to a Ron who was lively and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. He wanted his frien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an told me he was here, so I cut of a sprig of my Mimb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bletonia and planted it for him. It’s supposed to have h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, so I thought it might help,” Neville mumbled, kic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against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at the small green plant resting on Ron’s bedsid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it hard to swallow around the lump that had grow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 lovely thought, Neville,” Hermione said, entering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realized that Hermione’s coat was lying on the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Ron’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! When did you get here?” Harry asked, his eyes wid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ssumed she’d still been asleep when he’d left with Remus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been here for a few hours. I couldn’t sleep,” she replied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his eyes. Her eyes had dark shadows beneath them, mak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almost bruised. She moved towards Ron and gently br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on his forehead. “There hasn’t been any change. What are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e? What’s happen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mbridge is making life difficult, and she’s about to try and take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inistry custody,” Harry replied, a tic working in hi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That’s ridiculous,” Hermione cried, her eyes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 from the older two men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is Umbridge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we going to do? We can’t let her do this, Harry. Mr. Weasl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n’t just take him,” Hermione said, her voice growing shr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ach syl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lm down, Hermione,” Remus said, grasping her shoulders. “No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ke Ron anyw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here to break him out. Even unconscious, Ron’s a rebel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? They’re watching all the doors. How do you propose to ge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body by them without anyone noticing? They’re counting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in and who goes out. They know Neville and I were the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n here,” Hermione said without taking a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Ron,” Neville said suddenly, a fierce, determined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his face. “You take Ron, and I’ll stay in his bed. It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them for long, but long enough to get you out of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ville-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it. I can handle this,” Neville said, sticking out his 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Ministry will be all over you, asking you all sorts of questions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 “It’s me they want, and they’re going to try and use R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me. They’ll use you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n’t matter,” Neville replied, squaring his shoulders. “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you’re taking him and as long as you don’t tell me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eritaserum there’s nothing I can give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 Neville,” said Mr. Weasley quietly, extending hi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nt to help, in any way I can. If you need anything, Harry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to find me,” Neville said, shaking each of the other me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Neville,” Harry said, feeling extraordinarily proud to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lle a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eville reached Hermione, he pulled her into a hug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hand. He handed her the potted plant that resemb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sating cactus. “Take this, maybe it’ll hel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Neville,” Hermione said, her eyes glis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removed his wand from his pocket and aimed it as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trificus Totalis,” he said, causing Ron’s entire body to stiff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vicorp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body rose in the air and hung eerily still, slightly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moved next to him, attempting to block him from view. 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, his eyes twinkling. “Now, Harry, if you can just work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on Sandy as we leave, hopefully she won’t give the rest of u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glan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kissed Neville on the cheek before he climbed into Ron’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her place in front of Ron, and they moved toward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urried to the front desk, attempting to block the nurse’s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thers. “Thank you for letting me see my friend, Sandy. I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 it. We’ll all be leaving,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 blinked, staring dreamily at Harry. “Okay, Mr. Eyes…e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….Mr. Potter. You...er…have very nice eyes... the color I m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strik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face flush. “Thank you, Sand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faith in you, Harry. I know you’ll beat him,” Sand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rvently hoped what he was doing wouldn’t get Sand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“I’m going to try,” he told her sincerely, feeling hi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credibly inadequ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group had made their way onto the lift. Harry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just as the door closed. Removing his Invisibility Cloak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, he shook it out and swung it over Ron’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certain the reporters will be aware of my presence here by now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et held up, let me deal with them while you get Ron out of her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o Remus and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 two men looked particularly happy with the idea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nodded their agreement, knowing he was probably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merged from the lift and rounded the corner into the lobb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ll broke loose. Cameras flashed and a swarm of reporters s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m, firing questions so rapidly Harry couldn’t disti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eing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ing to clear the spots from his eyes, he shot a meaningful g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emus. Harry moved slightly away from the others to give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o get away and raised his arms in the air, trying to qui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with a gesture. When that failed, he stuck his finger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nd whistled shr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Remus and Mr. Weasley slip through the entrance unhinde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a sigh of relief. He was dismayed to realize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with him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Potter, what is your opinion of our Interim Minister? I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at odds with her when she briefly took charge at Hogwarts,”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reporter with narrowed eyes and an oily face asked, sho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ing quill and parchment beneath Harry’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Dolores and I have had our differences in the past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refusing to acknowledge her title, “but I hope she can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behind us and concentrate on the situation at hand. St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reign of terror should be everyone’s first priorit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lled his eyes at the gasps and shrieks of dismay the name cau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em ridiculous. How could they report on Voldemor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if they couldn’t even stand to hear his n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think she’s capable of leading us?” a female reporter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ight red nails caressing her qu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I don’t think Voldemort or his followers car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y Decree the Ministry might issue. They’re not going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going to stop him, Mr. Potter?” the witch asked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control a grin as he wondered if she might actually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ling. “I am,” he replied, locking his eyes with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ers’ quills scribbled madly as the buzz of conversation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reached fever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at St. Mungo’s today?” another reporter shou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ing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 visiting a good friend of mine who was hurt recently in a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of Voldemort’s Death Eaters. During that battle,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was captured and is now in custody at the Ministry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’s name is Peter Pettigrew,” Harry said, clearly enunciat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erupted into chaos yet again. Hermione glanced at Har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eyes, but nodded for him to contin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s I told the Quibbler when I did my interview after Voldemor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irth, Pettigrew was instrumental in his return. I haven’t seen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d about his capture, but perhaps you can ask the Ministr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revealed anything,” Harry said, ignoring their continued re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ing Voldemort’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Wormtail’s capture had been kept extremely quiet,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had learned that the rat still wasn’t being held in Azkab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instead in the Ministry’s Holding Facility. Access to him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iven only to those Aurors hand-selected by Dolores Um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it was about time the public was given the full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fully, it would put some pressure on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is Pettigrew now?” a reporter with a thin mustac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s far as I know, he’s at the Ministry, but I’d assume they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send him to Azkaban” Harry replied, shrugging. “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ve learned where Voldemort is hid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think the Dark Lord is in hiding?” another reporter asked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 again, holding his hands in the air. “Haven’t see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Pettigrew and his capture were flying fast and fu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 couldn’t suppress the bubble of pleasure that gurg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. Dolores was going to be mightily hacked off about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ook, there’s Interim Minister Umbridge, now,” Hermione said, gr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rm so tightly that her nails dug into his skin. “Why don’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her about Pettigrew’s fa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of reporters swarmed around a surprised Dolores Umbridg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d-like face growing red with fury when she realized wh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were about. She glared across the room at Harry, desp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make her way toward him. He could hear her simpering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get the reporters out of her way. Hermione grabbed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they made their escape as quickly as they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Christmas was rapidly approaching, the mood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remained tense and somber. One of the guest room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ed into a makeshift infirmary, and Madam Pomfrey had mov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joining room. Despite her diligent care, Ron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sponsive. Hermione had set the plant Neville had given her on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ide table, and as the little sprig grew, Ron’s coloring ha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d. Still, that slight change hadn’t brought him out of the com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one’s hopes were dwind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fused to believe his best mate would spend the rest of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vegetative state. It simply couldn’t end up t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tatement to the press about Wormtail’s capture had for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to admit that they indeed had him in custody.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were sketchy, and the Daily Prophet had soon printed an art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Umbridge’s leadership ability. After two such arti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in rapid succession, they’d suddenly stopped. The Ord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 to locate the reporter who’d written the articles had, so 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short. It appeared the reporter had fallen off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lle had sent an owl informing them that with all the com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nnouncement about Wormtail had caused, he was able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Mungo’s without being detained by the Ministry. When they’d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me to question him, his grandmother’s intimidating prese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d the two Aurors. It appeared that Dolores Umbrid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epared to go up against a respected pureblood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adquarters, Harry, Hermione and Ginny were in the lib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ng their notes on where each of the Horcruxes had been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it was destroyed. None of them had the heart to su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their search without Ron, although Harry feared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just that sooner rather than later. He’d decided to hol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olidays and simply try and enjoy this tim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 while they all had th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ly, loud voices in the entrance hall caused the three te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ick their heads outside the door to see what was happening. To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-Eye Moody, Bill, and Mr. Weasley were all standing around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 having a row with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ad his arms folded resolutely across his chest, and a re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determined expression upon his face. The others appeared agit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nks looked as if she was holding back tears. Bill wo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, frustrated expression on his face once again, making the h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ck of Harry’s neck stand o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wrong?” Harry asked, striding into the middle of the fl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each of them in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mbridge strikes again,” George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ted, not realizing George was there. He was hidd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frame to the kitchen with Fred behind him wearing an iden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s she done now?” Hermione asked, gr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issued a Decree stating that all persons suffer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anthropy are to be confined to Ministry-approved Holding Fac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current crisis is over,” Remus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arry asked, whirling to face his father’s old friend. “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jok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raid not,” Remus replied, grim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briefly at Bill, who scowled. “It doesn’t mean me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not officially diagnosed with Lycanthropy…yet. I merely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symptoms, but you’ve seen firsthand how my temper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…irrational. Just give her some time. It won’t be long be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ssifies the restrictio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not going to let it come to that, Bill,” Mr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acing. Harry knew it was a father’s promise to his son, on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wanted to keep, but not necessarily one he could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 Confined for every full moon?” Hermione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 knitting. “They’re going to lock you up each mont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Confined as in permanently for an undetermined amount of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less of whether it’s a full moon or not,” Mr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an anxious glance in Remus’s direction. Remus avert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penalty for disobeying the Decree is immediate termina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can’t do that,” Ginny cried, glancing desperately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Remus. “You’re just like everyone else except at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. She can’t just put you down like an anima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mbridge has always had a prejudice against ‘dangerous half-breeds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e anti-werewolf Legislation she passed four years ago,”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face twisting into an ugly scowl. She turned towards Rem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ging on his arm imploringly. “This is her own personal and misgu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es she propose to manage this facility?” Hermione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crosse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doesn’t, and quite frankly, people don’t care right now,”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iredly, taking a step away from Tonks. “Even those tha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ly take up the plight are too concerned with the war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The vast number of those afflicted with Lycanthropy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d with Voldemort. People are afraid, and in desperate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ll take desperate measur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es she propose to supply Wolfsbane to all those peopl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sked, glaring at Mad-Eye as if it were all his fa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 says she will?” Mad-Eye aske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can’t just lock you all up together,” Hermione cried, sta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scand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not? I don’t think the fate of anyone afflicted as I am i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cerns,” Remus said wearily. “Honestly, the only ones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urn themselves in are the ones attempting to live a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mongst wizards. The majority of Voldemort’s followers won’t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heed to this Decree. The ones who do turn themselves in will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kill each other off during the full moons. By the time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there won’t be anyone left to compl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Umbridge won’t stop there,” Bill said, firmly squaring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has it in for Centaurs, Merpeople and the Goblins, too.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et ug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is barbaric,” Ginny cried, her eyes glit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is war,” Moody snapped. “The sodding bint is using that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plan on doing?” Fred asked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n that Harry noticed Remus had a small bag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must have noticed it at the sa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going to turn yourself over to them,” she said, 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bloody likely,” Harry said, feeling his anger beginning to b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losing Remus now was clawing at his insides with fe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y. First Sirius, then Dumbledore, and now Remu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I’m not,” Remus said, squaring his shoulders. His eyes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, and he looked at Harry as if there was no one else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go underground like I did for Dumbledore. Perhaps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something about what the others are planning. If anything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me an excellent cover for why I’m turning my back on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said, his breathing hard. He felt Ginny slip her han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d thread her fingers with his own. “There has to be another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laced his hands on Harry’s shoulders and squeezed them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there is no choi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suicide, Remus,” Tonks said, her watery eyes finally star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l her tears. They rolled down her face in fat drops as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ts pink color and turned a mousy brown. “They’ll kill you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uspect what you’re do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be all right, Nym,” he replied, gently brushing her chee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n his hand. “We all have to do what we have to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said again, determined to Stun Remus if he had to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im from walking out that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my way to fight in this war. Certainly you, of all people,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at, Harry,” Remus sai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, desperately trying to think of an altern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ly, he wondered if this was how Ginny felt when he’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her behind. Unable to come up with an answer, he briefly nod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at clo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atted him on the shoulder, his voice choking. “Good boy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roud of everything you’ve accomplished, Harry. I’ve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ly proud of you. Sirius and your father would be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be in touch as often as I c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’s glanced at the others standing in the entrance hall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a brief nod. He took Tonks by the hand and led her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to say his farewell in private. As he stepped by Ginny, he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whispered to her, loud enough for Harry to hear, “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ll,” Ginny murmured, a single tear making a silent track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oving, Harry watched Remus lead Tonks out the front door, an 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 growing in his chest. Rage bubbled inside, making his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il. Voldemort had to be stopped before any more lives were 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. He had to find the remaining Horcrux; and then he had to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ce and for all, regardless of what that mean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in a chair beside Ron’s bed, staring out the window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falling snow. It had begun only minutes earli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, lost in his own thoughts, as the swirling flakes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on the windowpane. He’d fled the entrance hall after Rem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, unable to face everyone’s concerned stares, or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discuss the decree in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shed Ron would get on with it and wake up, but his friend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sponsive. Harry idly kicked his foot against the leg of the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 rubber of his trainer as it peeled back each time his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sh you’d stop this and wake up, Ron. The girls are driving me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ly me here to hassle,” he said, lightly snorting. “If you’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with our company, maybe I’ll ask Lavender Brown to come and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hile. I’ll bet you’d love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as he imagined the horrified expression on Ron’s fa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en awake to hear that comment. He absently wondered what Lav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s were doing now, without Hogwarts to occupy thei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ve been waiting for you to wake up before doing any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e next Horcrux, but I can’t wait any longer, mate.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appening. Umbridge is trying to take control and fix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you can remember how well that worked the last tim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is going to look through the Pensieve again. I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’s hoping to find, but I suppose it gives her someth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going to have to wake up soon, mate. If I manage to fi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orcrux in a reasonable amount of time, I’m not wai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 Voldemort. He has to be stopped, Ron, and I’m the only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do it. Ginny and Hermione don’t want to hear it, but I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 I need you to keep them out of the way, so I can do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o. When are you going to wake up, R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throat was sore, and he had to stop talking to ease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absently kicking at the bed, staring at Ron’s pal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mus left,” he said, his voice sounding strange in the still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the steady rise and fall of Ron’s chest. “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hidden here, I suppose. He would have been trapped he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,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staring out the window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all know how badly that turned out, and I don’t think Remus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eminded of how miserable Sirius was at the end,” Harry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hitching. “I didn’t like it when they did it to me, so I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n’t have been right to try it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need for it to end differently this time, Ron,” he whisp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tled when a warm arm wrapped around his shoulders. “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ifferent this time, Harry,” Ginny sai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into her warm brown eyes and opened his arms, shif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allowing her to snuggle onto the chair with him. He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around her and buried his face in her hair, feeling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slow as his breathing ev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is he?” Ginny asked, nodding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same,” Harry replied, shrugging. “I don’t know, I just fel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keep him in the loop on stuff, you know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well, even when he’s conscious, Ron’s not usually aware he’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p, anyway,” Ginny said, tucking the blanket over Ron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lips start to twitch and although he tried to sup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he couldn’t help the chuckle in the pit of his belly that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couldn’t contain it. Somehow, she always made him feel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iss him,” he said, his smile fal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you do. I do, too. He’s certainly taking his own swee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aking up, isn’t he?” Ginny asked, a slight catch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her closer. “Sorry,” he whispered. “You came in 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me feel better, and now I’ve gone and made you sa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You’re a bit of wet blanket,” Ginny replied, nuzzling her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, slouching back on the chair and resting his feet on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n’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e,” Ginny said, pulling a Chocolate Frog from her pocket. “I n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rom Bill, and I think it’s the last bit of chocolate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Remus always says it makes you feel be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remembering how Remus would always have a supp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in his desk when he taught at Hogwarts. He took the fro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nd snapped it in ha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are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” Ginny replied, popping the sweet into her mouth. She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nd placed her legs on top of Harry’s outstretched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sh he could have stayed here, but I know he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. I would be. I suppose it’s easier to feel as if you’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rather than just sitting back and waiting for someone el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,” Harry replied, chewing his chocolate while not quite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that’s how I feel,” Ginny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“I’m sorry, Ginn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be. It’s not your fault, it’s not Remus’s fault. It’s not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loody Tom Riddle’s fault,” Ginny said, grabbing his ch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ng him to look at her. “Remus doesn’t want to hurt you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 wanted to hurt me. These circumstances are beyond our contr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one is doing what they have to do in order to surviv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that. He’s doing exactly what I would do in his plac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ritting his teeth. “But that doesn’t make me worry about hi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Ginny said, stroking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need to find that last Horcrux,” Harry said, throwing hi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been thinking about that,” Hermione said, entering the roo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the opposite side of Ron’s bed and leaned over to ki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before sitting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eat! Where is it?” Ginny asked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, ho, very funny. Professor Dumbledore suspected that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 would have some connection to either Ravenclaw or Gryffind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need to begin researching the Founders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that shouldn’t be too hard. There’s loads printed about the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think we should go back and look at Hogwarts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think so,” Hermione said, rubbing her chin. “I’ve already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bout them in the library there, and I don’t remember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hat couldn’t be bought at Flourish and Blotts. We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more random information, I think. Writing about just them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gwarts connections. Rowena Ravenclaw was born in England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 Gryffindor came from Wales. I think we need to star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ies in the towns where they were bor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yffindor was Welsh?” Harry asked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he was Harry. You went to Godric’s Hollow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her eyes as if he was d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he was, because he hadn’t made the connection. “That’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 Gryffindor was born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. Didn’t you know?” Hermione asked, sounding scanda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even gone to Godric’s Hollow without know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replied, shaking his head. He did feel rather slow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thought about it. Godric Gryffindor. Godric’s Hollow. I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voice drew his attention back to the conversation. “Hel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fflepuff was Irish, while Salazar Slytherin came from Scot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each of the Founders represented the four quarters of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 all this stuff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hrew her arms in the air, exasperated. “Simple. I 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You ought to try it sometime. If you’d ever taken th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Hogwarts: A History, you’d know this, too. It was all detai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few chapt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 this time and ignored Hermione completely. “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ould we start? I’m not too keen to return to Godric’s Ho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’ll be glad to get out of this house for a whi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rewdly narrowed her eyes. “What about your Occlum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?”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n’t really had any recently,” Harry replied, shrugging. “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agree that they aren’t doing any good. I haven’t mad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on blocking Malfoy, and I’m tired of his sneer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of Dudley chasing me around Little Whing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 you been trying to clear your head at night?”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enched his teeth. “I’ve done everything they’ve asked of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I can’t do Occlumency. I told them I’d try again, but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still pointless I’d end it. It’s not work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opened her mouth as if to argue when Ginny interru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ofessor Dumbledore didn’t think it was imperative for you to lea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He said so last year. I can’t imagine it’s pleasan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in your head and sneering about your childhood memories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ubbing Harry’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The tosser can get really shirty about it, actually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how you can stand even being civil to him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I dunno. When I watched how Lucius treated him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Azkaban, I felt kind of bad for him. It didn’t last long –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right back to his normal git of a self quickly enough, but still…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understand how a father can treat his son that way. I mea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like him, either, but he’s not related to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you’re not planning on getting the sod a Christmas gift, th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ske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uffed at the language, although Harry noticed h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ching as if she was fighting a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h, it’d be worth getting Malfoy a present just to see the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on’s face,” Harry said, envisioning the scene. “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get for a walking, talking ferret, thoug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bout a lead?” Hermione said, snorting. “We could get a pink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ittle rhinestone collar and Pansy could parade him aroun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w do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not what she does already?” Ginny asked, and both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ed with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grinning. He was still thinking about Draco’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us’s row, and it led him back to thoughts of his own so-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“D’you suppose that Cheering Charm is still working on Dudle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ifted her eyes to stare at the window. The snow had begu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 against the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 do one, right?” he asked, watching her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,” Hermione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here was something she still wasn’t saying, but didn’t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eded to press the issue. If she and Ron had done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ment the Dursleys after they’d all left, well, it couldn’t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y deserved. Harry’s thoughts often turned to Dudley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Dudley had been thinking about his suppressed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, and if he were at all curious. Uncle Vernon and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succeeded in making the idea so abhorrent to Dudle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didn’t want to know any more. If it were Harry, though – 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cided he was going to send Dudley a Christmas present thi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has his copy of First Year Spells. Dudley might just tos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n, but he might be curiou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ment, there were more pressing matters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in England did Ravenclaw come from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nterbury,” Ginny answered prom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rry and Hermione stared at her, surpr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’d you know that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I read, too, Harry,” Ginny said with a straight face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cked his eyebrow, she giggled and said, “Well, Canterbury i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ar from Ottery St. Catchpole, is it? Some of my ancest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back then, too. In fact, Auntie Muriel’s tiara – the one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at her wedding – is a replica of one Rowena Ravenclaw w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d’you think you’re a descendent of Ravenclaw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Ginny replied, shaking her head and making her hair swish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oulders. “Weasleys have been Gryffindors for as far back as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The Prewetts, too, on Mum’s side. I had a great-uncle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s back who married someone from Ravenclaw, and s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ara made. It’s only a replica, not the real thing, but its Aun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iel’s pride and joy. Fred and George used to tease Ron with i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little by making him wear it whenever we visi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rry and Hermione snorted. It always fascinated Harry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about the Weasleys’ childho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 thought the pattern of the gems looked liked spiders, an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a wobbly whenever they started chasing him with it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. “He used to scowl and get all grumpy and say something l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The ruddy thing looks like it’s got spiders all over it.’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since it’s not too far, why don’t we start in Canterbury, th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, feeling pleased with having made a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wrinkled her brow and appeared in deep thought. “Gin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ara…” she began, but was interrupted by a groggy voi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scratchy and 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hungry,” Ron said, attempting to pull himself into a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” Hermione squealed, jumping up and assisting him to straigh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rranged the pillows behind his head, and threw her arms ar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. “Oh, Ron! You’re awake. You’re finally awa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had widened in surprise, and he used his tongue t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some of Hermione’s red hair from his mouth. “H’mione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” she cried, pulling back and pouring him some wat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id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grasped Harry’s hand when Ron first spoke, and she now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small squeeze before turning and running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ained frozen on the spot, staring at Ron and resis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 to fling his arms around his mate the same way Hermione ha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” he said hoar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Ron said, glancing around the room as if trying to mak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rroundings. “We’re back at headquarters, yea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not trusting his voice. Hermione clung to Ron’s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ffling. She appeared unable to speak. Ron was confu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s of the two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ay is it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was enough to push Hermione over the edge. She bur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, ranting incoherently in between great gulps of air.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became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it after Christmas? Have I missed presents?” he asked, horr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replied, grinning – his amusement finally snapping hi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aze. “You haven’t missed presents. Of course, now I’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o shopping again to get you something. Thanks, mat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inned sleepily. “We got out of Azkaban all right, then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zkaban? Ron…do you remember the Inferi? And getting cur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trix Lestrange?” Harry asked, hoping Ron’s memories we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 Right…We got Wormtail, right?” Ron asked, although he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un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burst open and Mrs. Weasley came rushing through,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by Ginny, Bill, and Fle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Ron,” Mrs. Weasley said, throwing her arms around him. “When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were awake, I felt as if all my Christmas prayer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. Don’t you ever do anything like that to me again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widened as he was crushed within his mother’s tea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good to see you back among the living, little brother,”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patting Ron’s arm affectionately. “I’ll Floo Dad and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ll want to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ui, and I will zend owls to Charlie and Percy,” Fleur said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ly at Ron before following Bill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linked dazedly before trying to extricate himself from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arm. “Erg, Mum, gerroff me. Are you trying to put m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unconsciousnes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promptly burst into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ice one, Ron,” Ginny said, scowling as she began patting her moth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Harry could see amusement glistening in her eyes howev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he was thrilled to have Ron back, whether she’d admit it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there, rubbing her mother’s back while beam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 Harry stood and wrapped his arm around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good to have you back, mate,” Harry said. “Are you all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emained in her chair, watching all the Weasleys with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-filled eyes and still sniffling on occ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we should all give Ron and Hermione an early Christmas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learing out of here and giving them some privacy,” Ginny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parkling know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 make you some soup, Ron. You must be starving. Popp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soon, and I’m going to send her right up here to take a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” Mrs. Weasley said, bustling about the room as she shoo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towards the door. A thoughtful expression crossed her fa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back to Ron and Hermione, who were staring silently in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’s eyes. “I’ll be right downstairs…and I’d like you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or open, just so I can hear if you call, mi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tried to cover their sniggers as they hurrie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and away from Mrs. Weasley. They burst into the libr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ed on the couch, laughing madly. Suddenly, everything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righter in the world. Ron’s recovery had brought some hop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had been desperately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with the Malf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on the landing at Grimmauld Place, enjoying the holi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buzzing around him. It was Christmas Eve, and for this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ll decided to leave the war and their troubles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door. The stair railing was wrapped in evergre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ons of maroon and gold plaited into the pine. It looked festi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 as Harry ran his hand along it, breathing in the heady s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been in high spirits ever since Ron had awoken.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had checked him over twice and declared him fit and healt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is short-term memory still had some lapses. She cred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lle’s Mimbulus Mimbletonia as having a lot to do with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y. She said that she’d detected his awareness right be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n several occasions while checking his vital signs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he’d placed the plant next to his pillow. Every time she’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his stats had grown str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made a huge tin of fudge and sent it over to Ne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hristmas gift. Headquarters had been decorated as cheerful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managed, and Mrs. Weasley hadn’t left the kitchen for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s she prepared a huge Christmas Eve feast. Harry had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 with several of the domestic shops in Diagon Alley, so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was able to shop at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torn between happiness about Ron’s recovery and sad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wasn’t with them to celebrate. He’d only seen Tonks onc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ad left. She’d stopped at headquarters for an Order meet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looked tired and sad, and her hair was still mousy brown. 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commiserated over the fact that neither of them had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from Remus. They each tried to make the other feel bett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it was a good sign, and it meant that Remus was wor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ltrating Greyback’s den, but worry gnawed at bot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had brought an enormous evergreen from the Hogwarts grou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decorated it in the entrance hall. Several Order memb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them for the Christmas Eve feast, and Harry noticed Mad-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and Madam Pomfrey admiring the tree together. Harry smir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ing that Moody’s presence at headquarters had a lot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’s quick decision to stay while Ron re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Hagrid wearing an enormous apron full of frilly ruff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lping Mrs. Weasley to carry platters of delectable-looking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ormal dining room. Harry hadn’t been aware that Grimma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even had a formal dining room until Mrs. Weasley had t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be eating in there since there was such a big crowd. The do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ing room was located directly opposite the kitchen, but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closed, and Harry had assumed in was a broom cup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bell rang, and Harry moved to answer it, wondering who i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As far as he knew, everyone who’d been invited had already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had arrived with Hagrid, and Tonks had de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itation. The Weasleys were all staying in the house, and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ever used the bell, anyway. He cautiously opened the front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is wand tightly just in case, and found Percy Weasley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th an armload of 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cy!" Harry said, surprised. He hadn’t seen much of Percy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returned from Albania, and the prodigal Weasley son still k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distance from the Boy-Who-Lived. Harry knew that Percy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poke frequently at the Ministry, and Percy had kept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of any new decrees that might affect them all.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often of Percy, but none of his siblings appeared too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 fences. Harry supposed it was up to Percy to take that first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ped the stray Weasley brother inside, relieving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Harry," Percy said stiffly, adjusting his horn-rimmed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mentioned that everyone would be here tonight to celeb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uletide, and that I was welcome to drop 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you are," Harry said, sharing a grin with Ginny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’s head. She’d just come out of the kitchen, and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read her amusement about Percy’s formal 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Percy," Ginny said, walking over to the two. "Happy Christm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Christmas," Percy replied, leaning down to peck Ginn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 "Ah, I see Mother over by the tree. If you’ll excus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, and they watched him hurry toward 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d to see he loosens up for the holidays," Ginny said with a w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. She was wearing a long black velvet skirt with a shimm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louse that that was lined with gold flecks. She’d pu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back from her face with a shiny gold hairc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very festive," Harry said, kissing her 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 It’s my Christmas present from Hermione. She let me op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so I could wear it tonight," Ginny said, spinning around.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n his hand along the sleeve, enjoying the soft tex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. "I do," he said, smiling. He leaned over and whisper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he could hear, "but I’d like it even better on the fl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idened in surprise and a pretty pink blush sprea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. Harry grinned cockily, feeling very bold. It wasn’t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make her blush anymore, and he enjoyed being the one to t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 a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?" she asked, raising her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wolf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 how happy a Christmas do you think you’re going to get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?" she asked, walking away from him while sashaying her hip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ved toward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aped for a moment before shaking his head and following h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their verbal sparring matches even if he didn’t ever get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. He didn’t mind. Re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sat by the fire, Ron propped comfortably in a bi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tuffed easy chair. He held a gift on his lap and was sh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enthusiastically. Hermione sat next to him with a fond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on her lips. She appeared more relaxed than Harry had s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eeks, although he noticed that she kept irritably scratc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Hermione, just give me one little hint," Ron said,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x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Ron," Hermione said, giggling. "You’ll just have to wai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’ll never last, Hermione. He’ll do what he did when we were k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pen up all the gifts once everyone goes to sleep and wra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up again before morning," Ginny sai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ew?" Ron asked, his face dro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knew," Ginny said, rolling her eyes. "We all did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rapped them back up very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 you didn’t," Hermione said, sounding scandalized while abs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ing the back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Fred and George slip some itching powder in your wig, Hermi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sked, watching the other girl fid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ermione said, exasperated. "It’s my own hair starting to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but it’s driving me m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always just shave it again," Ron said, tossing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in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cowled while Ginny whacked her brother on the arm.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real helpful, Ron. You know, the twins might actually be us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. They have tons of products that make you itch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 all their products on themselves. I bet they’ve got some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itch remedies stocked by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inny, that’s a wonderful idea," Hermione said, craning her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Fred or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f you can trust anything they give you," Harry said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ir expressions sobered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y did help me with that bruising remedy last year, an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mething. I’ll just have to risk it," Hermione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my girl — live on the edge, Hermione," Ron said, grinning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 faded slowly as they all laughed, however. "Why did you ne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ing remedy?" he asked, clearly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elescope of Fred and George’s punched me," Hermione replied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he only one who didn’t constantly get disconcerted by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memory lapses. She would gently explain and move on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unusual ha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it punch you?" Ron asked, struggling with the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ius!" Ron said 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lanced nervously at Harry. "That’s right, Ron.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bout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miled, pleased, and Ginny squeezed Harry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as a sudden silence fell across the rest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descending the stairs was the group of Slytherins in res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rimmauld Place. Narcissa Malfoy led the way, her nose held lof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 Harry noticed that even Draco, Pansy and Iris were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obes, while Harry, Hermione and the younger Weasleys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Muggle attire. Only the adults wore 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had Transfigured her robes into black velvet one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y thread running through them. All of the Slytherins ro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rather tattered and frayed, despite the Transfigur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s and the Parkinsons had left their wealth and the vast maj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belongings behind when they’d gone into hiding, and their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clothing items were beginning to show the s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rcissa, Anastasia," Professor McGonagall said, walking towar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re her traditional black robes, but Harry noticed a tartan sca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around her neck. "How nice of you to join us. Please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t down. I believe Molly is about to serve din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Minerva," Anastasia Parkinson said graciously. "I’v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socializing a bit at Christmas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We’ve always hosted a grand affair at Malfoy Manor each yea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said, her eyes glazing slightly with nostalgia. "And w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ertain to visit little gatherings just like this one on Box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The Malfoy family has always been known for our char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hat’s always the first thing that comes to my mind when I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Malfoy," Harry said under his breath, but still loud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turned toward Harry, her eyes glittering dangerously. "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, how nice you can keep your wit as sharp as ever. You’ll ne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humor in the coming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ways helps to keep laughing," Harry said, smiling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half your guest list either already imprisoned in Azkaban or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n their way there, it’s not looking bright for your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party guest list,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’t count on that. The Malfoys always land on their feet —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s do. Take Severus, for instance," Narcissa said, rais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ly-arched eyebrow. "He’s very good at choosing which side suit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interests. He’s a natural surviv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offer you a drink, Narcissa?" Professor McGonagall asked,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d between Harry and Mrs. Malfoy. She shot Harry a stern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aking the woman’s arm and steering her away from the te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lood boiled. Natural survivor or not, there was no way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Snape to slip away the nex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she has the nerve to insult you about charit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a guest in your home," Hermione said, se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Ginny said, touching his arm, "it’s Christmas. Ignore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Enjoy the fact that you can lavishly spend the Black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while the Malfoys have no access to their f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her, startled for a moment, before a slow grin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She was right, and that fact must be eating Narcissa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’d insisted the Black fortune rightfully belong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the party seemed much more festive. Fred and Georg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by, taking the mickey out of Percy from what he could se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were tucked cozily in the corner. Mr. Weas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ly fiddling with the wireless and making the volume of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s rise and fall dramatically at random interv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celebrating Christmas with his friends and family, an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amned if he’d let Narcissa Malfoy spoil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oved toward the fire, Pansy and Iris draped on each arm. 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iffed her hair in an elaborate knot. It appeared as if Pans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imitate the style, but it hadn’t quite worked, leaving 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ils to pop out in various lo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quaint," Draco drawled. "Is this usually how you celeb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, Potter? I suppose that family of yours doesn’t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see you, not that they could enter an entirely magical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this one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cousin could if he wanted," Ron snarled without thinking. A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from Harry caused him to snap his mouth shut, his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a magical cousin?" Iris asked. "I thought your fami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." She sounded bored, as if she was only looking for a top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 Pansy, however, had narrowed her eyes shrewdly, li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ly to the conversation. Draco, too, appeared keenly inter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," Harry replied tersely, noticing that Percy had also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ir conversation. "Since this is my home now, I suppose I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find a way to allow Muggle acc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desperate to switch the subject the topic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, and if he could infuriate Malfoy in the process, tha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got loads of plans for this place after the war. I think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that could be done to improve Wizard/Muggle rel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oh, Harry, that’s a great idea," Hermione said, sitt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r. Harry wasn’t certain if she was playing along, or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set her up on yet another campaign. "I have some ideas o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be joking," Malfoy said, his face growing pink. "This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oused one of the most distinguished pureblood lines in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ain. My mother will never stand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ummy really doesn’t get a vote," Harry said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a disgrace to your heritage," Pansy said, glaring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lower yourself to his lev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easleys have long been blood traitors, Pansy," Iris sai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ored voice. "You know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d take him and all the people in this room over you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diced, narrow-minded view any day, Pansy. You’re a cow —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, always will be," Ginny said, lifting her nose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cow?" Pansy shrieked, causing several in the room to turn and s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m. "How d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Ginny said, smiling sweetly. "Happy Christm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reached for her wand, but apparently thought better of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remembering Ginny’s fondness for the Bat-Bogey H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nner is served," Mrs. Weasley said, sticking her hea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 Harry expected this would be the longest Christmas di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entered the dining room with Ginny on his arm, and they both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s at the massive table. Candles glowed softly within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elabras ensconced on the walls. The centerpiece on the tabl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floral arrangement amidst several more glowing candle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 a moment to happily take in all the decorations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nd festive, and he enjoyed seeing Grimmauld Place look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for once. This was what Christmas was supposed to be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irius would be pr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uggled against the dark thoughts that fought to turn to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would probably be his last Christmas. He was truly happ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ess they’d made in finding the Horcruxes, but he couldn’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each one destroyed was yet another nail in his coff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allowed heavily, the creamy eggnog suddenly not tasting as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Ginny asked, leaning close to whisper in 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rm breath caused a shiver to run up his spine. He look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er concerned brown eyes watching him 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ll right," he replied, nodding resolutely. If it truly w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Christmas, he’d better make it one worth remembering. "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," he said, leaning over and kissing Ginny on the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Fred and George enchanting some mistletoe earlier. If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we can find it after dinner," Ginny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ggled his eyebrows. "Yeah, but with my luck they enchan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away from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. "Nah, that’s more the kind of prank they’d play on 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’s playing a prank on Ron?" Fred asked, taking the seat acros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and how come they didn’t let us help?" asked George, s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cross 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are they bothering with Ron when Percy is here and mak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delightful target?" Fred asked, nodding toward Percy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 next to 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only sat there because he thinks we wouldn’t dare do anything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so close to Mum," George said, gru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’s right, isn’t he?" Ginny asked, raising an eyebrow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ww, come on now, Ginny. Do you really think we’d let a little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um’s temper get in the way of our pranking abilities?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business," Fred said, his eyes spar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ittle thing?" Ginny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so maybe a formidable thing, but still, there are always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. You know the secret to Mum is to never let her build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t, right? Well, there are a few other little tricks we’ve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years," George replied, folding his arms behind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icks such as knowing the moment to strike with something reall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ight when she’s the most pleased with us," said 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ch as right after you gift her with a bright blue traveling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s been fancying at Gladrags for several months," Georg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 oh," Ginny said, grinning. "So, Percy can expect it righ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, I suppo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back in his chair, grinning while he watched the sib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. He was eager to see what they had in store for Perc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time. Harry wasn’t certain he’d take Mrs. Weasley’s wrat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ly. She was downright scary when she was up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wo certainly spend a lot of time on your little tricks,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 Iris asked, entering the dining room behind Fred and Georg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essed in red, and her eyes were sparkling. Harry though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rather fes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tarted, taken aback, as if it had never occurred to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might not find him truly fu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get cornered by our mistletoe?" he asked, wagg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s. "Better not let your sister know if you were stand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rolled her eyes. "I prefer my men a little bit…older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ing her head and taking a seat with her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watched her, mouth agape. Giggling, Ginny leaned across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shed his chin upward to close it. Fred swatted her han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tter not let Mum see that," Ginny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nkling of laughter from the other end of the table caught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 He could see Pansy Parkinson giggling as Draco kept sco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is green beans and transferring them to her 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feeling disconcerted seeing Draco act so…well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. He didn’t like it. His ears perked up as he over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taking place at that end of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rk at the Ministry, don’t you, young man?" Mrs. Parkinson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at Percy. She was seated between her daughters, but Harr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redit for at least attempting to make conversation with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guests. As usual, Narcissa Malfoy was ignoring everyone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sons and her son. Aside from Professor McGonagall, she r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anyone else at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," Percy replied, sitting up straighter. His gaze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ed to his father, and Harry knew he was perplexed about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s were doing there. Obviously, Percy hadn’t been inclu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going on at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Dolores managing? I know she had quite a traumatic time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int at Hogwarts. It’s nice to see how well she’s d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She’s always been ambitious," Mrs. Parkinson said, sipp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ome nasty business with the centaurs, wasn’t it?" Mrs.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er nose held high in the air. "Dreadful creatur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 was," Mrs. Parkinson said. "I always thought Hogwarts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leniency about certain things than they ought. I’d wanted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and Pansy to my own Durmstrang, but their father didn’t wan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r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 good thing that was, too," Iris said, her eyes filli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fork on her plate, "or else we wouldn’t have had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addy when he was here. Excuse me." Her voice choked up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ew words. Covering her face with her hands, Iris stood and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watched her departure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Parkinson stood, nodding apologetically. "If you’ll excus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having a difficult time without her father this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Professor McGonagall said, nodding understa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watched her mother and sister leave the room with a hard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upon her face. Draco leaned over and whispered some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, but she shook her head emph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back at his own plate, his appetite suddenly gon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could understand how Iris felt. She’d only lost her fa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nths ago, and she’d had loads of Christmas memories with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 her. Harry only had the one here with Sirius and a fe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at school, but somehow, both their losses seem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at Christmas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rsation became more subdued after Iris’s abrupt departu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, the remaining guests recovered. Harry could hear Ha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Bill and Fleur a story of his adventures with Madam Max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laughed heartily, obviously sharing Hagrid’s fondness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Headm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other end of the table, Percy continued to cast curious gl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arcissa, Draco and Pansy, but he appeared unable to cat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’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placed another scoop of vegetables on her plate, then dain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ed them around without actually eating them. "Tell me, how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 handling the pressure? She’s always been one to have a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oes she propose Wizarding society deal with the Dark Lord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addressing P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 angrily, but he held his silence, pushing his plat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looked uncomfortable. He kept adjusting his glasses and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llar of his robes as he shifted in his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ah...she’s attempting to come up with a compromise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his glasses up so tightly that Harry could see a red ind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, exactly?" Mr. Weasley asked, looking up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hasn’t done anything yet, but she’s compiling a li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es the Ministry would find acceptable," Percy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prises to Voldemort?" Harry asked loudly, dropping his silver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able with a clang and causing several other conversa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as they looked toward him. To their credit, none at the table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ytherins cringed at the name. Harry watched as Moody’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ed with disgust as he folded his arms 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ys his problem is with Muggles, and that he feel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is contaminating the wizarding population. She’s hop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up with some guidelines that he’ll find acceptable," Perc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ing the top button on his shirt col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nly thing he’ll find acceptable is his word being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 authority and being able to kill anyone who stands in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n’t be serious," Harry sai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very serious," Percy said, rubbing the back of his neck. "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cedures she’s put in place are fantastic and a long ti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 I think she’s capable of getting some things in order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een let go, but this… I’m not certain this is a goo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not listening to anyone who’s arguing against it, howev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ccused the current Head of the MLE division of treason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d his concer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surprised that she’s looking into ways to strike a comprom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always been partial to the purebloods, despite the fact 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half-blood herself," Narcissa said with a slight s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compromises does she feel are acceptable? Bl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borns from attending Hogwarts when it reopens or getting job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?" Hermione asked, scowling. "More oppression and elit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s, no doubt. It appears the Wizarding world can’t get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winced. "I haven’t been privy to her list," he sai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believe this," Hermione said, fuming. "She’s deeme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ind of modern day Neville Chaimberl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st majority of witches and wizards at the table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lankly, but Harry saw Professor McGonagall nodding, a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crossing her stern f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?" Pansy asked scornfully, jabbing her mashed potatoes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ved her hand in the air. "He was a Muggle Prime Minist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peacefully negotiate with a madman. It didn’t work th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n’t work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Muggle, you say?" asked Mr. Weasley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Professor McGonagall said, nodding. "Miss Granger is correct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ggle to whom she’s referring was called Adolph Hitler, I beli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 Minister Chaimberlain tried to forge a peace treaty, but it 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tragedy with the loss of many l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cinating," Mr. Weasle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eally now, Arthur. We’re all aware of your odd obses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s, but this really has nothing to do with them," Narcissa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dain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thing odd about my husband’s fondness for Muggles,"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, her face growing alarmingly red. "It’s called compa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you ought to try it some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’s eyes narrowed. "Why should I have compassi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s? They mean nothing to me. Let them handle their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hat kind of attitude that causes all the problems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. "Chaimberlain couldn’t negotiate a compromise because Hi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compromising in his hat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madness is your assumption that Wizarding matters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ity to Muggle politics," Narcissa sni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tremendous similarities all the time," Hermione said, firing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fact, Hitler bore a striking resemblance to another Dark Wizar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errorizing the Wizarding world at the same time. I’m certai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story of Grindelwa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indelwald was a pureblood," Narcissa sn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 so he said," Harry remarked lazily. "Voldemort likes to pre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a pureblood, as well, but we all know he’s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speak such blasphemy," Narcissa said, clutching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he truth; he’s a half-blood. His mum was a witch, but his 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uggle who abandoned him before he was born," Harry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ng that several Weasleys looked up in surprise by that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 that, Harry?" Mr. Weasley asked. "Did Dumbledore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talked about it, but it was Voldemort himself who told m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and on about it both that night in the graveyard and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Chamber. His real name is Tom Riddle. I am Lord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 anagram for Tom Marvolo Riddle. That’s his full nam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n’t like you spreading that story around," Draco draw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when have I cared what he likes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her wand, Mrs. Weasley made all the empty dishes floa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and begin hovering in a line towards the sink, which begun w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assembly-line precision. Several platters of pudding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on the table, with a large treacle tart placed direc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Harry. Harry could tell that she was upset by the je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of her wand, and he felt bad for bringing talk of wa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dinner. He knew she’d worked so hard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Mrs. Weasley," Harry said, beaming at the treacle 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eat all of that in one sitting, dear," Mrs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parkling with pleasure. "Errol was supposed to have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other batch of vanilla extract, but he never arrived, so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ake the one. Poor old thing, probably lying exhausted some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rolled his eyes. "Is she trying to make up for you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ing when you actually were six?" he asked, causing Pans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gger lou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Christmas, Malfoy. Certainly even you have heard of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nice for someone you care about just because you can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cooping up a large piece of the treacle 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have loved to have done something nice for my mother or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ristmas, Potter, but since I’m stuck here with you and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my family’s funds, it’ll be a rather meager Christmas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year," Draco said, his lip cu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worse things than no presents," Harry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iced Ginny look up, her piercing gaze attempting to penetr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oul. He quickly loo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sy for you to say. You’re spending the Black family fortun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through a sieve," Malfoy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notice you’re enjoying some of that generosity, as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," Ginny said, nodding toward his plate that was overflow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puddings. "You seem quick to scoff at Harry’s spending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notice you feeling strongly enough to make a point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Draco said, sneering. "Why should I go hungr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perfectly good food here? Besides, rightfully it shoul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me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’re back on this again, are we?" Ron asked, his mouth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 pu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Weasel. You’ve got no right to say anything abou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Potter’s charity since you’ve been living off it for yea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giving it in return," Harry shot back, "seeing that it was his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ade the treacle tart that started all this in the firs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called friendship, Malfoy. You ought to try it sometime.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mates might do you some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got mates," Draco said, puffing out his chest. "More than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enty more than you’ve 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, now that’s mature," Ginny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gnore them, Draco," Pansy said, cooing. "Let’s retire upstai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ur own Christmas Eve celebration. We don’t need the lik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 just spoiled my appetite," Ron said, pushing away his half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 of bread pu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we all move into the drawing room," Mr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. "There’s a trio of wizards giving a performance of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s on the wireless. We can listen whilst we sip our cordia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se and followed the others into the drawing room, noticing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had latched onto Draco’s arm and steered him into the roo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despite Pansy’s irritated scowl. He and Ginny had hu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and Ginny stopped him at the dining room door beneath a spr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ed and George’s roaming mistleto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hoping we’d find one of those," Ginny said, grinning im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mm," Harry said. "This is turning into a Happy Christmas after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kiss her, however, Ginny placed her hands on his ch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plexed frown crossing her pretty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hat were you thinking when you said there were wor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no presents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not certain where she was headed and really wan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ack to the k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that I never had presents for Christmas before 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, and it never really mattered all that much. I learn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young age not to expect them. What was worse was knowing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one to give them. D’you know what I mean?" he aske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ld, familiar melancholy beginning to seep back into his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do," Ginny said sadly, running her fingers 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, here, Malfoy might not have access to all his money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 is here, and Pansy and her family, too. He’s not alon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rying to put his thoughts into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tched him quietly, her fingers continuing to play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It was soothing; her presence always made him feel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istletoe hasn’t run away yet, but we’d best make use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t finds another target," Ginny said, looking up at the ce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in again and wrapped Ginny in his arms. He’d no so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deepen the kiss when the mistletoe began bellowing in a highpi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ogging! There’s snogging going on here! This is a snogging al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ersons engaged in snogging please keep your lips to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turned scarlet as laughter erupted from the draw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n in here, Harry and Ginny," Fred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ll know what you’re doing down there, anyway,"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of these days, I’m going to strangle those two," Harry mutt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his forehead against Ginny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of these days," Ginny said, sighing, "I’m going to help you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we could take them if we do it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against her forehead. "It’s a plan,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ikins, Gin Gin," George shouted, poking his hea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room door. "We’re all wai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coloring is perfect for this festive occasion. 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manage that shade? We’ll have to bottle it and sell i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days," Fred said, taking the mickey out of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u de Mortification," Georg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Ginny always have this effect on you, mate? Perhaps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to it. See a Healer, maybe. Does that color affect your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?" Fred asked, waggling his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hed, Harry kept his eyes fixed firmly on his feet, prefer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Voldemort than look at either Mr. or Mrs. Weasley at that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him alone," Ginny snapped, cuffing each of her brother’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head. She lowered her voice so only Fred, George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her. "Or I’ll give you a description of the exact effec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in minute det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i, Ginny. That’s not funny," George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happened to you, squirt? You’ve lost your sense of humor,"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iming a withering look in Harry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Harry’s hand and led him away from the far less-exube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. "One of these days," Harry said, "you’re going to push them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nd get me beat up by the whole lot of your brothers. And I hav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really done anything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I’ll protect you," Ginny said, batting her l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ero," Harry muttere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ides, by then maybe you really will have done something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beaten up over," she said, giggling as he choked on his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, Harry thought how much he enjoyed this verbal ban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; she could always make him smile. He briefly felt ba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joying himself while Remus was out there on his own some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forced the guilt away. More than anyone, Remus would wan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joy his holiday and not spend it agonizing over things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 He owed it to Remus to make the mos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turned on the wireless, and the conversations dro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s they all enjoyed the holiday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urled up next to Harry and pillowed her head on his should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stened to the music. Harry traced his hand along the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s of her blouse. Partially hidden by the immense Christmas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 small measure of privacy but could still hear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 taking place with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your present early?" he asked quietly so that o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t up quickly, looking him up and down. "Do you have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," Harry replied, grinning. "You’ll have to search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idened. "Is that so? You’re feeling rather chee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, aren’t you, Mr. Potter? Do you think I won’t just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my family is so close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cked his eyebrow. "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inny made a move to search his pockets, Harry laughed and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small gold box. "All right, all right. You win. You’re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esents than Ron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abbed the box and shook it. "No, I’m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are," he replied, laughing as he watched her tear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rumpled the wrapping and tossed it at him. He ducke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and watched her closely as she unwrapped her gift, hol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slightly. She gasped as she opened the small velvet box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a silver chain holding a circular pendant. Inside the cir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an emerald-cut clear blue stone, appearing as i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there on it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Ginny said, breathing heavily. "It’s fantast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like it?" he asked, feeling unreasonably nervous. 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out jewelry for anyone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it," Ginny said, sounding awestruck. "I’ve never owned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eautiful. Can you put it on me?" She sat forward and lif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off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asped it for her, gently pulling some strands of her hai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y and kissing her neck before releas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tone is an Aquamarine. I think the blue looks like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Merpeople legend, it’s a lucky stone that represen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so big, it fills the entire ocean," he said, feeling his fac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recited the words the clerk at the jewelry store in Diagon 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ld him. "I have the matching stone, and it’s supposed to help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you if we’re separa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ked that part of the story best. He didn’t really belie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lore, but he liked the stone and thought it couldn’t hurt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find her if he ever need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lovely, Harry," Ginny said, looking down to admire the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your st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in my pocket," Harry said. "I’ll have to find a place to kee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jumped up and sprinted over to the tree. She dug underneat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moments before returning to him with a thin, straight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it to Harry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pen this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the gift and began tearing at the paper at one end.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, Ginny reached in and helped him to tear the paper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to do this?" Harry asked, a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ake so long to unwrap your gifts," Ginny said, pulling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of the wra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fted the box to reveal a braided rope bracelet. Its col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and gold and it was plaited several times over making an in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make this?" Harry asked, admiring the handi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, huh," Ginny said, still chewing on her lip. "I wasn’t certai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d wear something li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must have taken you a long time," Harry said, running his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det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been working on it for awhile," Ginny said, nodding. "Here,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ads pull apart and you can keep your stone inside. That way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ill know it’s there, but you’ll still feel its pres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oved his Aquamarine stone and tucked it inside the brace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is wrist out to Ginny, he allowed her to secure i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Ginny. Happy Christmas," he said, leaning over to kis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Christmas, Harry," Ginny said, smiling happily. She play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lace, admiring the way it reflected the lights from the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this terribly expensive?" she asked, in a small hesitant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really wasn’t," Harry said, shaking his head. He wasn’t certai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ould be as sensitive as Ron about Harry’s money. "They ca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mi-precious stone. Besides, I wanted to give it to you, Ginn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e a long time to fi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tinued to look at it. "I’m glad you took the time. That mak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even more. I’m never going to take it off, and you keep yours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 Ok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you say," he said, not really listening. He tugged her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another kiss, wishing the rest of the family wasn’t so n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urled back up beneath his arm, and Harry could swea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purring. He enjoyed the time with her, snuggled together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stened to the music and watched the twinkling of the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, laughing at some of the others on occ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o soon, midnight approached, and Percy said he had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ust you leave?" Mrs. Weasley asked, disappointed. "It’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to go out at night. Why don’t you just stay her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tually, I have to work tomorrow," Percy replied. "The Ministr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a skeletal staff on duty just in case. Besides, I have a wa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urf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’s words had a sobering effect on everyone, reminding the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ar was closer than anyone would like. The room was sil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before Fred began singing along with the wireless to the 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len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joined him, their voices surprisingly good — soulful and s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full of hope at the same time, somehow. One by one, all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 joined in, clasping hands and staying together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ing mel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hest filled with emotion as he held both Ginny’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hands and sang carols with this rag tag group 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His gaze swept by Ron, Mr. and Mrs. Weasley, and every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room, and he knew that no matter what happened in the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if he found the last Horcrux or not, if he lived or died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group of people would be here next year, still fighting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to go on. That, more than anything, gave him a ren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to move forward. Gatherings like this one must be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inue. For the first time, Harry began to understand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umbledore had told him was his greatest strength. This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him was more intense than anything he’d ever experienced —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e even that the Cruciatus — and it was something Voldemo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ning of the N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after Christmas, Harry informed the Order that he,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would be leaving for several days. As expected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s particularly pleased. They all wanted to know where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going, and what they were planning to do. Harry c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rs. Weasley wanted to put them all in full Body-Binds and 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the attic, but to her credit, she restrained herself —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romised, Harry gave the other half of the mirror that Rem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ed to Mr. Weasley. He’d struggled with anxiety over having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someone else. He’d always imagined it would be Remus with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keep in contact, but that was not to be. He’d considered giv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rs. Weasley but suspected the temptation to check on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 they were eating would be too much for her. He felt Mr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etter o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parted in the morning, resolutely steeling themselve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’s tear-stained face. Ron even hugged her twice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ir goodb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done some research and found a small wizarding sec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bury around Rowena Ravenclaw’s ancestral home. She’d book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om in a local inn rather than having to pitch the tent in the s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pparated directly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establishment, they found a dimly lit pub simila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y Cauldron. This pub, however, appeared to cater to a more familyori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le as there were several mothers chasing young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 buffet breakfast. The tables were covered with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cloths, and each held a container filled with child-sized co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patrons looked up as the teens entered, but the four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ir heads down as Hermione went to collect their room 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er red wig, they’d reckoned she was the least recogniz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, so she’d be the one to have all contact with the innkee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ly didn’t want to be spotted immediately and have a crow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s — or worse, Death Eaters — on his tail before he even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got it," Hermione said under her breath, jerking her hea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rrow wooden stairway beside the b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followed her upstairs where she stopped at room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. She opened the door to find a comfortable-looking room with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-sized beds and a long, dusty dresser. The blankets o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clean, but rather old and f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’s not much, but it’ll do," Hermione said, throw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 on one of the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only got the one room because they thought they’d be sa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ing together. Despite the fact they’d all shared a roo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used the tent over the summer, Harry felt apprehensive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wo beds. A burning warmth crept from his neck into hi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ducked his head so the others wouldn’t no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Ginny hadn’t done much more than some heavy petting —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hink Ron and Hermione had done more than that, either —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been under constant supervision from the entire Weasley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way too many brothers, as far as Harry was concer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lways kept a wary eye on the door while he and Ginn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engaged. The prospect of Mrs. Weasley’s wrath had kep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 certainly didn’t plan on doing anything with Ron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but the knowledge that the opportunity was there cau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 to flutter. He stole a quick glance at Ron and noti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lexed frown on his mate’s face. Obviously, Ron’s train of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down the same track as Harry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, however, didn’t appear at all concerned. Hermione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ove items from her rucksack, while Ginny had jumped o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using and proceeded to test which pillow she liked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…you’re both going to sleep there?" Ron asked, rubbing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ery red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looked up at him, blinking uncomprehe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…would you prefer this bed, Ron?" Ginny asked, her eyes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ing. "Or would you just prefer my bed partn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Of course not! Er…I mean…Hermione," Ron whined, sta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"You know what I me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ack ramrod straight, Hermione said, sniffing, "No, Ron,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you mean. Perhaps you should explain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uggled not to laugh as he sat down on the other bed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on with the most innocent expression he could mu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Harry," Ron said, gl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’t say anything," Harry yelped. Obviously his expression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you’ve apparently got issues with me," Hermione said was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nd Harry can share that bed, while Ginny and I take this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sleeping with Harry," Ron said, spluttering. If possibl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had grown red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prefer I sleep with Harry then?" Hermione aske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barely control his grin. He bit the inside of his chee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a straight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used to sleeping in cramped quarters, so I don’t mind. Why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inny and Hermione share with me, and Ron can have the other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 himself," he said, barely containing his glee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Ron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" Ginny said happily, leaping from her bed to Harry’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ggling down next to him. She twisted her new necklace in her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ontinued to wind up her brother. "Ron always did have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have problems sharing," Ron said indignantly. "And you’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with Harry…and neither is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two beds, and four of us, Ron. You make the choice.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leep with one of us, who’s it going to be?" Hermione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n her hips. Harry could hear the challenge in her voice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glad he wasn’t in his friend’s shoes at the moment. Of cour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e answer seemed painfully obv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, Ron felt the same way. He looked between Hermione’s 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Harry and Ginny sitting on the bed together, failing mise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ding their gr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Ron said, throwing his hands in the air and glaring 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. "You two had better behave yourselves. I’m sleeping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bed to keep my eye on you. Believe me, Harry, if you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ith my baby sister, I’ll chuck you out the wind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 choose to do or not to do is no one’s business but m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, Ron Weasley," Ginny said, rising to her knees on the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 daggers at her brother. She reminded Harry of an angry sprite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nd fiery, but dangerous to the t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with me sleeping next to you, it isn’t," Ron said, 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’re sharing with me, then?" Hermione asked, her arm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ed across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pun around to face her, perhaps detecting the frigid ton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"Of course I am. I’m not sleeping with Harry or my s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, cringing. Ron never was very good at pick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le body sign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ee. So, I get you by default? Lucky me," Hermione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uddenly b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daft," Ron said. "If it were my choice, I’d always cho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with you. I’d just rather they weren’t in the room. You’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oice,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face softened as her eyes glowed warmly at Ron. Snif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she waved a hand in front of her face as if she was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now that the sleeping arrangements are settled, let’s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. We’ll have to split up to cover as much ground as 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at her incredulously. "The entire Wizarding section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s about two streets. How much information could there poss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Ravenclaw’s hometown," Ginny said. "I imagine there’s so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seum, and the rest of the village probably contains lo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to everything about her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," Hermione said. "The same way Liverpool is devo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at her blankly. "They’re devoted to bu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olled her eyes, huffing. "How you can be completely un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 to do with Muggle history is beyon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 Well, Muggles are completely unaware of stuff I know, too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crossing his arms over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that’s only because they don’t know wizards exist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 waspishly. "We don’t have time to stand around argu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We need to get mo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the rush, anyway?" Ron asked, and Harry suspected he wa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obstinate. He and Ginny sat on their bed watching their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 with weary ex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 in the pub has given us at least a curious stare. It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long before someone recognizes Harry," Hermione said, jabb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in Harry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sat up straight, alarmed. "You’re right. I would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if Voldemort has an informant here somewhere, anyway.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y of knowing how much Dumbledore knew about the Horcruxes, s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to reason he’s watching all of the possibili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right; we’ll have be wary. Constant vigilance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wea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search until we’re spotted, then we’ll make another public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gon Alley just in case anyone is tracking our movements. Your 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elp us alert the press there," Harry said, nodding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nd Ron find out where the museum is," Hermione said bos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and I will do some deeper digg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on spent the entire day in the Rowena Ravenclaw Museum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been difficult to find, and Harry suspected the entire vill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built around it. Still, Harry didn’t feel it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e day. Perhaps because he really didn’t know much about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gwarts Founders, he felt as if he was searching for a needl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s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notice any one particular item that was always with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portraits he’d seen, and none of the texts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of great significance that might have been used as a 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his hands through his very untidy hair — he’d been tugg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day — he slammed the book shut. This was a waste of tim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ve to be anything significant, it just had to bel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claw. He doubted he’d ever find any written m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fflepuff’s cup, either, but that hadn’t stopped Voldemort from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a 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 luck?" Ron asked, his eyes red and ble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hopeless — it could be anything," Harry sai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if we find what we think it might be, it still doesn’t tell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where he’s hidden it," Ron said, moaning. "We’ve be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day, and it doesn’t help that I keep forgetting what I’m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 the first place. I’m sta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his own stomach rumble, Harry decided to call it a day.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was continuing to improve, but there were still lap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want to push it. "Come on. Let’s go back to the in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some food. Maybe the girls had better l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llowed Ron through the door, but just as they stepped out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bed Ron’s arm and pulled him back into a nearby 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-" Ron started to complain, but Harry slapped his h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mouth and dragged him behind a group of rubbish b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," Harry whispered, nodding his head in the dir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Ron watched as an enormous blonde wizard with a hardene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strolled into sight. He moved carefully, his small eyes r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ering into storefronts and around corners, as if he was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’s that?" Ron asked, squinting his eyes. "I’ve seen him some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motioning for Ron to keep his voice down. "He w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the night…on the Astronomy tower," Harry replied, kee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fixed on the blonde Death 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utal-faced man suddenly turned towards the open alleyway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was being wa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lood chilled and his body tensed. He clutched Ron’s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ly, prepared to fling him out of the way of any curses. H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th, hearing Ron’s ragged breathing beside him. He worr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unded so loud in the darkening alley that the Death Ea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o hear him. Dusk was spreading over the village,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Ron and Harry more shadows in which to hide. If the man c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lk into the alley, however, there was no way he could mis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ursed himself for leaving his Invisibility Cloak bac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ge Death Eater drew his wand. "Lumos," he muttered, ca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 to illuminate. "Who’s there? Show yourself or face the wra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widened as the man began walking down the alley, kic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bins along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utched his wand, knowing there was no way out. He wish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ere Ginny and Hermione were before he called so much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 Suddenly, an idea occurred to him. He’d never been the bes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less spells, but it was certainly worth a go, and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etter under pres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both Ron and himself with his wand, Harry c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llusionment Charm just as the blonde Death Eater reac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 spot. He felt a cold trickle down his back alerting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successful. He waited a few more moments, letting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a bit further into the alley, before grabbing Ron’s unseen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gging him out of the 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 reached the inn, Harry wordlessly removed the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that was brilliant. Where’d you learn to do that? I though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ill struggling with wordless magic," Ron said. "Feels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though, doesn’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Practice. Let’s get upstairs and see if the girl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 hope they didn’t run into any 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irls were already in the room, however, and from their anx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expressions, Harry reckoned they’d been waiting for a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have you been?" Ginny asked, stomping her foot in a remark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 of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been worried sick," Hermione said, placing her hand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s. Harry thought she did a pretty good job of channeling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 too. "From now on, we have to set up times to check 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so we know when to w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iming our worry. That should be right high on the pri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," Ron sai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ringed, knowing Ron was in trouble. Sometimes his frien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know when to hold his 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face turned scarlet. "It is a high priority since w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if you were in trouble or not, or if we should have gone for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you like it if it was Ginny and me who’d been miss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uld have just gone looking for you," Ron said,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all right," Ginny said, moving in between the two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 with the ‘he said, she said.’ You two can row later. 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d a narrow escape from a Death Eater near the museum.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knew it was us, but he definitely noticed someone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"The area is obviously being watc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is a good sign, right? If Voldemort is worried you’ll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re, maybe it is something of Ravenclaw’s we’re seek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rubbing her 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," Harry replied, shrugging. "I don’t see how we’re mak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here, though. Ron and I spent all day in the museum, and we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so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Did you find something?" Ron asked, still looking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u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specific, but in every portrait or description that we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always wearing some kind of jewelry. Jewelry can be easil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is strong enough to survive through the years. If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claw relics still around, I’d bet they’re pieces of jewelr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ratched his head. That made sense, but it really didn’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that much. "I still think we’re better off sear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connected to Voldemort that Dumbledore showed me. Once we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place, then we can watch for any kind of jewel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one more day here, Harry," Hermione said. "There are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hops I’d like to go to, and if we can narrow down the pie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it would certainly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arry said, nodding. "I’m going to contact Mr. Weas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him to drop a hint to the press that I’ll be in Diagon Alley 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 That way, even if the Death Eaters suspect that I’m here, it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them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his rucksack and dug out the mirror. After breathing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enough to create a fog, he said, "Mr. Weas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 for several moments, and Harry was about to try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r. Weasley’s concerned face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? Are you all right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fine, Mr. Weasley. We’re all fine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Dad," Ginny said, peering over Harry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’s face relaxed, his usual cheerfulness returning. "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it. Hello, Ginny. Your mother will be so relieved. What can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going to be in Diagon Alley the day after tomorrow. D’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let one of your press contacts know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’s face clouded. "Ah, I’ll see what I can do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wrong, Mr. Weasley?" Harry asked, watching the older man sh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ral more reporters who’ve been critical of the Ministr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any kind of truce with You-Know-Who have gone missing.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’ve disappeared have been sympathetic to the Order,"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, sigh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ing? D’you think Voldemort has had something to do with it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is shoulders stiff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 don’t think so. There hasn’t been a Dark Mark spotted ov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homes, and the Death Eaters have been meticulous about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across Britain," Mr. Weasle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could be intentional though," Hermione said, peering over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houlder so she could see Mr. Weasley’s reflection. "I mea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urposely not use it if they were doing something the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quiet,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, but I don’t think so," Mr. Weasley said, scrat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"There have been several Ministry officials who’ve o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who have also gone missing. She’s tightening her grip on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using anyone who disagrees with her of trea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ld bat," Ron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 of her, Dad," Ginny said, her brow knitting. "S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istic — just look at what she did to Harry’s h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ware of her methods, pumpkin. Don’t worry about me; you watch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selves. I’m afraid of what’s going to happen the nex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trouble, and I’d prefer it if you four weren’t anyw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nity," Mr. Weasley said ste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what else has happened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as another new Decree issued today detailing the rules Au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ollow for engagement with Death Eaters. Umbridge is try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o appease You-Know-Who that she’s created so much red tape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impossible for the Aurors to act in a crisis. The first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se orders will be devastating," Mr. Weasley replied,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in a grim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Harry muttered under his breath. "All right, Mr. Weasley.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at you can do about alerting someone in the press that I’ll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 in two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do, Harry. Take care of yourselves," Mr. Weasley said bef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f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on the morning of their planned trip to Diagon A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o warm and peaceful that he didn’t want to ris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oned around Ginny and stray wisps of her hair were tick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. They had been extremely chaste as they went to bed each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been in the inn. Ron’s presence in the room cooled Harry’s ar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y. Still, sometime during each night his instinct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ver, and he’d awake to find himself wrapped in Ginny’s 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mething he could easily get used to, and he worried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ser he got to finding the last hidden Horcrux, the closer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having to make some painful decisions. He sometimes wondere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bconsciously putting off finding information on Ravenclaw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 had to do it, but the idea terrified him. This little glim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 a life with Ginny could be like — waking up each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in her arms — was both painful and sweet. Life had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easy on him, but somehow, the idea of having to give up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found contentment was more than he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ensing his inner turmoil, Ginny shifted in her sleep,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snuggling up to him, her nose buried in his chest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his arms around her, pulling her close and allowing his 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bate. Professor Dumbledore had told him that his greatest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ve. Harry didn’t really understand how that would help him def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, but he did know that she made him feel better than 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. Perhaps this feeling she gave him inside — this intense desi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— was what would aid him in the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Voldemort feared death. He wanted to live simply becau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ed the alternative, not because life was offering him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ing. Harry felt a brief flicker of sympathy for Tom Riddle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experienced the extraordinary fullness someone like Ginn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de him f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even if that would help Harry defeat Voldemort in the en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solve the problem of the piece of Voldemort’s soul tha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d inside him. He knew Hermione was right — the objects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soul could be left intact after destroying the Horcrux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d all the artifacts to prove it, except the locket. It had s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ottom of the lake with the Inferi whose neck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around. Still, Harry had seen it as the Inferi slipped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and knew it had remained wh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e artifacts had all survived, battered and worn, but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 way to get a Horcrux out of him without taking his own lif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ged at the rope bracelet he wore around his wrist. The aquama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tucked inside was warm and comforting against 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, the image of the Veil that had taken Sirius from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ing in his mind. He wondered if it had been painless.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ing the Veil haunted his thoughts, but he was held back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leaving Ron, Hermione, and particularly Ginny behin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vivid nightmares he had of losing Si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over at Ron and Hermione, both sleeping soundly i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Ron was sprawled with his arms open wide, taking up much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lf of the bed. Hermione, wearing the blue kerchief she still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 when she removed her wig, was snuggled next to him, u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s her pillow. Harry had watched her awake each morning, bl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for her red wig the same way Harry reached for his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ime slipping away, Harry felt he really should write eac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bye letter, explaining how much they all meant to him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 would’ve liked to have had from Sirius, and he knew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able to vocalize his feelings for them. Still, put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in writing made the whole thing so much more real and…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uddered involuntary, and Ginny’s eyes fluttered open. She bl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times, orienting herself to where she was, before looking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sleepy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" she said, burrowing into the warmth of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" Harry said, leaning over to kiss the crown of her head. "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leep w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-hmm. I like sleeping with you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flush of warmth fill his chest. "I like sleeping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— even if we really are sleeping," he said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Ginny’s body tremble as she chuckled. "Don’t let Ron hea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ll jump into this bed and lie between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ww," Harry said, screwing up his face. "Nice way to ruin a fanta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antasy," Ginny said, laughing. "Am I in your fantasies, H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ve been starring in my fantasies since long before we even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ng," Harry said, chuckling as he remembered fervently hop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talked in his sleep while sharing a dormitory with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mm," Ginny said, looking extraordinarily pleased. "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?" Harry asked. "Good? So, you like that, do you?" He roll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was pinned beneath him and begin tickling her sides unti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asping fo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she squealed, trying to squirm away. "Stop! I mean it,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until you admit I won this round," Harry said, laugh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it," Ginny shrieked. "Harry, get of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about to release her when felt himself being bodily f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, his arms flailing. He landed on the floor in a 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fore he could even get his bearings, he was lifted up and pi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ll with an arm digging into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 bloody hell did you think you were doing?" Ron’s livi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med above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zed, Harry struggled to remove Ron’s arm, finding it imposs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!" Ginny shouted. "Let him go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 he can’t breathe," Hermione said, hastily adjusting the red w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p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Ginny said, reaching up to pinch Ron’s ear between her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isting it with a wre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w!" Ron yelped, releasing Harry so suddenly he again fe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 his neck, Harry struggled to regain his breath as he scow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?" Ginny asked, finally releasing Ron’s very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that hurt," Ron whinged, rubb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on about?" Harry demanded, finally finding his voic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imself to his feet, clenching his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ere you doing to my sister?" Ron asked, as if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why he’d been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called tickling, Ron, and most people don’t get flu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for it," Harry said, snapping. He’d had enough of Ron’s overprotective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ite frankly, was rather hurt. Certainly, by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proved his intentions towards Ginny were hono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ckling?" Ron said, dumbfounded. "I heard her shouting at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was shouting," Ginny said, exasperated. "He was win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Ron said, deflating a bit as he glanced warily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abbed his jeans and a t-shirt and stalked towards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going to have a shower. I’ll try not to accost anyone on my w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irr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Hermione called, but he ignored her, slamming the door sh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 out. He knew he was the one being irrational now, but he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, and Ron’s assumption bothered him. The other Weasley brother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nderstand, but Ron should know him better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rived in Diagon Alley later that afternoon. Their inter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tiff and uncomfortable all morning with each boy stubbor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 his own pride. Ginny and Ron also weren’t speaking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cting as a go-between among all of them. Harry was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to leave the inn; he was tired of feeling conf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 was quieter than Harry remembered. Several m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s had been closed and boards covered more windows since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’d been here. Fewer people were on the street, and thos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d out appeared wary and skittish, hurrying along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nds without making eye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given Mr. Weasley a specific location where he’d ap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’d decided to use this rare freedom to do some window-sho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itterly cold, however, causing Harry to wish he’d made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plan. Pulling his cloak tightly around his body, he tu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wards the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head towards Fred and George’s shop," Ginny said, rai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above the frigid blast of wind that suddenly gusted. "The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a crowd there and you’ll probably be spotted fairly quick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ush your hair off your forehead," Ron said crossly,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arm as he began walking. "Your scar is barely visible.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it if you want to be s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 at Ron’s back, but moved his fringe aside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vulne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her scarf up so she could bury her nose, and slipp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 his. "Come on," she murmured. "It’s just for a little 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walked towards Weasleys’ Wizard Wheezes hunch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. The pit in Harry’s stomach grew as he noticed the abun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shops. The combination of Voldemort and Umbridge was w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oc on the Wizarding world, and the worse part was they were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hurting my hand," Ginny said, trying to pull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eath grip he had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he said, starting. "Sorry, Ginny. I wasn’t paying atten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viously," she said, working her fingers in and out inside her fuz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mittens. "What’re you so cheesed off about, anyway? Is i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sense of Ron’s? He’s just being Ron — it takes awhile for his b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tch up with the rest of him someti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"Nah, I don’t know what’s bothering me. Something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feel righ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i, Ron! Ginny!" Fred shouted, poking his head outside the doo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. "Dad said you lot might stop by this afternoon.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raned his neck to peer inside. There were a few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s in the aisles, but nothing like the crowd he’d see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’d been here. "How’s business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shrugged. "It’s been slow, but the mail order catalog is bo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re afraid to go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bably a good thing or Um-bint might make a decree declar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 to shop here next," George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Ginny, and Harry sniggered at the insult, and even the cor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mouth twi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not her favorite people," Fred said, scratching his chin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imagine anyone not loving us, can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nsy and Iris don’t seem to care for you much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ggering. Fred scowled and loo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 said you needed to be spotted somewhere public. The shop next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s coffee and has a big open window. Care to take a stroll and g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ppa?" Georg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watch the store for a tic, Shannon?" George cal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girl behind the counter. She nodded and the twins 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’s she?" Ginny asked. "She’s 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We keep losing employees. We suspect some of them a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d by the Ministry to disassociate themselves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, Um-bint holds a grudge," Fred replied. "Shannon can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flaky, but George likes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flushed and kept wal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difficult to get a large table by the window because the 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arly deserted. They’d just placed their orders when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 shook from the force of a blast somewhere dow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that?" Hermione asked,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nno," Fred said, standing up to peer out the window.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 knocked him to his knees. Coffee cups rattled on the tab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eard something shatter in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w patrons in the shop glanced at each other warily, un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to flee. Harry helped Fred to his feet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 To his horror, he could see half the street in flames.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were walking unhindered, blasting spells at various shops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. They appeared to be gathering around the shops near Gringot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around. Their waitress had backed against the count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ed expression 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Floo connection here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merely stared back at him, her eyes flicking to the cha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sten to me," Harry said, speaking softly but firmly. "Do you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Fl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nodded, her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go right now and make an emergency call to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m send Aurors here straightaway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nodded again but didn’t 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Harry said, louder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umped, casting Harry a terrified expression. Whimpering sligh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nd fled towards the kitchen. Harry turned back to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rmione was standing, peering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 I need you to go back into the twins’ shop and 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 to alert the Order," he said, swallowing heavily. "Be care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your eyes open. They haven’t come this way yet, but if they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d expect Fred and George’s shop to be a prime target. Take Shan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out if they come thi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nodded, her eyes meeting Ron’s briefly before she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ou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," Ron called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us to do, Harry?" Georg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got to try and slow them down until help arrives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ing his wand tightly. "Ginny, keep these people inside. 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 or take them out the back if the Death Eaters move thi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 words ‘Death Eaters’ confirmed to the handful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s what was happening outside. There were several scream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pushed back their chairs and started running towards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in front of it, blocking their exit. "Listen to me.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r in here than out there right now. You have to remain calm.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 th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bling, the patrons retook their seats, staring nervousl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staying behind here, Harry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his attention towards her and realized too late how li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. Her jaw was set in a determined scowl, and her eyes f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, daring him to argu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try and leave me behind, I’ll be out that door two step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I can handle myself, and the four of you are no match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Death Eaters. You need all the help you can get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she was right. He did need the help, and she could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Knowing that didn’t help with the more primitiv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at wanted her safe and protected at all costs, howev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his lips, stru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he turned toward the door and swore violently. "Fine,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stay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Ron said. "You can’t let her come. She’ll get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Ron," Ginny said, pushing her brother aside. "I’ve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you out the last two times we’ve had 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’ each covered a smirk as they moved out of the way,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 pass. Clutching their own wands, they followed Ginny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Harry quickly joined them, leaving Ron to follow in their 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ut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 have time for this," Harry snapped. "We all stick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re going to stay on the right side of the street, it’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ed. The Death Eaters are focused on their destruction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appear to expect any resistance. When we’re close enough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s to hit them, we need to take cover first. Underst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nodded, their faces grim but determ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ing low, Harry led them down the suddenly deserted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ing his head against the icy wind. New explosions shook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few moments with alarming frequency. He could hear the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ude jokes from the Death Eaters, but the street itself was ee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. When they’d walked this way less than an hour ago,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few scattered shoppers and several open shops, now it re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host town. Harry imagined everyone was inside, seeking 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neared the first burning shop, Harry could feel the hea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from the burning buildings. The temperature outside seemed to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ser they got to the bank. Heavy smoke filled the air, mak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see what was happening. He jerked his head toward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way where several rubbish bins lay scattered. The Weasley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in the rubbish again," Ron mu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 get down," Fred shouted, pushing Ron to the ground as a j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light came speeding down the 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ffled shouts and curses sounded from the street ahead. Fred d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ehind the b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. Thanks, Fred," Ron said, looking slightly d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someone go this way," a harsh voice sounded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was suddenly filled with the sounds of Apparition. Multi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s and pops filled the air as witches and wizards dres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uniforms arrived on the scene. The flashes from curse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became brighter and more int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," Harry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m of red light shot from his wand and Stunned the Death Eat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llowed them into the alley. Peering around the corn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Harry could see Ministry Aurors fanning out and taking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long the street. The Death Eaters were casting spells at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 intensity, and it took a moment for Harry to comprehe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weren’t returning spells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they on about?" he asked no one in particular, horrif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Aurors being slaugh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happening?" Ginny whispered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urors have arrived, but they aren’t casting any spells.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are making it look like child’s play," Harry sai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as the lead Auror made several attempts to negotia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, the majority of which were holed up on the ste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gotts. He felt his stomach clench in disgust as sever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used the Levicorpus spell to dangle the bodies of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," George yelled, his face contorted in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Death Eaters who’d been desecrating the bodies slumped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victim fell to the ground in a heap as well. George’s St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alerted the others to their location, and a barrage of cu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pelting off the walls and against the bins in the alle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, move back," Harry shouted, pushing Ginny out of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Fred and George took one side of the alley, while he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ed against the other. If the Death Eaters swarmed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ed. Harry’s eyes scanned frantically, finally settling on a rus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 fire escape located several meters above their heads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by a loud crack not far from where he and Ginny were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more cracks followed in rapid succ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," Mad-Eye Moody said, appearing suddenly alongside Hes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. "What’s the situ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and Jones volleyed several spells back and fort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Death Eaters. They were the first spells to be aim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directly since Harry had arrived on the scene. He saw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other witch he didn’t recognize joining Ron and the twin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gan aiming spells towards the steps of Gringotts. Severa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members had also joined the f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se Aurors aren’t using any spells. They’re trying to negotia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" Harry said, ducking as a stream of purple light was shot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returned fire, taking out two Death Eaters before lowe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you’re doing?" an Auror asked, crouching low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up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saving your arses," Moody snapped. "Why aren’t you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them? They’re using Unforgiveab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o prove his point, the screams of an Auror obviousl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ed to the Cruciatus filled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 eyes flickered before his stony expression returned. "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new Ministry guidelines to attempt to achieve a peac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ment to the crisis," he said in a mono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llocks," Moody replied. "This is more of Umbridge’s m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 clenched his jaw tightly. "We have our orders.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, Ministry-sanctioned guidelines that must be followed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no spell-use until we receive the appropriate signal from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o is your commander?" Moody asked, growling. "Can’t he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eople are being devasta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wlish," Kingsley Shacklebolt said, approaching them.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glanced at Harry, but he gave no sign of recognition. 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uror standing with Moody. "Sir, Bradford and Henness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leaving you the next in command. What do you want to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’s jaw was tense, as if he were barely restraining himself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clenched his wand tightly, as if forcing himself not to us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reflections of color from various spells refle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 of Kingsley’s ear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ant to protect yourselves from those Death Eaters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Auror hesitated. "Dolores’s decree obviously isn’t wor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’s gaze flickered to Harry, freezing when he noticed the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ore under his breath. "We haven’t been given the order to en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awlish," he said through clenched teeth. "The bigwig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were adamant that we follow proced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’t know that Dawlish is still alive," Kingsley sai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our people are dying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Auror still hesitated, Moody swore in disgust. "Look,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you have to do, and we’ll do what we have to do. Harry, ge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roof and see if you can get a good aim at the Death Eat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step at Gringotts. They appear to be the ones in char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Using his wand to lower the ladder, he took Ginn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nd maneuvered her to climb ahead of him. The metal was very c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tung his hands each time he grasped a wrung. As they asc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Moody and Shacklebolt still arguing with the Auro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grew heavier, and he lost sight of them, but he heard the Au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agree to Moody’s dem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 in relief; at least that was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urors finally began battling the Death Eaters in earn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burst with a symphony of colors from various spells. Just as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reached the roof and climbed off the fire escape ladd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was fired into the air. Harry gaped as the Dark Mark f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above Gringotts. A cold thrill of dread ran down his back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hadn’t been fired from the ground. Turing around slowl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into cold dark eyes behind a Death Eater mask. The wizard he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aimed directly at Harry’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urned from the fireplace after making the emergency c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to find Shannon, the clerk at Weasleys’ Wizard Wheez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nearly on top of her. The girl was a few years old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but appeared much younger at the moment. Tears leak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etty, bright blue eyes, and she wrung her hands while wai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 tell her wha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nstinctively straightened her wig, rolling some of the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er fingers, absently noting how different it felt from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Her heart thudded in her chest now that she didn’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task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going to be all right, Shannon," Hermione said, hoping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 "Help is on th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sniffed. "Where are Fred and George?" she asked trem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drifted to the door, and she had to take a deep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rol her own rising panic. "They went to see if they could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Shannon moaned. "Those are his followers down there. They’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n handle themselves. They’ve done this before,"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. Something about Shannon’s terror settled Hermione’s nerve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ndle this. She had to keep Shannon calm and that would hel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calm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if You-Know-Who is there, too?" Shannon aske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bugging out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it her lip, praying that wasn’t true. They weren’t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eded more time. There was still one more Horcrux to fi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till hadn’t completely worked out her plan to sav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lose, but she wasn’t there yet. The hardest par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Harry to agree to it, but she thought Ginny might be th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to do that. Although she hated to admit it, Hermione knew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d to listen to Ginny more than he did to her. It irrit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Gryffindor to no end, but that’s the way it was. Still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as among the Death Eaters attacking, all her careful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for naught. They weren’t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thoughts turned toward Ron. They’d been bicker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and hadn’t really settled anything when he’d lef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She’d been angry over the way he’d treated Harry that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could be such an insufferable prat sometimes. He meant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. He was only trying to protect his sister. His infuria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brain simply hadn’t caught on to the fact that Ginny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nor wanted his pro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noticed the hurt that had flashed in Harry’s eyes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n’t. She knew Ginny had seen it, too. Ron might have obli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ped all over Harry’s feelings that morning, but if it came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is afternoon, Ron would give his life for Harry. Hermione knew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terrified her. She had to find a way for both her boys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is — whole and intact — no matter what she ha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last shook the shop, knocking various items off the sh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ding them crashing to the floor. Hermione grabbed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 in the back of the shop to steady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screamed and began to lunge for the door, but Hermione gra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, stopping her. "We’re safer in here," she 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the door at the front of the shop opening cause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o freeze. They stared at one another warily, clutch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’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ee, lookee at all the toys," a sinister, singsong voice sound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of the shop. "Is anybody home? Come out, come out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lapped her hand over Shannon’s mouth before the girl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. The shop was no longer safer tha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ood with his brothers and watched as Harry and Ginny climb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escape to the rooftop. He could see Mad-Eye Moody sh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them, but the noise from the battle drowned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Order had arrived, Bill led Ron and the twins through a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uilding opposite the one Harry was now climbing, and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rged onto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’re Harry and Ginny going?" George asked, covering Bill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closer to a group of Death E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nno," Ron shrugged. He really wasn’t all that concerned about i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arry would protect Ginny with his life, and he could ge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bout anything. He’d proved that many times in the past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felt guilty for the way he’d treated Harry that morning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Harry would give his life for any one of the Weasleys —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. He should’ve know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the Aurors finally started to do what they’d arriv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casting spells back at the attacking Death E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s about time," Fred said, shaking his head in disgust. "The Au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quit yakking and have decided to join the fight." He duck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d beam of light zoomed alarmingly close to 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gger!" Ron shouted as the ground shook beneath his feet. Rai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he could see a massive green skull forming in the sky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green snake slowly oozing out it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pell came from the rooftop," George said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wallowed resolutely. "Harry can take care of himself, and he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Ginny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tinued moving forward until they joined a group of Au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tcher, Ron," a familiar voic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!" Ron said,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mess, innit?" Tonks said, tossing her head. "Umbridge is a d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iot. We must have lost close to twenty Aurors before Kingsle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son to agree to stuff her or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they got control of the bank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h. They’ll never get inside. The Goblins have their own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. This is a form of intimidation. People will panic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bout it. It’s Voldemort’s way of showing everyone exactly who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ge," Tonks said, shaking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imed his wand, firing repeatedly at the Death Eaters, who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back and taking 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f them got past us, so some of the shops further dow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be in trouble," Tonks said. "We’ll have to worry ab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Right now, we’ve got to try and get to the top ste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gotts. The Death Eaters calling the shots are holed up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we supposed to do that?" Fred asked incredulously. "There’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y they chose it," Ron snapped. "It’s good strateg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tched as Bill attempted to get closer, his ravaged fac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ot and grime. Suddenly, something bright and enormous illum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overhead, moving toward Gringot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that?" George asked, but there wasn’t time to contemplat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began attacking with renewed intensity. Th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erce, and Ron struggled to focus on the battle at hand and no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ight have happened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rner of his eye, Ron saw a large, masked Death Eater eme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 adjacent building. He watched curiously as the man b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t his cohorts standing nearby. The other Death Eater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away from the building while the one who’d emerged and aim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directly a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-" Bill never finished his sen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smordre," the man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 he fired that inside the building," Fred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leur!" Bill shouted, suddenly moving out from behind his c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towards his wife, who was standing directly acros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turned, her beautiful face contorted in concentration.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ned in surprise seeing Bill barreling towards her before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h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oftop, Harry froze, swallowing nervously as he faced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 holding him at wand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ook who we have here," the Death Eater said. Harr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 voice. "My master will be so pleased with this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could respond, Ginny spun out from behind Harry’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ishing her wand. "Stupefy," s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 took the spell directly in the chest and slump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Harry had no time to congratulate her before two other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emerged from the stairwell onto the r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both fired several spells, but the Death Eaters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to the stairwell to use as cover while they were out in the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Ginny’s hand and pulled her towards the building’s 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" 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rinted toward the ledge with Ginny on his heels, dodging sp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?" Ginny asked, breat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hink, just jump," 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neared the ledge, he took a deep breath and simply leap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ooftop of the next building. There was a moment whil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that gave him that heady rush flying always did. He land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d, but bounced back up, exhilarated and prepared to catch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on the other side, fixed in one spot and wide-eyed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ran toward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panic rising in his chest. Aiming his wand, he shout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ef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were still too far away, and he missed. "Ginny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jump," he said, holding out his hand. "I promise I’ll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ared at the gap between the buildings then turned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running towards her. "Harry," she cried, h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. "Your legs are longer than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do this, Ginny. Do it, now," Harry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resolutely, keeping her watery eyes on Harry. She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 few steps, took a running start, and bolted towards the ledg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cleared it fine if she hadn’t faltered slightl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ing. That fraction of hesitation caused her to fall just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over and grabbed her around the waist before she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edge. His shoulder took the brunt of the strain, and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wful popping sound before an unbearable agony swept dow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was nauseating, and he had to clamp down on his teeth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rying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reamed as his right arm dropped limply, releasing his hol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He leaned from the waist, keeping a tight grip on he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arm, straining to pull her up. They were out of the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 of the Death Eaters at the moment, but it wouldn’t t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o reach the 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rapped her arms around his neck, clingingly tightly as he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ack onto the ledge. He could feel her nails digging into his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ew she wouldn’t let go for anything. She was trembling vio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barely catch her breath through her tears. He dragg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edge and behind a half wall, shielding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sp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against the wall, he gasped in pain, holding Ginny’s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close to his. "Ginny," he said softy. "You’re okay. We’re ok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ok a deep breath, pulling herself together. Her eyes wid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realizing Harry was in pain. Swiping her eyes, she lean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peer around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trificus Totalis," s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as a Death Eater dropped, immobilized, onto the roof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ow occup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one more step and you’ll get the same thing, only I promis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ll be while you’re still in the air," Ginny snarled at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, who was preparing to ju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’s determination wavered. He hesitated a moment before b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se decision," Ginny mumbled, turning back towards Harry. "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iped a trickle of blood from his lip. He’d bitten threw i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urt his shoulder. "Yeah," he gasped clenching his teeth. "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the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, helping him to stand. They moved quickly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ledge where they had a clear view of Gringotts. The ste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ed with fallen Death Eaters, while many Aurors lay pro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. Fires burned uncontrolled in several of the buildings and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filled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two Death Eaters on the top steps of Gringotts, is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to the others. The door to the bank must have seale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, for no one even bothered trying to op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grasp his wand in his left hand because his r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ling uselessly at his side. Focusing all his energy on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dled Death Eaters creating all this destruction, he aimed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uted, "Expecto Patron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gs sprang from his wand and floated gracefully through the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on the steps of Gringotts. Lowering its head, the stag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. Startled, they jumped out of the way, leav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and giving Harry a clear aim. With his wand in the wrong ha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some uncertainty about the success of the spells, but he ai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d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! Stupef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Death Eaters stopped, their bodies jerking violentl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ing on the steps. Ginny aimed at several of the masked atta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realized their numbers were dwindling, the remaining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Disapparating, leaving only the Order and a group of unorga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on the street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had time to speak, a great rumbling shook the building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were standing. The tremble forced each of them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causing Harry to cry out as his shoulder jerked in a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sm. Their eyes widened as the building next to them — the 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’d jumped — suddenly collapsed in a swirling cloud of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ke. Clenching his eyes shut, Harry threw his body over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ed to shield her from the debris flying through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asped, struggling to catch her breath with Harry’s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ing her to the ground. The roar from the destru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was so loud that she wanted to clasp her hands over her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lock it out. Her body was covered with cuts and bruis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debris, and she felt sore and ab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she said, shifting beneath him. "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oaned, but rolled off of her and lay panting on the rooftop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herself to her knees to take a good look at him. He’d shiel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most of the blast, and he bore the marks to prove it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 from several spots, although nothing appeared lifethrea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t wound still appeared to be his shoulder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e ball joint sticking out grotesquely while his arm d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ly at his side. He’d obviously dislocated it when he caugh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eart had dropped to her shoes when she’d watched him l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gap between the buildings. She’d seen his face — the j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xhilarated him. She liked flying as much as the next person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more — but she preferred to have a broom under her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t. The jump had terrified her, although she had to admi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ud of herself now that she’d don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’m fine," Harry said, barely able to get the word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. He was anything but fine. Honestly, what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admitting something hurt, anyway? His vivid green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ed with pain, and she knew he was holding his breath to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oans. Letting the air out through her nose, she tried to rela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rothers!" she gasped, pushing onto her feet, suddenly reme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st of them had been involved in the fight. They’d bee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below the collapsed building. The air was still thi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, making it impossible to see the ground properly. She c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, but no sign of spells, indicating the fight was over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her rising panic. She couldn’t see any of her broth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even distinguish which side had w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st felt tight as the fear clawed at her heart. They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ight. They just had to be. She didn’t know what she’d do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lost one of them. Overbearing or not — they were still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got to get back down and see what happened," Harry said, g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rose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hurt. At least let me go first," Ginny said, ann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w stray tears that leaked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We can Apparate to a spot up the street a b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look," he said. "Just give me a min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ing over to the brick wall, he took a deep breath. Befor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n realized what he was going to do, he slammed his should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with brutal force. Ginny heard a sickening ‘pop’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was forced back into the socket. He screamed, dropp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better," he said shakily before his eyes rolled back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Ginny managed to catch him before his head hit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y," she said, cringing. Merlin, that had to hurt. She ra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through his soft hair, shaking him gently and trying to r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he knew she should go and check on the situation below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just leave him here like this. "Come on, love. Wak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apped the side of his face lightly, hating herself for do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 He moaned, but his eyes didn’t flic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Harry. I’m going to go down and get some help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ffling. "I’ll be righ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eyes flew open wide as if she’d doused him with cold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cr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here," she said, shaking her head slightly. Was there no 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oy’s stubbornness? "Can you st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replied automatically. He tried to rise, but only man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tting position before groaning as he cradled his arm. "Erm…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ittle help," he said shee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orted and slung his left arm over her shoulder, strai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im to his feet. He wobbled and for a brief instant Ginn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oing to go back down, but he managed to steady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Apparate?" she asked, worried he’d end up splinching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together. "My long-term goal is definitely to merge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but I don’t fancy having your arm sticking through my fore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. "Ha, ha, very funny. Just grab my arm, and we’ll se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part we leave behind is your smart 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inned and grabbed hold of his good arm, keeping her eyes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ace as she felt the tight squeeze of Apparation.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and bloodstained, but magnificent all the same. That quiet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manating from him again. It always happened whenever they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ngerous situation, and she didn’t think he was even aware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she wasn’t some sort of scarlet woman, but she couldn’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felt incredibly attracted to him when he was like this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mixture of quiet confidence with a hint of insecuri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ting. It was all she could do not to grab his face and sno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less whenever he took control of a situation. He was reall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, too. He’d make a remarkable Auror on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eet slammed to the ground mere centimeters from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buildings. She stepped back from the heat, steadying Har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. Glancing at his face, she realized he’d grown alarmingly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ir Appa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Harry?" she asked, wrapping her arm around his wa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ing her body close. She knew he’d allow her to help him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if he thought he was the one actually comforting her. Boy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s that Ron up ahead?" he asked, straining his eyes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urned in the direction he was pointing. She could disti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shock of red hair towering above the others a short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There were several Death Eaters being gathered together, but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had apparently Disapparated. She and Harry moved toward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she called when they were close enough for him to hea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Ginny!" Ron said, obvious relief washing over his dirty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two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’s hurt," Ginny said at the same time Harry answere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n’t really listening to either of them. "Was that your Patro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before the building came down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so. I didn’t realize what it was at first.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so fast. Most of the Order are trying to clear out of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Ministry officials are arriving now that it’s all over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Fred and George okay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They were trying to convince Moody to leave before anyon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him in for questioning. Bill and Fleur both got pretty b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but they’ve already been sent back to headquarters. You sh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that arm looked at, mate," Ron said, nodding at Harry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radling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arely listened to Ron and Harry as she watched a deleg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officials march down the street led by a squat, toad-f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 Ginny groaned inwardly. Her heart gave a sudden lurch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lanky redheaded wizard who was walking behind h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book clutched in his hands. Percy looked extremely uncomfor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followed Umbridge’s orders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let’s just Apparate back to headquarters, now. Umbridg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we don’t need to deal with her," Ginny hissed, jerk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 Umbridge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wo go ahead," Ron said, standing with his back to Umbridge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ing Harry from her view. "I need to check on Hermi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 see Umbridge shouting at Kingsley Shacklebolt, her fac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ury as she shook her fist in the air. Harry didn’t need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ing. Taking her by the arm, he Apparated them both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s he slowly drifted back to consciousness. His bod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and achy, and his mind struggled to hold on to the last vesti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leep. He blinked several times, attempting to remember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Finally giving up, he reached out and fumbled on the night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glasses. Finding them at last, he put them on and his roo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 came into focus, He furrowed his brow in concent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futile; his memory was foggy at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Ginny had arrived back at headquarters to find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ng a wide array of injuries. He’d seen Bill and Fleur,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bandaged but sitting up and talking while Mrs. Weasley fu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m. Madam Pomfrey had fixed up Harry’s arm in no time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slipped him some kind of sleep potion because the next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was waking up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up and throwing his legs over the side of the bed, he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ched for some clothes. He had no idea how much time ha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is return, but he wanted to find out what had happen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left Diagon Alley, and exactly how many Aurors had been los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at Umbridge had been in a fury, and she usually lash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felt cornered. All in all, not a good situation for any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slowly down the stairs, craning his neck from side to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work out the kinks. He could smell a delicious aro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ting up from the kitchen and knew it must be around suppertim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ave slept for very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open the kitchen door, he found the table crowded with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 faces. Ginny sat next to her dad, her hand clasped tightly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 Tonks was next to her, looking very pale as she worried h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bottom teeth. Mrs. Weasley muttered under her breath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poured tea for everyone, whether their cups were emp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, Moody, Professor McGonagall and the twins were also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but there was no sign of Ron or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Ginny said, noticing him standing in the doorway. She j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grasped his arm, leading him to a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y, dear. How are you?" Mrs. Weasley asked, placing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on the side of his head. "I thought you’d sleep lo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arry asked, unconsciously leaning into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ngsley Shacklebolt’s been sacked," Fred replie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worse than that," Mr. Weasley said. "He and Peter Melans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 in command of the troop in Diagon Alley have been accus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on. They’re awaiting trial in Azkab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Why?" Harry asked, splut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they listened to me and didn’t wait for Dawlish to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," Moody said, taking a liberal draught from his flask. "I kne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’ve stayed behind and taken the heat instead of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You did the right thing, Alastor," Professor McGonagall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. "If you’d stayed, Dolores would’ve had an excuse to bl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thing on the Order immediately. This gives us time to prep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epare for what?" Harry asked. "What do you mean? How can she b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for this? Dawlish wasn’t even around, and if he wa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should’ve seen the negotiations weren’t wor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zriah Dawlish doesn’t care if it was working or not; he only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authority was usurped. He’s a bully, Potter. You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," Moody replied. "He’s risen through the ranks riding o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’s success and taking credit where credit wasn’t due. He li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charge and is convinced everyone is trying to take that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because he’s trying to take it from everyone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aily Prophet released an evening edition detailing the attack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aid sourly. "In it, they quote Interim Minister Umbridg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e Aurors were killed because a vigilante group took contr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otiations and tried to subdue the Death Eaters on 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article, the Death Eaters had been work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up until that po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shouted, jumping from his chair and looking at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y. "That’s rubb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rue. I’m afraid she’s going to pin the blame for the d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s on the Order’s ‘interference’," Professor McGonagall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worried for Percy, as well," Mr. Weasley said. "Someone is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ort the number of redheads that were involved today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can make the connection, and she’ll lean on Perc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 It’s an awful position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sniffed loudly as she continued to pour the tea.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should send him a note?" she asked, looking towards the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 near the window. "Oh, that foolish owl is gone again.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ing to have to invest in a new one. Errol has just beco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liable in his old 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use Hedwig, Mrs. Weasley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nk you, Harry, dear," Mrs. Weasley said, standing betwee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and crushing both of their heads to her bosom in a bonecru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. "I just want all my children to be 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reddened as he felt his glasses tilt sideways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against Mrs. Weasley’s breast, and he had no idea whe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look. He could see Ginny in the same predicament on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other side, but she was struggling to control her laught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obvious embar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think that’s a good idea right now, Molly," Mr. Wea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his throat. "Hedwig is very distinctive, and I think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tter for Percy if we separate ourselves at the mo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released Harry and Ginny, and her face paled. She no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ly and returned to her seat, her lower lip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going to try and disband the Order," Professor McGonagal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he can’t do that, can she?" Hagrid asked, slamming his me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 on the table. "Won’t matter if she do. Dumbledore cre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an’ I’m stayin’ with it. The Order’s fought You-Know-Who in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. She can’t just break it ap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not in actuality, but she can make it extremely difficult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perate," Mr. Weasley said, 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dswallop!" Hagrid ro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it easy, Hagrid," George said, patting Hagrid’s massive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e of us wan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Ron and Hermione?"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haven’t returned yet," Tonks said. Then, noticing the alar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, she waved her hand in the air. "It’s nothing to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though. The Ministry detained everyone and is condu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. I’ve got a contact that will let me know if there’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For now, they’re probably just awaiting their tur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happens when Umbridge does try and disband the Order?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 "She can make us illegal, but she can’t find us, right? I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is still under a Fidelius Charm, isn’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pursed her lips, her cheeks redden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 and it will protect us for the moment, but not forev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"The Department of Mysteries keeps a register of all Fide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 in place and has a way to dismantle any that are us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authorization. Ordinarily, anyone performing the charm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it with the Ministry, otherwise anyone hiding from the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use it. Since our relations with Rufus Scrimgeour were shak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, I performed the charm without the proper authorization. From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nderstand, it’s very complicated to undo, but with time i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unds as useless as it ever was," 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turbance at the front door caught everyone’s atten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waved to Mrs. Weasley to continue w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while she went to check what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ll should pack a getaway bag of our personal items in case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flee," Mr. Weasley said, adjusting his glasses. "My cont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able to give me some advance notice if headquarters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ed, but I can’t guarantee a lot of time. I suspect Umbridg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er eye on me, a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ight lose your job, Arthur," Mrs. Weasley said trem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Mr. Weasley said, patting Mrs. Weasley’s hand, "but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gets any solid proof of our involvement in the Or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I think we’ll have bigger worries than my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yone had time to respond to that ominous stateme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door swung open and Professor McGonagall returned,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by Ron, Hermione and Shannon, the clerk at Weasleys’ 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zes. All three of the new arrivals looked cold, ti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blown, as if they’d been outside for a very long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nnon!" George shouted, pushing out his chair with so much for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d across the floor, causing everyone to cri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’s face burst into a wide grin, and she threw herself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’s arms. He lifted her off her feet and swung her arou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. "Oh, I’m so happy you’re all right," she said breath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here?" George asked, his usual buoyant 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 with a soft smile that Harry had never seen on the exube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, most of the other Weasleys hadn’t ever seen it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 motionless, gaping at George, who appeared obliviou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s. Everyone but Fred, that was. Fred rolled his eyes in disg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he alone had seen this coming long ago. He ignore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 and proceeded to slather his bread with an obscene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em," Mr. Weasley said, clearing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retook her seat, the side of her lips twi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ly. Harry caught Ginny’s eye, and she shrugged impercepti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just realizing everyone else was still there, George pull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annon, running a hand through his hair as he quickly glanc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…everyone, this is Shannon Larkin. Shannon, meet the family,"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’s cheeks colored, but she smiled engagingly at the Wea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everyone," she said, pushing a strand of chestnut brown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Shannon," Mrs. Weasley said, as if awakening from a fog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smile spread across her face as she led Shannon to a chair. "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dear, you must be tired. I’ll fix you up something to 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Mum," Ron said, guiding Hermione to an empty chair acros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sitting down next to her. "We’re fine. Don’t worry abou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’s eyes widened. "Sorry, Ron…Hermione, dear. I’ll g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eat, as well," she said, blushing furiously. She h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s to both of them, but her eyes remained fixed on Shanno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sly glances back and forth with George every few mo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arry asked. "What took you so l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n’t?" Ron asked, scowling as he shoveled a huge m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hed potatoes into his mouth. "First, I went back to F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’s shop to find Hermione, but she wasn’t there when I go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over at Hermione as she took a long draught of her pump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, nodding all the while. "Where was she?" he asked, notic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clothing and a scratch on the side of her face that he hadn’t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’d first sat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nnon and I had an unexpected caller at the shop after I’d Floo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," Hermione said, glancing at Sh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really scary," Shannon said, shuddering, "but Hermi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?" Ginny asked, leaning towar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were too far from the door to escape without being s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 knew there was someone there. He started kn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over and making a right mess of the shop, taunting us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" Hermione said with a disapproving f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Hermione created a window," Shannon said, beaming at George. "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bove your desk and it’s fantastic. You’ll probably want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window?" Harry said, looking askance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thought I could do it, but I wasn’t really certain. I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pell in this redecorating book that I found in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 upstairs. I’m certain the Order used it when they were fix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lac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Ron said, smiling fondly, "the Death Eater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ved her hands in the air. "Oh! Right! Well, we opened the win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nnon climbed outside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before Hermione could get out, the Death Eater entered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" Shann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, derailed. "Right. Well…at first I couldn’t think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and I rather panic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?" Ron asked, nudging her shoulder playfully. "I can’t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lared at him. "No, it’s true. I had my wand aimed r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for the life of me, I couldn’t think of the spell I wa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able to appreciate the humor sinc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all right. Leave it to Hermione to be in a life threa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and being delayed because she wanted a particular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what did you do?"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nnon did, actually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eaned in the window and stuffed a Puking Pastille in his mouth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said, nodding. "It was the first thing I could reach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!" George said. "That’s a girl! Way to use those Weasleys’ 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zes products, too, eh, F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rolled his eyes, although a grin had spread across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nodded, obviously pleased. "And while he was retching,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ed him where it counted and scrambled out the wind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males in the room cringed, twisting in their ch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Fred said, shocked. "I’m impr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heeks pinkened, but she defiantly stuck out her chin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get away, didn’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got him good, too," Shannon said, smiling approvingly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oubled over and went down like a rock, clutching his bi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inced again, but noticed Ron beaming with pride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obviously heard this story al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coughed delicately. "More potatoes, dear?" s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work," Moody growled. "But you shouldn’t have allow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ak up on you. Constant vigilance! These are dangerous tim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about to get a whole lot w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tor," Professor McGonagall said, smiling at Hermione and Sh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 in Diagon Alley was ‘sneaked up on’, today. These witche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dmiral job of escap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nly that," Ron said, pulling a wand from his robes. "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Death Eater’s wand before she climbed out the window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ould be better for you to trace it rather than gi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nded the wand to Tonks. "I can do that," she said, exam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with her fingertips. "As far as I know, I haven’t been sacked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Minister realizes how often I’ve been partnered with Kings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 think my number will b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bered the table again. Everyone stared at each other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stayed until we’d given a statement to the Ministry. Of cours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seen the Prophet by now, and how they’ve twisted everyth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his lip cu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We’ve seen it," Professor McGonagall sai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ad of rubbish, that’s what it is," Hagrid said, gru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naged to avoid Umbridge, but I heard her questioning Percy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si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she say?" Mr. Weasley asked,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asked him about the rest of us. Why there were so many Weasle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 this afternoon," Ron said. "He told her that two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own a shop there, and the rest of us were probably all hel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. She was still suspicious, though. She asked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Bill and how the wounds Fenrir Greyback gave h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ng him. It didn’t sound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"Percy really tried to convince her that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e, but I could see the wheels turning in that evil bat’s hea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she’s going to try and go after Bill nex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it," Mr. Weasl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hur!" Mrs. Weasley cried, glancing toward the door. Harry as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had been given sedatives the same way h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, Molly," Mr. Weasley said, patting Mrs. Weasley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. "It’ll b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comin’ will come, an’, we’ll meet it when it does," Ha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I reckon you’re the vigilante group Minister Umbridg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ing about, right?" Shannon asked, looking around the tab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ous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nodded. "Yes, Shannon. We’re the Or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or what’s left of it, anyway. Professor Dumbledor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p during the last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how do I join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nnon," George said, standing up straight. "There’s no guaran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even be an Order after Umbridge gets through with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care. I was there today; I saw what happened. You lot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s doing anything, and I saw how the Ministry twisted tha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help," Shannon said, her blue eyes fla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angerous work," George said, looking to Fred for support.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eadfastly ignoring them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pulled herself up to full height. "Just because I’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fflepuff doesn’t mean I run from danger, George Weasley, and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get it. I left the Ministry because I didn’t like w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and I’m joining the Order because it appears the right 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We all have to do our p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 said, Miss Larkin," Professor McGonagall said, her lips twi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"I always thought you had a bit of Gryffindor i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flushed, pleased, although she shook her head. "No. I’m l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re — just like all Hufflepuff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at Hogwarts, then?" Harry asked, curious. She wasn’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nodded. "I was in Fred and George’s year, but I remembe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sorry to say I wore one of those awful badges during the Tri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nament until Cedric asked me not to do it," she said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at Harry. "Sorry abou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remembering how much those badges had bothered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 "No problem. Everyone wor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because they were amusing, and everyone enjoyed being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that Potter stinks," Draco Malfoy said, entering the kitch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a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that Mrs. Weasley didn’t jump up to make him a plat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done for the others. She sat at the table, scowling,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folded across her chest. His heart swelled with affection for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jus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Malfoy," Ron said, gr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in the Order?" Shannon asked, stunned. "Weren’t you the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ose badg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," Draco said proudly as he began putting food on his 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not in the Order," George said. "He’s just hiding here until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hiding," Draco said, his face flu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What do you call it, then?" Fred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ll it protecting my best interests," Draco replied, sneering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right future ahead of me. I do, that is, if Potter can ever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ct together and end this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rus of angry voices met this response, all of which Draco ig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began eating his m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!" Hagrid boomed, startling everyone into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mother and the Parkinsons are reading the evening ed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Prophet," Draco drawled, as if there hadn’t be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on. "We’re concerned about what this means. If the Ord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and chucked in Azkaban, what’s to happen to us? You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ways to find this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lfoys and the Parkinsons — you might remember Iris — are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s well," George said, clarifying for Shan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remember Iris. She was all right, I suppose…for a Slytheri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ris is all right. Nothing like this one," Fred said, gla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working on a contingency plan, Mr. Malfoy,"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laring at the others to keep their silence. "No one i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doesn’t appear to be Minister Umbridge’s plan," Draco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that as it may," Professor McGonagall replied, peering over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glasses. "We shall see to it that you and your famil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Voldemort will do next?" Moody asked, his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zeroing in on Draco, who flinched at the use of the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ll use the Minister’s desire for a truce to his advantage,"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"He’ll plant the seed in her head about dismant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us Charm and make her think it was her idea. Then he’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esting the wards to see if they’re weak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ill he do that?" Harry asked. "How will he test the wards i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n reveal where headquarters is loca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rolled his eyes and spoke slowly, as if to a very small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ll find someone whom he believes knows the location and tor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ntil they can tell. When they start to give answers, he’ll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ds are fai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, his anxiety for Remus increasing. If either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Ministry caught him now, neither would hesitate to us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seeking an alternative safe house. I’ll let you all know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found something suitable," Professor McGonagall said, adjo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. "We might have to split up for a time. Perhaps it’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rsation at the dinner table was extremely subdued after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for Weasley stand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 suppose if you’re reading this it means I’m dead not the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I took him with me. I want you to keep my Firebolt — I know you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to good use. Get the carpet to Fred and George, perhaps the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 their own line of trick ones, or something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really know what to say. I wanted to write this lett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ay goodbye, but that’s hard to do when I know you’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with Hermione. I’m glad you two finally worked thing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each other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 the Cannons are playing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pling up his parchment, Harry tossed it in the bin with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olled-up pieces. This was impossible. It was much ha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a goodbye letter than he’d originally thought. As if the Cann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ver play well, anyway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ed out another piece and decided to try again. He sa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, leaning on a book and trying to collect his thoughts.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iced him rubbing his arm after dinner and frog-marched hi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, insisting he wasn’t to get up again until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ly, he’d been too tired to argu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s his bedroom door creaked open, and Ginny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, wearing a frayed yellow dressing gown. Harry’s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drawn to the worn spots and the faint glimpse of flim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material he could see beneath the thinning fabr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" she whispered, nudging him aside with her hip so she could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"Ron and Hermione are saying goodnight in my room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ed me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bliged by shifting over, gathering his parchment so she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at he’d been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writing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Just some notes," he replied vaguely. "So, the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e boot, huh? Lucky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inned. "Why aren’t you asleep? I thought I was jus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 here and make certain you were snug and cov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going to tuck me in?" he asked, quirking his eyebrow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warmth spreading through his body. He couldn’t remember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oing that unless he was in hos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issed his forehead softly, a somewhat sad smile playing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. "You’re supposed to be sleeping. Mum will have kitten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you’re in here wor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n’t sleep," Harry said. "My body’s tired, but my mind’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ng. You were fantastic today, you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?" Ginny asked, staring at him blankly. "Harry, was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ked her in the ribs. "You were! I was so proud of you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ed across that ledge despite your fear. You were brilliant. D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pliment you enough, Gin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’s a newsflash for you, Harry. You do tend to be a bit…reserv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a face. "Let me make up for that, then," he said, wr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 around her and pulling her back so she was lying along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’re beau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nd instinctively reached for her shorter hair, a pretty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 spreading across her freckled cheeks. Harry grabbed her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it away, playing with her hair. "I think all of you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, Ginny — inside and out. I think you’re fun, and fie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always make me la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!" Ginny said. "I can tell a good joke. Just what I wan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friend to feel when he thinks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, continuing to play with her hair. "Laughing is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it’s the only way I can cope, and you’re always ther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smile. You show me a different life — what I want my life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ke up in the morning, I get this funny feeling in my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cause I know I’m going to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, embarr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rabbed his chin and pulled it back. "Tell me mor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huskily, a soft yet blazing look in her eyes that mad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’t try and make me talk when I’m not ready, but when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, you’re always the first person I want to talk to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finding it very hard to concent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very nerve ending was tingling, and he kept being distra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umn of her throat and a thin trail of freckles that dis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er dressing gown. Suddenly, the urge to count those freck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of the utmost impor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his Adam’s apple bob as he swallowed again, his mouth very d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mell that sweet, flowery scent that hinted of lazy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in the sun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they were in each other’s arms and rolling around his b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were no tomorrow. The war, the battle, his sore shou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and the Ministry’s shenanigans all melted away as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imself the moment. This was what he’d promised after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about The Seventh Horcrux — that he’d take the time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could, and give Ginny as much time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veral moments of sheer, unchecked bliss, Ginny pulled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ing. "Harry, we have to stop. Ron will be in here in any min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want to stop, and he moved to continue blazing a trai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kisses down Ginny’s throat. Ron could just sod off as far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Ginny said, laughing as she pushed him back and slid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, moving to take a seat on Ron’s empty bed. "I’m serious. Ro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re any minute, not to mention Mum. I’m certain she’ll peek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 you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disgruntled. 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, attempting to straighten her impossibly tangled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ssing gown had come loose, and Harry appreciated the view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hort blue nightgown before she wrapped it around herself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to keep your rucksack packed. Expand the inside so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Dumbledore’s Pensieve inside it, too. You never know if we’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in a hurry, and you’ll want to keep that with you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all your most important things in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atted the bed next to him where she’d been sitting. "Okay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you come back over here, and we can discuss it," he sa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ly as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be such a cad," Ginny said, scowling in mock disapproval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room door banged open, and Mrs. Weasley escorted Ron insid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m grip on his earlo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a distinctive red mark on the front of Ron’s neck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rd time schooling his features. Ginny shot him a triumphant loo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o say I told you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 What are you doing in here?" Mrs. Weasley asked, glanc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 Harry in alarm, but appearing to relax when she realiz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tting on separate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came in to say goodnight to Harry, Mum. I was surpris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ill awake. He was working," Ginny said, frowning her 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rs. Weasley turned to look at Harry with the same disappr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, Ginny gleefully stuck her tongue out at Harry behi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’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released Ron, her attention now fully focused on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I told you I wanted you to get a full night’s rest. You’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sick if you don’t get some decent sleep, particularly afte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y. I want you in bed with the lights out this instant, young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 I want you back in your own room and in your own bed,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 Ronald…get to bed. I’m going to have your father speak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rambled from the room, blowing a quick kiss to Harry while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ped to his own bed, a furious tic in his cheek. Mrs. Weasle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s out and firmly closed the bedroom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ited for a few minutes in the thick silence. With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happened in Diagon Alley that day, he’d forgotten that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been rowing earlier that morning. Somehow, it all seeme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les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unted and rolled over noisily. Harry could hear him take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breaths before snarling, "She treats me like I’m seven, no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een. I’m bloody sick and tired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ody tensed, not certain he really wanted to know, but reck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be a good friend and ask. "So what happened this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ame into the girls’ room and caught Hermione and me snogg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disgruntled. "Well…maybe my hands were a bit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’t have been, but that’s beside the point. I’m of age!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even her house; it’s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unted noncommittally. He definitely didn’t want to ha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or hear anything about what Ron and Hermione di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one.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m went storming in that room and dragged me out by my ear.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tified. She probably won’t even look at me, never mind kiss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eek," Ron said, m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i, Ron," Harry said, craning his neck away from Ron’s voice. "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lk about that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the one snogging my sister," Ron yelped,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and you don’t like hearing about it. I feel the same wa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Hermione. You’re…It’s…You’re both… It’s just not right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orted. "Hypocr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nker. What will your dad do to you tomorrow?" Harry asked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threatened Ron with a talk with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Ron said, snorting. "He’ll be proud, if anything. But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um. She’s the only one who gets bent out of shape about it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with Ginny that’s different. You’d best watch your step, m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hanks," Harry said, gru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time," Ron replied, and Harry could hear the grin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nched his pillow and drifted off to an uneasy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Weasley sat in a nondescript interrogation room at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gic in the early hours of the morning following the att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. Percy hadn’t yet been able to return to his fla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leep, and he was exhausted. Things had gone from bad to wors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progressed, and Percy was left feeling utterly let do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he’d once bel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 heavily, he let his head fall onto the wooden table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tting, resting it on his arms while he awaited whomeve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meet. He’d arrived in Diagon Alley earlier that day —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yesterday now — with Interim Minister Umbridge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 the situation. What he’d found had been complete cha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three Aurors were dead. Aurors! They were supposed to b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and brightest that Wizarding society had to offer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ite, and twenty-three of them had been killed in one battle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a day in the park. From the eyewitness reports Perc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, it had been the Order of the Phoenix and Harry Potter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ucceeded in containing the situation. Not the Ministr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s, but the same people Percy had turned his back on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 a hand through his short hair and readjusted his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 official reports that were printed about what occu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gon Alley contained nothing of the truth. Percy had watch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 Umbridge altered all the facts and blatantly twisted every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fit her own agenda. And everyone had stood uncomfor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, allowing her to do it. No one wanted to be the one to voic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, most likely knowing it would only mean a ticket to Azkab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couldn’t understand how everything had gone so wrong. After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Head Boy and begun his lifetime dream of work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, everything had spiraled out of control. He’d chos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over his family, and at the time had been certain beyo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of a doubt that he’d been doing the right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shocked and dismayed when Cornelius Fudge had been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that Professor Dumbledore and Harry had been right all along. H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-Must-Not-Be-Named had returned. He was back, and the Minist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d precious time denying it. After Fudge’s resignati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ment of Rufus Scrimgeour, Percy’s faith had been rest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geour was a Ministry man through and through. He played by a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 rules; everything was by the book, just the way Percy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n’t gone to plan, either. Scrimgeour had become obses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tter and swaying the public to believe he was doing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Percy reluctantly had to admit that he really wasn’t doing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, however. Then, shockingly, horrifically, the unthink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. Scrimgeour was murdered in his own home in the d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All the security of the Ministry behind him, and the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guard the life of the Minister for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n, Percy had reconciled with his family — well, with his par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 — and even supplied them with information that might ai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wasn’t stupid. He could see the Order was fighting You-Know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been doing so for a very long time. They knew how he wor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making progress. It didn’t take a genius to see that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omeone blinded by their own ambition. Ashamed, Percy had to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been just such a per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Dolores Umbridge personally. She, like him, craved ru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and expected everyone else to act accordingly. He’d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she’d make an excellent Minister. Perhaps he’d grown cy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atching the demise of all his former heroes, but it didn’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for Percy to see that Umbridge, too, was making loads of mist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mist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’d learned of her plans to incarcerate Ron, it was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for Percy. He’d become an earnest informant for the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ing them to anything that could possibly help them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. He’d resigned himself to the fact that it would be th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gained control. He only hoped that after the war,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reformed into the great institution it onc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listened today with a heavy heart as Dolores Umbridge pain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false image of that same Order. She was going to go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ry and disband them. Percy knew that he had to try and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He couldn’t let her ruin the best chance of defeating You-Know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. She’d also started asking him questions about Bill, an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 of Lycanthropy he might be exhibiting. The questions had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 down Percy’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pending hours on-site collecting statements, he’d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back at his desk compiling them and preparing reports, dism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ay the statements had been misrepresented. Then, just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go home, Dolores Umbridge herself had visited hi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wary, Percy couldn’t help but feel pleased that she’d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pecifically for an assignment. He was a dedicated worker an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the Ministry worked in and out. He appreciated when th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s of authority noticed all his efforts. Minister Umbridg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to speak privately with a visiting dignitary about a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assumed in was a delegate from either Switzerland or Franc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countries had, as yet, refused to ally themselves with Brit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 against You-Know-Who. If he could succeed in forg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y, he would finally succeed in doing something grea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and the wizarding world at large. It was an opportunit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res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here he sat at three in the bloody morning waiting for an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ary for over an hour. Percy’s patience was wearing thi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 and sat upright when the door swung open, but the pers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de into the room was the last person Percy had ever expect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g, Mr. Weasley. My apologies for the lateness of the hou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us Snape said sil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-Professor S-Snape," Percy said, swallowing heavily. "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Snape dusted off the only other chair in the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erly sat down. "I believe Minister Umbridge informed you that I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re to discuss a possible truce between the Ministry and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’s jaw sagged. Certainly he couldn’t be serious. What exact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offering that interested the Dark Lord? And how could s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striking a bargain with Severus Snape? The man had mu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s Dumbledore, for Merlin’s sake. He should be arrested and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 immediately to await t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m…" Percy said hesitantly, uncertain what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Snape smiled coldly in that same calculating way Pe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from his Hogwarts days. A smirk that used to send stu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in the opposite direction just to avoid passing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had never had trouble with Snape the way Ron, Ginn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had — most likely because he was a very good Potions stud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ppreciated the strict rules and guidelines involved with p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. Professor Snape never liked him because he was a Gryffind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never went out of his way to target him, either, the way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some of Percy’s classm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ister Umbridge is interested in cooperating with the Dark Lo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cut down on the number of losses the Wizarding world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ng," Professor Snape said in an oily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ses for which he’s responsible," Percy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ay be," Snape said, smiling coldly, "but Minister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willing to make some concess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-concessions?" Percy asked. "What kind of concess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agreed to provide us with some information. The end res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aving this knowledge will prove beneficial to both the Dark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inistry," Snape said, his fingers held in a steeple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lips. "I need your help to retrieve this information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irs on the back of Percy’s neck suddenly stood on end. He l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ry lips, trying to calm the frantic beating of his heart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re you seeking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cation of the Headquarters for the Order of the Phoenix,"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is eyes gl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swallowed again, feeling a drop of sweat roll down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dquarters," he repeated nu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nape replied, drawing out the word as he ran a long,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along his lip. "I believe you’re aware of its loc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-there’s a charm," Perc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’m aware of the Fidelius Charm, and how it works, Mr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also aware that there are ways to counter it. I’ve taken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, and now I’d like to see what you can tell me," Professor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folded his hands on his lap in order to hide their trembl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uly afraid. He’d promised to do what he had to do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 the Order before Minister Umbridge acted against them,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to act, he felt very alone. He’d sworn an Unbreakable V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astor Moody, swearing not to reveal anything about the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. If he merely said one thing about the location of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one involved, he’d forfeit his ow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is mother kept the Weasley family clock with her wher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, and he also knew it would alert her instantly of his death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ll the warning the Order needed. But Percy didn’t thin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nerve to do it. He glanced at Professor Snape warily, un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do. Percy suddenly felt very young and over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miled that cold, dangerous smile again. "Minister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you’d be eager to aid the Ministry in their endeavo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you need some persua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wand as if in slow motion, he snarled, "Cruci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was so intense, so all-consuming that Percy could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else. He could hear someone screaming from far away a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wness of his throat let him know that he was the one do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. Finally, the pain ceased, and he was left pant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He must have fallen from his chair at some point,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recall doing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ask you again, Mr. Weasley. What is the lo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 the Order of the Phoenix?" Snape said calmly,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rely teaching one of his le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you know?" Percy asked, gasping. He was amazed by his own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 did strange things to people, he sup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there must be a new Secret-Keeper, for the knowledge e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Snape said, showing the first sign of irr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can’t remember, than certainly you must know that even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, I couldn’t tell you," Percy said, finally rising to a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Weasley, you’re trying my patience. If I could simply loo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orthless mind and retrieve the information I desire, I’d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limency doesn’t work against the Fidelius, however. As the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ns, it’s the unconscious mind that becomes 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irst. Now, we’ve had more time for the wards t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n. Tell me the location of the Order’s Headquarters," Snap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his foot to step on Percy’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whimpered as the pressure increased, certain his fing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. He knew what he should do, but he was afraid, so very afr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rting Hat had placed him in Gryffindor for a reason. Certain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the courage somewhere deep inside him to do what he mus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ifference between doing what was right and what was e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that what Professor Dumbledore had said on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rucio," Snape hiss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screamed, unable to stop. When Professor Snape rele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, Percy vomited on the floor. He had to protect his family.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ight, and he’d been wrong. He only hoped that one day they’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realized his mistake in the end. What could he do to en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family wasn’t hurt, however? What could he tell Snap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lready know? What could he say that would break his Vow 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dd more risk to his fami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tion struck Percy like a lightening bolt-shaped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Potter is working with the Order," he said, staring direc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Sn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ware of that, you incompetent fool. I asked you the lo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quarters. Where is Potter hiding?" Snape asked, sh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’s felt a tightening sensation in his chest. It suddenly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ifficult to breathe, as if all the oxygen were being com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lungs. He looked up to see a startled expression on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 master’s face before his eyes rolled back in his hea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no more. Percy’s last thought before the darkness took h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that there was no pain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to someone roughly shaking him. He tried to turn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back into his pillow. He’d been having a very pleasant drea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involving chocolate Easter eggs, broomsticks, and gig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tches. The shaking only increased and soon a loud voice bellow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up, Potter, and do it quickly. Weasley, get out of that b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snapped open as he struggled to clear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 voice. The room was shrouded in darkness, the only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from the dim glow of a lantern in the hallway. The big old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bnormally silent, almost as if there had been a silencing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utside his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umbled for his glasses, realizing it still must be the mi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or just before dawn, at best. He could hear Ron cur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ly from his own bed, groaning about the rude awakening.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ng his glasses, Harry shoved them onto his face, and his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ned. Sighing, he realized that although he’d managed to el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rriness, he still couldn’t see a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’s there?” he asked, continuing to try and clear the sleep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zzit?” Ron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oomf,” Harry grunted as something bulky – yet not exactly hard –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 He heard another thud before Ron made a similar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ck those rucksacks with whatever you can in two minutes,”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led from somewhere near the door. Harry could see Moody’s shadow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into the hallway. “Get yourselves down to the kitchen.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s to a minimum; we’re evacuating. Mo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wide-awake, his adrenaline pumping, Harry leaped out of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anked open the wardrobe. Using his wand for light, he mag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ded the rucksack Moody had tossed at him. He carefull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Pensieve inside, along with the strange silver instru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 containers, and his most prized possessions. He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throw some of his clothing inside – he was fortunat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yet had the opportunity to shop, so he still didn’t ow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– when his head burst with excruciating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someone had suddenly clamped it in a vise and proc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 at full force. He fell to his knees with a grunt, gras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 his hands as he laid his forehead on the cold floor. A w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, unmitigated fury washed over him before the pain ended near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it had begun. If it weren’t for the fact that he wa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with his head on the floor, he would have thought he’d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One thing he did know for certain: Voldemort was angr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– very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are you all right, mate?” Ron asked groggily. He’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imself out of bed and had nearly tripped over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’m fine,” Harry said, pulling himself to his feet and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his wand and resumed stuffing clothing into his backp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roubled. He hadn’t had any kind of vision or felt any e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Voldemort in over a year. Dumbledore had suspected he was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lumency to keep Harry out. Why now? What had happened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ge Voldemort so much that he would temporarily drop his Occlum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? Did it have anything to do with the reason they were evacu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in the middle of the n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on the floor?” Ron asked, beginning haphazard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sh items into his own rucks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ipped,” Harry mumbled, not wanting to alarm Ron just ye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that Voldemort had been in his hea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der what happened,” Ron said, beginning to look worried. “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something bi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, zipping up his bag. “Are you finish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uppose,” Ron said, staring at the messy room helplessly. “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 bloody thing, anyway. How am I supposed to know what to tak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even know where we’re going? Why does he want the lights ou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Probably just being Moody. Just take some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your broom and anything really important to you. Come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’s get downstairs. I want to find out what happened,” he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stinctively touching the rope bracelet Ginny had given hi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he ha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rank his broom before zipping his bag and following Harr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 They hurried down the dark stairs and into the kitchen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s blazed brightly. Harry had to blink and shield his ey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Fleur were the room’s only occupants. Standing near th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, they had their heads bent and appeared to be in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deep discussion. Fleur had her arm on Bill’s shoulder,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still swathed in bandages from the wounds she’d rece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on 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going on?” Ron asked, staring back and forth betw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nd Fle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happened quicker than we thought it would,” Bill said grimly. “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has been accused of treason against the Ministry. There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ful of warrants out for arrests, and we believe the war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fail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a,” Ron said, sitting down heavily at the table. “Whose arre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’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nodded. “And Moody’s, McGonagall’s and mine. Umbridge has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dge against McGonagall since her time at Hogwarts. We suspec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ore names added as the day progresses. Our Interim Min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have a source who’s willing to tal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cy?” Ron asked, grimac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winced and sucked in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n! Not your brozzer,” Fleur said, once again gripping Bill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“He’s been giving information to us for months,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 and Dad have gone ahead to Hogwarts, and we’ve already s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ls along,” Bill said, his face impassive. “Professor McGonagal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for our arriva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ere we’re going? Hogwarts?” Harry asked, feel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and apprehensive about going to the school again. He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ack since Professor Dumbledore’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Bill replied, nodding. “It’s the safest location, and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 of places to hide if the Ministry conducts a search.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way of keeping things hidden. We’ve got the Floo op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’s Head; Aberforth Dumbledore and Hagrid are expecting 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Help will always be given at Hogwarts to those who ask for it,’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rdon?” Bil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hing,” Harry said, shaking his head. “Just a memory. W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nd Hermion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haven’t come downstairs yet. Moody is rounding up everyone,”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ve along quickly, girls,” Anastasia Parkinson said as she pus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ughters through the kitchen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stumbled in with sleep-filled eyes, still wearing her 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wn, while Pansy was arguing with her mother and trying to turn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he and Mrs. Parkinson had taken the time to put on rob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carrying small b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ther, I want to wait for Draco,” Pansy wh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et Draco’s mother worry about him. If there’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, I want you girls far away from it,” Mrs. Parkinson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, her face pale and 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, Mother. Most likely it’s just more of their melodrama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said, ya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fraid not,” Bill replied, ignoring the girls and looking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rs. Parkinson. “Our sources tell us that our location’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ed. We have to move,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Parkinson’s hand shook as she pointed towards the fireplace. “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girls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ther!” Pansy said. “We don’t even know where we’re going. 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for Drac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Floo will only let you go to one location,” Bill said, h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some Floo powder. “Just toss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took the powder, a flicker of worry crossing her features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round the kitchen. She appeared to be looking for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stepped into the flames and disappeared in a puff of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next, Pansy,” Mrs. Parkinson said, urging her daughter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ther, I really think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want to hear what you think right now, young lady.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, and I’ve had just about enough of your attitude. Get in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 without another word,” Mrs. Parkinson said ste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looked mutinous. She opened her mouth to reply, but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arched an eyebrow, and Pansy deflated. Breathing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she grabbed a handful of Floo powder and tossed i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he’d gone, Mrs. Parkinson relaxed slightly. “She’s just upse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excusing her daughter’s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all upset, Madame,” Fleur said, scowling at the fire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ome just handle eet better zan oz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Parkinson’s nose rose in the air as she took her own hand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 powder. “I wish you well,” she said stiffly be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door swung open again, and Fred, George and Shann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through. George kept his hand on Shannon’s el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 you see Ginny and Hermione on your way downstairs?” Bill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narled face lined with t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is looking for Crookshanks,” Fred replied. “Want me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Go hurry them along,” Bill said. “Where’s Mood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here,” Moody replied, leading Draco and Narcissa Malfo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 Narcissa was dressed in a traveling cloak, and Harry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taken the time to apply her make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the meaning of rousing us at this indecent hour?” s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ere eez a bit of an emergency, Madame. Please, we are taking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,” Fleur said, waving her hand to hurry the Malfoys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emergency?” Narciss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eath Eaters,” Bill said fl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’s hand reached for her throat. “Here? You promised m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rotect my son,” she said, spinning on M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at we’re trying to do, ma’am,” Moody replied gruffly. “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, I banged on your door several times to try and hurr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e coloring you’ve chosen is zo exquisite. Eet eez always zo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oose ze right colors. If you end up being killed because of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you’ve wasted, you will certainly be a beautiful corpse,”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linking her long l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huffed indignantly, crossing her arms over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,” Shannon said, stepping forward and looking as if she’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enough excitement for on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on,” Fleur said. “Go,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glanced at George who nodded and handed Ginny’s purple 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y Puff to her. “Go ahead and take Arnold. We’ll be right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 check on the girls,” Fred said, tearing his eyes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as if deciding she wouldn’t pose any more of a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come with you,” Harry said just as the entire house shoo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ce of a blast somewhere on the street. Harry had to grab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jam to stay upright. Glasses and dishes fell from the shelv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et doors opened wide, swinging on the hinges. Fleur stumb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 powder and would have dropped it without Bill’s steadying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ooks like they’re here,” Fred mumbled, his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ther, go, now,” Draco said, sounding panicked. He pushed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fireplace and nearly jumped in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 Hermione!” Harry called, sprinting out the door, Fr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shook again, knocking Fred and Harry to their knee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ertain he heard the sound of the front door imploding. Looki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Ginny and Hermione on the stairs. The tremo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blast had caused both girls to lose their footing, and the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 the railing to keep from plunging to the bot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 dares to disturb the sanctuary of my father’s house?” Mrs.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screeching from behind the curtains that had been sealed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. They still hadn’t managed to find a way to remove 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, but the curtains had at least hidden their activity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. “Blood traitors, vermin, scum….Mudbloods! All inva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tine beauty of the home of my ancesto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ing to his feet, Harry sprinted to the hallway where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aim at the entrance hall but could still remain behind the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ll. He pointed his wand at the open hole where the doo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een and managed to Stun the first two Death Eaters who emer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pt his aim and continued firing, but it soon proved futi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entirely too many of them. They entered headquarter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 of worker ants, demolishing anything in their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rattled and shook every few moments, and Harry wonder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ing done to the outside. Obviously the Death Eaters wer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hide their activities from the Muggles, and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aintly hear police sirens in the d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Fred tried to cover the stairway from the attacking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the girls time to regain their footing and continu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. A well-aimed Blasting Curse impeded their progress when it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ing, demolishing it. Harry felt his breath catch in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atched Hermione tumble over the side while Ginny fell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der of the stairs. She landed with a thump at the bot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ing her kn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managed to grab hold of the ruined railing, but she d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ously above the entrance hall, and several of the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taken aim. Her legs swung wildly as she tried to re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to hoist herself back to the landing. Harry attempted to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a Shielding Charm as he began firing hexes as the clos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. Hermione screamed when a Blasting Curse explod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way near her left ear. Harry didn’t think she’d be able to hol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ed and bruised, Ginny pulled herself to her feet just as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ed pas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help Hermione, you just get to the kitchen,” he said, no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door where Crookshanks had just spr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resolutely, dragging her leg behind her as she clu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for support. Her gaze locked on Harry as she limp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door. “Be safe,” she mouthed before disappear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ntinued to fire spells as he tried to cover Fred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had scrambled up the stairs and grabbed Hermione’s wrists, du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stray spells that Harry was unable to block. Hermi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anicked, however, she wouldn’t let go of the railing and let F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her over the edge. The Death Eaters continued to adv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growing weary from the energy required to keep up his sh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against the wall, wishing a stray curse would hi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’s portrait and shut her up once and for all. She continu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 orders and instructions at the incoming Death Eaters,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she couldn’t see what was happening. Harry was flung back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spell hit his shoulder, the same one that was still sor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ious day. Pain radiated down his arm, causing him to gr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 to keep from crying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 volley of curses blasted towards the Death Eaters, c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naware and causing them to scatter for cover. Harry glanc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Ron standing in the kitchen doorway with a murderous glin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. He kept one eye on Fred and Hermione as he blasted any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in striking d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never so happy in his life to see Ron. Hoist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is feet, he once again renewed his powerful shield.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feel the room crackling with magic, but knew 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eeing Ron battling Death Eaters had given Hermione the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go, she released the railing and allowed Fred to pull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. She held onto his neck so tightly that Harry wasn’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ever be able to peel her off. Hermione had never liked h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. Fred wrapped his arm around her and half-carried her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ll cover you,” Ron shouted, carefully watching their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get her out of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right behind us, little brother,” Fred said, pulling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kitchen door. Hermione leaned over Fred’s shoul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ed two Death Eaters before the door closed behi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arry continued to hold back the approaching he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ey had. Curses flew back and forth, creating rainbow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s in the windows. Harry could see the flashing l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 police and rescue vehicles outside and wondered if they’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see the house. Had the wards and protections fail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’d given Fred and Hermione the time to escape, Ron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while Harry, again cradling his arm against his body, s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kitchen. A Death Eater blasted a hole through the wall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just been standing, forcing him to take a running div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to reach the safety of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last hit the ceiling above Ron, causing a barrage of debr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upon his head. A bright streak of blood appeared above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 before he sprinted after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fools! Don’t give them the opportunity to escape,” Snape’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clearly from the entranc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ze, turning back. There was no way he was going to allow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away with this destruction of Sirius’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 it go, Harry,” Ron said, grabbing Harry firmly by the shoulde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reading his mind. “We’re way too outnumbered here; the odds ar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favor. There’ll be another fight on another 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Ron was right, but it galled him to admit it. Scow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ing his injured arm tighter to his body, he nodded curtly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d him on the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friends stumbled toward the fireplace just as a large, unm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 destroyed the kitchen door. Harry grabbed the Floo 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ssed it as Ron pushed both of them into the fireplace.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 followed right on their heels, and Harry swore he could fe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’s hand on the back of his neck as the spinning sensation of Fl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 took hi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boys fell out of the fireplace onto the floor of the Hog’s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ngle of limbs. Harry had just managed to roll onto his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his wand before the Death Eater followed them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. He tumbled out, tripping over Ron’s long legs and la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on top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pelliarmus,” Harry shouted, grabbing the wand as it sail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’s grasp before he could sto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shed him off his legs, scrambling backwards and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rmed Death Eater, pulling Harry to his feet at the sa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lose the Floo, now!” Moody barked, raising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l barkeep that Harry recognized as Aberforth Dumbledore w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 toward the fireplace. Several more people standing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of the pub aimed their wands at the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been sealed,” Aberforth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other word or glance at the various people who ha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ub with their wands drawn, he returned to his position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 and began wiping glasses. The pub wasn’t crowded at this late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cattered patrons who were inside watched the proceed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mycus Carrow,” Moody growled, glaring at the man who remained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. “How nice of you to join 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mpy-looking man glanced up and leered, his tongue loll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his mouth. “So, you’ve got me, eh, Moody? And what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 to do with me? You lot don’t have the guts to ki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ight, and the Ministry isn’t exactly cooperating with you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is i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to stand, but Moody leveled his wand directly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’s eyes. “Don’t tempt me,” Moody said, un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tared for a moment before sinking back to a seated posi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right,” Bill said. “We can’t turn him over to the Ministr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we should just take care of him right here.” Bill had a m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 in his eye that Harry had never before seen in him. 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lose it was to the full 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ould,” Aberforth said without looking up from the glas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ing. “But then, you wouldn’t much be following what my brother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would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cursed beneath his breath. “What do we do, th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ould take him to ze Ministry,” Fleur said. “They haven’t issued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 for me, ye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I’ll do it,” a woman said, rising from her chair at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 and moving forward. She removed the cloak from her h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 herself as Rosmerta, the barkeep from the Three Broomsti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smeade’s other p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dam Rosmerta,” Bill said, surpr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nerva asked me to be an extra pair of eyes here tonight,” Rosmer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nodding at Aberforth. “I can take this scum to the Minist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hook his head. “You can’t. Umbridge will muck it up, and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mplicate you as having ties to us,” he said, growling in disg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’t take him to Umbridge,” Rosmerta said, her eyes gl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 as an ugly smile twisted her normally attractive face. “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friends in positions of authority on the Wizengamot. I know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ir secrets for them to want me brought in for questio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grinned, nodding his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ow scowled at everyone. “It won’t be enough to hold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merta put a hand to her head in an overly dramatized pose. “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s, I believe I’ve had some of my memory about the night I was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Imperius come back to me. It must have been the sho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is face again. I know how you’ve all been concerned abou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at to me, and what they might have learned when they d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chuckled. “I think that just might work, Rosie. You conv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thank you, dearie,” Rosmerta said, batting her heavy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lashes. “You didn’t think I’d allow that little stunt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ecked forever, did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ll think you’re so clever,” Amycus said, sneering. “You’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the rest of us. You gave up one of your own tonigh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qualms. Looks like he might have even been family to some of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enough,” Bill said, moving forward and holding his w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. “Shut your mouth. Okay, Rosmerta, take him in. Hagrid, le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rest of them up to the schoo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nodded, his eyes shifting as he wrung his cap in his han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towards the table of Slytherins, indicating they should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ait a minute,” George said, shoving Bill aside. “What is h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 did we give up?” Fred asked, moving to stand next to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one. He’s trying to cause trouble. Don’t let him,” Bill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pull the twins away so Rosmerta could reach Amy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knot of fear in his belly. He looked across the roo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whose eyes were wide and glued on her brothers. All the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stood tensely, waiting with bated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Ministry worker who gave us the location of your headquarters.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about that Unbreakable Vow he took. Killed him right quickl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” Amycus said gle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so much the Death Eater’s words as Bill’s reaction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t Harry know it was true. The eldest Weasley brother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, shutting his eyes tightly as if to block out the words.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him and began rubbing his back consol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hought Bill had been acting strangely all night, now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. Percy was dead; the Weasleys had lost one of 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true?” George asked, staring at Bill as the color drai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ui,” Fleur replied. “Your fazzer got word before we evacua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the twins all stood motionless, as if struggling to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w information. It was Ginny who finally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Mum know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sounded strange – not at all like her own. Harry mov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nd stood behind her, resting his hand on her should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up and grasped his fingers, but kept her eyes firmly on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” Bill replied. “I reckon Dad’s probably told 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’re up at the castle. Professor McGonagall sent me ter bring 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up ter Gryffindor tower. Yer folks are probably there,” Hagri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 all boo hoo over one less blood traitor later,” Draco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ing. “For now, I don’t fancy risking my own neck by stay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onger than necessa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ut your pie hole, Malfoy,” Ron said, turning and sho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backwards. Draco stumbled several steps before land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ne of Ron’s voice let Harry know that his friend was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ing, even without his trademark red ears. Ron’s skin was p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eyes had a hard, deadened look to them that almost mad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for Malfoy’s safety. Not that he didn’t think Malfoy deser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hrashing, but now wasn’t the time, and he didn’t think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y of the Weasleys much good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him out of here, Hagrid,” Harry said, jerking his hea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. “We’re right behind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nodded and quickly pulled Draco off the floor, lifting him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t in the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hand me,” Draco said, spluttering as he pulled free of Hagrid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ll not have my son mistreated,” Narcissa said, jumping up to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agrid and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treat Hagrid kindly, if I were you, Mrs. Malfoy,” Fred sai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glint in his eye, “since he’s going to be the only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between you and whatever else is out there on the w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’ gates. If your son insists on mouthing off to anyone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Hogwarts’ second-year, he needs to learn to handle the fall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is mummy’s interferen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now isn’t the time,” Anastasia Parkinson said firmly, spea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. “Narcissa and Draco, follow Hagrid outside, pl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, Pansy, you, too.” She began ushering all the Slytherins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with a no-nonsense attitude. Hagrid gave a slight no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 before hurrying ou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” Harry said, keeping one hand on Ginny’s shoulder while 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ther on Ron’s and squeezing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jerked away and glared at Harry but appeared to deflate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He stumbled more than walked towards the table where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petting Crookshanks, watching him closely with tear-filled ey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ped into the chair next to her, breathing de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need to get up to the castle, as well,” Moody said, g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y at all the Wea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rapped his good arm around Ginny’s waist, and helped suppor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limped towards the doorway. He struggled for a momen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s before Fleur and Bill easily lifted them for him.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inny’s family, they made the long, quiet trek up to the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erson lost in their own thoughts as they clung together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hink the walk had ever taken so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they’d entered Hogwarts’ front doors, Harry was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ng Ginny’s full weight. She’d twisted her knee in the f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swollen to twice its normal size. He could see it bul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er jeans and knew the constriction of the fabric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ing her terribly. She hadn’t complained at all, and her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cern for her and the rest of the Weasleys had overridd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about returning to Hogwarts, and now he was simply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ome. He might not be able to do anything for Ginny’s dee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al wounds, but he could at least alleviate the physical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take Ginny up to the Infirmary,” he said, add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. “I think Ron and Hermione need some healing, as we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head was still bleeding, and Hermione appeared ready to colla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feet. She wobbled as she leaned against Ron’s broad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Mad Eye growled. “We’ve wasted too much time alread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could be here at any moment, and we all need to be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ed away. Go on up to Gryffindor tower. We’ll get Poppy to tre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re. Potter, that arm of yours needs tending, as we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argue that they had wasted lots of time, and his ar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bbing painfully. The weary group of travelers climbed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floor and found Professor McGonagall anxiously peer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from her position in front of the portrait of the Fat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Heavens! It’s about time. What took you so long?” she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raking over them and lingering on Ginny and Hermione.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ned, and she rubbed her nose with a handkerchief while she 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were delayed, but we’re all present and accounted for now,”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nodded, straightening her shoulders. “All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 I’ve told Filius to intercept the Ministry when they ar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ll tell them that I left on holiday and haven’t returned. Ha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re were injuries; he’s gone to fetch Poppy,” she sai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towards the Fat Lady, she said, “Sanctua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Lady swung open, admitting them inside Gryffindor tow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was blazing in the hearth and despite the tense circumst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e’d come home. Mrs. Weasley sat by the fire, a well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 handkerchief clutched in her hand. Her head rested on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shoulder as he absently ran his hand along her back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lames. The group of Slytherins sat huddled by the win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t the Gryffindor common room with open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,” Ginny whispered, sounding very young as she limped towar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turned, startled. “Oh, Ginny,” she cried, a flood of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 her eyes. She jumped up from the couch and ran to her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lding her in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back awkwardly, uncertain what he should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walked over to his sons, embracing each of them in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clapping Harry on the back. “You had trouble,” he said, g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arious inju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all okay,” Bill said. “Death Eaters got inside Headquarte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got out with only minor injuries. One of them followed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hrough the Floo, but we got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helped Hermione to a chair and sank down beside her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sit with them, hoping to give the Weasleys some priv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 said you’ve all heard the news,” Mrs. Weasley said, wip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as she helped Ginny to the couch. Ginny kept her hea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’s shoulder, tears streaming silently down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Death Eater told us that Percy was…that Percy was dead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huddling closer to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’s face broke, and she buried it in Ginny’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each laid hands on their fathers’ shoulders and 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chair while Fleur wrapped her arms around Bill. Ron mov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nd although he silently took her hand tightly in his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remained impassive. He stared straight ahead, but Harr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was really paying attention to an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certain we’ll have some more substantial information when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s,” Moody said, gruffly clearing his throat. He’d rema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by the portrait hole, speaking with Professor McGonag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hed whis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!” Mrs. Weasley shrieked, startling them all. She let go of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od, pointing a shaky finger toward Moody. “I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reakable Vow was a mistake, but you insisted. You made my littl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at promi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lly,” Mr. Weasley said, moving to take her in his arms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dare ‘Molly’ me,” she snarled, her face crumpling. “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take that horrible Vow, and look what’s happened to my baby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ortured him to get their informa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hifted on his feet and appeared as if he would respon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placed a restraining hand 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don’t know that, Mum,” George said, although he couldn’t me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“Don’t think about it now. For all we know, it could hav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n accidental sli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less he gave it to them willingly,” Ron said darkly,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scar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Weasleys shouted in protest, but Ron star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ly. “Don’t tell me the thought hasn’t crossed any of your m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hasn’t exactly been the most reliable bloke, late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shifted uncomfortably without meeting anyone’s ey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in the room – although unspoken – was palp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collapsed in a puddle on the floor, sobbing hyster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inced. His lower lip beginning to tremble, before he jump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ir and fled up the stairs towards the boys’ dormitory.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shakily, as if to follow him, but Bill stopp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, Hermione; you need to see Madam Pomfrey,” 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iffled and leaned her head onto Harry’s shoulder, bur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ears. Harry awkwardly wrapped his arm around her and pa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ck, feeling extremely uncomfor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dam Pomfrey arrived in the tower, she walked straight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pushing Harry out of the way with her no-nonsense at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to the couch where Ginny was seated, clutching her uninj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 to her chest and looking so forlorn that it broke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desperately to comfort her, but uncertain how, he spo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 lying on the floor where she’d dropp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lt beside it and unzipped the top, rummaging inside until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what he was seeking. Ginny, he discovered, packed just like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order whatsoever. Moving back to Ginny, he sat down besi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lled her close, handing Snot to her with a sad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ffed but smiled tremulously as she took the bear in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really is a stupid-looking bear, isn’t he?” she asked with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…just a bit,” Harry replied, tugging on one of Snot’s lumpy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. I don’t know what to think. Percy could be a prat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ur prat. Poor Mum. I don’t know what this is going to do to her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putting her head on Harry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membered Mrs. Weasley’s Boggart and shuddered, knowing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through her worst fear. He hoped she’d find a way to surviv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He hoped they all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veral days passed in a blur for Harry. Tonks ha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Hogwarts, informing them all of the sketchy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 Percy’s death. According to her source, Severus Snap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t the Ministry that night, and Percy had been called to a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No one knew exactly what went on behind the closed doo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had ended with Percy’s dead body and an enraged Seve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amination of Percy’s body had revealed that he had indee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d, but from Snape’s angry demeanor, it was suspected that Pe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given up the information that the former Potions mas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both a relief and a new source of misery to the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Percy hadn’t betrayed them, after all. In fact, he’d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is own life while trying to protect them, but he’d di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ever truly had the chance to mend their row. Mrs. Weas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it the hardest, and Madam Pomfrey had been regularly giv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lming Draught. The rest of the family was also struggl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had arrived from Romania and attempted to get the Minis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Percy’s body to him, but the Ministry had refused. They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with Arthur and Molly and demanded to know their whereabou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had insisted he didn’t know and had barely escaped b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 was issued for his arrest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Bill, Fred, George and Ginny appeared to be coming to te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Ron was expressing his grief in anger. His temper boil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 and he constantly snapped at everyone. Fred and Georg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less boisterous than usual, and Harry had spotted eac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ly staring off into space on numerous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hing that had struck him most about the Weasley grie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was the way they all clung together, apparently gaining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another’s company. Even Ron, with his foul mood, chose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 and argue with his siblings rather than seek the so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om. Harry remembered how he had felt after Sirius died –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company, but as soon as he had it, he’d feel the need to b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 Weasleys wanted to be alone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Charlie, Fred and George were all sharing a single roo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’ dormitory. Bill and Fleur were on another floor, with Mr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taking a third. Ginny had told him she was bunk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’ dormitory with Hermione and Shannon. Harry still hadn’t fig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exactly where Moody was staying. The Slytherin women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ing one of the girls’ dormitories, but Draco had refused to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y of the Gryffindor boys. Instead, he’d taken the first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’ dorm all o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, after another row among the Weasleys over the Minist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al to release Percy’s body, Harry discovered the flying car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’d found amidst Dung’s belongings rolled up at the bottom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. Pulling it out with a delighted grin, he gathered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and told them to follow him out to the Quidd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nestly, Harry,” Hermione said, grumpily blowing a stray lock of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mouth. “I don’t want to go to the Quidditch pitch. Whate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 want to show us, I’m certain we’ve seen you do it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lready. We all know you can fly. I want to make use of ou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do some research in the libra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haven’t seen this,” Harry said, continuing to smile as he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pitch. “We’ve been holed up in the library since w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Hermione. I think we all need some stress relie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that he’d piqued Ginny’s curiosity, and Ron was alway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rip to the pitch. It was only the fact that he hadn’t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om that kept Hermione moving, however. He had the carpet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nvisibility Cloak and tucked firmly underneath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I’ve been there a lot,” Hermione said crossly. “The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is extensive, and now that I’m of age, I can get any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out of the Restricted Sec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you want to go back in an hour, I won’t stop you,”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his eyes. “This is something that might interest you,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something I inherited from Sirius. I found it at Dung’s pl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icked it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n’t nick it if it’s yours,” Hermione said, furrowing her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n’t mention taking anything but the locke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opened wide, suddenly alight. “Blimey, Harry…I forgot. C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go after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go with what?” Ginny asked, her head moving back and forth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pped when they reached the pitch. “With this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ing the Invisibility Cloak and revealing the flying carpet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icked,” Ron said, eyeing it appreci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w, Harry!” Ginny said, “How could you have forgot to mention thi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ose are illegal,” Hermione said, but Harry could tell it wa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utomatic response. She ran her hands along the fab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sitively, examining each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 but I can’t imagine Sirius’s family paid much atten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, anyway. I think they were kind of like the Malfoys an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bove them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ius wouldn’t have cared anyway,” Ron said, sniggering. “Didn’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he also charmed a motorbike to fl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, grinning. “That’s how Hagrid first brought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et Drive. I used to have dreams about flying motorbikes as a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imagining it might have actually been a real memory. The Dursl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ade me to mention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es it work?”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clue,” Harry replied, grinning. “Should be fun to fin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.” He placed the carpet on the ground, laying it out flat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e can all f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getting on that thing! You don’t even know how to fly i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ver stopped me before,” Harry said, dropping to his knee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be that hard. When he’d learned to fly a broomstick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had to say ‘up’ and the rest had come natur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p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, although he thought he detected ripple of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through the fabr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iggered while both Ginny and Hermione tried to suppress gi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ve me a minute,” he said. Remaining on his knees, he leaned ov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rested on the edge of the carpet. He shut his eyes,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to rela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p,” he repeated, and this time it wo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pet rose in the air rather shakily, creasing and fol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im to almost lose his balance as he shifted his weigh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m a few minutes, but he caught on rather quickly. Lean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o side controlled the movement and pulling the front up or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ed the height. It wasn’t nearly as streamlined as a broomst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didn’t react to his lightest touch the way his Firebolt di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njoyable noneth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hooped as he gathered speed, looping around an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dditch hoops. Once he was certain he could control it, he sp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lled up short in front of his friends, grinning m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is it?” Ginny asked, her eyes gl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looked brilliant,” Ron said, smiling in a way Harry hadn’t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’d been informed of Percy’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not as good as a broomstick, but it certainly beats a Portke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grinning. “Climb 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eeded no further encouragement. She sat down next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her hand on his thigh and sending jolts of electricity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t behind him and held his hand out to a reluctan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about this,” she said, sitting down gingerly. “I’m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ery fond of heigh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remember,” Harry laughed. “It’s easier than Buckb…er…Witherw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At least the carpet won’t bite your hand of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not very encouraging,” Hermione said, yelping as Harry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dge of the carpet, causing it to rise sharply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ieked as Harry continued to increase the speed, soaring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pitch and zooming out over the lake. Ginny’s laught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Harry to climb hig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rieked again, burying her face in Ron’s jacket. Ron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around her, pulling her close, grinning from ear to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relax and enjoy it, Hermione,” Ron shouted over the w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njoy it!” Hermione screamed, her voice only slightly muffle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to Ron’s chest. “Enjoy it! I hate flying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imed the carpet at the top of the Astronomy tower, whoop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e as they caught a strong wind that pushed them along. It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fast as his Firebolt, but being able to share the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thers was new and exc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ared around the castle, diving in and out of the turret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mmed over the forest and waved to Grawp when they spotte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pulling some trees out by their roots. Finally, conce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screams, Harry landed on the Quidditch pitch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er than he had in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brilliant,” Ginny said, her nose and cheeks pink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. Her eyes were sparkling, and Harry felt pleased he coul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 her. When he’d been sad after losing both Siri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, flying had always helped him feel better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on the other hand, appeared more than happy to be bac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She’d scrambled off the carpet after they’d la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ing her wig. Harry half expected her to lean over and k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n’t you enjoy it at all, Hermione?” Harry asked, feeling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ok a deep breath. “Well,” she said, shrugging. “I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like to be up so high, but it was nice to spend the time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now you want to go back to the library,” Ron said, finis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rinkled her nose. “Well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ll right. I want to give it a go myself, then I’ll meet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rowned, creasing her brow. “I suppose…” she said, tr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uppose what?” Ron asked, clearly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t’s a long walk back to the castle, and I am rather cold.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uppose you could give me a lif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face beamed with happiness. “You want me to give you a ride?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pet?” he asked, deligh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nodded warily. “Only don’t go as high as Harry d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Ginny’s hand and moved back. “It’s all yours. We’ll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” h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climbed on and began floating slowly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 Harry created a small fireball to keep Ginny and him warm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waited Ron’s return. Ginny’s smile slowly faded, and she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s she warmed her hands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Ginny?” Harry asked quietly, gently nudging he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okay,” she said. “It’s strange. Sometimes, I get so invol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I’m doing that I forget. Then when I remember, I feel gu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rgetting. Does that make any sens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tightly. “Perfect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. “I suppose you would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. “Try not to feel guilty, Ginny. I know wh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ound like coming from me, but I also know the guilt can e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, and there’s still absolutely nothing you can do to change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that,” Ginny said, throwing her hands in the air. “But I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I’d said something more to him before it was too late. We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hristmas, but just barely. He was my brother, and I was so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Now he’s gone, and I’ll never have the chance to set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gh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, dismayed, as a single tear fell slowly down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 Reaching out a finger, he gently wiped i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he said, his throat aching. “But you know what? No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time you had, or how much you could have said, the ac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be there now. I don’t think there’s ever enough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eaned her head on Harry’s shoulder. “Thanks, Harry. I lo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to bits, but sometimes it’s hard to get away from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“Yeah, I’ve noticed.” A thought occurred to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 stood, holding out his hand to her. “Come with me.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place I want to show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lanced at him curiously, but she took his hand and follow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theless. As they walked along the edge of the lake, they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oaring above. Harry chuckled watching as Ron’s long legs d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either side of the 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having fun,” Ginny said, smiling. “Thanks for doing that for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I think Ron is having the hardest time of all, since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even spoke to Percy after he came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Harry said quietly. “Part of that is my faul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fault?” Ginny said, startled. “How could it be your faul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cy sent Ron a letter at the beginning of our fifth year,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way from me. He said Ron would do better to cut his ties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esitated and destroyed the letter,” Harry said, smiling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chose me,” he whispered, blinking the sudden moisture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of course he did. It’s not your fault Percy was being a pra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firing up at once. “Even Percy saw that at the end.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upsets me the most – that he did realize his mistake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d all that time that we could have had him in the famil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’t have been that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it shouldn’t. Voldemort has a knack for destroying fami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” he said, pointing to a spot by the lake that was well se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rush. It was a small, peaceful clearing with a nice 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me here a few times when I wanted to be alone after Sirius di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beautiful,” Ginny replied, looking around though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…er…maybe you’d like to use it if you…er…well, if you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some time with your thoughts,” Harry said, running a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Harry, Ginny said, her eyes filling. “D’you mind if I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 bit now? Just to think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“I don’t mind. I’m going to go find R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walked back to the Quidditch pitch and waited for near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with no sign of his friend. Finally deciding that Ron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gone back to the castle, Harry went to find him. He noti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 atmosphere in the common room as soon as he en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and George were sitting in the squishy armchairs by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to them as he walked toward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uldn’t go up there,” George said. “Ron’s in a right stat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? What happened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ame as always – another Weasley row. Mum and Moody went at it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n took Moody’s side. Mum burst into tears, and Charlie lai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for upsetting her. It was ug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“Thanks for the warning. I’m going to go se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say I didn’t warn you,” George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rry entered the dormitory, he found Ron lying on his b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behind his head, staring blankly at the ce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Harry said, carefully edging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Ron replied, un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lked over to his own bed and sat on the edge, glanc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’d you leave? I thought we’d do some more flying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rugged. “I saw you and Ginny talking, and it looked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. I didn’t want to interrupt, and I certainly did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nymore about Percy, so I came insid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…” Harry said, uncertain what to say. It wasn’t as if he an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really discussed any of this emotional stuff with each other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sually Hermione’s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, Harry,” Ron said, snapping. “What? D’you want to say ‘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o’? D’you want to remind me that you warned me about regr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oing what was important when I had the chanc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replied, st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what? What can you possibly say that will change anything?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deeply to control his rising temper, Harry said, “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s nothing I can say that will change anything, Ron. You’re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idn’t get to have it out with Percy, but rowing with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brothers won’t make it sto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’re such an expert on this stuff, huh, Harry?” Ron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linched. “Unfortunately, I’ve had some experience,”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linched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aled, deflating. “Shite, Harry. I’m sorry. I don’t know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with me – I keep snapping at Hermione, too. Merlin, I ne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rsed his lips and stared at Ron a moment before mov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ksack and digging through it. Pulling out his remaining bo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lasting Firewhisky, he said, “That’s one problem I can sol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rner of Ron’s mouth quirked upwards. He grabbed the bo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long swig, setting on the floor with his back rest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d. He folded his legs and handed the bottle to Harry, who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s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passed the bottle back to Ron, a brief flicker of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his friend’s face. “Hermione is going to kill us. We hav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d supper yet,” he said. Despite his concern, he took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of the Firewhisky, wincing slightly from the burn as i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taking the bottle. “So? We are having supper –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liquid supper,” he replie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Ron said, chuckling. “You tell Hermione that when she burs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finds the two of us piss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“Nuh–uh. She’s your girlfriend. You get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, while I quietly slink out of the room,” he replie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 a lot, you git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 on the floor trading the bottle back and forth for quit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If it had been a normal bottle, it would have been long empt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he winter sky had darkened, and the candles in the dormi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. Neither of them felt any pain, and the Firewhisky had long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burning as they swallowed it. Both boys had uncurled their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sprawled on the floor – each kicking the other as they tr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natured bar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after they’d been drinking happily for some tim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drifted back to P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just wish I could have said ‘Happy Christmas’ while he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mauld Place, you know? What’s so hard about saying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?” Ron asked, slurr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reason, Harry found it very difficult to follow Ron’s t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He furrowed his brow, concentrating on enunciat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hard at all. Happy. Christmas. Easy, see. Only two word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actly! Two words. So how come I couldn’t say them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nno,” Harry replied. ”But he didn’t say them, eit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linked, nonplussed. “Wha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beating yourself up for not saying ‘Happy Christmas,’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tressing each word to ensure he had his facts straight. “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Percy say it to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…no,” Ron replied, “but he did show up for dinn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…well, he owed you the apology, right?” Harry asked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eyes widened to the point they were bugging out of his head. “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made mistakes!” 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Course you did – you’re Weasleys,” Harry said, kicking Ron’s l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inned, his eyes focusing somewhere beside Harry’s head. “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or I’ll tell my sister you said that, Po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control the grin he felt overtaking his face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. He felt giddy and didn’t care if Ron kne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in love with my sister,” Ron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p,” Harry answered unflinchingly, the grin remaining plaster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serious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She makes me happy. She makes me want things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ought were meant for me…and I could easily spend every w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nogging her sensel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ww, Harry,” Ron said, taking a long swig. “I’m not pissed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ny detail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,” Harry said, resting the back of his head on the top of hi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it made him nauseous, he quickly lifted it back up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to spin. “Who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is an extremely good kisser,” Ron said, his brow furrowed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like to think that it was Vicky who taught her,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ybe it wasn’t,” Harry replied, trying to measure the siz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’s flame with his fingers. “Maybe she’s just naturally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ybe she just likes kissing me,” Ron said, his head loll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with a silly grin. “There’s lots she likes to do with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bulged. “Exactly how much does she like to do with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, not certain if he really wanted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n’t you like to know?” Ron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…no, not really,” Harry said, suddenly giving i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trollable urge to laugh. “I keep imagining you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carried away and her wanting to stop to pull out her not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kicked Harry in the leg, hard. Harry began convuls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, falling to his side and finding it impossible to s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Hermione has read any notes on pleasing her man, I’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ing,” Ron said. “That girl has always been good about do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wor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gan waving his arms in the air. “Stop! No more. I do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you said you were drunk enough to hear this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up his wand and using it to make the flame on the nea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 alternately dim and f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drunk not,” Harry said, staring at the ceiling. He furro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. That didn’t sound right…did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 always lie on the floor with your feet on the bed, Harr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suddenly doubling over laughing. In the process he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, and it rolled under Harry’s bed. “Oh…cra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et it!” Harry shouted. He knew he could do this. He dov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, grasping the wand in his fingers and rolling out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“Ha! Told you I could get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’re my hero,” Ron said, sno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lung the wand and pelted Ron off the head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w!” Ron cried, rubbing his forehead vigo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riously,” Harry said, peeking over the top of his bed, but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tween Ron and him like a shield. “Exactly how far ha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one?” he asked, slurr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drunk enough to know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 am,” Harry replied, hiccupping in confi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haven’t gone all the way…but not from lack of trying on my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than I did with Lavender, anyway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rsed his lips without comme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imaced. “How about you and Ginny?” he asked, his entir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, taking another sip of the Firewhi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I told you,” Ron sai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but I’m not telling you. You’ll hit me,” Harry said.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as spinning, and he was having trouble focusing on exactly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voice was coming fr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’t hit you,” Ron said, moving from a seated position o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 “Just tell me quick – and no real detail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telling you anything. You nearly choked me for tickl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s what you’ll do if I tell you I’ve seen her naked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wallowing heavily. “Well…almost naked, any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old you not to tell me that!” Ron exclaimed, putting his hand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y I’m not going to tell you about the almost naked par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someone told me because now I know. Now I have to do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,” Ron said, his face turning alarmingly red. “That’s my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. That’s why I’m not telling you that I know how much of 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kled,” Harry said earn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eached for his wand, but he fumbled, and it rolled under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. Ron dove for it on one side while Harry did on the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m struggling on the floor to reach it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how Hermione and Ginny found them when they finally came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rm to see why the boys had skipped supper. Ginny had spent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down by the lake lost in her own thoughts and return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eeling rather miffed that Ron hadn’t joined her for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shared a nice meal together before going in search of the bo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felt better than she had in so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n Merlin’s name are you two doing?” she asked, giggl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arry’s bed shaking as the two boys wrestled beneath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egs sticking out on ei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them jumped at the sound of her voice, cracking their head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e bed. After a considerable amount of tim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extract themselves on opposite sides of the bed and s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rubbing their heads. Both wore glazed expressions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color on their cheeks. They’d obviously been drinking –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t the way their eyes refused to focus.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as not a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” she shouted, stamping her foot. “You two have been drin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n’t even had supper. I thought you were going to meet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urned toward his girlfriend, his expression dazed. “Oh, yeah…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I said that after I gave you that romantic ride on the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, right?” he asked, obviously pleased he rememb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” Harry exclaimed, an enormous smile spreading across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kind of smile he usually only wore if he was fly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lways thought he was beautiful when he grinned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was tousled, and he ran a hand through it as he tri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the conversation. Turning towards Ron with an incred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, he said, “It wasn’t romantic. Hermione hates to f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uck out his chest, slurring his words. “Was so romantic. I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 just trying to make it go as fast as it would go so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cream on the div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crestfallen, and he turned wide eyes towards Ginny. “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it was romantic, Ginn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Ginny’s mouth twitched – she found him rather ador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dition. “Of course it was, Harry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just saying that ‘cuz it’s you. Our flight was definitel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tic, wasn’t it, Hermione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is everything always a competition with you two?”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t’s a bloke thing,” Ginny replied, giggling. “I remember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a wobbly once when we were younger because all my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owing about who had the biggest scoop of mashed potato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! Mine was definitely the biggest. Charlie kept fluffing h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k to try and make it look bigger than it was,” Ron sai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put out with Char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 and picked up the bottle of Firewhisky. “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nough of this,” she said, Banish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!” Harry yelped, blinking. “That was my birthday present, and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one with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where is it?” Hermione asked, impressing Ginny with her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perplexed. “I…You…I don’t know, but I’m not done with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off the floor with you, Harry,” Ginny said, tugging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t and pushing him back down on his bed. “The party’s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?” Harry asked, allowing her to manhandl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We’ve got some news,” Ginny said, a chill running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e. She wished she could just leave him this way and allow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his party with Ron, but this couldn’t wait. She sat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ruffling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news?” Ron asked, sitting on his own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need you sober,” Hermione said, waving her wand in the air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on shook their heads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i. I didn’t like that,” Harry said, slapping his hands over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ly. “It made my ears po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id you do that, Hermione?” Ron whinge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cause I have something important to tell you, and I didn’t wan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ing through it. The Order is having an impromptu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about Umbridge. Apparently, she’s called a press con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inistry in three days. She claims to have struck a dea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o ensure pea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Voldemort will never stick to that,” Harry said, finally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his full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Order doesn’t think so, either,” Hermione replied. “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’s source, Umbridge wanted to have a warrant issued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, Harry. She still doesn’t have enough clout with the Wizengam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ush it through, but they did agree to bring you i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 to find me first, don’t they?” Harry aske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gets worse, Harry,” Hermione said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” he asked, and Ginny could feel his entir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ok a deep breath before resting her hand on Harry’s ar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o keep him calm. “This bargain that she’s supposedly stru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is very dodgy. No one knows exactly what it entails,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 show of good faith on her part, she released Wormtai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arry exploded, jumping from the bed and jerking his arm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mione. His eyes were wild, and Ginny could feel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ing from him. It was almost frigh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ecoiled, stricken. “She’s going to give all the detail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ess conference. Tonks suspects she’s going to use it as a pu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erself instated as full Minister and not just for the Inter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ll see about that,” Harry said, his voice deadly calm. Ginny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im, resting her hand on his shoulder. He was so ten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he was ready to sn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 Harry, you can’t be anywhere near there. She’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to bring you in for questioning, and if she succee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ng the Ministry, she’ll have you arrested,”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hardened as a steely glint of power stole into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fierce, and Ginny couldn’t help feeling proud of the m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maybe it’s time for the Chosen One to tell the people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ing on – whether they want to hear it or not,” Harry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 clenched in 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lipped her hand into his and squeezed it gently.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, she knew they’d all be by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don’t know what to say. I hope you and Ron both cam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okay. I wish I could be there with you. The two of you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o me than you’ll ever know, could ever understand, really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should have told you that, but I could never seem t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leaving you the Marauder’s Map. I’m certain that brilliant m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will come up with some fantastic uses for it, if only to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-of-bounds students once you’re a Transfiguration professor. Do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and go easy on them, okay? Remember, we were those out-of-b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once upon a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’t use it as a teacher, at least give it to one of y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kids to carry on our leg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Ginny for me, Hermione. She’ll ne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t the letter aside, sighing. He was still hav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writing them. Did he really sound like such an idiot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? Maybe it was because he just couldn’t bear to say goodby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 hand through his mussed-up hair, he pushed the letters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his head fall on the table. He’d been in the librar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researching Rowena Ravenclaw but felt no closer to a rev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had when he’d started. Ron and Ginny had already retir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still somewhere in the library. Harry wasn’t certai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researching. She loved having run of the whole place and 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read out her work on multiple tables, flitting from spot to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spiration 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" he called, packing up his parchment and quills and t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his b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ver here, Harry," she replied from somewhere in a darkened corn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r voice sounded rather panicked, and he could hear par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ling. He knew it meant that tonight’s research involved the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of Voldemort’s soul that was stuck inside him. Whateve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she obviously wasn’t ready to share it, and Harry was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discouraged to 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late. I’m going to stop by the Owlery to see Hedwig befo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. Are you almost done here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’ll be there shortly. Say hello to Hedwig for me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voice noticeably relax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Goodnight, Hermione," he called, leaving the libr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 his way toward the Ow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was eerily quiet. Even though the corridors were norm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at this late hour, something still felt different. Th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radiate a hollow loneliness as Harry’s footsteps echo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d stone stairs. Things had been tense amongst everyone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that Umbridge had released Wormtail and arranged a tr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oldemort. The members of the Order knew her treaty was do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tart and were working on ways to covertly attend her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that was scheduled for the following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and Hermione were all planning on attending, as we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was adamant that Ginny stay safely behind. Percy’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unhinged Mrs. Weasley completely, and she’d resumed her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nd shield all of them from any further violence. Al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happy about it, Ginny didn’t have the heart to push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 and had agreed to remain a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know what concessions Umbridge had agreed to, bu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o be stopped. He’d barely clamped down on the fury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ormtail’s release after everything they’d gone through to ca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Ron had nearly died! Wormtail’s manipulations had landed Siri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for twelve years. Harry’s own parents had lost thei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little rat’s cowardice — and Umbridge had just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ammed his fist into the wall just thinking about it, caus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by portrait of a lady in Renaissance finery to shriek in alar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ed the corridor quickly, ready to sprint if he saw signs of Fil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. He’d seen the old caretaker skulking around on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. Harry had no idea if, since he technically wasn’t a stu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ch still had any authority over him, but he didn’t want to fin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climbed the final stairs into the Owlery, he caught a fla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out of the corner of his eye. Drawing his wand, he inched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’s there?" he called. "Show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wig hooted from her perch and swooped down to land on his shou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pping his ear affectionately. He could see Pig up in the raft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school owls, and Errol lay unconscious near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l always passed out after a jour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just me, Potter," Pansy said, emerging from behind a column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. She held her dark blue robes gathered in her hands s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let them drag in the owl droppings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up here so late, Pansy?" Harry aske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ing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my business," Pansy snapped, raising her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my business if you’re sending an owl to someone,"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er by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erked her arm free, her face darkening into a scowl. "Sorry w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have things as easy as you," she said scathingly. "You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elette only have one mother to dodge when you need to find a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nog, Draco and I have both of ours, and they can b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hounds if they think we’re up to some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’re so lucky," Harry sai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’s face pinkened slightly, but her scowl never dipped. "It’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, Potter. It’s too dirty in here for my tastes anyway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triding imperiously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 as he peeked behind the column where Pans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iding. There was nothing there. He gently picked Errol up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window and moved him to a perch. The old owl’s eyes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arily, and he hooted his thanks. He took a sip of wate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back on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she doing here, girl?" Harry asked Hedwig absently. "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ny new owls that might have brought her a letter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wls have been instructed not to leave the gro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wig hooted and nipped Harry’s ear again. He stroked her feathe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ed some owl treats from his pocket. "Sorry they’re mus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ve been in my pocket for awhile," Harry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wig reproachfully eyed the mashed tre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 They’ll still taste the same," Harry said, finding it ridic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felt chastised by an o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wig scooped the treats in her beak and flew up to her perch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that way, then," Harry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his descent from the Owlery, peering out at the brightly 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. It was a full moon, and Harry’s heart clenched with wor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. He supposed that was the real reason he couldn’t sleep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ere his friend was, and how he was coping with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oped that Remus would be able to live with whatever it wa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o make the other werewolves accept him. Harry’s hat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was renewed over the way she’d forced Remus to live. The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couldn’t come soon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shed open the door to his dormitory and was nearly push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oud snoring roaring within. Harry had always known Ron s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ly, but adding the combined volume of Fred, George and Charli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ready to move to his own room simply to catch some d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ndressed and lay down, trying to block the sound by put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 over his head. After several long and fruitless minute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ave up and cast a Silencing Charm around his bed.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do that because he worried what would happen if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, and he couldn’t hear it. He really wanted to sleep to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 He’d been sleeping poorly since they’d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into his pillow, he remembered the scene two nights ago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had told them about Umbridge. The other Weasley bro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them all in the room shortly afterwards, and they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put out when they learned Ron and Harry had been drin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invite an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called Hermione a mood-killer, infuriating his girl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tomping out of the room with Ginny in tow, Hermione had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bering Charms she’d placed on Ron and Harry. The twi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produced more Firewhisky, and all the Weasley bro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up quite late into the night. Harry knew he’d passed out a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and he felt his body still hadn’t quite re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the covers up and finally beginning to drift of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found silence, Harry’s dreams about Snitches, freck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y were plagued with the image of a rat stealing in 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conference at the Ministry drew a large seg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community. Witches and wizards had traveled across Brit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, some even bringing their families in the hopes of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ing news. The Atrium had been expanded to accommod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, and the podium had been charmed to amplify voices throug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and Hit Wizards were assigned along the perimeter of the Atr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intain order. In fact, there were so many law enfor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in attendance, Harry wondered if there was anyon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guarding the rest of the Wizarding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s clutched their wands tightly, their faces pale and 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, at least, appeared to understand the gravity of the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more than could be said for the remainder of the crow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ce at large was in a jubilant mood, barely containing their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spected they were bursting to celebrate and only wait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 of approval from the Ministry. Harry shook his head in disgus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war was taking a toll on everyone, but they were act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s — all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last full moon, word had quickly spread about the de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Muggle village near the border of Wales. A pack of werewolv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a local gathering, killing and maiming a huge s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people. Many young villagers had been bitten and carried off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ck. Cries had spread that all werewolves needed to be put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victims that had survived the massacre had suddenl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mong the acc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nxiety for Remus was palpable, and he hoped to get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with Tonks tonight to ask if she’d had any word. N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 or Professor McGonagall had had any contact with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oncern had only g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left an annoyed Ginny behind with her parents and Hagrid.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didn’t feel up to a Ministry function, and Hagrid wa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ig to hide. Harry suspected that Mrs. Weasley merel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an eye on Ginny, anyway. Professor Slughorn had supplied th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 little Polyjuice potion he had in stock — which wasn’t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hat already had arrest warrants out in their name 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 to disguise themselves while the others just tried to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picuously and blend in with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and Hermione had all removed the crest from their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 and kept their hats pulled low over their heads. They stu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e room and away from the Aurors. The lobby was so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ending into the crowd wasn’t difficult. Harry almost h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would try and make a move to arrest him at the event. Jus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y and get away with it quietly. He wasn’t about to allow t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isn’t that Tonks over there by the door?"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sing Harry from his dark thoughts. Hermione knew Harr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with Tonks, and it was obvious that she, too, was worri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. He was thankful that she’d been paying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 Ron asked. "I don’t see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hair isn’t pink," Hermione said, beginning to elbow 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rowd. "She doesn’t look very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over at Tonks and realized Hermione was right.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ousy brown color, and her shoulders drooped so heavily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horter than she was. She appeared listless and drawn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nxiety to incr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imey, she looks ruddy awful," Ron stated unnecess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, Ron. She’ll hear you," Hermione hissed, throwing a glare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at if she hears me? She has to know," Ron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elbowed him in the ribs, unwilling to deal with yet another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row at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," he said when they’d reach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look at him, and her face gave nothing away, but s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from the side of her mouth. "Pretend you’re speaking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I’m being watc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o huddled in a circle, appearing to chat amongst themselve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close enough to the young Auror to hea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ched by whom?" Hermione asked, her eyes shifting nerv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Umbridge’s people. She’s waiting for me to make a mistake, b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she hasn’t got anything. There are plenty in the Divisi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’t as loyal to her as she thinks they are, and that numb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daily. They think she did Kingsley wrong, and they kn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reaty is a big mistake," Tonks said quietly, never look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is it happening?" Harry demanded, his voice 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," Hermione hissed, stomping on his foot. "Keep your voice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w," Harry said, chagrined. "That hurt." Hermione was wearing pointyhe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nothing they can do about it. If they even speak out of 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ll be accused of treason and be in the same predicamen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. They’re just waiting to see how it all plays out,"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ppearing to shrink before thei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, Tonks?" Hermione aske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hook her head, tears filling her eyes before she could bl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away. "No. I had a brief letter from Remus last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?" Harry asked eagerly. "How is he? What did 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n’t say much at all, that’s the problem. He claim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ve much time, but something in the tone of the letter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ormal and distant. He said he was doing what was expect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" Tonks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ordlessly conjured a handkerchief and slipped it to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 but I don’t like the sound of it," Tonk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’you think it has anything to do with the attack the other n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eham?" Harry ask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nodded tearfully. "I’m afraid it does. There’s no way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opped it alone, but if he was forced to take part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uilt will kill him," Harry said, his face impassive. Insid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 was wrenching, knowing how he would feel if faced with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niffed again while Hermione leaned into Ron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also gave me a message for you, Harry, but I don’t understand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arry asked ston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that ‘creation hinges on the intensity of the hatred. The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splitting.’ Does that mean anything to you?" Tonks ask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narrowed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slowly. "Yeah, it does. Thanks." He saw Hermione’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n, and he could almost see the wheels turning in her head. Hat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led the creation of a Horcrux, much like happiness fue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 of a Patronus. Why was that not surpris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suppose you want to share?" she asked, her inquisitiv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breaking through her apat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Sorry, Tonks. Know that it helps, though,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’t blame a girl for trying," she said, a flicker of her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berance shining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s in the lobby flickered on and off several time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um at the front began to fill with various Ministry official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fussily-dressed wizard took the podium, casting a Sonorus C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oved forward, but Hermione again gripped his arm. "First l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at he has to say," she 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zards, witches and representatives of the press," they young 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tiffly, his voice cracking. Harry was suddenly jolt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ance to Percy and assumed this was who had taken Percy’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elcome you to this historic occasion. Our Interim Minister h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news that we’ve all longed to h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for a moment as cheers and whistles filled the Atrium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was so loud that Harry was certain the roof shook. "S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ns to lead us from the darkness that has filled our li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into a new, shining era of cooperation, where our blood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lourish and prosper, bringing new opportunities to us all.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do, I give you our Interim Minister — Dolores Umbrid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, the room erupted into thunderous applause. A group of row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s by the front desk, who had obviously been celebrating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introductions, began a string of catcalls and in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endo and had to be silenced by some nearby Aur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took the podium with a sweep of her new, frilly rob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 had been charmed from her hair, and she wore it pulled bac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 bow. The mere sight of it made Harry want to rip it from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re that same, smug, toad-like expression she’d always us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amed High Inquisitor a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m, hem," she said, coughing her familiar, annoying little c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mumbled under his breath, and Hermione appeare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even to reprima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come, one and all. I’d like to thank you for taking th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our little announcement," she said, simpering. "The Minist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has always sought to ensure the growth and advantag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ty of the Wizarding community. In the past few years,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very best tried and true traditions have given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tion, and the slow, steady trickle of influen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 world. As Minister, I intend to see to it that the herit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our ancestors passed down to us are reborn, and once again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piece of Wizarding socie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. She was treating this as if it we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 speech — without benefit of being appointed. Her bre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as like nails on a chalkboard, and he found his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drift. The sharp stabs of dislike he always felt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was speaking were pounding into his brain, and a nerv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less energy had overtake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softening the crowd to accept restrictions on Muggleborn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hispered, her face horror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Ron hissed, taken aback. "She hasn’t said a wor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borns, just lots of rubb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"Listen, 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need to prune out certain practices that have become common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reestablishing others that have fallen by the wayside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-girl quality in her voice suddenly disappearing as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hard, no-nonsense edge. "As you are all aware, the Dark Lor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flicting terror upon our community for quite so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pite that, I’ve managed to open a line of communication an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to build a bridge of trust between two opposing factions.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do this through the help of one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stilled at this statement, and Harry felt the hair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his neck standing on end. He peered curiously at the podi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where this was g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ave been rumors for years that a ‘Chosen One’ is th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lead us from the Darkness. Many of you have surmi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‘Chosen One’ is in fact the ‘Boy Who Lived.’ Recently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knowledge has come to my attention. Facts that I’m going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that indicate it might not be Harry Potter himself wh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us from this Darkness, but instead, something in his bl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s and questions broke out across the floor. Harry,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ll stared at one another, perplexed. Harry could se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Order members casting glances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discovered the existence of an ancient prophecy,"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, causing chills to run down Harry’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she find the prophecy? The original had been destroyed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, and he was now in possession of Dumbledore’s copy. Unless…Snap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prophecy refers to a certain bloodline having the power to 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from the darkness," Umbridge said, smiling sweetly and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ing the rapt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What is she on about? The prophecy didn’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his blood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the Potter line is extinct except for young Harry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as a Muggleborn, it appeared obvious that Harry Potte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in question. I’ve since discovered an alternative possibi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thering waves of dread coiled themselves around Harry’s insides.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She can’t be se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another member of Harry Potter’s family who also has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ies. This person has been hidden from the Ministry for year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I find the circumstances of that omission highly suspect. I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eld the responsibility of protecting young Mr. Potter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their own goals — and not the best interests of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— at heart," Umbridge said, licking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laming this on Dumbledore, once again casting suspici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without coming right out and saying his name. Anger bur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since been in contact with Mr. Potter’s only cousin — a boy who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nied the benefits of our teaching and instruction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y gifts for his entire life. Yet, unlike Mr. Potter,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and enthusiastically agreed to help us. Witches and Wiz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me to introduce to you the new hope to bring light fr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times, Mr. Dudley Durs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— massive, round Dudley — walked onto the podium with a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t, his great girth covered in expensive, finely made green rob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at the cheering crowd, his expression smug, as if they a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pay him homage. Harry’s chin dropped when he noticed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and Aunt Petunia standing to the side, beaming and appla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n. Uncle Vernon kept glancing warily at the various wiz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but his pride for Dudley clearly sh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is entire world had tilted sideways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to stay upright. This was not what he’d expected. His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cle had always doted on Dudley — to the point of being absurd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see such a turnabout on anything related to magic was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grasp. Perhaps their acquaintances in the Muggle worl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rown tired of Dudley’s bullying ways, and the Dursley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it harder and harder to find anyone they could still im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ey simply enjoyed the lavish attention he was certain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owered on Dudley. Uncle Vernon and Aunt Petunia had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y impressed by their average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nodded at Dudley, covertly pushing a small piece of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im. Reading had never been one of Dudley’s favorite pas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long pauses and struggle with words was painfully ap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etings fellow w-w- wizards," Dudley, said, his voice wavering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aised with one of you — but I was taught to fear you."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, most likely because he was stuck on a word, but he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the reaction and stretched the moment out longer. "I was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ere all abnormal — freaks — and made to belie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magical was meant to harm me. I was wrong. My fami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’s frustration with the parchment and what was written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ame him, and he crumpled it. Dolores’s face registered alar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tossed it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clearly seeing why Dolores would have gon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once she realized the magical register had been obscured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for using him were twofold. First, she could strip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public appeal by supplying a new "hero," and this time,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one she could control. Manipulating Harry’s blood conn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was a win-win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. I’m magic just like you. From what she tells me," Dud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ing his thumb in Umbridge’s direction, "I’ve got a lot of power.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were afraid of magic until they realized how special it mad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been threatened so many times, we though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we all owe you an apology for that, Mr. Dursley,"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wiftly moving Dudley behind her. "Your family never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to fear your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Aunt Petunia dab her eyes, staring adoringly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opkin, who took up half the stage with his wide girth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 had managed to maintain a stiff upper lip arou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folk. He proudly stuck his chest out and clapped Dudle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refully schooled his features, unwilling to allow an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to show. He knew Ron and Hermione had both seen some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and he refused to look directly at them lest they se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He’d spent his entire life being made to feel abnormal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. The Dursleys had always hated magic and anything to do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it was their precious Dudley being lauded for that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normality, suddenly it was a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ished he could say it didn’t matter, that it didn’t st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Ron and Hermione had seen otherwise. He found it ironic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e now being blamed for the Dursleys mistrust of magic.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ight get any weird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had once again taken over the podium. "When I dis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s done to this young wizard and his family and real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onceptions we’ve all accepted as true for many years, I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what other fallacies might be blindly accepted as fact.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You-Know-Who was trying to accomplish tha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nderst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blings of disquiet began to fill the room. Accepting Dudle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savior was one thing, but being wrong about someone who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ing for years was something else. Too many remembered the t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st war to accept Voldemort’s cooperation this time.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truck with the memory of Trelawney’s second predi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 will rise again with his servant’s aid, great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than ever 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had risen again, and if he’d finally managed to get a ho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, his power certainly would be greater than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 ignored the whispering and ploughed forward, trying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um moving. "It was through the enlightenment I receiv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to Dudley that gave me the strength and courage to propo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e. Perhaps, the sole role of this so-called ‘Chosen One’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the gap, and not actually physically do anything to sto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. Perhaps, through our superior intellect and abilitie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a way to reunite the core foundation of the Wizarding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ce again live in harmo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s and voices filled the hall again, louder and more hopefu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Apparently, the Wizarding world was desperate enough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bout anything to stop the may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ough the Ministry’s extensive covert operations, I manag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a delegate from You-Know-Who’s inner circle. We discu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’s plans for the Wizarding community and discove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areas where his goals and the goals of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apped. With concessions on both sides, I believe I’ve arrang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e that will satisfy u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continued to murmur, spreading both hope and mistrust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Half of them appeared willing to begin a celebration, whil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lf was wary and seemed ready to bolt through the d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compromises?" a brave young witch asked, shrinking 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urned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glad you asked," Umbridge said, although the expressio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ndicated she wasn’t pleased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of the stipulations we discussed were in regard to Mugglebor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that they need a more formal introduction to our custom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, and we thought it would be better if they were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ly, outside of Hogw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mouth set in a grim line, and she cast an ‘I told you so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also agreed that it would be best if the role of Mini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positions on the Wizengamot were held by those long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Wizarding community. After all, experience is what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nderstand how our society works," Umbridge said, smiling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held a hard, glinty 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at vein of open communication and cooperation between ou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, I’ve invited several of You-Know-Who’s inner circle to joi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day. Please lower your wands and allow them to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ly," Umbridge said, the simpering tone stealing back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s glanced uneasily back and forth at one another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lowered their wands, while others refused to do so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commanders expectantly. Umbridge must have placed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 charge in the Magical Law Enforcement office, for they g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roops until their wands were lo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in mute horror as a half dozen robed Death Eaters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mises. They walked toward the podium in a semi-circle, Seve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in the center, his black robes billowing behind him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alfway across the room, Umbridge watching them with a very self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, when suddenly the doors opened again and row after 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dditional Death Eaters entered the building, fanning out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met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see the faces of the Aurors growing alarmed as they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utnumbered. Voldemort had certainly been recruiting. Dol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stared at them uncomprehendingly for a moment before al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across her face, rapidly giving way to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Snape," she said sweetly, her hand fluttering nervously to b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 hair. "There are more of you here than I’d expe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nodded curtly. "You’ll find that the bargain has been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ed," he said snidely, his lips cu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tered how?" Umbridge asked, her hand clutching her throat. Thos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officials who’d stood on the stage with her had all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back, their eyes wide and panicked as they scanned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that even Dudley had caught on to the fact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r bully in the playpark. He’d stepped down from the st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with his parents, watching the proceedings warily. Uncle Ver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put-out that Dudley’s moment to shine had been interrup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unt Petunia seemed to understand the gravity of the situati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e taut veins in her neck straining against her skin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d both Uncle Vernon’s and Dudley’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eyebrows rose as he tilted his head slightly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lessly at the spluttering Interim Min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reaty can’t simply be altered after it’s been signed by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. That just isn’t how it’s done," Umbridge said as if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very small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you think you’re being treated unfairly?" Snape asked,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hang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’s eyes widened. "No," she said in a breathy voice, taking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backward. "Of course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," Snape said silkily, "you’d like to speak with the Dark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erature dropped ten degrees as Voldemort swooped into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robes trailing the ground behind him, giving the im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il. He surveyed the crowd through narrow, snakelike eyes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spectators to flinch and pull away, clearing a path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to the podium. Behind him, Harry recognized Fenrir Grey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as matted as ever, leering at the crowd. A large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rir’s pack followed them into the room, their clothes dirty and 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vered in bloodstains. All of them had a deranged, slightly m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 thei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ance of the werewolves caused a stir of unease among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, and some of them began to flee. Harry searched for Remu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distinguish him in the massive crowd. He noticed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ing to see above the people, as well. She used her Metamorphm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s to grow taller, her eyes bright as she scanne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’s whimper of fright sounded clearly in the still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before a full panic erupted. Witches and wizards began p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exits, screaming in fright and trampling one ano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ste to escape. The Aurors tried unsuccessfully to calm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e their stampede to no avail. They kept casting anxious ey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er’s direction, waiting for her to give the order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use their wands — but it never came. Interim Minister Um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frozen in panic — her brain apparently unwilling to accep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f events. Harry suspected a lot of them were tempted to 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s, anyway, but they understood it was pointless. They’d b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fore they had a chance to do any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bers of the Order of the Phoenix hidden amongst the crow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ones not panicking. They watched the events warily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coiled and ready to spring into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Weasley positioned himself behind the trio, leaning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 in Harry’s ear. "There are anti-Apparation wards in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in designated areas at the Ministry. If things erup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and you can’t reach one of those Apparation spots, I’ve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key to get you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gan to protest, but was stopped when Charlie tightened his g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rry’s arm. "I know you wanted to confront Umbridge, bu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face him today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eflated, knowing it would do no good. He still had on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 to find, and he knew he wasn’t prepared to face Voldemort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n’t stand a chance. No matter how much he wanted to st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he Order fight to save the people here, he knew his best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ving them would come another day. The truth of the matter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the bitter anger from burning in his b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ensing Harry’s acknowledgement, Charlie nodded and took 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odium, Snape bowed low, his nose nearly touching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rd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se, Severus. You have done well," Voldemort hissed, still surve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with his cold, emotionles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tood, nodding. "Thank you, my 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finally turned to fully face Dolores Umbridge, who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 some semblance of control, despite her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-welcome to the Ministry of Magic. As y-you c-can see, ther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turnout today of individuals who want to f-find w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ly co-existing," she said in a sickly sweet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ace is for the weak at heart," Voldemort said, waving his h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 The doors to the Atrium suddenly sealed, bloc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der of the crowd inside. Very few had actually managed to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w a short, brown-haired witch that he knew to be Mad-Eye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Polyjuice, unsuccessfully attempt to unseal the nearest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shall leave the premises until I dismiss them,"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menacingly. "Thank you, Minister, for making this so eas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by gathering everyon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-easy for you? Wh-whatever do you mean?" Umbridge asked, fa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"We’ve signed a treaty to stop the death and destructio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your servant to you in good fai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asual flick of his wand, Voldemort produced a thick st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hment. It ignited in flames before her eyes. "I’ve decided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e plan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-but…sir….this is highly irregular. I released your man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as signed," she whined, apparently in shock. Harry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stupid, but she seemed fixed on that detail, as if the 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had simply shut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, Voldemort lazily flicked his wand and a thick black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on the podium in front of Umbridge, who started at it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d began to shake and slowly rise in the air. Umbridge didn’t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it, and the air in the room seemed to still with a pre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aze returned to Voldemort, who reminded him of a cat t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elpless mouse before devouring it — or a snake play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d. Since Voldemort’s arrival, Harry had been struck by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car didn’t hurt — not so much as a flicker of pain. He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m was still using Occlumency to block him, hoping to shiel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oing. By doing this, however, it meant that Tom didn’t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rry was already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oughts were dragged back to the proceedings when a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filled the air. Hermione grabbed his arm, her nails digg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n as Wormtail’s head emerged from the box. Still dripp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blood, it hovered above the box, vacant eyes star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less Um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decided to return your gift. I have no use for weak fool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mselves to be captured by school children," Voldemort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nakelike nostrils flaring. "Unfortunately for you, this mea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rticipation is no longer necess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turned her wide, panicked eyes toward the Dark Lord, g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ish. Despite his hatred of her and everything she’d done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elp feeling a tiny bit sorry for her. He could see the Au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their wands, still seeking orders to surge and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’s loyal followers — those who were now in charge —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uncertain wha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face twisted into a hideous smile — a smile bereft of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ppiness. It was a truly frightening sight, causing Ha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enrir," Voldemort said, caressing his wand with his fingers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your kind have some issues with the current Minister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d like to discuss them with her…direc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back smiled wolfishly, running his long, yellowed fingern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whiskers. "Why, yes…that would be quite…delec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screeched and backed away as Greyback began stalking h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hands in front of her body as if it would somehow shie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back’s pack of angry werewolves began to advance, joining Fenri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nt. Umbridge’s panicked face disappeared as she was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ck, and Harry saw a smattering of blood hi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’s screams acted as the signal for violence to erupt.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officials attempted to stop the werewolves’ attack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struck them down without m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y were now hopelessly outnumbered, the Auror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regain control. They fought valiantly, but the dela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them dearly. Some of the witches and wizards in attendance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ght, battling Death Eaters to try and clear a path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ed exits. The Death Eaters were pitiless, and screams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under the Cruciatus filled the hall, echoing in the la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space. The green glow of the Killing Curse flew in all dir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ook the podium and began speaking to the masses, obli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haos around him. Every so often, he’d lazily cast a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at anyone who came to close, even those merely seeking shel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of this moment forward, control of the Ministry now rests with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, glorious changes are about to take place, elevating our stat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rightfully belongs," he said. "All of you now answer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once again grasped Harry’s arm. "We’ve got to get out of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key will only work outside the wards, so we need to find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rest of the Order?" Hermione asked, 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all got our orders," Charlie said. "They know what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feeling helpless. Some people had moved to the si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nd sunk to their knees with their hands above their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ajority were running pell-mell, desperately seeking a way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st part, the Death Eaters focused their battle on the Au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firing spells, but still, plenty of innocent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 and Hermione moved in the opposite direction,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door that led to the Apparition Testing Facility, trying to s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unnoticed. Despite knowing that drawing their wands would at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ention of the Death Eaters, they eventually began firing cu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help some of the panicked vict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ld several people with small children to seek cover an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down until the fighting stopped. Most were stunne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who was speaking to them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ways know whether to fight or flee," Ron panted under his br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 suspected he was battling the same demons that Harry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knowing the odds, it was difficult to leave and allow th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eached the doors, Ron tried to pull them open to no av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ightly s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ing his wand, Harry muttered, "Alohomora." The doors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!" a nearby voice shrie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shot up, and he stared into his Aunt Petunia’s horr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ght have known you’d be here when all the trouble started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d, shaking visibly. "How are we supposed to get out of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Aunt Petunia," Harry said, clenching his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ell me this whole mess has nothing to do with you,"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said, regaining some of his blustering bravado. "From what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, this thing seems to follow you, boy. What are you go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’t got time for this," Harry said, pushing past his un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ldemort will kill you without a moment’s hesitation once he reali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you are. If you want to live, follow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 wizard, too, Potter. I can do anything you can," Dud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ing Harry in the chest, apparently put-out that his pare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to Harry rather than him to get them out of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go ahead and save yourself, Dudders," Harry said, tur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hadowy crossed Aunt Petunia’s face. She grabbed Dudley’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wered it. "Not now, Popkin. Let’s just get away from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. I won’t have you dying for this; you’re too spe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, Harry’s scar burst, and he dropped to his kn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. White-hot pokers pierced his skull, and he clenched his tee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from screaming, biting his lip in the process. The metallic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ood filled his mouth, but the pain was too unbearable e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Hermione yelped, dropping to her knees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" Harry said, groaning. "He knows I’m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all this namby-pamby dramatics about?" Uncle Vernon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wasting time." The fear and rising panic in his voic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pparent with every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oughly shoved him to the side and helped Harry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Charlie began firing a wide array of spells at the g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und it impenetrable. Around the room, no one had had any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reaking Voldemort’s spell sealing the ex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ll right," Harry mumbled, clamping his teeth against the pai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n joined the others, trying to penetrate the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!" a cold voice hissed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see Voldemort slithering toward him, a hungry glea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lanted eyes. "I’m pleased to see you came to witness my take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nistry. You should have informed me of your presence;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rranged better sea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before them, casting his cold, mechanical gaze ove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The Dursleys pulled back, huddling together in fear, but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nd Charlie stood defiantly besid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" Voldemort asked, his voice as cold as ice. "Are you enj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particularly, Tom. I never thought anyone who attacked inno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that powerful," Harry said indiff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eyes dilated, and his tongue shot out as if tes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 "Silence! I am the most powerful wizard of all time, an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-handedly managed to wrest control of the Ministr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etent fools who were running it. I have eliminated my op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now find yourself standing alone, young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yeah. I’ve heard how full of yourself you are before, and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not impressed, Tom,"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mpudent brat!" Voldemort howled in rage. Before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, Voldemort hit him with the Cruciatus curse. He dropp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screaming in pain. It felt as if his insides were slowl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ed out. It seemed to last an eternity before Voldemort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the curse. Despite his pain, Harry noticed that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flustered, as if he was struggling to control his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rmione cried, moving towar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Harry shouted, a rush of adrenaline filling hi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raised his wand again, and Harry knew he’d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over being unable to kill Harry out on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back," Harry said, casting the strongest shield he could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Hermione, Ron and Charlie. The three of them stumbl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truck, but in the process, they were pushed out of the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Killing C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between you and me," Harry said, breathing heavily, his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ing in his veins. "You leave them out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ve grown powerful, Harry, but you’re no match for me,"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frowning slightly. "I’m not going to kill you here today, b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ing with me. Lower your wand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but no thanks," Harry said, concentrating on kee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in place. He could see his friends desperately trying to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 they could reach him, but thus far, they had been unabl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, Harry knew he couldn’t keep the shield in place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uscles were already shaking from the strain. He also needed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down that glass door blocking their escape. Knowing th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he dropped the shield, Voldemort would take out his wrath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, Harry was trapped. He needed a distraction, and 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when he was least expecting it from a source he hadn’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was there. As had happened in the past, someone who lov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eemed to show up just when he needed help the m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pushed his way through the still-fighting crowd and stop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space between Harry and Voldemort. Harry was so stunn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dropped his shield, releasing his friends. Rem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thy, and he appeared very tired and gray. His robes were t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vered with bloodstains, but a fierce determination glow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us," Tonks said, lunging through the fray. She was panting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struggled to keep up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winced, and Harry somehow knew that he’d tried to le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Like Ginny, Tonks had refused Remus’s attempts. Remus and T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ed eyes, some sort of private communication passing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nodded heavily, her eyes f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ed, Harry tried to move toward them, wanting to shield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, who was watching the scene with amusement. Ron and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of your protectors, Harry? And this one had convinced Fenri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of them. Fenrir will be so disappointed," Voldemort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riefly roaming to Greyback whose pack was still desec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’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cast a significant, imploring glance towards Ron and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briefly in Harry’s direction. It was so fleeting, Harry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certain it happened until Remus squared his shoulders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a barrage of spells directly at Voldem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?" Harry asked, struggling to free himself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brothers’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you, Harry. I always have," Remus said, ducking and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one of Voldemort’s Killing Curses. "Stay safe, e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and most of all, be hap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ve of panic rose in Harry’s chest. It sounded as if Rem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goodby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used a spell Harry had never seen that created a swirling m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that knocked him, Ron, Hermione and Charlie to the ground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cane force. Tonks leapt to Remus’s side, placing her wand tip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 locked, and they stared at one another for a brief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emed to last an 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, they cast a Bludgeoning Hex at the ceiling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head. Great chunks of metal dropped into the conj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torm, covering the floor and forcing Voldemort to retreat le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ris hit him. The ceiling continued to erode while Voldemort re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oting, turned and aimed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in slow motion, Harry watched the sickly green lights —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— erupt from Voldemort’s wand. Despite having to shield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inds, Harry could clearly see it happen. The first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Remus squarely in the chest, knocking him off his feet. Bef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even hit the ground, the second spell struck Tonk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The two landed side-by-side, unmoving, their hand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ed together. The howling of the wind stopped instantane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ing Harry with a j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oo," he screamed, scrambling to his feet and fighting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restraint of Ron, Hermione, and Charlie. "Let go of me.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awed and scratched at their arms, attempting to force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him. He felt out of control, his heart hammering in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completely come un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nothing you can do, Harry," Ron said, shaking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done. Are you going to let his sacrifice be for nothing?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let his death be worthl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ne of panic and grief ringing in Harry’s ears nearly drow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words. He could see tears streaming down Hermione’s cheek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nly thought was to reach Remus. He had to undo this. Ther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way. It wasn’t meant to happen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o sorry, Harry," Ron said, sniffling, and it was the cr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in Ron’s voice that finally penetrated Harry’s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fury — a fury born of grief, despair and injustice — gre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. Unthinkingly, he raised his wand. Using all the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within his heart, he shouted, "Reduct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ss on the doors barring their escape imploded, shatt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ing shards in every direction. Like a shockwave, all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s in the building that had been sealed by Voldemort’s spel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cked. The front doors blew open, various passages throug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were revealed, and every window in the Atrium sh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iously trapped mob wasted no time escaping, run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nd trampling some hapless victims in their haste to f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ware of the chaos as well as the various cuts littering his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arms, Harry turned to the Dursleys with deadened eyes. "Go,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ce, they didn’t need further encouragement, and they scra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oom. Harry cast one more glance at Voldemort, whose re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ed with rage watching Harry escape once again.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grasped Harry’s arms and pulled him forward, Charlie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," Charlie said after they’d run several meters. He remo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quill from his back pocket and held it toward them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key should work here. Take ho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rsleys all stared at them blankly as Ron and Hermione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ed the quill. Hermione gently lifted Harry’s hand and plac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’s face — already purple from exertion — darkened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is magic?" he asked, actually saying the M-wor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n Harry’s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uch the quill if you want to get out of here alive,"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do it, Vernon," Aunt Petunia cried, cringing as she plac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y finger on the quill. Terrified, Vernon and Dudley follow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tivius," Charlie hissed, and the Portkey spun them away —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— back to Hogwarts — back with the chilling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’t I Been Here Befo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t on the ledge in the Astronomy tower, sullenly kic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wall and scowling down at the road to Hogsmeade. The ro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Ron, Hermione and some of the Order had traveled only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ago before Apparating into London for the Ministry’s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. The chilly winter air nipped at her exposed skin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ze whipped her hair around her face, but she didn’t care. She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left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n’t matter that her parents and the twins had also rem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. She was still in a foul mood. Her mother hadn’t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since Percy’s death. Her anxiety for her children had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 new heights, and Ginny, in particular, was feeling the s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he only one her mother felt she still had any control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obsessive need to know where Ginny was at every waking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moth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, Ginny again kicked the parapet, knowing her mum woul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dead away if she saw her sitting up here, but Ginny felt th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mething rebellious. Sitting on the ledge of the Astronomy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est she could do at the moment. Pathe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r mum was devastated by Percy’s loss, and Ginny felt b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o irritated with her, but she couldn’t help it. She was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her brothers had also had their fill of the way her mum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ing everyone’s heads to know where all her children were,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they didn’t allow her to make them feel as guilty as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did. Maybe it was a bloke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had been up here a bit ago — no doubt sent to che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y their mum — and they’d tried to cheer her up. Al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d their efforts, she’d just wanted to be left alone.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going to the spot by the lake that Harry had shown 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 was angry with him, as well, she’d reject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weren’t pleased they’d been left behind, either, but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ought they would stand out too much. Ginny snorted, imag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rying to remain low-key. Her dad had planned to use Polyju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Bill and Moody in order to attend, but he’d conceded to her mum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 at the last minute and remained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lanced up at the setting sun, admiring the serene beaut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ing orb sank behind the Scottish hills. She wished she kne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. She didn’t trust Umbridge for a moment, and she’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ease of all the Order members as they’d quietly left the cas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erfectly logical that not everyone needed to attend the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, but it was disappointing to Ginny that she’d been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behind…again. Although, she supposed it was a good thing that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had gone along with Harry. Hopefully, they’d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him if his anger over Peter Pettigrew’s release reached a bo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. Harry had come a long way in learning to control his temp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only be pushed so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she wished one of them would have argued more forcefull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. She’d have done for them. Scowling again, she squint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ming light, hoping to see a sign of someone returning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blocked her view entirely. It was probably time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room, anyway. She supposed she looked like the princ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er stuck up here, and that’s exactly how she f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gged at necklace Harry had given her for Christmas. S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it off, and the stone seemed to radiate pleasant warmth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n. Earlier this evening, however, the stone had done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trange. It…flared, or burst, or…something. Ginny was certai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imagined it, but for a moment, it felt as if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her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deciding that she’d had enough, she swung her legs bac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dge and jumped into the Astronomy tower. Glancing down on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she thought she saw a flicker of movement near the gate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ed, peering intently down the road. A moment later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 telltale hint of red on the head of the tall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rs. Certain it was Ron, she could then distinguish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Charlie, all trudging with him, along with severa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at Ginny didn’t recognize. Two of them were rather larg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ruggled to keep up with the rest of th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washed over her — they were safe. When she realized B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weren’t with them, however, a tickle of fear ran down her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about the way they were walking — almost rigidly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ld her something wasn’t right. As they got closer to the cas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clearly see both Ron and Hermione leading Harry by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woodenly, staring straight ahead, his face impassiv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 usually held himself when he was trying to bury his emo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very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nted to turn and sprint to the common room. She coul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them there if she left now, but she couldn’t seem to tear her g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arry’s stiff gait. Certainly, if Bill or Fleur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, Ron and Charlie would be more upset…right? So what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 With a start, Ginny finally recognized the oth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rs as Harry’s horrid Muggle relatives. What on earth w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e? If they had anything to do with whatever was wr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Ginny would see to it they paid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ger finally overriding her concern, she turned and bolt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yffindor common room, running as fast as her short legs would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Panting, she skidded around the corner and barely stopped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t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because classes are no longer in session, doesn’t mea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unning in the corridors, young lady," the portrait sco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nctuary," Ginny hissed, ignoring the repri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Lady huffed indignantly, but the portrait hole swung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heads turned her way as she entered, her eyes sweeping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sign of the returning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and Mrs. Parkinson sat by the window, reading their boo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Iris kept glancing toward the corner where Fred and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volved in a heated game of chess. Shannon peered over the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m. All of them looked up when Ginny entere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 There you are," her mother said fretfully, jumping up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by the fire where she’d been knitting. "Are you all right? You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catch a chill being outside in that cold air all this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her mother’s fussing, Ginny said, "They’re back. I saw a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on the road from Hogsme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back already?" her dad asked, furrowing his brow. "Tha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y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, unwilling to add to her father’s obvious anxiet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ing her concern. "I’m certain that I saw Ron, Harry and Hermi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others?" her mum asked, wringing her hands. "B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inny could respond, the portrait hole swung open, and a grimf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led the weary group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was a rigid mask, revealing nothing. Hermione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attempting to lead him to a chair, but he roughly jerked i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Ron and Charlie’s faces were taut, and Hermione looked as if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rying. The Dursleys all looked like scared rabbits. They hud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barely stepping inside the room, their eyes warily tak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rro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, Ginny moved closer to Harry, but he shied away, obvious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be tou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very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Merlin, you’re back," her mum cried, throwing her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. "I’ve been so worried. Where are Bill and Fle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quickly moved away before she could smother him, wrapping hi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mione’s shoulders and leading her to a chair. She san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, sniffling and leaning heavily on him. Neither of them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 off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you tell us what happened?" her dad asked, his eyes na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gazed at the Dursleys. "I’d also like to know how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came to join us." Although his voice sounded outw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, Ginny could detect the hard edge. Muggles or not, her 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like the Dursleys any better than the rest of them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Dursley clutched her son’s arm and pulled him against her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bodily keep any stray bits of magic from seeping in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d like an answer to that question myself," Vernon Dursl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ing some of his bluster. "I don’t know how we ended up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y school. I don’t even know how all this can exist inside that p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uins we saw out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gic, dad," Dudley said, rolling his eyes. "It didn’t look like ru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ursley spluttered a moment, apparently unaccustomed to any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from Dud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ntinued to watch Harry. His face and forearms were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s and cuts, and he rigidly stood away from the others, wrap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round himself as if chilled. The stony mask never slipp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, and his eyes were flat and lifeless. Ginny grew increas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, desperately wanting to comfort him but uncertain how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catch Ron and Hermione’s eyes, but they purposefully avo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aze. They, too, were covered by small abr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tomach kno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 over there and be quiet until I fill them in,"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ed, directing the Dursleys to the table at the back of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The harsh tone of his voice caused all three Dursleys to ju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take the offered seats. Ginny suspected it wa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voice he used with stubborn drag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ursley’s skin turned a rather alarming shade of purple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hold his 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lie, where’s your brother?" her mum asked, clenching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Charlie replied, flin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, you don’t know? He was there with you, wasn’t h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n’t he and Fleur leave with the rest of you? What happened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er voice rising shrilly with each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lly, why don’t you sit down and have a spot of tea,"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Gonagall said, briskly handing her mum a cup and saucer. "I thin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ant to hear what Charlie has to say. I’m certain Bil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ill be returning from the Ministry, posthas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nistry is under You-Know-Who’s control," Charlie said sof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ppearing very d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gasps arose around the room as everyone turned their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back and forth at each other. Only Ron, Harry,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still, starting stoically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’d better start from the beginning, Charlie," her da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 her mum’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bridge started the evening by basically telling everyone th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the Chosen One, Dudley Dursley is," Charlie said, grat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the drink Fred offe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 what?" Professor McGonagall asked blankly, her entire po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still. Her eyes briefly flickered to the quivering lum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ud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Dudley’s the Chosen One," Charlie said, taking another sh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rner of her eye, Ginny caught Dudley sitting straigh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ir and sticking his chest out while Mrs. Dursley clu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appearing ready to snatch him and ru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laimed that the prophecy never mentioned Harry specifically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line, and that Dumbledore hid Dudley from the Ministr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," Charlie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it you came in contact with Dolores Umbridge, Mr. Durs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asked, her eyes boring in on Dud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rm," Dudley replied, his voice cracking. "She just showed up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ne day. She said one of her detection machines told her I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ing 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chines, you say?" her dad asked, his demeanor brightening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se atmosp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now, Arthur," her mum snapped, rounding on Mrs. Dursley. "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 her to your home? Did you contact her for any rea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Dursley blinked owlishly. "Contact her? How would I go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ing her?" she aske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ould I know why you do anything you do? You abused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’s only child — I can’t ever imagine understanding how you th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ope I never will," her mum said, snarling. "How did Dol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idge fin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Mrs. Dursley snapped. "After the summer holiday,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 wonderful mood. All the nonsense stopped, and we were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him back to school after the Christmas holiday. Then, al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, something snapped again, and he reverted to making odd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whenever he got ups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sent me a spellbook for Christmas," Dudley said, glanc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who didn’t respond. "I tried some of the spells, but I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ne of those stick things, and I couldn’t make anything work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really frustrated, and then I don’t know what happen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tation I was trying to float exploded, and a few minutes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mbridge bird knocked on the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told us how special our Dudders is — something we always knew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great he was going to be. She saw things in him that Smel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idn’t see. I don’t know how they missed it. I never want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in this world, but she, at least, recognized how extra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," Mrs. Dursley cried plain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ave it a chance, Petunia," Mr. Dursley said, the vein in his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ready to explode. "I thought maybe if they could se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in Dudders here, that they couldn’t be all bad, but enoug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 We’re all going home and away from this craz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bridge claimed that her realization over how wrong everyon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arry and the wrongs done to Dudley made her think w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about You-Know-Who, as well," Charlie said, clenching his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evel of preposterousness from that woman is truly mind boggl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said, sniff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claimed to have signed a treaty to end the violence an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on with the Death Eaters," Charl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his arms folded across his chest, clutched at his bice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 his nails into his skin. Unthinkingly, Ginny grabbed his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keep him from hurting himself further. Harry again fli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but this time, she caught a fleeting shadow cross his ey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o lost and vulnerable that she wanted to cry, to scoop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nd soothe away whatever hurt was tormen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, he was determined to handle whatever it was alone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old a different story. His beautiful, sad eyes were cry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lp. Wrapping her arm around his waist, she gently squeez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, but she was encouraged that he didn’t pull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the people react to that idea?" her dad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ran a hand through his hair. "I really can’t say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ey wanted to believe it, but I still saw a lot of mistru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om. They were willing to ignore any difficulty in belie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was the Chosen One, but when it came to the treaty — the hop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as palpable. I could see it in the eyes of everyone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Just as Moody predicted, they were willing to ignore reason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elling them what they wanted to h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frightened," her dad said, squeezing the bridge of 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ppens all th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hould’ve been more frightened," Charlie said grimly. "Sh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st some restrictions placed on Muggleborns, including educ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eparately from Hogwarts students and barring them from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s of author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probably the best idea I’ve heard in a long time," Draco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linking into the room from the stairs to the boys’ dormit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osition of Minister, in particular, should be held by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according to the traditions of the Wizarding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nodded approvingly at her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hat sounds just about what she said before she opened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owed the Death Eaters to march inside," Ron said, sna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hat?" her mum shrieked, sitting bolt up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ath Eaters stormed the place, and Umbridge order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to stand down," Charlie said, shaking his head. "Snape l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rus?" Professor McGonagall asked, clutching her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basically cleared a path so Voldemort could sweep in and dec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e new Minister," Ron said, patting Hermione on the bac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niffled. "Voldemort sealed all the exits, blocking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He returned Pettigrew’s head to Umbridge on a platter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er over to Greyback and the other werewolves. They weren’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wit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others discussed the events at the Ministry, Ginny let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ne emptily around. Her focus was solely on Harry. What had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ut that hollow emptiness in his eyes yet again? She’d seen i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on several occasions in the past. The first time wa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Task and the events in that graveyard that had started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pretending not to pay attention to him then. She’d be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, and had, in fact, been quite happy at the time. But i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stop her from noticing Harry, nor her heart aching over the s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, rather dazed expression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ime she’d seen that look on his face had been after Siri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After the tragic events that night, any fool could see the r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 pain radiating in Harry’s eyes. He’d placed an in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around himself, and no one had dared approach in those firs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ime his face had taken on that look was after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death. Harry had again been forced to witness it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d it better this time — perhaps it was his newfound matu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simply because he’d been through it already. Ginny li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was because he hadn’t been so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….what could have happened at the Ministry to put that haunte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 his beautiful green eyes? She thought his eyes were hi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 — so expressive and full of life, always revealing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e was feeling than he re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wful," Hermione cried, dragging Ginny back to the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ere people being struck in the back as they tried to esc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s who were trampled after they fell. There were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," Hermione said, shudd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elt Harry’s body tremble, as he finally began to lose his rig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ce and relax against her, leaning on her for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tried to find a way out, but the place was sealed tighter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. I’ve never seen anything like it," Charlie said, im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situation. "Nothing wor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when Voldemort realized Harry was there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at Harry. "They exchanged words, and then Voldemort 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ciatus on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lin’s Beard!" her mum gasped, her eyes darting towards Harr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an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elt his trembling increase, and she was grateful to her d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er mum back. She didn’t think Harry could handle her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and Voldemort dueled, and it looked like Harry might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," Ron said, swallowing heavily and glancing tentative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ticed that both Ron and Hermione were speaking very slow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ragging out the story. Whatever happened next, they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say it, and Ginny felt a wave of dread wash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shadows fell across Harry’s eyes, making the green appear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. Ginny kept her hand firmly around his waist, and 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for it, clasping it almost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us and Tonks arrived, and they sacrificed themselves so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," Charlie said, speaking very fast, as if to just get 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 amaz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room erupted into shouts of dismay. Even Malfoy’s eyeb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to his hair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erewolf is dead?" he asked blankly, his eyes darting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firmly ahead, not meeting anyone’s gaze. Ginny’s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rred as her own eyes filled with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this be happen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— sweet, gentle Remus. He’d been so kind to her during her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 She’d had so much work to catch up on after her disastrou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and he’d been so patient and understanding. And Tonks! Clum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-loving Tonks. She’d been more like a friend than another adult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ould be horrified if she realized half the things Ton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Ginny. Ginny remembered a giggling Tonks saying some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um maybe not being the world’s best expert on contrace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Remus had finally declared their love for each other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get married and live happily ever after. It wasn’t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ppen t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streaked Ginny’s cheeks, and she quietly brushed them awa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empty inside, as if it couldn’t be real. She couldn’t even su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rgy to have a proper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it, Malfoy," Ron snarled, his own eyes suspiciously bright.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’t for Remus, we wouldn’t have got out of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w Harry’s lower lip quiver for an instant before he sli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less mask back over his face. He was squeezing her h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ly, Ginny was certain she’d lost circ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you get away?" her dad asked, his voice cracking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dispassionately as her mother wept against his chest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the charm blocking the doo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yes shifted to Harry again. "I don’t really know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did it," Hermione said, sniffling. "It was shocking, act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he was upset, but he did something to the glass door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standing, and the whole room shook. All the doors unlocke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ddenly, and there was a mad rush to esca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ye in the room turned toward Harry, and Ginny felt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. She was certain he would’ve bolted if it weren’t for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securely around him. Before he had time to speak, the portr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 again swung open, and a battle-weary Bill, Fleur and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inside. All three had used Polyjuice Potion to att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, but their normal appearance had since returned. Bill’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eeding, and Fleur limped along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ill!" her mum said, again jumping from her chair and fling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round him. She then turned and treated Fleur to the same bonec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 "Oh, Fleur. Thank Merlin, you’r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Charlie shook hands before pulling each other into a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 "Glad to see you, mate," Charlie said, his voice th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We saw you lot get out after the doors burst. We stayed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people to St. Mungo’s, but when the Death Eaters really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oup, we had to flee," Bill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‘appened to ze doors?" Fleur asked. "I have never zeen any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Harry," Charlie replied, casting a tentative gl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fine bit of magic," Moody said gruffly, easing himself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. "We would’ve had even more casualties than we already do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Most of the Aurors have been decimated, but I’ve brought tho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d back here with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here?" Professor McGonagall asked, raising her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nodded. "They’re in the Great Hall. The Ministry’s gone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under Voldemort’s contr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up sharply; it was the first time she’d ever heard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 use the name. She could see a steely glint of determin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 — he wouldn’t be pushed any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ant to join the Order," Moody said. "We’re the last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e now. We’re going to get Kingsley out of Azkaban. He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here, and he can help lead them. They trus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nodded, appearing very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train with them," Harry said, speaking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hard — unforg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-" her mum said, but he didn’t give her time to fin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’m the one who has to stop him, I need someone to show me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 I need to learn how to kill him," Harry said, his eyes bl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teac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nodded 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tter…" Professor McGonagall said, apparently at a loss fo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shouted, rounding on her. "Am I supposed to contin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back and let him take you all one by one? Nothing chang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— it’s still up to me. I choose to do it while there are still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I care about le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on his heel, Harry stormed from the room, roughly bum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on the side of the portrait hole as he did. Both Hermi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oved to follow, but her father’s soft voice stopp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im go. He needs to burn off some st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stared at the empty hole for a moment, even Draco —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strained — was oddly silent,. Professor McGonagall br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tor, we’ll put the Aurors in the Ravenclaw dormitories.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Filius to help you with that. Molly, can you please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 in one of the empty dormitories here? Dobby can prep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Dudley can join Mr. Malfoy, I believe he’s currently alon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not going to share a room with a Mud…er…a Muggleborn,"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catching himself under Professor McGonagall’s stern gaz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his head as if to cl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ll stay wherever we have room, Mr. Malfoy,"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foy?" Dudley asked, staring at the blonde for the first time. "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Potter talk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rolled his eyes. "Char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the sleeping arrangements were settled, and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tend the injuries, Ginny quietly slipped out of Gryffin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in search of Harry. She knew his heart was breaking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certain what she could do about it, other than to grie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t least she could ensure that he didn’t have to go thr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instinctively where to find him. Pushing open the heavy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, she hurried outside into the cold night air. None of the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outside the castle after nightfall, but if Harr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ing, he would have gone to the Quidditch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approached it, the lights were blazing, and she could see a 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swooping around the rings. Rather than searching for the Sni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a Beater’s bat in his hand. She watched as he swung it 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Bludger, admiring the way his taut muscles ripple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. She could understand how he felt — the idea of beating the cr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omething was immensely appealing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suddenly, as if he knew he was being watched, Harry’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ed when he saw her. He flew down and landed on the grass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stood. A fine sheen of sweat covered his skin,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 in the air. His eyes still held that same, haunted, dead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," he said, scuffing his toe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worried," she whispered, slipping her hand inside his g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all right — been here before," he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she replied, wiping the damp hair from his forehead. "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 without speaking, and she watched his Adam’s apple bob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 heavily. Pulling her into his arms and resting his chin a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, he whispered. "Why him? Why does this keep happening to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en I think it can’t possibly hurt anymore, he- Why did h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roke off with a strangled catch in his voice, and Ginny’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d. It was all she could do not to break down and sob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it. It was her turn to be strong for him. Despite her resol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’t stop the tears that trickled down her face.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him some kind of comfort, but she also knew that he’d bol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est hint of pity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he loved you," she said. "And he loved your par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at people who love each other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ks knew his power alone wouldn’t do it. She sacrificed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that extra power so we could all escape," he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she loved him," Ginny replied, her voice growing strong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eak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ve is scary if it makes people do things like that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powerful, and it’s what you are so full of inside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her hands on his chest above his heart. How could she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to someone who couldn’t remember ever having it? She suddenl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for always having such an abundance of the one thing he’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acking. She had to try and make him understand. "Someth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wonderful and more terrible than death because of the leng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ill go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back, staring at her. "Dumbledore said something li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once. He was talking about the locked room at the De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side, Harry," Ginny said gently, taking his hand. "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ing out here. The fire’s warm, and you look frightfully t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," Harry whispered, leaning heavily against her as if she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the wind from his s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get Dobby to bring us some hot chocolate, and we’ll curl up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talk to Dumbledore’s portrait. Maybe he can help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deas on where to look for the missing Horcrux," Harry sa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gan walking back toward the cas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new that Harry had been avoiding talking to the portrait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excuse not to go up into McGonagall’s office. She knew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been up there several times trying to work out a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Horcrux out of Harry. Perhaps talking to Dumbledore’s portr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lp him deal with Remus’s loss. She hoped so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common room, they found it surprisingly emp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upposed it had been a long night for all of them. Whate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, she was glad to find it deserted. She gave Harry a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, and he tiredly sunk onto the couch by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I run down to the kitchen and get us some hot chocol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iscuits?" Ginny said. Harry’s eyes were drooping so heavil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ertain he’d be asleep by the time she got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"I’m not hungry, thanks. Just come sit for a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knackered, Harry. Why don’t you just go on up to bed?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 again. "Can’t sleep up there. Your brothers sn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oud," he said, attempting to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 understand that. All of her brothers snored quite loud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, but when they were all together at the Burrow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fening. Her mum had created a special soundproofing charm that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to all the walls. She couldn’t imagine poor Harry being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 with four of the Weasley boys. Ron, alone, was bad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always use a Silencing Charm," she said, the corne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twit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," Harry said, sighing, "but I’m afraid of missing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 gravely. "Okay. We’ll have to see if we can so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,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on the couch beside him, and he immediately turned to pr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gainst her chest, leaning back between her legs and u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pillow. He wanted 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t least, was something she could do. Wrapping her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he reclined against the arm of the couch, snuggling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ing the heat from the fire 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taught me how to cast a Patronus, did you know that?"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know, but she suspected he wasn’t really looking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— he just needed to t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ame to a couple of the Quidditch matches in my third year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hen we won the Cup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issed his head, pulling him tighter to her. He made several so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audible sniffling sounds, and she suspected he was crying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it was easier for him to keep his face turned away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speak, but gently caressed his arm and back, offer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she could. Harry so rarely allowed himself to relea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; she thought a good cry was exactly what he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his breath hitch before the dam finally broke, and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 in earnest. She held him tightly, whispering soothing, nonsen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in his ear and keeping her face pressed close to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splashes of warm liquid hit her hand as he finally relea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, clinging to her. He seemed to want the physical 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surprised to learn how affectionate Harry could b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he’d never suspected of him before they started d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’d been in Albania, she’d particularly noticed how mu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holding hands, touching her face, or any simple caress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. She supposed it was all new to him. She didn’t imagi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rrible family had ever bothered showing him much aff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ght, combined with Harry’s obvious delight from her touch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Ginny want to touch him all the more. Of course, the sup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 of knowing she was the one having that effect 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urt, either. She’d purposely brush her fingers to his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ed him something, or swipe her hand along his shoulders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r entered a room, and he always responded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that now, Ginny gently ran her fingers through his unti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 wrapping the ends around her fingers. Harry leaned his hea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uch, his breathing finally becoming deep and regular. He’d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quicker than she’d thought he would. Wondering if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him on the couch or attempt to levitate him up to his b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portrait hole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over the back of the couch, she saw Draco and Pansy tipto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clear," Draco hissed through his teeth. "They must have all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 alre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Merlin for small favors," Pans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ducked so they couldn’t see her, dragging her hand acro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cocking her head to lis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" Pansy purred, "what would you like to do since we have this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ll to ourselv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Ginny could do to suppress a g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nock it off, Pansy," Draco said, his voice surprisingly har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not going to work this time. I want to know where you w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," Pansy said, sighing dramatically. "I needed som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round all these Gryffindors all the time is stif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gone a long time, and I couldn’t find you anywhere,"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ounding petul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stly, Draco. Do you really think I’m out shagging Pott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behind your back? How about Filch? He always seems availab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hrie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ep your voice down," Draco hissed. "I didn’t accuse you of any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. I just want to know what you were doing all this time. Po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sley were here, anyway. They brought back the new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 seizing the Minis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h, I would’ve loved to see the expression on their face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at news," Pansy said, causing Ginny to sco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le I might enjoy it, too, if the circumstances were different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good news, Pansy. The more power the Dark Lord seizes, the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it is that I’m going to survive this mess," Draco said,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very young and fr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say that, Draco," Pansy said, drawing a shar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rue. I don’t want to help Potter, but I like the idea of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less. He’s going to kill me if Potter doesn’t stop him soon.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closer," Draco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scaring me, Draco," Pansy replie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cared, Pansy. I don’t want to die," Draco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ifted un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n’t. I won’t let you," Pansy said 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ired to ignore the sudden passionate sounds coming fro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 as she snuggled deeper into the cushions, pulling a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oser to her. She might not like Draco or Pansy,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truck by the similarity of their situation to h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. This newfound feeling of solidarity with the Slytherin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rving, and Ginny wasn’t certain what to make of it. Her r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kept screaming not to trust them; they were Slytherins,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, however, ached from thei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ow Pansy felt. She’d do anything to ensure Harry’s survi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 She also knew that even if — Merlin forbid, she lost Harry —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never move on again. She’d live her life, because that’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want her to do, but she’d never fall in love again.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an for her. If there was such a thing as soul mates,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found hers. She wondered if Pansy felt the same way about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for Ginny, Draco and Pansy broke apart and bid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night before she had to listen to anything she really did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. They hurried up the stairs without ever glancing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direction. She lay on the couch for quite som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ng their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she decided she needed some sleep. On the morrow, they’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et serious. There was no time left for youthful pursuit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 though, both she and Harry could pretend. Kissing the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, Ginny rested her head back on the arm of the cou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fted off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 after the attack on the Ministry, life inside Hogwar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into something of a routine. Moody had taken the surv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under his command, and they did their best to maintain o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he panicked public. Harry suspected Voldemort knew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were hiding, but he appeared to be too focu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ntling the Ministry and creating a kingdom under hi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ed with them at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think it would last for long, and he also knew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really see him as much of a threat. Harry intended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— but he had to find that remaining Horcrux first. The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tting him nowhere, and he had the nagging feeling he was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ose Pensieve mem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st thing that had happened during the time they’d all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as the odd — camaraderie — that had developed between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dley. They certainly weren’t friends, but Dudley had be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"Crabbe" or "Goyle" for Draco. They had their dislike of Har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and appeared to be bonding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had a huge row with his parents a few nights after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Draco had obviously been telling him how much bet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world was, for Harry was certain he recognized a s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 to Dudley’s words that hadn’t been there before his cous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the Slytherin. Dudley was angry with his parents for keep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all this for so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disturbed by Dudley’s fascination with Voldem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at happened at the Ministry — his curiosity over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had done what they did. Still, Dudley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ated toward a gang of bullies; he wasn’t certain why he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ny different in the Wizarding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unt and uncle were torn. Their intense hatred for anything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rring with their lifelong habit of giving Dudley an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. They wanted Dudley to have the fame and greatnes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world had promised him — they just wanted him to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magic part, and they didn’t know which way to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constantly burst into tears, nearly begging Dudl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look at her. His staunch refusal was tearing her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, both Dursleys blamed Harry for their situation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completely out of their element now that they were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 on him for their well-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und the whole situation rather iro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Mrs. Weasley was taking great pleasure in making Aunt Petu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. Aunt Petunia was terrified of the house-elves, an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Mrs. Weasley directing them to enter his aunt’s room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reasons. His heart had surged with affection for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lso heard the twins were running a betting pool on whic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sley brothers could actually cause that vein in Uncle Vern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to finally burst. Harry appreciated that, too and pla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on Fred being the one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woken up the morning after Remus’s death on the couc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room. Ginny had slipped back up to her own room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he’d been able to catch a decent night’s sleep.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ince spent several more nights on that couch when the snor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rmitory became too much to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ly enough, he’d heard Draco complaining rather vocall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’s snoring on several occasions, but he wasn’t about to of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ch rooms with Dudley. Harry shuddered at the thought of sh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ith Draco Malfoy. He’d rather suffer exhaustion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fternoon, Harry quickly ran down the steps towards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He’d planned to meet Moody there after lunch, and he hop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out his friends noticing. He needed to ask Moody a ques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want to see the expressions on the other’s face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promptly joined him, his wooden leg clunking on the floor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. Harry had to admit, he liked having the Aurors at Hogwar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has seemed empty and dead before their arrival, as i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as still in mourning over Dumbledore’s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afternoon," Moody said, sinking into the seat across 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know all the curses that can kill," Harry said blu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the main one," Moody replied without batting an eye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Curse is your best bet against the Dark Lord, and I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power to us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ddered. That curse had taken so much from him alread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idn’t think he had it in him to use it. "What if I can’t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urse? I don’t even know how to do it. Isn’t there anything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hrugged, his eyes grave. "Other curses can kill. Diffind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e open an artery, Inflammare can burn someone alive. There ar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s of survival with those curses, however. Avada Kedavra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ole purpose is to kill. Comple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do the Cruciatus," Harry said warily, licking his lip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d the old Auror carefully, uncertain how he’d take this. "I’v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’s never wor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Moody didn’t flinch. "While the Killing Curse is similar,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act. With the Cruciatus, you have to enjoy causing pain.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nt to cause suffering. When using the Killing Curse, you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want to kill, for whatever reason. The reason it’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givable is that it can’t be undone, or blocked, and there isn’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that can withstand it. It’s your best hope," Moody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back, feeling sick. He’d suspected it already, but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was difficult. He’d have to use the same curse that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— took Dumbledore — took Remus — from him. If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givable, how would he ever be forgiv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it mattered, anyway. There was no way for him to surv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He’d resigned himself to it. He’d somehow have to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Mysteries, and draw Voldemort’s attention to the fac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. Perhaps he could send images of that bloody locked doo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ir connection the other way. That would be poetic jus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Harry had been stuck on the idea that he’d have to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 inside himself at Godric’s Hollow since that was wh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reated. He didn’t really want to return there, an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kill. He didn’t think he’d be able to concentrat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rmione had said that changed his mind. He was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ther Horcruxes because he was a living thing. A living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ind of his own and free will to move about. The Horcr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ave remained stationary, and besides, Voldemort had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o create any kind of enchantments to guard the Horcrux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Voldemort hadn’t even known it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arry got him to the Department of Mysteries, he’d try to dr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rough the Veil. It might be easier to go through if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 on getting a struggling Voldemort through with him. If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try the Killing Curse, and simply jump through himself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. Either way, it should solve everyone’s 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’d have to find that last Horcrux,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ant having a talk with his former head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to Moody, Harry sighed, pushed away from the table and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the stairs back to Gryffindor tower. Stepp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 hole, he found most of the inhabitants involved in a h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happened?" he asked, his heart rate quick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Aunt Petunia and Uncle Vernon sitting in a corner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ide. It was rare to find them out of their rooms, never mi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 of anyone magical. Harry had no idea what they did all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Vernon, in particular, seemed lost without a telly, and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unia was on hands and knees scrubbing and muttering that she’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there was no need for those foul creatures to enter her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is heart hadn’t been so heavy, he might have even been am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ldemort’s shut down St. Mungo’s," Ron said grimly. "Anyone n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attention has to be approved by the Ministry — namely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barbaric," Harry replied, knowing he should no long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by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n’t allow them to heal Muggleborns," Hermione said, her mouth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grim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do, Harry?" Bil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eyes slowly, realizing all the inhabitants of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aring at him. Harry could almost feel a gauntlet being pa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ey’d finally accepted that he was the only one who coul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’s eyes widened, as if she was only just realizing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hom they were t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going to stop him," Harry said. It felt good to say it out 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ing so bolstered his confidence. "I’ve already asked Moo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ssistance, but I have one other thing I have to do first befo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confron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What is it you’re doing that is so important? It seems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 him should be the most important thing," Bill said, win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ill!" Mrs. Weasley said, tears fi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what I want to happen. I wish it didn’t have to be Harr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realize it does, even if we don’t want to have to admi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s said it has to be him, so I’d like to know what else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 important," Bil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okay," Harry said quietly. "It’s a reasonable question. I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give you the answer, but I promise you that what I’m do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to ensure I can kill him when the battle begi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bsently watched the expressions on his aunt’s face, un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going on behind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even know where to find him?" Professor McGonagal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kidding?" Fred asked incredulously. "Harry doesn’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im — all he has to do is go outside and stand still for a bit. VV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lways seems to fin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d!" Mrs. Weasley shouted. She was working herself into qui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patted her back. "It’s all right, Mo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all right. Nothing is all right, and I can’t bear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etting Harry walk right into this," she cried, taking a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lt in front of her, taking her hands in his own. "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" he said, uncertain what he could possibly say that migh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eel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, Harry," she said, squeezing his fingers as tears leak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 "I know what you’re going to say, but understanding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it are two different things. You’re like one of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and I can’t bear the thought of having to watch you d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be the one protecting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want you to protect me, Mrs. Weasley," Harry repli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tight. "The people who’ve already tried haven’t done so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rry," Mrs. Weasley said, throwing herself in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panicked, and he raised his eyes towards Ginny,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He was dismayed to see tears glistening in her eyes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was the one who came to his rescue, pulling his wif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ting her cry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d has a point," George said, kicking his foot against the table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…Voldemort does tend to come after Harry. Look at the length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get him into that gravey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etunia flinched, cocking her head to the side. Harry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urious, despite the fact that Harry was the subject. H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how much she really knew about the Wizarding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and that place wasn’t far from where he’d been hid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" Ron said. "Most people don’t know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sat up straighter, the conversation droning in his 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unt Petunia forgotten. Ron was right. Why hadn’t he though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? Voldemort had been hiding in the Riddle House. That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of him murdering an old man took place in the Riddl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 of Voldemort’s father and grandparents who he had killed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om had hidden Marvolo’s ring in the Gaunt hous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them, but there was no reason he couldn’t have mad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 at the time. He’d committed three murders that day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he have left something behind in the Riddle House, as we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kily got to his feet. "Ron, Ginny, Hermione," he said. "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alk to Professor Dumbledore’s portra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?" Ron asked, blinking rap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Harry replied. "I think I might have an idea where we hav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es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d the way as the four teens grimly walked down the corri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Professor McGonagall’s office. He watched dust motes d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light that streamed in from the windows, wondering h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could feel so dark on such a bright day. When they wer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away from the common room, Hermione grabbed his arm and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ogress. He’d been aware that she’d barely been contai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since he’d dragged her from the commo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hat’s going on? What did you remember?" she aske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talk to Professor Dumbledore — I think it’s time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dee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aked her fingers through his own, and he gave them a qu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ing squee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iled, obviously pleased. "Well, I’ve been saying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at since we arrived here. I’m glad you’re finally list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her reproach, Harry said, "Ron reminded me about the R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I don’t know why I didn’t think of it sooner. I want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angleton with the Spell Detector after we see the portra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thought Voldemort hid a Horcrux at the Gaunt’s old hous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illed the Riddles," Hermione said, furrowing her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"He did. Professor Dumbledore found the ring the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ree murders committed that day, and Voldemort was dra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enough to return while he waited to capture me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wizard Tournament. I think it’s worth a l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’s right, and it’ll feel good to go out and accomplish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reading old books all day," Ron said, unaware of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o avoid a row, Harry began walking again, keeping Ginny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ed firmly within his own. "We have to try and speed up the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Voldemort is able to sink his claws too deepl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. At the rate he’s killing people and others are fle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’ll be no one left to s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 still have to talk about what we’re going to do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Horcrux," Hermione said, glancing uneasily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just find this last one first," Harry said, brushing her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made up his mind. It wouldn’t do any of them any good to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shing the alternatives. He knew what he had to do, and they’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lize it after the fact. They’d have to — it wasn’t as if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lowed Remus to do what he did beforehand. Still, he had to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mus’s sacrifice had allowed them all to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finally had had the chance to do what he’d always wanted —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. Harry forced himself to slow his pace when he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— on her shorter legs — was nearly running to keep up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stone gargoyle that guarded the entr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’s office, Harry’s heart lurched. He hadn’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e since the night Dumbledore had died. He swallowed heav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ed Ginny’s hand more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ently caressed his hand with her thumb, sooth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hundred and ten spread," Hermione said, and the gargoyle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, revealing the moving circular stai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his friends rode up in silence, none of them feel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rush into the office. Hermione pushed open the do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a good look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was familiar, although all of Professor Dumbledore’s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rinkets and instruments were missing. Godric Gryffindor’s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ung in the display case, and Harry suppose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that it remain at the school. A tartan tin of biscui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 the candy jar on the desk, and the Quidditch Cup was dis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ly where Fawkes’ perch once stood. The game-winning Snitch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it, gleaming in the sunlight. Harry supposed that a new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yffindor House had never been named, so Professor McGonagall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hold onto the trop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udied the office carefully and only when he had nowhere el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did he raise his eyes to the golden-framed portrait tha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desk. He inhaled sharply when he realized that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piercing blue eyes were open, twinkling with that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e, as he watched the four friends ap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afternoon," Dumbledore said, clearing his throat. "It is lo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young people about the castle again. I am glad you conv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riends to drop by, Miss Granger. I have been eagerly anticip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Professor," both Ginny and Hermione murm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miled halfheartedly, but Harry stood frozen, rooted to the sp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hamm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re for a lemon drop?" Professor Dumbledore asked pleasantly, ra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ted jar full of the sugary sweet and leaning it towar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 you, sir," she replied, smiling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peered at Ron, and then Ginny, each of whom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mutely. Hermione wrung her hands while Ron nerv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ed from foot to foot. Ginny tried to melt back between the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 kept casting anxious glances in Harry’s direction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his silence. He knew it was making everyone else nerv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ouldn’t help it. He couldn’t seem to find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twinkling gaze finally reached Harry, and it took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power he possessed not to shrink away. The Bludger-sized l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ed in his throat prevented him from speaking, and he had to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 the mist from his eyes, hoping no one else would no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dear boy, I had wondered when you would finally come arou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. I have been asking Miss Granger after you. I am delight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well. Unfortunately, you are the one person to whom I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a lemon drop," Dumbledore said, a sad smile crossing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?" Harry choked,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Ginny’s hand on his back, reassuring him, and he lea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years I kept a jar on my desk, and I always offered sweets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, but no one ever accepted," Professor Dumbledor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tfully. "I find it amusing to continue offering them, sinc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obviously no way I can really oblige. However, peopl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shake their heads at the offer, and I am certain they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onsider it. But you, Harry, you were the only one who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my offer. I always enjoyed that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unable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tell me, how far have you come in your quest to locate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’s Horcruxes?" Professor Dumbledore asked, folding his long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s chin in a gesture that was so familiar it made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con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about them, then?" Ginny asked, unable to restrain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she’d interrupted, she blushed and tugged at a str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"I mean…we weren’t certain how much you’d be aware of since…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o worry, Miss Weasley. I regularly updated the enchant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 my portrait would have full awareness of my activities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my demise. I was always rather clever with foresight, if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so myself," Professor Dumbledore said, smiling ki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how you… How it happened?" Harry asked, unable to sto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edge that had crept into his voice once he finally fou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kle in Dumbledore’s eyes flickered and waned as he no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ly. "I do. Professor McGonagall has been good enough to keep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ised of current events. She told me about Sever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…you didn’t have some sort of plan with him then, sir?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wincing slightly under Harry’s fierce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…no, Miss Granger, I did not. I believed Severus truly regre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st misdeeds and was seeking redemption through his service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mistaken. I think I told you once before, Harry, did I no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stakes in judgment tended to be larger than mo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? Why did you trust him so?" Harry asked, his throat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miled, his sad eyes drifting over each of the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ing. "Perhaps it was my own hope for his redemption. I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he had changed — that I had managed to reach him. I wan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second chance to realize that his choices could b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walking a different path could change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always felt guilty for the life Severus led. I wished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 more for him. I wish I had realized sooner how clos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he was walking when he was a student here. Severus always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cuted — as if his teachers and all authority figures had it i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After so many years of the same complaints, it became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— myself included — only listened to him with half an ear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to the Dark, I felt I had faile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’s eyes dulled, taking on a faraway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mpressed his lips, barely able to contain his fury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, or imprint, or portrait — whatever it was — of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would feel guilty for failing Snape when Snape was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forced Harry to have to talk to him in this way 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nced up to find Dumbledore’s intense blue eyes boring hi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held his hand in the air as if trying to reach out and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but it was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Severus learned about Voldemort’s plans for your family, H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me. Although the bitterness between he and your father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, your mother had always been kind to him, and I don’t think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forgotten that. I believe hearing the plans for the brutal mu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ople he knew — his classmates — stirred something in Severu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ave them, but his warning came too late for me to affe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," Dumbledore said, his eyes full of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 he tried to save them? How do you know 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ing to get in your good graces even then, giving you the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 was already too late?" Harry snarled, breathing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in an attempt not to lose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ighed, pinching the bridge of his long, crooked nose. "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that for certain. If you had asked me that same questio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till amongst the living, I would have adamantly den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y. I would not have listened to a word against Severus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believe him; I’d grown to care about him enough that I 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verlook some of his more…unorthodox…teaching methods.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him, Harry. Perhaps that is the way it should be —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ight, and I was wrong in the end, as the torch was pas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 tightly, unwilling to hear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wish I could have done more to save Severus, but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o be. Now, our challenge is to save everyone else,"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, his eyes finally cl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o save Harry," Ginny said, wiggling her hand in his.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ing her fingers so tightly that he’d probably cut of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know?" Harry asked suddenly, his eyes pierc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, certain his old Headmaster would know exactly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ighed heavily, looking down at his folded hands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," he said, appearing to age before their very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eeled himself against the stab of sympathy that strugg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. "Then why didn’t you tell me?" he b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 not — not until I was certain," Dumbledore said wearily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ring myself to share my suspicions with you,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fighting with my own desire to discount the m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. I kept seeking an alternative — any other possi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y my unease. I told you I thought Nagini was that Horcrux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you to the idea that although unadvisable, a living thing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Horcrux. I wanted you to be aware of that fact whi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seek another answer. Again — I made the mist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ing myself to care too much. I am sorry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enched teeth, furious, and loo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silver instrument you left Harry do?"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darting nervously between Harry and the portr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called a Soul Balance," Professor Dumbledore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. "It is meant to aid in the decision-making process —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y your soul is leaning when a particularly hard choice nee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ade. However, instead, I have modified its use to indicate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ouls that reside within Harry are separate or connected. The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m’s soul that resides within you, Harry is still separa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. It has never been absorbed into your own personality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ricky to place a Horcrux inside a living thing, as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 chance that the soul of the living host beco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force and consum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it do to the host if that happens?" Hermion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not answer that succinctly since I could find no record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being done. It is suspected, however, that although the fra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would essentially be destroyed, the host itself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ted by it," Dumbledore sai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felt very sick as the color drained from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has not, however, happened to you. Your soul remain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and intact from the piece of Voldemort residing with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Harry," Dumbledore said, his own face very pale. "The fact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s about your strength of charac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nted to steer the conversation away from this topic.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had an uncanny knack for seeing through him and kn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s. He couldn’t afford that discussion with the others st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. Besides, his stomach was churning so unpleasantly, 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away before he embarrassed himself by heaving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found all the Horcruxes but one. The cup was in Hepzibah Smith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home," he said, rubbing his belly. He didn’t mention the lock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to admit to Dumbledore that the ordeal he’d suffer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 died was all for na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planning on searching the Riddle House next,"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. Harry suddenly realized how quiet he’d been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conversation. Glancing at his friend, Harry notic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appear well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iddle House?" Dumbledore asked, perplexed. "I suppose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but it seems unlikely Tom would have hidden two s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about that, but I’m running out of ideas, and I tho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orth a check," Harry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 is certainly a possibility. Let me know how it goe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onder what artifact from Gryffindor or Ravenclaw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to Tom’s unclean hands," Dumbledor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you, sir,"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not mention it. It is not as if I am overwhelmed with things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. Minerva is a good woman, but it is not as though she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underside that would create a wonderful source of goss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," Dumbledore said, his eyes twinkling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," Hermione said, blushing. Harry, Ron and Ginny all hi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g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back to see me when you are not so pressed for time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ger, and I will inform you how the Soul Balance works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intently at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 but remained silent. They bid their farewells and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n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the four teens arose early and began the tre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angleton. They’d managed to avoid Mrs. Weasley and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Mr. Weasley and Professor McGonagall that they’d b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s for a while. Neither of the adults appeared plea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, but they didn’t attempt to stop them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Draco and Pansy watching them closely from ato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y tower as they traveled the road toward Hogsmeade.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referred to have slipped away unseen, but he supposed it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matter. It wasn’t as if the Slytherins knew where the fou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here we go again," Ron said, kicking a stray stone as they w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rossed into Harry’s path, and he absently kicked it back. "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hoping we find something, so we can get this done and over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exchanged pointed l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, this hasn’t been so bad," Ron said, continuing to ki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forward. "I mean, a lot more research time than I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, but we’ve done okay. When we first talked about start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— I thought we’d, you know, have to live in caves and stu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would we have to do that?" Harry asked curiously. "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the whole time right from Hogw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Ron replied, shrugging. "I suppose I just didn’t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Figuring out what and where has just taken a lot more tim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ual destruction, i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truction is generally done very quickly, Ron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ing her lips. "It’s the building — the creation — the plann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ut that takes th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cowled as his face began to turn an alarming shade of red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arry’s eye and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ace you to the gate," she said, beginning to sprint before Harr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chance to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, he took off after her, leaving Ron and Hermione beh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continue bickering or hurry to catch up. Harry’s long str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im to overtake Ginny just as they reached the Hogwarts’ g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put their hands out to stop their progress, slamm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y iron bars and pant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," Ginny said, gas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figure?" Harry asked, hunched over with his hand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 "I touched the gate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not," Ginny sai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o," Harry said, laughing. He turned and rested his hea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arrowed her eyes and he could see her plotting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namon color of her irises. Pasting what he hoped was a concili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his face, he tried to control his smi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e?" he sugg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rsed her lips, considering. She nodded and punched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 lightly. "Tie works this time, but I’m not letting you of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again," she 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tread carefully," Harry said, cocking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, resting her head on his shoulder. "Think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re done rowing y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ubt it. Complaining about library time and research is never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well," Harry said, squinting his eyes to distinguish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lking over a hill in the d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Ginny watched their friends’ progress until they all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gates. Ron and Hermione weren’t speaking,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ly looked in the other direction. Harry sighed. Som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et going so we can still be back in time for dinner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sta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?" Ginny asked in mock astonishment, blinking her wid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so unlike you, Ron. Are you feeling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. "All right, once we’re outside the gates, I’ll S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-Apparate Ginny with me. Ron and Hermione, you two can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hold my arm so I’ll guide you. We’ll appear several meters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use, just in case it’s being watched," he said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out his arm for Ron and Hermione, but Hermione hesitat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lexed frown crossing her f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certain you have a spot in mind, Harry? Somewhere specific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sked, appearing rather nerv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 impatiently. "I’ve been there before, Hermion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look pleased, but she took hold of his arm. Harry envis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t road leading towards the Riddle House. He remembered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d and rolled past the graveyar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vision briefly swam before he felt the uncomfortable squee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 of Apparation. His mind’s eye flashed on the imag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yard on a starry night, remembering how long shadows appea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rising from the graves themselves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art, he realized he was standing in the middle of tha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yard rather than on the road that curved alongside it. Pi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ing snow had left the ground slick and muddy beneath his fee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, early afternoon sun on this chilly day was in stark contra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m June night he often relived in his nightmares. His palm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weat, and his heart hammered in his chest as terrifying mem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ed all his s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ntom images of Death Eaters appearing from nowhere,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, cruel laughter, the acrid smell of smoke as it ros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the feeling of his body being ripped apar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w!" Ron yelped, hopping around on one foot and holding his kne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. "Bloody hell, Harry. I didn’t think you’d set us down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aveyard. I slammed right into that tombst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’t mean it," Harry said quietly, his eyes glued to the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 headstone directly in front of him. Try as he might,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pull his gaze away from the name engraved on the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R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fraid this might happen. I told you to envision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Harry," Hermione said, her lips puckering. "It’s a wonde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dn’t get Splinched." She looked torn between concern, annoy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ustration — the expression on her face rapidly altern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?" Ginny said tentatively, resting her hand on his bic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shaking his head to clear it. Sheepishl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, "At the last minute, my mind drifted. Sorry about that.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few meters from where we should have been. That’s the R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there, on the hill." He pointed towards it, but once aga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raveled to the marble gravestone and moved along the l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ve. The large stone cauldron had since been removed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icture it there, churning and bubbling, remembering the st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of watching the smoke rise into the nigh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clapped him on the back, his eyes shifting between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"We can’t afford to get Splinched, mate," he sai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graveyard uncomfortably. "It’s a right mess, and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to un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 can’t get the Ministry Reversal Squad involved, Harry. We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know if they still exist," Hermione said, her eyes w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etic. She wrung her hands nervously. "You need to slow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 bit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arry said, feeling nettled. The memories were assau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ast and furious, and he felt his breath coming quicker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ed what easily had to be the scariest night of his life. "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s done, and we’re ok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not the point," Hermione said indignantly. "I know thi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or you, Harry, but we can’t be impulsive. We can’t affor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s." Her eyes softened, and she rested her hand on his arm. "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help, Harry, and I know this must be traumatic, but I ca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you if you won’t let me. You have to trust that we can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f you can’t once in a 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is where it happened, Harry?" Ginny asked quietly. She’d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round herself and was staring at the stones appreh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she looked ready to sprint for the road at any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e said, turning his attention away from Ron and Hermi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ing solely on her. "That’s the grave where I was tied. Worm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it before I even knew what was happening." He silently tra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long his cheekbone, remembering the blow Wormtail had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know why, but he suddenly felt the desperate need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— a need like he’d never felt in the past. "The cauld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Wormtail stood between us, carrying the thing Voldemor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like some kind of grotesque baby. When Wormtail dropp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auldron, I kept hoping he would drown," Harry whisp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ing th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Ron clamped his hand on Harry’s shoulder. "Let’s ge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mate. We’ve got a house to sear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as obviously nervous. Harry knew that Ron wanted to move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otional events that happened here, both for Harry’s sak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the Priori Incantatum take place?" Hermione asked, her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ir near-Apparation accident dissolving beneath her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" Harry said, pointing, his eyes faraway. He stared at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where he and Voldemort had dueled — where he’d seen the s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parents for the first time. Some of the gravestones were ch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ken, and he could detect spell burns on the edges of sever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He shuddered, rememb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id get away," Ginny whispered, slipping her small han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. "Thank Merl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terrifying to sit in the stands that night, not know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," Hermione said, her eyes taking on that same,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he knew was in his own. "The rumors spread like wild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of the champions wa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so afraid it was you," Ron said, briefly glanc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low and gruff with suppressed e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 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dric died right there," he said, pointing a shaky finger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. The image was still burned into his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od in silence for a moment, remembering their fallen school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inny tugged on Harry’s hand. "Come on. We can’t chang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ed in the past by standing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’s right," Hermione said, taking a deep breath. "It’s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ome control over. Let’s go search the Riddl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llowed the girls to lead him away, feeling bolstered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. They were right. He did have some control over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st of them. For once, he wasn’t completely dependa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approached the house, Harry kept a wary eye out for Goy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Voldemort’s followers who might be watching the place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Traces of unblemished snow still surrounded the walkway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. No one had entered this way, at least not since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’t look as if anyone’s been here in ages, Harry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ounding both relieved and disappo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We’ll check inside, anyway, but I don’t think it’s her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raised her eyebrow but refrained from comme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ing his shoulder against the door, Harry shoved, and it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as if it had been forced open many times in the past. Exam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jamb, he could see where it was splintered and frayed.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been repaired several times already. He could vaguely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ind of wards surrounding the house and instinctively knew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able to Disapparate from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to find the inside of the house nearly void of light.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paper and heavy drapes completely dampened the afternoon s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the creepy…haunted…feel of the place. Had they been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it was exactly the kind of house they would have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the street to avoid walking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mos," Hermione said, and the glow from the tip of her wand c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 across the room. She crossed toward the light switch on th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icked it upward, but nothing happened. "The power mus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fect," Ron said, his eyes quickly darting from side to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out any th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all lit their wands and fanned out across the room. A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 of dust covered the floor and furniture, and Harry abs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y the place hadn’t been sold. There was obviously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aring for it. He moved assuredly towards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ldemort used a room upstairs," he whispered, uncertain why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to keep his voice so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?" Ginny asked, also whisp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it in a dream," he replied curtly. He found it rather unset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eel as if he was somehow returning to this house, even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’d never actually physically been there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, the dust also thickly covered the floor, but Harr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 vague, slithering strips where it wasn’t as thick — t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gini’s presence. Memories of Voldemort murdering the Muggle who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him here filled Harry’s mind, and he suddenly did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o follow him into that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the Spell Detector and look around downstairs. I’ll che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up here," he said, placing his hand on Ron’s chest and hand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rugged, but took the Spell Detector and turned around.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at him suspiciously before following Ron down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however, stayed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’t you start at that end of the hall, and I’ll go this way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, already knowing her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good is that going to do? I can’t sense anything the way you 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’ve only got the one Spell Detector. It’s better to st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s," Ginny said, frown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, he began moving forward again, trying to shield he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He didn’t know if she was aware of what he was trying to do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she was because she kept moving in different direc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 various paintings on the wall, or peek inside an open roo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actically bouncing off the walls, trying to stay in fron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tted his teeth in frust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finally reached the room at the end of the hall,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with a massive sense of déjà vu. It looked exactly how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in his dreams, right down to the large wing-backed cha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around, peering into cracks, crevices and each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lthough he found nothing, his nerves refused to settl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his apprehension had more to do with what had happen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t than any threat now, but he couldn’t shake the un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. It made him very edgy, and he suspected his tensenes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Ginny’s anxiety. She stayed with him as he search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although she walked around, peering behind portraits and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kets on the sh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m spoke as they moved from room to room, and the hai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Harry’s neck stood on end. There was something wro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n the last room they searched, Harry tried to ligh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 and ease Ginny’s tension by repeatedly poking her in the ribs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 walked by. He could tell she was growing annoyed, bu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ee the laughter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’re being a prat," she said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blowing on a tabletop so a cloud of dust aros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. "Am not," he replied child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head, Ginny returned to what she was doing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. The continued their search in silence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d anything up there?" Ron’s voice shouted from the floor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both Harry and Ginny to ju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rinned at each other self-consciously, silently promising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Ron know he’d startl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h. There’s nothing," Harry c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place gives me the creeps,"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Ron couldn’t see him, Harry nodded in agreement. He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eering at several items atop an antique desk. Quietly sl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to the room, he ducked behind the other side of the des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d his head up sudd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g," he said in his best imitation of a vampire voi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eard on the Dursleys’ t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ieked, jumping back and aiming her wand. "Sternumentum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and Harry barely had time to raise a shield before a m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winged creatures covered in slime slammed into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ducto," Ginny hissed, scrambling away as the desk blasted into p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shards into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roll across the floor to escape inj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!" he shouted when she raised her w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-eyed and panting heavily, Ginny turned toward his voice, bl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fusion. "Harry," she said weakly, slumping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up gingerly, brushing the dirt and debris off his cl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ried to hex me," he said, dumb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Ron and Hermione’s pounding footsteps on the stair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room, panicked, just as Ginny’s shock gave way to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n Merlin’s name did you think you were doing? You scare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Harry!" she shouted, once again brandishing her wan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ried to hex me," he repeated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that again, and I’ll do more than try," Ginny snapped,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her wand back in her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?" Ron asked, uncertain whether he should be ang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behalf or outright laugh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neaked up on me and spoke in a different voice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. "Nearly frightened me to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Hermione said reproachfully, wrapping her arm around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supposed to be a vampire voice," Harry wh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unable to contain himself any longer, Ron threw bac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roared with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’t funny, Ron," Ginny said, slapping him on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so," Ron said when he was finally able to catch his breath,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from his eyes. "Ginny Weasley admits she was sca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otter nearly gets done in by his own girlfriend on the sam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not funny about that?" Ron asked, doubling over with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he tried to hide it, Harry saw Hermione’s lips tw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n’t scared," Ginny said, color finally returning to her fac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er chin defiantly in the air. "He startled me, that’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all," Harry said, biting the inside of his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inally lost the battle, and she leaned against Ron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d. "Merlin, Ginny. If you could have seen your f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done here?" Ginny asked, scowling, two high points of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ing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there’s nothing here," Harry replied, schooling his f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re back to square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d better get back, then," Ginny said coldly. Turning on her he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ft the room with her head high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. You’re in trouble now, mate," Ron said, still snigg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I know it?" Harry mumbled, following behi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giggling, Hermione said, "It really was a nasty trick,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descended the stairs, Harry was brought to his knee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ing pain suddenly shot through his head. His vision swa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d over, falling down the last half dozen stairs and crash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t the bottom. He gripped the sides of his head in agony,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ress his scre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in his head was intense; it felt as if the roots of his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 fire, burning from his scalp outward. He clawed at it,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ufts of hair in an effort to stop the scorching inten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his friends shouting his name in the distan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get past the intense pressure in his skull. He felt a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within his mind, coiling around his thoughts and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own eyes. He tired to fight, to push the presence ba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o strong. Icy drops swirled in his head, clouding his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fusing him. He was so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in his mind flicked his eyes methodically on his lo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ly studying the door and the surrounding room. Harry felt c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ing recognition dawn as a sickening sense of accompl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is senses. With cold dispassion, he turned his slit-lik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Ron, Hermione and Ginny’s panicked faces. It was the terro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’ expressions, added to the feeling of the evil in his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ing at their presence, that finally enabled Harry to pus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from his mind. He felt it swirl in a whirlpool, rec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as if sliding down a d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diminished slowly until only a dull headache remained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asping on the floor. The palms of his hands were scra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 from trying to stop his fall, and his ankle felt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" Ron said, shaking him slightly. "Wake up, Harry. Can you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, his body aching. He wanted to drift into the slee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koned, but Ron just wouldn’t let him. Dark shadows encroach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ge of his vision, threatening to overtake him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wake up," Hermione said slapping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ing again, he pulled his face away and tried to ope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’t want to cooperate, and it took him several mo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ing, he realized he was lying on the floor propped against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 as his friend cradled him tightly. As if realizing Harry’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ness, Ron released his grip, although he continued to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thrashing like mad. I thought you were having a seizure,"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ounding 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, Harry?" Ginny asked, her face pale and tear-s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urrowed his brow, confused. Suddenly, memory crashed ove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tidal wave. "We have to get out of here," he cried, attem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se. He would have fallen again if Ron hadn’t caugh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sy, mate. We’re going. Just catch your breath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You don’t understand. He knows we’re here. Voldemort!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ed, scrambling for the door again. He had to get them out of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lose an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catching on to his urgency, Hermione jumped to her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Ginny up besid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’s go," she said, yanking ope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lled Harry to his feet and wrapped his arm arou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" Harry 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out on the porch, and Harry could see the graveyar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e hill, the popping sounds of Apparation began to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irls stood on the porch, their wands at the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! What are you waiting for?" 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clear his mind, to concentrate on the hills surrou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s at Hogwarts just outside of Hogsmeade, but he couldn’t g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o focus. A swirling mass of gray clouded his vision, dar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his knees give out, and his last thought before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was the fact he really would die in that God-fors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yard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e afternoon sun shone weakly on the Scottish hills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School of Witchcraft and Wizardry. February’s chill perm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 of Hogsmeade, and icicles dripped slowly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blestone below. As usual during these days of political unr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was nearly deserted. No one wanted to risk being seen in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Voldemort’s supporters should strike. The Wizarding world at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hiding, holding its breath, awaiting the next calam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around the gates of Hogwarts was muddy and puddle-f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 gates blended seamlessly with the cold gray sky. A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ping sound disturbed the stillness, causing a few stray birds to c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utter from their branches. Hermione and Ginny appeared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from the gates. A moment later, Ron arrived, clutch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umped to the ground upon impact, and both girls rush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groaned as his eyes fluttered open, struggling to fight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and disorientation. His head throbbed painfull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aching arm to shield his eyes from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he sl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are you all right?" Hermione cried, sounding panicked. "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? That hasn’t happened in a really long time. This i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laced her hand on his head and gently smoothed back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stand?" she aske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nting, Harry lifted himself onto his elbows. "I’m fine —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ache. We should get inside the ga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eached down to help him stand, but before Harry managed to st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n his feet, several more popping sounds rent the air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ful of Death Eaters, fully robed and masked, stood between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ns and the gates of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" one of the men cried,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our teens dove for the cover of the trees that aligned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throbbed painfully, but he ignored it as he drew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nted five of them before a series of Blasting Curse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ting the trees where he crouched, splintering the wood.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ed down, he quickly moved back to where Hermione was hi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. "Ron and Ginny are on the other side of the road, but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wo Death Eaters checking over there, a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ursed when the tree where he was hidden was struck with a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m of light, missing his head by inches. He aimed his w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ly struck the first Death Eater with a powerful St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. The man fell to the ground in a heap. The second one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a shield before also taking cover behind the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lley of sparks ignited on the other side of the road as either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inny traded Spellfire with one of the masked Death Eater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nother robed figure entering the woods in searc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’s still one guarding the gate," Hermion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Apparate into Hogsmeade and take the tunnel beneath Honeydu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back," Harry said. "We’ve just got to let Ron and Ginn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’re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’t they block the tunnels last year?" Hermione asked, keep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pointed at the trees behind Harry’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worry about that when we get there. We’ll still be safer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ose Death Eaters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s ignited in the trees across the road once again, and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out, "Stupef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where the other three Death Eaters were hidden, Harry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risk sprinting across the road. He’d either have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ehind, or drag her into the open to become a moving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risk either option. An idea suddenly occur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ved his wand in the air in the same pattern he’d seen Tonks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efore, concentrating intently on the message he wanted to 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gs leaped from his wand and sauntered across the road, disapp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throbbed, and he had to grab the tree to stay stead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 chose that moment to swing out from behind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ffindo," he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ucked, but he heard Hermione gasp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. Reducto. Tarentallegra," Harry cried in short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 managed to block the first two, but had to roll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hird. While he was dodging, Harry turned and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bleeding arm. He Apparated them both into Hogsme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outside Honeydukes. Ron and Ginny were already wait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!" Ron said, reaching for Hermione’s wounded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all right," she said, wincing. "Let’s get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they follow us?" Ginny asked, tugging at her necklace.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a way to instantly trace Apparation coordinates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less they knew where we were going," Ron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met Ron’s serious blue ones, a silent commun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between the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ch it," he said, pulling the others deeper into the shado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’s entrance as two wizards ran past them o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ot word that they were just seen at the gates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arated. They have to be around here somewhere if they wan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side the school. Martin is guarding the gate. We need to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 the shops," one said to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ll take forever," the other complained. "What are you do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Bus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ve been assigned here by the Dark Lord himself," the othe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ing importantly. "Now, go. You, take that side of the stre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start on this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 were out of sight, Ginny grasped Harry’s hand and tugg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weet shop. "We’d better hurry. It won’t take them long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arch Honeydukes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that was Busby Goyle," Hermione said, her eyes sh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e replied, trying to tamp down on his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ll work out what that means later. For now, let’s just ge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Hogwarts," Ron said, still trying to stop the blee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throbbing head, Harry could see pain refle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. Ron was right. Getting everyone safely back in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Hogwarts had to take first pri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pisky," he said, pointing his wand at Hermione’s arm. "My h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s aren’t very good, but it should hold for a little wh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to slow down and calm your own heart rate before 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," Hermione said. "I read it in one of those medical journ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 lost my ha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rked. "I don’t think I have the temperament to be a Heal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w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d the way into Honeydukes, glancing warily around the i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llowing Ron and Hermione to shut the door behind the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had always been crowded during Harry’s previous visits. The 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ustomers made it impossible for the four to snea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room un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ildren! Blimey, Hal. There are children in the store," an eld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cried, hurrying towards them. "Oh, it’s been a right sham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ol didn’t open this year. Parents in town won’t l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nes outside, and even the mail order business has been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. What can I get you? We got a whole new shipment of Sugar Qu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exactly what we were hoping to find," Ginny said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. "We’ll take a bo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ust stared at her, dumbfounded. She elbowed him in the b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’t just trick her without buying something," she hiss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ould never understand her logic, but he paid for the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ls as Ginny rolled one of Fred and George’s Whiz Bangs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. It exploded with a burst of thick smoke, knocking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ff the sh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n the blazes? Hal!" the woman shouted, already picking up j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weets and returning them to their proper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abbed Ginny’s hand and led the others into the back store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moving toward a barrel on the floor. Ron helped him pus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, revealing the hidden trap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lled up the handle, and Harry led the way down the stai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unnel below. The scurrying sound of small animals mov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udden light filled the silence, causing Ginny to shud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closer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is?"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cret tunnel into Hogwarts," Harry replied, leading the wa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tunnel, his wand held in front of them for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how Fred and George always supplied the Gryffindor Quidd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," Ron replied, smiling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d and George knew about this?" Ginny asked, frowning. "How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ver told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dn’t tell me, either," Ron replied, appearing a bit disgrun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emory. "They told H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aised her eyebrow, and Harry fancied he saw a bit of accu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"It was during my third year when I was barred from Hogsmead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ey just felt sorry for me," he said, hoping a bi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y would extend to the younger Wea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lent for a while as Ginny digested this new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 Harry had forgotten how long the journey wa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panting with exertion by the time they reached the sli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eposit them by the statue of the hump-backed witch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slide appeared much smaller than it had the last time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ced his wand against the wall where the opening should app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Dissendi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been sealed, Harry," Hermione said, leaning against the wall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le, and her forehead was d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ohomora," he said, certain a simple unlocking charm wouldn’t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tried it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 can’t be something that just anyone could do if they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," Ron said. "McGonagall’s smarter than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 could send a Patronus telling someone to let us ou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not fancying the idea of having to ask anyone in the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lp. He supposed there was nothing else for it…the entra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sealed with a spell he didn’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nother idea occur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bby!" he be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house-elf appeared beside him instantly, grasping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lee. "Harry Potter, sir! Dobby is delighted to be see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safe inside the castle. His Missus Wheezy has been in a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wondering where Harry Potter and her other Wheezies have gon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by said, his large eyes roaming over each of them and count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s 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bby, d’you think you could help us out of here? We nee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up to the hospital wing, only the door’s been sealed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ords were even completely out of Harry’s mouth, the w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m dissolved, revealing the opening into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Dobby!" Harry said, grasping the little elf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bby is very good at blocking and unblocking barriers," Dobb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I remember," Harry replied ruefully. "Thanks loads, Dobby. I 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Dobby that owes Harry Potter, sir," Dobby cried, affro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 Potter saved Dobby and gave him his freedom. Dobby woul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for Harry Po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say that," Harry snapped, more harshly than he’d int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all looked at him, and he turned away from the sympath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me one more favor, Dobby, and inform Madam Pomfrey that we’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y," Harry said, helping Hermione out of the opening. Onc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were in the corridor, Dobby resealed the entrance and dis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‘pop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to let Madam Pomfrey look at you, too, Harry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cing slightly. Her arm had begun to bleed again despite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ing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" Harry replied, squinting as his head gave a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thr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re not fine, Harry. What happened back there? That hasn’t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really long time," Hermione ask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"Actually, it did. It happened the ni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attacked Grimmauld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Why didn’t you say anything?" Hermione shrie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rgot. There was a lot happening that night. I’ve been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appened today, though. I think Voldemort was trying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ere I was," he said, speaking slowly. "He looked through m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’ve sometimes done through 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that exact moment?" Ron asked incredulously. "Sounds a bit dodg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he knows I’m staying here in the castle, and I think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’d left," Harry said. "Pansy and Draco watched us le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 Malfoy is spying?" Ginny asked, her color heigh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 but don’t you think it’s odd? How easy would i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o just send an owl telling Voldemort that I’d left?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help to put Malfoy back in his good graces, wouldn’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overheard a conversation between them the night Voldemort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f the Ministry," Ginny said, absently rubbing Harry’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lfoy sounded really panicked about it…I suppose he could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despe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. "Malfoy might be rash, but he’s not stupid. He know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orks. Even if he were to bring me to him on a pl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would still end up dead for what Voldemort would se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al. He isn’t a forgiving s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Pansy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as much of a snake as he is," Ron said, scowling. "But w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ve to gain from spying? Voldemort killed her father. If I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I’d want reven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"I can’t even begin to understand their reason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things they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she thinks she can save Draco by getting Voldemort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," Ginny said, her eyes widening. "I have to admit, I f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connection to her when I heard how worried she wa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survival. I could understand how she feels — want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’d never make a bargain with Voldemort, Ginny," Harr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Ginny said, rolling her eyes. "But I was never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in the first place. It would never occur to me that he migh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urv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to stop talking when they entered the hospital wing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and Mad-Eye Moody emerged from her office. The mat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risk as ever, although her hair was unraveled from the bun sh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ase of her neck, and her cheeks appeared rather fl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ve you done to yourselves now?" she asked, grasping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and leading her over to a bed. She lightly pushe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pulled the curtains arou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noon," Mad-Eye greeted them in a remarkably chipper moo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untled old Au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it his tongue, attempting to hold back a bark of laughter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ble to do so and began sniggering behind Harry’s back.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anaged some semblance of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a bunch of Death Eaters down by the front gates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’re looking for us, and I don’t think they’ll leav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-Eye’s magical eye spun, and Harry had no doubt he was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at the 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get some Aurors on it at once," he said, shuffling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"How did you get past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used one of the tunnels. Dobby let us in and resealed it,"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scowled, but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Moody," Ginny said sweetly. "You have something…lipstick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…just there," she said, pointing at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on roared as Ginny let her giggles consume her. Moody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 wicked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take care of that, lass," he said without making any move to w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he thumped from the hospital 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emerged from the curtains surrounding Hermione’s b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later. Her cheeks were extremely pink, but she briskly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m without making any eye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xt, Mr. Potter. Miss Granger tells me you tumbled dow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," she said, grasping Harry by the elbow and frog-march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nother empty bed. Harry struggled to straighten his f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use hacking her off when she had the ability to subjec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ld medical ‘tests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m fine," he mumbled, not meet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," she replied shortly. "Aren’t you alwa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embarrassing minutes later, Harry was declared fit, and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left them in the hospital wing without another word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med her office door with a b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 was certainly awkward," Ron said, guffa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’t believe you said that to Mad-Eye," Hermione said, sc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 "I couldn’t even look at Madam Pomfrey while she was Heal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 It was so embarras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hree chuckl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-Eye went to get some Aurors to check the gates,"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Busby Goyle was in Hogsmeade. He said he was on a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from Voldemort,"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I noticed,"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’you think whatever it is he’s guarding is in Hogsmeade some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explain why Tonks never had any luck tracking him,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lowering her voice when she mentioned Tonks’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gger!" Harry said, slapping his head. "It’s not in Hogsmeade.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It’s in Hogw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 think so?" Hermione asked, apparently not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. She didn’t even tell Harry to mind his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vigorously. "He couldn’t get inside Hogwarts to guar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, so he must have been watching the gates. Maybe that’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knew we were staying here. That’s how the Death Eaters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llow us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could have seen us leaving, as well," Hermione 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lso don’t know if Voldemort didn’t sense something from 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lace. I’m really not very good at Occlumency," Harry re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ut that, Harry…" Hermione said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start, Hermione," Harry said, groaning. "I can’t do it.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. It doesn’t work for me." He ran his hand through his ha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 Harry," Hermione said, resting her hand on his arm.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consider is how we’ll work around that fact before you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?" Harry asked, nonplu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good is it to come up with a plan, only to have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act your every step simply by peering into your mind?"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suggest?" Harry asked, narrow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ok a deep breath before stating, "You’re going to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st you? Of course I trust you," Harry replied,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arry. I mean, you’re going to have to trust us to know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’t. I know you care for us, and you need us,"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up her hands before Harry could interrupt. "I’m not sa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’t, but you tend to keep the planning to yourself. I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only had yourself to depend on while growing up, so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how you respond. For this to succeed, however — you’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have complete faith in us and that we know what we’re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ve always been the leader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 leader has to know how to use the best abilities of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 order to win. That’s strategy," Ron said, moving to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Hermione. Ginny joined the two as they all stood fac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planning?" he asked warily, not certain he li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this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worry about it, Harry. Just trust us. You go ahead and s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world — let us save you," Hermione said, her eyes f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throat grew very tight, and he suddenly had the strong ur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from the room. He forced himself to remain still and face them.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hink you can,"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deep breath, he decided on the spot that they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 the truth about what he planned to do. "It has to be do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 — that’s why I think the final battle should tak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epartment of Mysteries. I can use the Veil where Sirius…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went through." He cleared his throat uncomfortably, bat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self to keep eye co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plan to get Voldemort there?" Ron asked, rubbing his c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s turning bright red — the only indication of his dis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hard can it be? He used my own mind to find me when we wer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House. I don’t see why I can’t make that work if I just op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o him," Harry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ight work," Hermione said, and Harry had the uncomfortable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she wasn’t tell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till doesn’t explain what you’re planning, Harry,"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evident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want to hurt her, but he had to come to accept that s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no matter what he did. Taking her hands in his own and sw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 painful obstruction in his throat, he whispered, "We’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o through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his friends all cried in un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the only way," Harry snarled, blinking back tears of his ow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think about this. He wanted to run and hide from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fter he’d found the last Horcrux. He didn’t want them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deal with i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" Ginny said, shaking her head as tears began sliding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all to have the chance to live! If I have to, I would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, Ginny," he said, his voice crack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but that’s not going to happen — not if I can help it,"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viciously swiping her eyes and raising her chin in def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trust part, Harry. You continue working on your pla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nd let me continue with our plans. You just need to pre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to trust us when the moment arrives," Hermione said, wi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her own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’ll try. I’m going to see if Mad-Eye had any luck capturing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," he replied. The desperate need to get away finally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and he nearly sprinted from them. He had to clear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them in the hospital wing but stopped outside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is head against the wall, needing to collect himself. W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lanning, and how much danger would it put them all in?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allow them to be hurt. He c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raised voice, heavily choked with tears drifted out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to try! I don’t care if my only job turns out to be rem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at he’s not alone in this world. If that’s what it t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at I’m going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 and hurried away from them — their love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im more completely than they’d ever know — but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em to be hurt because of him. He w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sh I could think of something to say to make this easier for you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tand to die, but I can’t stand knowing that I’m leaving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. I’m so sorry. Believe me when I say I know how you f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certain no one really knows how you feel, but I hope, in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ll remember me fondly. I want you to go on, Ginny. I want you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, to fall in love again and someday have a family of your own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how much I hate thinking about that. I want everything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because you gave me everything. You not only showed me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…you showed me how to 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I am, I know that I miss you, Ginny. And I always will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you my dad’s Invisibility Cloak. Use it well — that’s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said when it was given to me. It’s the one thing I have lef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mily, and I know you’ll take care of it — like you took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shed the letter away, scrubbing his hand across his bl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He didn’t want to have to say goodbye to Ginny. He did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goodbye to any of them. A loud snore echoed across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mitory, causing Harry to let his head fall onto his des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p. As the snore was answered with a chorus of even louder sno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eatedly banged his forehead on top of the letter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uccessfully trying to wr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managed to fall asleep that evening before the Weasley symph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gun, but his sleep had been marred by a dream. Not a nightm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hormone-fest as his addled brain had been wont to do of lat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rmal dream. He and Ginny had been walking hand in hand alo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 beach. A warm summer breeze ruffled their hair, and thei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 were the only thing marring the sand as they enj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uch a brief scene, the dream had lasted for what seemed a very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Harry wasn’t certain why that bothered him so much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is subconscious wishing for things that were never meant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the hope that Hermione’s words had flared withi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gun to hope that maybe he could survive this fight — and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afford the luxury of such thoughts — not if 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strong enough to do what had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n’t do to dwell on dreams — no matter how pleasant the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had one more Horcrux to find before he could even thin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said he’d have to trus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them? Didn’t he? Dumbledore had said that this great pow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ve. Could that love mean learning to trust in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itly? …To know that someone else would actually be there to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f he fe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fted his head from the desk and ran a shaking hand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uly hair. He just didn’t know, and he was too tired to thin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ngry and had nowhere to direct that anger at present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else Voldemort had done to him, did he have to leave a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self behind, too? Was it just to glo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could Harry have been so stupid to have never seen it?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see through the eyes of people who’d Cursed them? D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eir attackers’ emotions? How could he have missed it?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ractically laid it out for him in his second year when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ason Harry could speak Parseltongue was because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ransferred some of his own powers to Harry when he’d tried to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a baby — he’d transferred some of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up Marvolo Gaunt’s ring from out of his backpack, he ro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s, studying the lightning bolt crack in the stone. The c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remarkably similar to Harry’s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ghtly traced it with his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ssumed the stone had become cracked when Dumbledore had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crux within the ring, but what if that wasn’t the case at a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f the scar had been there from the moment Tom Riddle had plac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his soul inside it. What if the shape marked the ite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rounged through his trunk, not caring how much noise he ma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t room. Finally locating Helga Hufflepuffs cup, he pu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examined it. It was blackened and scorched, so he used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cks to try and clean it up. After some time, his diligence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 It was difficult to see, but there, on the inside rim wa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bolt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still had the locket, he’d bet he’d find it there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…the item he was seeking was inside the castle, had most likely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Rowena Ravenclaw, and bore a lightning-shaped 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ertainly helped, although the task was still mind-bo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was a big place, and there were rooms that even the Map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bout — like the Room of Requir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spent the past several weeks searching and had barely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 in the vast number of rooms within the castle. Hell,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it was even in a room. It could be one of the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in the hallways for all he knew. After six-and-a-half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here, he was still finding corridors he hadn’t known ex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started in the most likely place — the Ravenclaw common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’d finally conceded there was nothing there. They sear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common room next, both Harry and Ron feeling an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ity upon entering the dungeon dormi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watched and re-watched the memory of Tom Riddle ret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to apply for a teaching position and being turned away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that Riddle had used that trip to hide his Horcrux in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. He’d known Dumbledore would never give him the job —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another reason for his visit. Harry had even ma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uccessful return visit to Dumbledore’s portrait to ask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ster if he remembered an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uary had progressed into March, and all of them were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aged. They’d come so far…but this last hurdle was wear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own worse than the rest of the h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taken time out to celebrate Ron’s birthday by having a fe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Hall reminiscent of the feasts they’d grown accusto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school year. According to Ron, he couldn’t have had a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 if he’d picked it himself. The Aurors staying at the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in the celebration, as did the Slytherins, although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sat at a table secluded from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highlight of the night was the arrival of a small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 bringing a thin and haggard-looking Kingsley Shacklebolt.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had ushered him off to the hospital wing before he’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say hello. Still, it was a small victory for the Light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since had been spent searching the castle to no a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horus of loud snoring shook the room, causing Harry to 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longings back inside his backpack with disgust. There was n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leep here tonight. Pulling his woolen blanket ar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to combat the night’s chill, Harry padded down the 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ommo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passed the room that Draco and Dudley were sharing, he c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rguing in harsh whispers. Staying hidden in the shadows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usly peered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boys were sitting cross-legged on one bed, a deck of M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s splayed out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this Imprus Curse can make anyone do anything you want?"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leaning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mperius," Draco said, sneering, "and yes, that’s the ide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deemed it an Unforgivable after the last war, but I’m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Lord has changed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m-per-i-us," Dudley said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three of one card possibly beat two separate matches?"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scoffing. "Are you making these rules up as we go al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I’m not making it up," Dudley replied, exasperated. "It’s Po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f a kind beats two pairs. Everyone knows that. It make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than that game you showed me that explodes in your face no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rd you 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chuckled, obviously relishing the memory of Dudley’s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oding Snap. "Fine. If that’s the way you’re going to pla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olling his eyes and aiming his wand at his c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flinched and shut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" Draco said, laying his cards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not fair," Dudley shouted. "That’s cheating. You can’t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in Pok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just did," Draco replied, folding his arms behind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not possible to have two sets of three of a kind,"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his face turning alarmingly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his head out of the door and continued toward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He had to shake his head several times to process what he’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. Who would’ve ever imagined that Draco Malfoy and Dudley Dur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come mates? Harry was certain it was only due to circumst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till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had adapted much better to life at Hogwarts than Har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magined, although his fascination with the Dark Art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, was alarming. The teachers who had remained behind ha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him under their wing, and he was receiving a private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while he was in hiding. The rift between Dudle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appeared to widen everyday. Harry wondered what would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war was finally over and everyone went back to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. What would happen to Dudl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ing his head, Harry stopped in front of the one and on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left in the boys’ dormitory. What would it hurt if he just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 instead of using the couch again? He slipped inside the d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opped down on one of the empty beds, pushing the thou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from his mind. He neither cared nor felt responsible anymor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he Dursleys to be killed in all his mess, but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any desire to know their future plans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ing into a ball, he tossed and turned before finding a 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and once again fell into an uneasy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mid-March evening, Harry once again sat in the library with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, reviewing their notes about which par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had been searched. Harry had brought his backpac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eve stored inside, and they’d viewed the memory of Tom Riddl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to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gain, they’d come up with nothing. When Harry moved to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eve back in his backpack, Ginny assisted him by moving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ut of the way. As he lowered the heavy basin into the magicallyenl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pack, he heard Ginny g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e asked, turning to fac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aring at the small portrait of the Founders that he’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ttic at Grimmaul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believe it," Ginny said, her eyes wid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ermione asked, peering over her shoulder to loo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’ve been searching through book after book to see if Row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claw was pictured more than once with a particular item, and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ight under our noses the whole time," Ginny said,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s?" Ron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! On her head — it’s Auntie Muriel’s tiara — or ra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" Ginny said,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 the Horcrux is in Auntie Muriel’s tiara?" Ron asked.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not even real. It’s worthless, re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untie Muriel’s, you dolt," Ginny replied, smacking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the head. "The original. Why couldn’t it be the tiara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f it was significant enough that a copy was made of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ww," Ron said, rubbing the back of his head. "Mental, you are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f it is the tiara, we still don’t know where to find it, do w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seen a tiara lying loose around the castle any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!" Harry said, sitting bolt upright, his heart hammer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 as his excitement mo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Ron asked, dumb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 aske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Room of Requirement, when I hid the Half-Blood Prince’s P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from Snape. I hid it in there and put the tiara on top of a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could find it again," Harry said, recalling the panic he’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 so long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uched it?"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" Harry said, pushing back his chair so quickly it toppled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taking long strides toward the library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, Harry. How do you know it was one if you touched it an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" Hermione asked, running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," Harry replied. "But I’m going to fin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that’s why you picked it in the first place," Ron said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ot panting in order to keep pace with his stride. "Maybe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that sensing thing you do even then without realiz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," Harry said curtly. "I wasn’t thinking much about i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I was more worried about what I’d just done to Malfoy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was going to do to me for do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 maybe it’s like the wardrobe in the Hufflepuff museum,"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t only reacts negatively if the magic senses you inte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they’d reached the entrance to the Room of Requir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panting slightly — excitement and adrenaline refle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pressions. This might b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aced back and forth in front of the tapestry three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to go where my Potions book is hid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cited the phrase three times but nothing happened —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’s wrong?"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’t know," Harry said, his frustration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member what you asked for when you hid it?"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ing. "Try using the same phr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earched his mind to remember what he might have said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get rid of his Potion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a place to hide my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peated the phrase three times. He knew from the gasp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that the door had appeared. Opening his eyes and wrench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, he led the way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y hell," Ron said, pulling up short as the sight of the m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-sized room full of hidden stuff. "Look! There’s tons of F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’s stuf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to see a pile of Weasleys’ Wizard Wheezes produ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hazardly thrown in a corner, as if the owner had been in an ext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 and simply dumped the stuff inside. Harry could picture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hased by Filch and trying to get rid of the ev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how do you possibly expect to find it in here?" Ginn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 "This is mass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Harry replied, lurching down the center alley. "I us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mar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hear Hermione in full prefect-mode tut-tutting abou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en o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f these things are dangerous," she said, app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right at the stuffed troll but came to a sudden stop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the Vanishing Cabinet that Draco Malfoy had used to 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inside Hogwarts on the night Professor Dumbledo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Its door hung open obscenely, and it was moved slight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sle, evidence that it had been used in the not-so-distant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had said she’d had Professor Flitwick cast a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al it so that it could never be us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enched his jaw and continued moving, the others righ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. The silence amongst them hung heavy in the air. They’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significance of that cabinet. He didn’t stop until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cupboard with the bust of an ugly old warlock perch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. A wig and a tarnished tiara crowned the b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aking the bust down, he opened the cupboard and reache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ge with some unidentifiable remains left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ww. What is that?" Ginny asked, wrinkling her nose in dist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nno," Harry replied, pulling his beat-up old Potions boo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and flipping through the p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with that?" Hermione asked, raising her nos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and scowling her 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stuffing the book in his pocket. "It might be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we know it was Snape’s," Harry said, spitting the wor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, "it might give us a clue how to fin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’s highly unlikely, Harry. Even if it did have an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, it would be his childhood home, not his current addres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her, Harry reached up and took the bust off the t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oard, placing it on a rickety old table with uneven leg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lift the tiara off its head, but Ginny grabbed his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touch it!"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"I touched it to put it on there and nothing 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so…it can’t be you who touches it now. Just in case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wrong," she said, wincing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right, mate. You have to be the one go on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alked. "Don’t be ridiculous. We have to look at it," he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do it,"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Harry said, reaching out and grabbing the tiara in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, the metal was cool and extremely di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-ry," Hermione said, stamping her foot. "What have I sai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ng us to do our part and not acting impulsively? Have you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knowing she was right yet unable to stop himself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nly make them angry to know he had no intention of lett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get hurt in his place. Closing his eyes, he let his magic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e weight of the heavy metal in his hands. His ea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ing and chills ran up his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it," he said, feeling both nervous and exc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pulled the Spell Detector from his pocket and placed i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. "Blimey," he muttered. "It’s loaded with Dark 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see," Hermione said, ripping the Detector off Ron’s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ing the tiara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just like Auntie Muriel’s," Ron said, grimacing. "Se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atterns look like spid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used his sleeve to try and polish it, looking for the ligh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t shape. It was pointless, however, it was too badly tarnis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ed a good cl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…if we can hold it without a problem…how do you suppose we’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it?" Ron asked, still frowning at the jewel-encrusted pi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…" Hermione said, drumming her fingers on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the others chor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’s meant as decorative headwear…perhaps it needs to be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head," she said, cri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lifting the tiara towards his head. This time,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arry. You have to be the one to battle Voldemort —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s on it. You can’t risk an injury. I’ll do this one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. "Fred and George used to make me wear Auntie Muriel’s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Hermione said, grabbing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panicked. He didn’t want to let Ron do this, but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else to do. He locked eyes with his friend and solem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aking hands, Ron raised the tiara and placed it atop hi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cing as he did. Although they all held their breath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for certain that would work," Ron said sha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rinned, leaning against him. "You do look frightfully c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on your head though," she said. "Do you have any other pie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ght want to borr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, Ron ripped the tiara off his head while Harry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now?" Harry asked, staring at the tiara in Ron’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ok it from Ron, staring at it in silence for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. "I suppose…" she said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Harry asked, desperate for an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t has to be worn by a woman," s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Ron asked sharply. "Why would you think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…it did belong to Rowena Ravenclaw and despite your st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, tiaras are traditionally worn by women. I think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distic enough to force anyone finding the Horcrux to sacrifi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," Hermione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Ron and Harry stared at her, ga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 you have any other ideas?" she snapped. "I’ll just put it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’ll see what happens," she said, swallow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ermione," Ginny said, grasping Hermione’s arm. "If something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, you’re better at figuring out how to fix it. We need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You know it. My magic didn’t register before, so maybe it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this — or at least not as strongly as int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arry said, shaking his head. This was getting out of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owled at him. "You’ve both tried, and it hasn’t worked.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other suggest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aped, wishing inspiration would strike, but he somehow kne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be able to remove the tiara from thi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’s either me or Hermione, and I think she’s the bigger risk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" Ginny said firmly. She stuck out her chin, but Harry could se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 slightly. For all her bravado, Ginny was as frighten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deep breath and flashing an unsteady grin at Harry, she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 her head. For a moment it did nothing, and Harry though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ack at square one, but then it began to shimmer, growing bri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ghter until the glare was so blinding that he had to shie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sped, feeling his chest constrict as if he was being crush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unmistakable impression he was traveling, although i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like a Portkey or Apparation. He tried to hold out his arm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, but found he was completely immobi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shifted around them, and he felt as if he were spinn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 Just when he thought he couldn’t take it anymore, it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still spun, but his vision cleared, and a bone-chilling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several times and noticed that they’d been transpo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ind of ice palace. The cathedral windows with the heavy drap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been in the Room of Requirement were still in plac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and furnishings were completely made of ice. The thick shrubb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outside the ice caused him to think they were some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bidden Forest, but he’d never seen anything li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se bumps arose on his flesh as his eyes frantically sought ou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s. Ron and Hermione each stood looking aroun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gobsmacked expression he was certain covered his own fa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mained perfectly still, her mouth frozen in a silent sc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," Harry said, his voice hoa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respond, but the tiara she still wore shimmered agai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ing into a hissing serpent, coiled around her head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with an obscenely large head and deadened opaqu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ze, while Ron shouted and took a step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’t move," Hermione hissed, grabbing Ron by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raised its head, swaying from side to side as if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rolled back, and she collapsed to the floor, he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and shaking viol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’s seizing," Harry said, panic overwhelming him. Sprinting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is Seeker-reflexes allowed him to dart his hand out and se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around its neck before it could bite. Try as he might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pry it from her head. He wrapped both hands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, soft skin, but the snake wouldn’t budge, instead wr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tighter around Ginny’s head and causing her to groan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small trickles of blood leaking out from beneath the snak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inally stopped seizing and her head lolled lifeless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Ron grabbed her hand and tried to wake her, but sh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spo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the hell are we?" Ron asked, panic stricken. "We have to g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I think we’re in the Forbidden Forest, but I can’t ge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to let her go. I’m afraid to try Cursing it in case I hit 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his teeth chattering from the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’t cast any spell at it, anyway," Hermione said. "That…snak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 Horcrux, however it’s enchanted. There’s no telling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o to Ginny if you try a Sp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at do we do?" Harry asked, his eyes wild. He tugged agai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you have to calm down. We won’t do her any good if we panic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her own voice sounding rather hyster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could even take a deep breath, Ron was tossed into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ung several meters across the room. He crashed onto the icy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d into a table made of 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creeched, and Ron barely had time to rise to his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before the invisible attacker again hurled him into the ai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with a crash, shattering an ice pedestal that contain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sculpture. His head began to bleed, and he blin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, obviously d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n," Hermione said, her breath visible in the icy air. She s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m, cradling his head in her lap and wiping away the bloo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 began to visibly sh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mione, don’t move," Harry said, but it was already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lanced around wildly but knew he was trapped. If he rele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, it would strike either him or Ginny, if he didn’t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itting targets for whatever else was in the palace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scream caused him to look up in time to see an ugly g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on the side of her face. She hissed in pain and pulled Ro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ly underneath a raised plat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xt instant, Harry felt excruciating pain in both le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pinched them, yanking him into the air. He was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the snake from the force of the tug, but fortunately,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m moved so fast, it pulled him away just as the snake’s fa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 in front of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uted as the thing released him, dropping him to the flo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ud. How could he fight something he couldn’t see? He was stru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est by a powerful blow and then knocked in the other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it was had multiple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his aching ribs, he raised his wand and aimed 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irection from where he’d just been th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ctumsempra," he shouted. He hoped if he could at least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, he’d have a better chance of see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 flew in bits and shards around him as several more pedesta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. Harry was struck again, skidding backwards and slipp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ppery floor. He slid until his body connected painfull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form sheltering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oaned, his ribs aching too much to ign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ffindo," he snarled, rolling on his side. Nothing happen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d no idea where the creatur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pefy," Hermione said, aiming her wand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igh-pitched squeal filled the chamber, causing Harry to crin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 slap her hands over her ears. The platform shielding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splintered into a thousand pieces. Screaming,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her body to shield Ron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them alone," Harry shouted, firing yet another Cutting Cur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direction he suspected the creature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pinchers grasped him around the thigh, drawing blood and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swear violently. He was dragged across the floor as the pre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s leg tightened. He could see the smeared trail of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ice from where he was dra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pull his leg free, he reached out and grasped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cher, shuddering as he felt something hard and thin and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y. The creature flung him in the air and tossed him agai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, slightly dazed, beneath one of the high, arched windows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he heavy burgundy drape to pull himself up, his leg scream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 beneath him. His weight was too much for the curtain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e off its hanging, bunching in a pile arou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it with him, Harry crawled back into the cent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" he said, panting. "Come and get me now, you bloody wan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! What are you doing?" Hermion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h," he hissed, motioning her to be still. "Come on. I’m righ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something brush against his arm before the cruel pinc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g into his shoulder. He gasped in pain, but bunched up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ry and flung it high in the air. It fluttered down and la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of the creature, forming the unmistakable outline of a very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still delirious, panicked completely. He began kicking his le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stand, but couldn’t get his grip and kept slipp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ider. It’s a spider," he repeated frantically. "Have to ge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et her out of here. Spi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desperately tried to calm him, as Harry turned his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sp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arcerous," Harry be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gundy material wrapped itself around the struggling sp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, trapping it in place with heavy binding. He watch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ure’s struggles finally slowed with its exhau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nting in pain, Harry pulled his abused body across the fl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back to where Ginny still lay, unmoving. Frost had built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, and she was trembling from the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teeth chattering, he pulled his torn and bloody robe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and wrapped it around her as best he could, careful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snake’s r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tched him with cold, emotionless eyes, hissing and testing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forked tongue, although it made no move to strike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ed a stick and tried again to unravel it from her head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wouldn’t bu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ody ached, and his injured leg throbbed, but the worst ag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his chest. How was he going to get this off of her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doing to her in the meantime? He never should have allowe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him. He knew this would happen. He kne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joined him on the floor in front of Ginny, Ron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on Hermione, his expression still dazed and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going to do?" Harry asked, looking at Hermione hop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ling very much like a small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worried gaze raked over her three companions, all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ed and in various states of d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st step is to get that snake off her head," she said, plac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to Ron’s temple. "Episk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eeding stopped, and the wound sealed remarkably tightly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and raised his hand to his head. "What did you do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Healing Spell. I’ve got rather good at them," s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look at Harry’s shoulder, but he jer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firs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ry, I don’t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nny first," he insisted, feeling hysterical. "What’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ed to thin red streaks appearing along Ginny’s tem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down her face. One of the streaks had nearly reached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asped, looking up at Harry with wide, panicked eyes. "Oh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’s poisoning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no. I think it’s poisoning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words rang in Harry’s ears repeatedly, fading in and o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as moving a great distance away. He ran his hand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uly hair, absently smearing blood on his forehead. The rope brace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inny had woven for him felt too snug around his wrist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 was burning him. He didn’t know what to do. 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Ginny despite all his efforts. He felt as if he were cho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breath, the panic bubbling in his chest and ready to consu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Hermione shouted. Her voice was insistent, and it forc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re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linked, dazed, desperately trying to drag his eyes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till form and the sinister-looking red streaks creep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so that he could meet Hermione’s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you need to speak to the snake and make it let go of her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demanded, shaking his shoulder roug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back and forth between the two, breathing heavily.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kles on his face stood out so starkly against his pale sk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if someone had smudged them there with a qu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the snake? Parseltong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have slapped his head for his own stupidity. How c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thought of it sooner? He had to get control of himself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afford for him to come undone now. He could do this;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ly shaking himself out of his stupor, he turned and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’s overly-large head, narrowing his eyes and taking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lease her,” 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’s head jerked up, swaying to and fro as it stare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the snake could detect the pleading qualit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He knew some animals could detect uncertainty in a huma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know if that was the case with snakes. He wasn’t abou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lease her. She’s not a threat to you,” he said, stronger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out bl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’s tongue tested the air before it hissed and slowly un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from Ginny’s head. It slithered away, coiling under a t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issing uncertainly. It appeared to be rethinking its dec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w back, ready to str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ifted into position to shield Ginny’s prone form from the h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, while Hermione immediately began trying to rouse her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snake for Harry. A movement on the other side of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is eye, and he noticed the invisible spider onc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inside its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raced, remembering how spiders and the Basilisk that ha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inside the castle were natural enemies. Perhaps sna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ders in general could be turned agains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aware of what he was doing, Harry quickly raised a shiel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. In a flash, he Banished the draperies binding the sp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ast a Blasting Hex at the snake, flinging it forc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ir. It collided with the invisible spider, ca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der to emit a high-pitched squeal of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twisted and struck, its mouth opening massively wide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fangs sinking into some unseen part of the spider.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ed again, and suddenly the spider became visible. It was f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wn and not quite as large as Aragog – but big enough to dr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fied gasp from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hit the floor with a thud before slithering away, le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 and furious spider staring directly at Harry. He clu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tightly in his sweaty p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versum,” 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lden mist appeared in front of the spider, hovering in mid-ai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der ignored it, taking a step forward into the mist before stop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ing its rage and confusion. The Anti-gravity Spe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iented the spider, but Harry didn’t know how long it would las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pider would realize it only had to take a step to rega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ccio snake,” Harry said, finding it difficult to take a dee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was yet again hurtled through the air, twisting and h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and darted out, snatching the creature around its large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rithed uncontrollably, trying to break free from Harry’s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other whine of rage, the spider broke free of the m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led toward Harry. Forcing himself to remain calm, he ignored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 shouting and let the spider get closer before tossing the 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 Casting a Levitation Spell, he dangled the snake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the spider’s eyes, distracting it. He then carefully 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where he stood, using his body to shield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ng intently to control the panicked snake, he led the sp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way from them as it could possibly go when a thought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him. He’d used the Basilisk to destroy the diar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 to destroy the cup, and the Inferi to destroy the l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is spider could be used to destroy the ti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moving the snake away from the angry spider, leav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ling in the air, furiously wri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der reached out with its tentacles, snatching the sna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it toward its mouth. The snake hissed and fought to get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powerless. The spider bit down on the snake’s middl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ing light filled the ice cas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minous rumble echoed around the chamber as a web of cracks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in the ice, spreading and moving around the entire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mble built into a crescendo and the entire place shook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 roar. Large chunks of ice began falling from the ce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ing as they hit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transformed back into a tiara, and the spider car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ed it aside, no longer interested. It tried to scurry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ing ice, but in its haste struck a crumbling wall. Th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led and crashed around it, raining heavy chunks of ice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, crush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n toward his friends, using his own body to cover the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d the shield around them, completely blocking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debris until the structure had entirely collap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it dead?” Ron asked, breathing heavily as he grimaced at the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der, poking out from the pile of 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so,” Harry said, pulling himself up and hurrying towar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ntly put his hand on her head, brushing her hair back.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le bruises showed starkly on her pale skin where the snak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ly gripped. The red streaks marring her skin had reached her ne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moving toward her shoulders an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oped Ginny into his arms, cradling her body tight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. His sore shoulder screamed in protest, and he could b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 through the pain in his ribs, but he only dimly register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have to get her back to the castle. This place is u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; I don’t think it can return us,” he said in a voi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sound like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some powerful shield, Harry,” Hermione said, stunned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dn’t risen from her seated position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her voice made him glance sharply at her face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read her indecipherable expression. Could it be fea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n her eyes? He didn’t know, and he didn’t have time to thin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jus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mattered at the moment bu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 get the tiara,” Hermione said, pulling herself togeth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at the discarded piece of jewelry sitting harmless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re we going to get back?” Ron asked, trotting over to the ti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oping it into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radling Ginny, Harry lifted a jagged piece of ic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His ribs throbbed from the movement, causing him to g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worked when we got the cup, I don’t see why it won’t work again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ttered, transfiguring the shard of ice into a broomsti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it to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idea,” Ron said grimly, his eyes glued on Ginny’s still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fted another piece of ice and repeated the spell. He lif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 leg over the broom, holding Ginny tightly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think you’ll be able to hold her, Harry,”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. “Your arm is bleeding, and I think you might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rib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” he said shortly. “I won’t let her g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y had time to protest, he rose in the air and took off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, flying high above the trees in an attempt to find the castle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followed behind him on the other broom, Hermione clu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waist tightly. She’d used a Point Me spell with her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way,” she shouted, pointing in the direction she want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off, letting the cold wind whip his hair. His rob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tightly around Ginny, but even that wasn’t much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inter night air. He pulled her closer, trying to 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heat to keep them both warm. It suddenly occurred to him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ime they’d shared a broom he was the one who was unconsciou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ermined that they’d try this again one day when bot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jo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going to be all right. He refused to let his mind cons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ernative, as it seemed wont to do. She was going to be fin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. Leaning forward, he pushed the broom f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know how long the spell keeping the ice as a broo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and he wanted to be as close to Hogwarts as possible if the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. Concerned, he lowered his height to a safer distance to surv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ll – just in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have to worry about it, however. The spell lasted just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ached the castle without incident, and he flew directly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steps. Harry suspected that the chilly night air helped the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the spell on the broom would have ended if the temp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warm enough to melt the ice that he’d Transfig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ped off the broom and hit the ground running, keeping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ed close to him. His shoulder and sore leg screamed in prote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gnored them, concentrating instead on taking short, sh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s. He could vaguely hear Ron and Hermione shouting to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, but he never slowed his 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ing by the time he reached the hospital wing, he burs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. His legs were shaking so badly that he feared he might d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ight at Madam Pomfrey’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when he entered, her expression stern. She looked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ld whoever had entered her quiet and orderly hospital wing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ss. Instead, she became immediately businesslike when she sa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ed appea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,” she said, pointing to the nearest empty bed, her e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raking over both Harry and Ginny. He assumed she was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which one of them needed medical attenti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Shacklebolt was resting in the bed next to Ginny’s, hi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d by several pillows. He appeared much healthier tha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arry had seen him. He sat up in his bed and curiously w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tion unfold, his gold earring glinting in the candl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, Potter?” Mad-Eye Moody asked. Harry hadn’t even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anding in the doorway to Madam Pomfrey’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the others, Harry moved away from the bed after laying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p it. He grabbed Madam Pomfrey’s arm and pushed her towar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Ron and Hermione burst through the door behind him. His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stricted too painfully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took his arm and tried to lead him toward another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, but he pulled away from her, pointing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. Ginny needs help,” he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dam Pomfrey bristled and continued attempting to lead him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fused to budge. He dug his feet firmly into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lease!” he cried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tone of his voice gave her pause. Her stern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ned so briefly that Harry wasn’t even certain he saw it.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lone, she turned and began running her wand over the strea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been poisoned by a snake,” he said, wrapping his arm ar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ng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snake?” Madam Pomfrey asked, turning around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Do you have a Bezoar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Bezoar won’t work on a snake bite, Harry,” Hermione said,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o a chair by Ginny’s bed. “The poison hasn’t been inges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raised her chin, studying Hermione intently. Final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and began directing questions to her instead. “What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was i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” Hermione replied. “It wasn’t a natural snake;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ansfigured. After it was killed, the enchantment end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ee,” Madam Pomfrey said, pursing her lips and retur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a Pensieve,” Harry said, his eyes darting between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. “Would it help if I showed you a memory of what the 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it comes to it,” Madam Pomfrey replied, waving her wand abov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ttering to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knuckles turned white as he tightly gripped the rail of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He was startled when Moody grasped his elbow and pulled him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sit down, Potter? You look dead on your feet,”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” Harry lied, sinking into the chair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needs to be checked over,” Hermione said. “Both his leg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are bothering him, and I think his ribs are broken. Ron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nasty blow to the head, but I used a Healing Spell on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Spell on his head is good,” Madam Pomfrey said, bustl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nd pulling various phials and instruments from her cabin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ontrolled your breathing while casting it. It’s nice work. You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fine Healer one 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heek pinkened and a small smile tugged at her lip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ropped completely, her eyes filling. “I didn’t know what to d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huffed. “Well, if it’s any consolation, I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what to do for her yet, either. I want you all out of m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determine the best course of treatment,” she said, us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toward the door. “Go on, out in the corridor with the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Mr. Potter, if you try to escape before I have a good look a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follow you into Gryffindor tower and conduct my exam in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for all to se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even manage a blush. “I want to stay with Ginny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 come in as soon as I’ve finished with her. Go on,”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said, and her tone left no room for arg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Harry. We’ll wait right outside,” Hermione said,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ging 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mped into the corridor, blindly following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need to go tell Mum,” Ron said, groaning. “Merlin, she’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kitte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of them sank wearily onto the floor outside the do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ing. Harry was having trouble catching his breat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naline rush was wearing off, leaving him tired and vulnerable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ched, but he didn’t want to take the time to tend to it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ell you what, Weasley,” Mad-Eye said, entering the corrid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“You stay here in case Poppy has any questions, I’ll go and f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ren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ill? Thanks! I really appreciate that,” Ron said, sig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 nodded before turning in the direction of Gryffindor tower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leg thumping on the floor as he w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his head against the wall, allowing his eyes to dr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. When Professor Dumbledore was suffering from th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quid from the cave, he’d wanted Harry to bring him to Snap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. He’d also said it was Snape who’d saved his h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urt it while getting Marvolo Gaunt’s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arry wasn’t certain Snape had actually helped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at all, perhaps Madam Pomfrey didn’t have enough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ark Magic to be able to help Ginny. She had managed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fter she was burned, but with a lot of help and researc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. She’d sent Ron to St. Mungo’s to be treated after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e Crucia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need to tell Professor Dumbledore’s portrait about what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have a suggestion that could help Ginny,” Harry said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se. His legs simply refused to suppor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,” Hermione said, pressing her hand on Harry’s uninj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forcing him to remain seated. “You just stay t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mutely, unable to muster the energy to pro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 be certain he doesn’t leave until Madam Pomfrey has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good look at him. You need your head checked over, as well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 ster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nodded with a faint trace of a smile. “My head is fine. Even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said you did a great job. She couldn’t have done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lushed. “She didn’t say that, exactly,” she said. “I’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ack. Take care of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nd hurried down the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mirked. “Looks like I’m on Harry-watch, mate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. “I already said I wasn’t going anywhere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untled. “I’m not leaving until I know Ginny is going be ok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face sobered instantly. “She’s going to be all right. She’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bborn to give up now,” he said, elbowing Harry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wered his eyes, unable to meet Ron’s gaze. He absently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spot on his jeans where blood was seeping through and satu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ric. The spider’s pincers had apparently dug in d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Ron said, elbowing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houldn’t have let her come,” he said, his voice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start this again, Harry. You’ll only hack everyone off. W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we were getting into and did it anyway. This isn’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. In fact, I think it was because you were so worried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reated that shield that protected us all when that ice pa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ed. I still don’t know how you did that, mate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urrowed his brow, finally meeting Ron’s earnest gaze. “I dunno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 “It just happe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t was lucky for us, then,” Ron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up straighter. He hadn’t even considered the shield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. He’d only been focused on Ginny at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will have power the Dark Lord knows no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uggled to get to his feet. His legs shook beneath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gasping by the time he could 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Romanian book. It’s full of Dark Magic. Maybe there’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 that can help, Ginny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leaving, Harry. Hermione will kill me if you do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tanding and blocking Harry’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 It could help Ginny,” Harry said, frustrated that his bo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eak to duck by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we’ll have someone bring it here to us,” Ron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ring what, Mr. Weasley?” Professor McGonagall asked as she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and approach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book in my dormitory. It has loads of information on Dark Magic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lp her,” Harry said, pl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’s eyes efficiently swept over both Ron an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have a house-elf bring us the book,” she said. “Now, I just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Granger in my office. She said you two would fill me in o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appe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Ron looked at each other warily, realizing Hermione had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y to ensure they stayed put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ud, clanging sound jerked Harry into awareness. He sat up stra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at the ready and tossing his head from side to side, see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, mate,” Ron said, picking up a tray from the floor. “Didn’t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ke you. I forgot this was perched on the arm of my chai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his eyes groggily, trying to clear his sleep-ad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. He must have nodded off at some point despite his best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awake. He was seated in a comfy armchair in the corri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hospital wing. He vaguely remembered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ing them as he told her an abridged version of what ha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mainly informed her that they’d stumbled across a Dark it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had left behind in the cas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ursed her lips but apparently accepted the tale. She’d H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legs and shoulder for him, although she said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mend his ribs. She’d had food trays sent up for both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, and Harry suspected there might have been a Sleeping Dr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juice, because he hadn’t stayed awake much longer after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a frantic Mr. and Mrs. Weasley arriving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ing, but they’d been ushered inside, and he hadn’t see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’s Ginny?” he asked, his panic rising once again. Absentl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that it was much easier to breathe than it had been. Ma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frey must have Healed his ribs during the night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word,” Ron replied grimly. “I slept for a bit, too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’t told me anything since I wo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up, attempting to work out his stiff muscles. “I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out what’s happe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 Harry!” Hermione said, walking around the corner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the crotchety old barman from the Hog’s Head. Harry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he was Professor Dumbledore’s brother, Aberforth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never been properly introdu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!” Ron said, relief evident in his voice. He stood to emb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quickly before demanding, “Where have you be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glittered in Hermione’s eyes. “Well, after I spok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’s portrait, he suggested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where she is?” Aberforth interrupted with a scowl, hoo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 toward the door to the hospital wing. His thumbnail was di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hands appeared to be waterlo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” Hermione said, her hand fluttering to her hair. “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inside with Ginn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orth nodded without a word and pushed ope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he doing here?” Ron asked, staring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ofessor Dumbledore told me to get him,” Hermione said,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ly. “He said Aberforth had more experience with Dark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adam Pomfrey, although she’ll actually be better at any Hea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ggested they work together. Of course, it took awhile to conv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orth that I was serious, and he still insisted we vis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 so he could hear it for himsel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ouchy git,” Ron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care how grouchy he was if he could help Ginny. “I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that Romanian book on the Dark Arts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oh, that’s a good idea, Harry. How are you two? Has Madam Pomfr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nce to mend your injuries?” Hermione asked, her dark eyes r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m in careful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She was out here just a bit ago checking my head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at woke me up. She fixed your ribs, too, mat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idn’t you ask her about Ginny?” Harry demanded hotly. He tu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bracelet – for some reason the stone felt uncomfortably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! She didn’t answer me, just went about her business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side without a word,” Ron said, disgru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earily sank into the chair next to Ron’s, resting her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behi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 you slept?” he asked, his tone sof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yet,” Hermione replied, keeping her eyes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go on back up to the tower and take a kip. We’ll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if anything changes,” Ron said, gently taking Hermione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rather stay here,” she said, sounding as if she we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f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ifted, allowing her head to settle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nice,” Hermione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, roughly rubbing his forehead. He wished he jus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What could be taking so long? Madam Pomfrey could h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ones in a matter of seconds, what could be wrong with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aking this long to heal? A little voice in his head arg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took much longer to heal some injuries. Look at how long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 hospital when he’d been poisoned, and they’d know the ex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at righ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, trying to steady his nerves. He hated waiting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ways had. He just wished he could see her. She’d always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im when he was the one in hos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mate?” Ron ask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Feel a bit usel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arry asked, looking directly at him fo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that it’s normally all of us out here waiting while Madam Pom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ches you up. It’s only right that you should have to see what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n the other end,” Ron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. “Seems to me I remember doing this for you not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go,” he said sou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Ron said, sighing. “We’ve certainly kept Madam Pomfre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s recent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given her an excuse to see Mad-Eye,” Harry said, a slow, half-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orted. “I’d like to know what injury he has that the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s getting a leg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oked, struggling to contain his mirth and feeling tears fo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of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get the thought right out of your head, Potter,” Ron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dying on his lips. “Whatever treatment my sister need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ertainly won’t b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rin melted, his amusement fading as reality washed bac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lightly elbowed him in the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later, a large disturbance inside the hospital wing drew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’s attention. Raised voices near the doorway caused both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up expectantly. Hermione stirred, lifting her head from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blinking her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orth Dumbledore stormed outside the hospital wing, an i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close on his 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’t just leave them with that, Aberforth,” Professor McGonag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voice shr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not? The girl is dying. My saying it doesn’t change anything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orth said, only half t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reath caught, a shrill whine reverberating in his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you’re just going to walk away?” Professor McGonagall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n’t say that. I can’t concentrate with all that caterwauling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go somewhere quiet to think. I’ll get back to you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the Romanian Dark Arts book in his hand as if to show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rea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wouldn’t be such a fuss if you hadn’t shocked them like tha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said sternly. “They are the girl’s parents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poison is slowly shutting down her internal organs.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, it’s hard to find the exact potion that can countera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om. If you want my help, stop throwing a wobbly and let me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” Aberforth said cantanke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? D’you mean Ginny?” Ron asked, unable to co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motions any longer. He leaped to his feet, blood rush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“What did you say to my mu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oody hell,” Aberforth said, throwing his hands in the air. “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are there, anyway? Place is crawling with you red-headed lo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saying about Ginny?” Ron asked, hunching his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owering at Aberforth, who didn’t appear cowed in the l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 said is the bald truth. Your sister is being poison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out. There isn’t a lot of time if you expect to have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her. How much of it do you want to waste here?” Aberforth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 Let him go,” Hermione said, grabbing Ron’s arm and pull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She rested a soothing hand on his back, whispering softl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ook a deep breath, his shoulders slumping. Aberforth turn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 and walked away. Professor McGonagall glanced at them all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uspiciously bright before turning and re-entering the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through it all unmoving. His world had tilted on its ax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berforth announced Ginny’s imminent death, and he’d ye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arings. His chest ached with pressure, and he sat stock-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ontrol his heart rate. As his thoughts raced, a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settled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’t going to lose Ginny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are you going?” Hermione asked, and he suddenly realiz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eet with no recollection of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brary,” he sai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library?” Hermione asked, clearly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was that Golpy’s Law?” he asked. “From Potions last yea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lpalott’s Third Law,” Hermione said automatically. “But it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, Harry. It’s designed to find an antidote for Blended poison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veno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’you know what it was?” Ron asked, seizing on the hop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. “It wasn’t even a real sna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, grasping both Ron and Harry’s arms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ring for small children. “It’s a wonderful idea, Harry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even have anywhere to beg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frantic. He had to make her understand that he need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Sitting here and waiting was making him barmy. He jerk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way, feeling it slap on something hard in his pocket. Fur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w in confusion, he reached down and pulled out the tattered co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lf-Blood Prince’s Potions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it as if he’d found hidden treasure, he returned to his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frantically flipping through the p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not going to help you, Harry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e didn’t look up, he could hear the disapproval in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ew she was frowning. There was nothing written in the boo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otes except for the note to use a Bezoar, which had alread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nted. It took some time, ignoring Hermione’s huffs and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inquisitiveness all the while, but eventually, Harry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note about animals in a section near the back of the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itting animals against each other, all magical creatures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natural enemy. Find the correct one and the battle can go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up straight. A single natural enemy. The spider k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. His memory was filled with the vision of Professor Slug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honing the venom from Aragog last year. He’d said it was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, and that it would still be there if the spider had just died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to go back,” he said, rubbing his hand over the stubbl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uh? Have to go where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to go back to that ice palace. D’you think you can rememb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back there, Hermione?” he asked eagerly, hope and adrena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 hi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Why would you want to go back, Harry?” Hermion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. She’d gently taken his arm and looked as if she though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barking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book says that all magical creatures have a natural enemy.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bably pitting them against one another to learn which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. It doesn’t matter right now. That spider was the snak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enemy. I need to go back and get some of the spider’s veno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pulling away from Hermione and sprinting toward Gryffin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think venom from that dead spider is going to save Ginny?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orror spreading across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this is mad. You can’t trust anything that’s in that book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rgued, struggling to keep up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pped short, spinning around, furious. “I am going to d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coming with me or not?” he demanded, his blood po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Ron nor Hermione looked happy about it, but they ceas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and meekly followed him to Gryffindor t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the venom had been easier – although admittedly disgusting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arry thought it would be. Given time to ponder it,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he idea held merit and had gone to the task with her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. Harry had to give credit to Ron though. His frie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been repulsed, but he’d clamped down his fear and did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o for his sister. Harry supposed that for Ron, it was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cing a Boggart, and he had to respect him for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run into Aberforth as they entered the castle, excitedly sh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ials of venom into his hands. At first he’d appeared disgrun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ther annoyed by their existence, but gradually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their tale. He took the phial from Harry’s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ly told him to follow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entered the hospital wing and went directly into Madam Pomfre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Harry carefully kept his gaze averted from the still figu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 surrounded by her family. He knew he’d never be able to p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way once he went to her, and he had to be certain thi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tip-toed over to Ginny’s bedside, taking positi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de of a crying Mrs. Weasley. Harry followed Aberforth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, Madam Pomfrey close on his 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that? What are you planning?” Madam Pomfrey demanded, poi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hials Aberforth was holding. Madam Pomfrey obviousl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having her supreme reign over the hospital wing infringed 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pider venom,” Aberforth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’t be serious. You’re not giving an untested potion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. You could kill her,” Madam Pomfrey sai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ll die anyway if we don’t try something,” Aberforth sa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und his dispassion disturb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ained quietly beside Aberforth’s side, doling out ingredien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barkeep asked for them. Madam Pomfrey’s disapproval melt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terest in what Aberforth was brewing grew. The two olde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ed as they brewed, but Harry barely heard them. His mi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ly focused on one person in the other room. He’d been desper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her when Madam Pomfrey had first kicked him out of the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, but now that she was so close, he was hesitant. He did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is Ginny so lifeless and without her spark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allowed hard and continued handing Aberforth ingredients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inally emerged from the office, the same group of Weasley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uddled around Ginny’s bedside. Bill and Fleur clutched hand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od behind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growing weaker, Poppy,” Mrs. Weasley said tearfully, clu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nd. “She seems to be struggling to take a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nodded and briskly shooed Ron and Hermione out of 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approached the bed. She lifted Ginny off the pillows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napped at Bill. “Hold her up like that. Let me get this p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he potion, and what’s it going to do?” Bill asked,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hat he wa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made from the venom of the spider that killed the sna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ed her. The two venoms should attack each other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any assault on her,” Madam Pomfrey said, spoo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ming brew down Ginny’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re venom?” Mrs. Weasley gasped, clutching Mr. Weasley’s ro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tted her back soothingly. “Will it work?” he aske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and 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the best hope we’ve got,” Madam Pomfrey replie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en silent during the exchange, finally getting hi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ook at Ginny. She was ghostly pale against the crisp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linens and even the vibrant color of her hair appeared d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less. There was no sparkle, none of the usual warmth or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associated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pped his eyes to the floor, unable to look at her for very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dam Pomfrey finished giving Ginny the potion, she moved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an open space near Ginny’s head. Harry felt Hermione’s h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, gently guiding him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ept his head lowered, unable to meet anyone’s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we can do now is wait,” Madam Pomfrey said, sighing. “There’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going on within her bloodstream. If one of the venom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other, the surviving venom will be diluted – weake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. We then have to hope that Ginny is still strong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fted his hand, gently brushing away the hair stic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cheek. “’lo Gin,” he said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,” Mrs. Weasley cried. “Ron tells me you saved her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ised her arms and moved to embra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, Mrs. Weasley,” Harry said, recoiling from her. “We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’s going to be okay, and if she hadn’t been with me…” Harry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unable to continue. He looked away, blinking 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Mrs. Weasley sigh heavily, collecting herself. She la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finger under Harry’s chin and forced him to turn around. “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been sitting her fretting, I’ve been blaming myself for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et involved, too. I knew something like this would happ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linched, knowing she had every right to blame him but also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n’t handle her turning on him jus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d a bit of an epiphany when Ron told us what happened and h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nt after that object You-Know-Who left behind. I realize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have stopped Ginny if she was determined to do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ince she was a small child, she had her own mind.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look – my ‘mum-look’, if you will. I could always cow the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look – except for Fred and George, mind – but it also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on Ginny. I can see her with her hands on her hips, pig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cing on her head and a scowl on her face if I tried to get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mething she didn’t want to do,” Mrs. Weasley said, smiling 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He could picture just the look Ginny would’ve ha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ouldn’t have stopped her, either, Harry. No matter how mu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protect her, she’s her own person, and she’s determin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decisions. Somehow, when I wasn’t looking, my little girl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into exactly the kind of woman I’d always hoped to raise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This isn’t your fault any more than it’s my fault – or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 for wanting to do the right thing. The fault lies with You-Kn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t the floor, breathing deeply. Although he tried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he couldn’t help it, and a small sniffle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leaned over and kissed the crown of his head. “Why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wait outside in the corridor and give Harry a moment alo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” she said, ushering her family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the slow, agonized rise and fall of Ginny’s ches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as quiet. Slowly, he looked up to face her, lightly str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 with his fingert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” he whispered, “you can’t bail on me now. You promised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you’d be here to show me how things are supposed to be.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happy and have time to do things together and grow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babies and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, he swiped at his eyes and blinked again. He waited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ing his breathing to s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got to see me through to the end of this. I need you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I need you to remind me wh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off his glasses, unable to stop them from fogging and wi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strange…to need someone this way,” he said, sniffling. 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 it to her properly, tell her how much she meant to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get the words to form. “Strange in a good way, though.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. I’m rubbish at this. You know that. You keep telling m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we’re going to have after all this is over. I want that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it with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ped his nose again, staring at a distant spot on the window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regain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need to be here to make that possible, so you fight. Don’t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I know how much of a fighter you can be, and you need to f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for all it’s worth to get that happily ever after…and I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e same. All right, Ginny? Can you do that for m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n’t moved, and her labored breathing hadn’t changed. He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that her eyes would just flutter or that she’d squeez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but neither of those things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sped her limp hand firmly and laced their fingers togeth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his head on the bed beside her pillow, breathing in her s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hang on for both of us,” he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tense hour waiting in the corridor outside the hospital 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felt ready to jump out of her skin. She hated not know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ening. She knew that Mrs. Weasley was right in us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outside to give Harry some privacy with Ginny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 was kill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had insisted that Mrs. Weasley needed to get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, and he’d walked her down to the Great Hall. Bill and Fleu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them, but she and Ron had chosen to remain behind. Al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come right out and say it, she’d been worried that Harr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some moral support when he emer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, George, Fred, and even Iris had all stopped by to check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any progress, but neither of the twins had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still and wait. Ron had promised to get word to them if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sat in the chair next to her, absently scrubbing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nish off the tiara, but he’d promptly fallen asleep, leav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occupy her thoughts. The spider venom had to work!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even want to consider the alternative. If it failed…n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ys would ever be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out of her chair, she paced the corridor, listening to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snores. Finally giving in to her curiosity, she leaned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door of the hospital wing, pushing it open and ging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in the chair beside Ginny’s bed, his head rest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of her pillow. He was awake, but his eyes looked droop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shutting. He held Ginny’s hand in his own, gently ca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with his thu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heart clenched, and she had to put her hand over her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iet her gasp. He looked so lost and all alone that it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ache. He’d lost so much already. Fate couldn’t be that crue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him this far – this close to the end – only to snatch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at had kept him going. Hermione was certain that Gin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ope for a better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quietly shut the door, leaning her head against the wa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, feeling as if she was intruding on an incredibly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As they’d grown up together, she’d always felt the obs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mother Harry, to watch out for him and make certai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y. She knew at times it drove both him and Ron mad, but s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it. Perhaps it was because she knew no one else was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different with Ron. She’d worried about him and fuss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of course. Merlin knew he needed a bit of fussing to g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work done on time. Still, it wasn’t the same. Everything w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with Ron. She always felt the need to take care of Harr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on, she always felt as if he were the one taking care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o fiercely loyal and protective of both her and Harry.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never admit it to him, she was always secretly please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d her against Malfoy or any of the other Slytherins. By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en, it had hurt so much worse during the whole Lavender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cle when he taunted her ‘know-it-all’ 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Now was not the time to go over that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 again. This was about Ginny. She didn’t even want to thin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 Ginny. Hermione had never had a close girlfriend before –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primary school where the other children had tended to mock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changed Hermione’s life, much the same way Ron and Harry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not as completely since Hermione had learned some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riends before she met Ginny, but she’d had a positive imp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th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’d certainly had a positive impact on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lways got a soft, glassy-eyed look on his face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Ginny. Hermione had noticed it their last ter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, and it had been ever-present during their time at Pri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. Hermione had found it kind of cute to see emotionally-re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lking about with a lost puppy-dog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Ginny in his life had been good for him. No matter how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tried to be the one to offer him some comfort,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that Ginny was the one who’d always been able to reach hi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him laugh in a way Ron and Hermione never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seen strong glimpses of the man Harry was becom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but he still needed some guidance and reassurance. She’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would fill that role, but he’d also been ripped away from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had happened, Hermione had finally realized that the r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ing and supporting Harry was left to her, Ron and Ginny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line, and he needed them all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n’t break that lifeline now. The venom had to work.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certain Harry would survive if Ginny died, no matter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Ron were there for him. Ginny had told her that Harr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 as if it would be the last time he ever got to do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uspected that was true. He didn’t think he was g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 the final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 twinge of guilt for allowing that feeling to fester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part of Hermione’s plan hinged on that idea. Harr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cclumency. He’d tried and repeatedly failed, so Voldemo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o see inside his mind once the final battle began. If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plan was to destroy himself, Voldemort would think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Hermione was counting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formulating an idea with Professor Dumbledore’s portr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’d arrived here. He’d been really helpful in pull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together. She’d discussed it with Ron and Ginny, and they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they had to do. The only variable was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orted, feeling a new appreciation for the Ord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ion in keeping tabs on Harry. What she was planning was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him, but she had to worry about him mucking up the plan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. She could understand his desire to protect them – he’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else – but he was going to have to trust them for her pl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be able to make a leap of faith at the most crucial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nly hoped that he could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made a promise to herself after the disast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Mysteries to have some faith in her own judgment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ly follow Harry’s lead. He was quite a force to be recko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angry, and his fury tended to intimidate Hermione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rected at her. Still, he wasn’t the only one growing up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r idea could work. She’d been right in telling Ginn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, and she knew she was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of it would be mute if Ginny died. Harry wouldn’t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go on after Voldemort’s demise. Pushing open the doo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peeked inside. Harry had since fallen asleep, but Hermion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 twice to be certain what she was se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ere still closed, and she appeared to be sleep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gers were gently running through the strands of Harry’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dam Pomfrey!” Hermione hissed, alerting the matron. “I think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ing u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 after Ginny’s brush with death, she was still in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ting. To everyone’s great relief, she was making definit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, progress. Her organs were healing, but she was still too w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 of bed. Her breathing remained labored, and she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loss of breath if she spoke too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ore an angry red welt across her forehead and scalp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 had held her. Madam Pomfrey said there most likely alway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scar, but fortunately her hair would hide most of it. Its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 infuriated Harry. He seethed that all this had mark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ike it had done to him. Still, it could have been so much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at, he was grat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aken to using his Invisibility Cloak to snea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ing. He’d curl up in the empty bed next to Ginny’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leeping better than he had in the loud dormitory.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knowing he was beside her, just in case anything went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y light of dawn was beginning to seep through the wind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ing it was time for Harry to return to his dormitor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languidly and pulled himself out of the bed, carefully retu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of the sheets so Madam Pomfrey wouldn’t know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over to kiss Ginny’s forehead and was surprise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she said, sleepily. “D’you have to go alread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ow grin filtered across his face. “I didn’t know you knew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” he replied, whisp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, still keeping her eyes closed. “I can always tell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here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? Do I stink?” he asked, raising his arm to sniff only halfjok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orted and finally opened her eyes. “No, you prat. You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. Your scent is very nice, actual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…that’s good…. I think,” he said, raising his eyebrows. “How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“Still tired and a bit sore, but stronger all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eft leg keeps going numb, but Madam Pomfrey thinks it’ll rec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really scared me, Ginny,” Harry whispered, tugging at a 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 on her blan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 about that,” Ginny replied, glancing up at the to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“The Horcrux has been destroyed though, 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It’s just a tiara again,” he replied, thinking about the t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bolt mark that he’d found on the inside of the piec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finished polish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what now?” Ginny asked, and Harry could hear the tremo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 now we concentrate on getting you better. Don’t worr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, Ginny,” he said, locking eyes with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thinking about slipping off without us, are you, Harry?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take that. I need to know you’re not going to d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,” Ginny said, her voice very low and hu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going to do anything until you’re well, Ginny,” he sa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eant it. He had to be certain she was well on the road of reco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even consider leav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,” Ginny replied, snuggling back beneath her covers. “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back in Gryffindor Tow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much. The strangest thing is that Draco and Dudley appear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mates. It’s weird,” Harry said, scratching his head. “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’ve ever thought Malfoy would befriend one of the most Muggleb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Muggle-born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. “Well, both of them are used to having a p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 Didn’t you say that Dudley also had a little gang of follower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sked. “They’re both just looking to make a connection. Plu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te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“Yeah, there is that. You know, there were time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arrived that Draco had been almost…bearable. He wasn’t ev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about the things he learned during Occlumency as 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Now, with Pansy and Dudley – he’s got his fan club back a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gitdo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never left gitdom, Harry,” Ginny said, refusing to give an i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vered a smile and changed the subject. “You know who see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etting along surprisingly well is Fred and Iri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well…who didn’t see that coming?” Ginny asked, unim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fell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nd patted his hand. “Silly boy. Fred and Iris wer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ut after Shannon joined us here. Besides, Fred always lik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. Do you know that Mum is worried about how close Geo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have become? She doesn’t want them to get up t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p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aughed, remembering seeing the pair sneak out of more tha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share of broom cupbo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She’s obviously missed the fact that they’ve made it a 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g in every room of this castle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You’d be amazed how much people talk when they think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 of hearing them,” she 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aughed nervously, wondering how much he’d let slip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Ginny was slee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, Harry. I’ll always keep all your secrets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really need to get back to the dormitory before I get caught her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reluc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stay a bit more and talk to me while I fall asleep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as if knowing he could never refus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would you like me to talk about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ell me that dream again…the one on the beach,” Ginny si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as he once again began relaying the story of the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alking hand in hand along the surf without a care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nice dream for some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of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inter slowly released its icy grip from the Scottish soil,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life appeared throughout the forest and across the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. Small green buds began to pop out on previously barren 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irst hearty flowers poked their heads from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recovery was moving along, albeit slowly. She still str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reath whenever she overexerted herself, and her leg had pr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tubborn to heal than had been expected. She walk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 limp. Madam Pomfrey had said something about a pinched sp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, but as yet, she hadn’t found the correct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adapted to the uncertainty about her leg well –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ould have expected. But she chafed under her forced confin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spital wing. Feeling frustrated and impatient to leav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ne to snap and even throw various objects at anyone within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she was denied her request to return to Gryffindor T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had been reluctant to release her before she was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inny’s breathing difficulties could be managed.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Madam Pomfrey’s instructions to the letter, further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already-strained patience. According to Ginny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 aspect to the whole ordeal was that all the resto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s she’d been required to take had had the wonderful side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eding up her hair grow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iery hair now reached halfway down her back, and she aga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pull it back into her familiar ponytail. Once she’d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ect, Madam Pomfrey had even given a much smaller d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o hurry along her re-growth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made good use of her time in confinement, catching up 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olwork that she’d been neglecting. Between her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nd Professor McGonagall’s visits, she was bound to s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on her end-of-term exams. While Ginny revised, Harr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ing his time training with the Aurors. He knew the time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onfrontation with Voldemort was growing ever near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feel as ready as he could for when that day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omach still twisted in knots whenever he thought about it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had to be done. He’d finished his letters to Ron,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 and knew they’d take care of Hedwig after he was gone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ying to practice the Occlumency exercises that Drac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a had shown him, but still felt it was useless. All he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as break into Voldemort’s mind once – that would be enough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on going to the Department of Mysteries and letting the to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even considered again asking Draco for help but decided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last option. Harry thought he’d rather face Voldemort than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 anything to the Slytherin pr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ing that Ginny was finally scheduled to be released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n met her in the hospital 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ut of bed, you lazy wretch. We’re here to spring you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as they entered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urned her head and promptly stuck out her tongue at her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that’s mature,” Ron said, plopping into the chair beside her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aned over and gave Ginny a quick kiss before taking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. “How does it feel to finally be getting out of here?” h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. She’d been complaining to him nonstop for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rilliant,” she said, sliding her legs over the side of the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up, fully dressed. Harry could see the necklace he’d giv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ristmas glittering in the sunlight streaming in from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’s hurry before she changes her mi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ng on. Mum will curse me if I take you out of here, and she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o be part of it. She’s bringing her camera,” Ron said gle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. “Oh, brother! What’s got you so chipp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anyway? Where’s Hermione?” s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nno. She was supposed to meet us in the common room, but Fleur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she said to go ahead without her,” Ron repli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ose two were definitely up to something,” Harry said, pleas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ing so healthy. “D’you know anyth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“How would I know? I’m the one who’s been stu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but you always know everything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don’t you forget it,” Ginny said, waggling her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, taking her hand and swinging it back and forth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always felt lighter when he stood near her. The hospital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again, and Bill entered, followed closely by Fleur and a dark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For the first time since her accident, s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her red 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!” Ron said, sitting up straight. “You’ve got your own hai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 spotted,” Hermione said with a small smile, her cheeks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. Her hand automatically fluttered up to tug on a stray cu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Eet looks lovely, does eet not?” Fleur asked, beaming as if she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sponsible for Hermione’s hair grow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always does,” Ron replied, staring at Hermione critically. “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at Hermione, realizing Ron was right. Her hair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her shoulders, but it wasn’t as full as Harry remember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wavy but sleeker some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grew in less bushy,” she replied, beaming. “I read that it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particularly after medical hair loss. Chemotherapy pat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t all the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Keemo-what?” Ron asked, blankly. “It’s nice to see your own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It makes your eyes shine m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ooked at the floor, blushing, but her smile never di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ars colored brilliantly when he realized what he’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does look splendid,” Bill replied easily. “And I think we ca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ankful the twins weren’t here for that display.” He gave R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shove in the shoulder, causing his brother to stumbl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ckered. “You do look lovely, Hermione, but I’m sorry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 go. I liked having a ‘sister’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Ginny,” Hermione said. “The potions have really hur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, and Fleur cut it for me this mor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n’t eet look magnifique?” Fleur asked, fussing with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pulled her head away and moved to stand near Ron. “So,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be released? Madam Pomfrey is certain you’ll be all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sh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certain I won’t be kept here one moment longer,” Ginny grow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her arms over her chest. “I’ve had en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my girl,” Mr. Weasley said, beaming as he and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hospital wing. The area around Ginny’s bed was grow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. Harry began to move aside to allow Ginny’s parent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, but Ginny firmly grabbed his hand, insisting he stay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She squeezed it reassu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Ginny,” Mrs. Weasley said, elbowing her way past Ron and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 so afraid this day would never come.” She wrapped Ginn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-crushing hug and began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, there, Mum,” Ginny said, patting her mother’s back while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tricate herself. “I’m fine and ready to get out of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pulled her camera out of her pocket. “We need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 to mark the occasion,” she said, suddenly in take-charge m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ill and Fleur, move around behind them. Ginny, don’t slouch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closer, dear. You won’t be in the picture if you stand way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inding flash went off, causing all of them to bl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old Fred and George to be here on time. Those two can’t fol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st of directions,” Mrs. Weasley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Mum. Don’t be cross with Fred and George. It’s really not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. I’d rather just go,” Ginny said, her tone both hope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gned. Somehow, they all knew Mrs. Weasley was determined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out of this and no amount of excuses would change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miled indulgently. “Why don’t you get in the shot, Mol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take the next picture,” he said, holding out his ha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ictures? Did I hear pictures?” Fred asked, loudly ban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door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started family pictures without us?” George asked, feig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. “I always knew we were the black sheep, Fr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ack sheep?” Fred gasped, his eyes wide with mock indignation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hink we even count as sheep – more like a distant go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ive you a goat,” Mrs. Weasley said sternly. “If you’d been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ime like I’d asked you, you wouldn’t have missed the pic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ed Ginny’s special 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olled her eyes and muttered, “Good grie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here now, Mum. We wouldn’t think of mucking up Ginny’s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” George said, his eyes sparkling mischievously as he ca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’s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ave your sister alone,” Shannon said, wagging a finger at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stnut-brown hair was swept back into a ponytail that sway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ved her finger. “Sorry we’re late, Mrs. Weas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deflated at the apologetic tone. “It’s all right, dea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 wasn’t your fault,” she said, glaring at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all stand around Ginny again, and I’ll take a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?” Iris suggested, still standing in the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even realized that she’d arrived with Shann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because she was standing so far back. She appeare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nt to enter, and from the looks on the assorted Weasley f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say he blam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a brief moment of shocked silence as everyone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pparently lost for words. Fred finally broke the tensenes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Iris’s arm and tugging her into the room. “Don’t be s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an be in the picture. You can charm it, Dad, can’t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 shook himself from his daze. “Er…of course. All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, gather ‘round again,” he said, positioning the cam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, too, smiled widely at Iris and once again began is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. “George and Shannon, you stand on that side of Bill and Fle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arry. Fred and Iris, you two go on their other side, behin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. Arthur, hurry with that thing and sit with me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,” she said, sitting in the chair Harry had occup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’s Charlie? How come he gets out of this?” Ron asked, gru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back at the dragon reservation. He should return tomorrow,”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said. “Arthur, is that ready ye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let me get the focus right,” Mr. Weasley said, tinker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take the picture, Dad,” Ron sai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gan shifting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a-ad. I want to leave this place some time today,” Ginny 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that should do it,” Mr. Weasley said, sprinting back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and just managing to sit down before the camera f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gain blinked the spots from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. Now that wasn’t hard, was it?” Mrs. Weasley aske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’s go,” Ginny said, picking up her small bag of toile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 can you walk all the way?” Mrs. Weasley asked fre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, we’re only going up to Gryffindor Tower,” Ginny said,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ann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feeling of being stalled when he wanted nothing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out of the hospital wing, Harry took pity on her. Taking her b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inging it over his shoulder, he offered her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all we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eamed, linking her arm with his. “Let’s g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ing to Harry’s side and limping slightly, she strode purpos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door. From the corner of his eye, Harry saw Mrs.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o assist Ginny, but Mr. Weasley grabbed her arm and he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nodding at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’s gaze wavered slightly before she nodded, taking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arm and following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 group climbed toward Gryffindor Tower, chatting merrily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. By the time they reached the portrait hole, Ginny was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breath and definitely leaning more heavily on Harry tha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eginning of their tr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t’s nice to see you back, young lady,” the Fat Lad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down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nice to be back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ungarian Horntail,” Harry mumbled, ducking his head as the portr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ung open. The common room had been prepared for a “Welcome Back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in Ginny’s honor. The fire blazed invitingly, and there was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inks spread out on several t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 barely contain her grin. “Hungarian Horntail?” sh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hining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n’t make the password,” Harry said under his breath, fee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he didn’t, but you should see the disgust on Malfoy’s fac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 has to say it,” Ron said gle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we all enjoyed tormenting Harry’s aunt with tales of his glor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replied, ruffling Harry’s hair. “Mum even offered to b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the pitch to show her where you beat that drag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ulled his head away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Dudley’s eyes were about ready to bug out of his head,” Fre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. “He’s not nearly as fun since he doesn’t spook so easi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magical anym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Testing our stuff out on him isn’t half the laugh it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” said George sadly. “Making your aunt faint is only funny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 still enjoy it,” Fred said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 you been testing stuff on Dudley?” Harry asked cur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ed that he’d missed it. “You’re still producing stuff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been here, th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we are,” Fred said. “The mail order business i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at’s thriving since no one with an ounce of sense would b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agon Alley these days. That’s severely limited our p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test subjects. George and I have had to revert to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on ourselves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there’s a sacrifice,” Iris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,” Fred replied. “You don’t know how much George and I hav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through testing this on our ow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Placing a hat atop your head to make your own head disappea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angerous…and hysterically funny, I might add,” Iris repli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voice, although her eyes were sparkling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oads of people think those Headless Hats are funny. We’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et-loads of Galleons off them,” Fred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remember ever having seen Fred so off his game. Ir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inding him up. Harry suddenly developed a new appreci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ytherin girl. He, Ron, Hermione and Ginny all w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ing between the two as if it were a tennis match while Geo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had slunk off into a darkened 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loads of people thought Dolores Umbridge would lead them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p of the Dark Lord, too,” Iris coun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’s face became mutinous. “The Headless Hats and all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never belong in the same category as Dolores Umbridge –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st in Centaur heav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actually sniggered at that, and Harry had to bite the in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ek to keep his snort of laughter inside. He didn’t want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turning their attention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concede you that point – they’re a step above Umbridge.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,” she 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have against the Hats?” Fred asked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thing against them. I suppose plenty of people find it am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a hat floating around on its own. I simply prefer subtly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r,” Iris said, casually pushing her dark hair off her shoulder. “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, say…made the hats turn the wearer’s face into a celeb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 amusing. You could have a friend wear the hat to a p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could impress the other guests with whom you know. See an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, sort of thing. Create jealousy with a rival or potential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f you show up with a professional Quidditch sta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r…or even Harry Po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en grinning at the calculating look on both Iris and Fred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but it turned into a scowl at mention of his own name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bowed him in the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Quidditch player, hmmm? Someone like Oliver Wood?” Fred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an eyebrow triumph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dropped her eyes for a moment before shrugging. “Oliver’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. I’d suggest someone more…current,” she said, her eye twin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could work,” Fred mumbled, forgetting about his fight with 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bbing his chin though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it would,” Iris replied, waving her hand in the air. “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kind of practical jo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a devious woman, Iris Parkinson,” Fred said, smiling widely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work with that. Come on, we need to talk to George. He’s the b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peration – I’m the gag m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 see that,” Iris smiled, smirking. She allowed Fred to 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drag her over to the corner where George and Shann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. George didn’t appear pleased with the interruption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oment of stunned silence before Ron turned to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his eyes wide, aghast. “They were flirting! Making eyes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out in the open for all to se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well spotted,” Ginny said, gigg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miled, patting Ron on the arm. “At least you did notic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Ron. You’re making progr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…but… she’s a Slytherin,” Ron said, his eyes darting back 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The Sorting Hat did always say that the Houses needed to unit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barely able to control her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didn’t mean that physically,” Ron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ean figuratively,” Hermione said auto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, too!” Ron shouted, sending both Hermione and Ginny into ga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 They collapsed on the couch, propping each other up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arking mad,” Ron said, shaking his head and moving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b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et his eyes roam around the room. He noticed Draco and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a corner, each watching the others in the roo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expression that Harry couldn’t quite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raco noticed Harry’s attention, he sat up straighter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, cocky expression returning to his features. “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, Scarhead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, ignoring the j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call him that,” Ginny snapped, moving to stand beside him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flashed fiercely, apparently taking more exception to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rather keep the title for yourself?” Malfoy asked,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tching scars. Aren’t the two of you pathetically cu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hand instinctively went to the top of her forehead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mark was visible, anger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enough, Malfoy,” he said, seeing red as he took a step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londe. “This is her party, and you’re not to spoil to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Keep your knickers on, Potter. I’m not going to ruin your girlfriend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omecoming,” Draco said, taking a sip of his Butterbe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a wary eye on Harry’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 Ginny. Glad to see they finally sprung you,” Dudley said, p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Draco to smile at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previously been amused by Dudley’s obvious crush on Gin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y so since his slow-witted cousin hadn’t yet caught on to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coldness towards him. But he wasn’t in the mood now. 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eth together as he clenched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,” Ginny replied, co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feeling better?” Dudle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it makes you so miserable to be with all of us, Malfoy, why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just leave? Permanently.” Ron said, elbowing his way past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o stand in front of Draco with his arms folded 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ean, no one is going to fight to keep you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tangible again flickered in Draco’s eyes before a s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his lips. “I’d like nothing better than to stroll 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Weasel, but once again I’m waiting for Potter to qu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ling and get this over and d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you’re basically waiting for Harry to save your arse – again –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frustrated that he’s not doing it according to your timetabl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ske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’s face colored. “I’m biding my time to see what happens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Ron said, shaking his head, a slow grin spreading acro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“I think you do believe Harry will win, you just do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it. It’s just like out at Azkaban – when the Dementors cam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For all your grandstanding, you turned to Harry to get you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ementors?” Dudley asked, his head swinging from side to side. “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ose Dementors. They came after me, too – when I was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he brings them ou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abbed his finger toward Harry’s chest, looking to Drac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 Harry watched them both sto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hocked to his core by Draco’s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ay off the Dementors,” the blonde said, scowling at Dudley.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arry’s eyes, but sneered at Ron. “I don’t want to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? Did I hit a nerve?” Ron asked bellig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ase up, Ron,” Harry said, knowing Draco’s memories of that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be any better than his own. “Let’s not spoil Ginny’s part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eyes briefly registered surprise before he turned and s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joining Pansy as she walked down the stairs, scowl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Wea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get something to eat,” Ron muttered, moving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coming?” Ginny asked, tugging o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be right there,” Harry said, staring at Dudley who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lost without Draco’s company. “Give me a mome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lanced warily at Dudley before nodding and joining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t the food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,” Harry said, nodding. He wasn’t certain why he was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ing with his cousin. It was more than likely that Dudl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a row, but curiosity as to how Dudley was coping with his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verwhelm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ear the professors have been giving you some magical tutoring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stiffly, nearly stumbling over the word ‘magical’. On Pri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, it would have been considered foul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Dudley replied, watching Harry warily. “They’ve been show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tuf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,” Harry said, feeling at a loss for words. In all his yea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et Drive, he’d never had a civil conversation with Dud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’ve told me some stuff about you,” Dudley said, his b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ing. “None of them will hear a word against you. It drives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my, mind,” Dudley said, his eyes roaming across the room to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tood with Pan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warmed on hearing that his professors had sided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ertainly had never happened in primary 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well, don’t believe everything you hear,” he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 with you and Draco and the Dementors?” Dudle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couple of them attacked us – same way they did you and m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shifting uncomfortably. “Dementors are horrible creatur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Dudley replied, shudd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you see?” Harry asked. He’d always wondered about that –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Dursley would possibly see when the Dementors came too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looked at the floor, shifting his feet. “Your cupboard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arely aud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rdon?” Harry aske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aw your cupboard,” Dudley said, slightly louder. He shif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away. “Only it was me inside…and my parents were saying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fference does it make anyway? What do you se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epped back, surprised. Dudley feared his parents turning 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eating him the way they’d always treated Harry. He suddenl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ve of unexpected sympathy for his cousin. “I hear my parents, too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 softly, unwilling to say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everyone hear their parents?” Dudley asked,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“Not if you’re lucky,” he whispered. “I bet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,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ofessor McGonagall told me your parents didn’t die in a car crash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said, staring op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replied shortly. Hagrid had said the same thing when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collected Harry from the Dursleys, but he supposed Dud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ore concerned with the pig’s tail Hagrid had given him th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attention to what was actuall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said they were murdered by the same psychopath who’s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you now, and that he tried to kill you when he murder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” Dudley said, staring at Harry appraisingly. His eyes narrow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rry’s scar, as if just realizing its signific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know what Dudley was expecting, so he merely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ake big enemies,” Dudley said, apparently im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contain himself. He threw back his head and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t was the massive understatement, or simply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having a conversation with Dudley about magica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Dudley’s obvious respect over the fact that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ctually hate Harry that much, but it suddenly struck Har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ly fu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formed in the corner of his eyes as Dudley began glancing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he always used to do – as if Harry were some unstable time b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explode. This struck Harry as even funnier, and he had to g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for support. Dudley nodded warily and scurri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all right?” Ginny asked, appearing at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laughter finally faded into small chuckles. “Never better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kissing the crown of her head. “Come on. Let’s ge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udged wearily down the corridor, hoping to stop by the kitc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bite to eat before seeking the warm comfort of his bed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 tired and felt as if he could fall asleep on his feet. H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jarred back into alertness after his eyes would droop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occasionally would brush against the wall as he walk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’s training had been intense. Kingsley Shacklebolt had run dr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’s muscles were complaining of mistrea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Ginny had recovered from her injuries, Harry felt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 Voldemort. He knew with the passing of each day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ling, but he just wasn’t ready to really say goodbye. He knew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, and Ginny wanted to be there at the end, but he was hesi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them. What if Voldemort delivered a fatal blow befor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nage to drag them both through the Veil? Voldemort woul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and immediately kill Harry’s friends. Harry wanted to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a chance to go deeper into hiding if his plan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if Voldemort didn’t arrive by himself at the Ministr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rmed the mind-link? His plan was to let Voldemort se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in the Department of Mysteries, but that didn’t guarante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act as Harry wanted. If he brought other Death Eaters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ould need the help of his friends to keep the Death Eater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fought their leader. Harry was uncomfortably aw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plans involved capturing Harry rather than kill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anted to keep him a prisoner, safely tucked awa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ed at considering that fate – death would be far ki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lso the simple truth that he couldn’t quite admit out loud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afraid to di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 hand through his hair, he sighed tiredly. Whether or no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ready, it was time. He had to end this. The people trapped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needed to get back to their lives. Everyone need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oud of darkness lifted. He was pleased that he and Dud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managed to get on in these final days. Knowing that Dud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his parents treating him the way they’d treated Harry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ed talking to Dudley where Aunt Petunia or Uncle Verno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t. Outside of their sight, however, they’d actually ex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pleasantries here an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 and Draco had managed a handful of civil words to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at was the first sign of hell freezing over. Still, i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o have all his affairs in order before doing what he ha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given his letters to Hedwig and instructed her to delive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was gone. Knowing how unreliable Errol had become in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, he’d told Hedwig to go stay with Mrs. Weasley after the end.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aken care of him, he was certain she’d take care of Hedwi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! Knut for your thoughts,” Ginny said, walking around the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in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ted, blindly reaching for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ook as if you’re in another world. I hope it’s a nice one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lipping her hand into his own. Her limp seemed more pro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vening, so he immediately slowed his 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,” he said. “Long day. I was just heading down to the kitc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 a bite. Care to join m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! You can’t go to the kitchen,” Ginny said, shaking her head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etter idea, any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can’t I go to the kitchen?” Harry asked, slightly irritated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 growled. “What do you mean a better idea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ugged on his hand until he let her change their direction. “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are there on a date,” she said p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n a date?” Harry asked, raising an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Hermione and I decided that it had been too long since w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o simply spend some quality time with our boyfriends. So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icked a location and planned our evenings,” she replied. “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 hadn’t planned on those Aurors keeping you so long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missed ou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Harry didn’t feel quite as tired or annoyed. “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the kitchen for their date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n you think of a spot Ron would find more romantic?” Ginn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oint taken,” he said, laughing. “So, where are we going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pstairs,” Ginny replied as they clim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worked that part out for myself, Ginny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stop talking and keep walking,” she replie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eager, he allowed himself to be led all the way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floor. Ginny didn’t stop until they’d reached the Ro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. After she’d paced back and forth three times, she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to reveal the sprawling white, sandy beach of Harry’s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retched on and on as if they were entering another place enti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” he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’you like it?” Ginny asked, bouncing on the balls of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it,” he said, trying to take it all in. “It’s perfec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off your shoes,” Ginny said, slipping off her own and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y the ent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mplied and let the sand sift through his toes. It was sof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, and Harry thought it felt glorious. He smiled happily as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s hand and led him toward a small campfire on the dar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. Remembering his dream, he glanced back over his shoulder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to see two tracks of footprints – his larger than her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ing across the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was still setting on this hidden Hogwarts beach, an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the way the colors splayed across the water. Ginny speare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usages on some wooden sticks and handed one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and began grilling his dinner on the open fire.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dined on sausages, toasted marshmallows and an abun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ed Butterbeer, laughing at each other whenever they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their food on fire. After they’d eaten their fill, they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jeans up to their knees and waded in the surf, splash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s they walked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n’t take long before Ginny began to get short of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, Harry slowed down and waited for her breathing to regu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uppose there won’t be any professional Quidditch in my futur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twisting her lips. “With this limp and the heavy brea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ubt I’ll be high on any scouting lis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n’t be forever,” Harry said, thunderstruck. “Your breathing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uch better recently. It’s just because we were run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. “I’m only teasing, Harry. It’s not like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professional Quidditch, anyway. I just like to play.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ural – maybe you ought to consider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runched up his nose. “And have to suffer through all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 all the time? No, thank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orted. “I think you’ll always have that, anyway, Harry.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do something you enjoy for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realizing he’d been talking as if Ginny’s plan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might actually be possible. He loved that she could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want to do after the war – after you finish school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ean besides making babies with you?” she aske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own face color as if he’d spent the entire d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 sun. “Er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aughed out loud, shoving him toward the water again. “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Definitely not something that involves sitting behind a desk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bout becoming an Auror? Or maybe a Curse-Breaker, like Bill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urse-Breaking sounds fun, but it’s dirty work with a lot of Gob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. I don’t think I’d like that. An Auror might work, or a mediwi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ccidental Magical Reversal Squad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they do?” Harry asked, furrowing his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stly clean up Apparation accidents, but basically rescue wit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s who get themselves into trouble and undo whatever havoc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cause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ould see you doing something like that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ould rescue them, and Hermione could patch them up – we’d b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m,” Ginny sai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think Hermione wants to be a Healer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she’d be a good one, and she’s certainly developed an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 got hurt,” Ginny replied. “And you and Ron would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 softly, feeling doubtful again that he’d b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un had set and the moon shone brightly across th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turned to their campfire and sat on a blanket, liste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ing w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njoying our date, Mr. Potter?” Ginny asked, snuggling closer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ide and resting her head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st one yet,” Harry replied, pulling her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 don’t know about that. As I recall, my birthday wa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. You even danced with me,” she said, 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y this one is the best one yet,” Harry replied, pres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into her side and tickling her until she begged him to 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you, Ginny,” he said happily, rolling over onto his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ing his arms out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slightly disgruntled over losing their tickling match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d at him for a moment before her features softened. She curl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, nuzzling the side of his face. “Love you, too, Harry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tired, Harry was keenly aware of each spot where her bo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his. His skin tingled as his blood began pumping in hi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lled to his side, lightly tracing his fingers along her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asped slightly, and tilted her face toward his. He lean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ptured her lips with his own, running his tongue slowly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lip, seeking permission. Her mouth opened beneath his, wel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eepen the kiss. She ran her fingers through his hair, dr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gers felt like feathers and they lightly trailed down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 his shoulders. Their passion built quickly, and Harry kn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se to losing his tight control. His hormonal teenage sid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ed to throw caution to the wind and give in to his body’s dem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one small piece of sanity that managed to keep even his r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mones in check was the thought that Voldemort wouldn’t ge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f this moment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influenced and tarnished every other part of Harry’s life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inally took that final step with Ginny, he was determi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on their terms and no one else’s – despite the fac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as ardently protesting the restraint. Hell, the anticip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was enough to make him determined to return to her, somehow…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 shone brightly above, the gentle breeze ruffled their 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stuck to their skin and wet clothing, but neither of them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it. Their complete focus was on each other as they kis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 until they had to return to their dormit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rest of that week, Harry and Ginny returned to their b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. They had even brought Ron and Hermione along a few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they could enjoy the holiday-feel. Harry had decided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his plans in motion the following weekend, but he was go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un-filled week with his friends beforehand. If nothing el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it would leave them with good memories of him after he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inner one evening, Ginny insisted she had to get caught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schoolwork she’d let slide while they’d been frolic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ch. Ron and Hermione had disappeared together, so Harry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lk down to Hagrid’s hut and pay a visit to his old friend. Ha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quite been the same after Professor Dumbledore’s dea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oped that once the war was over, he’d regain some of hi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b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as walking along the path admiring all the new spring growth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a brief flash of silver near the edge of the fores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piqued, he drew his wand and cautiously turned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. He’d only just entered the brush when he saw the flash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ealized who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out here, Pansy?” he called, stopping in his tr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pping his wand. He wasn’t about to allow the Slytherin gir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him into the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whipped around quickly, the hood of her silver cloak fall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er head. Harry was startled to realize she was crying.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black smudges beneath her eyes, and she didn’t bother to w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hen she saw Harry. Crying girls had always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, and he suddenly felt very wrong-foo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,” he said, running a hand through his hair. “Er… Are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she said, sniffling. “Have you seen Draco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?” Harry asked, perplexed. Thinking back, he realiz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 hadn’t been in the Great Hall that evening. Now that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, he hadn’t seen Dudley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was supposed to meet me for supper, and he wasn’t there,”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urning around to stare at the trees. She began walking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gain, but Harry remained rooted to where he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 wasn’t there, either. Maybe they just got involved in a c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or something,” Harry said. “Why do you think he’d b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froze, keeping her back turned from him. “You might be righ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hastily. “He’s been spending a lot of time with that Mud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oon late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hat Pansy didn’t share Draco’s affinity for Dudle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appeared put-out whenever she found the two blon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Of course, she also appeared to detest her sister’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to Fred. Pansy hadn’t given the impression she cared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realizing she’d just insulted Harry’s cousin, she turned a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at him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… I mean,” she said, fal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feeling certain she was trying to hide something. “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answer my question. Why do you think he’d be in the fores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meet you for supp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bit her lip, apparently struggling with something. “Why sh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?” she demanded, as if finally deciding that being obst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best bet. Her eyes kept drifting toward the trees,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bating making a run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cause I’m the only one here who might possibly help you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knowing that none of the Weasleys had warmed up to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’s face faltered, and she began wringing her hands. Harr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arrying the melodrama a bit far but kept that to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’s been feeling a bit desperate lately,” she wailed, bury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n her hands and sniffling. “I’m afraid he’s done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l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 ‘reckless’?” Harry asked, his stomach lur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wiped her nose with the back of her hand. “He’s been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at stupid Welcome Back party for the Weaslette. He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his father and his choices. I have to find him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his choices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or Merlin’s sake, will you quit with the questions and help me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? He can’t be far,” Pansy said. “Come on. I haven’t look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yet,” she said, pointing deeper into the fo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going anywhere with you, Pansy, until you tell me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going on,” Harry said, crossing his arms 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harrumphed indignantly. “Oh, some hero you are! You’d better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s happened to him since it’s your fault if he’s in troubl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figure it’s my fault this time?” Harry aske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the one who’s supposed to end this, right? Draco is t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you get around to doing it, and he’s too proud to sit back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for long,” Pansy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my fault if he’s an idiot,” Harry muttered, glanc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ening sky. If Malfoy really had wandered into the forest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ark soon. Harry didn’t fancy wandering through the forest alo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never mind with Malfoy or whomever he might be meeting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not an idiot,” Pansy said, seething. “He’s got more brain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y finger than you can ever hope to ha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olled his eyes. “Pansy, it’s getting dark. If he really i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we’re going to need some help. Let’s go back inside and se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there before panick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might be too late by then,” she said shr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where there’s something back in the tower that will tell u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s in the castle or not. It’s better than searching blind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urning around. He only hoped that she’d follow him. H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leave her out her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move, Potter,” she said, sna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tone of her voice made him stop and glance bac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. She’d drawn her wand and had it pointed at his back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he was rubbish at dueling and hadn’t even managed to score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on her O.W.L.s to participate in Defense the previou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 didn’t want to take any chances. Turning around slowl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er closely as she move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try anything, Potter. I’m not afraid to use this,”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 her wand in the air 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ept his eyes on the moving wand, struggling not to snick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verconf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one thinks I can’t hold my own in a duel,” Pansy said, t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. “But I got you, didn’t I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 got me all right, Pansy,” Harry said, slowly sli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forward. “What are you plann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going to come with me,” she said, aiming her wand at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ticed it was shaking slightly in her gloved hands. He vagu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y she was dressed so warmly. The night air really wasn’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hilly. “Where are we going?” he asked, keeping his voice neut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’s gaze moved to the trees, seeking a place to enter.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f distraction, Harry drew his own wand in a fl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pelliarmus,” he shouted. Pansy’s wand flew through the ai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 arc, landing perfectly in his outstretched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, the last thing Harry saw was Pansy’s smirking, triumphant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felt the familiar jerk behind his navel. His stomach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read as the portkey sped hi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Pe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uddenly slammed her book shut, shuddering. Glancing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room window at the darkening sky, she rubbed her hands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arms, feeling chilled. She’d been intent on her revis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eling of unease had overcome her. Something was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head and chiding herself for her paranoia, she took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and attempted to calm her racing heart. Opening her book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a deep breath and tried to re-read the paragraph o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ation that had been giving her trouble all evening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 were frayed from all her revising – not to mention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going on – and she was certain she was overreac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the huge amount of makeup work she’d had to do aft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y illness, she was terrified for Harry and his coming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her necklace and rubbing the stone in her fingers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her eyes back to the book. After reading the same paragra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imes yet retaining none of it, she conceded it was us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ish images of Harry’s imminent battle preyed upon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knew it was approaching like a thick mass of menacing st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shrouding the horizon. The mood felt much as it did b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– everything was still and oppressed, and all living thing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kered down for cover. Ginny knew it was on Harry’s mind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dmit, and she could see the wheels turning behind his eyes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discern the best way to keep the rest of them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, noble, wonderful pr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never realized it was possible to love another person the wa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im. She only wished that he’d put half as much effor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 himself as he did trying to save everyone else. Trac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along her lips, she remembered the passionate kisse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the previous evening…nearly every evening this week, as a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rowned and sat up straight, her heart hammering in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raced as she pieced together the events of the past few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n’t she thought of it before? It was so like him to spe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tra time – all these stolen moments – with her just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ed her to go do what he felt he ha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’d left her behind to go and battle Voldemort alone…Tom w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chance to do anything to him, because she was going to ki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He’d promised not to do anything rash. He’d promis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back her chair, she left her books scattered across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printed to the window. After she’d begged off from go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beach this evening, Harry said he was going to say hell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. Actually, at first he got that disappointed littl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his face that nearly changed her mind. Merlin help he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ver realized the full extent of his charm. In the end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stood firm and told him she had to rev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er mum was insisting that Ginny prepare for the end-of-term ex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yond her. Usually the Ministry administered the exams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-schooled students, but it wasn’t as if the Ministry was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ing normally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elling that to her mum, however. Truly, Ginny had ulterior mo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nting to complete her sixth year studies. If she success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them, she’d be in the same position as the trio an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all return for their final year together – after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ished. Ginny clung to that dream like a talisma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e was too heart-wrenching to cons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head to dispel the dark thoughts threatening to overwhe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 peered out the window. She could see a dim light bur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’s hut. Perhaps Harry was still there chatting with his friend…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he was secretly saying goodbye. Abandoning all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with her revising, Ginny decided to find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ag them both to see Hagrid. Perhaps they could all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 Harry that they needed to confront Voldemort together –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’t do this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empty common room, she hurried down the main stair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barely touching the steps. Stopping on the third floo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uvered through the empty corridors until she’d reached a b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oard hidden behind an armored k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ing slightly, she wrapped her arm around her stomach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her breath. She had no time for her body’s weaknesses. Je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 and shutting her eyes tightly, she stuck her head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sed, “Come on out of there, you two. I need your hel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” Ron bellowed, his voice echoing in the empty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her head out of the cupboard, shutting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her arms around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ept my eyes shut, and I really don’t care if you have your kni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r not right now,” she said crossly. “We need to talk to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orry for Harry weren’t clawing at her insides, Ginny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situation funny. She ignored her momentary stab of guil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ng them. Ron certainly wouldn’t have hesitated to dra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ry out of that cupboard if they had been the ones eng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He probably would have tried to knock Harry’s head of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board knocked and banged for several moments before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ung open and Ron climbed out, his shirt un-tucked and ears b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 Hermione followed him, hiding behind her boyfriend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d her robes tightly. She refused to meet Ginny’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, Ginny?” Ron demanded, towering over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ing mena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-intimidated, Ginny poked him in the chest, hard. “Don’t get s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 This is importa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it couldn’t wait?” Ron aske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Harry is planning on confronting Voldemort alone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Ron deflate before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e aske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he say, Ginny?” Hermione asked, finally moving o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Ron, concern replacing her embar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estured impatiently for them to follow her, explaini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. “It’s more the way he’s been acting all week. It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me that he’s been trying to say goodbye,” she sai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ful lump form in her throat. She wasn’t going to go ac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and cry. She wasn’t! She had to pull it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ing to ruin everything if he slips off without us,”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urrying her pace. Ron’s longer legs had him several ste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since he has no idea what we’re planning, he’s kind of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, isn’t he?” Ron asked. “Since when has Harry ever done what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do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ne to Hagrid’s – we can still catch him there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ermione’s elbow and stopping her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impatiently turned toward Ginny with question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blouse is on inside out,” Ginny whispered with a smirk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to catch up to Ron. She heard Hermione yelp before a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 of air let her know Hermione had cast a spell to set her cl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lipped outside and hurried down the worn path to Hagrid’s h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banged on the door, which was opened surprisingly quickly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untled-looking Hagr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. It’s you,” he said, turning his back and retreating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Ginny and Hermione followed him. He sat at his massively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table in front of a bowl of squirmy black things that 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 of shredding. The smell inside the hut was intoler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forced the three teens back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oody hell, Hagrid!” Ron shouted, scrunching up his face. “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h? Ah, it’s nothin’. Jus’ sommat I’m makin’ for the vege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. Helps the plants ter grow nice an’ big,” Hagrid said. “Wha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for ye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Harry here?” Ginny asked, glancing around the small hu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se furnishings. It appeared emp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ah. I saw ‘im talkin’ ter Pansy by the forest earlier.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top by fer a visit, but he didn’t,” Hagrid said sadly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two unused teacups by the sink, along with an uneaten pl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’s rock c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?” Ron asked. “What was he doing with Pans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nno. Like I said, he never came ter call,” Hagrid replied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of them with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could he be?” Ginny asked, alarmed. Her heart had star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pounding again, and her palms began to sweat. She jus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wrong. She held tightly to the aquamarine stone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lace. It felt warm and comfo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es Pansy have to do with Harry going after Voldemort?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agrid asked, alarmed. “He wouldn’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think the two are necessarily connected, Ron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ing her lip. “Let’s go back up to the castle and get the Map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ell us where both Harry and Pansy a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as Malfoy with them?” Ron asked, his face reddening. “If he’s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Harry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! Let’s not jump to conclusions. Come on,” Hermione said, t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’ with yeh. If summat’s happened ter Harry, I want ter help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said, following them ou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aced back to the castle, they found Aberforth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ng in the entranc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you are,” he said crossly. “I’ve been looking for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ing at Hermione as if she’d been purposely hiding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can I do for you, Mr. Dumbledore?” she asked poli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e,” Aberforth said, handing Hermione the Romanian book th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rying to transc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did you get that?” Ginny asked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 gave it to him when you were ill. I’d forgotten you had i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aid, staring at Aber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howed it to Albus’s portrait. He can read Romanian, you know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forth said. “There’s one section that really interested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 to see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!” Hermione said, gasping. “Why didn’t I think of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can speak loads of languages – even Mermis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– the Map,” Ron said, impatiently. He was alread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st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nd Ginny go get the Map. I’ll go see what Professor Dumbledor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 has to say,” Hermione said breathlessly. “I’ll me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Professor McGonagall’s offi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me?” Hagrid asked. “What can I do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an you check the forest where you saw Harry and Pansy, Hagrid?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’s any sign of a struggle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Hermione say it out loud – knowing there was a cha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in real trouble – caused Ginny to race up the stairs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 She’d get the Map and find his name somewhere. There had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explanation for why he never went to see Hagrid, and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ing with Pansy in the forest. There had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Portkey released him, Harry crumpled with a thump onto a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floor. Sparing no time to orient himself, he scrambl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dropping Pansy’s wand and brandishing his own. Hoping to re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key, he quickly reached for Pansy’s wand once agai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ppened. He had a moment to notice that he was in a sm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cavern with a dank, moldy odor, causing him to suspec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der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ll hell broke lo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 dozen Death Eaters surrounded him, all firing sp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aneously. Harry quickly created a shield to block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, and three of the Death Eaters fell to his Stunners befor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entered the room. His shield began to weaken under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several of the curses broke through. He felt a Slicing H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sh deeply into his upper arm, causing his fingers to tingle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chance to raise another shield, his legs were slamm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dgeoning Curse, dropping him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tting his teeth, he managed to hang onto his wand, bu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s cast a Petrificus Spell, immobilizing him. He l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battered and bruised, staring at the menacing faces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Some of them were unmasked, their hard faces showing a mix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ion and excitement at having captured him. Other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d, leering as if they were finally given the opportunity to s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gru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heavily. He didn’t see a way out of this one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is fear and keep his head. Lying on the floor, usel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rded, was what was left of Pansy’s wand. It had transform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Weasleys’ Wizard Wheezes rubber chick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! Pansy had thoroughly deceiv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nice of you to join us, Potter,” a sly, oily voice murmu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irs on the back of Harry’s neck stood on end. He could only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but he could clearly see Snape standing above a cauld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stirring its contents with extreme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ve been expecting you,” he said sil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in surprise. Expecting him? But he’d onl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Pansy by chance…hadn’t he? Harry’s mind worked furiously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ece together the events of the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 his eyes against the dimness of the room, he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mber again. Beneath a perch near the open doorway lay Erro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family owl. Harry didn’t know if he was dead since Er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fell unconscious after a long jour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the most unreliable creature I’ve ever had the displea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,” Snape said, noticing Harry’s observance of the owl. “It p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fter each simple delivery. What more can be expected from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ly Weasleys of whom you appear so fon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nted to spit at Snape, but Petrified as he was, he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at his former professor. His eyes flashed with suppressed fu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sperately tried to release the spell. So, Errol’s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s weren’t merely the result of old age. Pansy mus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him to communicate since the time they were all back at Grimma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glided across the room, leaned over, and plucked Harry’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slackened hand. He tucked it into the pocket of his rob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ing it condesce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on’t have need of that,” he said. He aimed his own wand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 flinch inwardly. “Finite Incantat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the spell being removed, and he sat up quickly, crab-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Snape toward the wall. He only stopped when his back h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’s nowhere for you to go, Potter,” Snape said, return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ldron, unconcerned. “Alecto, inform our lord that his gues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nde sneered menacingly at Harry before leaving the room.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Eater grabbed Harry by the collar, roughly dragging him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 When Harry tried to pull away, the man slammed his meaty f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ide of his face, knocking Harry’s head against the w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im to se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find your fame and unearned glory mean nothing here. I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you keep your mouth shut and do as you’re told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hese fine witches and wizards would like more than to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sson in manners,” Snape said, caressing his measuring stick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ed his p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d to blink the black spots from his eyes, refus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ded by Snape. He could feel blood trickling down his chin from a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lip, and he tried to concentrate on that to block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ing in his skull. His left hand was still tingling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rouble making a fist. His legs felt bruised,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is weight. He wasn’t in the best shape to face Voldemo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be worse. At least, that’s what he tried to tell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his? Nothing to say, Potter? No glib comment or sarc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bolster your false bravado?” Snape asked, s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 humorlessly. “I’m just saving my lines for the big s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eed to waste them on the warm-up ac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flushed, and Harry was backhanded again by one of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, knocking his glasses ask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ere warned to watch your tongue,” Snape said silkily. “Fernan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him how insolence is treated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sked Death Eater turned toward Harry, raised his wand, and hi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ruci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truck square in the chest, intense pain spread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 out to all his nerve endings. He dropped to the ground, wri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ying to contain his scream. He bit down on his already torn l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ty taste of blood filling his mouth. The pain built, overlo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nses and turning all his bones to liquid fire. The screa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ally ripped from him felt as if it were tearing out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urse was eventually lifted – after what felt like an eter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 – he lay on the ground, panting and feeling blood trick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of his mouth. Spitting it out, he raised himself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y arms, staring defiantly at Snape and the Death Eater who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d him so painfully. The man grabbed his arms, pinning the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. The stone he wore tucked inside the rope bracelet tha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him for Christmas dug painfully into the undersid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 see that lesson did little to control your arrogance,”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neering. His eyebrows raised thoughtfully as his hea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ceptibly toward the door. “Perhaps the Dark Lord will pro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eacher. He’ll at least enjoy breaking your spir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had the chance to reply, the other Death Eaters go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knees, bowing their heads. The temperature in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meted as Voldemort swept into the room, his red eyes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roing in on Harry. His misshapen white head gleamed, and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ed hungrily. He slithered rather than walked into the ro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car exploded with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were still held tightly behind his back, so he wa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e his head. Instead, he tossed it from side to sid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shake off the pain. Harry did his best not to l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show, but his heart was pounding so fiercely that he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ere certain to h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come, Harry. How nice of you to join us,” Voldemort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king over Harry’s wounds dispassionately. He slowly raised a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just Harry’s glasses back onto his face. Harry jerked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t’s been a real pleasure,” he spat. “If you don’t mind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be going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miled lazily. “I think not,” he said, fixing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 that caused Harry’s blood to chill. “Is the potion 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u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most, my Lord,” Snape answered, bow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cellent,” Voldemort hissed, and then he actually smiled. His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tight to smile properly, so the expression caused his tee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rude from his mouth. The smile was so hideous and out of pla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snakelike face that Harry thought if evil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, his face was exactly what it would look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uneasily at Snape, wondering for the first time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 that the Potions master was bre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been destroying some of my precious possessions,”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aising a long, sinewy finger toward the gaping cut on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 His fingernails were long and perfectly trimmed, yet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ed and dec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’t allow that to go unpunished,” he said, his voice sof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, warily watching the finger as it moved clos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to the open wound. He let out a hiss of pain, groaning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first made contact, brushing lightly against the 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they were the possessions of the Founding Fathers’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,” Harry said through gritted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paused briefly before jabbing his finger deep into the c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arry’s blood to coat his hand. Harry screamed, twis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trying unsuccessfully to pull away. Voldemort kep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 until Harry began to see black spots on the edg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been nothing but a thorn in my side since your birth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hissed in Harry’s ear, his breath warm and much too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like salt in an open wound. Do you know how that feels, Harr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gasping and unable to fully concentra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words. His stomach began to roil, and he thought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removing his finger from Harry’s cut, Voldemort flick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, and Harry felt a stinging sensation inside the wound. So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arm burned with painful intensity. Tears sprung to Harry’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gasped, fighting the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 raw burning, is it not? It distracts you and leaves you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cus on anything else…anything more important, perhaps.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r existence has become to me,” Voldemort said, still whisp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rry’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it down on the inside of his cheeks, feeling sweat drip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His back was drenched, and his legs began to shake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a way to get his wand and end thi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have no need of your wand,” Voldemort said, running his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his chin, smearing Harry’s blood on his own face. “I think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 put a stop to your interference…permanent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waiting on then? Go on and do it, if you can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narling. “You haven’t had much luck ye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flat nostrils flared, his eyes glowing. Harr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less. If he could enrage Voldemort enough for him to lose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mply kill Harry now, at least he’d be mortal. Perhaps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would then be able to kill him. He’d run out of other o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you are, Potter,” a familiar nasal voice rang from the door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cting them all. “I bet you’re sorry you underestimated me,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 here, Miss Parkinson?” Snape asked, taking 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door and placing himself between Pansy and Voldem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asual flick of his wand, Voldemort pulled Harry from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’s grip and bodily slammed him against the wall where he lef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ing above the ground, spread-eagled, as if caught in a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der’s web. Harry could move his head, but no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ss Parkinson, thank you for joining us,” Voldemort said smooth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ttention shifting to the newco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visibly cringed, shrinking away from the malformed creatu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king toward her. Her dark eyes were wide, panicked, and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he’d never actually seen Voldemort befor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…I d-did what you asked. I g-got Potter here, just like we plann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aid, desperately looking at Snape. “I did everything you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used the fake wand as a Portkey. I saw it here when Po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” Snape said, casually flicking his hand toward the disc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. “You did well, Miss Parkinson, but why did you follow him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n’t part of the pl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ter the Portkey took Potter, I was still in the forest, and I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all the way to the gate,” Pansy said, pouting. “I want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Po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hrew back his head and laughed. “This one has the hea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pureblood,” he said, circling her appraisingly as he p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pounded as he desperately sought a way to rel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holding him. His back scraped against the stone as he f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did what you asked of us, so now Draco is free, right? You’ll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your pardon?” Pansy asked, visibly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ze, his eyes widening into saucers. Draco? Draco was 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? Had he really decided his chances were better with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? Bile rose in Harry’s throat over his own stupidity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believed the Slytherin g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ng Mr. Malfoy didn’t complete the task I’d set for him a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 He’ll have to be punished for his failure,” Voldemort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ng his head to the side. “Certainly you can understan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be allowed to get away with insubordination. It would set a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,” Voldemort said, watching Pansy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understand that he’ll need to be punished, and he’ll gladly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te,” Pansy said, obviously feeling more confident. “I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he promise that you’ll allow him to live in order to make u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sta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deed? And does Mr. Malfoy agree to his punishment as cavalier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m to do?” Voldemort asked, amused. The tension in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– none of the Death Eaters had moved or barely even breat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tted his teeth. He certainly felt no kindness or empath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– it was her fault he was in this mess in the first place –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ted seeing anyone being toyed with this way. He knew Voldemo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tention of keeping his end of the bargain, why couldn’t Pansy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 will do anything to get back in your good graces, my Lor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y said, bowing low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fortunately, Mr. Malfoy’s deeds are far too great to allow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pared,” Voldemort said easily, as if growing bo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a moment for his words to register with Pansy.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did, her face dropped. “What? B-but…that’s not what we agre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iled, desperately looking at Sn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fraid I’ve had a change of heart on the matter,” Voldemor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alsely conciliatory 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ss Parkinson, remember your station,” Snape said, grabbing Pans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ulders and trying to lead her from the ca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promised!” Pansy moaned, turning on Snape. “I did everything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do so Draco would be free. You promised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control of yourself,” Snape 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verus, leave her alone,” Voldemort commanded. “Your compa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ones will yet be your undo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bowed stiffly and reluctantly moved a few steps away from Pan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 apologize that we cannot grant your first request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son. You have, however, performed admirably, and I would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you a place amongst my ranks,” Voldemort said, inclining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his delight in tormenting the girl obv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want to live without Draco,” Pansy said, burying her fa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and sobbing. “I can’t. It’s all been for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be it,” Voldemort said coldly, casually flicking his wand. “Av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avr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gasped, watching the sickly green light as it whoo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Pan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lifting her face, her eyes widened in horror as she w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speed toward her with a terrible rushing sound,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she was about to die for her misplaced trust. The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her in the stomach, and she crumpled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head fell to his chest, his shoulders droo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re no longer their teacher, Severus,” Voldemort hissed. “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pare them life lessons. You spent too long in the comp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thering old fool, Dumbledore. He’s corrupted you - mad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my Lord,” Snape replied, returning to his p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barely contain his snort of disgust. There was nothing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nape and even insinuating that Dumbledore had made an im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easy git was insulting to the Headmaster’s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 that Harry is about to become my permanent guest, I’m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on to the next phase in my rise to ultimate power,”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ised his head, eyeing Voldemort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imagine you are curious about my plans for your stay, Harry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rinning ev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particularly,” Harry said through clenched teeth. “I really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on staying lo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ossed his head back and laughed mirthlessly. “Alwa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dian. Unfortunately, your fate has no use for your delightful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o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fate?” Harry asked, certain he didn’t want to know the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ave of his wand, Voldemort summoned a long wooden packing c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crate large enough to hold the body of a not-quite-fully-grown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no! No, no, n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the potion ready, Severus?” Voldemort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most, my Lord,” Snape answered, his eyes glinting when he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panicked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have the honor of explaining the future to young Harr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aid, clearly pleased with the procee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you’d paid any attention at all during your time in my clas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already realized which potion I’m brewing,” Snap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at same silky voice that he’d always used in class. “Since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ware of your dismal potion-making abilities, allow me to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you. The Draught of Living Death is a NEWT-level potion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ote needs to be administered immediately upon comple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wing. That means it would have to be brewed right here in this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awaken you before attempting an escape. A highly un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ility, is it not, Pott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ught of Living Death! Of course. Voldemort couldn’t ki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ight or he’d destroy his own Horcrux. This potion would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arry alive but still incapacitated and out of the way.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-win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miled at Harry’s horrified dismay. Using his wa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Harry from the wall and levitated him across the roo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te. Harry’s struggles were for naught; he couldn’t break the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te’s lid lifted like a coffin, and Harry was roughly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His breathing became labored as he tried to control his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uldn’t be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ile Severus continues to brew the potion, listen closely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, Harry. Listen to my plans to destroy the last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holds – the last of your protectors,” Voldemort sai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with anticip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trying unsuccessfully to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urned to face the gathered Death Eaters. “Bellatrix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Master,” the hateful voic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nd Fenrir take our forces and claim Hogwarts as ours. Now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Potter boy, it’s time for Albus Dumbledore’s last strong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wer to fall, thus completely marking his failure and my ri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. I believe the Aurors who abandoned their posts at the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re. Kill them all. Kill the Order members who are ther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but bring Mr. Malfoy to me. Do what you will with his m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aining Parkinson wom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my Lord,” Bellatrix replied, cackling with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uggled vainly against the invisible bonds hold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join you as soon as I see Mr. Potter’s eyes close for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” Voldemort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helplessly as Bellatrix and the other Death Eaters f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room. Once it was empty, Snape turned toward Voldem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 ready, my Lor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aced into his dormitory and dropped to the floor by Harry’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bed the rucksack from underneath and quickly began rumm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arry’s belongings. Finding the familiar piece of 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hment, he bolted back down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waiting for him in the common room, her face ta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. When he found Harry, Ron was going to give him he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ing his sister so badly. Ginny wasn’t prone to overreacting –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likely to do that – although he’d never admit tha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er so obviously distraught caused the hairs on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neck to stand on end. If Ginny felt Harry was in trouble, 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likely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ted not knowing what was happening – he never could stand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control. How was he supposed to watch out for his friends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kept changing? He’d promised himself that he would se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is to the end, and he’d be extremely disappoin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if he’d cut Ron out at the last minute. It would be so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however. He’d want to slip away quietly so he could avoid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b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room was full and loud. Charlie had returned from Roma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regaling Fleur, Shannon and Iris with tales of his dr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its – embellishing as only Charlie could. The girls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ptured with his story, while Bill and the twins stood ba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rms folded across their chests. Ron could tel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untled expressions on Fred and George’s faces that Charlie was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evere pra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ents sat by the fire. His mum had her knitting needles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at they were both quietly listening and chuckl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’s t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i! Ron! Where’s the fire?” Charlie called across the common roo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urried toward Ginny. “Aren’t you going to come and say hell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ll love this 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ll listen to your tall dragon tales later, Charlie,”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dragging Ron by the arm. “I’ve got a story of my own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with him right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give Charlie or any of her brothers a chance to resp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pulled Ron out the portrait hole. They quickly walk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idor until the came to a secluded archway. Ginny pulled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pen it. D’you see him?” s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ng on, give me the chance to get it opened,” Ron sai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ssed. “I solemnly swear that I am up to no goo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tched as the Map revealed itself, and Ron was struck by how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s there were compared to when Hogwarts had been in session.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ts were converged in the Great Hall where the Auror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ome sort of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aced his fingers along the outline, methodically searc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!” Ginny said po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found him?” Ron asked, relief washing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Harry – Malfoy. He’s in one of the classrooms in the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with Dudley. I don’t see Harry anywhere,” she said,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. She was clutching his arm so tightly, he suspected her n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awing blood, but he couldn’t bring himself to tell her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see Pansy, either,” he said grimly. “Let’s go tal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Ginny’s hand, Ron sprinted ahead, tugging her along as he 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panting by the time they stopped at the closed Charms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 to lean against the wall to catch 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urned the handle on the door; it was l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! Let us out!” Dudley whined from inside the class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, if that’s you, I demand you open the door and release u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” Malfoy said, sounding extremely 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ohomora,” Ron said, but the door didn’t un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that you, Weasel?” Malfoy asked. “Don’t you think we tr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? Unlocking spells aren’t working. I can’t imagine how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to do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ve back, Ron,” Ginny said, pushing him aside, her eyes b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going to do?” Ron asked, warily doing as she’d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ve away from the door, you two,” Ginny said. “I’m going to tr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ing Hex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n’t work!” Malfoy shouted, sounding as if he was mov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Obviously he’d learned from experience not to trust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. “I’ve already tried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urned his head from side-to-side, desperately evalua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bby!” he shouted, remembering how the house-elf had helped them re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after their trip to Little Hangle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Harry Potter’s Wheezy,” the little elf said, appearing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He was wearing the mismatched socks Harry had given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the previou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bby, Harry’s cousin is locked inside. D’you think you could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by stared at the door suspiciously. “Dobby thinks the gre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 would like it if his nasty cousin was locked inside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his arms. “Dobby likes him locked inside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oaned, unwilling to mention that one of Dobby’s former ab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was also locked inside the classroom. “Dobby, any other time I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with you and would probably ask that you help me lock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 in there, but I think Harry’s in trouble. I need your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eeds your hel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bby will do anything to help Harry Potter,” Dobby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. He reached out and easily pulled the door open as if it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locked. “How can Dobby help Harry Pott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alfoy and Dudley Dursley charged into the hallway, look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and appearing agitated. Both were rumpled, and Dudley was sw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!” Dobby shrieked, pointing a bony finger at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eyes widened in surprise. “Didn’t you used to work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?” he aske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by turned his wide, mistrustful eyes on Ron. “Draco Malfoy is a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. What does he have to do with Harry Potter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he might have some information, Dobby. Information tha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us help Harry,” Ron replied, enjoying the disgruntled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alfoy’s face despite the dire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he doing here, and what do you mean, help Potter? 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, Weasel, and what does this have to do with me?” Malfo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ann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’s Harry?” Ginny demanded, moving to stand in front of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 was wild, and her eyes blazed fiercely. Ron noticed Malf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n almost imperceptible step away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should I know? I’ve been stuck in that bloody classroom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before dinner. I have no idea where Potter is. It’s Pansy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,” Malfoy said, regaining his composure and moving to pass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remained against the wall, his face puzzled as 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 conversation. He kept fingering his wand, caressing i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abbed Malfoy by the arm. “You’re not going anywhere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what I need to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your filthy hands off me,” Malfoy said, s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can’t find either Harry or Pansy, Draco,” Ginny said, taking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. Ron knew from years of experience that she was desp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ontrol her temper. He also knew Malfoy was in big troubl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st the battle. His mum got the same expression on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explo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 saw them speaking with each other by the forest, but now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issing,” Ginny replied in a stiff, measured 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ssing?” Draco repeated blankly. “Pansy locked us in that roo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 had something she had to do and wouldn’t say anything m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es Pansy have to do with Harry going off to face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?” Ron asked Ginny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Facing him? If Pansy gets hurt because of Potter’s stupid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going to- Ouch!” Malfoy yelped, grasping his lower leg and h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on one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by, who had remained silent during the entire exchange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Malfoy scowling, his arms folded 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kicked me!” Draco sai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Dobby will kick the bad Malfoy boy again if he keeps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arry Potter that way,” Dobb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eat. Another one,” Malfoy mumbled, rubbing his leg and rol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f Pansy caught Harry trying to leave?” Ginny said, ad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ignoring Malfoy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would she lock them in the classroom, though?” Ron asked, je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umb toward Malfoy and Dudley. “What was it she had to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doesn’t foll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otter better not have taken her with him just to keep her quie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said. His words were cold, although his concern was obv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g to ask Iris if Pansy said anything to 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moved to stop him as he hurried away. Dudley stood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Ron and Ginny for a moment before following Malfoy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think, Ron?” Ginny asked in a small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hought she looked very young and vulnerable, and 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very much to tell her everything was okay, but he couldn’t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. This was 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’s go find Hermione and tell her Harry’s not here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ping. He knew there was nothing Hermione could do to find Harr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one had a good idea what to do next, Hermione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ne to the Ministry,” Ginny whispered, her eyes f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don’t know that,” Ron said firmly, trying to control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 heart rate. “We need to talk to Hermi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labored breathing filled the nearly silent chamber.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und he could hear was the steady drip of water somew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 He remained stuck inside the packing crate, unable to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obilization Spell that Voldemort had cast upon him. He’d h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have weakened and given him the opportunity to escape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as strong as when it was first c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finished, my Lord,” Snape’s silky voice echoed against th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ing, Harry’s heart raced, and he felt sweat break ou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. Visions of Muggle horror films about people being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flitted through his mind until he felt his panic would overwhe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ow was he going to get out of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rantically scanned the room, quickly moving past Pans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which remained sprawled on the floor. The only way ou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was through the opening behind Voldemort, but hi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stuck in Snape’s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oing to permanently incapacitate him and leave him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cellent,” Voldmort said, his crimson eyes flashing. “The po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quick-acting. Would you like to hear what’s going to happ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 to hell,” Harry snarled, feeling bile rise in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grin widened. “In order to go to hell, one must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– a fate which is not going to happen to either of us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us administers the potion, your limbs will grow stiff and hea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feel as if giant weights have been attached to them. You’ll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the exhaustion, of course, but you’ll be powerless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internal organs will shut down one by one until finally you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will begin to slow. You should fall unconscious at just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first wave of my attack begins on Hogwar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, clenching his teeth. “You appear extremely conf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Death Eaters. Funny that, since they haven’t been at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against the Order in the past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grin faded. “Give him the potion, Sever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my Lord,” Snape said, filling a phial with the thick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limbed down the moving staircase from Professor McGonagall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, her head spinning with all the information her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ster had given her. She found Ron and Ginny wait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. Both were pacing like caged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ooks on their faces and the fact they were here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knew they hadn’t found Harry. It was just what she’d f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as if she was about to cry, and Ron wrung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ne, isn’t he?” Hermione stated, choking on the words.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not anywhere on the Map, Hermione,” Ginny said, her eyes f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ither is Pansy. We found Draco and Dudley locked in a class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Pansy left them in there.” Her lower lip began to trem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n wrapped his arm around her prot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 is missing, too?” Hermione asked, her curiosity overri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not on the Map,” Ron replied, his eyes pleading with her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ished she had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wouldn’t have taken her with him,” she said, chewing on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Professor Dumbledore’s portrait say?” Ginny asked, snif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bviously making a tremendous effort to pull herself back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” Hermione exclaimed. “My suspicions were correct. The 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 always splits the soul, but it doesn’t always create a Horcr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the murderer’s soul is fractured within his own body.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 it changes a person, and perhaps that’s the reas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get easier for someone to murder again after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said creating a Horcrux is different. There needs to be int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ject must be held in your hand at the time of the murd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how did Harry become one then? Was Voldemort actually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” Ginny aske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. “I suspect simply having his hand on hi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fficed, and I can imagine Voldemort doing something li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torture Harry’s mother,” Hermione said, shuddering. S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think how awful it must have been for Lily Potter to se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man laying his hand on the child she would die to prot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way to create a Horcrux is to focus your intensity on the hat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ct of murder splits the soul. In contrast, I think an 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should shield an object and hold it together,” Hermione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bubbling in her chest. “I think it can wor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if we’re already too late,” Ginny said fran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have to get to the Ministry,” Ron said, and Hermione could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just as panicked as his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uspected there was something she was missing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felt too urgent to dwell on it. They needed to g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and stop Harry from doing anything foolish if he had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 withou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let’s go,” she said, clutching the small round objec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cket. It had been Professor Dumbledore’s idea,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ould work perfectly with Harry – if only they weren’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barreled down the stairs into the entrance hall,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alfoy standing alone by the front door looking fran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not here. I can’t find her anywhere,” he said. “Iris sai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’t seen her since dinn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out of the way, Malfoy,” Ron said, bodily pushing the Slythe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are you going?” Draco asked, his eyes narrowing. “You’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m, aren’t you? I’m going with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a chance,” Ron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?” Ginny asked, surprised. “It’ll be dangerous, Malfo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 handle myself,” Draco spat. “While you three go after Po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’s going to rescue Pansy? I’m going with you until I can g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re, then you’re on your ow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was surprised by the depth of the feelings Malfoy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r Parkinson. She hadn’t expected that. He’d never been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put himself in any kind of danger. He usually let other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Perhaps Draco had grown up more than she’d given him cred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going anywhere with us. There’s no way you’re mess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” Ron snarled, hot-headed as e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stop it. You can decide who plays the role of the alpha-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 We have to hurry before we’re too late,” Ginny said, p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both of them to exit the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followed in her wake, sprinting for the Hogwarts gate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looming figure emerged from the side of the road as they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rmione gasped as Ron drew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i! It’s me,” Hagrid boomed, his face showing in the moonligh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closer. “There’s no sign of a struggle in the fores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Hagrid,” Hermione said, relaxing. “We’re going after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oin’ with yer, then,” Hagrid said, nodding resolutely. He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he gate, and they left the safety of Hogwarts gr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n’t gone very far when the unmistakable “popping” s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ition filled the night air. Dozens of masked Death Eaters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gates, all of them with their wands pointed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was under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relax, Potter,” Snape said, his eyes glinting. “Aside from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 as the potion dries up your bodily fluids, you shouldn’t fee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I do hope I brewed it correctly or else the results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…painfu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amped his mouth shut, struggling with the invisible bond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end this way. Dumbledore, Sirius…Remus…all of them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for nothing. The Weasleys and his friends were being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wares. He couldn’t let this happ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ne-chilling cold born of sheer terror overwhelmed him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truck by the realization that that the first time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 Horcrux, Hermione had been hurt, then it had been R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inny. It had been as if Voldemort had been trying to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ecause they were stronger together. But this time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. This time, Harry was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lifted the phial, swishing the ugly, thick, black liquid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ottoms up, Mr. Potter,” he said, roughly grabbing Harry by the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cing his hea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fused to open his mouth, and Snape hit him twice. Dizzy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keep his mouth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have a penchant for Muggle dueling,” Snape said, obviousl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bitter over their last encounter. “How does it feel to b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end? I could easily knock out some of your teeth. You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eding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ind raced. He had to stop this somehow. Ron and Hermion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ondering where he was by now, but how would they know where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 What if they’d already been attacked and killed? Harr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he thought. They had to be all right. Ginny! She had to surv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cast a spell, and Harry felt his jaw being forced open. He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ntil his entire body shook, but it was no use. His mouth op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nape moved the phial toward his open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No, no, no! Ginny, help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vindictively, Snape tipped the contents of the phia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outh, allowing the thick substance to ooze slowly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Beyond the V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tched in horror as dozens of masked and cloaked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outside the gates of Hogwarts. She stood frozen, mouth g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ore and more of them appeared, cackling and shouting rude com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destruction of the school. Hagrid grabbed Hermione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ghly pulled them both into the trees alongside the Hogs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. Ron and Draco quickly followed, both wide-eyed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tle spring breeze fluttered her hair as Ginny tried to cal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ng heart. The stone she wore around her neck had been oddly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vening, and it now felt as if it was burning her skin. S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ime to ponder it, however. Brushing the distraction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she turned helplessly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have to warn everyone at the school,” Hermione said, her voi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 whisper. “They have no idea what’s about to happ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ll never get through that group undetected, Hermione,” Ron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, watching as the Death Eaters began firing spells at the 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olor had completely drained from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nless… Yes, I think I can do it,” Hermione said, mumbli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away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te when she does that,” Ron said under his breath. “Where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’re go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ttackin’ the school! I ne’er thought I’d see the day,” Hagri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 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stay there,” Hermione said, waving her arm to indicat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tay down. “I’ll be right 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she going to do?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 cares?” Draco said, tugging on Ron’s arm. “What about Pansy?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you were in a hurry to stop Po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about to let my entire family be slaughtered, Malfoy,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otly. “Your mother is in there, too, you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paled. “I’m well aware of that, Weasel…thank you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’s why I think we should hu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don’t even know if Pansy is with Harry, Draco,” Ginny snapped. “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 know, she could have been the one to lead those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never would have done that knowing I was still here –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either,” Malfoy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ing, Ginny turned away and folded her arms across her ch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e had a point. No matter how much of a cow Pansy was,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for the prat. Still, Ginny couldn’t help the nagging feel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odd about both Harry and Pansy being m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haps they’re attacking because they’ve already caught Potter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aid coldly. “Maybe they were waiting outside the g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both him and Pansy when they tried to lea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hipped her head around, her throat closing as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leap out of her chest. “They don’t have Harry,”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Malfoy’s words rang in her head. Could it be true? No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have brought Pansy with him if he was going to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he and Voldemort were already engaged in battle, and that’s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were here. She still didn’t know where Pansy f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” she said, clutching his arm so her nails dug into 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enough, Malfoy,” Ron snapped, stepping in between Drac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Ginny could see the worry in his face, however. She wasn’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alarmed by Malfoy’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the bright, gleaming shape of Hermione’s Patronus as it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rees further down the road toward Hogsmeade. It soar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s of the surprised Death Eaters, zoomed through the gat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raveling towards Hogwarts. Just as the otter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emerged from the trees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girl, Hermione,” Hagri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sent them a warning,” Ron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nodded. “I’ve seen Harry do it. It was amazing. I tol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until I got away before sending the message, and it did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peaking very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hered Death Eaters began firing into the woods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us had appeared. Angry voices shouted into the night ai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split into two, one running down the road to search the tre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had cast the spell, while the other continued the assaul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ent it to Professor McGonagall. She’ll get everyone moving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got to Apparate to the Ministry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h go on ahead,” Hagrid said. “I’m going ter keep a watch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er defend the schoo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, you can’t go up against all of them alone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Hagrid’s hand as if to pull hi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id smoke filled the air, and the visibility was dimming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number of spells being fired. The haze in front of the g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shimmer slightly, flickering bright flashes of ligh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sec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go worrying ‘bout me, Hermione. My skin’s too strong 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urt. The wards around Hogwarts have weakened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…well, since…” Hagrid said, nodding and clearing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wallowed and nodded to show she understood what Hagrid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think they’ll hold fer long,” Hagrid said. “If they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Aurors arrive from the castle, I’m going ter try and s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,” Hermione pleaded, still tugging on his arm. “Even your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’t tough enough to last against all of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shouts could be heard in the distance. Ginny couldn’t decip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, but she could feel their excitement. They wer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. She clenched her eyes tightly, saying a silent prayer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ould be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put his massive hands on Hermione’s shoulders and pu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fierce embrace. “I appreciate yer worry, Hermione, but I’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do what I have ter do. We all have a part ter play. Yeh g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He needs yeh more than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wallowed heavily, pulling Hermione away. “Take care, Hagrid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returned the nod, firmly shaking Ron’s hand while hol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n’t contain the sob that broke from her chest. Fling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round Hagrid, she hugged him tightly. “Stay safe, Hagr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h, too, Ginny,” he said, patting her on the back and nearly kn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her knees. “He’ll need yeh most of all when this is all sa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dded, tears streaming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’s get on with this,” Draco said, and Ginny thought even h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ch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w rumbling sound suddenly filled the air, quickly gaining volu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roar was so loud that Ginny had to block her ears.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 of smoke billowed into the air, and the gathered Death 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heer. A volley of spells hit the iron gates in tand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the massive structure to shudder before finally til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backwards with a massive cl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ust settled, the gate was on the ground, and Hogwart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open to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rabbed Ginny by the elbow, and Ron did the same to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at one another, they all Disapparated with a loud crac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 bellowed a roar of combined grief and rage before charg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sounds in the dimly-lit chamber where Harry was being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steady, almost-annoying drip of water against the st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idious pant of Voldemort’s breathing. He was exci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enjoying Harry’s predicament. The sweet taste of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 in his unnaturally red eyes, and his tongue flicked out to 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ps in anticip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in the doorway, arms folded, his wand held casuall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tips, as if unconcerned that anything could possibly go wro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eagerly as Snape moved closer to Harry’s immobilize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uggled in vain as the thick black liquid filled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spell had his head pulled back and his mouth pried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yzing him. Try as he may, he was unable to clamp his jaw shut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ethod of delaying the inevitable was refusing to swallow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at grew more difficult as Snape continued to pour the syrup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asted bitter, and the foul stench made him gag. Tears leak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of his stinging eyes as he fought to keep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, feeling his panic rising inside him like a crescendo.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ness clawed at his consciousness, whispering tha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easier to simply give in and swallow. He wouldn’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anymor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mself mentally, refusing to travel down that dark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he thought of his mission, and the people he s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. They were a fierce group of fighters, and none of the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give up and simply allow Voldemort to 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ollow pang, he remembered the look of determination on Rem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before he had stood against Voldemort. Remus had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so the rest of them might live – Harry had to live fo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. He couldn’t allow Remus’s loss to have been in vai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allow the rest of them to suffer the same fate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as certain to go after those who had been most loy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newed determination, Harry once again tried to over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. His entire body began to shake with the effort, but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ceptibly at first, he began to feel sensation return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. It started as a tingling that gradually grew into a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 covering his entire body. Without understanding exactly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happened, he suddenly realized that he could move. Snape’s b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ed in confusion as he became aware of the fact that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the Binding Sp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it, Severus?” Voldemort asked, sounding uncertai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since his arrival. He took several steps closer t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over Snape’s shoulder. “What is happen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nape had time to answer, the entire chamber began to shak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w power of Harry’s unleashed magic. The phial in Snape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, sending small splinters of glass flying and cut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hand. The remainder of the potion spilled onto Harry’s sh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nape’s moment of confusion to his full advantage, Harry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o a seated position and spat the entire conten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into his former professor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ay be ready to go – ready to die to end this – but not yet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led, slamming his head forward to bash against Snape’s. The imp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quick and so hard that Harry saw stars. The roaring in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, and he had to blink hard against the darkness threa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pecting the blow, Snape flailed backwards and stumbl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ith the force of his momentum. Harry’s surge of powe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the room, causing bits of stone to crumble and fall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. Voldemort was knocked backwards through the cavernous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fore the archway collapsed with a thunderous roar. Snape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 inside the chamber, his head striking the cold ston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ving him momentarily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quickly as he could, Harry tossed his legs over the sid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hift coffin and rose unsteadily to his feet. The room sp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ly, and he had to grab the edge of the box for balance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 could do to keep his stomach’s contents from spilling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n limbs felt weak and unresponsive, and his vision was bl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ne inside his rope bracelet was burning hot against the t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on the underside of his wrist, but he welcomed the pain, us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him clear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get his wand and get out of here. He reached out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s, and his heart plummeted when he detected that familiar h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Apparation wards. He should have known that Voldemort’s for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be withou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else was he to escape? He wouldn’t last long in his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condition. He hadn’t swallowed any of the Draught of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but some of it must have been absorbed into his digestive t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felt thoroughly awful. He was worried about how lo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nage to keep his tenuous grip on consciousness. Even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spots in his vision appeared to be growing and fil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he had to do something. He couldn’t simply stand here and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ll over. Taking a shaky step forward, he reached for Snap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sprawled on the floor. The Potions master must have sen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plan because he kicked out, knocking an already-shaky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crawled backwards, reaching for his wand, barely leav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ime to grab for his own in order to escape. As Harry’s adrena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pump, it seemed to clear his head and brought some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is weakened mus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ling, he lunged for Snape, determined to get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 Hermione, Ginny and Draco arrived at the Visitor’s Entra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a moment after they’d lef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wards went down. They’ve got Hogwarts,” Hermione said, 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Ron replied, putting his hands on her shoulders. “We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that the Order and the Aurors can handle things there,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help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idened in surprise at watching Ron take char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easily listen to him. When had her brother becom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m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right,” Hermione said, pulling herself together. “Come on,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ed them toward the battered telephone box and hurried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Ginny quickly followed, but Malfoy stopped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ust be joking,” he said, staring incredulously at the othe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med inside the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ither come with us or don’t, Malfoy,” Ron said irritably. “It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fference to me, and I don’t mind the big old target on you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e in the op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foy blanched, and he quickly crammed inside with the others.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appear to mind the close quarters as he had Hermione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one side of the box, but Ginny was crushed between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and couldn’t move lest she’d have to touch either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urry up and dial, will you?” she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ng on, I can’t quite reach it,” Ron said, elongating his words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for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w!” Hermione yelped, rubbing the top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!” Ron said, gasping. “Got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aled the number, and a cool female voice filled the telephone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come to the Ministry of Magic. Please state your n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 Weasley, Hermione Granger, Ginny Weasley and Draco Malfoy,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lip curling slightly on Draco’s name. “We’re here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m doing anything stup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to rescue Pansy from Potter’s mad ideas,” Draco said, gla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badges slid out. Hermione grabbed them and distributed them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box began to desc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isitors to the Ministry, you are required to submit to a sear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your wand for registration at the security desk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at the far end of the Atrium,” the female voic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the voice, Ginny glanced at her badge. It read: Ginny Weas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Mission. She shuddered as an eerie foreboding washed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moment, the stone she wore around her neck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, causing her to wince and pull it away from her skin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okay. They couldn’t be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ruggled to hold her emotions in check. Harry wouldn’t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r falling apart when they found him. Tears always panick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never had much patience for girls who cried, either. Perhap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cause she had six brothers and had always been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she was an equal. She gritted her teeth, struggling not to s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ry over the slowness of the l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are we at the Ministry, of all places?” Draco hissed, s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ervous. “The Dark Lord is in control here, now. It’s undoub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ing with Death Eat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it late to think of that now,” Ron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new he was trying to act unconcerned for Draco’s benef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e the tenseness in his shoulders and the way he was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to keep both Hermione and her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Atrium and the door opened, they were stun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t empty even the security desk was unmanned. Once again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erily reminded of her previous nighttime visit to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’s no one here,” Ron sai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what?” Draco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sent his forces to Hogwarts,” Hermione said, sprinting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gates of the lifts that would take them into the bowe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are we going?” Draco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epartment of Mysteries,” Ron said, and the lift began to l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 Potter is here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hoping he’s not,” Ron 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if he isn’t? What do we do then?” Draco asked, his voice 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can’t go back to Hogwarts, and they’ll all come back her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is finish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seem ruddy certain that they’ll win,” Ron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here,” Hermione said, putting a halt to the brewing row. “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the room with the Vei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tched as the doors in the circular room spun. When it sto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in front of them sprang open. She remembered being shown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the doors as they left the Ministry that night with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er breath, she tried to sprint into the room but Ron he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firmly, not letting her rush ahead. When they tiptoed in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ith the Veil, they found it silent and emp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is he?” Ginny asked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unno,” Ron replied, wildly turning his head from side to sid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s wand at the ready, but it was for naught. They wer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now what?” Draco asked, staring at the Veil curiously. “Do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ideas where Potter might have taken h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didn’t take her anywhere,” Ginny said hotly, rounding on him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was ready to snap, and she had the perfect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, exactly what did Pansy say when she locked you and Dudl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lassroom?” Hermione asked, puzz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said that she had something important to do and that s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” he replied, shift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else?” Ginny demanded, drawing her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ut that away,” Draco said, taking a step back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very worried about Harry, Draco,” Hermione said, sounding b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uldn’t push her. You’d better tell us everyth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tared warily at Ginny, keeping a close eye on her wand. “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,” he insisted. “She didn’t say anything else about locking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she did say something else?” Hermione asked. “What are you hi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? We all have to work together if we want to get out of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arry and Pans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surprised to see color suffuse Draco’s cheeks. “It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nything. Just something about a private celebration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celebration?” Ron asked sharply. “What does she want to celebra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just meant some time alone,” Draco said, raising his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and Granger ever spend any time without Potter in the roo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had something she wanted to celebrate?” Hermione asked,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comment completely while Ron’s ears grew dangerously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nd your mouth, ferret,” Ron said, gl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rushed him aside with a wave of her hand, her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…have you noticed any other strange behavior from Pan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?” she asked ur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eard you two arguing over the fact that she’s been disappe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,” Hermione said, m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it, Hermione?” Ginny asked, fear clawing at her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f we’re on the wrong track altogether?” Hermione wailed. “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arry wasn’t the one who decided to go after Voldemort at all?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ansy was the one to take Harr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on about, Granger?” Malfoy demanded, his voice wa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 “Pansy wouldn’t have taken Potter anywhere. She had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to g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Pansy might have been in contact with Voldemort,”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clutching Ron’s arm tightly. To Ron’s credit, he neve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ced as her nails dug into 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mad,” Draco 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 mentioned something about finding her in the Owlery,” Ro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Voldemort has wanted to take Harry prisoner for months, now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gasping. Her tenuous grasp on her emotions slippe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link the tears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comforting hand grasped her shoulder, and she clung to i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the only thing keeping her afl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ould explain what Pansy wanted to celebrate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heavily. Ginny could see that she was trying to work i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ly, but her fear was beginning to overwhelm her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ouldn’t have done,” Draco said, but his face had p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trying to save you,” Ginny whispered, as two fat teardr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ed from her eyes and dripped slowly down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ll kill her,” Draco said, shaking his head. “He’ll never let me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’s not how his operation work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Voldemort has him-” Ginny said before her aquamarine stone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urning heat once again. Hissing, Ginny grasped it tightly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feeling a wave of intense pain, fear and desperation wash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The overwhelming sensations dropped her to her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! Help,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his voice as clearly as if he was standing nex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! What’s wrong?” Hermione gasped, kneeling nex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Ginny whim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happening?” Ron asked, bewil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necklace,” Ginny gasped, trying to control the nausea sweep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“It bur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one Harry gave you for Christmas?” Ron asked. “Why does it bur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words about the Merpeople legend that the Aquamarine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lost lovers to find one another suddenly played in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met Hermione’s, and she knew the older girl was thin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manage the panic growing inside her that she was now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entirely her own, Ginny clasped the warm stone in her hand,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and called to Harry in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ping wound on Harry’s arm left a trail of blood across th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lunged for Snape. He could hear a low growling behind the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nd knew he only had a moment to spare before an enr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ould burst into the chamber. He had to get his wan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ed if he hoped to have any chance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knowing what Harry wanted, Snape rolled to the side, reac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cket where Harry’s wand was hidden. Harry grabbed Snape’s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med it into the ground before he could grab it. Scrambl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over Snape’s legs, pinning him to the ston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grunted in pain, raising his own wand with his ot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ffindo,” he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ep slash appeared across Harry’s outstretched palm. He ignor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ally grasped his wand with his bloody hand. The stone ins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 bracelet once again seared painfully and before he knew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, brilliant color exploded before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howl of rage echoed in his ears as his world began to sp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shut his eyes against the fury of color, and he bare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register what had happened before it all faded, and he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was locked in battle with Sn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imly aware of the difference in the floor and the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k, musty smell, but he remained focused on only Snape. They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tight grip on Harry’s wand and rolled on the floor in a vi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-of-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ducto,” Ginny’s voice snarled, shock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pelliarmus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wand flew from Snape’s startled grip as the force of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hurled the startled Potions master away from Harry, depos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a heap near 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jaw dropped as his senses reeled. He was back in the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steries. He was here – in the same spot where he last saw Si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th caught painfully in his throat as he became 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whispering behind the gently fluttering cu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Ginny cried, throwing herself at him and nearly knock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His body was weakened, and he had to clutch her for suppor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s if she was somehow suffusing her strength into him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horrified expression on her face, he knew he must look a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. Hating the tear tracks he could see on her cheeks, he grabb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tangled his fingers in her hair. Leaning over, he ki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. If this was to be the end, he preferred his last memor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sweet kiss rather than Snape’s ugly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eld up his bloody hand, and Hermione silently tossed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. By this time, Snape had rolled to his feet, brandishing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ery clever, Potter,” Snape said, sneering. “Although I’m certa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ny of your doing, else you would have escaped much soon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 will not be pleased, but you won’t get away for long. H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, and your little friends won’t be able to resis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upefy,” Ron bellowed, but Snape easily moved to the sid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 harmlessly flashed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have to improve your technique if you ever expect to battl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” Snap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carcerous,” Harry bellowed, and thin, snakelike ropes flew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, attempting to bind Snape’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rpensortia,” Snape hissed, Transfiguring the ropes into sn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rmlessly slithered around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 as several of them slunk through the Veil, its ra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 billowing in the still air. He had to shake himsel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threatening to overwhelm him. He could hear that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ing of voices behind it and knew he couldn’t be distracted b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hear the voices?” Snape asked, cocking his head to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in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I know about the voices,” Snape said, rolling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uously. “I’m surprised you can hear them, however. It’s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ose with superior magical talent – of which you obvious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. Then again, it’s been suggested that those with questi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stability are also able to hear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asted several more Curses at Snape, all of which were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l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ctumsempra,” Snape said vindi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anaged to dodge the curse but felt the rush of air as it zo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his ear. Snape jumped off the dais and moved to the step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a ring around the room. Harry climbed after him, trying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body between Snape and the others. Ron, Hermione and Ginny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nds pointed at the pair, waiting to see what would 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had taken cover, but Harry could see his blonde hair pee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behind the d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upposedly, the voices are the trapped souls who’ve gone thr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ath. Your dearly departed godfather should be one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ing just out of reach,” Snape said, his eyes gli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vol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ffindo. Silencio. Impedimenta,” Harry shouted, rapidly fi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, who kept backing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growing winded, and the climb up the stairs made his mus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 in agony. Snape’s cruel words incited the fury of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they quickly joined the fray. Ron and Ginny both fi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 of Hexes and Jinxes towards their former teacher,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hiel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cendio,” Hermione hissed, setting the bottom of Snape’s rob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She was the first one to actually hit him with some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was obviously surprised. He quickly doused the flames but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uggle against the combined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our against one, Potter?” he asked, sneering as he panted. “How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you truly a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n’t seem to care much about a fair fight when we were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lair, and it was about sixteen against one,”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tting his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ctumsempra,” Snape snarled again, and Ginny gasped, slapping a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houlder to stop the sudden rush of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vision went black with rage, and he fired a powerful B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that hit Snape full on, sending him flying through the ai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in a heap on the stairs, gas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upefy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head lolled to the side, his wand rolling uselessly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ckened hand, clattering on the floor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knees gave out, and he slumped on the stairs, pant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ision blurred, and his tongue felt too big for his mouth. H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, trying to dislodge the cobwebs that wer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rushed toward him, pulling him to his feet and helping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 the stairs while Hermione moved to check on Ginny. Ron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own on the bottom step beside the girls, and Harry leaned 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got him, mate,” Ron said shakily, never removing his ar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arry’s shoulders. “Kind of ironic that the impulsive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ways gave you a hard time about was what did him in at the e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tried to laugh, but it was forced, and his eyes traveled worri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arry’s w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ll right,” Ginny snapped as Hermione quickly healed the bl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h on her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need dittany on that, or it will scar, despite Snape’s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Curse,” Draco said, finally joining th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 for all your help,” Ron spat, still supporting Harry’s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nape would have killed me on the Dark Lord’s orders. I wasn’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at risk for you,” Draco said, sneering. “Where’s Pans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” Harry said, gasping and ignoring Draco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ll right,” Ginny said, reaching out to grab Harry’s hand. “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you, that’s for certain. What happen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have you been, Potter? Do you know what happened to Pans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demand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wearily. His legs were growing heavy, and he was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fficult to breathe properly. Even though he wanted no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o lie down and rest for a bit, he suspected his inactivi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his system to further absorb the small amount of the Dra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Death that he’d ing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off Ron and leaving a bloody handprint on his shirt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himself to his feet and began to shakily 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doing, Harry?” Hermione asked. “Sit down and let me h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ut on your ar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down and noticed that his left sleeve was drenc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Despite the fact that his fingers still tingled numbly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about the w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 heal it,” he said, wheezing, “but I can’t stay still. It g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when I’m sti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gets worse?” Hermione asked, following him as she tended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an into Pansy just outside the forest,” Harry said, blinking rap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said she was looking for Drac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knew where I was,” Draco replied tightly. “She locked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in a Charms classroo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. “She pulled a wand on me. When I disarmed he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at her wand was a Portk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Portkey?” Draco asked, sounding both alarmed and impressed. “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still in the forest th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did it take you?” Ginny asked, grabbing the ha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jured arm and pacing with him. When she felt the blood on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nape’s Hex, she mutely held it towards Hermione to be h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o Voldemort,” he replied. “Pansy followed us there. She’d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 with Snape and Voldemort to spare you in return for hand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blanched. “The Dark Lord would never agree to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said simply, stopping and staring at Draco 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killed her then?” the Slytherin asked in a strained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reneged on his deal, then offered her a place in his rank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not without you, so he killed her,” Harry said, squaring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was hurting the other boy, but he felt he had to sho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ous truth. It was Voldemort’s way or no way. There was n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dropped his head, clenching his eyes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sorry, Draco,” Hermione said, her eyes bright. She gently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placed her hand 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nodded, firmly setting his jaw. His voice shook as he spoke, “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us to have a chance for a futu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y sacrificing Harry,” Ron snapped, apparently unable to accep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over Pan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did the wrong thing, and I’ll never forgive her for putting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is, but I can understand her desperation,” Ginny ad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dgingly, her eyes sweeping over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oldemort wanted to keep me safe but out of the way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nape brewed the Draught of Living Death, and they forced it dow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ermione shrie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pat it out without swallowing, but I think some of it was absor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I don’t feel so good,” Harry said, listing to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aught him and propped him back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head snapped up. He seemed stunned by the fact Harry wa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ught and remained consciousness. “That’s not good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probably not recover from that. The antidote is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instantaneously and all in one do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 Draco,” Harry replie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id you and Snape get here, then?” Hermione asked. “Did your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tell you where we were? Ginny’s has been burning all even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uriosity about the stones was visibly battling with her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arry’s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how that happened,” Harry said truthfully. “My st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, too. I panicked after Snape had given me the Draugh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broke the bonds that were holding me and got away. Snap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ghting over my wand on the floor of the cavern one minu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inute we were here still fighting. The ston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us like a Portk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not possible,” Hermione said, shaking her head. “It’s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, and it’s only supposed to help you find one another.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isappara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It definitely had something to do with the stones,”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. “Voldemort was furious. I heard him bellowing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 There were Anti-Apparation wards all over the pla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but it’s not like you haven’t done things that were suppos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in the past,” Ron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” Harry replied. “We don’t have time to figure 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ent his troops to Hogwarts. He probably went there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after I disappeared. What are we doing here, anyw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thought you might have slipped away from us to take on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” Ron said sheep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 from them all, unable to deny he’d though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jus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so,” Ginny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Death Eaters were already at Hogwarts when we left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sent a message to warn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ghed heavily, his eyes roaming around the silent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 to rest on the Veil. He could still hear those odd, dist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s behind it. He was here. This was it. The time to act and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wa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you’re not in any condition to do this,” Hermione said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his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to, Hermione. We won’t get a better chance,”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ooked around the room helplessly before returning her gaz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r lower lip trembling, she nodded. “I’ve stopped the blee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rm, but the wound is really deep. Madam Pomfrey will have to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roper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” Harry replied, his throat 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should take a moment to tell them how much they’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o him, but he couldn’t manage to get his mouth to 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Instead, he just stood there – feeling stupid – and sw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had long to contemplate it, however, his scar felt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ipped open with blinding pain. Bright shards of light pie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eld of vision, and he had to wrap his hands around his h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it together. He dropped to his knees, convulsing yet still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intain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Ginny yelped, and he felt her cool hands on his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oldemort,” he gasped. “He knows I’m not at Hogwarts. He’s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We have to do this now. I need to show him where I a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 help you do that,” Draco said suddenly, surprising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” Ron asked, moving to stand protectively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obviously still can’t shield your mind against Legilimency,”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olling his eyes. “Snape proved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he got Snape, didn’t he?” Ron asked bellig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ntually, I suppose. If you think you can manage to stall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until you get angry enough to do something, go right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f he just kills one of the Potterettes,” Malfoy said, je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towards Harry’s friends, “that would do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!” Harry said, suddenly sitting up straighter and blink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in his head. “Okay, Draco. We’ll try this together. What do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o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 me into your mind. I’ll direct your thoughts in order to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are to Voldemort, and I’ll try to help you shield them o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s,” Draco said, swallowing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are you so willing to help now?” Ginny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killed Pansy, and I’m ready to be free. If this works, I can g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life while I still have it,” Draco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gain as he felt Voldemort’s cold tendrils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l around his brain. “Now. We have to do it now,” he said, gas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, Ginny, Hermione, conjure some heavy stones to use as sh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 absorb the Killing Curse when he starts using it. Conj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in the room and practice doing it quickly. Each will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you from one Curse, so you’ll either have to find or conj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fter yours is destroy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reate a large one for me, too,” Draco said. “If the Dark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s what we’re doing, he’ll go after me. He’ll be puzzl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at Harry is suddenly able to shield his thoughts, but it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 to him right away that Harry would willingly let someone el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since he would never do s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it,” Harry said, grabbing his hea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nodded. “You’ll have to look in my eyes and just relax.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is room, and I’ll help project the image to the fore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he gets here, Harry, everything will happen fast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spoken with Professor Dumbledore about something, and you’ll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trust 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ust you with what?” Harry asked,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e love you, and we know that you love us, too.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ng on that when you’re dueling,” Ginny said, kiss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on the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you, too, Ginny,” 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ilently squeezed Harry’s shoulder, his solemn expression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words ever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ocus on the love you feel for us,” Hermione said urgently. “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is all sickeningly sweet, but we’re running out of time,”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ave Harry’s hand a final squeeze before joining Ron and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create obsta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 into the gray eyes of his school rival. In the en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to trust. Harry didn’t trust Draco, but he didn’t thin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ytherin fully trusted him, either. They did understand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know that they both wanted the same thing. Maybe being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t aside their differences and work together was part of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’s do it,” Harry said, taking a deep breath and looking direc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. He felt the hairs on the back of his neck stand o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been in your mind before, Harry. Nothing has changed about tha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aid, surprisingly gen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oaned as his head seared painfully. “There’s more in the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” he said vagu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frowned, puzzled. “Just push the thought you wa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front of your mind. Legilime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the familiar invasion, and he tried to will his bo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, despite his tension. His forced prone position a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 in his system to further absorb, causing his legs to feel s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vy. Memories flashed fast and furious, and he struggl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age of the Department of Mysteries in the forefront.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presence pushing it and knew instantly when Voldemor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ly inv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grasped onto the image, and Harry began to laugh mania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felt Voldemort’s triumphant glee. A wave of nausea roll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the foreign presence pulled out of his mind. When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released him, Harry leaned over and promptly retched, sp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ger contents of his stomach all over Dra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gger!” Draco shouted, leaping back. “Damn it, Potter. Scourgif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Harry?” Ron asked from where he was still conjuring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coming,” Harry said, shaking his head and forcing his pro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 to stand. “You’d better all get behind cover. You too, Drac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remained standing, staring at Harry with the most pecu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his pal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arry asked, exasperated and in no mood for games. He sw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leeve across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going to have to die to pull this off,” the Slythe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his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just figuring that out now, Draco?” Harry asked sarcas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… He’s… It… Horcruxes,” Draco finally managed, bewil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curtly. He knew there had been a risk of Draco le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orcruxes when he allowed him access to his min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it didn’t matter now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d better take cover,” Harry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wallowed audibly. For the first time in Harry’s memor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 boy appeared at a loss fo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luck,” he finally whispered, before turning and quickly du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one of the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dd, but Harry thought he actually sincerely meant it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me to contemplate Draco’s motives, however, as a piercing stab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erupted along Harry’s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here,” Harry said, limping away from the dais. His previous f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on, and trepidation over what was about to come melted awa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dy. He felt as if he’d been battling his whole life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he was ready for it – come what may. Voldemort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 man, but a monster, and he needed to be terminated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n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pumped fiercely in his chest, causing the effec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to recede. He quickly scanned the room, no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 that Ron, Hermione, Ginny and Draco were all covered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nape’s prone form was well hidden by the stairs surrou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car seared, and the temperature plummeted as Lord Voldemort st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ly into the room, his grotesque face twisted with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must admit, Harry, it has been a long time since anyone wa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 me,” he hissed, slithering into the center of the room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eyes fla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find that you’re no longer dealing with a child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from a school yard,” Harry replied, calmly moving to fa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oint taken. I should have killed you straightaway in that graveyar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aid, perusing Harry appraisingly. His red eyes were g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intense hunger, and his tongue darted out, snakelike, w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tried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nted your death to become my showpiece. My grand welcome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arding world. I should have simply eliminated the obstacl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make that mistake again,” Voldemort replied, baring his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rucio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ready, and he quickly dove out of the way. “So, you’re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ll me now? I thought you wanted to stow me away somewhere saf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 “Reduct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the stairs exploded, hurling debris towards Voldem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quickly raised a sh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my original plan before you incapacitated my Potions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Harry. I’m going to make you bleed like the worthless hum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, and then I’m going to dispose of you. I am Lord Voldemor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ind another way to survive. You thwarted my attempt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’s Stone, and now you’ve destroyed my precious Horcrux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pay for that, and I will devise another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blasted a quick string of curses at Harry, each of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avoid. Harry returned fire, but nothing appeared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ching Voldemort’s shield. Some of the boulders plac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ere beginning to crumble under the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feeble attempts at Occlumency appear to have finally yield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,” Voldemort said, narrow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you know I’ve got all the Horcruxes, then?” Harry asked,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distraction. He was sweating profusely from the exertion bu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was still managing to keep the shield i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ord Voldemort knows everything,” Voldemort said smugly. “Righ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act you are trying to distract me from knowing there ar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om with us. There,” he said, blasting the rock hiding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there,” he said, destroying the one shielding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quickly created another to duck behind, but Ron dela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be certain Hermione was 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vada Kedavra,” Voldemort shouted, aiming the deadly green l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froze, his eyes widening. Without thinking, Harry leap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 His body sailed through the air, impacting with R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hem both to the ground with a crash. The sickening snap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 was clearly heard in Ron’s wrist as they landed. They duc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rolled to their feet, a groaning Ron noticeably help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blasted the two of them with a barrage of curses as each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hield the other. Finally, Ron grunted in pain when a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its mark. Harry shoved him toward another b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lready knew about the diary,” Harry said, panting as Ron slum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behind the rock. “That was the first one.” He fi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Stunner that Voldemort blocked, but for the first tim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flick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eyes widened, and he paused before taking a step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Hermione said? Concentrate on the love he felt for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said it was his unknown power, and it did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engthen his Cur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diary, yes. My sources tell me that you destroyed it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your little girlfriend. I believe she’s over there,”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lasting away the rock hiding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ieked and scrambled out of the way. Voldemort follow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wand, repeatedly firing spell after spell. Ginny kept dod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ring back uselessly, and Harry could see she was growing we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spells did nothing to deflect Voldemort’s wrath. He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stronger, as if feeding off Ginny’s fear and Harry’s des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her,” Harry growled, a great rage blooming within his hear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a Cutting Curse that tore into Voldemort’s side, drawing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The voices behind the Veil grew louder, and the room b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stopped, his eyes widening in shock as he stared at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ping through his robes. Drawing his lips back and baring his te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ickly fired a rapid series of spells toward Harry – like a w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-circuiting o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issed in pain as a Curse sliced into his arm, reope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Hermione had treated for him. Blood gushed from the deep c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down his arm, slackening his hand. Glancing down briefly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he could see a white hint of bone sh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lso know exactly how you’re managing to shield your pathetic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,” Voldemort snarled, aiming his wand and destroying the b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ing Draco. The boy froze, his eyes round before he leap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tried to run. “Extispex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collapsed, shrieking in horror as blood rapidly spread acro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omen and his insides began being expelled through a gaping w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horrible screams filled the cavernous room until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unable to take it any more, cast a spell of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trificus Totalis,” she sh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body stopped writhing and remained motionless on the floor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ils piled in front of him. Harry felt the last link betwe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Draco’s sn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turned his attention to Hermione. “Crucio,” he shou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dropped to the ground, screaming in ag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tting his teeth, Harry fired a Reductor Curse that blasted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is feet, ending his attack on Hermione. Harry continued his ra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ley with Voldemort and the room was alight with spells hi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. From the corner of his eye, he saw Ginny pull Hermione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b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for my parents,” Harry snarled, hitting Voldemor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Curse, “and that one’s for Siri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he aimed a spell, Harry put the name of a victim to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n which they were standing brightened each time, and with a sh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ized the light was coming from the Veil. The voices were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lapping, and he didn’t understand how the others couldn’t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ppeared slightly alarmed by the light and s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ed by Harry’s success in hitting his mark. Harry tho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a long time since Tom Riddle had endured the p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ursed. Harry lost his train of thought as a painful Stinging H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his t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your plan is to tug me through the Veil with you, is it?”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regaining some of his bluster. “That’s not going to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 I can accommodate you, however,” he said, lifting Harry’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 and flinging it toward 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managed to land and right himself before he reached i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 desire to protect his friends ringing in his head. He fi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 Breaking Curse at Voldemort and was shocked to see his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 and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ry, Voldemort fired the same curse back at Harry, who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in his injured arm and the attached hand shatter. He was weak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ody, but it heartened him to see Voldemort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 This was it; it had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ing with all this might on the love he felt for his frie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sire that they should have a peaceful life, he fired a Red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that catapulted Voldemort onto the dais where the Veil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for Remus; and that one’s for Bertha Jorkins. D’you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ha? You left her body to rot in the woods. She’s been aveng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pat, moving down the steps and closer to the dais. The un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filled the room and began to glow even bri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Voldemort’s insidious presence inside his mind – searching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to know which Curse Harry was about to use. As Harry fil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ith the love and great emotion that he had for his friend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Voldemort recoil, his grip on Harry’s mind weakening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snapped al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and voices from the Veil were obviously frightening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wing him off his mark. This was Harry’s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ing, Harry stepped onto the dais, preparing to charge and ram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and himself through the Veil. Before he could do it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from the girls stop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Hermione cried. “Use the Curse. The one Moody says you can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didn’t think you coul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row furrowed with confusion, irritated by the interruption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managed to raise his shield as Voldemort hurled another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trust me, Harry?” Hermione asked softly, although he c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learly despite the noise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question – of course he did. He’d promised to list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uring the battle, understanding that there were thing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forewarn him about lest Voldemort see it i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moved out from behind the rock beside Hermione, and with Cha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 tossed something directl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se the Curse,” Hermione repeated as the object flew through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is broken arm hung uselessly at his side, Harry instin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wand hand in the air and caught the tiny golden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urning his wand on a still-shaken Voldemort and hissing, “Av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avr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s he uttered the hateful curse, his head was ripped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gonizing pain. A crushing sensation overwhelmed him, dizzy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orienting him. He felt as if a part of him was being torn as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, feelings and emotions swirled, making him feel si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him to his knees. An unbearable cold consumed hi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, squelching sound filled his ears. His eyes rol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He was being torn apart. He wasn’t even certain who he wa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howled, and his vision began to d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rry slumped to the ground like a puppet whose string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, his hand uncurled around the object Ginny had tossed to hi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Snitch that had rested in McGonagall’s office – the on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aught to win the Quidditch cup in the last match before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losed – flew from Harry’s hand. It rose in the air gracefu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momentarily, before turning and hurling itself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, as if it had been Charmed to do so. The Veil fluttered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voices rose in crescendo before finally falling sile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around the Veil slowly began to d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moment that Harry realized he’d created his own Horcrux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Voldemort’s snakelike eyes widen as he was struck in the abdom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ll hurled from Harry’s wand. The madman’s red eyes dimm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pled to the ground, lifeless. The many transformations tha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one melted away, leaving the ravaged but unmistakably oncehand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Tom Riddle – a dead man, and no longer a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as utterly silent and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Harry saw Snape’s bruised and battered face ris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His eyes weren’t quite focused but still held a vindi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. His gaze wandered dispassionately over Voldemort’s still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warily raised his hands when Harry pointed his wand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arely make sense of anything, but he was certain that Sn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die by his former pupil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rry lowered his wand, gasping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’s going to be celebrating and victory speeches, and they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even name a holiday after me,” he gasped, slurr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certain I’ll hate all of it, but there’s one thing that it’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worthwhile – and that’s knowing that you’re going to hat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scowled, shakily pulling himself to his feet and rai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. Harry simply stared, unable to muster the strength to be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ile you are most likely right that the deluded fools will heap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rned glory upon you, it’s a pity that you won’t be aroun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it. How pathetic to survive the great battle, only to b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fterwards because you were too weak to raise your wand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expected to see a burning green light hurtle towards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a rushing mane of bright red hair blocked his vision.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oosh of a curse before a mass of mucus-covered bats explod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’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pelliarmus,” Ginny snarled, and Snape’s wand flew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 hand before she cast a Binding Spell on him. “Silencio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issed, cutting off his sneer before it could start. U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, she tightened Snape’s bonds until he was gasping with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en dropped to her knees beside Harry, cradling his bloody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, look what he did to you,” she said, sniffling and wr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round him like a band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earily shut his eyes, sinking into the warmth of her embrac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ver. He’d done it. He could rest at long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ay with me, Harry,” Ginny ple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fluttered, but his limbs and eyelids felt like lea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mile but failed. His vision slowly began to dim a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to black, blocking out the voices as the curtain finally st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ed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world spun momentarily before a sense of cool serenity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. He felt as if he was floating – drifting slowly into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a bubble, swaying haphazardly, yet rising upward. He felt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most disassociated from everyone else in the room. 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radling his broken body, crying and begging him to awake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no desire to do so. He wasn’t entirely certain that 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e the dead body of Tom Riddle lying nearby, his lif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till open and staring vacantly ahead. The eyes were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, but brownish in coloring. Harry dispassionately no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’s hair had gone gray since the last time he’d seen him. He half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ne figure to jump or blink or for his eyes to tur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d. His stomach churning unpleasantly, Harry tur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as Hermione tended an unconscious Ron, but she glanced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hrill cry. He could see Hermione’s lips moving and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eaking to him, but he couldn’t hear her words. Non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him as he continued to drift aimlessly through the air.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sight of the ancient Veil high on its dais, the same Vei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lled so many of his nightmares, elicited any emotion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oated past Draco, lying on the floor – still petrified –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astly mess of innards piled obscenely beside him. Detached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that Draco’s eyes were closed, almost as if he couldn’t b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what had happened to him and settled inste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ness. Harry thought it vaguely odd that the on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died was the one with his eyes open, yet both Draco’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n Harry’s own body were cl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, he assumed he was still alive, although he really couldn’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. He couldn’t bring himself to care very much either way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that it was over didn’t quite register in his muddled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thing on Harry’s mind at the moment was this pleasant flo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tion. It left him drowsy, and he thought he might lik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soon as the thought occurred to him, his eyes opened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heart began to race. Falling asleep was definitely a ba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mehow knew he was supposed to stay awake. As he became more al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to look around in earnest, the pounding of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ened, and the panicky adrenaline-rush subsided. Calmer, he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bubble had begun traveling further away from the cha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 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ifted over Ron and Hermione’s heads, watching as Hermione’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d shakily over Ron’s chest. His bubble floated out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ircular room with all the doors. It moved anti-clock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it stopped in front of one of the doors. The door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than any of the others, it had no distinctive mark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but Harry instinctively knew that it was the locked doo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ere he’d ruined the knife Sirius had given him while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Professor Dumbledore told him? That the room was kept 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times and contained the force that Harry possessed in suc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ity – love. Riddles…more riddles. Dumbledore had always li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in riddles. How could a room contain love? It wasn’t a tang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tched, feeling disconnected as his bubble approached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oated right through it. He blinked and took a good look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he saw nothing but murky emptiness and darkly wondere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used up all the love he’d felt in his heart destroying Voldem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re wasn’t anything left but this dark, gray nothingness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bering thought, but he still couldn’t bring himself to feel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over it. It was as if he was an outsider, merely ob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living any of it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ontinued to float, he gradually became aware of a flick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in the distance. Without his usual curiosity or burning dr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he merely took note of it rather than moving toward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, however, the flickering of shadow became interesting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ly thing to see, and he began to drift nearer and near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finally close enough to see properly, he realized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fireplace holding a blazing fire that hissed and crack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it was in the midst of great nothingness, Harry imagin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kind of fire he’d seen in the Gryffindor common room on man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thought occurred to him, the Gryffindor common roo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arge, squishy armchairs and red and gold coloring appear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is bubble landed on one of the chairs in front of the fi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his long legs, feeling the heat on his suddenly un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s. He rubbed them into the rich, red carpeting, resting his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e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dered if the locked room somehow worked by thought, and he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y imagining a steaming cup of chocolate. It appeared on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next to him in a Hogwarts golden mug. Harry settled bac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hions, gazing at the fire and wondering what it was he wa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here. It seemed a funny place to be after…well, after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happened tonight. Dispassionately, he realize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jured. He had full use of his arms, and there wasn’t even a t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ood on his cl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 glad to see that you have made yourself at home, Harr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said, strolling into the room. His long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 was knotted at the end, and he held it as he took the chair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, conjuring his own cup of hot chocolate and stret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toes to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!” Harry gasped, shocked. Some of his hot chocolate dribbl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n, scald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ped it quickly, blinking with astonishment and unable to voi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t thought. Dumbledore merely sipped his own beverage, his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winkling, until Harry blurted, “Am I dea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my boy, you most certainly are not dead, thank the Heavens.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has a long recovery ahead, but I am more concerned wi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” Dumbledore said, the sparkle in his eyes dimming as 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ver his half-moon specta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mind?” Harry asked blankly, feeling that he was several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He sat back and tried to relax. Dumbledore was obvious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the conversation. Some things never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raised his arms and gestured at the vast expa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ness. “This room…this place…is a representation of your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Am I right in surmising that you are presently feeling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 helplessly, uncertain what to say or even wha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emptiness. Feeling slight embarrassed, he instead focu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mmediate surroundings. “It looks like the Gryffindor common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” he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I conjured the fire to try and light your way to me. You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age in your mind of a place you felt warmth, some secu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” Dumbledore said, nodding. “I am, of course, plea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has always felt like a home to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this place is inside my mind?” Harry asked, still feeling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asping at straws. If that were the case, it looked as i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as rather empty – a fact he was certain Ron would find hi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ecisely,” Dumbledore said, smiling approvingly. “The only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at locked door at the Ministry is within your mind. I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feeling lost and rather hopeless right now, and you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for explanations hence, you called for me. I suppose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ly been the one to offer you my advice after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traum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you’re not real, then? I’m only imagining you?” Harry asked,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irst real emotion beginning to swell in his chest wa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isappoi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 am very real, Harry. More importantly, not everyone could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alled me back such as you have done. Your need must 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,” Dumbledore said 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confused, sir,” Harry said, shaking his head. He didn’t even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’d got here, never mind how he’d called Dumbledore. Ther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me kind of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 aware of that,” Dumbledore said, smiling gently. “Let me off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n the way of an explanation as I can. Miss Granger may hav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nswers you seek. I have been watching over you for near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now, and I cannot tell you how proud I am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men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illed him,” Harry said flatly. Should he be proud of that fa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ly wasn’t certain. It had only taken two words – Av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avra – the very same two words that had once vastly al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f Harry’s life. He’d never thought the day would com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he one to say those words. It seemed fate loved to to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allowed, willing the numb feeling to return. Truth be tol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feel like celebrating, or crying over his losses, 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indifference. He was hollow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. You did what you had to do, and the Wizarding world and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riends will be the better for it,” Dumbledore said g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arry with those all-know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ve been watching me?” Harry asked, his voice barely a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. I have waited and delayed fully passing over, while I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you this past year. Now, it is finally my time to cros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orld,” Dumbledore replied, his eyes shining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leaving again?” Harry asked in a dull, flat tone. That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assion had resettled, and Harry was glad for it if it mean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ve to feel another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gently rested his hand on Harry’s forearm, squeez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. “I departed your world a year ago, Harry. That hasn’t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likely, I could have survived that potion. I may have even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thwart Professor Snape despite my surprise, but I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frail, useless liability to you. It was better this way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ble to be of greater servi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eater service?” Harry asked, his curiosity getting the be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m I right in surmising that you knew after Miss Weasley toss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itch in the Death Room, and you had uttered the Killing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had created your own Horcrux?” Dumbledore aske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 into Harry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replied, shrugging. “I worked that part out mysel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ss Granger came to me several weeks ago with her idea, and I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quite splendid that she had worked out so much of the detail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did a bit of tweaking, as I understood some of the Romanian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she. The Snitch, however, was my idea for the ite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as your Horcrux. I told Miss Granger how to charm it to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directly into the Veil. Rather brilliant, if I do say so myself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I’ve lost part of my soul? Is that why I feel so empty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his throat feeling very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Dumbledore said quickly. “You’ve lost none of your own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. When Miss Granger told you to focus on the love that you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thers, it is because that great abundance of love that you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your heart shielded your soul from splitting. The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soul that was attached to your own like a malignant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understand that great love. It was that piece that was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while your own soul remained who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the soul is split by murder, but love can shield the soul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feeling very off-kil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ecisely,” Dumbledore replied. “I think you will fi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ntors are less likely to be as drawn to you now that there i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oul within you. The other – the evil presence forced upon you –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feeling very confused. His brain was still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keeping up with the evening’s events, and one great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zzle still baffled him. “How did I manage to get the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to work against Voldemort?” he asked. “He was definitely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tonight. I shouldn’t have been able to do that. He was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than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re again underestimating your greatest strength, Harry, and Tom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 lack of that same quality,” Dumbledore repli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ove again?” Harry asked, almost we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you were dueling Tom earlier, each time you struck, you 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one of Tom’s former victims. Why did you do such a th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, remembered the great fury he’d felt at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killed so casually. “He thought there was no consequence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didn’t matter. Did you know that I found Bertha Jorkins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scattered in the woods as if she was noth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ich is, most likely, exactly as Voldemort saw her. But you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then struck back for her to let him know that s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– that she did matter. You did the same for Cedric and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yce and every other person you named. Their spirits understoo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ng your praises for it,” Dumbledore said gra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rdon?” Harry asked, thoroughly 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voices, Harry,” Dumbledore said. “Did you not hear the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behind the Veil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mouth opened and closed several times before he could 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“I did…but I didn’t think anyone else could. Snape sai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come from trapped souls behind it,” he said, squeezing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lest they betra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are not trapped,” Dumbledore said firmly, a faint trace of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oice. “The Veil is merely a gateway to the Afterworld.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an hear the voices, however. It has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talent – only those in the mortal world who are pure of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ble to hear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Voldemort heard them. You just said he did,” Harry in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s in most magical equations, the opposite also holds tru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, smiling apologetically. “Those with a heart lac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mpassion can also hear the voices, only they are fright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 by them, as you saw with Tom. He could hear the voices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tected the light growing, and he knew death was nearby.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Tom more than anything else, and in the end, it wa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loved ones who enabled you to defeat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what happens now?” Harry asked softly, uncertain of the answ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battle is still raging at Hogwarts, although the Death Eater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notice the Dark Marks on their arms disappearing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is gone from their minds. They are frightened and con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made them rather rabid. A dangerous situation, but I su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will have it contained shortly,” Dumbledore replied, c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and creasing his forehead, as if he was looking some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the losses?” Harry asked, his stomach clen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remains to be seen and is something you will have to lear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ody awakens,” Dumbledore said sadly. “Which brings me to my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…you need to give your spirit time to heal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uncomprehendingly, staring at the Headmaste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expression. His spirit? Certainly his body was injur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Pomfrey had never had any difficulty patching him up in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ighed, steepling his fingers beneath his chin. “You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roken, and your recovery will be slow. I suggest you use th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ment to allow your emotional recove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” Harry mumbled, shifting away from Professor Dumbled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eyes rose to his hairline, and he said quietly, “H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renness of our surrounding says differently. I suggest you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easley, Miss Granger and particularly your Miss Weasley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They are your greatest strength. You do them a disservice to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n’t bear to look into those sad blue eyes, so 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 instead, holding his tongue. He tried to hide the flick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ion that rose within him. He’d done what was expected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ore did Dumbledore wa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 not meant as a criticism, merely an observation,”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ently, and Harry felt his annoyance fade. “You have been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life-threatening situation to another since your arriva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. You have spent the better part of a year preparing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and what you fully expected to be your own demise. I expec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some time for your mind to adjust before you ar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 and live life to its fulles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over now,” Harr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Killing not only takes the life of the victim, but it takes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ller, as well,” Dumbledore said solemnly. “For you, I hop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art it takes is the part that ought never to have been t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lace. You’ve fulfilled your destiny in regards to T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but not your destiny in regards to you. You are a young m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ght and glorious future ahead of you, if you allow yourse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to experienc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his jaw firmly and continued to stare at the fire,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mp in his throat to go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eserve that. Miss Weasley deserves it; and your friends d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is one last burden rests on your shoulders because they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allow themselves to heal until you do,” Dumbledore said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try, sir,” Harry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is all I can ask of you,” Dumbledore said, the sparkl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his eyes. “And with Miss Weasley’s determination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’s stubbornness, and Miss Granger’s cleverness, I am certa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en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 slight grin tugging at the corner of his lip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did have the best of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Draco?” he asked suddenly. “What will happen to him?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came through in the e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Malfoy also has a long and difficult road ahead of him, an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, his future is unclear,” Dumbledore replied. “As with you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of loved ones is a key factor. I suppose an olive bra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would go a long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ifted uncomfortably. “I’ll try, sir. He’s not the eas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o be friendly towar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he is not,” Dumbledore replied, chuckling. “I think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your capabilities to do so, at first, anyway. As I said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y will be longer than you expect. I was thinking perhap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, Dudley, and Mr. Malfoy should be encouraged to continu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once they return to their lives. They each need a frie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ant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?” Harry asked, blinking in surprise. “Oh, they make a pair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s, they certainly do,” Dumbledore said, smiling. “Put the bu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Weasley’s ear. If she knows it’s something you desire, she’ll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and earth to make it happen. There are those in residenc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ealm that fear that girl’s temp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 fondly, imagining the heaven’s quailing under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-Bogey H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is your realm, sir?” he asked curiously, his stomach cle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Afterlife, Harry. Since I’ve been here, I’ve had the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with your parents and Sirius. They’ve all been watch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They are so proud of how far you’ve come, and the life you’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self,” Dumbledore said, watching Harry closely. Taking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, he added, “Although they did give me an earful regard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choices towards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blink quickly to remain in control of the emo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washed over him. His mum, dad, and Sirius had been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at simultaneously filled him with both pride and a great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ss, and he wasn’t certain what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mother, in particular beams with pride when she speaks of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 you’ve become. Your father is pleased with your cho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Sirius’s comment had something to do with the phr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smokin’ redheaded birds’,” Dumbledore said, smiling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, swiping absently at the corner of hi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lso had the chance to speak with Remus, Tonks and Percy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 None of them regretted their decision. You haven’t l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 be for naught. All of them were among the voices you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at Veil, and all of them have been avenged,” Dumbledor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…what happens now?” Harry asked, swallowing the painful lump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shall return to your body, and the door will close once agai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travel beyond and continue my grand adventure,” Dumbledor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benig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have to go now?” Harry asked, alarmed. His heart began to th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 once again. He didn’t want Professor Dumbledore to leav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he’d found him again. He wasn’t certain he could b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a second time, but couldn’t bring himself to say it out 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ppeared he didn’t have to, because Dumbledore gazed a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kind, understanding eyes. “Eventually, but I can stay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ready to return alone,” he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f I never feel ready?” Harry asked, looking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I shall have to give you a slight push. After all, Miss Wea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after me if I kept you from her for long,” Dumbledor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she would,” Harry replied, a reluctant grin tugging at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loves you, Harry. Allow yourself to love her in return.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see you return to school, not only to finish your edu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have one year to live as a normal adolescent before real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ces. Although, I daresay you have enough detentions und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, I would like to see you earn a few for doing things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inerva some additional gray hairs,” Dumbledore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ling mer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uppose there are a few broom cupboards that Ginny and I have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yet,” Harry conceded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cellent,” Professor Dumbledore replied before raising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ng it to the side as if listening to something at a great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?” Harry asked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ss Granger and Miss Weasley are perplexed over where to tak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to do with Tom’s remains,” Dumbledor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. “Hogwarts is still under attack, and bo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and St. Mungo’s are under Death Eater contro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is how it appears,” Dumbledore said mysteriously, waving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id you do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ile it is true that Tom’s legion has been withholding care at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go’s, a large number of the Healers have banded together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unning a renegade hospital, of sorts. The same is tru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. As Kingsley and Alastor have rounded up the Aurors and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resistance, there are a number of Ministry workers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he sa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t up straighter, feeling the first ray of hop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pop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metimes, it takes a great tragedy for the bravery within som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,” Dumbledore said softly. “I have planted a thought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Warbanks’ mind to inspect the Department of Mysteri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ticia Warbanks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is a Ministry worker from the Department of Magical Accid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ophes. She has been the focal point for the small resist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. She will know which Healers can be trusted at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go’s,” Professor Dumbledor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Wizarding world will have to go through a long, and – I hope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 period of reconstruction. I hope people like Leticia, Alas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and Arthur are heavily involved for the betterment of all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said. “Unfortunately for you, I do not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’s interest in you fading any time so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all have our part to play, I suppose,” Harry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very mature attitude,” Dumbledore sai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ly wasn’t listening very closely to what Professor Dumble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ying. A new thought had occur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…if I imagined you here, could I imagine anyone else that I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?” he asked, barely daring to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eyebrows rose, and his piercing blue eyes peered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moon spectacles. “I cannot answer that query. Nothing h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exactly according to the rules when it comes to you. Perhap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ake a chan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heavily. His first thought was to try and talk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but he couldn’t quite bring himself to do it. He’d had pl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versations with them as a child when he was locked alo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oard, but he’d never actually expected them to answer. He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if he could stand the disappointment if it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ved his lips but was unable to utter a sound. 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 help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sh it was something I could do for you, Harry, but it is not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mind, and only your thoughts will be heard,” Dumbledor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again, forcing his racing heart to calm. His nostr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red slightly before he shut his eyes tightly and let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e an image of his godfather. For so long, he’d banish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the image of Sirius’s face and the sound of his bark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, unwilling to feel the pain of loss. Now, however, 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scattered memories of the closest thing to a parent he’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his eyes slowly, and his breath caught in his throa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familiar swagger emerging from the gray fog. As the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, his shaggy, shoulder-length hair fluttered as the area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med into a Quidditch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the bloody hell is going on?” Sirius demanded, sound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. “One minute I was chatting up a delectable blonde bi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ittle between her ears aside from peroxide, and the next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in the middle of nowhere - al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ius,” Harry ch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stopped, frozen to the spot, squinting. He put his han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, shielding his eyes. “Harry?” he whispered, asto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stop, Harry leaped from the chair and barreled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, flinging himself into Sirius’s arms and clutching him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Sirius said, wrapping his arms around Harry’s shoul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him tight, pounding him exuberantly on the back. “What th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re we? Did you- oh, no,” Sirius said, pulling away and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rry, horror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Sirius. Harry is still among the living, and his body remain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nistry,” Dumbledore said, placing a steadying hand on Siri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visibly relaxed, shutting his eyes tightly for a momen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back his head and released a pent-up bark of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ept his face buried in Sirius’s shoulder, unable to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release their grip. He stood there, shaking, as he clu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father and wondered how he could possibly pull out of thi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somewhat in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pull up a chair, Sirius?” Dumbledore offered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 moment to collect himself before he had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leasing his grip on Harry, Sirius maneuvered them both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ch, where he pulled Harry down beside him. Another cup of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had appeared on the table, and Sirius took a shaky s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gger, Harry, couldn’t you have at least laced it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hisky? This has been quite a shock for an old man,” Siriu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. “So, tell me – what’s happened to make this visit possib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ve never heard of anything like it done before. Have you got you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ed out again, Squir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uddenly found his voice, and he turned accusing ey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. “I thought you said they’d been watching me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voice croa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 been keeping an eye on you, but not twenty-four seven,” Sir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rolling his eyes. His gaze flickered back and forth betwee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mbledore. “Does this have anything to do with Voldemor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in your realm now,” Harry said softly, digging his nails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blanched. “You did it?” he asked, holding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replied, shifting un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leaped up, pumping his fists in the air and whooping with g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rius, I think that Harry is not quite ready to celebrate ye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, gently resting his hand on Harry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ept his eyes firmly on the ground, staring at the dragon-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 Sirius wore and trying not to think about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Why not?” Sirius asked, dumbfounded. He used his finger to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chin. “You’re finally free. You’ll no longer be hunted.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sleys, or guards, or any of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orced himself to meet Sirius’s earnest gaze, his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ning unpleasantly. “I know. It just… It’s not real yet,”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credulous expression crossed Sirius’s face. “Harry, think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es. Every bloke in Britain will want to buy you a drin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itch will want to-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 certain Harry is fully aware of that, Sirius. He is merely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time to adjust,” Dumbledore said, interrupting Siriu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voice the possibilities that were blatantly o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” Sirius said, clearing his throat. “Besides, you already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your hands full with the one witch you’ve got. She’s a look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Harry’s mouth quirked. “I’ll be certain to pass that on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how long have we got?” Siriu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uld surmise not very long,” Dumbledore said. “Once the Healers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f Harry’s physical body, they will most likely ply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s that will break this connection. Besides, Harry has frie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aiting for him in the land of the liv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t friends and family right here!” Sirius said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ould you choose to keep him here, then, Sirius?” Dumbledor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ng his head to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No. I want him to live…I just want some time with him.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d of that time twice already,” Sirius said, clearing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f I want to stay?” Harry asked, leaning into Sirius. He’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ot him back; he didn’t want to think about having to leav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know if his heart could stand i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future is in the present, not the past,” Dumbledore insist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le in his eyes dim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shook him roughly, looking as if he wanted to hit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right, Harry. Merlin, it’s good to see you, but everything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did it for you – because I wanted you to live. I may be child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on’t take that chance from you now that you finally hav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elled, ready to argue his point. He was no longer a chi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his own decisions. He was beginning to resent both Sir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mbledore trying to tell him what was bes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diffused his anger when he laid a gentle hand on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. “Don’t worry about me. I’m good. I see your f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every day, and when your mother lets us, we relive our gl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haps there are others you’d like to see before your time 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” Dumbledore said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a firm hand on Sirius, unwilling to let him go l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, Harry again shut his eyes and this time, thought of R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didn’t feel quite ready to see his parents. He remember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had taught him to conjure his first Patronus, and the determ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vering looks he and Tonks had shared before they had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his eyes in time to see a classroom taking shape no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mmon room. It was one of the Defense rooms, and held a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Dark creatures. Before Harry could call to the two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seated in the classroom, Sirius did i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mus, you old dog! Harry’s here,” Sirius said, shaking Remus’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inting at Harry. “Hiya, Tonk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Remus said, inhaling deeply. He looked much as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im, perhaps a little less gray. Tonks’s hair wa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 bubblegum pink, and she wore a red Weird Sisters T-sh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lashed horribly with the co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, breathing through his nose as images of Remus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filled his mind. “What did you have to go and do that fo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, his voice choked. He shook Remus’s hand before pull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into an embrace. He then turned and also hugged To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ya, kid,” Tonks said brightly. “How are you feel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little shell-shocked,” Harry admitt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bet,” Tonks replied, grinning as she leaned over to ruffle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saw what happened earlier with Voldemort, Harry,” Remu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. “You were magnifice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ouldn’t have done it without your help,” Harry said, again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feet. “Professor Dumbledore told me it was you an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other victims that distracted him, and Dumbled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came up with the idea to create my own Horcrux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didn’t reply until Harry was finally forced to raise his ey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Remus’s steady gaze. “I don’t care whose idea it was –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,” he said. “Not only did you get Voldemort, but Sever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on his way to Azkaba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got Snivellus? You didn’t tell me that part,” Sirius said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ingly. “How could I have missed tha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issed everything. Where have you been?” Tonks scold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ly’s beside herself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got him good, Padfoot,” Remus said, beaming. “You should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Actually, young Ginny even gave him a whopper of a Bat-Bogey H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tried to attack Harry after it was all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saw my mum?” Harry aske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attacked him after?” Sirius yelped, tossing his head from side-to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der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were with her and your dad during the battle. They’re both so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,” Remus replied, ignoring Sirius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feeling worried and somewhat apprehensiv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oad of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! Why don’t you bring them here?” Sirius asked, still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ll be like the party we always should have ha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as if his heart had stopped beating, and he loo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the idea of seeing his parents terrified him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it was what he’d always wanted. Everyone kept say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they were of him. What if the real thing didn’t measure up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yp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 will call them when he’s ready, Padfoot,” Remus said,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knowingly at Harry. Remus had always been able to rea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o be ready? He called us; he can just do the same for the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 said, warming to the idea. “They’ll be furious if they fi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ve been here all this time without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away, his heart beginning to pound erratically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meet his parents for the first time, and he’d already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anger them. Great. He wondered if his mum could shou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, and how it would feel if she shouted at him. And c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ll them here? He’d done it subconsciously with Dumbled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used memories to bring forth Sirius, Remus and Tonks. 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memories of his parents – not real memories, anywa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use the one he had of his mother’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s laid a steady hand on Harry’s shoulder, squeezing gently. “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’t be furious,” he said quietly, halting Harry’s frantic mus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erhaps you don’t need a specific memory, but merely the feeling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 within you will do,” Dumbledore said, laying a restraining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irius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feeling trapped. He shut his eyes and thought of Godric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ow – not how he’d seen it, but how he imagined it should have b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lies growing outside, and a large oak tree with a swing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lying branch, and a tree house hidden behind the leaves.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cutting the grass while his mother prepared a lunch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younger sibl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ames!” Sirius shouted, startling Harry from the v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lew open wide in time to see the little cottage just as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it with his parents standing on the stoop. They were both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only a few years older than Harry at best, and he vagu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they remained stuck at the age of their dea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orld or were merely called forth the way Harry envision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you are, Padfoot, you old dog. Who is she this time?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’t been ‘round for weeks,” James Potter said, clapping Siriu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. Even his voice sounded very much like Harry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are we, Sirius?” Lily asked, tilting her head to the sid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ller than Harry had expected, although perhaps that assu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fluenced by Ginny’s diminutive h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weet Merlin,” James said, whistling through his teeth when he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his knees give out, and he sank to the cou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gentle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s it, James?” Lily asked, peering over his shoulder. She sw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Harry, and James grabbed her to stead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is that you?” James cro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baby,” Lily said, slapping a hand over 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ared, wide-eyed, at both his parents and Professor Dumbled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what he should do. He felt frozen in place, unable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his mind or his body work prop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y broke his trance. She rushed toward him, flung her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hugged him fiercely, sobbing into his chest. Harry gap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Dumbledore, who only smiled benig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never done well with crying girls, and this was some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. This was his mother! His head knew that, but sitting the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oung, attractive woman, barely older that himself, cry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 was disconce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he was definitely aware of - she hugged even tigh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ised panicked eyes to his father, who gently came toward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Lily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Lily. Let him breathe. You’re embarrassing the poor bloke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grinning. His hazel eyes sparkled as they raked over his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tood in front of Harry, grinning wid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 not embarrassing him,” Lily said, indignantly slapping Jam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you so are,” Sirius said, grinning. “Our Harry here embarr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easily, actually. I used to like to make sport of him and se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he would tur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 at Sirius, who only laughed harder. Lily reached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brushed the hair back from Harry’s scar. He let her stare 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before shifting un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enjoyed watching you play Quidditch,” James said brightly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ppeared to be searching for the right thing to say.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concerned, Quidditch always worked, and he instantly 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? I’ve played since my first year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! I was so proud when that happened, wasn’t I, Lily?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rn, I bought you this little toddler starter broom. You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rious and insisted that I couldn’t put you on it for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years, but I knew you’d be a natural,” James sai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y shook her head, but she kept smiling as she reached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 the sleeve on Harry’s shirt, and brush the hair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d plans to build our own pitch in the woods behind the hou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ric’s Hollow. Did you notice it? There was plenty of room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luded clearing, and I thought it would be great to pla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 of the ocean on the breeze,” James said, bouncing on the ba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 I did see the wood there. That would have been a great pl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tch,” Harry replied, happily contemplating the idea of a pit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home. He could have had friends over for pick-up matches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idditch talk continued for some time while Lily kept reach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oke Harry’s hair. Although disconcerted at first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relaxed and stopped flinching at her touch. S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ike Mrs. Weasley in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never could have built that pitch,” Sirius said, snorting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. “The Ministry denied that request because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enough to give them your lighting specificatio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what’s the use in having an ocean view if you can’t see 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?” James asked, sounding insulted. “I could have cast the Mugg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lling Charms myself. It wouldn’t have caused them any troub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know, dear,” Lily said, placa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ulkily folded his arms 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t would have been brilliant,” Harry said, feeling bad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. He could see how much that pitch meant to him and knew how i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isappointed. There was something about the idea that his d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uge plans for him and his future siblings that filled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His dad had wanted to play Quidditch with him! His own 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ould have been, wouldn’t it?” James asked, the boyish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his face. “I wish I could have finished it before…well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I could have left it for you. Your friend Ron and you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grand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ike Ron, then?” Harry asked, trying to sound casual. Somehow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wanted James to approve of all his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I like Ron,” James said, nonplussed. “You’ve got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f friends I could have ever wanted for you, and I thank Merli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every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were both happy with the friends you made that first yea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,” Lily said. She’d taken the seat next to Harry and clu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as s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 will be okay, won’t he?” Harry asked, remembering the cur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uck Ron during the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y smiled sadly. “I don’t 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know?” Harry asked, fear rising like a bubbl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“You said you’ve been watching everyth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future is never concrete, Harry,” Dumbledore said gently. “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moving and changing. It shifts according to how events unfold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ere observ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probably time for me to go back,” Harry whispered thick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very tight. James, Sirius and Remus had gone back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 over the Quidditch pitch, but Lily was still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versation, and he found it hard to meet her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it is time for me to move forward,” Dumbledore said, nodding. “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to say your farewell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ink it would be easier if I left first,” Harry said, know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stand watching them all disappear one by on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eyes dimmed sadly, but he nodded his understanding. “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knowing that your departed loved ones are all watch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y sniffed, leaning over and grabbing Harry’s hands. Her green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tears, but she blinked them back resolutely. She tugg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ck of his hair, smiling 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hair has always been so soft. I used to play with it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baby. I thought it was just baby hair, but it’s still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as it was then. I missed so much – we missed so much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, biting the corner of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. What could he say? There was no denying her wor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t a loss how to make either of them feel better. The pa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nd couldn’t be changed. Perhaps that was the reason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here in the first place. Maybe this locked room in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– the one used to study the great mystery of love – was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him that even though he’d come through a tragic past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ve of the people who’d touched him that was pushing him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ght future. Perhaps that was love’s greatest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at he had to do, he tried to smile and pulled her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hugging her tightly. “Take care of the Marauders. I want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em this way,” he said, his vision blurred. James, Re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rius were laughing and good-naturedly shoving each o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on occasion. It seemed the way it was supposed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ill,” Lily said quietly, sniffing back her own tears. “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 we love you, and that we’re all so proud of you. You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into a fantastic young man, and I can’t imagine a better son. 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leased with the girl you’ve chosen. Be a gentleman and l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your head as well as your heart. Take care of each ot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going to make a horrid scene,” Lily said, laughing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“I’ll let you play macho. I love you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stunned. He’d never thought he’d hear his mother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He could feel his eyes filling and panicked that he was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w I’ve done it,” Lily said, swiping Harry’s eyes and pull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hug. “I’m going to stand with Tonks so you can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you’ve made. It’s a good life, son. Let yourself really live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arry could reply, she hugged him once more and walked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. Tonks wrapped her arm around the other woman and guided Lil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o her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ve well, Harry,” Professor Dumbledore said, dragging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back to the matter at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 and got to his feet, looking anywhere but ri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’s eyes. He allowed the Headmaster to lead him quiet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room, stealing one glance back at the laughing Marau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ng his mother still watch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entrance where the portrait hol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, Professor Dumbledore stopped. Before he could think abo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stop himself from doing it, Harry flung his arms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master and held on fiercely. Dumbledore wrapped his arm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houlders and enveloped him in a warm emb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 always find me here, Harry,” he said, resting his h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, “even if we can no longer have our little cha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unable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mply imagine yourself going back, and your mind will do the res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and looked ahead of him, vaguely noticing that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e of gray had brightened slightly. He could see most of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urrow dimly lit in the distance. He could even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ing of waves and knew his and Ginny’s private beach was not f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began looking around and taking notice of places, shap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in his life, he’d started forward, again floating above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body moved toward the locked door. Craning his neck arou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he could still clearly see the common room, but it was va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few empty mugs were the only indication that it had recent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ut his eyes to block the tears. It was time to go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ared out the window of the double room in St. Mungo’s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gical Maladies and Injuries, watching the sun rise glo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just-awakening city streets. There wasn’t a single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ng the sky. She could see birds fluttering around the tre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at the corner, and even the smog from the morning rush of M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fic appeared absent this day. It was as if nature itsel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 over Voldemort’s fall the previous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ght sunlight and vibrant colors contrasted stark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ber mood inside the room where Ginny sat. Throughout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Healers had been rushing to and fro nearly non-stop sinc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. Even with the vast number of injuries they were trea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ers could barely contain their jubilance. Those injure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ill conscious waited for hours, celebrating in the corrid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ing with strangers and acquaintances alike over the defe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. From her hidden spot, Ginny overheard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defeat growing taller each time it was ret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exception to this euphoria was inside the sterile, antisep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here Harry lay, still unconscious. A serious, nearly a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 fell upon anyone entering the room, and the Healers che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ital signs with wide-eyed astonishment. If Harry were awake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ertain he’d hate every minute of it. She tried to assuag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worry by telling herself that he was only staying aslee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the hero-wor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eyes had rolled back and he’d lost consciousnes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, Ginny had felt a brief, heart-stopping moment of panic.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thought she’d lost him. His body had gone limp, and his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same powerful aura around him that had always attracted her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just fa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insisted that his heart was still beating, bu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been convinced. When Ministry workers, led by a witch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Warbanks had stormed into the Department of Mysteries an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they’d assured Ginny of the same thing. Harry’s heart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still beating. It had been Leticia Warbanks, a stern-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 with black hair streaked with gray and smile crinkles ar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who had immediately decided to transport Harry to St. Mungo’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had protested, fearing the Death Eaters st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at the hospital might further harm him in retali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their Dark Lord. Leticia insisted that there were peop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ho could be trusted. She said that once the ne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defeat began to spread, there would be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eers lining up to protect Harry from any wayward Death E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right, too. As the news of Voldemort’s fall trave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wels of the Ministry up through the building and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, the Wizarding world that had long been held oppresse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n their tormenters. A mob mentality overcame them, and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who hadn’t been involved in the attack on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unted down and slain in the stre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executed within the Ministry, in their homes, ev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s of St. Mungo’s by the Healers sworn to preserve lif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nsensus appeared to be that they would never allow th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parties and fireworks and loud celebrations in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cross Britain. Harry’s name was toasted in pubs and on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one who would listen. Ginny couldn’t even imagine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s must be thinking about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Warbanks had been the only Ministry worker who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panicked over the sight of Voldemort’s dead body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radiated authority. She and a small handful of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 had tried to maintain order and speak reas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ging mobs of celebrating people to no avail. Instead,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ed their energy on restoring the hospital in order to tre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and to assist in the battle a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other places, the Death Eaters who had been attacking the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urned on one another. Some tried to bargain and give up the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cohorts to save themselves, but most of them simply ba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confusion, refusing to believe that Voldemort could re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captured Death Eaters had claimed to b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us curse, but their claims were met with deaf ears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lain or packed off to holding facilities before they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Azkab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yet to see anyone from her family, and she wai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erhooks for any news. She and her group had all been treat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first arrived, but only Ron and Harry had been admitt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that had struck Ron had done a large amount of internal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ers had patched him up and repaired his broken wri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insisted he needed to stay in bed for a couple days.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greed that it would be best to keep the boys in one room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the Ministry could monitor their visitors, and Hermione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keep an eye on both of them. Hermione had curled up in a chai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bed, and they’d both been sleeping peacefully for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ished she could do the same. She’d managed to drift off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during the night, but her uneasy sleep had been plag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dreams. Professor Dumbledore had appeared and told he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her to save Harry. She supposed it was simply her anx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havoc on her mind, but she still couldn’t shake the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rung her hands, staring at Harry’s pale and bruised fa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 insisted that it wasn’t the injuries that he’d receive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that kept him unconscious – although they were many and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 was the Draught of Living Death that he’d ingeste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m from regaining consciousness. His vital signs all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alive, but none of their scans had picked up any brain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 it was a unique case, and they weren’t entirely certain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it would take him to wake up. Ginny suspected that unique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hey just didn’t know. The side effects of the antidote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im were nausea and fever. The potion forced his body to f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expel the poisons, so even after he’d regained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in for a rough recovery. Ginny couldn’t even bring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bout what the lack of brain activity could mean. It wa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she could bear at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ers still didn’t know anything about the Horcrux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d within Harry’s soul. Ginny had nearly blurted everyth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d begun examining him, but Hermione held her back, insis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tter not to reveal anything about the Horcruxes lest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 wanna-be’s got any ideas. Ginny knew she had a poin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nly agree to remain silent unless it looked as if they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Harry. Hermione readily accepted this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he’d known what was supposed to happen when Harry ca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tch and uttered the Killing Curse, Ginny had been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epared for the sheer agony that Harry underwent. His sca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extremely red and hot to the touch, literally burs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piece of Tom’s soul was expelled. It had bled profusely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’t even appeared to notice. And then Snap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owled as she remembered how her former Potions mast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curse Harry when he was too weak to defen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had promised that Snape would be transported direc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kaban, but without the Dementors there, Ginny thought tha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softened as she glanced over the bed and watched Harry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ill having a hard time believing it was really ov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his limp hand and brushed her lips across his br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uckles. His long, slender fingers seemed almost delicate despi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oused skin. They suited Harry – something soft and vuln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a tough outer sh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into the chair beside his bed once again, resting her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. A soft voice sounding from the doorway startl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m I intrud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ooked up quickly to see a tired and drawn Leticia Warb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 wisps of peppered hair had pulled loose from the bun she wo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pe of her neck. Something told Ginny that it was very r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to see Leticia in this disheveled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Mrs. Warbanks. Come in,” Ginny said, smiling tiredly. She sa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, suddenly feeling very awk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dear, I told you to call me Leticia,” the elder woman said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 as she tiptoed past Hermione and took the chair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Harry’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 uncomfortably, causing Leticia to laugh out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 all fairness, I should be the one offering you the salu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,” she said, raising a perfectly arched eyebrow. “After all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ou young people who freed us all from this tyrann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as Harry,” Ginny replied, her gaze flicking back to the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on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s there been any change?” Leticia asked quietly, careful not to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or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Ginny whispered, blinking the moisture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nodded, pursing her lips. “I’ve placed a guard outsid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given him the list of names you approved for entran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widened in alarm. “Has there been an attempt alread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not at all. I suspect it will take some time for th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of the Death Eaters to regroup, if they ever do,” Leti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“I’m more worried about the press. They’ve reorganized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desperate for a stateme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et out an exasperated breath, blowing her fringe in the air. “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give a statement even if that’s what he wanted to do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. And as soon as they realize that, it will be you, your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ss Granger whom they’ll be seeking,” Letici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tter us than him,” Ginny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tle smile lit Leticia’s stern face, softening it. “You’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ve of him. I hope he appreciates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“He’s been through a lo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ile slipped from Leticia’s face, and she nodded gravely. “I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 the reporters as best I can until he’s stronger. He will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 statement eventually if he ever hopes to have any pea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there any news from Hogwarts?” Ginny asked, not particularly c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reporters wanted at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Death Eaters have been contained, and some of the wounde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arrive. I’m sorry I don’t have anything more specific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” Leticia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houlders slumped. She desperately wanted some news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nd had to blink repeatedly to keep her eyes from filling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, she understood her mother’s obsessive need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clock. She nearly jumped out of her skin when the door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gain. She grasped her wand and waved in frantical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u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!” she said, flabberga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” her mother cried, stopping short when she saw Leticia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hair opposite Ginny. Hermione shifted in her sleep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lo, Molly,” Leticia said softly. “Ginny was just filling me 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detail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Ginny! You’re all right,” her mother said, collecting her wi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into the room to gather Ginny into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uried her face into her mum’s shoulder and breathed deeply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battle, her mother still managed to smell of warm bread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missed the Burrow more than she had at anytime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war. She wanted to go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?” she and her mother both asked simultane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and crying at the same time, her mum swiped at Ginny’s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d her back to her chair between the two beds. “Are you hurt?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touching the red skin on Ginny’s shoulder that was reveal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irt pulled back as they h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just a cut. The Healers already mended it,” Ginny said. “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t Hogwart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Ron?” her mother asked, still not answeri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Her gaze swept the sleeping figure of her son,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 of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e, take my chair,” Leticia said, rising. “I’ve got other thi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n, and you have catching up to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 you, Leticia,” her mother said as the other woman bi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’s all right,” Ginny replied. “He had some injuries, bu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n’t fix. He has this scar on his chest right undernea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pit, and he told the Healers he wanted to keep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what?” her mother shrieked, causing Hermione to shift and tur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o the other side before she resettled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um had visibly paled when Ginny had mentioned Ron’s injuri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mper was getting the better of her. “What is he thinking?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e want to keep such a thing?” she asked huff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nce Harry and I already have scars, he wasn’t going to be left ou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chuckling at the memory. “He said his isn’t as fanc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ning bolt, but Weasleys are used to being fruga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frowned and folded her arms. “You and Hermione a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though?” she asked, her head turning as she inspected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Healers took care of us, Mum. Don’t worry,” Ginny replied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ame as asking the other woman not to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Harry?” her mother asked, flinching when she look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turally still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don’t know yet,” Ginny whispered, her eyes filling again. “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’t regained consciousness since it all happe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jumped up and once again gathered Ginny in her arms. “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t’s all right. Not to worry – he’ll be fine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ifted in her chair, allowing her mother to sit beside h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really wasn’t made for two people, but at the moment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idn’t mind the close 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ripped Harry apart, Mum,” she said, shuddering as s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at the Min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said…I mean…the rumor is,” her mother said, falt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 killed Tom,” Ginny said flatly, a single tear slowly dr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cheek. She’d frozen in place when Voldemort’s bo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 back into the face she’d once known. She’d only man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off the trance when Harry collapsed. Even now, thinking about 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caused her to want to run and h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 told they dueled right in the Atrium at the Ministry,”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orcibly shook off the memories trying to claim her. “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It was in the Department of Mysteries. Tom follow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they…I’ve never seen anything like it. He’s dead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ance, only he did his damn utmost to take Harry with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it’s over now, and we’ll all be certain to help Harry recover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eally live now, Ginny. We all can,” her mother said, brist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ll silent as a Healer entered the room. She was a middle-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 with light brown hair and a pear-shaped figure. She hov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side momentarily, waving her wand over his sleeping form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pleased with the results, for she nodded in a self-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efore moving toward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ved her wand over him the same way she had done to Ron, onl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results made her f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everything all right?” her mother asked, voicing Ginny’s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r son is mending nicely, Mrs. Weasley,” the Healer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’s still no change in Mr. Potter, although it is time fo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ative Po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id her sturdy arm beneath Harry’s shoulders and lif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 His head lolled to the side, but with a practiced ha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 took a phial from her tray and poured it down his throa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hoking sounds and some of the thick purple fluid dribbl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n, but she quickly uttered an Anti-Gagging Spell, a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otion slid down Harry’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ited for the Healer to leave, keeping a close watch o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rely daring to breathe. She’d give anything to see his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eyes looking back at her at the moment, but he remained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 at Hogwarts, Mum?” she asked, sighing. “Why won’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not hiding anything from you, Ginny,” her mother said, pull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. “I simply don’t know much myself, and I’m trying not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very hard, her mother ran her hand on Ginny’s hair, pa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a shaky hand. “Hermione’s message reached us in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t about the same time we heard the wards come down. Most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side, but I went up to the hospital wing with Poppy to pre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eat the injuri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ffled, searching her mother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ter it was all over, I left Poppy back at Hogwarts and cam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eorge,” her mother said, her lower lip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orge?” Ginny asked, rasping, a leaden feeling consuming her stom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swiped a tear from her eye. “Both he and Shannon were b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d. George was the worst, so Poppy sent him ahead while s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nd Shannon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idn’t she just send both of them?” Ginny asked, finding it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hospital still isn’t running at full strength, Ginny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 lot of injuries. I know a large number of the Aurors wer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, not to mention the townspeople in Hogsmeade,” her mothe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Dad?” Ginny asked, biting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. I couldn’t find him, so I know he never came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ing, but-” her mum broke off with a sniffle, burying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all right, Mum,” Ginny said, wrapping her arm around her moth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nd patting it gently. She felt slightly disconcerte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role rever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wrong with George?” she asked, trying to distract both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mother from dark thoughts about her 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Healers are working on him now. They said they’d come and g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hen I could see him,” her mum said, wiping her nose.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red, and Ginny could see the effort it took to pull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“Anastasia Parkinson saved both George and Shann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s. Parkinson?” Ginny asked, nonplu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as frantic when Dudley told us that Harry and Pansy were m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what happened to Pansy?” her mum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dead,” Ginny replied fl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” her mother gasped, putting her hand on her chest. “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stasi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 betrayed Harry and gave him to Voldemort,” Ginny said, gr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eth. No matter the circumstances, she could find no compa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ansy Parkinson at the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hat?” her mother asked, stunned. Two high points of color ro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as trying to save Draco, but Voldemort, of course, reneg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al. I don’t know the whole story. There wasn’t enough ti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 tell us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id Harry get away?” her moth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 long story, and it doesn’t really matter now. You sai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son saved George?” Ginny asked, sagging back against the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feel her exhaustion catching up with her as she res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n her mother’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astasia ran outside with everyone else, determined to find Pan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the Death Eater attacking the children, she turned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 on him – and she knew who he was, but she killed him, anyway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 wouldn’t allow another mother to feel what she was feeling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said with watery eyes. “Oh, she’ll be devasta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couldn’t help the grin that pulled at the corner of her mou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referred to her of-age brothers as ‘children’. Som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change, and she found she was glad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Iris? Is she okay?”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. She was told to stay inside, but she doesn’t list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my children do,” her mother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orted, unab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’t believe it’s finally over,” her mum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Ginny replied. “I’ve been thinking the same thing all nigh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it ended the last time – during the first war, I’d alread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rothers by the end, and you kids were all babies. We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heard the news like everyone else, but it wasn’t quit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…anxious relief,” her mother said, smiling wistfully. Her g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ed to Harry’s heavily bruised face sleeping on the pillow nex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air. “Harry was just a larger-than-life storybook hero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ver, I never really considered the true implications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I’m sitting here worrying about the rest of my family,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other side of the sto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niffled. “The other sid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hile we all celebrated and praised his victory over evil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boy who was left all alone. That’s happening now.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cavorting in the streets, while there are many families ju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 holding their breath and waiting for news,” her mother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, dabbing her eye with a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her mother sat together in that lumpy chair, their heads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on the other until they’d nearly drifted to sleep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to Harry’s room opened, they both turned with a start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to see her dad and Charlie stroll inside. Charlie was lim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lothes he wore were singed, while her dad had a bandag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ft eye and his arm was in a s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thur!” her mother shouted, her voice cracking. She jump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and rushed into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abbed her and kissed her hard, causing both Ginny and Charli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way, grimacing. Charlie scooped up Ginny, nearly squeez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u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all right?” she asked, noticing him wince as he put her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e said gruffly. “I’ve just left one wound unhealed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touch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is it unhealed?” her mother asked, finally releasing thei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ing her owl-sharp gaze up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 he could keep the scar,” her father said excitedly, pulling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leeve. “Look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wed them a long, thin, jagged scar running from his h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up to his el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Healers downstairs told us about Ron keeping his, and w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nick all the glory,” Charlie said, conjuring severa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s. Ginny knew that had it been a normal situation, thi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 would never have been allowed in the hospital room. To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normal, 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glanced over at a sleeping Ron proudly, beaming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younger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nestly, Arthur,” her mother scolded in a hushed voice. “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to have a talk with Ron about this ridiculous idea. He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you encouraging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not ridiculous, Mum,” Ginny whispered, smiling brightly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“I think it’s brilliant, and I know Harry will be touch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’s eyes drifted warily to Harry’s sleeping face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y deflated. How could anyone deny him anything right 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Ginny?” her dad asked, pulling her into a hug. His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traced the scar on Ginny’s hair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 just tired,” s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orge is still with the Healers,” her mother said. “Do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Fred, Bill or Fleu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ven’t seen them,” her dad said, his face sobering. “We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annon and Hagr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?” Ginny asked, gasping. “Is he ok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really in bad shape. Those Death Eaters gave him a thr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realized what was happening. It was Grawp who saved hi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know about Grawp?” Ginny aske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ntrary to popular belief,” her mother said, rolling her eyes, “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dults are aware of what goes on at that school, young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agrid kept the Order well informed about Graw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Grawp saw them hurting Hagrid, he went wild,” her fathe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ing. “He’d decimated half the Death Eaters before the rest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got out t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n then we didn’t have to do much. They had already begun tur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,” Charl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”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started with Narcissa Malfoy,” Charlie replied. “She threw a wob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eard Draco had gone after Pansy with you lot. She tor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tle and fled toward the Death Eat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oward them?” Ginny asked 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It was as if she thought Draco and Pansy would be with the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aid, scratch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onder if she knew,” Ginny muttered, speaking more to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Knew what?” her fath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 sold Harry out and delivered him to Voldemort,”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both Charlie and her dad shouted, glancing at Harry as i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 he was really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’you think Mrs. Malfoy knew?” Ginny asked. “Because Draco didn’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 and it’s likely we never will,” her dad said, si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and that mad sister of hers started talking – shouting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really – and then Fenrir Greyback appeared out of now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Narcissa without a wor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Ginny asked, sh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llatrix Lestrange went ballistic. She turned and started hur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giveables at Greyback. I couldn’t believe it! I though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ke each other out before we even had to get involv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ertainly none of us rushed to either of their defense,” her da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amused. “Of course, no one from their own side did, eit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what happened?”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reyback won. He killed her and then the fighting really beg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. I lost sight of Greyback in the crowd after that,”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ri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arcissa Malfoy and Bellatrix Lestrange are both dead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wrap her mind around it. It certainly wasn’t the way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hem to go. “Someone will have to tell Neville. He’ll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take care of it,” her father said, nodding. “Neville wa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Ginny aske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ter news about the siege at Hogwarts spread, witches and wiz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Apparating to Hogsmeade from all over the country. They all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hing – that they’d attended Hogwarts and didn’t wan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all,” her dad replied. “Neville arrived with a group of your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he okay?” Ginny asked, feeling extraordinarily proud of her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he was fine. I saw him with a blonde girl. I think s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urt, though. She looked very confused,” Charl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that’s Luna,” Ginny said, giggling. “She always looks that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the DA really performed splendidly,” her d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meone will have to tell Draco about his mother,” Ginny said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. She was surprised to find she actually felt b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. “If he survives, that is. He was hurt really bad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compassion and quick-thinking had saved Draco’s life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ifying him, she’d kept his entrails from being entirely expe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ealers were able to patch him back together. Vaguely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how the Slytherin would feel about owing his life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nce when do you care what happens to Draco Malfoy?” Charli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nce he helped Harry beat Voldemort,” Ginny replie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helped, you say?” her father asked, his eyes opening so wi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lasses slipped down 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he did. He was upset that Voldemort killed Pansy, so he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. It was a good thing too, because Harry couldn’t have don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particularly not in the condition he was in at the time,”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killed Pansy?” her father asked, wincing. Although her d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accustomed to all of them actually saying Voldemort’s n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 longer winced when he heard it, he still couldn’t br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tually sa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mean?” Charlie asked. “What happened, anyway? I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illed him with his bare hand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killed him with a wand,” Ginny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et her father’s eyes over Harry’s bed and knew he understoo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ant and which curse Harry used. She hadn’t really though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the time, but she couldn’t imagine Harry would get in trou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ince everyone knew Voldemort had to be stopped. Besides, it wa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ere even was a Ministry to enforce the rules at the moment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 blinked and waited for her to continue. He obviously wasn’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fuss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nsy tricked him into disarming her, and her wand was a Port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 was waiting at the other end,” Ginny said, wondering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just wait for all her family to be together so she woul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repeating this story. Then she thought that if it me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her family could all survive, she’d gladly repeat i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“Harry got away, but not before Snape poured a phi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of Living Death down his thro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her family shouted together, causing Hermione to s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, blinking groggily. She stared in confusion at the m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 who had infiltrated the hospital room while sh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was no time to get the full story. Harry said he spit it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obviously unwell. He couldn’t sit still or the ef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worse,” Ginny said, shuddering as she remembered how pa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ly Harry had looked when he first appeared in the Death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why he’s still covered in bruises. The Healers said they w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 until the potion is completely out of his syst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weet Merlin,” her mother said, raising her hand to her throat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ed from her chair and proceeded to unnecessarily straigh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s covering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r. and Mrs. Weasley,” Hermione said, finally awake. “You’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! Ron will be so happy to see you all here and safe. 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swung open again, and Bill poked his head inside.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d over his face as he counted the number of redheads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kicked the door open the rest of the way with her foot and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inside. Although he was covered in new cuts and obviously in p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noticed that he seemed far more concerned with Fleur’s well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appear injured and instead tried to steer Bill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ill! Fleur!” her mother shouted, causing Ron to stir. He sa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 blinking and turning his head from side to side. Hermion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took his hand, reassur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all right, Mum,” Bill said, grunting and dragging his leg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“No. You take it, Fleur.” He nodded toward the chair where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ying to get him to s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her eyes and tossing her head in the air, Fleur sat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ing, “Zo stubbor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once she was seated that Ginny realized how pale and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looked. A lot of her vitality appeared to be missing, and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uneasy with the odd glances that kept passing between B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son?” Mr. Weasley asked, his eyes flickering to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brilliant, Dad,” Bill replied, his appearance denying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’s Fred?” Ron asked, rubbing his eyes. He and Hermion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, and Ginny surmised that Hermione had been filling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ver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ven’t seen him,” Bill said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 to you?” Charli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an into an old foe,” Bill replied, clenching his jaw. “Fenr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ba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gasped, her hand reaching out to touch the fresh wound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ll right, Mum. Again, it wasn’t a full moon, and he didn’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the chance to do as much damage as he did the last time,”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killed him?” Charli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n,” Fleur said, raising her chin. “I d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in the room save Bill gaped at her. He beamed proudly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 bride. “She was amazing. If she only has a quarter Veela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want to cross a real 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blushed and kissed Bill’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happened?” Ginny asked, glancing back and forth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 exactly. Fleur came over the hill and saw us figh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….she sort of transformed. She looked like some kind of bi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y, and she just attacked him. She ripped him apart, and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most amazing thing,” Bill said, staring with adoration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who murmured something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was that?” her dad asked, his eyes twinkling od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aid zat no one is going to take away ze fazer of my bebe,” F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her nose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her mother knew what Fleur was going to say. She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chair and wrapped both Bill and Fleur in a crushing emb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inny had even comprehended what Fleur’s words meant. He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lie slapped a beaming Bill on the back, while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over Fle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ngratulations,” Hermione said, smiling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ound she suddenly had to blink her eyes to dispel the moi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going to be an aunt. Something good and beautiful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ing from all the darkness that had plagued their lives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 Like a phoenix rising from the ashes, Fleur’s news filled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ith hope for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so happy for you,” she choked, throwing her arms around her el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 Despite his injuries, Bill lifted her in the air and squee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ghtly. “Thanks, Squirt,” he said, 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ait…you mean…you’re having his baby?” Ron asked, staring blank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. It was as if his groggy mind simply couldn’t wrap itself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and Charlie laughed hear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ad did give you the talk about the birds and bees, didn’t he, R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 Dad’s case, the one about plugs and batteries?” Charli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ars colored brilliantly. “Shut it, you,” he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eased herself towards Fleur and threw her arms around her sister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. She may have taken awhile to warm up to this woman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her way into Ginny’s family, but as far as Ginny was conce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 had irrevocably won her place in all of their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ngratulations, Fleur,” she said, her eyes dropping to exa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ur’s flat stom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ank you, Ginny. My zon weel need zome cousins to keep him company, z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have zome catching up to do,” Fleur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ermione and Ginny colored brightly, and her mother clea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“There’s plenty of time for more weddings now that the wa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Let’s just take the time to enjoy this first grandbaby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w her father start coughing, turning an alarming shade of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what’s this I hear about Harry?” Bill asked, his eyes glanc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till figure. “One of the attendants said he battled Voldem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p one of the dragons from Gringot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e did not!” Ginny exclaimed, exaspe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had time to clarify, the hospital door swung open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Healer entered. He stopped short, surprised by th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side the room. He looked as if he wanted to say someth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ive stance all of the Weasleys took around Ron’s and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 must have dissuad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just going to see how you’re doing,” he said, clearing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ving his wand over Ron. “Everything looks good, but you’ll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tay in that b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cowled, and Ginny suspected the Healer was merely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ert his control rather than any real need for Ron to stay in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ealer checked Harry, he frowned in the same way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 had done. As he picked a phial off his tray, Ginny hurri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tly slipped her arm beneath Harry’s shoulders, rais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er’s eyes widened in surprise, but he nodded, accepting Ginn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. She felt her family’s eyes upon her as she gently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d as the Healer administered his potion and cast the An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ging C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wered Harry back onto his pillow, gently swiping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 from the corner of his mouth. Harry didn’t show any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 cleared his throat and gently squeezed Ginny’s shoulde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nd leaned against him, letting his strength fill her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 Ron,” Bill said, pulling up a trouser leg and pointing at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gly arrow-shaped gash. “Check out my sca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laughed. “Here’s mine,” he said, raising his shirt to sh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wound on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ine’s on my arm,” her dad said, pulling up his sleev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nestly!” her mother hu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at them all, perple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couldn’t let you and Ginny be the only ones,” Charlie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ze Weasleys have them,” Fleur said, pulling back her hair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agged wound beneath her ear. Ginny was doubly impressed that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t on her face – the same face that she’d always taken such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all kept scars?” Hermione asked, staring at them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is is getting ridiculous,” her mother huf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it’s not,” Ron said, beaming. “It’s a way to remember. Every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we’ll never let anything like this happen again, bu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ass, and it will fade. This is a way to keep the memory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’t push it aside if there is a reminder staring you in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d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tared at Ron with tears shining in her eyes. “I do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”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, Hermione. When Ronnie here finally gets his act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ks you to marry him, we’ll just have to take you out and C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” Charli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widened in alarm before Ginny burst into gi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harlie!” her mum said, slapping his arm although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you do have your own sort of scar, Hermione,” Ginny said. “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is differen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pulled at her less-bushy curls. “That is true,”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d patted her mum on the hand, smiling fondly. “Now, if Fre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alk through that door, and George and Harry would hurry and 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ll truly have something to celebrate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anyone know where Fred was during all the fighting?”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orge would’ve,” Charlie said quietly, and a somber mood fell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habitants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ybe he finally worked up the balls to kiss Iris, and she Hexed him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said, attempting to lighten the m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ill!” her mum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ris wouldn’t Hex him,” Fleur said, smiling knowingly. “Eet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she was ze one to jump him. You Weasley boys take too much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ction in matters of ze hear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easleys in the room stared pointedly at Ron, even her m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” Ron said indignantly, his ears b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sniffled, rose from her chair and threw her arms around 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my baby boy,”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ifted uncomfortably but patted her back nonetheless. “I’m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swung open and the final missing Weasley appeare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grave and far too serious for Ginny’s liking. It wasn’t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Fred without a mischievous twinkle in hi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red!” her dad said, rising quickly but freezing on the spo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 good look at Fred’s face. “What is it, so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Katie Bell is working here; I saw her when I arrived. She said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you could see George now. They’re just waiting for him to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” Fred said, his voice deadened. He had a long gash on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, and his arm was also in a s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n’t you saying, Fred?” her mother asked, holding 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couldn’t save his leg,” Fred replied. “They had to rem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kne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rus of gasps and startled exclamations sounded across the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Her father’s loud clear voice rang out, silencing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t he’s alive. We all are, which is far more than we expected ear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rning. George is going to survive, and he has all of u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help him cope. Molly, let’s go see our s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nodded and grasped her father’s hand. The two of them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in silence, their heads held high. Ginny took a deep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d was right. The remainder of her family had survived the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as reason for celebration. George could be fitte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 leg that Muggles would be hard pressed to identif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ok her head. She’d grown too accustomed to Mad-Eye’s wooden p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. Her dad had told her that he only used that because he li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. No, George would survive this, and they’d all help him ada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Harry would survive it. He had to – it wouldn’t b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cross the room at the faces of all her siblings plus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ur, Ginny met their dazed stares with one of her own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It was truly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leased an exasperated breath, blowing her hair out of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lanced through the large, heavily-draped window at the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clouds. It wouldn’t be long before the rain began to fall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dismal gray skies better suited her mood than the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 of the past few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nearly a week since Voldemort’s defeat, and the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s still celebrating, although its savior remained uncons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 staff and administrators had regained organiz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and had moved Harry to the Minister’s suite. Apparently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lius Fudge had been in office, he’d had regular treatment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ng boil on his foot, and he’d arranged for the elaborat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his st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knew it was something Harry would hate when he realized 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o agree with everyone else that it was safer to keep him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ublic. The reporters had been relentless, and even the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eral public had tired to sneak in to steal glances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waited, Ginny was sitting for her end-of-term exams. Ha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ing as her sponsor, although he was currently asleep and s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ly on the red velvet couch in front of Harry’s bed. He’d ha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one in his body broken, but he insisted he was too toug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down for long. He was being released from the hospital in on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and Ginny knew she’d miss his optimistic presence terri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roamed the elaborate room, finally resting on the Soul 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mione had brought from Hogwarts. The strange silver instr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ed on the table beside Harry’s bed. Hermione insisted it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el better to see the proof that Voldemort was really g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ul. Professor Dumbledore’s portrait had explained how to us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mione hadn’t got any readings when she’d used it on Harr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if there was no soul inside him at all. Hermione plan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it again after he aw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uddered and looked away, blocking the thought from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ust wanted him to open his eyes and smile that magnificent sm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 beginning to fear it wouldn’t 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inished the last of her exams and pushed the parchment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a sigh. Her mum would be happy, anyway. Hagrid, Drac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ere the last of their party still in hospital. George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Burrow two days ago. Ginny had never been so happ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she’d moved home with her family. The wards at the Burrow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t, checked, and double-checked and since there had been no sig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renegade Death Eater activity, her parents had decided it wa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een Flooing to St. Mungo’s each day to sit with Harry.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been there, too, although they had more freedom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 since they could Apparate. Hermione had moved back home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for the first time since before her sixth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was adjusting remarkably well to the loss of his leg. He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ment scheduled to be fitted with an artificial replacemen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wait until the tissue healed completely. He kept jo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uch better than if he’d lost a hand. This way, he coul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working and other people had to bring his stuff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rest of the family that was having a harder time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noticed how they all – herself included – walked on eggsh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uncertain what to do or say. It was Fred who had ada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ickest. At first, he’d made a great show of bending to Georg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him and demand, but soon had given up on that and told Geor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for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um had been scandalized, shouting at Fred for his insensi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however, Ginny suspected that it was exactly what Georg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aiting for. He still enjoyed taking the mickey out of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nd seeing how far he could push their patience,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, he was already becoming self-sufficient even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 li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ew how remarkably similar Fred and George were, but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re were also some distinct differences. She supposed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had to lose his leg, it was better that it was Geo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ushed, feeling horrible for the thought, even if it were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was always, by far, the more exuberant of the pair. He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sit still. Fred was the idea man, while George c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appen. Fred would think up a product or some silly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ion, and George was the one who could make it work.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a team, her br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Shannon had moved home, she was a frequent visito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and still worked at the twins’ shop. Diagon Alley was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a grand re-opening in another week, and the shop nee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cked. In fact, Ginny wouldn’t be surprised if George was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announce his engag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n’t seen as much of Iris. Mrs. Parkinson had taken Pans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very badly, and Iris was trying to help her cope. The two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turned to their own family home, but Fred told Ginny tha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son was planning on selling it and starting over somewher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t least, let Ginny know that Fred was still in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Malfoy was also still hospitalized. Although the Heal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save him, they said it would take some time for his in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unction properly again. After he’d regained consciousness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extremely sullen and bitter over the loss of his mother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visited him once, but he made it clear that she wasn’t welco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n’t tried to go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seen Dudley visiting his room several times. The Dursley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Surry, but Dudley was obviously keeping his ti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arding world. Dudley had even stopped by to check on Harry on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utright fascination with the spells used during the battle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gained the power to defeat Tom unnerved her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pudgy Dudley Dursley that made her very uncomfor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lanced up as the first drops of rain spattered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. She watched as tiny rivulets began to trickle down the p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lled by the calming sound. Allowing some of her tension to ea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quite aware when Harry began to move. A slight moan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er attention, causing her eyes to widen as she became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tched his eyelids began to flutter – something that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t all over the past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able to breathe, she reached out to run her fingers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“Harry,”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moved slightly. “Mum,” he 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back, her heart racing. Mum? Harry didn’t even kn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, poor thing. It seemed odd that he would be calling for her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egan to race, the fear of what damage might have been ca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ain bubbling to the surface. She prayed he was only dreaming.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lurched, and she wanted to choke on her grief over the ide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dreaming of his dead mum. Her helplessness was overpow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can you hear me?” she gasped, sinking to the floor bes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because her legs refused to support her. “Open your eyes, lo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luttered once again before slowly blinking open. He squ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ut them against the brightness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x,” Ginny whispered tearfully, and the voice-activated over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 dim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lowly opened his eyes once again. The usually vivid green or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ull and clouded with pain. He furrowed his brow as he f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that was overwhelm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ll right, Harry. We’re at St. Mungo’s,”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ill covered in a mass of deep purple bruises. The Healer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raught of Living Death had simply slowed down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organs, hindering his ability to heal. Now that he was a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ould finally im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rolled back slightly, but he blinked and tried to focu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sheen of sweat broke out on his forehead and upper lip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to gain his bea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lax, Harry. Everything’s going to be okay,” Ginny said sooth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thing became increasingly labored, and his eyes grew wid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. She could feel his body trembling slightly, although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oo weak to put up much of a struggle. His lips looked d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d, and he tried repeatedly to w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!” she hissed, waking the sleeping half-gi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? Wha’s goin’ on?” he mumbled slee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, Harry’s awake,” Ginny said, trying to convey her urgenc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out alarming Harry. “Go get one of the Healers, please. Hu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Arry?” Hagrid boomed, jumping from the couch and lumbering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“Blimey, ‘arry! It’s good ter see ya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rid’s appearance seemed to alarm Harry more than comfort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gasping fo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 now, Hagrid,” Ginny said, taking both Harry’s hands in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ll right, Harry. Everything is okay. You’re here with 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going to be fine. Ron and Hermione are fine, too,”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hat would cal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pped her hand tightly with his right hand, but his left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ck and unmoving in her hand. His left arm had been the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 deep Slicing Hex, and the Healers had been worri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look at me, Harry. Look into my eyes and breathe with me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locking her eyes on his panicked green ones. “I’m no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you. I’m right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n’t even certain if he could hear her, but his body rela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never breaking eye contact with her. She could see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reflected in his wide, trust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m of Healers burst into the room, pushing her out of the 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ging around his bed. As soon as she was pushed back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his breathing grow labor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d Healer waved her wand over him while two others tried to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e gasped, weakly attempting to push the wan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rth Healer gathered several potions and began trying to pou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arry’s throat. He spit out the first one, his head thrash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o side. His voice was hoarse and scratchy, and s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frightening him!” Ginny snarled, pushing her way betwee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-claiming her place by Harry’s side. Taking his good h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, she clutched it to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lease move aside, Miss. We need to tend to his injuries,”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 said arrog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you’re doing a really good job of that,” she said sarcas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last thing he remembers is fighting Voldemort for his life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he was being held prisoner and had a potion that would rela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 him a zombie poured down his throat. Of course he’s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 He’ll calm down if you let him know you don’t mean him any har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our of the Healers gasped when she said ‘Voldemort’. 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ok a step back, raising her hands protectively in fron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Ginny was liv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for Merlin’s sake, he’s dead!” she snapped. She furiously sp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Healers, instead turning her attention back to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sten to me, Harry. It’s okay. They’re here to help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moved around the room wildly. She kept a grip on h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hile using her other to stroke the side of his face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calm, soothing words, and he began to regain contro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t her – desperate and bewildered – and h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ned, wanting this to end for him. She knew her pres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ing him, but he still hadn’t shown any sign that h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er. She desperately wanted to ask him if he knew 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at would sound shallow and vain in front of all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health concerns he was facing. She couldn’t help the fee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him back – and she wanted him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lmed enough to allow the Healers to administer their po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hem meekly, although never letting go of Ginny’s han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 cleared out of the room, several of them ling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cessarily. They said that the Healing potions would finally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now that he was conscious, but he was obviously exhau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began to droop heavily. She watched, amused, as he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the sleep that was trying to clai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ut your eyes and rest, Harry,” she whispered, brushing h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damp forehead. “I’ll be here when you wa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d brought her bear, Snot, from home. Originally, she’d hop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ring Harry some comfort, but she’d found herself using it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ited for him to wake. She rested the bear on the pillow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pleading with her old faithful friend to watch ov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urned his head toward her and quickly drifted off to slee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resting on Snot. Ginny continued to stroke his hair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r than she had in days. She still had the nagging worry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but there was one thing that brightened her thoughts. Ever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Harry’s schooling, they’d sent him home battered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questionable care of the Dursleys. This year – this time –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ifferent. Harry would come home to the Burrow, and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ould see to it that he finally got all the positive attenti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w, distant rumbling intruded upon the quiet, dragging Harry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 The noise sounded far away, but it was persis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 the warmth and darkness that surrounded him.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to hold onto the last vestiges of sleep, but a giant b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d overhead, causing his eyes to fly open with a star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fast and irregu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here he lay was dim, lit only by a single candle hang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in a far corner. Without his glasses, all he could se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zzy blur of light, anyway. The heavy curtains next to his bed h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sky, although he could hear a heavy downpour of rain spla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linked, feeling very disoriented. He could tell he was in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 vague memory of Ginny being with him, but he couldn’t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ails. Distorted memories of his parents and others tha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filled his mind, confusing him. He couldn’t focus his thou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because his body’s various aches and pains began deman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visible weight pressed down on his chest, and his limbs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n. Although no Petrifying Spells or ropes were holding him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immobilized. He was incredibly sore, and he desp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a drink to quench his intense thirst. Above all the other 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ins – even his thirst – his head hurt the worst. He was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im lights, because he didn’t think he could handl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ness jus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iefly considered closing his eyes and drifting back to sleep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eded to know what had happened to everyone else. His confused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give him any details, but he knew the others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He groaned, attempting to rise on his pillows and was dism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lize that he couldn’t do it. His right arm was weak and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tried to move it, while his left was completely unrespo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king, he tried to reach for his glasses on the bedsid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 broke out on his forehead as he strained to reach them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felt like lead. He finally had to give up, and, panting, he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inning head back on the pillow. His breathing hitch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again. What’s wrong with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Hermione shouted, opening the door to find him so ag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erlin! How typical of you to stay asleep the entire time I’m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only wake up when I take a moment to use the l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across the room, reached for his glasses, and gently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his nose. Her concerned face came into focus as he strugg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is rapid breathing. He gazed at his surrounding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ing the room but knowing he wasn’t in the hospital w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-” he croaked, his voice scratchy and dry from lack of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h. Take it easy,” Hermione whispered, wordlessly conjuring a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ipped her arm beneath his shoulders and gently hoisted him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wallow it. It felt wonderfully cold and refreshing slid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at, relieving the burning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in St. Mungo’s,” Hermione said, adjusting the pillow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ack. “Do me a favor and pretend you slept through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is going to be so livid. Mrs. Weasley insisted that she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home and get some sleep, and the Healers didn’t think you’d wak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before morning. We’ve all been taking shifts sitting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inny was adamant that she’d promised you she’d be here. She di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leav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oud crack of thunder rumbled outside the window as i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of Hermione’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olde-” Harry asked, losing hi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gone, Harry,” Hermione said, her eyes suspiciously bright. “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over. How much of it do you rememb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runched his forehead, trying to piece his scattered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Everything was jumbled, but he could picture Tom’s fl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ted face staring at him with an intense hunger. He rememb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eating flash of bright white light but couldn’t say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all right,” Hermione said, taking his hand and gently squee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. “The Healers said that you’d experience some confusi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It’ll come back to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m,” Harry mumbled, again trying to move his left one. The c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lled tightly around him, and he’d begun to fear it was gon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didn’t feel as if there was anyth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it hurt?” Hermione asked, plucking needlessly at his blan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not looking directly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larm grew. “Can’t…feel,” he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looked up quickly, resting her hand on his shoul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ing it. “It’s okay. Don’t get upset. The Healers sai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er we could keep you, the quicker all the Restorative Potion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m,” Harry repeated, still trying to move it. His exhaustion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ach attempt, but he continued to struggle. His vision swa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gy spots encroached upon the edges. The thunder cracked lou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 as if it were right above the hospital. Rolling ech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long after the initial crack had p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sten to me, Harry,” Hermione said, forcefully grabbing his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keep him still. “You’re not helping. You have to stay c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Curses that struck your arm was deep, and it caus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damage. The Draught of Living Death slowed down your blood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your internal organs, so it’s going to take some time to h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 know patience isn’t your strong suit, but you really do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i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her no-nonsense tone reminded him of Madam Pomfre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armed him. Ron had always said she could be scary, sometimes.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must have shown, because her eyes sof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ill…heal?” he asked, feeling incredibly vulnerable. He f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on, determined to get some answers. Thunder cracke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r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blinked rapidly. “We think s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dn’t sound as confident as he wanted. His heart rate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he had to take short, shallow breaths. He suddenly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adly for Ginny to be the one ther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?” he asked, cringing inwardly at the pathetic tone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ll be here in the morning,” Hermione said, her lower lip st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emble. “We were so afraid we’d lost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ook several deep breaths, forcing the air out through his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attempt to cal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on?” he asked as scattered memories began to return to him. 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it and knocked out by some random c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all right. He was in a double room with you for a few day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Ron. They couldn’t keep him still for long, and they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ed him out so he’d stop pestering them,” she replie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gan running her hand up and down his good arm, trying to soo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 felt heavy, and a large lump grew in his throat. He ca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round the room, desperately seeking a distraction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embarrassed himself. He tried to listen to the torrents of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ting against the window, waiting for the next boom of th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raco?” he asked when the vision of the horrible curse that had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ytherin filled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in another room,” Hermione said vaguely. “The Healers p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gether, but he’s got a long road ahead of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there was more that she wasn’t telling him, but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words to form. He was so very tired, and he struggl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rom clo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 it, Harry. It’s really over,” Hermione whispered. “We’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roud of you. Now we can focus on what we want to do wit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mbledore told me,” he whispered, clos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mbledore?” Hermione asked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flew open. Why did he have the distinct im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ledore telling him it was time to live? Hermione was staring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he thought he’d gone mad. Perhaps h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linked, looking away from her concerned stare. He tried to focu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ny silver instrument resting on the bedside table whe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 had been. Hermione, of course, 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 I brought that from Hogwarts, but we couldn’t get it to work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unconscious. Do you want to try it now? It should only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and I’m certain you’ll see that he’s really gone,”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er eyes shining with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breath hitched again. He really didn’t know what was wr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or why he wanted Ginny there so badly. He was being a bab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, but he couldn’t admit that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she must have noticed his distress and was kind enough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we wait for Ron and Ginny? I’m certain they’d lik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s well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felt very heavy, and his willpower to keep them op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 to sleep. Everything is okay. I promise,” Hermione whisp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kissing him on the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nk into the comfort of the pillows, listening as the t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and letting the darkness consume him onc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ime Harry opened his eyes, his room was brighter,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ill hear the patter of rain against the window. His body a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pounding in his head was slightly better – he could tol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, anyway. Everything was blurry, but he still di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strength to raise his arm and reach his glasses. He bl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, trying to decipher the various bl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lasses were slipped on his nose, and Ginny’s smiling fac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focus. She was pale, and her freckles stood out distin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, bright eyes,” she said, leaning over to kiss his forehead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’t tell you how good it is to see you awak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losed his eyes again, enjoying the warmth of her kiss.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lighter simply because she was there. He was about to tell h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he was to see her when Ron’s voice alerted him to the fac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enough of that. Let me get a good look at him. You’v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one with crying girls for a week, mat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over Ginny’s shoulder to see Ron and Hermione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. Hermione looked drained, but she was beaming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,” he mumbled hoarsely, his throat b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re you feeling this morning, Harry?” Hermione asked, while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 take a sip of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’</w:t>
      </w:r>
      <w:r>
        <w:rPr>
          <w:rFonts w:cs="Courier New" w:ascii="Courier New" w:hAnsi="Courier New"/>
          <w:sz w:val="20"/>
          <w:szCs w:val="20"/>
        </w:rPr>
        <w:t>M fine,” he mumbled, letting water sooth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still dreadfully pale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oody hell, Hermione. He just defeated the most powerful Dark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and saved the world – again. He’s allowed to look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ed,” Ron said, roll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anguage, Ron,” Hermione scolded, but her eyes shone brightly. “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bout to head home and catch some sleep, but since you’re a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n’t we use the Soul Balance? Professor Dumbledore told me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works. It’s fascinating, really, and I’ve been so eager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stomach lurched uncomfortably. He was feeling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eous, anyway and vaguely wondered how long it had been since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n. The idea of getting a confirmation from the Soul Balance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less of which result it would give – filled him with d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ybe it’s too soon, Hermione. He just woke up,” Ginny said, ey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ar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into her hand as she gently stroked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? What do you mean, it’s too soon? We’re all here, and 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to know. I know I would be. I mean, it’s not like we don’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results will show. Voldemort wouldn’t have died i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cruxes hadn’t been destroyed, but I know if I were him, I’d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t for myself,” Hermione said, pushing the bedside table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Balance came clearly into Harry’s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allowed heavily. He didn’t see a way out of this without app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but talking about Horcruxes was forcing him to think about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want to think about right now. His nausea increased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sweat covered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’s right. I think we should wait,” Ron said, being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ute than us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fused to meet Ron’s eyes, feeling very ashamed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ness was showing. He didn’t know what was wrong with him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d up at Hermione’s bright, eager expression. She obviously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. She must have spent as much time agonizing over the Horcr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Harry as he had. They all had in their own ways. He coul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them the answer since they were the ones who had work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in the first place, no matter how much it made his in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’alright,” he said shakily. “Do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he’d committed, he just wanted them to get it over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ofessor Dumbledore said that they are usually attuned to the ow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adjusted this one to pick up your aura. It should only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” Hermione said, poking at the silver instr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relax,” Ginny whispered. “You don’t have to do anything.”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pressure of her fingers stroking his hair was comfort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ink back into the pillows and simply not 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tapped her wand against the silver instrument and mumb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of enchantments under her breath. It sounded as i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anguage, but Harry was too focused on watching the small puf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moke beginning to rise from the shiny silver tube to ask. A thr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rehension ran down his spine, and he really feared h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Harry?” Ron asked, and Harry suspected he’d turned an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 of g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glanced over at him, her eagerness suddenly repla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. “Should I get a Heal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e said, clenching his eyes tightly and willing the nause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the antidote they gave you,” Ginny said, placing a damp cl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orehead. “They said it would make you nauseo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respond but instead opened his eyes to peer at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now rising steadily from the Soul Balance. It twisted an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as if it was forming a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stinctly remembered that he’d seen two snakes the previous ti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is thing working, but this shape looked more like a round m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as it elongated but his jaw dropped in amazement a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appeared on the smoky object, and it suddenly unfurl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. The smoke hadn’t formed into the shape of a snake at a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it was the image of a glorious bird He felt tears for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of his eyes as the sound of phoenix song fille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Hermione breathed, her eyes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limey,” Ron mu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beautiful,” Ginny whispered, watching until the last of the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ssip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that answer any lingering doubts?” Hermione aske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never do anything just halfway, do you, mate?” Ron asked,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feeling enormous relief – even his nausea had abat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ue. He was really free for the first time since he was a baby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dazed and out of s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really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 don’t know about you, but I’m exhausted,” Hermione said. “I’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o home and catch some sleep. I’ll return later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up and kissed him on the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walk you out,” Ron said, standing to accompan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ilently watched them go while Ginny hovered over him, adj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illow and needlessly straightening the bed linens. He enj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and a small smile flitted across his face while he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Harry?” she finally asked, raising her eyes. A light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 stained her cheeks. She knew he’d been watch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etter now,” he whispered. “Glad you’re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glad I’m here, too. You really scared me,” she said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. She resolutely blinked back the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,” Harry said, al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ook her head, straightening her shoulders and adopting a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 “I’ll let you get away with it this time, but I’m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– you’ve had your last free pass. From now on, I never want to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other hospital bed waiting for you to wake up. I mean it.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a sprained to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elt the corner of his mouth twitch. “Yes, ma’a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more Dark Lords, Death Eaters, Dementors, dragons, Horcrux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s, prophecies…” Ginny said, running out of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all right,” Harry replied, chuckling. “I’ll do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Quidditch on the wireless and drink butterbeer until my b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s bi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cowled, crinkling her nose. “Well, I wouldn’t like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feeling winded from his long speech. “I love you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softened. “I love you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osed his eyes, breathing deeply. “It feels good to be able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thout worry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rushed the hair off his forehead. “You feel warm,”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 I make you cry again?” he asked, gr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’s crying?” Ron asked, re-entering the room. “Did you m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cry, Pott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ems I’ve made it a bad habit,” Harry replied, his eyes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something that’s going to have to change then, isn’t it?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grinning to soften his words. “Now that Voldemort’s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o make your life hell, you’ll only have to deal with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ems like a bargain,” Harry said, smiling weakly. “It’s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’s really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ad said you might need some time to adjust to it all,” Ginn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added Ron. “Just think, next year at this time, no on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kill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, his eyes drifting shut. Ron and Ginny stayed and cha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for a while, filling him in on all the details he’d missed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very guilty about worrying so much about his arm after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George’s leg and how well he was handling it. He hoped that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same courage as George to face it if he never regained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ifted off to sleep at some point, secure in the knowled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Ron, Hermione, or somebody, would be there when he aw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next several days, Harry was able to stay awake for lo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tretches, enabling him to get a better grasp on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in the Wizarding world. He also became aware of the media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ly desperate attempts to gain access to his roo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s, medi-witches, and various visitors continued to keep a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on him as he suffered from the nausea and fevers cau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ote they had given him. In short, between his injuries,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, and everyone’s fretting – Harry was feeling ext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Warbanks had been appointed as the Reconstruction Minis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zengamot had decided that after she’d had the chance to get thing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nning smoothly, there would be a general vote to decide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come Minister for Magic. Harry was pleased to see the s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she was attempting to put in place al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Shacklebolt had taken the position of Head of the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gical Law Enforcement, Alastor Moody had come out of retire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position as Head of the Department for Magical Accid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ophes, and Arthur Weasley had been promoted to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International Magical Co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 his dad was working very closely with the Muggle P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 to recreate the harmonious co-existence the two world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for so many years. He said he thought his dad simply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visit the man to try out all his Muggle gadg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ily Prophet was up and running again, regaling read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Harry’s life. Ron told him that a hefty reward wa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to anyone who could get a direct quote from Harry.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bribe Harry into admitting that the Chudley Cannon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in the League by threatening him with a list of “direct quot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used his good arm to reply with a very rude hand ge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cGonagall had dropped by and informed him that Hogw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opening in the autumn. She invited him back to comple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year if he wished. He’d told her he’d think about it. King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cklebolt had also told him there was a spot for him on the Au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squad whenever he want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 thoughts and memories flitted in and out of his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ing to him that his parents would want him to finish his schoo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only because Mrs. Weasley was insisting that Ron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o, but he couldn’t shake the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perhaps he’d dreamt about his parents while uncons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him that everyone was getting up and moving 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their lives together except him. He was tired of feeling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certain and wanted to get out of this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 was that the Healers insisted his body wasn’t ready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and his friends were adamant about listening to them. He’d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mpatiently for a moment like this to ar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tended to stay with him all day until he fell aslee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but sometimes, in the early morning, he had a few minute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before anyone arrived. He awoke one morning to just such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determined to make the mos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waited for the medi-witch to come in and do her morning ch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his potions. Then he sat up and shakily swung his leg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he bed. He’d grown proficient at sitting up with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ly one arm but hadn’t fully anticipated how weak his leg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After lying prone for nearly two weeks, they simply didn’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him. He was determined not to give them the ch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swam as he sat fully upright for the first time.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minute, blinking, for the fuzziness to leave and to rega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his jaw, he pushed himself to a standing position, his left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ling uselessly at his side. The room spun again, and his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and shook as they supported his weight. Breathing thr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, he slid one leg across the floor rather than lifting and pl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py, but it was a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feel a trickle of sweat running down his back, and his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ctually shaking with fatigue. The wall on the other sid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suddenly appeared much further away than it had when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his bed. He had to prove to himself that he could d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never be able to work crutches with one arm, anyway.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rong with his legs, and he’d convinced himself tha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’t make it over to that wall, it would somehow prove Snap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arry’s wea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agged his other leg forward to meet the first, holding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front of him for balance. His knees buckled, howev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ed to the floor with a gr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ugger it all, Harry!” Ron shouted, entering the room just as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the floor. “What are you trying to do to yourself, and why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t on my watch? Hermione and Ginny are going to kill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nt down and wrapped his arms around Harry’s torso, hoist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is feet. Harry’s entire body was shaking madly, and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 heavily on Ron, which only increased his irr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just wanted to walk across the floor,” he snapped, panting, “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ant any help to do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you’re just going to have to swallow that Short-Snout-s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and suck it up because you do need help,” Ron said grumbling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ng Harry’s good arm over his shoulder but instead of turn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ed, he proceeded slowly toward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irritation fizzled. He was very glad Ron and no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had found him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sick of that bed,” he mumbled, hanging his head. His leg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so badly he could feel his knees knocking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you are,” Ron said quietly. They’d reached the wall, but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supporting Harry’s full weight. “Are you going to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 pillock about walking, or can I Levitate you back to the bed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Levitating me,” Harry said, snorting. “I’ve see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itation Charms, rememb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grinned. “Better be nice to me, mate. I’m not one of the girl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d really drop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, hating the exhaustion fighting to clai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ccio Hover Chair,” R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oating cushioned-chair appeared in the doorway. Harry tho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 something that belonged in a pool. Ron lifted him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pped him onto the chair. Using his wand to direct it, he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around, and they moved into the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leaving?” Harry asked, both excited and alarmed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wanted out of that room, but he knew the reporter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ing. He really didn’t want to deal with any of them yet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ness of his room, he could deny the reality of everything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for a little while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not going far,” Ron said. “There’re only a few patients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, and you have to go through a security check to get he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you wanted ou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!” Harry said eagerly, his tiredness rapidly replaced by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. Ron pushed him from the lushness of the Minister’s S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old, antiseptic hallway. Even magic couldn’t er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ile feel of a hospital. “Who else do they have hidden her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lfoy’s in that room,” Ron said, nodding toward the closed door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’s. “I hear he’s been talking loads of rubbish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rable conditions. You know Malfo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nt to talk to him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do that to yourself, Harry. Wait until you’re fully recovere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sco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ure you are,” Ron said, rolling his eyes. Still, he stopped the H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and knocked on the door before pushing it open. “Oi, Malfo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 or not, you’ve got visitor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was lying in bed in a much smaller and less lavish room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rry was using. Harry felt heat creeping up his neck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ly grateful that Malfoy didn’t know about the difference…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he did. It was certainly something Ron would enjoy lord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looked waxy and pale against the crisp white hospital linen.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sual vigor and venom seemed to have drained from his eye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is head to listlessly stare a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look. It’s Tweedle Dee and Tweedle Dum. Can this trip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bit hole get any worse?” he asked, rolling his eyes bu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head from the pi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es that make you the Mad Hatter?” Ron asked, snigg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ince when do you two know about Muggle children’s stories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feeling nettled at seeing the Slytherin boy looking so weak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ner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cowled, but Ron stared at Harry blankly. “That’s a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’s story about a Muggle girl who accidentally stumbl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zengamo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“How are you doing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I think even your lame power of deductive reasoning can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out, Potter. I had my insides physically pulled out becau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you. How do you think I’m doing?” Draco asked scorn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 heavily but fought the piles of guilt Draco was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y on him. He’d had enough guilt to last a lifetime. “Thank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with the Occlumency. I couldn’t have done it without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of you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well, it’s over now, and you’re everybody’s hero –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’t do much for the rest of us, does it?” Draco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that supposed to mean?” Ron asked. “Harry and Hermion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your useless arse. You’re alive, you’re no longer being hu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’re free to go back to your life and do whatever it is you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’m free,” Draco said, rolling his eyes. “My mother’s dea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I was supposed to spend the rest of my life with is d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ll take me months to recover enough to take care of myself prop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 is just perfec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going to do?” Harry aske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not like I have a choice. The Ministry still hasn’t releas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n Malfoy Manor, and I can’t go there alone in my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So, I’m forced to rely on the pity of distant relatives,”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gritting his teeth. “My mother’s sister, Andromeda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le-born husband have agreed to take me in – under the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’ll be well-reimbursed for my ca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’s expression turned gleeful. “D’you mean to tell me that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looked after by your aunt and uncle – your Muggleborn uncle –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likely blame you for the death of their daught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scowled. “What of i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…at least they probably won’t make you live in a cupboard,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obviously delighted by the ir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eyes flicked to Harry before his expression darkened. “Ge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GET OUT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, Ron – just go,” Harry said, before Ron could continue antagon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. It wasn’t as if Draco wouldn’t have done the same thing to Ron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as if he hadn’t done the same in the past – but he’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arry in the end, and Harry couldn’t forge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moved the Hover Chair back into the Minister’s Suite whil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the fatigue that was finally overwhelming him. He b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ow he actually got back into bed before the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ed him on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 later, Harry’s sleep was broken by a loud clicking s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 him into full alertness. He rolled over quickly and f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nightstand for his glasses. He heard a male voice ut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ing spell and a loud grunt as something was wedged i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heart beat frantically as he stuffed his glasses onto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ismayed to realize his wand wasn’t on the tabl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slowly to face his attacker, he was blinded by several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es of light. He squinted, his panicked brain gradually focus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a and the Quick-Quotes Quill hovering beside the intru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 I’ve got a family to support and a quote from you can feed ‘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year. Just one more photo,” the reporter said, the cam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ng to click as Harry turned his face away. He tried to pu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 up to cover his useless arm. He felt incredibly exposed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his pajam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pen this door! Alohomora,” a stern voice shouted from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hospital door. Harry noticed the reporter had wedged a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can undo the magic, but the Muggle tricks always slow ‘em down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er said, grinning. He was tall and reedy with extremely s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that he wore combed over to the side to try and cover the ba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atop his head. “How does it feel to have defeated the Dark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? How did you do it? Did you have to use Dark Magic to accomp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Everyone is speculating on how You-Know-Who actually fell. Te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– in your own word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out,” Harry said, his teeth clen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ne quote, Harry,” he said, ignoring Harry’s anger. The Qu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bbled madly despite the fact Harry had only said two words. “W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with your arm? Why are you still hospitalized? Will ther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 damage from the battl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out,” Harry repeated, yanking open the drawer on the bedsid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arching for his w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behind the reporter suddenly imploded, blasting sh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. The reporter was knocked to the ground, his camera ski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floor. An enraged Charlie Weasley stood behind it,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ging, and his wand gripped tightly in his hand. He was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, which Harry barely recognized at first because he was so foc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urderous expression on Charlie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grabbed the reporter around the neck and hoisted him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 The man scrambled frantically, his face awash with terror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over and picked up the camera, holding it tightly while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scated the Quick-Quotes Qu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id you get in here?” Charli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people deserve some answers,” the man gasped, strugg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. Charlie had him pinned against the wall with his fore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against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enough, Mr. Weasley,” an Auror said, entering the room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p Ministry robes neatly pressed. “We’ll take it from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as if I trust you can do that. Where was the guard?”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ould tell the man was blushing deeply, despite his dark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will be a full investigation,” he said. “Please release him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. I don’t want to have to Stun 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ould try,” Charlie said through gritted teeth. He pressed hi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r against the reporter’s throat. The reporter’s eyes bulg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, and he desperately grasped at Charlie’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me on, Charlie,” the Auror said, dropping his formal tone. “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to use the loo. I’ll take it from here and make certain the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irmly reprimand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let go with a snarl, and the reporter slumped to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o that, and see to it that his camera and Quill are eras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re return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can’t do that,” the reporter wh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atch me,” Charlie snapped. Taking the camera from Harry, he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nd and blasted the camera into smithere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ror roughly dragged the swearing reporter outside as he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reaten to press cha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lightly taken aback by Charlie’s intensity. True,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rude awakening, and Harry really didn’t want to talk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s, but Charlie’s reaction seemed over the top. Even now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ng in front of the ruined door like a caged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Charlie?” Harry asked tentatively. “He was a nuisanc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but he’s just a reporter. I suppose I should just talk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it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tartled when Ginny appeared in the doorway, looking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dged and rumpled as Charlie. She sprinted in the room and f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t Harry, her eyes raking over him as her hands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all right?”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f course I’m all right,” Harry said, growing increasingly ba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just caught me off guard – I was sleeping. What are you tw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? One of those reporters was bound to get lucky sooner or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’ve been trying to sneak in here for ag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makes no difference that it was only a reporter,” Ginny cried. “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hould have got inside. It could have been a Death Eater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op-notch securit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eath Eater?” Harry asked, feeling as he’d just been punch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. His heart began beating very fast. “I thought there weren’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inny and Charlie started and averted their eyes. A w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iness overcame Harry, and he suddenly felt very nauseous.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make him go back into that kind of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me of the few scattered Death Eaters who managed to escape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grouped,” Charlie said reluctantly. He refused to meet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s he spoke. “They’re insisting Voldemort will return like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They think you know more than you’re tell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Burrow was attacked this morning,” Ginny said softly, bl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It’s over. Harry’s mind raced. It wasn’t supposed to happ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Voldemort was dead – it was over and his life was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egin now. It was ov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ake it easy, Harry,” Ginny whispered, rubbing his back sooth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brushed against his injured arm, causing his fing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o caught up in the news that he barely noticed it. “Is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y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one is fine,” Charlie said. “Bill’s working on strengthe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s. Ron and Fred are helping him. Ginny and I brought George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is new leg fitted and check on you. It’s a good thing we di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think the reporter’s timing was coincidental?” Harry ask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implication of what could have happened finally penetra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gy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 but we’ll find out. I’m going to go Floo King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. I’ll be back,” Charlie said, nodding at Ginny before he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you certainly keep life exciting, don’t you?” Ginn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as she nudged him with her hip. “Budge o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ce brightened as he quickly complied. She sat on the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back so she was lying alongside him, resting her hea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She was on his bad side, so he couldn’t wrap his arm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settled for kissing the top of her head inst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am I getting out of here?” he murmured, delighting in the warm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body pressed against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ighed, and he felt her stiffen. “I don’t know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’t like the tone in her voice. “What d’you mean? I though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the all clear some time this week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, he felt much better and was beyond anxious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He’d been up several more times since the original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on, and could even roam the corridors on his own. The nause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ally gone, and the bruises that had covered his entire bo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to a sickly ye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thing still left uncertain was his arm. Repairing the n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 was a slow and meticulous procedure, and the Healer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commit to a prognosis. They were encouraged by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 felt sore and achy after each healing attempt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at only Healers would think pain was a good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the plan,” Ginny said. “Mum is dying to get her hands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your room all ready, but now…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w, no one thinks it’s safe enough for me to go to the Burrow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dully. He knew the routine. He’d been here many times before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really believed things were going to chan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you dare start brooding on me now, Harry Potter,” Ginn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, her eyes blazing as she turned to grasp his shoulders. “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Burrow, then we’ll go somewhere else…together. Do you hear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different now, and you’re not going back to the Dursleys al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. Not now – not ever agai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led, although his heart wasn’t really in it. She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managed to know exactly what was o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” he said, “but soon. I’m tired of this plac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ired of this place, are you?” Ginny asked, raising her eyebrow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splendor of the room. “This luxury isn’t good enough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? Your pillow isn’t fluffed just so, and the chocolates aren’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k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o, very funny,” Harry said, pulling a face. “You wouldn’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ooped up in here any better than I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true,” Ginny said, ruffling his hair. “Although I’m thri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u with some color back in your face and feeling spunky, I kne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an we couldn’t keep you tucked away any long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nt to see what’s happening – how everything is being pu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” he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. The Ministry is fully up and running. The first Death 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s are supposed to start in September,” Ginny said. “Dad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is really eager to put all the bad behind them and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d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they doing about Azkaban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on’t know,” Ginny said, shrugging. “Some of the Dementors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k up their old posts, but others are still roaming free. I do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nyone really knows what to do with the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silently pondering. “How bad is the Burrow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if there had been any serious injuries they would hav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he dreaded hearing about the damage to the Weasleys’ newlyreno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Mrs. Weasley had proudly told him every minute de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k being done each time she’d visi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. “None of us were hurt, and that’s the important th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 and raised his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all right. There’s a bit of fire and spell damage. Mum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is a mess, but nothing that can’t be fixed,”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ly, trying to calm his building eru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ore. “Your mother’s kitchen? Damn it, Ginny. She was so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 it, but she’s prouder of all of us. She can rebuild th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Trust me, she’s much happier knowing you’re coming hom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is getting fitted with a new leg, and that Fleur wasn’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t the time ‘in her condition,’” Ginny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mirked, imagining Mrs. Weasley’s fussing over Fleur and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est Ginny’s patience. “Where was Fleu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and Bill rented a flat here in London. I think Fleur refu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 near a chicken,” Ginny said, crossing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you and Fleur were getting along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hrugged, waving her hand in the air. “She’s all right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love my brother. It doesn’t mean she doesn’t get on my n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. She’s such a princes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wisely refraining from commenting. Ginny elbow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bs,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ut it, you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n’t say anything,” Harry said, his voice raised an octav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would have li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ere thinking it,” Ginn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arry said, his mind drifting back to the Bu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 about it,” Ginny said, snuggling closer to him. “Bil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wards fixed, and it’ll be perfectly safe. Leticia Warban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der are obviously extra concerned about you since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rs want to get to you so you’ll tell them where Voldemort i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’s in hell,” Harry s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ently ran her hand along his chest, sooth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turmoil in his mind, his body had become very aware of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Ginny was pressed against him. He rolled slightly to hi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n his hand along the bare flesh on her arm. Ginny moved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ir gazes locked intensely for a brief moment. Her eyes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ed to Harry’s mouth before he leaned over and captured h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earing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pened her mouth, deepening the kiss. She tasted warm and sw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how he remembered. His entire body thrummed with ne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 as he stretched his arm across his body and ran his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silky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only because it had been so bloody long since he’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do this, but the kiss was somehow more intense than ever –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pe, and promise and…possibilities. A thrill of exci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ed in his belly as he realized that she was finally, truly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Eaters might not have given up, but the threat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natched away from him if he let himself go was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rilled in the knowledge as he wrapped her possessively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. She was leaning on his bad arm an, through his impass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e, he once again felt that tingling sensation all the way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. It was the fact that he felt them move that caus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 and pull back from the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,” Ginny moaned, seeking his lip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fingers moved,” he said bl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ulled herself into a seated position. “What?” s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shock and euphoria over his fingers, her swollen l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her hair was wildly tousled pleased him, and his chest sw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ide. She looked like someone who had been thoroughly, prop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– and he had don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fingers moved,” he repeated, glancing at his limp hand. 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uccessfully to move them again. They remained still, bu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ly feel that tingling sensation throughout his entire 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certain?” she asked, the hope radiating from her eyes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…that was rather inten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rushed to her cheeks, and Harry grinned cheek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was, wasn’t it?” he asked, beaming. “They definitely moved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eel pins and needles now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ll go get the Healer,” Ginny said,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said, grabbing her hand with his good one. “Come back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All the Healers will do is poke and prod to get the same res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ke your method bett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at!” Ginny giggled, sitting back on the edge of his bed and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kiss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arely resumed their activities when the sound of a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in the doorway caused them to spring apart. Harry glanc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ily to see Charlie looking at the floor and scratching his very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heat rushing to his face, wondering why Charlie hadn’t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led him out of the bed and pummeled him. Perhaps he looked we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thought, stuck in the hospital bed. He never thought he’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for anyone thinking him weak, but there you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ice timing, Charlie,” Ginny said, standing up to straight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. She didn’t appear embarrassed or at all concern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’s tem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re so sorry to interrupt,” Leticia Warbanks said, following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. Her dark eyes twinkled with amusement. “It’s nic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re obviously feeling better, Har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, Ginny did blush – thoroughly. Harry could feel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ing from her body, and knew his coloring must have m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red. They’d just been caught snogging in the Minister’s S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t. Mungo’s by the Minister for Magic herself. No one could ever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wasn’t inter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two going to greet the Minister?” Charlie asked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with sarc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ave them alone. They’re embarrassed enough,” Leticia said, s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 and taking a seat by Harry’s bed. “I’m here to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uture arrangement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ooked up sharply, pushing his awkwardness aside. He wasn’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ow anyone to shunt him away again. It was over. Things we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kind of arrangements?” he asked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 need to be so tense, Harry,” Leticia said, smiling knowingly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 might actually be pleased with these pla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?” Harry asked, still doub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romeda Tonks owns a holiday home off the mainland in Spai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erranean Sea. The island is called Formentera, and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luded, it is still a Muggle area so use of magic is frowned u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has agreed to take in her nephew whilst he recov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’s also offered to open up her home to you and your three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in You-Know-Who’s demise until the trials comm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will, of course, be a Hearing, but it’s merely a form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st we have time to gather up the remaining Death Eaters.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you some privacy whilst you fully recover and allow th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s and protections to be placed on your home, Miss Weasle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icia spoke as if someone used to making decisions and hav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. It was a decent plan, and the idea of a seaside holi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ing. He’d never before had a proper holiday, and he and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enjoyed their beach in the Room of Requir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believe you were familiar with Andromeda’s daughter, and sh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were close to one of her cousins. If it’s all right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ll have the arrangements made, and you can leave within the nex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” Letici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” Harry said, nod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Very well. I’ll be speaking with you again soon. Good day,” Leti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sweeping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still mulling over the offer. It was a chance to be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inny at the beach – only having one brother to avoid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. Where was the down side? Perhaps Ron might even be so dis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mione that he’d give Harry and Ginny some privacy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seemed to know exactly where Harry’s thoughts were l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even think about it, Potter,” he said, scowling. “Bill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distracted by Fleur and the baby at the moment, but that does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I can’t pop in to check on you – at any undisclosed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t over yourself, Charlie,” Ginny said, rolling her eyes. “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very good at playing the overprotective role. I know exactly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t up to when you were our age. Did Mum ever learn the full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lfreda Dobbin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blanched. “How do you know about…” he asked, trailing of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n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be ridiculous,” Ginny said with a wave of her hand. “You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house, Charlie! It’s full of hol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sten to me, Ginny,” Charlie said, his ears as red as Ron’s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never said anything,” Ginny replied, smiling sweetly. “You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crets, I keep yours. That’s how it work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as a long time ago,” Charlie said, his teeth clenched.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as bobbing back and forth between the two as if watching a ten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ue, but Mum would be mortified to know she stood in front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neighbors swearing you didn’t even know Alfreda, and i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the truth,” Ginny said, her smile growing threatening. “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’ll do your best to convince Mum that letting Ron and I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Harry is a grand ide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looked as if he was about to hit her before a slow grin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wide face. “Some Muggle test proved Ritchie Cortl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aby’s father, anyway. Well done,” he said. “I don’t think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George have managed to hold their own when I’ve been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because your arm is the size of a tree trunk,” Ginn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her eyes. “They’re far from stupid. Come on, Charli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” Charlie said. “I don’t think Mum will have a probl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yway. It’s not like you’ll be unsupervised. Ted and 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ks will be t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dromeda Tonks was anything like her daughter or Sirius,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think she’d be much of a hind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cellent,” Ginny said, her eyes twinkling. If the expres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face was any indication, she was as eager as he was to get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vast number of Weasleys and share some private tim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iked that idea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He Know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key deposited the five teenagers inside a grand and s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room filled with an eclectic assortment of furniture and l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s that fluttered in a lazy sea breeze. The cottage – mor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r, Harry thought – was Grimmauld Place-like in size, al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or couldn’t have been more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 were a light terra-cotta, housing both brightly cush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er furniture, and antique treasures passed down from gene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. The lacy, green curtains allowed the afternoon sunsh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ter in, giving the room a warm and inviting f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lay sprawled on a rough, colorfully-embroidered rug, and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lean, he could feel faint traces of sand. He still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landing on his feet after Portkey travel. He could hear Ron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ckering besid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erlin’s beard! Are you all right?” a witch asked, rushing tow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sisting him to his feet. “Why didn’t they put you in an assistc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vibrant blue eyes and dark hair that she wore tightly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Her appearance was so familiar and yet so different tha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take a step back. He knew without having to be introduc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ndromeda Tonks. She looked nothing like eithe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but instead resembled a walking female version of Si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re bulky robes covered in a loud, flowery print and a wr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vines adorned her head. Perched on the tip of her nose was a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urple-tinted glasses. Uncle Vernon would have despised 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, whether witch or Muggle. Harry took to her immediatel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n’t worry. That landing had nothing to do with his being inj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always been Portkey-challenged,” Ron said, smirking 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eet. “Maybe an assist-chair is the right idea, thoug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raightened his clothing and scowled at Ron. Draco sat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strapped imperiously in a soft, cushioned chair that St. Mungo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transport injured patients. Ginny and Hermione stoo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boys, using their hands to cover their snick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re you certain that you’re all right, Harry?” Andromeda ask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to turn away from the concern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seen that identical expression on someone else in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fine,” he said. “Thanks for having 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my pleasure,” Andromeda said, although her smile never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 “I wanted to do my part. My daughter was very fond of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we were of her,” Ginny said, her eyes bright. “She sav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, of course, but she also was there with a ready smile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o talk. I miss her very much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smiled wistfully. “Nymphadora always had a knac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hief, and she liked her fun. She would have wanted you all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, and I’m pleased to offer you accommodations. We’ve expanded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on the second floor, and there’s a room for each of you. Tu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how you the wa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house-elf wrapped in a tiny beach towel appea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, bowing low and beckoning them to follow. Harry was cert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f was female, although she never said a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notice that the cottage appears no different than 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on the island, although it has obviously been magically exp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Still, it is completely outfitted with Muggle electric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ities. Tuggy knows how to use everything, so ask if you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. We try very hard to leave most magical convenience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come to stay here,” Andromeda said, her arms flutter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husband was raised as a Muggle, and he liked to have a pla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parents were comfortable when they were alive. We’v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accustomed to it,” she added. “It’s become a bit of an ad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 mean to tell me that we’re expected to live here like Muggle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asked incredulously, spitting the last word as if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’s exactly what I’m telling you,” Andromeda said, scowl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 and dropping the singsong tone she’d used on Harry. “It’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nd my rules. You’ll learn to live with them – it’s not you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r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beg your pardon?” Draco asked warily. He glanced around the roo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’d just been sentenced to the ga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ere here once before as a baby, before your mother and I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completely,” Andromeda said quickly, averting her eyes. “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, your bottom burned quite badly after you’d removed your n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ll want to be certain to apply a full Sunblocking Char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 colored as Ron howled with glee. Harry could tell that 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forever won a spot on Ron’s favorite people 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one wore nappies at one point,” Andromeda said, waving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 “I’m off to my basket weaving group. You girls are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in me anytime during your stay here. Tuggy will get you settl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and Hermione nodded politely, but Harry could tell th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et weaving didn’t appeal to Ginny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lo, Tuggy,” Hermione said, kneeling in front of the tiny elf. “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f’s eyes widened immensely as if frightened by being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. She took several steps backward toward Androme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uggy is rather timid, but she’ll warm up to you all eventuall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said. “My husband, Ted, has gone fishing with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s, but he’ll be here for dinner this evening. Tuggy, why don’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m all to their room where they can change and go expl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ve teens thanked Andromeda and followed the house-elf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. Draco scolded them not to jostle him as his chair h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ly above the stairs. Tuggy directed them all toward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 in a single hallway. Harry noticed that, although Draco’s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ame size as the others, it was furnished more plainly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gy left them, Draco shut his own door while the oth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d in Harry’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pacious and airy yet masculine. The beautiful mahog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ings were covered in navy and gold fabrics with a nau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e, a heady arrangement of tropical plants resting on the dres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lopped down on his bed and leaned back with her arms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an’t believe we’re finally here. I didn’t think Mum would ever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goodbye,” she said, running her hands over the rich fabr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Mrs. Weasley had liked the idea of having the four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tucked away until the Death Eater trials commenced, s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nd fretted much as she did each year on the train plat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know,” Ron said. “And did you catch the envious looks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from Fred and George? It was killing them that we wer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liday while they had to stay behind for the cleanup. Anyway, we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on our own now, so let’s make the most of it. Who wants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out the window at the wide expanse of white sandy b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blue water stretched as far as his eye could see. “I do. It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ing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 was still in a sling, although the tingling sensation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, but at least he was able to move his fingers at will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 was scheduled to travel to the house each week to continu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s. They suspected he’d have full use of his arm by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mmer. They’d given him a list of exercises he was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each night to strengthen it, although Harry had told Ginn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her therapy better. Ginny had swatted him on the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,” Hermione said, ducking her head as she colored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,” Ron said, frowning. “You’ve blushed like that ever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mentions Formentera. What give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ossible, Hermione blushed an even deeper shade of red. “Well…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…I’ve been here before while traveling with my parents.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es are…interest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teresting how?” Ron asked, cocking his head to th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 stared at Hermione with puzzled expressions.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struggling with something, and they leaned forward,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expla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 lot of the Muggle beaches here are clothing optional,” she sai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, needlessly straightening some of the items on the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ean they go sun bathing starkers?” Ron asked, horr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threw her head back and laughed uproariously while Ron fidge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mione continued to blush. Harry shifted uncomfortably –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parts just weren’t meant to be sun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yes,” Hermione said, clearing her throat. “Some of the Mug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tha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who was still flopped on her back, rose on her elbows and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hievously. Harry worried that she was considering going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. He wouldn’t put it past her, but he wasn’t certain he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xactly how do you know about these beaches, Hermione?” Ginn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er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fly open wide, staring incredulously at Hermione.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! How did Hermione k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old you, I’ve been here before,” Hermione said,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nervously as she pointed toward the window. “They’re w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costumes on that beach, so why don’t we change so we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re? The Healers said Harry needed some rest and relaxatio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ft the room without a backward glance. Ron stared after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dd mixture of horror and intrigue while Harry smirked.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asked one of the Healers to recommend rest and relax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Hermione so that she wouldn’t pester him about do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-year revising while they were on holi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nd bounced out the door after her. “Last one read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the beach stuff,” she called mer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tared for a moment before muttering, “Bloody hell,” and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tood and moved to find his own trunks. He paused a momen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his door, staring at Draco’s closed room. He twisted his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ide, debating. The Slytherin would most likely sneer and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in his face, but he supposed it was up to him to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ove. Squaring his shoulders, he strode purposefull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and rapped o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the rustle of parchment before the door swung open wide.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, swallowing his snarl but narrowing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want?” he asked, watching Harry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…we’re going to go down and take a look at the beach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ing his hands in his poc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exactly how does this concern me?” Draco asked, rais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rugged. “It doesn’t, but if you want to come with us, tha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’ll be,” he said, moving back toward his ow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eyes widened in surprise. He silently watched as Harry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room. “I might be down later,” he said, grimacing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ed him to say the words. “I have some correspondence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rs I need to sift through firs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rubbing the back of his neck. “They’re trying to sor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 affairs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left of them,” Draco replied, scowling. “I have a letter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 cousin, to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udley?” Harry asked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He might come and stay with me for awhile when I’m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Malfoy Manor,” Draco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at a loss for words. “Er…that’s great,”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his hand through his hair. His mind had been gradually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nd of Voldemort, but he still fond the idea of a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ley Dursley as unfathomable. Never mind a magical Dudley Dursle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d with Draco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e you on the beach,” Draco said, shutting the door before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sp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” Harry said, shaking his head. Perhaps hell had frozen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with a start, drenched in sweat, and his heart thu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. Scattered, terrifying images of a dream swirled in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lutched the sheet, gulping for air. It took him a mo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 room where h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his friends had been at the beach for a fortnight, and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been plagued by nightmares. He’d used a Dreamless Sleep P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night while in hospital, but he had to leave it behind when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leased. The Healers didn’t recommend using it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 of medical professionals, and Harry had been so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he hadn’t cared. He’d survived nightmares before, he’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se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Harry?” Ginny asked softly, and he felt her soft,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curled up by his side. He’d often found her beside him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 from a dream, and although he enjoyed finding her with hi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like the thought that he’d been loud enough to wake h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’d heard him, as well, Ron and Hermione had been kind enough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ntion it, and although Draco had grumbled a bit about being u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a decent night’s rest, even he hadn’t been obnoxious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ays at the beach house had been filled with swimming, su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n on the beach. The Tonkses owned a pair of jet skis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s fun as flying, and they’d all taken turns on them.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games and gone body surfing, as well as built castl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 while their skin turned brown (although Ron and Ginny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kled) under the blazing sun. They took long walks on the bea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variety of sea life. Harry was thoroughly enjoying his st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’s presence among them had been awkward at first. It wasn’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ever been friends, but after everything that had happen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Mysteries, it wasn’t as if they could be ene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more, either. After sharing something as big as the downfal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lord, they were somehow forever bonded. Harry also knew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o be alone and the outsider, and he didn’t want to make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feel that way – not even Draco Malf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ong, lazy days passed, everything had worked itself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Draco kept himself busy planning and plotting his takeov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 estate, so he tended to avoid the hot afternoon su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two couples plenty of time to be on their own. Like R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, Draco also enjoyed the jet skis and would join the oth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s for meals and an occasional game of chess. He and R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much better matched than Harry and Ron had ever been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knew Ron enjoyed playing Harr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prepared lavish meals each night, and they would all g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tales of their days. Ted Tonks was a friendly, talkative bl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fascination for the sea. According to him, there was no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o be, and he insisted it would always be his mistress. Androm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bothered by this in the least, and continued merrily on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like two separate ships passing occasionally, b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ness for one another was blatantly ap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had said that Ted took their daughter’s death very h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n’t quite been the same since. This was readily apparent by Ted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al to address Draco. He wasn’t rude or unpleasant,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t – as if Draco wasn’t there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the group dinners, Harry’s time was his own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 could ever remember. He and Ginny took long, romantic stro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beach, and he enjoyed waking up each morning knowing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ere. They’d formed the habit of meeting for breakfast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lan their day together. Harry couldn’t ever remember be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ree. Even his occasional stays at the Burrow had been mar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at of war or depressing thoughts about the Durs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rry, this time at the beach was the first time he’d ever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ree – and freedom was something he could definitely get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ed Tonks’ favorite leisure time activities was fish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where they stayed was an active fishing community, and 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partook when he visited. Both Ron and Draco had tak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, as well. They’d all gone out on several occasions, but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e didn’t have the patience for it. He hated having to si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 long and instead preferred to dive off the side of the bo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swim. Those fishing, of course, frowned on such behavior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cared the fish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Ginny had more patience for it, she didn’t really enjoy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, and Hermione felt horrible for the live bait. She kept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vince the other fishers to switch to non-live bait to no a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iving up, she spent her time sunning on the deck while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dd relationship that had developed between Ron and Draco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of the fishing was amusing to watch. Neither was wha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s friendly, but they both enjoyed competing over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the larger fish. Their barbs and jabs at one another were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used several passersby to stare as if expecting a fight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venom behind the words was missing. It was just old habits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. Harry had seen the flask of Firewhisky that Draco kept sta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ocket and knew that on some days, the only thing Ron and Dr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tching was a good buz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bypassed these outings, Harry and Ginny spent th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on the beach. Harry was secretly glad he didn’t like f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gave him the opportunity to be alone with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just such a day, and although he’d been awoke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 fairly early in the morning, he knew the fishing bo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ready left for th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as it a bad one?” Ginny asked, wiping the sweat from his brow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p 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, the terrifying visions rapidly dissolving. “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memories,” he said. “What are we doing tod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thought we could pack a picnic lunch and take it to that spo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ch where the waves are stronger. Do you think your arm feel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?”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it out a few times. “I think I might need a littl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y,” he said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o you, now?” Ginny asked, raising her eyebrow. “Shall I go fet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potions or Floo a Heal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” Harry said, shaking his head and trying to keep a straight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ggled his eyebrows and leered at her. “I think your br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y will do the trick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giggled and kissed him quickly on the lips. “No. We’r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et out of here at a decent hour today,” she said, plac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n her hips. “Go have your shower, and I’ll meet you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, pulling himself out of the bed. “I think I might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reaching my back,” he said, pou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ll manage. Besides, I didn’t say we couldn’t do our snogg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ach,” she said before sprinting from the room, her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ening the 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quick shower and change, Harry met Ginny in the kitchen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the lunch Tuggy had prepared for them and brought it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 of beach where they wanted to go was further dow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ir usual spot. Harry tied the picnic basket on the bac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old bicycle that was kept at the house. Ginny perched preca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andlebars while Harry pedaled down the lane. His arm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strong enough to support them, but he quietly cast bo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ing Charm and a Motion Spell that allowed him to ride with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been very wary about using any magic when he’d first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ked both Ted and Andromeda very much and wanted to stick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. After the first few days, Andromeda had pulled him a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ally told him not to be an idiot. She said not to d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ant in front of Muggles but to definitely use any spell to ea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during his recovery. ‘What’s the use in having magic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use it when you need it?’ she’d asked. Harry though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rich coming from her since she was the one who’d told him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it the firs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pells were cast, he and Ginny began their trek to the b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joyed their ride and could have spent the entire day just ped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– and that had nothing to do with the magic elimin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He liked the way the sun warmed his skin, the carefree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nd Ginny shared, and the complete lack of aim or purpose.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re when they got there, and it didn’t really matter when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ed at that newfound 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ater in the day while they were eating the elaborate mea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gy had packed for them that a stray memory worked its way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. He and Ginny had spread a blanket on the sand, and Gin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 through the basket as if she’d found a pirate’s treasure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well aware, all Weasleys liked to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wearing a very small – very sexy – black bikini tha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on Mrs. Weasley’s list of approved beachwear. His mouth had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, and he’d stood there gaping like a fish when she’d first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ts and t-shirt she’d worn for their ride. The sup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smile on Ginny’s face told him she appreciated his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exceedingly happy that Ginny was sneaky enough to keep the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kini well hidden from both her mother and Ron, because Har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ing watching her wear it immensely. When she pulled some ch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kin juice out of the basket and proceeded to pour it into goldp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s, a shiver ran down Harry’s spine. He shifted uncomfor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tray thoughts and images flashed in his mind, making him feel diz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tried to piece them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 Harry?” Ginny asked, dropping one of the mugs s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 spilled everywhere. Ignoring the spill, she moved to sit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watching him closely. “What’s wrong? You’ve lost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ose mugs,” he said, still staring at the gold while trying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his memories. Images flitted rapidly through his mind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sp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bout them?” Ginny asked, staring intently at the mug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decipher the problem. “They look like the ones at Hogw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wro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…I remember,” he said, feeling dazed. The air seemed to sti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he crashing of the waves sounded distant and out of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rowned. “Remember?” she asked, holding her palms up in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do you remember? You’ve lost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wallowed, searching her eyes – for what he wasn’t certain –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that he needed to tell her. In the past, she’d always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feel better and set things to rights. Ginny would never laug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or call him mad, or tell him it was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fter I kil-” he paused, “After it was over, at the Ministry,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at locked roo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locked room?” she asked, clearly confused. “What are you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? You didn’t go anywhere, Harry. I was right with you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leave that room until we brought you to St. Mungo’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. “No. I remember seeing you on the floor with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w Hermione and Ron, too. It was like I was flo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you all,” Harry said, struggling to get the word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flew open wide, her irises expanding so much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was barely visible. “You were in the in-between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in-between?” Harry asked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the place in-between life and death. Bill says that man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overed there after a life-threatening experience.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’t killed instantly and managed to recover from their inj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ld about it,” Ginny said, awestr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uppose,” Harry said, not wanting to accept any more odditie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“Anyway, there’s this secret locked room in the De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. Professor Dumbledore told me about it before he died.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room that night – and he was there, too,” Harry said, ten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waited her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wallowed. “Who was ther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rofessor Dumbledore. He was waiting for me, and he said the only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inside the locked room is within your mind,” Harr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out and grabbing Ginny’s hand. She turned her palm up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d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makes sense. The Unspeakables study all sorts of un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ere,” she said with a trem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said that we were inside my mind, and I’d called him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who usually explained stuff to me that I didn’t understan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not wanting to delve into the fact that his mind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arren at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id he help you?” Ginny asked quietly. Her eyes were so wide –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ng – that he thought he could fall into their depths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d him, some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couldn’t understand how I’d managed to do it,” Harry sai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raw and scratchy. “He said the voices behind the Veil help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some of them were people who’d loved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sted her other hand on Harry’s knee, squeezing it gen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im to gather his voice to contin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him a few moments before he could. “He wasn’t the only on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” he said, a small tic working in hi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?” Ginny asked, keeping the solid pressure on his kn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rapidly. “Sirius arrived first. He missed the whol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because he was chatting up some witch,” he said, chuckl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s he swiped at 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 softly. “That really doesn’t surpris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…- it was good to see him again. I mean, it was good to see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It made it easier somehow,” Harry said, clearing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o else did you see?” Ginn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emus and Tonks,” Harry said, swallowing again. “Remus looked better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ier than I’ve ever seen him. Strange since he’s dead, huh?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blinked hard. “No, not strange at all,” she whispered,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. “Did you get to see your mum and dad, Harr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paused again, running his fingers through the sand. Ginny k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grip on his hand while she leaned over to kiss the corn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. He was surprised to feel the moistur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took me awhile to call them. I know that’s strange since it’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d always wanted. I don’t know what was wrong with me,”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was it like?” Ginny whispere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mazing,” Harry breathed. “It – it was amazing. They like you. My 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treat you we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ike your mum,” Ginny said, laughing and wiping the tears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got to talk about Quidditch with my dad. He was going to bui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in our garden, like at the Burrow. I really would have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” Harry said, excited over the mere though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’ll have to have our own pitch one day,” Ginny said before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open wide and bright color suffused her face. She looked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a hole to open up and swallow her right there. She began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and, refusing to meet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?” Harry asked, swallowing heavily. “I’d like that. So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-Potter tradition, you know?” He looked back at the s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very exposed. He risked a glance up through his frin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she was still blushing, but also wearing a very self-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y all said they wanted me to return to school for my last year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“They wanted me to have one carefree yea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n you should do it,” Ginny said, squeezing his fingers. She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to meet his. “You deserve that chance. It’s what I want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what you wan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he said, the answer suddenly very clear. “I do want to go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ll give me time to get my head on straight, and we’ll ge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for our last year with Ron and Hermi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still wanted to be an Auror – that ambition hadn’t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’d first heard about it as a fourth-year, but they woul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Aurors in another year. Waiting a year for all the furo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demise to die down a bit might be a good thing.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his NEWTs, at least he could assure himself that he go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on his own merit. Ron kept saying that they’d have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; he’d already proved himself. To him, however, this would feel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in on his own te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d like that,” Ginny said, obviously delighted. She wrapped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s neck and kissed him soundly. “This is going to be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ev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joyed the rest of their lunch and spent their day splas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ves. Harry’s thoughts would occasionally drift back to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rsations he’d had with his lost loved ones. It all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real – much more solid than a dream. Every once in a while,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Ginny wearing a glazed expression and knew she was ponder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ad lost its heavy mid-afternoon heat, and they decide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return so they could shower before dinner. As they were p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, Harry asked, “D’you think I dreamed i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paused for a moment, pursing her lips. When she answered hi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’t surprised to find that she knew exactly what he’d mean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ing him to clarify. “No. If anyone deserved that chance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After all you’ve lost, and all you’ve given, it seems ri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d be allowed the chance to make peace before you really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,” she said slowly, as if carefully choosing each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 and pulled her into an embrace. “I love you,”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you, too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ft, husky quality in her voice sent shivers down his spin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his arms around her more tightly and lowered his head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s were soft and tentative at first, but they graduall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and more impassioned. He could taste the faint h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as he kiss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fact they were still standing on the beach and not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cluded as he would have preferred, he allowed his hands to ro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’d wanted to go all day. The skimpy lines of her bathing 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riving him mad. She melded into him, pressing herself s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knew she could feel his de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always tried to pull back from her when this happened, to mai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vel of control, but now, his body hummed as her hands t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-light caresses along his chest, and his need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ing. He didn’t want to wait anymore. Voldemort was g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longer any need to allow him to affect Harry’s ch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Ron had been entering Hermione’s room each night on the pre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ying goodnight, and that he would always stay to say good mo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but Harry and Ginny had yet to take that step. He looked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, brown eyes and saw only love and acceptance there,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 of de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” he said, moving her hair back and tracing his fingers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car. She was driving him mad, and he could barely think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on the beach, never mind back at the house. He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he felt as ready as 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come in and say goodnight to me when we retire to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?” she whispered, her voice low and throa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his knees might buckle. “I can do that,” he repli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racking like it hadn’t done since he was thir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 his hands through her hair, over her shoulders and down he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leaned over to kiss her once again. Her hands continu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e as she opened her mouth to deepen the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ric of her bikini was soft, but her skin felt soft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fact there was so much of it exposed aroused him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ing, he finally had to pull back, knowing it would take 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was able to ride the bik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…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onight,” she whispered, lightly kissing his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through dinner that evening was nearly unbea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woke slowly, leisurely, feeling the gentle ocean breeze drif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m the open window. A wispy tickle beneath his nose caus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his hand to rub it. His hand encountered silky soft tendri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beneath his nose and continuing downward so they were s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lew open wide to find a sleeping Ginny nestled snugly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. Her bare arm was draped casually across his hip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 of her skin eagerly awoke other parts of his anatomy. Mem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evious evening filled his heart and mind, and a lazy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fted across his face. He lay there for a moment, taking the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awaken while he twined a piece of her hair between hi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 had been the most amazing night of his life.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he hadn’t known the first thing about what he was doing,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 bloody brilliantly. Well…for him, anyway. He wasn’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the highlight of Ginny’s life, but he deligh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he now had all the time in the world to practic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it right for her. In fact, his diligence would make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tion to her studies pale in compa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daftly, he extricated himself from Ginny’s embr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the floor for his jeans. He dressed quickly, although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ifficulty due to certain uncooperative parts of his body.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rsory glance around Ginny’s room to ensure that he hadn’t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criminating behind, he realized for the first time how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this room her own. Although far from frilly, it was de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and, well…girl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dles she had lit were still burning on her dresser, giving of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, flowery scent that reminded him very much of Ginny. Garde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alled it, although he’d barely been listening at 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t sat on the other end of the dresser with his back facing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stinctly remembered turning him around the previous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he just couldn’t have his way with Ginny with that stupid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’d had since she was a little girl watching him. Gin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d, finding his discomfort extremely amu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is head to clear the memory, he gently kissed Ginny’s fore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lipping from the room. Although he had no regret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vening, he didn’t want to face an irate Ron first thing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ing the wonder he and Ginny had sh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Ron would most likely still be asleep in Hermione’s roo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opened Ron’s door very cautiously anyway. Finding it empt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inside and opened the bottom drawer of Ron’s dresser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ere Ron would have hidden the item Harry sought. He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hidden inside the only neatly folded pair of jeans in the dra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he floor, he haphazardly flipped through the pages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izard Needs to Know About Pleasing His W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had given the book to Harry as a joke back in fifth yea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ailed date with Cho Chang. It had embarrassed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ly, which of course had been Fred’s intent. Harry and 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shared a few laughs over it. In truth, it was re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ormal education that Harry had ever received on the matter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Ron’s awkward repetition of what his dad had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n’t seen the book again until he’d caught Ron reading i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started dating Lavender. Other than a few good-natured barb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te, Harry had again let it slip his mind. Now, he fou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ly ironic that the ultimate joke was on Fred since Harr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knowledge he gained from the book on Fred’s own sister.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nny some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rried the book back to his own room and snuggled down ins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covers. He read for quite awhile until his eyes grew too heav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m open anymore. He really hadn’t got much sleep the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He hid the book under his mattress and rolled over for a k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-morning sun was blazing high in the sky when a pound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startled Harry awake. He sat up straight, clutching the she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st and fumbling for his glasses as Ron burst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wrong with you?” Ron asked. “Are you going to sleep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there was a fishing expedition planned for the day, it was r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on to be awake before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-” Harry asked groggily, wiping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Ginny followed Ron into the room, both giggling at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zed expression. Ginny colored brightly when he caught her ey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down at the floor. Harry felt that mad grin return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despite his nervousness. He was tongue-tied and didn’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st idea what he should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wished Ron and Hermione weren’t there. Was there som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tell what happened? Would they know? Ron would poun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ouldn’t bear to see that knowing twinkle in Hermione’s ey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anted to talk with Ginny alone rather than just si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at her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missed breakfast, and it’s nearly lunch. What did you two en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yesterday that’s got you so knackered?” Ron asked, break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rambling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” Harry said, faltering and feeling thoroughly tr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eyes flew open wide, panicked. She imperceptibly shook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if he’d needed her warning not to tell Ron what they’d real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” he repeated, his voice cracking humilia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went to the beach. You know - down to that part where the wav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ig,” Ginny said, speaking very fast. “We rode the bik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used some Charms so he didn’t hurt his arm. It’s doing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We brought a picnic lunch. Tuggy packed chicken and some lo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, and she gave us this wonderful chocolate tart for pudd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sharpened as she glanced back and forth between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. That knowing twinkle that Harry had feared lit her f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ed pointedly at Ginny’s impersonation of Colin Creeve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 and had to loo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, Ginny’s talking about food had distracted Ron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m hungry,” Ron said. “Let’s ask Tuggy to prepare a basket fo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can eat it before we go out on the jet skis. I’m no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 today, so I’d like to have a g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we all go and put our swimming costumes on?” Hermi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ly, tugging on Ginny’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. Meet you in the kitchen,” Ron said, hurrying for hi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 can I have a word?” Harry asked, clearing his throat. 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meet Hermione’s eyes and could feel the heat radiat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d best let me do your Sunblock Charm today, Harry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rking. “You must’ve done a poor job yesterday; you’re horribly r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ossible, Harry knew he flushed even deeper. Hermione giggle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nced down the hallway to her own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Ginny said after Hermione had shut her door. Her chee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, and she repeatedly scuffed her toe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” Harry said, not understanding why he felt so wrong-footed.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suddenly so hard to talk with her? It was as if they’d both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back to his first summer at the Bu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said you needed to have a word?” Ginny asked, and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clipped tone to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lanced up quickly to find her arms folded across her chest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frown on her face. He knew her well enough to know she was 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omething, and his stomach dropped, realizing that s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last night was a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” he said, feeling lost. What could he say? It wasn’t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undone? How was he supposed to fix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very eloquent this morning, Harry,” she said drolly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her rigid posture. “Look, if there’s something you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just say i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an a hand through his hair, feeling things slipping furt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trol. “I’m sorry,”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 I picked up on that,” Ginny said ta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completely nettled. “I love you,” he said, blur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hing that came to his mind. He did love her, and he hop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joyed hearing him say it as much as he enjoyed hearing i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ared at him, and for the first time, he noticed the thin sh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eyes. “I’m glad,” she whispered, resting her back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. “I was surprised to wake up alo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yes widened in comprehension. She thought he’d run away!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ed from the bed and quickly crossed the room toward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! I left because I didn’t want Ron to find me there. I didn’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rt off with a row,” he said quickly, brushing a single te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 of her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not sorry then?” she asked, barely brea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ever. I’ll never be sorry about what we did. I love what we di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o it again,” Harry said ferv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mulous smile crossed Ginny’s face. “Good,” she whispered, bl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ast night was amazing, Ginny. I’ve never been so happy in my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I know it wasn’t as perfect for you, but I’ll get bette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,” Harry said, speaking very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were fine,” Ginny said, giggling and covering his mouth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, really. I’ve learned a few things,” Harry said earnestly. “It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etter, I promi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earned a few things? In the past few hours? How?” Ginny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ing her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rust me, okay?” Harry asked, feeling so hot he thought he’d expl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didn’t want to have to admit anything about the boo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en. This intimacy between them was new, and it would t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hile to get used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kay,” Ginny said, giggling, “but you’re really being too har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I was nervous, too. We’re both new at this, so we’ll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just need practice,” Harry said, waggling his 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,” Ginny said, chuckling. “It’s going to be a nightma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h with Ron and Hermione. I don’t think I’ll be able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I just want to touch you,” Harry said honestly. “It’ll be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myself around Ron. Hermione know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I caught that,” Ginny said. “Don’t worry, I’ll tell her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one. I’m certain she’s waiting for me back in my roo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are you going to say?” Harry asked w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thing,” Ginny replied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thing?” he asked, swallowing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,” Ginny said, rolling her eyes. “The one thing you blo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m to understand about girls is the easiest thing of all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You know when blokes get to that sticky, emotional pa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where they slap each other on the back and prete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happen? That’s where girls start a conversation. W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, and we talk. How do you suppose it is that I knew al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Viktor while you and Ron didn’t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uppose,” Harry said, scratching his neck. He still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fortable wondering what Ginny would say to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don’t think about it,” Ginny said, laughing. “How do you think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knowing that if you’re going to share anything it’ll be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“That’s just the thing, I can’t even tell Ron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ll get easier as we all get used to it,” Ginny said sagely. “You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nodded, hoping she was right. Ginny returned to her own ro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on some trunks to go to the b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summer passed in a haze of sunny days on the b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lit strolls, and nights filled with wonder and discovery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nd Ginny’s birthdays passed and before they knew it, it wa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the real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sent notes with Hedwig to Professor McGonagall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 informing them of his plans to return to school.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ad arranged to go back to the Burrow three day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of term in order to give them time to collect their boo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inny to visit the Ministry to take the test to get her Licen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long and heartfelt goodbyes to Andromeda and Ted, the four te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ed back to the Burrow. Draco had been waiting by the fire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m off and told them that he’d see them at Hogwarts.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oving very slowly, he was recovering as well, and ha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complete his last year of schoo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make for a year full of surpr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urrow, Harry was the last to emerge from the fire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ing into the newly-renovated Weasley kitchen. It was both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so familiar with all the changes and bright, new addition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wooden table was still in the center of the room, but the w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, shiny, and unmarred. The kitchen still smelled fantastic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ma of all of Harry’s favorite foods assaulted his sense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 You landed on your feet,” Ron said, amazed. The blu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hone clearly. Ron might never admit it, but he was happ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staring back at the fireplace for a moment. “So I did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grinning. “Maybe I’ve finally grown up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are you, Harry?” Fred asked, slapping him on th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and, grinning. “I’m good. The beach was fantastic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Just look at how tanned and healthy you all look,” Mrs. Weasle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fully. She let go of Hermione to give Harry one of her bonec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s. “Welcome ho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ugged her back tightly, delighting in the embrace. “It’s go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ome,” he said, mean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inny, look at all those new freckles! Did you remember to wea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?” Mrs. Weasley fussed, reaching out to touch Ginny’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lways have freckles, Mum,” Ginny said, roll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for dinner? I’m starving,” 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was Andromeda?” Bill asked. “I’ve met her several time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gotts, but I haven’t seen her since we lost Tonk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doing well,” Harry replied. “A bit eccentric, but I suppo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’t have expected anything els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e ‘oliday agreed with you, ‘Arry,” Fleur said, leaning over to k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cheeks. “You look very goo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nks,” Harry replied, blushing. He looked down and noti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bulge on Fleur’s belly. “How are you feeling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am as well as I can be. I do not like zees morning sickness z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s all day,” she said, frow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,” Harry replied, running a hand through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ill moved away to talk to Ron, Fleur leaned over and whisp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ear, “I think it is ze medicine of love zat has heal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zan ze sea, no?” Her eyes twinkled merrily as she shot a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toward Gin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tood chatting with her father, but she smiled when she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gaze and gave him a wink. Harry smiled back, and Fleur nod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George said, slapping him on the back. He’d walk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slightest hint of a limp. “How are you, mate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, Harry,” Shann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i!” Harry replied. “How are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ood as new,” George replied, beaming. “Business is booming. F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and I have barely managed to get a day off. We closed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so we could all be here for dinn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non and George’s hands were clasped together, and they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omfortable with one another. Harry could see Iris in the fa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om helping Mrs. Weasley place the food on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was also home and had brought his Romanian girl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aterina. Harry remembered her from Bill’s wedding. They wer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t the table and chatting with Herm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rm, pleasant feeling washed over Harry. It felt good to be h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his favorite people. The Weasley kitchen was as hec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 of activity as it always been, and it was dizzying to 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up with the scattered convers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putting their lives back together and building a fu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still took the time to regroup and simply enjoy one another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Harry was no longer that little boy stuffed, unwanted,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pboard; instead he was an integral part of a warm and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Through all the hell and destruction Voldemort had wro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, in the end Harry had ended up with exactly what he’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rs. Weasley placed the food on the table and the feeding fren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, Ginny took the chair beside his, clasping his hand be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. Her eyes sparkled happily, filling his belly with warm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back before filling his own plate, quietly observing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and Hermione sat across from him, Ron filling his pl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ing and slopping more onto Hermione’s plate, as well. The s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r. Weasley’s wrist peeked from the sleeve of his robe as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potatoes. He could see Fleur’s scar as she pushed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 ear and knew Ginny’s was visible beneath her hair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nd every one of them had been marred by the war in one w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Perhaps the reason he truly felt so at home here wa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mark on his own forehead was truly just another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ptember sun shone brightly over the rolling meadow tha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Burrow. Harry leisurely walked across a well-used p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ling the crisp autumn scents and pointing out the changing co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aves to the infant he carried in his arms. It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ver four years since Voldemort’s defeat, and Harry still hadn’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ver the wonder of being able to go outside alone, unhind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ear of constant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often teased him about his continued habit of keeping his w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 pocket or within easy reach at all times. Even four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she still had to be careful not to startle him when ente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All in all, though, he was finally becoming comfortabl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kin. He could even tolerate the reporters who, after four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sked for his opinion on current ev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gone back to school that first autumn after Voldemort’s dem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Ron, Hermione and Ginny had had their carefree year –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ree for all save Hermione, who fretted continuousl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coming NEWTs. Harry had done well on his exams despite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tions of doom and gloom as a result of his deplorable rev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s. He acknowledged that he could have been a better studen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, he was having too much fun to worry about it. He’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lifetime of w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’d finished school, he and Ron had immediately jo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and began their Auror training. After everything they’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war, they were able to complete their education in two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three, and they’d begun work straight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they’d been assigned separate partners. Their Acad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 had insisted that rookies needed to be paired with o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xperienced veterans. That had lasted for about three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ir transfer papers arrived, signed by none o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ley Shacklebolt. Kingsley had insisted that strict adher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’s old policies was what had got them all into trou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lace. If something worked – don’t fix it. Ron and Har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artnered ever s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had gone into training to become a Healer. She’d only rec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her schooling and was apprenticing under a fully-qual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 at St. Mungo’s. Ginny had gone to work at the Ministr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 Magic Reversal Squad. Her training had only taken a year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ctually the first of the four to get out and work, ear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w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ar had ended, there had been a mad rush of wedd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. Mrs. Weasley said it had happened after the first war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just wanted to celebrate the good things in life. The fi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friends to get married had been Neville Longbottom,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He and Susan Bones had both worked in the Apothecary in Di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y after Hogwarts had closed, and romance blossomed soon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us Finnegan and Demelza Robbins were next, followed by Lav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and Oliver Wood. Oddly enough, it was this spate of wedd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ir friends marrying young that turned Hermione off the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Ron would have married her right out of school, Herm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wait until the furor over the end of the war had died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’t want to be accused of having it influence her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d had no such qualms. He had asked Ginny to marry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 grounds during their last day at the castle. She’d accep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married only a few months later on the fi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. That day had always been one that Harry had counted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, so he wanted something to always mark the significance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to say that September the first had dramatically changed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etter on two separate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thought he and Ginny would have a small wedding righ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 surrounded by the Weasley family and a few close friends.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 and the Wizarding world had other ideas. They’d end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married at Hogwarts in a morning ceremony before the stu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ad gritted his teeth and borne the fussing and fawning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 was the one who won in the end. He got to be m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, and he’d never regretted that decision. Using the money Sir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ft him, they’d bought a very private, secluded bit of l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ar from Ottery St. Catchpole – but not too close, either. They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their own house – one with plenty of land for a Quidditch pi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ed and furnished the house together, and four months ago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James Harry Potter had been 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, remembering how desperately Ginny had wanted a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s always had sons, but her brothers liked to tease 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he was the girl, she’d have girls. Of course, that onl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determined to prove them wrong. Harry had watched her sti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in the air, and her eyes narrowed with that ‘I-can-do-anythingyo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-do’ attitude that he loved so much about her. 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ly the sex of the baby was determined by him, but he’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Ginny’s will. He was certain that their next child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simply so Ginny could prove to her brothers that she could als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couldn’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idn’t care. He was just happy to see his family growing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rinking for a change. He’d told Ginny he didn’t care if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children or twenty, he just wanted James to have a sibling so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alone. Ginny had stroked his cheek fondly while insist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be twe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Ginny had bought the very best pram – according to Mot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es – Harry still preferred carrying his son when they wen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ll. They had plenty of money to live comfortably, but Ginn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 rather frugal girl. Frugal about everything – except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er son, that is. For him, nothing but the best would do –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as convinced he needed everything they advertised. Ever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ad one of those endless Wizarding parenting magazines, she’d f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somehow doing something wrong because James didn’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ew-fangled contra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ally didn’t care what she bought, or whether they ever us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it made Ginny happy. She’d given him the best gif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and each day he was surprised to learn something new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iracle. He might have missed doing all those father and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s a child, but he’d be damned certain he got to do the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He’d dressed the little tyke in gray track suit pant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hooded sweatshirt and brought him outside for a bit of fresh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row felt rather stuffy with all the chattering ladies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all the chattering ladies was the long-awai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nuptials of Ron and Hermione. They were due to marr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y in a Muggle church near Hermione’s family home. H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were standing up as witnesses, and it was their job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 and groom to the church o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hought he had the easy end of that deal. Ron had been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ment for ages – it was Hermione who was the nervous wreck.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really had her hands full there. Hermione had been th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bblies over inane little details for weeks. She’d always been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, and Harry thought weddings made all women go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e, that’s the shed where your grandmother keeps all your uncles’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ms. Your mum used to nick them when they weren’t looking,”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as they walked past the shed behind the Bu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was far more interested in chewing on the collar of Harry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, but Harry really didn’t mind. His son had the same bright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s he did, but his untidy mop of hair was rust-colored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red or black. Harry liked to say he was the perfect mix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pa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 the pad of his thumb over his son’s soft cheek, marveling a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so small could have him so completely wrapped around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little finger. It had been that way from the moment Jam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Bill called, trotting to catch up to him. Bill carr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ing, now three-year-old son, Claude, on his shoulders. Fleu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give birth to their second child an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wore it would be just like Fleur to deliver on Hermione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day, but Fleur was still the picture of calm serenity.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ly remembered Ginny’s pregnancy and how the two of them had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by each new development, however small. Perhaps h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one was easier since you had experience behind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um said you were out here with James. The tension in that kitche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al,” Bill said, slowing his pace to walk with Ha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, Bill. Hey, Claude,” Harry said, reaching up to ruff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’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ph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nephew – two of them, actually. The fact he was part of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ing family still amazed him some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Bonjour, Unca Harry,” Claude sai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still rough in there, huh?” Harry asked, jerking his hea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is having a meltdown because George told her he forg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 coverage for the shop tomorrow, so he has to work.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ows he’s just taking the mickey out of her, but Hermi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eaming abdabs, anyway,” Bill 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’s just nervous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You’d know something about that, eh, mate?” Bill asked,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ing Harry’s shoulder with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 sheepishly. He’d been a basket case before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. He’d been convinced right up until the moment he spo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s that something would happen to snatch it all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 doesn’t like when she can’t control everything.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exactly what’s going to happen tomorrow, it’s never happ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o she’s nervous. She’ll pull it together, she always does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’s Ron?” Bill asked. “I haven’t seen him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red and Charlie took him out to get a pint, hence the reaso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 many witches in there,” Harr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nd George,” said Bill. “He’s the sole male presence in the kitc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he is looking rather overwhelm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eorge is in charge of Loki, and I’ve got James, so we couldn’t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. Charlie said it was only bachelor blokes allowed, anyway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aid, chuckling. It took a lot to overwhelm either Georg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, so Harry was just as happy to be outside with 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and Shannon had been married right around the same time as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nny, and their son, Loki was just over a year old. Fred and 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ill together, but it was a constant on-again, off-again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. Charlie usually arrived for family function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witch on his arm – but it was generally a different w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. It drove Mrs. Weasley sp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erlin, I hope they don’t get Ron pissed. That’s all he nee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send Hermione over the edge,” Bill said, shak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pression belied his words, however. Harry suspect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id hope Fred and Charlie got Ron pi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norted. “Hopefully they’ve practiced their Sobriety Charm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f not, I’m certain Mum will sort them all out – she certainl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you after your stag night,” Bill said, laughing fo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cowled at the memory. “You lot left me outside wearing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pants!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your fault for getting so pissed. The Savior of the Wiz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all – you should be able to handle your Firewhisky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,” Bil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veryone has their flaws,” Harry said, disgruntled. “It’s no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Ron’s real stag night, anyway. We took care of that last week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and Charlie just needed to get away from all those hen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cowled at the ‘Savior of the Wizarding World’ comment. 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the vast number of titles that were used when referring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niversary of the date when Voldemort had falle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as Potter’s Day and was celebrated the way Mug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Bonfire Night. Harry usually tried to escape the fes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aking a seaside holiday during that time each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st Potter’s Day, Fred and George had invented t-shirts depi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demort’s downfall. They’d been unable to sell it, however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’s image refused to remain in the s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h, Charlie’s always run when the witches start to cluster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Fred is closer to wanting George’s lifestyle than he’s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,” Bill said sag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hifted his attention from Harry’s collar then reached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his glasses, making cooing noises all the while. It took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to pry them out of the baby’s little fingers and readjus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ace. When he did, the world was distorted through a hodgepo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meared fingerprints. Harry quickly cast a spell to clea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Papa, you promised to fly! Take me! Take me!” Claude said, tugg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’s hair to regain his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h, a promise is a promise,” Bill said, smiling and disengag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ytail from his son’s tight grasp. “Care to join us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hook his head ruefully. “I promised Ginny not until hi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,” he said, regretting that vow more and more. “We’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our stroll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hoisted James more securely on his shoulder and walk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e surrounding the Burrow’s property. The crisp October wind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to shiver and cuddle closer to his dad. His little eyes wid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ind gusted in his face, and Harry laughed out lou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’s first Halloween was approaching, and Harry wanted to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. He knew the baby was really too little to appreciate 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was enjoying experiencing all the childhood things he’d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been so terrified when he’d first learned that he wa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ther. What did he know about raising babies? He’d certainl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to base anything on. If he’d thought Ginny would be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f information, he was sadly mistaken. Ginny was the bab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and she was nearly as clueless as he was about wha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veral long and calming conversations with both Mr.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sley, they had relaxed – a little. Harry still worried ab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’d handle it when it came time to discipline his son. H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’t want to do anything to follow Uncle Vernon’s example. He’d be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ing much more attention to how Mr. Weasley interacted with his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sely watching Bill and George and how they related to the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Ginny and him, they’d figure it all out together. The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 Perhaps, if Ron and Hermione were quicker to start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than they had been about getting married, they could all conqu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of parenthood together,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as he was in his own thoughts, he was surprised to stumble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outside in the chilly air. She was leaning on the fenc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use, her face turned toward the wind so it whipped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?” Harry asked, taking several tentative steps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ever knew how Hermione would take an interruption these days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epitome of a frantic bride. He was surprised, therefor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ward him with a tear-streaked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! What’s wrong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must have sensed his distress for he shifted in Harry’s a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fu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! Everything’s changing,” Hermione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’s changing, Hermione?” Harry asked, grinning while bouncing J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on his shoulder to settl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ll all be so different, and things are so nice the way they are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want that to be ruined,” she said, sni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linked, baffled. He knew it was mostly nerves – combi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utter dislike of feeling out of control, but he was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atever he said would be wrong. He also knew he had to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rmione, it’s going to be all right,” Harry said, wrapping his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round her and hugging her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! That’s easy for you to say!” Hermione said, crossing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er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 is easy for me to say,” Harry replied, chuckling, “because I’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here you are. And who was the one who talked me down? Who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who calmed me on my wedding da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was,” Hermione said, a tiny smile playing on her lips. “Well, G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too, once the ceremony starte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 – as Ron will for you once you’re standing with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at, though, I was panic-stricken. You were the one who mad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I was getting exactly what I’d always wanted. And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Now, today, it’s your turn. You and Ron have waited a lo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day, Hermione,” Harry said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niffled again and wiped a tear from the corner of her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began cooing again while sucking on his f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y mum and I used to talk about my wedding when I was a littl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I agreed to do this the Muggle way was to make som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 come true, as well. We’ve drifted so far since I went a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arts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grid told me after seven years at Hogwarts, I wouldn’t recog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,” Harry said. “That was certainly tru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arry! For me, too. I sometimes feel like a complete strange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rmal, Muggle things with my parents. I belong to this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” Hermion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belong to both, because your upbringing there helped to shap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person you are today. It’s all connected – it took me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figure that out. If things didn’t happen the way they did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ever have befriended or even met all of you. Everything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reason, and change can be good,” Harry said, shrug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n did you get so wise?” Hermione asked, giggling as she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dged his shoulder with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ad a friend who was a great influence on me when I was younger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replied, nudging her back. “Big, bushy hair, kind of a know-it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ight have known 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ho. Very funny,” Hermione said, swatting him gently and g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’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grew into quite a beauty,” Harry sai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’s eyes flew open wide and for a moment Harry feare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start crying again, but James saved him by reaching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ing a fistful of Hermione’s hair. He tugged, trying to br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Uh, oh,” Harry said, “hang on. He does this to Ginny all the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uch!” Hermione said, although she was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ittle bugger has a knack for tangling his fingers in there,” H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desperately trying to free Hermione from his son’s tight gr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squealed with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arry!” Hermione chided. “You can’t use that kind of language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son! What’s the matter with you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 can’t talk yet, Hermione,” Harry said, laughing. “He knew the 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voice was friend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? And what will you tell Ginny when she has to write in his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hat his first word was ‘bugger?’” Hermio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. “I’ll tell her it was Ron’s faul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shook her head, laughing. “You two will never chang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e! That’s a good thing. When I came out here you didn’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,” Harry said,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you, Harry,” she said, throwing her arms around him and hu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im and 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quawked in protest, causing Hermione to relea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love you, too, James,”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re you all are,” Ginny said, smiling as she strode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 to greet them. The fading sunlight shone off her hair, mak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 with an ethereal beauty. Harry had never got over his fasc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hair – and he didn’t think he ever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’ve been looking everywhere for you,” she said, wrapping a hand-k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blanket around James and taking him from Harry’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frowned slightly. The one thing that always disappoin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visiting the Burrow was that there was always a pair of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to take the baby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Fleur and Shannon are talking with Mum about Auntie Muriel’s ti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. You’d best get up there if you don’t want to f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ted into that pretty veil of yours,” Ginny said, one cor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 quirking w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. I’d better hurry back in there. Thanks, Harry,” Hermi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back toward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llo, gorgeous,” Harry said, leaning over and kissing his wif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frowned slightly looking down at her faded jeans and bul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er. “I might not be gorgeous today, but I will be tomorrow,”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“I can’t believe that dress finally fits me. I was so worri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’t be able to get into it in ti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look gorgeous now. You always look gorgeous,” Harry said,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kissing her again. He knew from experience that he was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f ears, but as far as he was concerned, she was the most gorg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 on her earth – along with their son, of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ere have you been?” Ginny asked holding James in the air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d when he grabbed for her nose. “You’ve been gone for ag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showed James the Quidditch pitch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didn’t take him up on a broom, did you, Harry?” she as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didn’t! You can ask Bill. We took a long walk around the wo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all the colors. James threw my glasses on the groun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” Harry said, listing their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y don’t you just Charm them to stay on?” Ginny aske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at would ruin his game,” Harry said, shocked she would sugges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miled fondly, leaning over to kiss him properly. James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d his disapproval of being caught in the mi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 should head inside. Mum is just about to serve dinner, and it’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chilly out here. Mum’s arranged for the three kids to st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rsery tonight, so they’ll all be here in the morn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l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easley had converted Percy’s old room into a nursery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ing grandchildren. She’d said it was a way to remind hersel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ent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Gabrielle is really going to be okay watching all three of them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asked, feeling slightly panicked. Fleur’s sister had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he Weasley grandchildren while they attended the wedding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he first time Harry and Ginny had left James with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on’t be alone,” Ginny said bracingly. “She’s bringing a fri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wo of them will be fin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s Ron back yet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Oh, no. I don’t expect to see him for hours. Hermione is sp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t her parents’ house, and Fleur looked ready to go to be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side. Hermione will kill her if she goes into labor tonight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said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a quiet evening at home, then?” Harry asked, wagg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mm,” Ginny replied, her eyes twinkling mischievously. “I’m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’ll come up with something to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, wrapping his arm around his wife. “Come on, Mrs. Po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suddenly exhausted. I think we’ll have to retire early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Right! As if my parents won’t see right through that, Harry. They’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you want to have your wicked way with me,” Ginny said, scoff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Er, Ginny. I think they’ve figured that out already. After all, you’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the evidence in your arms,” Harry said, tickling Jam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n. The baby squealed with delight before beginning to fus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’s swe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rry, love, but it looks like your son wants to have his way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” Ginny said, laughing. “Let me feed him, then we’ll have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before putting him down for the night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ll right,” Harry said, pou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laughed, nudging him gently. “Then we can go home and enga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ther activitie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ster in Harry’s chest perked up its head and ro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--**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of the wedding dawned cloudy and gray with a very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n of moisture in the air. Although it was typical English we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a had informed Hermione that it meant the Fertility Godd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upon her. Added to the stress Hermione was already fee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the fact she was marrying a Weasley, and Hermione was in a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y had Apparated over to the Grangers’ in order to calm Herm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arry went to the Burrow to make certain Ron was stra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He’d found the groom hunched over a toilet with a full-bl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over. Fred and Charlie had succeeded in their 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begged a clucking Mrs. Weasley for a remedy – she never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 when he used his ‘puppy-dog eyes,’ as Ginny called them.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had showered, dressed and eaten a massive breakfast,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ated to the secure location that Hermione had arranged for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. They still had plenty of time, so they took a stroll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peering in various Muggle windows as they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o, are you feeling better?” Harry asked, smirking. Ron had lo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tinge to his skin, but now, only an hour before the ceremon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ally beginning to look nervous. Leave it to Ron to wai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if she decides not to do this, Harry?”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e won’t,” Harry replied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do you know?” Ron asked, sounding both irritated and hopefu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ow long have you known Hermione, Ron? You – of all people –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hard it is to change her mind once she has it s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” Harry replied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orted. “Too right.” After a few minutes walking in am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he added, “We’re really going to do this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t’s been a long time coming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Hey! After Hermione marries me, we’ll all be family – for real,”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ppearing startled by t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’re just now working that out?” Harry asked, raising an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ut it,” Ron said, elbowing Harry in the gut. “Who would ha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hen we all met on the Hogwarts Express all those year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’d one day end up as One Big Happy Weasley Family?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Not me,” Harry said, grinning. “I was just happy to find some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it with me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norted. “It’ll be good to see everyone – even Malfoy sai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chool, Draco had finally managed to get his family 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to him. Although they never Owled each other to arrange a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when they ran into one another at a pub, they’d always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nt. Draco had gone abroad the previous year after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ed with the amount of distrust the Malfoy name still inst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zarding Bri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ou invited him then?” Harry asked, raising his eye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ell, it was Hermione’s idea,” Ron gr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grinned. They’d formed a grudging respect, but Ron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Draco a mate. Harry supposed he wouldn’t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 heard he’s been going out with Daphne Greengrass,” Ha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Yeah. He’s bringing her as his date,” Ron replied. “She was nev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as some of the others, but I never trusted her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What Slytherin did you trust?” Harry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ame could be asked of you! I sent Snape a wedding invitation, too,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aid, barely controlling his grin. “He didn’t respond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chuckled. Ron had spent the past four years cheerfully s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news related to Harry or their lives to their old Potions’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zkaban. He even made annual visits on Potter’s Day to ens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ly man would get all the details of the celebratory ev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e had been sentenced to life in Azkaban, though Ron s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was really no different than it had been at Hogwar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ing that did seem to crack Snape’s surly indifference was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rry’s success. Ron’d said he’d nearly had kittens when he’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Harry had been awarded the Order of Mer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aybe you should stop and pay him a visit before you leave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moon,” Harry said, grinning. “Ask him for a Potency-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ion or something. You and Hermione have some catching up to do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shoved Harry’s shoulder, causing him to stumble. Harry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ker punched Ron in the gut as the two friends laughed, continu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lling down the street. Perhaps it was grayness of the day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urry or just the excitement of the pending nuptials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 Muggle newsstand without casting a second gla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ine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Deaths in S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last evening on a quiet street in Surry, a gruesome discove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. Vernon and Petunia Dursley were found dead in their home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 were found seated at their kitchen table, but a source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estigation tells us no cause of death is readily apparent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 had been in relatively good health, although Mr. Dur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from high blood pressure and a dangerous cholesterol le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this wouldn’t explain how both victims died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obvious sign of foul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s to their house on Privet Drive remained locked,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ign of forced entry. The Dursleys are survived by one son, Dud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unavailable for comment, although one neighbor clai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im in the area on the day of his parents’ mysterious death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tells this reporter that the strangest thing about the ca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ression of terror on both victims’ faces. The source claim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if they’d been frightened to death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THE END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34:00Z</dcterms:created>
  <dc:creator>Mike</dc:creator>
  <dc:description/>
  <cp:keywords/>
  <dc:language>en-US</dc:language>
  <cp:lastModifiedBy> </cp:lastModifiedBy>
  <dcterms:modified xsi:type="dcterms:W3CDTF">2007-06-22T0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Mike</vt:lpwstr>
  </property>
  <property fmtid="{D5CDD505-2E9C-101B-9397-08002B2CF9AE}" pid="8" name="eBook-filename">
    <vt:lpwstr>Harry Potter and the Deathly Hallows.lit</vt:lpwstr>
  </property>
  <property fmtid="{D5CDD505-2E9C-101B-9397-08002B2CF9AE}" pid="9" name="eBook-title">
    <vt:lpwstr>Harry Potter and Deathly Hallows</vt:lpwstr>
  </property>
</Properties>
</file>