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color w:val="000000"/>
          <w:sz w:val="52"/>
          <w:szCs w:val="52"/>
          <w:lang w:val="en-US"/>
        </w:rPr>
        <w:t>MUSE OF FIRE</w:t>
      </w:r>
    </w:p>
    <w:p>
      <w:pPr>
        <w:pStyle w:val="Normal"/>
        <w:shd w:fill="FFFFFF" w:val="clear"/>
        <w:jc w:val="center"/>
        <w:rPr>
          <w:rFonts w:ascii="Arial" w:hAnsi="Arial" w:cs="Arial"/>
          <w:sz w:val="36"/>
          <w:szCs w:val="36"/>
        </w:rPr>
      </w:pPr>
      <w:r>
        <w:rPr>
          <w:rFonts w:cs="Arial" w:ascii="Arial" w:hAnsi="Arial"/>
          <w:color w:val="000000"/>
          <w:sz w:val="36"/>
          <w:szCs w:val="36"/>
          <w:lang w:val="en-US"/>
        </w:rPr>
        <w:t>DAN SIMMON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A</w:t>
      </w:r>
      <w:r>
        <w:rPr>
          <w:color w:val="000000"/>
          <w:sz w:val="28"/>
          <w:szCs w:val="28"/>
          <w:lang w:val="en-US"/>
        </w:rPr>
        <w:t xml:space="preserve"> writer of considerable power, range, and ambition, an eclectic talent not willing to be restricted to any one genre, Dan Simmons sold his first story to </w:t>
      </w:r>
      <w:r>
        <w:rPr>
          <w:i/>
          <w:iCs/>
          <w:color w:val="000000"/>
          <w:sz w:val="28"/>
          <w:szCs w:val="28"/>
          <w:lang w:val="en-US"/>
        </w:rPr>
        <w:t xml:space="preserve">The Twilight Zone Magazine </w:t>
      </w:r>
      <w:r>
        <w:rPr>
          <w:color w:val="000000"/>
          <w:sz w:val="28"/>
          <w:szCs w:val="28"/>
          <w:lang w:val="en-US"/>
        </w:rPr>
        <w:t xml:space="preserve">in 1982. By the end of that decade, he had become one of the most popular and bestselling authors in both the horror and the science fiction genres, winning, for instance, both the Hugo Award for his epic science fiction novel </w:t>
      </w:r>
      <w:r>
        <w:rPr>
          <w:i/>
          <w:iCs/>
          <w:color w:val="000000"/>
          <w:sz w:val="28"/>
          <w:szCs w:val="28"/>
          <w:lang w:val="en-US"/>
        </w:rPr>
        <w:t xml:space="preserve">Hyperion </w:t>
      </w:r>
      <w:r>
        <w:rPr>
          <w:color w:val="000000"/>
          <w:sz w:val="28"/>
          <w:szCs w:val="28"/>
          <w:lang w:val="en-US"/>
        </w:rPr>
        <w:t xml:space="preserve">and the Bram Stoker Award for his huge horror novel </w:t>
      </w:r>
      <w:r>
        <w:rPr>
          <w:i/>
          <w:iCs/>
          <w:color w:val="000000"/>
          <w:sz w:val="28"/>
          <w:szCs w:val="28"/>
          <w:lang w:val="en-US"/>
        </w:rPr>
        <w:t xml:space="preserve">Carrion Comfort </w:t>
      </w:r>
      <w:r>
        <w:rPr>
          <w:color w:val="000000"/>
          <w:sz w:val="28"/>
          <w:szCs w:val="28"/>
          <w:lang w:val="en-US"/>
        </w:rPr>
        <w:t xml:space="preserve">in the </w:t>
      </w:r>
      <w:r>
        <w:rPr>
          <w:i/>
          <w:iCs/>
          <w:color w:val="000000"/>
          <w:sz w:val="28"/>
          <w:szCs w:val="28"/>
          <w:lang w:val="en-US"/>
        </w:rPr>
        <w:t xml:space="preserve">same year, </w:t>
      </w:r>
      <w:r>
        <w:rPr>
          <w:color w:val="000000"/>
          <w:sz w:val="28"/>
          <w:szCs w:val="28"/>
          <w:lang w:val="en-US"/>
        </w:rPr>
        <w:t xml:space="preserve">1990. He has continued to split his output since between science fiction </w:t>
      </w:r>
      <w:r>
        <w:rPr>
          <w:i/>
          <w:iCs/>
          <w:color w:val="000000"/>
          <w:sz w:val="28"/>
          <w:szCs w:val="28"/>
          <w:lang w:val="en-US"/>
        </w:rPr>
        <w:t xml:space="preserve">(The Fall of Hyperion, The Hollow Man) </w:t>
      </w:r>
      <w:r>
        <w:rPr>
          <w:color w:val="000000"/>
          <w:sz w:val="28"/>
          <w:szCs w:val="28"/>
          <w:lang w:val="en-US"/>
        </w:rPr>
        <w:t xml:space="preserve">and horror </w:t>
      </w:r>
      <w:r>
        <w:rPr>
          <w:i/>
          <w:iCs/>
          <w:color w:val="000000"/>
          <w:sz w:val="28"/>
          <w:szCs w:val="28"/>
          <w:lang w:val="en-US"/>
        </w:rPr>
        <w:t>(Song of Kali, Summer of Night, Chil</w:t>
        <w:softHyphen/>
        <w:t xml:space="preserve">dren of the Night). .. </w:t>
      </w:r>
      <w:r>
        <w:rPr>
          <w:color w:val="000000"/>
          <w:sz w:val="28"/>
          <w:szCs w:val="28"/>
          <w:lang w:val="en-US"/>
        </w:rPr>
        <w:t xml:space="preserve">although a few of his novels are downright unclassifiable </w:t>
      </w:r>
      <w:r>
        <w:rPr>
          <w:i/>
          <w:iCs/>
          <w:color w:val="000000"/>
          <w:sz w:val="28"/>
          <w:szCs w:val="28"/>
          <w:lang w:val="en-US"/>
        </w:rPr>
        <w:t xml:space="preserve">(Phases of Gravity, </w:t>
      </w:r>
      <w:r>
        <w:rPr>
          <w:color w:val="000000"/>
          <w:sz w:val="28"/>
          <w:szCs w:val="28"/>
          <w:lang w:val="en-US"/>
        </w:rPr>
        <w:t xml:space="preserve">for instance, which is a straight literary novel although it was published as part of a science fiction line), and some (like </w:t>
      </w:r>
      <w:r>
        <w:rPr>
          <w:i/>
          <w:iCs/>
          <w:color w:val="000000"/>
          <w:sz w:val="28"/>
          <w:szCs w:val="28"/>
          <w:lang w:val="en-US"/>
        </w:rPr>
        <w:t xml:space="preserve">Children of the Night) </w:t>
      </w:r>
      <w:r>
        <w:rPr>
          <w:color w:val="000000"/>
          <w:sz w:val="28"/>
          <w:szCs w:val="28"/>
          <w:lang w:val="en-US"/>
        </w:rPr>
        <w:t xml:space="preserve">could be legitimately considered to be either science fiction or horror, depending on how you squint at them. Similarly, his first collection, </w:t>
      </w:r>
      <w:r>
        <w:rPr>
          <w:i/>
          <w:iCs/>
          <w:color w:val="000000"/>
          <w:sz w:val="28"/>
          <w:szCs w:val="28"/>
          <w:lang w:val="en-US"/>
        </w:rPr>
        <w:t xml:space="preserve">Prayers to Broken Stones, </w:t>
      </w:r>
      <w:r>
        <w:rPr>
          <w:color w:val="000000"/>
          <w:sz w:val="28"/>
          <w:szCs w:val="28"/>
          <w:lang w:val="en-US"/>
        </w:rPr>
        <w:t xml:space="preserve">contains a mix of science fiction, fantasy, horror, and “mainstream” stories, as does his most recent collection, </w:t>
      </w:r>
      <w:r>
        <w:rPr>
          <w:i/>
          <w:iCs/>
          <w:color w:val="000000"/>
          <w:sz w:val="28"/>
          <w:szCs w:val="28"/>
          <w:lang w:val="en-US"/>
        </w:rPr>
        <w:t xml:space="preserve">Lovedeath. </w:t>
      </w:r>
      <w:r>
        <w:rPr>
          <w:color w:val="000000"/>
          <w:sz w:val="28"/>
          <w:szCs w:val="28"/>
          <w:lang w:val="en-US"/>
        </w:rPr>
        <w:t>Some of his most recent books confirm his reputation for unpredictability, includ</w:t>
        <w:softHyphen/>
        <w:t xml:space="preserve">ing </w:t>
      </w:r>
      <w:r>
        <w:rPr>
          <w:i/>
          <w:iCs/>
          <w:color w:val="000000"/>
          <w:sz w:val="28"/>
          <w:szCs w:val="28"/>
          <w:lang w:val="en-US"/>
        </w:rPr>
        <w:t xml:space="preserve">The Crook Factory, </w:t>
      </w:r>
      <w:r>
        <w:rPr>
          <w:color w:val="000000"/>
          <w:sz w:val="28"/>
          <w:szCs w:val="28"/>
          <w:lang w:val="en-US"/>
        </w:rPr>
        <w:t xml:space="preserve">a spy thriller set in World War II and starring Ernest Hemingway; </w:t>
      </w:r>
      <w:r>
        <w:rPr>
          <w:i/>
          <w:iCs/>
          <w:color w:val="000000"/>
          <w:sz w:val="28"/>
          <w:szCs w:val="28"/>
          <w:lang w:val="en-US"/>
        </w:rPr>
        <w:t xml:space="preserve">Darwin’s Blade, </w:t>
      </w:r>
      <w:r>
        <w:rPr>
          <w:color w:val="000000"/>
          <w:sz w:val="28"/>
          <w:szCs w:val="28"/>
          <w:lang w:val="en-US"/>
        </w:rPr>
        <w:t xml:space="preserve">a “statistical thriller” halfway between mystery and horror; </w:t>
      </w:r>
      <w:r>
        <w:rPr>
          <w:i/>
          <w:iCs/>
          <w:color w:val="000000"/>
          <w:sz w:val="28"/>
          <w:szCs w:val="28"/>
          <w:lang w:val="en-US"/>
        </w:rPr>
        <w:t xml:space="preserve">Hardcase, </w:t>
      </w:r>
      <w:r>
        <w:rPr>
          <w:color w:val="000000"/>
          <w:sz w:val="28"/>
          <w:szCs w:val="28"/>
          <w:lang w:val="en-US"/>
        </w:rPr>
        <w:t xml:space="preserve">a hard-boiled detective novel; and </w:t>
      </w:r>
      <w:r>
        <w:rPr>
          <w:i/>
          <w:iCs/>
          <w:color w:val="000000"/>
          <w:sz w:val="28"/>
          <w:szCs w:val="28"/>
          <w:lang w:val="en-US"/>
        </w:rPr>
        <w:t xml:space="preserve">A Winter Haunting, </w:t>
      </w:r>
      <w:r>
        <w:rPr>
          <w:color w:val="000000"/>
          <w:sz w:val="28"/>
          <w:szCs w:val="28"/>
          <w:lang w:val="en-US"/>
        </w:rPr>
        <w:t xml:space="preserve">a ghost story. Coming up is a new novel, </w:t>
      </w:r>
      <w:r>
        <w:rPr>
          <w:i/>
          <w:iCs/>
          <w:color w:val="000000"/>
          <w:sz w:val="28"/>
          <w:szCs w:val="28"/>
          <w:lang w:val="en-US"/>
        </w:rPr>
        <w:t xml:space="preserve">The Terror. </w:t>
      </w:r>
      <w:r>
        <w:rPr>
          <w:color w:val="000000"/>
          <w:sz w:val="28"/>
          <w:szCs w:val="28"/>
          <w:lang w:val="en-US"/>
        </w:rPr>
        <w:t>Born in Peoria, Illinois, Simmons now lives with his family in Colora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immons has established himself as a force to be reckoned with in the New Space Opera with his glittering, baroque </w:t>
      </w:r>
      <w:r>
        <w:rPr>
          <w:i/>
          <w:iCs/>
          <w:color w:val="000000"/>
          <w:sz w:val="28"/>
          <w:szCs w:val="28"/>
          <w:lang w:val="en-US"/>
        </w:rPr>
        <w:t xml:space="preserve">Hyperion </w:t>
      </w:r>
      <w:r>
        <w:rPr>
          <w:color w:val="000000"/>
          <w:sz w:val="28"/>
          <w:szCs w:val="28"/>
          <w:lang w:val="en-US"/>
        </w:rPr>
        <w:t xml:space="preserve">novels, and his two most recent novels, </w:t>
      </w:r>
      <w:r>
        <w:rPr>
          <w:i/>
          <w:iCs/>
          <w:color w:val="000000"/>
          <w:sz w:val="28"/>
          <w:szCs w:val="28"/>
          <w:lang w:val="en-US"/>
        </w:rPr>
        <w:t xml:space="preserve">Ilium </w:t>
      </w:r>
      <w:r>
        <w:rPr>
          <w:color w:val="000000"/>
          <w:sz w:val="28"/>
          <w:szCs w:val="28"/>
          <w:lang w:val="en-US"/>
        </w:rPr>
        <w:t xml:space="preserve">and </w:t>
      </w:r>
      <w:r>
        <w:rPr>
          <w:i/>
          <w:iCs/>
          <w:color w:val="000000"/>
          <w:sz w:val="28"/>
          <w:szCs w:val="28"/>
          <w:lang w:val="en-US"/>
        </w:rPr>
        <w:t xml:space="preserve">Olympus, </w:t>
      </w:r>
      <w:r>
        <w:rPr>
          <w:color w:val="000000"/>
          <w:sz w:val="28"/>
          <w:szCs w:val="28"/>
          <w:lang w:val="en-US"/>
        </w:rPr>
        <w:t>which use the Trojan War as the backdrop for an ambitious space opera duology. In the complex and multi-faceted novella that follows, he takes us on a journey of unparalleled scope and scale, in company with a hapless group of actors who find themselves burdened with the responsibility of putting on the single most important theatrical performance in human history.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sometimes think that none of the rest of the things would have hap</w:t>
        <w:softHyphen/>
        <w:t>pened if we hadn’t performed the Scottish Play that night at Mezel-Goull. Nothing good ever comes from putting on the Scottish Play—if we remember any history at all, we know that—and much bad often d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 doubt if there have ever been ramifications like this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of Fire </w:t>
      </w:r>
      <w:r>
        <w:rPr>
          <w:color w:val="000000"/>
          <w:sz w:val="28"/>
          <w:szCs w:val="28"/>
          <w:lang w:val="en-US"/>
        </w:rPr>
        <w:t>followed the Archon funeral barge out of the Pleroma into the Kenoma, slipped out of its pleromic wake like a newborn emerg</w:t>
        <w:softHyphen/>
        <w:t xml:space="preserve">ing from a caul, and made its own weak-fusion way to our next stop on the tour, a world known only as 25-25-261B. I’d been there before. By this time, I’d been with the Earth’s Men long enough to have visited all of the four hundred or so worlds we were allowed to tour regularly. They say that there are over ten thousand worlds in the Tell—ten thousand we humans have been scattered to, I mean—but I’ll never know if that’s true. </w:t>
      </w:r>
      <w:r>
        <w:rPr>
          <w:i/>
          <w:iCs/>
          <w:color w:val="000000"/>
          <w:sz w:val="28"/>
          <w:szCs w:val="28"/>
          <w:lang w:val="en-US"/>
        </w:rPr>
        <w:t xml:space="preserve">We’ll </w:t>
      </w:r>
      <w:r>
        <w:rPr>
          <w:color w:val="000000"/>
          <w:sz w:val="28"/>
          <w:szCs w:val="28"/>
          <w:lang w:val="en-US"/>
        </w:rPr>
        <w:t>never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always love the way the </w:t>
      </w:r>
      <w:r>
        <w:rPr>
          <w:i/>
          <w:iCs/>
          <w:color w:val="000000"/>
          <w:sz w:val="28"/>
          <w:szCs w:val="28"/>
          <w:lang w:val="en-US"/>
        </w:rPr>
        <w:t xml:space="preserve">Muse </w:t>
      </w:r>
      <w:r>
        <w:rPr>
          <w:color w:val="000000"/>
          <w:sz w:val="28"/>
          <w:szCs w:val="28"/>
          <w:lang w:val="en-US"/>
        </w:rPr>
        <w:t>roars down through cloud and sky on her thundering three-mile-long pillar of fire, especially at night, and the descent to the arbeiter community on the coastal plateau below the Archon keep of Mezel-Goull was no disappoint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landed on the inner edge of the great stone shelf separating the human villages from the acid-tossed sea cliffs. One glance at the </w:t>
      </w:r>
      <w:r>
        <w:rPr>
          <w:i/>
          <w:iCs/>
          <w:color w:val="000000"/>
          <w:sz w:val="28"/>
          <w:szCs w:val="28"/>
          <w:lang w:val="en-US"/>
        </w:rPr>
        <w:t xml:space="preserve">Muse’s </w:t>
      </w:r>
      <w:r>
        <w:rPr>
          <w:color w:val="000000"/>
          <w:sz w:val="28"/>
          <w:szCs w:val="28"/>
          <w:lang w:val="en-US"/>
        </w:rPr>
        <w:t>log had reminded me that 25-25-261B had only three variations in its day and weather: twilight-bright dimness and scalding spray blown in by winds from the crashing black ocean of sulfuric acid for fourteen hours each day; twilight-bright dimness and sandstorms blown to the barely habitable coasts by hot winds from the interior of the continent for another fourteen hours each day; and full darkness when no winds blew for the final four</w:t>
        <w:softHyphen/>
        <w:t>teen hours. The air was breathable here—all of our tour worlds had that in common, of course, since we only travel to planets where the Archons keep arbeiter and dole slaves—but even in the middle of their twenty-one hours of daytime on this bleak rock, the sky brightened to only a dim, brooding grayness because of the constant layers of clouds, and no one ventured out unprotected during the hours when the scalding spray blew in from the black, sulfuric s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 xml:space="preserve">touched down during the hours the hot </w:t>
      </w:r>
      <w:r>
        <w:rPr>
          <w:i/>
          <w:iCs/>
          <w:color w:val="000000"/>
          <w:sz w:val="28"/>
          <w:szCs w:val="28"/>
          <w:lang w:val="en-US"/>
        </w:rPr>
        <w:t xml:space="preserve">simoom </w:t>
      </w:r>
      <w:r>
        <w:rPr>
          <w:color w:val="000000"/>
          <w:sz w:val="28"/>
          <w:szCs w:val="28"/>
          <w:lang w:val="en-US"/>
        </w:rPr>
        <w:t>winds blew. No one came out from the huddled stone city to meet us. The thousands of arbeiters were either sleeping in their barracks between shifts or work</w:t>
        <w:softHyphen/>
        <w:t>ing in the mines, dropping down to darkness in rusty buckets and then following veins miles deeper underground to harvest a gray fungus that the Archons considered a delicacy. The few hundred local doles in their some</w:t>
        <w:softHyphen/>
        <w:t>what higher huddle of stone hovels were doing whatever doles do: record</w:t>
        <w:softHyphen/>
        <w:t>ing, accounting, measuring, file-keeping, waiting for instructions from their masters via the drago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stayed inside the ship while the hot winds roared, but the </w:t>
      </w:r>
      <w:r>
        <w:rPr>
          <w:i/>
          <w:iCs/>
          <w:color w:val="000000"/>
          <w:sz w:val="28"/>
          <w:szCs w:val="28"/>
          <w:lang w:val="en-US"/>
        </w:rPr>
        <w:t xml:space="preserve">Muse’s </w:t>
      </w:r>
      <w:r>
        <w:rPr>
          <w:color w:val="000000"/>
          <w:sz w:val="28"/>
          <w:szCs w:val="28"/>
          <w:lang w:val="en-US"/>
        </w:rPr>
        <w:t>cabiri scrambled out through maintenance hatches like so many flesh-and-metal spiders, opened storage panels, rigged worklights, strung long cables from the hull, pounded k-chrome stakes into solid rock, unfolded steel-mesh canvas, and had the main performance tent up and rigidified within thirty minutes. The first show was not scheduled to begin for another six hours, but it took a while for the cabiri to arrange the lighting and stage and set up the many rows of seats. The old Globe Theater in London during the Bard’s time, according to troupe lore, would seat three thousand, but our little tent-theater comfortably seated about eight hundred human beings. We expected far fewer than that during each of our four scheduled perfor</w:t>
        <w:softHyphen/>
        <w:t>mances on 25-25-261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 many worlds we have permission to land at a variety of arbeiter huddles, but this world had only this single major human population center. The town has no name, of course. We humans gave up naming things long ago, abandoning that habit along with our culture, politics, arts, history, hope, and sense of self. No one in the troupe or among the arbeiters and doles here had a clue as to who had named the Archon keep Mezel-Goull, which apparently meant “Devil’s Rest,” but the name seemed appropriate. It </w:t>
      </w:r>
      <w:r>
        <w:rPr>
          <w:i/>
          <w:iCs/>
          <w:color w:val="000000"/>
          <w:sz w:val="28"/>
          <w:szCs w:val="28"/>
          <w:lang w:val="en-US"/>
        </w:rPr>
        <w:t xml:space="preserve">sounded </w:t>
      </w:r>
      <w:r>
        <w:rPr>
          <w:color w:val="000000"/>
          <w:sz w:val="28"/>
          <w:szCs w:val="28"/>
          <w:lang w:val="en-US"/>
        </w:rPr>
        <w:t>appropriate, even if the words actually had no mea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ulking mass of Archon steel and black stone dominated an over</w:t>
        <w:softHyphen/>
        <w:t xml:space="preserve">hanging cliff about six miles north of this plateau upon which the humans were housed. Through binoculars, I could see the tall slits of tower windows glowing yellow while pale white searchlights stabbed out from the keep and up to the highlands, then probed down over the human escarpment and across the </w:t>
      </w:r>
      <w:r>
        <w:rPr>
          <w:i/>
          <w:iCs/>
          <w:color w:val="000000"/>
          <w:sz w:val="28"/>
          <w:szCs w:val="28"/>
          <w:lang w:val="en-US"/>
        </w:rPr>
        <w:t xml:space="preserve">Muse, </w:t>
      </w:r>
      <w:r>
        <w:rPr>
          <w:color w:val="000000"/>
          <w:sz w:val="28"/>
          <w:szCs w:val="28"/>
          <w:lang w:val="en-US"/>
        </w:rPr>
        <w:t>then swept out to the sulfur sea. None of us from the troupe had ever been to the keep, of course—why would humans, other than dragomen (whom most of us do not consider human), have any busi</w:t>
        <w:softHyphen/>
        <w:t>ness with Archons? They own us, they control our lives, they dictate our actions and fates, but they have no interest in us and we usually return the favo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re were twenty-three of us in this Shakespearean troupe called the Earth’s Men. Not all of us were men, of course, although we knew through stage history that in the Bard’s day even the women’s roles were acted by ma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name is Wilbr. I was twenty SEY old that day we landed on 25- 25-261B and had been chosen for the troupe when I was nine and turned out to be good enough at memorizing my lines and hitting my marks to be on stage for most productions, but by age twenty I knew in my heart that I would never be a great actor. Probably not even a good one. But my hope remained to play Hamlet someday, somehow, somewhere. Even if only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ere a couple of others about my age in the Earth’s Men; Philp was one of them and a good friend. There were several young women in the troupe, including Aglaé, the best and most attractive Juliet and Rosalind I’ve ever seen: she was a year older than me and my choice for girlfriend, lover, and wife, but she never noticed me; Tooley was our age, but he primarily did basic maintenance engineering on the </w:t>
      </w:r>
      <w:r>
        <w:rPr>
          <w:i/>
          <w:iCs/>
          <w:color w:val="000000"/>
          <w:sz w:val="28"/>
          <w:szCs w:val="28"/>
          <w:lang w:val="en-US"/>
        </w:rPr>
        <w:t xml:space="preserve">Muse, </w:t>
      </w:r>
      <w:r>
        <w:rPr>
          <w:color w:val="000000"/>
          <w:sz w:val="28"/>
          <w:szCs w:val="28"/>
          <w:lang w:val="en-US"/>
        </w:rPr>
        <w:t>although he could hold a spear in a crowd scene if press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and Burbank were the two real leaders of the troupe, along with Kemp’s wife (and Burbank’s lover) Condella, whom everyone secretly, and never affectionately, referred to as “the Cunt.” I never learned how the nick</w:t>
        <w:softHyphen/>
        <w:t xml:space="preserve">name got started—some say it was her French accent as Catherine talking to her maid in </w:t>
      </w:r>
      <w:r>
        <w:rPr>
          <w:i/>
          <w:iCs/>
          <w:color w:val="000000"/>
          <w:sz w:val="28"/>
          <w:szCs w:val="28"/>
          <w:lang w:val="en-US"/>
        </w:rPr>
        <w:t>Henry V</w:t>
      </w:r>
      <w:r>
        <w:rPr>
          <w:color w:val="000000"/>
          <w:sz w:val="28"/>
          <w:szCs w:val="28"/>
          <w:lang w:val="en-US"/>
        </w:rPr>
        <w:t>—but other and less kind guesses would probably have been equally accu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emp had always been a clown in the most honorable sense of the word: a young arbeiter comic actor and improviser when he was chosen for the Earth’s Men by Burbank’s father, the former leader of the troupe, more than fifty years earlier. One of Kemp’s specialties was Falstaff although he’d lost weight as he aged, so he now had to wear a special suit fitted out with padding whenever he played Sir John. He was a brilliant Falstaff, but he was even more brilliant—frighteningly so—as Lear. If Kemp had had his way, we would have performed </w:t>
      </w:r>
      <w:r>
        <w:rPr>
          <w:i/>
          <w:iCs/>
          <w:color w:val="000000"/>
          <w:sz w:val="28"/>
          <w:szCs w:val="28"/>
          <w:lang w:val="en-US"/>
        </w:rPr>
        <w:t xml:space="preserve">The Tragedy of King Lear </w:t>
      </w:r>
      <w:r>
        <w:rPr>
          <w:color w:val="000000"/>
          <w:sz w:val="28"/>
          <w:szCs w:val="28"/>
          <w:lang w:val="en-US"/>
        </w:rPr>
        <w:t>for every second perform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rbank had the weight for Falstaff but not the comic timing, and since he was in his early fifties SEY, was not quite old enough—nor impressive enough in personality—to make an adequate Lear. Yet he was now too old to play Hamlet, the role his father had owned and in which this younger Burbank had also excelled. There was something about the Prince’s dither</w:t>
        <w:softHyphen/>
        <w:t>ing and indecisiveness and self-pity that perfectly fit Burbank. Still, it was a frustrating time for Burbank and he marked it by getting hammier and hammier in the roles Kemp allowed him and by screwing Kemp’s much younger wife every chance he g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eyn was our young Hamlet now and a wonderful one at that, espe</w:t>
        <w:softHyphen/>
        <w:t xml:space="preserve">cially when set against Burbank’s Claudius and Kemp’s Polonius. For villains we had Heminges. Kemp once said to me after a few drinks that our real Heminges out-Iagoes Iago on and off the stage. He also said that he wished that Heminges had Richard III’s hump and personality just so things would be more peaceful aboard the </w:t>
      </w:r>
      <w:r>
        <w:rPr>
          <w:i/>
          <w:iCs/>
          <w:color w:val="000000"/>
          <w:sz w:val="28"/>
          <w:szCs w:val="28"/>
          <w:lang w:val="en-US"/>
        </w:rPr>
        <w:t>M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eke was our Othello and was perfect in the role for more reasons than his skin color. Recca, especially adept at playing Kate the Shrew, was Heminges’s wife and Coeke’s mistress—when she felt like it—and her easy infidelity had done little in recent years to improve Heminges’s person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was also our only revolution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ould explai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a few men or women out of the billions scattered among the Archon and other alien stars who believed that humans should revolt, throw off the yoke of the Archons and reestablish the “human era.” As if that were possible. They were all cranks and malcontents like Hemin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about fifteen and we were in transit in the Pleroma when I first heard Heminges mutter his suicidal sed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ould we possibly ‘rise up’ against the Archons?” I asked. “Humans have no weap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minges had given me his Iago smile. “We’re </w:t>
      </w:r>
      <w:r>
        <w:rPr>
          <w:i/>
          <w:iCs/>
          <w:color w:val="000000"/>
          <w:sz w:val="28"/>
          <w:szCs w:val="28"/>
          <w:lang w:val="en-US"/>
        </w:rPr>
        <w:t xml:space="preserve">in </w:t>
      </w:r>
      <w:r>
        <w:rPr>
          <w:color w:val="000000"/>
          <w:sz w:val="28"/>
          <w:szCs w:val="28"/>
          <w:lang w:val="en-US"/>
        </w:rPr>
        <w:t>the most powerful weapon left to our species, young Master Wilb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 xml:space="preserve">I said stupidly. “How could the </w:t>
      </w:r>
      <w:r>
        <w:rPr>
          <w:i/>
          <w:iCs/>
          <w:color w:val="000000"/>
          <w:sz w:val="28"/>
          <w:szCs w:val="28"/>
          <w:lang w:val="en-US"/>
        </w:rPr>
        <w:t xml:space="preserve">Muse </w:t>
      </w:r>
      <w:r>
        <w:rPr>
          <w:color w:val="000000"/>
          <w:sz w:val="28"/>
          <w:szCs w:val="28"/>
          <w:lang w:val="en-US"/>
        </w:rPr>
        <w:t>be a weap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minges had shaken his handsome head in something like disgust. “The touring ships are the last artifacts left from the human age of greatness,” he hissed at me. “Think of it, Wilbr…three fusion reactors, a fusion engine that used to move our ancestors around the Earth’s solar system in </w:t>
      </w:r>
      <w:r>
        <w:rPr>
          <w:i/>
          <w:iCs/>
          <w:color w:val="000000"/>
          <w:sz w:val="28"/>
          <w:szCs w:val="28"/>
          <w:lang w:val="en-US"/>
        </w:rPr>
        <w:t xml:space="preserve">days </w:t>
      </w:r>
      <w:r>
        <w:rPr>
          <w:color w:val="000000"/>
          <w:sz w:val="28"/>
          <w:szCs w:val="28"/>
          <w:lang w:val="en-US"/>
        </w:rPr>
        <w:t>and which the Archon cabiri bots. .. and Tooley... keep tuned for us. Why, the flame tail from this ship is three miles long during early atmosphere en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ords had made me cold all through. “Use the </w:t>
      </w:r>
      <w:r>
        <w:rPr>
          <w:i/>
          <w:iCs/>
          <w:color w:val="000000"/>
          <w:sz w:val="28"/>
          <w:szCs w:val="28"/>
          <w:lang w:val="en-US"/>
        </w:rPr>
        <w:t xml:space="preserve">Muse </w:t>
      </w:r>
      <w:r>
        <w:rPr>
          <w:color w:val="000000"/>
          <w:sz w:val="28"/>
          <w:szCs w:val="28"/>
          <w:lang w:val="en-US"/>
        </w:rPr>
        <w:t>as a weapon?” I said. “That’s...” I had no words for it. “The Archons would catch us and put us in a pain synthesizer for the rest of our lives.” I assumed this last statement would put an end to the discu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had told me about the Archons’ pain synthesizers the first months I’d been with the troupe. The lowest of the four tiers of alien races rarely deigned to deal with us, but when dole or arbeiter disappointed them or disobeyed them in any way, the Archons dropped the hapless people into a pain synthesizer and kept them alive for extra decades. The settings on the synthesizers were reputed to include such pleasures as “crushed testicle” or “hot poker up the anus” or “blade through eyeball”... and the pain never ended. Drugs in the synthesizer soup kept the prisoner awake and suffer</w:t>
        <w:softHyphen/>
        <w:t>ing for long decades. And, Kemp had whispered to me, the first thing the Archons do to someone going into the pain synthesizer is to remove their tongue and vocal cords so they cannot sc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laughed. “To punish us, the Archon would have to be alive. And so would we. Three fusion reactors make for a very nice bomb, young Master Wilb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thought had kept me awake for weeks, but when I asked Tooley, who was apprenticing with Yerick who was then the ship’s engineer, if such a thing were possible, he told me that it wasn’t—really—that the reac</w:t>
        <w:softHyphen/>
        <w:t xml:space="preserve">tors could melt and that would be messy, but that they couldn’t be turned into what he called “a fusion bomb.” Not really. Besides, Tooley said in his friendly lisp, the Archons had long since retrofitted </w:t>
      </w:r>
      <w:r>
        <w:rPr>
          <w:i/>
          <w:iCs/>
          <w:color w:val="000000"/>
          <w:sz w:val="28"/>
          <w:szCs w:val="28"/>
          <w:lang w:val="en-US"/>
        </w:rPr>
        <w:t xml:space="preserve">Muse </w:t>
      </w:r>
      <w:r>
        <w:rPr>
          <w:color w:val="000000"/>
          <w:sz w:val="28"/>
          <w:szCs w:val="28"/>
          <w:lang w:val="en-US"/>
        </w:rPr>
        <w:t>with so many of their own posttech safeguards and monitors that no amount of mere human tinkering could cause the reactors to go critic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would we do if we.. .did.. .somehow attack the Archons?” I asked Heminges when I was fifteen. “Where would we go? Humans can’t transit the Pleroma…only Abraxas can do that, praise be unto His name, and He shares those sacred secrets only with the </w:t>
      </w:r>
      <w:r>
        <w:rPr>
          <w:i/>
          <w:iCs/>
          <w:color w:val="000000"/>
          <w:sz w:val="28"/>
          <w:szCs w:val="28"/>
          <w:lang w:val="en-US"/>
        </w:rPr>
        <w:t xml:space="preserve">Demiurgos, </w:t>
      </w:r>
      <w:r>
        <w:rPr>
          <w:color w:val="000000"/>
          <w:sz w:val="28"/>
          <w:szCs w:val="28"/>
          <w:lang w:val="en-US"/>
        </w:rPr>
        <w:t>Poimen, and Archons. We’d be stranded forever in whatever star system we’d started the revolt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had only snorted at that and turned his attention back to his a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till... all these years later. . .just the thought of losing the </w:t>
      </w:r>
      <w:r>
        <w:rPr>
          <w:i/>
          <w:iCs/>
          <w:color w:val="000000"/>
          <w:sz w:val="28"/>
          <w:szCs w:val="28"/>
          <w:lang w:val="en-US"/>
        </w:rPr>
        <w:t xml:space="preserve">Muse </w:t>
      </w:r>
      <w:r>
        <w:rPr>
          <w:color w:val="000000"/>
          <w:sz w:val="28"/>
          <w:szCs w:val="28"/>
          <w:lang w:val="en-US"/>
        </w:rPr>
        <w:t>made me shiver. She was home to me. She was the only home I’d known in the past eleven SEY and I fully expected to call her home for another fifty SEY until it was time for me to be carted back to Earth on a funeral barg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e were performing </w:t>
      </w:r>
      <w:r>
        <w:rPr>
          <w:i/>
          <w:iCs/>
          <w:color w:val="000000"/>
          <w:sz w:val="28"/>
          <w:szCs w:val="28"/>
          <w:lang w:val="en-US"/>
        </w:rPr>
        <w:t xml:space="preserve">Much Ado About Nothing </w:t>
      </w:r>
      <w:r>
        <w:rPr>
          <w:color w:val="000000"/>
          <w:sz w:val="28"/>
          <w:szCs w:val="28"/>
          <w:lang w:val="en-US"/>
        </w:rPr>
        <w:t>and because I was playing Balthasar, Don Pedro’s attendant, I didn’t have to go with the supernumer</w:t>
        <w:softHyphen/>
        <w:t>aries as they went out to drum up business with the Circus Par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ere twenty cabiri for every human from our troupe, but the parade is hard to ignore. Those not preparing for major roles in </w:t>
      </w:r>
      <w:r>
        <w:rPr>
          <w:i/>
          <w:iCs/>
          <w:color w:val="000000"/>
          <w:sz w:val="28"/>
          <w:szCs w:val="28"/>
          <w:lang w:val="en-US"/>
        </w:rPr>
        <w:t xml:space="preserve">Much Ado </w:t>
      </w:r>
      <w:r>
        <w:rPr>
          <w:color w:val="000000"/>
          <w:sz w:val="28"/>
          <w:szCs w:val="28"/>
          <w:lang w:val="en-US"/>
        </w:rPr>
        <w:t>and our huge metal spiders made their way to the dole city on the higher ridges before the cabiri activated their holograms and my friends already in costume began blowing their horns and shouting and singing into their loudhail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ly a few doles joined the procession then—they rarely turn out for the Circus Parade—but by the time the line of brightly costumed actors and the procession of free-roaming elephants with red streamers, tigers, dromedaries carrying monkeys wearing fezzes, wolves in purple robes, and even some leaping dolphins got halfway through the arbeiter city, there were several hundred people following them back to the </w:t>
      </w:r>
      <w:r>
        <w:rPr>
          <w:i/>
          <w:iCs/>
          <w:color w:val="000000"/>
          <w:sz w:val="28"/>
          <w:szCs w:val="28"/>
          <w:lang w:val="en-US"/>
        </w:rPr>
        <w:t>M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ore trumpets and announcements began blaring from the ship herself. The lower hull is always part of the stage and backdrop, of course, and this night the </w:t>
      </w:r>
      <w:r>
        <w:rPr>
          <w:i/>
          <w:iCs/>
          <w:color w:val="000000"/>
          <w:sz w:val="28"/>
          <w:szCs w:val="28"/>
          <w:lang w:val="en-US"/>
        </w:rPr>
        <w:t xml:space="preserve">Muse </w:t>
      </w:r>
      <w:r>
        <w:rPr>
          <w:color w:val="000000"/>
          <w:sz w:val="28"/>
          <w:szCs w:val="28"/>
          <w:lang w:val="en-US"/>
        </w:rPr>
        <w:t>extruded her lower balconies and catwalks and rows of spots and other lights beneath the tent just minutes before the crowd arrived. Holograms and smart paint became the fields and forests and hilltop manse of Leonato while we players in the wings hurried with our last costume and makeup prepar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arted on time to a final flourish of silencing trumpets. Peering out from behind the arras like Polonius, I could see that there were about six hundred paying customers in their seats. (The chinks were only good in pubs and the few provision outlets, of course, but they were good on all the worlds we visited. Chinks are chi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the old days, </w:t>
      </w:r>
      <w:r>
        <w:rPr>
          <w:i/>
          <w:iCs/>
          <w:color w:val="000000"/>
          <w:sz w:val="28"/>
          <w:szCs w:val="28"/>
          <w:lang w:val="en-US"/>
        </w:rPr>
        <w:t xml:space="preserve">Much Ado </w:t>
      </w:r>
      <w:r>
        <w:rPr>
          <w:color w:val="000000"/>
          <w:sz w:val="28"/>
          <w:szCs w:val="28"/>
          <w:lang w:val="en-US"/>
        </w:rPr>
        <w:t>would have been Kemp’s and Condella’s tour de force, but a middle-aged Benedick and Beatrice simply didn’t work, so after watching Burbank and Recca being merely adequate—and both very bitchy—in the roles for years, on this tour Alleyn and Aglaé were playing the lea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amazing. Alleyn brought to Benedick all the bravado and uncertainty of the sexually experienced young nobleman who remained terrified of love and marriage. But it was Aglaé who dominated the perfor</w:t>
        <w:softHyphen/>
        <w:t>mances—just as the real Beatrice dominated Leonato’s compound above Messina with her incomparable and almost frightening wit leavened by a certain hint of a disappointed lover’s melancholy. Someone once said that of all of Shakespeare’s characters, it was Beatrice and Benedick that one would most want to be seated next to at a dinner party, and I confess that it was a pleasure being onstage with these two consummate young actors in those ro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had to satisfy himself with a scene-stealing turn as Dogberry, Bur</w:t>
        <w:softHyphen/>
        <w:t>bank blustered as Leonato, and Heminges had to throttle down his ultimate Iago evil to fit into the lesser villain of Don John, a character that Kemp once suggested to me was indeed Shakespeare’s early, rough sketch for I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ne played the hapless Hero and Condella was reduced to overacting as Margaret, Hero’s waiting gentlewoman attendant. (Condella always created precisely the character here in </w:t>
      </w:r>
      <w:r>
        <w:rPr>
          <w:i/>
          <w:iCs/>
          <w:color w:val="000000"/>
          <w:sz w:val="28"/>
          <w:szCs w:val="28"/>
          <w:lang w:val="en-US"/>
        </w:rPr>
        <w:t xml:space="preserve">Much Ado </w:t>
      </w:r>
      <w:r>
        <w:rPr>
          <w:color w:val="000000"/>
          <w:sz w:val="28"/>
          <w:szCs w:val="28"/>
          <w:lang w:val="en-US"/>
        </w:rPr>
        <w:t xml:space="preserve">that she used for the Nurse in </w:t>
      </w:r>
      <w:r>
        <w:rPr>
          <w:i/>
          <w:iCs/>
          <w:color w:val="000000"/>
          <w:sz w:val="28"/>
          <w:szCs w:val="28"/>
          <w:lang w:val="en-US"/>
        </w:rPr>
        <w:t xml:space="preserve">Romeo and Juliet, </w:t>
      </w:r>
      <w:r>
        <w:rPr>
          <w:color w:val="000000"/>
          <w:sz w:val="28"/>
          <w:szCs w:val="28"/>
          <w:lang w:val="en-US"/>
        </w:rPr>
        <w:t>even though I’m certain that the Bard hadn’t meant for the two to have any similarities.) And I got to woo her onstage even though I’m twenty SEY younger than she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audience, mostly arbeiters in their brown rawool and a few score doles in their cotton gray, laughed hard and applauded and cheered frequ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eyn and Aglaé were wonderful in their act 1 banter and we’d just gotten into act 2 with Benedick asking me to sing a “divine air”—I don’t believe I mentioned that they had me play Balthasar primarily because I was the best singer in the troupe now that Davin had died and left us—and I’d just begun the song when everything changed forev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Sigh no more, ladies, sigh no more, </w:t>
      </w:r>
    </w:p>
    <w:p>
      <w:pPr>
        <w:pStyle w:val="Normal"/>
        <w:shd w:fill="FFFFFF" w:val="clear"/>
        <w:ind w:left="720" w:firstLine="720"/>
        <w:rPr>
          <w:i/>
          <w:i/>
          <w:iCs/>
          <w:color w:val="000000"/>
          <w:sz w:val="28"/>
          <w:szCs w:val="28"/>
          <w:lang w:val="en-US"/>
        </w:rPr>
      </w:pPr>
      <w:r>
        <w:rPr>
          <w:i/>
          <w:iCs/>
          <w:color w:val="000000"/>
          <w:sz w:val="28"/>
          <w:szCs w:val="28"/>
          <w:lang w:val="en-US"/>
        </w:rPr>
        <w:t xml:space="preserve">Men were deceivers ever, </w:t>
      </w:r>
    </w:p>
    <w:p>
      <w:pPr>
        <w:pStyle w:val="Normal"/>
        <w:shd w:fill="FFFFFF" w:val="clear"/>
        <w:ind w:left="720" w:firstLine="720"/>
        <w:rPr>
          <w:i/>
          <w:i/>
          <w:iCs/>
          <w:color w:val="000000"/>
          <w:sz w:val="28"/>
          <w:szCs w:val="28"/>
          <w:lang w:val="en-US"/>
        </w:rPr>
      </w:pPr>
      <w:r>
        <w:rPr>
          <w:i/>
          <w:iCs/>
          <w:color w:val="000000"/>
          <w:sz w:val="28"/>
          <w:szCs w:val="28"/>
          <w:lang w:val="en-US"/>
        </w:rPr>
        <w:t xml:space="preserve">One foot in sea, and one on shore, </w:t>
      </w:r>
    </w:p>
    <w:p>
      <w:pPr>
        <w:pStyle w:val="Normal"/>
        <w:shd w:fill="FFFFFF" w:val="clear"/>
        <w:ind w:left="720" w:firstLine="720"/>
        <w:rPr>
          <w:i/>
          <w:i/>
          <w:iCs/>
          <w:color w:val="000000"/>
          <w:sz w:val="28"/>
          <w:szCs w:val="28"/>
          <w:lang w:val="en-US"/>
        </w:rPr>
      </w:pPr>
      <w:r>
        <w:rPr>
          <w:i/>
          <w:iCs/>
          <w:color w:val="000000"/>
          <w:sz w:val="28"/>
          <w:szCs w:val="28"/>
          <w:lang w:val="en-US"/>
        </w:rPr>
        <w:t xml:space="preserve">To one thing constant never. </w:t>
      </w:r>
    </w:p>
    <w:p>
      <w:pPr>
        <w:pStyle w:val="Normal"/>
        <w:shd w:fill="FFFFFF" w:val="clear"/>
        <w:ind w:left="720" w:firstLine="720"/>
        <w:rPr>
          <w:i/>
          <w:i/>
          <w:iCs/>
          <w:color w:val="000000"/>
          <w:sz w:val="28"/>
          <w:szCs w:val="28"/>
          <w:lang w:val="en-US"/>
        </w:rPr>
      </w:pPr>
      <w:r>
        <w:rPr>
          <w:i/>
          <w:iCs/>
          <w:color w:val="000000"/>
          <w:sz w:val="28"/>
          <w:szCs w:val="28"/>
          <w:lang w:val="en-US"/>
        </w:rPr>
        <w:t xml:space="preserve">Then sigh not so, but let them go, </w:t>
      </w:r>
    </w:p>
    <w:p>
      <w:pPr>
        <w:pStyle w:val="Normal"/>
        <w:shd w:fill="FFFFFF" w:val="clear"/>
        <w:ind w:left="720" w:firstLine="720"/>
        <w:rPr>
          <w:i/>
          <w:i/>
          <w:iCs/>
          <w:color w:val="000000"/>
          <w:sz w:val="28"/>
          <w:szCs w:val="28"/>
          <w:lang w:val="en-US"/>
        </w:rPr>
      </w:pPr>
      <w:r>
        <w:rPr>
          <w:i/>
          <w:iCs/>
          <w:color w:val="000000"/>
          <w:sz w:val="28"/>
          <w:szCs w:val="28"/>
          <w:lang w:val="en-US"/>
        </w:rPr>
        <w:t xml:space="preserve">And be you blithe and bonny, </w:t>
      </w:r>
    </w:p>
    <w:p>
      <w:pPr>
        <w:pStyle w:val="Normal"/>
        <w:shd w:fill="FFFFFF" w:val="clear"/>
        <w:ind w:left="720" w:firstLine="720"/>
        <w:rPr>
          <w:i/>
          <w:i/>
          <w:iCs/>
          <w:color w:val="000000"/>
          <w:sz w:val="28"/>
          <w:szCs w:val="28"/>
          <w:lang w:val="en-US"/>
        </w:rPr>
      </w:pPr>
      <w:r>
        <w:rPr>
          <w:i/>
          <w:iCs/>
          <w:color w:val="000000"/>
          <w:sz w:val="28"/>
          <w:szCs w:val="28"/>
          <w:lang w:val="en-US"/>
        </w:rPr>
        <w:t xml:space="preserve">Converting all your sounds of woe </w:t>
      </w:r>
    </w:p>
    <w:p>
      <w:pPr>
        <w:pStyle w:val="Normal"/>
        <w:shd w:fill="FFFFFF" w:val="clear"/>
        <w:ind w:left="720" w:firstLine="720"/>
        <w:rPr>
          <w:sz w:val="28"/>
          <w:szCs w:val="28"/>
        </w:rPr>
      </w:pPr>
      <w:r>
        <w:rPr>
          <w:i/>
          <w:iCs/>
          <w:color w:val="000000"/>
          <w:sz w:val="28"/>
          <w:szCs w:val="28"/>
          <w:lang w:val="en-US"/>
        </w:rPr>
        <w:t>Into Hey, nonny non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middle of my song, into the tent floated a forty-foot-long heavy iron-gray gravity sledge carrying at least eight carapace-hooded, chitinous, four-armed, ten-foot-tall Archons, each sitting deep in its own iron-gray metal throne. Hanging from the sledge by their synaptic fiberneural fila</w:t>
        <w:softHyphen/>
        <w:t>ments, which ran down to their hairless, distended skulls like slim, translu</w:t>
        <w:softHyphen/>
        <w:t>cent copper hair, were four naked dragomen. Their oversized, lidless eyes focused on the stage and their cartilage-free ears rotating the better to pick up—and relay to their Archon masters—my sing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rbeiters and doles created a racket scrambling out of their seats to get out from under the massive, flat-bottomed gravity sledge. Archons landed their vehicles when and where they pleased and more than a few humans from 25-25-261B certainly had been crushed before this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sledge did not land. It rose to a point just below the tent roof about forty feet from the stage and hovered there. The doles and arbeit</w:t>
        <w:softHyphen/>
        <w:t>ers who’d fled found places to sit in the aisles out from under the sledge’s shadow and the dangling bare feet of the dragomen and returned their at</w:t>
        <w:softHyphen/>
        <w:t>tention to the stage, their faces pale but atten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 a professional. I did not miss a beat or drop a note. But I know my voice quavered as I sang the next stanza.</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Sing no more ditties, sing no more, </w:t>
      </w:r>
    </w:p>
    <w:p>
      <w:pPr>
        <w:pStyle w:val="Normal"/>
        <w:shd w:fill="FFFFFF" w:val="clear"/>
        <w:ind w:left="720" w:firstLine="720"/>
        <w:rPr>
          <w:i/>
          <w:i/>
          <w:iCs/>
          <w:color w:val="000000"/>
          <w:sz w:val="28"/>
          <w:szCs w:val="28"/>
          <w:lang w:val="en-US"/>
        </w:rPr>
      </w:pPr>
      <w:r>
        <w:rPr>
          <w:i/>
          <w:iCs/>
          <w:color w:val="000000"/>
          <w:sz w:val="28"/>
          <w:szCs w:val="28"/>
          <w:lang w:val="en-US"/>
        </w:rPr>
        <w:t xml:space="preserve">Of dumps so dull and heavy. </w:t>
      </w:r>
    </w:p>
    <w:p>
      <w:pPr>
        <w:pStyle w:val="Normal"/>
        <w:shd w:fill="FFFFFF" w:val="clear"/>
        <w:ind w:left="720" w:firstLine="720"/>
        <w:rPr>
          <w:i/>
          <w:i/>
          <w:iCs/>
          <w:color w:val="000000"/>
          <w:sz w:val="28"/>
          <w:szCs w:val="28"/>
          <w:lang w:val="en-US"/>
        </w:rPr>
      </w:pPr>
      <w:r>
        <w:rPr>
          <w:i/>
          <w:iCs/>
          <w:color w:val="000000"/>
          <w:sz w:val="28"/>
          <w:szCs w:val="28"/>
          <w:lang w:val="en-US"/>
        </w:rPr>
        <w:t xml:space="preserve">The fraud of men was ever so, </w:t>
      </w:r>
    </w:p>
    <w:p>
      <w:pPr>
        <w:pStyle w:val="Normal"/>
        <w:shd w:fill="FFFFFF" w:val="clear"/>
        <w:ind w:left="720" w:firstLine="720"/>
        <w:rPr>
          <w:i/>
          <w:i/>
          <w:iCs/>
          <w:color w:val="000000"/>
          <w:sz w:val="28"/>
          <w:szCs w:val="28"/>
          <w:lang w:val="en-US"/>
        </w:rPr>
      </w:pPr>
      <w:r>
        <w:rPr>
          <w:i/>
          <w:iCs/>
          <w:color w:val="000000"/>
          <w:sz w:val="28"/>
          <w:szCs w:val="28"/>
          <w:lang w:val="en-US"/>
        </w:rPr>
        <w:t xml:space="preserve">Since summer first was leavy. </w:t>
      </w:r>
    </w:p>
    <w:p>
      <w:pPr>
        <w:pStyle w:val="Normal"/>
        <w:shd w:fill="FFFFFF" w:val="clear"/>
        <w:ind w:left="720" w:firstLine="720"/>
        <w:rPr>
          <w:i/>
          <w:i/>
          <w:iCs/>
          <w:color w:val="000000"/>
          <w:sz w:val="28"/>
          <w:szCs w:val="28"/>
          <w:lang w:val="en-US"/>
        </w:rPr>
      </w:pPr>
      <w:r>
        <w:rPr>
          <w:i/>
          <w:iCs/>
          <w:color w:val="000000"/>
          <w:sz w:val="28"/>
          <w:szCs w:val="28"/>
          <w:lang w:val="en-US"/>
        </w:rPr>
        <w:t xml:space="preserve">Then sigh not so, but let them go, </w:t>
      </w:r>
    </w:p>
    <w:p>
      <w:pPr>
        <w:pStyle w:val="Normal"/>
        <w:shd w:fill="FFFFFF" w:val="clear"/>
        <w:ind w:left="720" w:firstLine="720"/>
        <w:rPr>
          <w:i/>
          <w:i/>
          <w:iCs/>
          <w:color w:val="000000"/>
          <w:sz w:val="28"/>
          <w:szCs w:val="28"/>
          <w:lang w:val="en-US"/>
        </w:rPr>
      </w:pPr>
      <w:r>
        <w:rPr>
          <w:i/>
          <w:iCs/>
          <w:color w:val="000000"/>
          <w:sz w:val="28"/>
          <w:szCs w:val="28"/>
          <w:lang w:val="en-US"/>
        </w:rPr>
        <w:t xml:space="preserve">And be you blithe and bonny, </w:t>
      </w:r>
    </w:p>
    <w:p>
      <w:pPr>
        <w:pStyle w:val="Normal"/>
        <w:shd w:fill="FFFFFF" w:val="clear"/>
        <w:ind w:left="720" w:firstLine="720"/>
        <w:rPr>
          <w:i/>
          <w:i/>
          <w:iCs/>
          <w:color w:val="000000"/>
          <w:sz w:val="28"/>
          <w:szCs w:val="28"/>
          <w:lang w:val="en-US"/>
        </w:rPr>
      </w:pPr>
      <w:r>
        <w:rPr>
          <w:i/>
          <w:iCs/>
          <w:color w:val="000000"/>
          <w:sz w:val="28"/>
          <w:szCs w:val="28"/>
          <w:lang w:val="en-US"/>
        </w:rPr>
        <w:t xml:space="preserve">Converting all your sounds of woe </w:t>
      </w:r>
    </w:p>
    <w:p>
      <w:pPr>
        <w:pStyle w:val="Normal"/>
        <w:shd w:fill="FFFFFF" w:val="clear"/>
        <w:ind w:left="720" w:firstLine="720"/>
        <w:rPr>
          <w:sz w:val="28"/>
          <w:szCs w:val="28"/>
        </w:rPr>
      </w:pPr>
      <w:r>
        <w:rPr>
          <w:i/>
          <w:iCs/>
          <w:color w:val="000000"/>
          <w:sz w:val="28"/>
          <w:szCs w:val="28"/>
          <w:lang w:val="en-US"/>
        </w:rPr>
        <w:t>Into Hey, nonny non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ough, playing Don Pedro, did not miss a beat. “‘By my troth, a good song,’” he cried, his eyes never shifting to the sledge and Arch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an ill singer, my lord,’” was my response. For once I was telling the truth. My voice had cracked or quavered half a dozen times in those eight simple lines of sing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 no, no, faith,’” bellowed Gough/Don Pedro, “‘thou sing’st well enough for a shi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y hands were shaking and I </w:t>
      </w:r>
      <w:r>
        <w:rPr>
          <w:i/>
          <w:iCs/>
          <w:color w:val="000000"/>
          <w:sz w:val="28"/>
          <w:szCs w:val="28"/>
          <w:lang w:val="en-US"/>
        </w:rPr>
        <w:t xml:space="preserve">did </w:t>
      </w:r>
      <w:r>
        <w:rPr>
          <w:color w:val="000000"/>
          <w:sz w:val="28"/>
          <w:szCs w:val="28"/>
          <w:lang w:val="en-US"/>
        </w:rPr>
        <w:t>sneak a glance at the motionless sledge and the slowly twisting dragomen hanging naked and slick-skinned and hairless and sexless beneath that sledge, the filaments from the four of their skulls running up to red sensory node bundles on the complicated chest carapaces of the eight Arch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id the peasant arbeiters and equally peasant doles out there—any of them—have any idea that Gough’s use of the ancient word “shift” in his line meant something like “to make do”? Almost certainly not. Almost all of the beauty and subtlety of Shakespeare’s language was lost on them. (It had taken me years after the troupe adopted me to begin appreciat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what in the hell were the Archons perceiving as they heard these archaic words through the dangling dragomen’s ears, saw our colorful cos</w:t>
        <w:softHyphen/>
        <w:t>tumes and overbright makeup through the dragomen’s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eyn caught my eye, forcing my attention back to the play, responded broadly to Don Pedro, and turned to the audience—ignoring the gravity sledge—and gave his chuckling Benedick’s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 he had been a dog that should have howled thus, they would have hanged him. And I pray God his bad voice bode no mischief. I had as life have heard the night-raven, come what plague could have come afte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ight-raven, I knew and the arbeiters and doles almost certainly did not know—who in the name of the Gnostic God of All Opposites had any idea what the dragomen and Archons knew?—was the bird of ill ome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re is always a party after a performance. There was that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me worlds are so dolefully awful that we have to hold the party on the </w:t>
      </w:r>
      <w:r>
        <w:rPr>
          <w:i/>
          <w:iCs/>
          <w:color w:val="000000"/>
          <w:sz w:val="28"/>
          <w:szCs w:val="28"/>
          <w:lang w:val="en-US"/>
        </w:rPr>
        <w:t xml:space="preserve">Muse, </w:t>
      </w:r>
      <w:r>
        <w:rPr>
          <w:color w:val="000000"/>
          <w:sz w:val="28"/>
          <w:szCs w:val="28"/>
          <w:lang w:val="en-US"/>
        </w:rPr>
        <w:t>inviting the pretty girls and pretty boys aboard (there are no human dignitaries, mayors, burgomasters, commissars, or officials of importance in human life now, only the gray doles, and they don’t know how to party). On the more palatable worlds, and 25-25-261B qualified as such, we tried to move the party to a local pub or barn or similar public space. This rock had a pub in the oldest section of arbeiter town. (Those are the only two public institutions that have survived the end of all human politics and culture after our species’ hopeless enslavement—pubs and churches. We’d never partied in a church. At least no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inking with the few adventurous arbeiters and storytelling and drinking and gambling and more storytelling and more drinking went on until the sulfur winds began to howl against the titanium shutters, and then the young ones among us began pairing off with the most attractive locals we could cull from the he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rarely stayed at these parties for long and never went off with locals, but Philp, Pig (our apprentice Pyk), red-haired Kyder, Coeke, Alleyn, Anne, Pope, Lana, the short Hywo, Gough. Tooley, and some of the rest of us each found someone eager to make the beast with two backs with a rare stranger to their world, and two by two, arbeiter and actor, like randy animals filing toward Noah’s Ark, we began slipping away from the ebbing party and heading for arbeiters’ hovels and barracks and outbuildings and bar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my case it was a ba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did it three times in the loft that night as the acid rains blew against the stone walls. (It would have been more times, but at age twenty, I’m not as young and resilient as I once was.) The barn held five animals (besides us)—a llama, a cow, a goat, and two chickens. None seemed bothered by our exertions or Larli’s loud c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rli was the arbeiter girl who’d invited me home to her barrack’s barn. She was fairly typical for a postperformance fling girl: very young but old enough for me not to feel too guilty, curly hair, pretty eyes, broad shoulders, more muscles than I’d ever have, and hands so callused and strong that sev</w:t>
        <w:softHyphen/>
        <w:t>eral times when I cried out, it was in pain not ecsta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iked to talk and ask questions—also fairly typical for a postplay fling date—and I tried to stay awake and keep up my end of the conversation (since I was too tired to keep anything else up) as the wind and sulfur rain tore at the slate tiles abov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ust see a lot of wonderful places,” she said, lying back on the blanket on the straw. “Lots of wonderful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Uh-huh,” I said. I was deciding how to explain that I was going to return to the </w:t>
      </w:r>
      <w:r>
        <w:rPr>
          <w:i/>
          <w:iCs/>
          <w:color w:val="000000"/>
          <w:sz w:val="28"/>
          <w:szCs w:val="28"/>
          <w:lang w:val="en-US"/>
        </w:rPr>
        <w:t xml:space="preserve">Muse </w:t>
      </w:r>
      <w:r>
        <w:rPr>
          <w:color w:val="000000"/>
          <w:sz w:val="28"/>
          <w:szCs w:val="28"/>
          <w:lang w:val="en-US"/>
        </w:rPr>
        <w:t xml:space="preserve">to sleep. I always came home to the </w:t>
      </w:r>
      <w:r>
        <w:rPr>
          <w:i/>
          <w:iCs/>
          <w:color w:val="000000"/>
          <w:sz w:val="28"/>
          <w:szCs w:val="28"/>
          <w:lang w:val="en-US"/>
        </w:rPr>
        <w:t xml:space="preserve">Muse </w:t>
      </w:r>
      <w:r>
        <w:rPr>
          <w:color w:val="000000"/>
          <w:sz w:val="28"/>
          <w:szCs w:val="28"/>
          <w:lang w:val="en-US"/>
        </w:rPr>
        <w:t>to sleep after the postperformance. This night was already later than mo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 you ever gone to Earth?” she asked. Her voice almost broke on the soft syllable of the last word. They always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born on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uld tell by her silent stare that she didn’t believ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lot of players come from Earth,” I said. “I was nine when they chos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s no one... </w:t>
      </w:r>
      <w:r>
        <w:rPr>
          <w:i/>
          <w:iCs/>
          <w:color w:val="000000"/>
          <w:sz w:val="28"/>
          <w:szCs w:val="28"/>
          <w:lang w:val="en-US"/>
        </w:rPr>
        <w:t>alive</w:t>
      </w:r>
      <w:r>
        <w:rPr>
          <w:color w:val="000000"/>
          <w:sz w:val="28"/>
          <w:szCs w:val="28"/>
          <w:lang w:val="en-US"/>
        </w:rPr>
        <w:t>... on Earth,” she whispered. I could hear the acid rain outside diminish and the hot winds begin to blow. It would not be long before the terminator crossed this plateau. And it was the Sabb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atted her pale but powerfully muscled leg. “There are thousands of living arbeiters on Earth... um. .. Larl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only the dead lived there.” She shook her blond curls, flus</w:t>
        <w:softHyphen/>
        <w:t>tered. “You know what I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odded in the dim glow of one shielded lantern hanging on a post below this loft. “There are a few thousand living humans on Earth,” I said quietly. “My family among them. I was born there. The cabiri tend the tombs and do the heavy work, but there is always some labor for the doles and arbei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it like, Wilbr? Earth, I mean? It must be very beauti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rains a lot,” I said. This was an understatement. Earth had not seen a blue sky in more than a thousand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the oceans... the </w:t>
      </w:r>
      <w:r>
        <w:rPr>
          <w:i/>
          <w:iCs/>
          <w:color w:val="000000"/>
          <w:sz w:val="28"/>
          <w:szCs w:val="28"/>
          <w:lang w:val="en-US"/>
        </w:rPr>
        <w:t xml:space="preserve">perfecti </w:t>
      </w:r>
      <w:r>
        <w:rPr>
          <w:color w:val="000000"/>
          <w:sz w:val="28"/>
          <w:szCs w:val="28"/>
          <w:lang w:val="en-US"/>
        </w:rPr>
        <w:t xml:space="preserve">tell tales of the great blue seas. Oceans of </w:t>
      </w:r>
      <w:r>
        <w:rPr>
          <w:i/>
          <w:iCs/>
          <w:color w:val="000000"/>
          <w:sz w:val="28"/>
          <w:szCs w:val="28"/>
          <w:lang w:val="en-US"/>
        </w:rPr>
        <w:t xml:space="preserve">water. They </w:t>
      </w:r>
      <w:r>
        <w:rPr>
          <w:color w:val="000000"/>
          <w:sz w:val="28"/>
          <w:szCs w:val="28"/>
          <w:lang w:val="en-US"/>
        </w:rPr>
        <w:t>must be gorge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I said, thinking only of how I was going to disengage myself so I could get back to my bunk on the </w:t>
      </w:r>
      <w:r>
        <w:rPr>
          <w:i/>
          <w:iCs/>
          <w:color w:val="000000"/>
          <w:sz w:val="28"/>
          <w:szCs w:val="28"/>
          <w:lang w:val="en-US"/>
        </w:rPr>
        <w:t xml:space="preserve">Muse. </w:t>
      </w:r>
      <w:r>
        <w:rPr>
          <w:color w:val="000000"/>
          <w:sz w:val="28"/>
          <w:szCs w:val="28"/>
          <w:lang w:val="en-US"/>
        </w:rPr>
        <w:t xml:space="preserve">The oceans of Earth had been drained by the </w:t>
      </w:r>
      <w:r>
        <w:rPr>
          <w:i/>
          <w:iCs/>
          <w:color w:val="000000"/>
          <w:sz w:val="28"/>
          <w:szCs w:val="28"/>
          <w:lang w:val="en-US"/>
        </w:rPr>
        <w:t xml:space="preserve">Demiurgos </w:t>
      </w:r>
      <w:r>
        <w:rPr>
          <w:color w:val="000000"/>
          <w:sz w:val="28"/>
          <w:szCs w:val="28"/>
          <w:lang w:val="en-US"/>
        </w:rPr>
        <w:t>long ago. Everything there now was rock and tombs: metal sarcophagi, tens and hundreds of billions of them, stacked on rocky plains, coastal shelves, deep shadowed mountain ranges that had once been ocean depths. Earth had no ecology, no wild things, no domesticated plants or animals—not even the ubiquitous goats and cows and llamas and chickens and other pathetic livestock scattered among sad arbeiter communities like this around the Tell—and no real towns. The few thousand arbeiters and doles were scattered among the tomb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d the sky, so blue,” whispered the girl, whose name I’d forgotten again. “It must be </w:t>
      </w:r>
      <w:r>
        <w:rPr>
          <w:i/>
          <w:iCs/>
          <w:color w:val="000000"/>
          <w:sz w:val="28"/>
          <w:szCs w:val="28"/>
          <w:lang w:val="en-US"/>
        </w:rPr>
        <w:t xml:space="preserve">so </w:t>
      </w:r>
      <w:r>
        <w:rPr>
          <w:color w:val="000000"/>
          <w:sz w:val="28"/>
          <w:szCs w:val="28"/>
          <w:lang w:val="en-US"/>
        </w:rPr>
        <w:t>lov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said and stifled a yawn. My earliest memories were the red sky-scars of descending and ascending Archon funeral barges, carrying millions more of freeze-dried human corpses to their resting places and then ascend</w:t>
        <w:softHyphen/>
        <w:t>ing again with the empty sarcophagi, the massive, ugly ship flames clawing across the gray-clouded sky to the backdrop thunder of their booming pulse drives. The only clear areas on Earth were the spaceports where the funeral barges landed and took off, around the clock, while huge service cabiri unloaded the transport sarcophagi, tumbled the brittle corpses into bins, and then reloaded the contain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irl started caressing me again. I gently disengaged her hand and began pulling on my clot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morrow’s... today’s... Sabbath,” I whispered. “I’ll see you in church.”</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I actually </w:t>
      </w:r>
      <w:r>
        <w:rPr>
          <w:i/>
          <w:iCs/>
          <w:color w:val="000000"/>
          <w:sz w:val="28"/>
          <w:szCs w:val="28"/>
          <w:lang w:val="en-US"/>
        </w:rPr>
        <w:t xml:space="preserve">was </w:t>
      </w:r>
      <w:r>
        <w:rPr>
          <w:color w:val="000000"/>
          <w:sz w:val="28"/>
          <w:szCs w:val="28"/>
          <w:lang w:val="en-US"/>
        </w:rPr>
        <w:t>religious—I was raised that way—and I did see Larli in church later that morning, but only across the crowded heads of the congregation. I was sure that more doles and arbeiters than usual attended services that day just to see the outworlders. As always, the rough stone pews were filled with the usual bands of brown wool homespun work uniforms, slightly less rough gray cotton administrator tunics, and the small cluster of colorful silks and cottons and wools that we dozen or so regularly churchgoing Earth’s Men chose to wear to M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hurch itself was no cathedral. The locals had cleaned out one of the stone barns erected by the Archon mechs, put rough glass in the windows, converted the hayloft to a choir loft—my loins stirred when I saw the loft and that’s when I searched the crowd for Larli—and put some crude stone and canvas images of Gnostic saints and Abraxas him/herself at sta</w:t>
        <w:softHyphen/>
        <w:t>tions along the wall and behind the altar rail. The icons and paintings were rough but I could make out Saint Valentinius. Saint Sophia, Saint Thomas, Saint Emerson, Saint Blake, Saint Hesse, Saint Caprocates with his wife Al</w:t>
        <w:softHyphen/>
        <w:t>exandra hovering behind and above him, Saint Menander, Saint Basilides, and Simon Magus. That last prophet of the church was always depicted as flying, and in the painting along the north wall, the painted expression of Simon Magus looked as surprised at his sudden flying ability as the poorly rendered faces of the peasants below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braxas, of course, held center stage, roughly where a huge cross and Jesus might have hung behind the altar long ago during the brief Christian era. The large sculpture carried the traditional whip and shield—showing the conjoined opposites of attack and defense—and had the usual head of a rooster, body of a man, and legs of heavy, coiled snakes. Behind the sculpture on a black, circular stone backdrop were gold stars with varying number of rays as well as the eight-fold symbol of the </w:t>
      </w:r>
      <w:r>
        <w:rPr>
          <w:i/>
          <w:iCs/>
          <w:color w:val="000000"/>
          <w:sz w:val="28"/>
          <w:szCs w:val="28"/>
          <w:lang w:val="en-US"/>
        </w:rPr>
        <w:t xml:space="preserve">ogdoad, </w:t>
      </w:r>
      <w:r>
        <w:rPr>
          <w:color w:val="000000"/>
          <w:sz w:val="28"/>
          <w:szCs w:val="28"/>
          <w:lang w:val="en-US"/>
        </w:rPr>
        <w:t>representing the tran</w:t>
        <w:softHyphen/>
        <w:t>scending of the seven plan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two </w:t>
      </w:r>
      <w:r>
        <w:rPr>
          <w:i/>
          <w:iCs/>
          <w:color w:val="000000"/>
          <w:sz w:val="28"/>
          <w:szCs w:val="28"/>
          <w:lang w:val="en-US"/>
        </w:rPr>
        <w:t xml:space="preserve">perfecti </w:t>
      </w:r>
      <w:r>
        <w:rPr>
          <w:color w:val="000000"/>
          <w:sz w:val="28"/>
          <w:szCs w:val="28"/>
          <w:lang w:val="en-US"/>
        </w:rPr>
        <w:t>at the front of the church—one male, one female, as pre</w:t>
        <w:softHyphen/>
        <w:t>scribed by the Abraxic requirement of joining of opposites, one in all white with a black collar band, the other wearing the reverse—performed the open</w:t>
        <w:softHyphen/>
        <w:t>ing rituals with the usual provincial blend of ineptitude and enthusias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male </w:t>
      </w:r>
      <w:r>
        <w:rPr>
          <w:i/>
          <w:iCs/>
          <w:color w:val="000000"/>
          <w:sz w:val="28"/>
          <w:szCs w:val="28"/>
          <w:lang w:val="en-US"/>
        </w:rPr>
        <w:t xml:space="preserve">perfectus </w:t>
      </w:r>
      <w:r>
        <w:rPr>
          <w:color w:val="000000"/>
          <w:sz w:val="28"/>
          <w:szCs w:val="28"/>
          <w:lang w:val="en-US"/>
        </w:rPr>
        <w:t xml:space="preserve">gave the sermon. It was the third sermon from Saint Jung’s </w:t>
      </w:r>
      <w:r>
        <w:rPr>
          <w:i/>
          <w:iCs/>
          <w:color w:val="000000"/>
          <w:sz w:val="28"/>
          <w:szCs w:val="28"/>
          <w:lang w:val="en-US"/>
        </w:rPr>
        <w:t xml:space="preserve">Seven Sermons to the Dead </w:t>
      </w:r>
      <w:r>
        <w:rPr>
          <w:color w:val="000000"/>
          <w:sz w:val="28"/>
          <w:szCs w:val="28"/>
          <w:lang w:val="en-US"/>
        </w:rPr>
        <w:t xml:space="preserve">and I could have recited it from memory, and with far more feeling than the white-robed </w:t>
      </w:r>
      <w:r>
        <w:rPr>
          <w:i/>
          <w:iCs/>
          <w:color w:val="000000"/>
          <w:sz w:val="28"/>
          <w:szCs w:val="28"/>
          <w:lang w:val="en-US"/>
        </w:rPr>
        <w:t xml:space="preserve">perfectus </w:t>
      </w:r>
      <w:r>
        <w:rPr>
          <w:color w:val="000000"/>
          <w:sz w:val="28"/>
          <w:szCs w:val="28"/>
          <w:lang w:val="en-US"/>
        </w:rPr>
        <w:t>could deliver on his best day. Compared to memorizing and delivering the simplest line from Shakespeare, Jung’s rhetoric was baby’s wor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hanging="0"/>
        <w:rPr>
          <w:sz w:val="28"/>
          <w:szCs w:val="28"/>
        </w:rPr>
      </w:pPr>
      <w:r>
        <w:rPr>
          <w:i/>
          <w:iCs/>
          <w:color w:val="000000"/>
          <w:sz w:val="28"/>
          <w:szCs w:val="28"/>
          <w:lang w:val="en-US"/>
        </w:rPr>
        <w:t>The dead approaches like mist out of the swamps and they shouted: “Speak to us further about the highest god!”</w:t>
      </w:r>
    </w:p>
    <w:p>
      <w:pPr>
        <w:pStyle w:val="Normal"/>
        <w:shd w:fill="FFFFFF" w:val="clear"/>
        <w:ind w:left="720" w:hanging="0"/>
        <w:rPr>
          <w:sz w:val="28"/>
          <w:szCs w:val="28"/>
        </w:rPr>
      </w:pPr>
      <w:r>
        <w:rPr>
          <w:color w:val="000000"/>
          <w:sz w:val="28"/>
          <w:szCs w:val="28"/>
          <w:lang w:val="en-US"/>
        </w:rPr>
        <w:t>—</w:t>
      </w:r>
      <w:r>
        <w:rPr>
          <w:i/>
          <w:iCs/>
          <w:color w:val="000000"/>
          <w:sz w:val="28"/>
          <w:szCs w:val="28"/>
          <w:lang w:val="en-US"/>
        </w:rPr>
        <w:t xml:space="preserve">Abraxas is the god whom it is difficult to know. His power is the very greatest because man does not perceive it at all. Man sees the </w:t>
      </w:r>
      <w:r>
        <w:rPr>
          <w:color w:val="000000"/>
          <w:sz w:val="28"/>
          <w:szCs w:val="28"/>
          <w:lang w:val="en-US"/>
        </w:rPr>
        <w:t xml:space="preserve">summum bonum, </w:t>
      </w:r>
      <w:r>
        <w:rPr>
          <w:i/>
          <w:iCs/>
          <w:color w:val="000000"/>
          <w:sz w:val="28"/>
          <w:szCs w:val="28"/>
          <w:lang w:val="en-US"/>
        </w:rPr>
        <w:t xml:space="preserve">supreme good, of the sun, and also the </w:t>
      </w:r>
      <w:r>
        <w:rPr>
          <w:color w:val="000000"/>
          <w:sz w:val="28"/>
          <w:szCs w:val="28"/>
          <w:lang w:val="en-US"/>
        </w:rPr>
        <w:t xml:space="preserve">infmum malum, </w:t>
      </w:r>
      <w:r>
        <w:rPr>
          <w:i/>
          <w:iCs/>
          <w:color w:val="000000"/>
          <w:sz w:val="28"/>
          <w:szCs w:val="28"/>
          <w:lang w:val="en-US"/>
        </w:rPr>
        <w:t>endless evil, of the devil, but Abraxas, he does not see, for he is undefinable life itself, which is the mother of good and evil alike.</w:t>
      </w:r>
    </w:p>
    <w:p>
      <w:pPr>
        <w:pStyle w:val="Normal"/>
        <w:shd w:fill="FFFFFF" w:val="clear"/>
        <w:ind w:left="720" w:hanging="0"/>
        <w:rPr>
          <w:sz w:val="28"/>
          <w:szCs w:val="28"/>
        </w:rPr>
      </w:pPr>
      <w:r>
        <w:rPr>
          <w:i/>
          <w:iCs/>
          <w:color w:val="000000"/>
          <w:sz w:val="28"/>
          <w:szCs w:val="28"/>
          <w:lang w:val="en-US"/>
        </w:rPr>
        <w:t xml:space="preserve">Life appears smaller and weaker than the </w:t>
      </w:r>
      <w:r>
        <w:rPr>
          <w:color w:val="000000"/>
          <w:sz w:val="28"/>
          <w:szCs w:val="28"/>
          <w:lang w:val="en-US"/>
        </w:rPr>
        <w:t xml:space="preserve">summum bonum, </w:t>
      </w:r>
      <w:r>
        <w:rPr>
          <w:i/>
          <w:iCs/>
          <w:color w:val="000000"/>
          <w:sz w:val="28"/>
          <w:szCs w:val="28"/>
          <w:lang w:val="en-US"/>
        </w:rPr>
        <w:t>wherefore it is hard to think that Abraxas should supersede in his power the sun, which is the radiant fountain of all life forces.</w:t>
      </w:r>
    </w:p>
    <w:p>
      <w:pPr>
        <w:pStyle w:val="Normal"/>
        <w:shd w:fill="FFFFFF" w:val="clear"/>
        <w:ind w:left="720" w:hanging="0"/>
        <w:rPr>
          <w:sz w:val="28"/>
          <w:szCs w:val="28"/>
        </w:rPr>
      </w:pPr>
      <w:r>
        <w:rPr>
          <w:i/>
          <w:iCs/>
          <w:color w:val="000000"/>
          <w:sz w:val="28"/>
          <w:szCs w:val="28"/>
          <w:lang w:val="en-US"/>
        </w:rPr>
        <w:t>Abraxas is the sun and also the eternally gaping abyss of emptiness, of the diminisher and dissembler, the devil.</w:t>
      </w:r>
    </w:p>
    <w:p>
      <w:pPr>
        <w:pStyle w:val="Normal"/>
        <w:shd w:fill="FFFFFF" w:val="clear"/>
        <w:ind w:left="720" w:hanging="0"/>
        <w:rPr>
          <w:sz w:val="28"/>
          <w:szCs w:val="28"/>
        </w:rPr>
      </w:pPr>
      <w:r>
        <w:rPr>
          <w:i/>
          <w:iCs/>
          <w:color w:val="000000"/>
          <w:sz w:val="28"/>
          <w:szCs w:val="28"/>
          <w:lang w:val="en-US"/>
        </w:rPr>
        <w:t>The power of Abraxas is twofold. You cannot see it, because in your eyes the opposition of this power seems to cancel it out.</w:t>
      </w:r>
    </w:p>
    <w:p>
      <w:pPr>
        <w:pStyle w:val="Normal"/>
        <w:shd w:fill="FFFFFF" w:val="clear"/>
        <w:ind w:firstLine="720"/>
        <w:rPr>
          <w:sz w:val="28"/>
          <w:szCs w:val="28"/>
        </w:rPr>
      </w:pPr>
      <w:r>
        <w:rPr>
          <w:i/>
          <w:iCs/>
          <w:color w:val="000000"/>
          <w:sz w:val="28"/>
          <w:szCs w:val="28"/>
          <w:lang w:val="en-US"/>
        </w:rPr>
        <w:t>That which is spoken by God-the-Sun is life.</w:t>
      </w:r>
    </w:p>
    <w:p>
      <w:pPr>
        <w:pStyle w:val="Normal"/>
        <w:shd w:fill="FFFFFF" w:val="clear"/>
        <w:ind w:firstLine="720"/>
        <w:rPr>
          <w:sz w:val="28"/>
          <w:szCs w:val="28"/>
        </w:rPr>
      </w:pPr>
      <w:r>
        <w:rPr>
          <w:i/>
          <w:iCs/>
          <w:color w:val="000000"/>
          <w:sz w:val="28"/>
          <w:szCs w:val="28"/>
          <w:lang w:val="en-US"/>
        </w:rPr>
        <w:t>That which is spoken by the Devil is death.</w:t>
      </w:r>
    </w:p>
    <w:p>
      <w:pPr>
        <w:pStyle w:val="Normal"/>
        <w:shd w:fill="FFFFFF" w:val="clear"/>
        <w:ind w:left="720" w:hanging="0"/>
        <w:rPr>
          <w:sz w:val="28"/>
          <w:szCs w:val="28"/>
        </w:rPr>
      </w:pPr>
      <w:r>
        <w:rPr>
          <w:i/>
          <w:iCs/>
          <w:color w:val="000000"/>
          <w:sz w:val="28"/>
          <w:szCs w:val="28"/>
          <w:lang w:val="en-US"/>
        </w:rPr>
        <w:t>Abraxas, however, speaks the venerable and also accursed word, which is life and death at once.</w:t>
      </w:r>
    </w:p>
    <w:p>
      <w:pPr>
        <w:pStyle w:val="Normal"/>
        <w:shd w:fill="FFFFFF" w:val="clear"/>
        <w:ind w:left="720" w:hanging="0"/>
        <w:rPr>
          <w:sz w:val="28"/>
          <w:szCs w:val="28"/>
        </w:rPr>
      </w:pPr>
      <w:r>
        <w:rPr>
          <w:i/>
          <w:iCs/>
          <w:color w:val="000000"/>
          <w:sz w:val="28"/>
          <w:szCs w:val="28"/>
          <w:lang w:val="en-US"/>
        </w:rPr>
        <w:t>Abraxas generates truth and falsehood, good and evil, light and darkness with the same word and in the same deed. Therefore Abraxas is truly the terrible one.</w:t>
      </w:r>
    </w:p>
    <w:p>
      <w:pPr>
        <w:pStyle w:val="Normal"/>
        <w:shd w:fill="FFFFFF" w:val="clear"/>
        <w:ind w:left="720" w:hanging="0"/>
        <w:rPr>
          <w:sz w:val="28"/>
          <w:szCs w:val="28"/>
        </w:rPr>
      </w:pPr>
      <w:r>
        <w:rPr>
          <w:i/>
          <w:iCs/>
          <w:color w:val="000000"/>
          <w:sz w:val="28"/>
          <w:szCs w:val="28"/>
          <w:lang w:val="en-US"/>
        </w:rPr>
        <w:t>He is magnificent even as the lion at the very moment when he strikes his prey down. His beauty is like the beauty of a spring morn.</w:t>
      </w:r>
    </w:p>
    <w:p>
      <w:pPr>
        <w:pStyle w:val="Normal"/>
        <w:shd w:fill="FFFFFF" w:val="clear"/>
        <w:ind w:left="720" w:hanging="0"/>
        <w:rPr>
          <w:sz w:val="28"/>
          <w:szCs w:val="28"/>
        </w:rPr>
      </w:pPr>
      <w:r>
        <w:rPr>
          <w:i/>
          <w:iCs/>
          <w:color w:val="000000"/>
          <w:sz w:val="28"/>
          <w:szCs w:val="28"/>
          <w:lang w:val="en-US"/>
        </w:rPr>
        <w:t>Indeed, he is himself the greater Pan, and also the lesser. He is Priapos.</w:t>
      </w:r>
    </w:p>
    <w:p>
      <w:pPr>
        <w:pStyle w:val="Normal"/>
        <w:shd w:fill="FFFFFF" w:val="clear"/>
        <w:ind w:left="720" w:hanging="0"/>
        <w:rPr>
          <w:sz w:val="28"/>
          <w:szCs w:val="28"/>
        </w:rPr>
      </w:pPr>
      <w:r>
        <w:rPr>
          <w:i/>
          <w:iCs/>
          <w:color w:val="000000"/>
          <w:sz w:val="28"/>
          <w:szCs w:val="28"/>
          <w:lang w:val="en-US"/>
        </w:rPr>
        <w:t>He is the monster of the underworld, the octopus with a thousand tentacles, he is the twistings of winged serpents and of madness.</w:t>
      </w:r>
    </w:p>
    <w:p>
      <w:pPr>
        <w:pStyle w:val="Normal"/>
        <w:shd w:fill="FFFFFF" w:val="clear"/>
        <w:ind w:firstLine="720"/>
        <w:rPr>
          <w:sz w:val="28"/>
          <w:szCs w:val="28"/>
        </w:rPr>
      </w:pPr>
      <w:r>
        <w:rPr>
          <w:i/>
          <w:iCs/>
          <w:color w:val="000000"/>
          <w:sz w:val="28"/>
          <w:szCs w:val="28"/>
          <w:lang w:val="en-US"/>
        </w:rPr>
        <w:t>He is the hermaphrodite of the lowest beginning.</w:t>
      </w:r>
    </w:p>
    <w:p>
      <w:pPr>
        <w:pStyle w:val="Normal"/>
        <w:shd w:fill="FFFFFF" w:val="clear"/>
        <w:ind w:left="720" w:hanging="0"/>
        <w:rPr>
          <w:sz w:val="28"/>
          <w:szCs w:val="28"/>
        </w:rPr>
      </w:pPr>
      <w:r>
        <w:rPr>
          <w:i/>
          <w:iCs/>
          <w:color w:val="000000"/>
          <w:sz w:val="28"/>
          <w:szCs w:val="28"/>
          <w:lang w:val="en-US"/>
        </w:rPr>
        <w:t>He is the lord of toads and frogs, who live in water and come out unto the land, and who sing together at high noon and at midnight.</w:t>
      </w:r>
    </w:p>
    <w:p>
      <w:pPr>
        <w:pStyle w:val="Normal"/>
        <w:shd w:fill="FFFFFF" w:val="clear"/>
        <w:ind w:firstLine="720"/>
        <w:rPr>
          <w:sz w:val="28"/>
          <w:szCs w:val="28"/>
        </w:rPr>
      </w:pPr>
      <w:r>
        <w:rPr>
          <w:i/>
          <w:iCs/>
          <w:color w:val="000000"/>
          <w:sz w:val="28"/>
          <w:szCs w:val="28"/>
          <w:lang w:val="en-US"/>
        </w:rPr>
        <w:t>He is fullness, uniting itself with emptiness.</w:t>
      </w:r>
    </w:p>
    <w:p>
      <w:pPr>
        <w:pStyle w:val="Normal"/>
        <w:shd w:fill="FFFFFF" w:val="clear"/>
        <w:ind w:firstLine="720"/>
        <w:rPr>
          <w:sz w:val="28"/>
          <w:szCs w:val="28"/>
        </w:rPr>
      </w:pPr>
      <w:r>
        <w:rPr>
          <w:i/>
          <w:iCs/>
          <w:color w:val="000000"/>
          <w:sz w:val="28"/>
          <w:szCs w:val="28"/>
          <w:lang w:val="en-US"/>
        </w:rPr>
        <w:t>He is the sacred wedding;</w:t>
      </w:r>
    </w:p>
    <w:p>
      <w:pPr>
        <w:pStyle w:val="Normal"/>
        <w:shd w:fill="FFFFFF" w:val="clear"/>
        <w:ind w:firstLine="720"/>
        <w:rPr>
          <w:sz w:val="28"/>
          <w:szCs w:val="28"/>
        </w:rPr>
      </w:pPr>
      <w:r>
        <w:rPr>
          <w:i/>
          <w:iCs/>
          <w:color w:val="000000"/>
          <w:sz w:val="28"/>
          <w:szCs w:val="28"/>
          <w:lang w:val="en-US"/>
        </w:rPr>
        <w:t>He is love and the murder of love;</w:t>
      </w:r>
    </w:p>
    <w:p>
      <w:pPr>
        <w:pStyle w:val="Normal"/>
        <w:shd w:fill="FFFFFF" w:val="clear"/>
        <w:ind w:firstLine="720"/>
        <w:rPr>
          <w:sz w:val="28"/>
          <w:szCs w:val="28"/>
        </w:rPr>
      </w:pPr>
      <w:r>
        <w:rPr>
          <w:i/>
          <w:iCs/>
          <w:color w:val="000000"/>
          <w:sz w:val="28"/>
          <w:szCs w:val="28"/>
          <w:lang w:val="en-US"/>
        </w:rPr>
        <w:t>He is the holy one and his betrayer.</w:t>
      </w:r>
    </w:p>
    <w:p>
      <w:pPr>
        <w:pStyle w:val="Normal"/>
        <w:shd w:fill="FFFFFF" w:val="clear"/>
        <w:ind w:firstLine="720"/>
        <w:rPr>
          <w:sz w:val="28"/>
          <w:szCs w:val="28"/>
        </w:rPr>
      </w:pPr>
      <w:r>
        <w:rPr>
          <w:i/>
          <w:iCs/>
          <w:color w:val="000000"/>
          <w:sz w:val="28"/>
          <w:szCs w:val="28"/>
          <w:lang w:val="en-US"/>
        </w:rPr>
        <w:t>He is the brightest light of day and the deepest night of madness.</w:t>
      </w:r>
    </w:p>
    <w:p>
      <w:pPr>
        <w:pStyle w:val="Normal"/>
        <w:shd w:fill="FFFFFF" w:val="clear"/>
        <w:ind w:firstLine="720"/>
        <w:rPr>
          <w:sz w:val="28"/>
          <w:szCs w:val="28"/>
        </w:rPr>
      </w:pPr>
      <w:r>
        <w:rPr>
          <w:i/>
          <w:iCs/>
          <w:color w:val="000000"/>
          <w:sz w:val="28"/>
          <w:szCs w:val="28"/>
          <w:lang w:val="en-US"/>
        </w:rPr>
        <w:t>To see him means blindness;</w:t>
      </w:r>
    </w:p>
    <w:p>
      <w:pPr>
        <w:pStyle w:val="Normal"/>
        <w:shd w:fill="FFFFFF" w:val="clear"/>
        <w:ind w:firstLine="720"/>
        <w:rPr>
          <w:sz w:val="28"/>
          <w:szCs w:val="28"/>
        </w:rPr>
      </w:pPr>
      <w:r>
        <w:rPr>
          <w:i/>
          <w:iCs/>
          <w:color w:val="000000"/>
          <w:sz w:val="28"/>
          <w:szCs w:val="28"/>
          <w:lang w:val="en-US"/>
        </w:rPr>
        <w:t>To know him is sickness;</w:t>
      </w:r>
    </w:p>
    <w:p>
      <w:pPr>
        <w:pStyle w:val="Normal"/>
        <w:shd w:fill="FFFFFF" w:val="clear"/>
        <w:ind w:firstLine="720"/>
        <w:rPr>
          <w:sz w:val="28"/>
          <w:szCs w:val="28"/>
        </w:rPr>
      </w:pPr>
      <w:r>
        <w:rPr>
          <w:i/>
          <w:iCs/>
          <w:color w:val="000000"/>
          <w:sz w:val="28"/>
          <w:szCs w:val="28"/>
          <w:lang w:val="en-US"/>
        </w:rPr>
        <w:t>To worship him is death;</w:t>
      </w:r>
    </w:p>
    <w:p>
      <w:pPr>
        <w:pStyle w:val="Normal"/>
        <w:shd w:fill="FFFFFF" w:val="clear"/>
        <w:ind w:firstLine="720"/>
        <w:rPr>
          <w:sz w:val="28"/>
          <w:szCs w:val="28"/>
        </w:rPr>
      </w:pPr>
      <w:r>
        <w:rPr>
          <w:i/>
          <w:iCs/>
          <w:color w:val="000000"/>
          <w:sz w:val="28"/>
          <w:szCs w:val="28"/>
          <w:lang w:val="en-US"/>
        </w:rPr>
        <w:t>To fear him is wisdom;</w:t>
      </w:r>
    </w:p>
    <w:p>
      <w:pPr>
        <w:pStyle w:val="Normal"/>
        <w:shd w:fill="FFFFFF" w:val="clear"/>
        <w:ind w:firstLine="720"/>
        <w:rPr>
          <w:sz w:val="28"/>
          <w:szCs w:val="28"/>
        </w:rPr>
      </w:pPr>
      <w:r>
        <w:rPr>
          <w:i/>
          <w:iCs/>
          <w:color w:val="000000"/>
          <w:sz w:val="28"/>
          <w:szCs w:val="28"/>
          <w:lang w:val="en-US"/>
        </w:rPr>
        <w:t>Not to resist him means liberation.</w:t>
      </w:r>
    </w:p>
    <w:p>
      <w:pPr>
        <w:pStyle w:val="Normal"/>
        <w:shd w:fill="FFFFFF" w:val="clear"/>
        <w:ind w:firstLine="720"/>
        <w:rPr>
          <w:sz w:val="28"/>
          <w:szCs w:val="28"/>
        </w:rPr>
      </w:pPr>
      <w:r>
        <w:rPr>
          <w:i/>
          <w:iCs/>
          <w:color w:val="000000"/>
          <w:sz w:val="28"/>
          <w:szCs w:val="28"/>
          <w:lang w:val="en-US"/>
        </w:rPr>
        <w:t>God lives behind the</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perfectus </w:t>
      </w:r>
      <w:r>
        <w:rPr>
          <w:color w:val="000000"/>
          <w:sz w:val="28"/>
          <w:szCs w:val="28"/>
          <w:lang w:val="en-US"/>
        </w:rPr>
        <w:t>suddenly fell silent. The priest’s gaze was riveted on the rear door of the church and one by one the congregation swiveled their necks to see what or who had interrupted the serv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d never seen a dragoman alone and I’d never seen one close up like this. Both new experiences were unsett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I use the pronoun loosely since dragomen had no sex—was about my height but he had much larger eyes, much larger ears, no lips to speak of, no teeth visible, no real chin, a long tapered nose, and a queerly shaped head, his forehead sloped back along a cranium that seemed to have been malformed rearward until it blended with the long synaptic filaments that trailed on the floor behind now with a faint metallic rustling. His fingers were far too long, as if they had at least one extra joint and perhaps more, and disturbingly spatulate. His feet were flat and too broad—he had no toes and I could hear puckery suckerish sounds as he strode across the broad paving stones of the barn-church. His legs were too long, jointed oddly, and gave the false impression of being almost boneless. He was hairless and naked, of course, and as he passed my pew I saw how his skin glistened wetly, coarsely, like molded wax. He had no nipples. I could see how a waxy fold of loose skin folded down from his lower abdomen to cover whatever orifices he had for urination and excretion; it is common knowledge that dragomen have no real genitals and thus are more </w:t>
      </w:r>
      <w:r>
        <w:rPr>
          <w:i/>
          <w:iCs/>
          <w:color w:val="000000"/>
          <w:sz w:val="28"/>
          <w:szCs w:val="28"/>
          <w:lang w:val="en-US"/>
        </w:rPr>
        <w:t xml:space="preserve">neuter </w:t>
      </w:r>
      <w:r>
        <w:rPr>
          <w:color w:val="000000"/>
          <w:sz w:val="28"/>
          <w:szCs w:val="28"/>
          <w:lang w:val="en-US"/>
        </w:rPr>
        <w:t>than hermaphrodit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opped at Kemp’s pew and, bending oddly from the waist, leaned toward the leader of our troupe. The dragoman’s voice was as high and flat as a young child’s without any of a child’s charm. “The Heresiarch bids you to perform tonight at the Archon keep. Have your people dressed and pre</w:t>
        <w:softHyphen/>
        <w:t>pared for transport at the moment the winds drop on the hour of the third mine shi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may have said something else, but if so the words were lost in the explosion of surprised murmuring and shifting in the church.</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 xml:space="preserve">This is our chance,” whispered Heminges as the men crowded into one of the </w:t>
      </w:r>
      <w:r>
        <w:rPr>
          <w:i/>
          <w:iCs/>
          <w:color w:val="000000"/>
          <w:sz w:val="28"/>
          <w:szCs w:val="28"/>
          <w:lang w:val="en-US"/>
        </w:rPr>
        <w:t xml:space="preserve">Muse’s </w:t>
      </w:r>
      <w:r>
        <w:rPr>
          <w:color w:val="000000"/>
          <w:sz w:val="28"/>
          <w:szCs w:val="28"/>
          <w:lang w:val="en-US"/>
        </w:rPr>
        <w:t>two makeup and costuming rooms that aftern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hance?” said Gough. Kemp and Condella had decided that we were doing the Scottish Play, over Burbank’s protests and Alleyn’s and Aglaé’s indiffer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strike,” said Heminges. He was costuming himself for the role of Dun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ough rolled his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talking about?” I asked. I was already terrified at the thought of performing before the Archons; I didn’t need Heminges’s revo</w:t>
        <w:softHyphen/>
        <w:t>lution fantasies and conspiracies that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ve never heard of a troupe being invited to perform before Archons before... </w:t>
      </w:r>
      <w:r>
        <w:rPr>
          <w:i/>
          <w:iCs/>
          <w:color w:val="000000"/>
          <w:sz w:val="28"/>
          <w:szCs w:val="28"/>
          <w:lang w:val="en-US"/>
        </w:rPr>
        <w:t xml:space="preserve">in their keep,” </w:t>
      </w:r>
      <w:r>
        <w:rPr>
          <w:color w:val="000000"/>
          <w:sz w:val="28"/>
          <w:szCs w:val="28"/>
          <w:lang w:val="en-US"/>
        </w:rPr>
        <w:t>whispered Hemin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never heard of it before, because it’s never happened before,” said Old Adam. He was to be Banquo tonight. His favorite role was as Hamlet’s father’s ghost. Adam had been to more Bard Rendezvous on Stratford and performed in more competitions there than any of us, even Kemp and Bur</w:t>
        <w:softHyphen/>
        <w:t>bank. He knew more lore than anyone else in the Earth’s 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n it </w:t>
      </w:r>
      <w:r>
        <w:rPr>
          <w:i/>
          <w:iCs/>
          <w:color w:val="000000"/>
          <w:sz w:val="28"/>
          <w:szCs w:val="28"/>
          <w:lang w:val="en-US"/>
        </w:rPr>
        <w:t xml:space="preserve">is </w:t>
      </w:r>
      <w:r>
        <w:rPr>
          <w:color w:val="000000"/>
          <w:sz w:val="28"/>
          <w:szCs w:val="28"/>
          <w:lang w:val="en-US"/>
        </w:rPr>
        <w:t>perfect,” hissed Heminges as he applied his bald wi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Perfect for </w:t>
      </w:r>
      <w:r>
        <w:rPr>
          <w:i/>
          <w:iCs/>
          <w:color w:val="000000"/>
          <w:sz w:val="28"/>
          <w:szCs w:val="28"/>
          <w:lang w:val="en-US"/>
        </w:rPr>
        <w:t xml:space="preserve">what, </w:t>
      </w:r>
      <w:r>
        <w:rPr>
          <w:color w:val="000000"/>
          <w:sz w:val="28"/>
          <w:szCs w:val="28"/>
          <w:lang w:val="en-US"/>
        </w:rPr>
        <w:t xml:space="preserve">for Christ’s sake? We can’t </w:t>
      </w:r>
      <w:r>
        <w:rPr>
          <w:i/>
          <w:iCs/>
          <w:color w:val="000000"/>
          <w:sz w:val="28"/>
          <w:szCs w:val="28"/>
          <w:lang w:val="en-US"/>
        </w:rPr>
        <w:t xml:space="preserve">do </w:t>
      </w:r>
      <w:r>
        <w:rPr>
          <w:color w:val="000000"/>
          <w:sz w:val="28"/>
          <w:szCs w:val="28"/>
          <w:lang w:val="en-US"/>
        </w:rPr>
        <w:t>anything up there... but put on the show, I mean. If we did... if we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ain synthesizers,” rumbled Coeke. “For the rest of our lives and then s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minges showed his thin, tight Iago smile. “When we take the </w:t>
      </w:r>
      <w:r>
        <w:rPr>
          <w:i/>
          <w:iCs/>
          <w:color w:val="000000"/>
          <w:sz w:val="28"/>
          <w:szCs w:val="28"/>
          <w:lang w:val="en-US"/>
        </w:rPr>
        <w:t xml:space="preserve">Muse </w:t>
      </w:r>
      <w:r>
        <w:rPr>
          <w:color w:val="000000"/>
          <w:sz w:val="28"/>
          <w:szCs w:val="28"/>
          <w:lang w:val="en-US"/>
        </w:rPr>
        <w:t>to the keep, we set thrust to full burn, then take off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shut the fuck up, Heminges,” said Burbank, who’d come closer without us noticing. “We’re not taking the ship up there. The dragoman told Kemp that we were to be fully dressed and have all our props ready by... less than an hour from now... and a gravity sledge is going to take us the six miles to the castle. Do you </w:t>
      </w:r>
      <w:r>
        <w:rPr>
          <w:i/>
          <w:iCs/>
          <w:color w:val="000000"/>
          <w:sz w:val="28"/>
          <w:szCs w:val="28"/>
          <w:lang w:val="en-US"/>
        </w:rPr>
        <w:t xml:space="preserve">really </w:t>
      </w:r>
      <w:r>
        <w:rPr>
          <w:color w:val="000000"/>
          <w:sz w:val="28"/>
          <w:szCs w:val="28"/>
          <w:lang w:val="en-US"/>
        </w:rPr>
        <w:t>think the Archons would let us get a weapon... or anything that could be used as a weapon... anywhere near the k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said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to hear another word of your silly revolution fantasies,” snapped Burbank, his voice as mad-strong as Hamlet’s speaking to Gertrude. “If you play this particular brand of sick make-believe again—one more word—I swear by Abraxas that we’ll leave you behind on this godforsaken rock.”</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t looked as if two thirds of the arbeiters and doles not at work in the mines showed up to watch us leave on the gravity sledge. It was easy to understand why they were curious. In all the centuries they and their ancestors had been on this rock, the only thing that left from the human city to be taken to the keep were dead bodies to be hauled to the Archon spaceport to await transshipment to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funeral barge up there now. We’d followed it through the Pleroma to this world and had planned to follow it out in three days to the next planet on our to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the look on the silent arbeiters’ faces as we floated past the city and up the road carved into rock toward the highlands, they didn’t expect us to return from the keep alive. Perhaps we didn’t either. But the excitement was real. It had been the unanimous opinion of Kemp, Condella, Burbank, Pope, Old Adam, and the other senior members of the troupe that no traveling Shakespearean group had ever been invited to perform before the Archon before. We had no idea what to exp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who’d come to the church—if it was the same one, they all looked alike to me—was in the control cab of the sledge with various Archon cabiri and we were on the open freight pallet behind, where the human coffins were usually carried, so there was no chance for further con</w:t>
        <w:softHyphen/>
        <w:t xml:space="preserve">versation with the dragoman. The cabiri that the Archons had designed for the </w:t>
      </w:r>
      <w:r>
        <w:rPr>
          <w:i/>
          <w:iCs/>
          <w:color w:val="000000"/>
          <w:sz w:val="28"/>
          <w:szCs w:val="28"/>
          <w:lang w:val="en-US"/>
        </w:rPr>
        <w:t xml:space="preserve">Muse </w:t>
      </w:r>
      <w:r>
        <w:rPr>
          <w:color w:val="000000"/>
          <w:sz w:val="28"/>
          <w:szCs w:val="28"/>
          <w:lang w:val="en-US"/>
        </w:rPr>
        <w:t xml:space="preserve">and other old human spacecraft I’d seen—Shakespearean troupe, </w:t>
      </w:r>
      <w:r>
        <w:rPr>
          <w:i/>
          <w:iCs/>
          <w:color w:val="000000"/>
          <w:sz w:val="28"/>
          <w:szCs w:val="28"/>
          <w:lang w:val="en-US"/>
        </w:rPr>
        <w:t xml:space="preserve">perfecti, </w:t>
      </w:r>
      <w:r>
        <w:rPr>
          <w:color w:val="000000"/>
          <w:sz w:val="28"/>
          <w:szCs w:val="28"/>
          <w:lang w:val="en-US"/>
        </w:rPr>
        <w:t>and physiocrat—were more huge metal-spider than organic, but I noticed more patches of flesh and real hands and even a mouth, more lipped and human-looking than the dragoman’s, on the cabiri in the sledge cab. The flesh, lips, teeth, fingers, and the rest looked as if they had come from a human-being parts bin. This was disturb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also disturbing to be in full costume and makeup so long </w:t>
      </w:r>
      <w:r>
        <w:rPr>
          <w:i/>
          <w:iCs/>
          <w:color w:val="000000"/>
          <w:sz w:val="28"/>
          <w:szCs w:val="28"/>
          <w:lang w:val="en-US"/>
        </w:rPr>
        <w:t xml:space="preserve">before </w:t>
      </w:r>
      <w:r>
        <w:rPr>
          <w:color w:val="000000"/>
          <w:sz w:val="28"/>
          <w:szCs w:val="28"/>
          <w:lang w:val="en-US"/>
        </w:rPr>
        <w:t>the performance. We carried along any changes in costume we’d need and a few props—chairs, a table, daggers, and the like—but no backdrops or scen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we assumed we’d have none of the computer-controlled lighting or microphone pickups that were always part of our performances at the </w:t>
      </w:r>
      <w:r>
        <w:rPr>
          <w:i/>
          <w:iCs/>
          <w:color w:val="000000"/>
          <w:sz w:val="28"/>
          <w:szCs w:val="28"/>
          <w:lang w:val="en-US"/>
        </w:rPr>
        <w:t xml:space="preserve">Muse </w:t>
      </w:r>
      <w:r>
        <w:rPr>
          <w:color w:val="000000"/>
          <w:sz w:val="28"/>
          <w:szCs w:val="28"/>
          <w:lang w:val="en-US"/>
        </w:rPr>
        <w:t>t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ledge slid two meters above the rock road as it rose toward the keep of Mezel-Go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d never seen the spaceport or a funeral barge from up close before and we all stared as the sledge reached the cliff ledge and silently floated past the perfectly flat landing area. The barge was as grim as its purpose and huge, a three-siloed gray-black smooth-hulled mass that floated five meters above the scorch-blackened rock. Ramps led down to temperature-controlled storage sheds. More of the disturbing flesh-and-metal cabiri were loading human-sized sarcophagi up dark ramps. The interior of the barge glowed dim red. The ship was large enough to carry tens and tens of thou</w:t>
        <w:softHyphen/>
        <w:t>sands of sarcophag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ere three other Archon ships at the keep’s spaceport. We’d seen such ships before, passing them during our transit from Kenoma to Pleroma or the reverse, but those were always video images, fast glimpses, and fuzzy, distant holos. The close-up reality of the three gray, grim, massive, heavily gunned and blistered and turreted, shaped and shielded vessels reminded all of us that the Archons were a fierce breed. After all these centuries we had no idea who or what their enemies were in the dark light-years beyond the Tell—we knew only that they were subservient to the Poimen, </w:t>
      </w:r>
      <w:r>
        <w:rPr>
          <w:i/>
          <w:iCs/>
          <w:color w:val="000000"/>
          <w:sz w:val="28"/>
          <w:szCs w:val="28"/>
          <w:lang w:val="en-US"/>
        </w:rPr>
        <w:t xml:space="preserve">Demiurgos, </w:t>
      </w:r>
      <w:r>
        <w:rPr>
          <w:color w:val="000000"/>
          <w:sz w:val="28"/>
          <w:szCs w:val="28"/>
          <w:lang w:val="en-US"/>
        </w:rPr>
        <w:t>and mythical Abraxi—but these ships were built to fight. They were, all of us were thinking in silence, destroyers of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keep loomed larger than we had imagined. From the </w:t>
      </w:r>
      <w:r>
        <w:rPr>
          <w:i/>
          <w:iCs/>
          <w:color w:val="000000"/>
          <w:sz w:val="28"/>
          <w:szCs w:val="28"/>
          <w:lang w:val="en-US"/>
        </w:rPr>
        <w:t xml:space="preserve">Muse, </w:t>
      </w:r>
      <w:r>
        <w:rPr>
          <w:color w:val="000000"/>
          <w:sz w:val="28"/>
          <w:szCs w:val="28"/>
          <w:lang w:val="en-US"/>
        </w:rPr>
        <w:t>during our previous visits to the arbeiter town below, we’d guessed the height of the Archon castle to be about a thousand feet, its width about two-thirds that as its shape conformed to the narrow precipice a mile here above the black sulfur sea, but as we approached we realized that it must be more than two hundred stories tall. The gray-black stone was not stone but metal. Everywhere along its walls were blisters and bulges, much like on their war</w:t>
        <w:softHyphen/>
        <w:t>ships, but here long rivulets and streaks of rust ran down. The streaks were the color of dried bl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of the window slits far above glowed a dull or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ed to take a piss,” said our apprentice Pig. He started to climb down from the slowly moving sle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ay on,” snappe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began Pi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ed to go as well,” said Kyder, costumed well as one of the three weird sisters in the first scene. “I doubt if they’ll have lavatories in this Archon heap.”</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Stay on the goddamned sledge,” </w:t>
      </w:r>
      <w:r>
        <w:rPr>
          <w:color w:val="000000"/>
          <w:sz w:val="28"/>
          <w:szCs w:val="28"/>
          <w:lang w:val="en-US"/>
        </w:rPr>
        <w:t>shouted Kemp. “If you get left behind, we won’t be able to put on the s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f the dragoman or cabiri in the cab had heard him, the sledge began spinning and climbing higher then, swirling in the air to fifty feet of altitude, then a hundred, then three hundred. Everyone grabbed everyone, backed away from the open edge of the freight bed, and dropped to at least one kn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ledge swung out over the edge of the cliff. Acid breakers crashed onto fang-sharp boulders five thousand feet below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fuck me!” cried the Pig. I could see the wet stain spreading down his brown tights and I also felt the sudden urge to urin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x hundred feet up on the wall of stained metal-rock, high on the west</w:t>
        <w:softHyphen/>
        <w:t>ern side of the keep that hung out over the cliff’s edge a mile above the sea, there came a great grinding and a trapezoid of light fifty or sixty feet high began to shape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ledge floated forward and we entered the keep.</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Scottish Play was difficult to do well under the best of conditions, and I would not say that the Archon keep of Mezel-Goull provided the best of condi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stage was a circular shelf about sixty feet across at the bottom of a giant well at the center of the keep. Or perhaps “well” isn’t the proper word here, even though the lightning-roiled sky was visible through the round opening far above, since the rock-steel cliffs on all sides of our circle opened wider the higher they went. I estimated the walls here to be about three hundred feet high. All along the rough circle of stone were small cave openings, and outside these openings, on irregular slabs and ledges, sat the Archons—certainly more than a thousand of them. Perhaps two or three thous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anging by their filament hair around this almost gladiatorial space were dragomen—I guessed fifty, but there could have been more—attached to the crouching Archons’ sensory nerve bundles only by their filaments. Each dragoman’s synaptic fibers connected to at least twenty or thirty Archons, who looked more insectoid than ever here in their native habitat, crouched and multilegged on their rock shelves, some holding their red nerve bundle packets away from their bodies with a pair of hands, looking much like an ancient holo I once saw on Earth of a bearded Jesus Christ (or perhaps it was Mohammed; one of the ancient gods at least) holding forth his red heart as if only recently ripped from his ches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only bright light was on our solid circle of yellow stone or metal. All the rest of the rising cavernous space was lighted by the dimmest of red glows from the cavern openings. Lightning continued to ripple and tear above us, but something muffled all sound from beyond the keep.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performance was perhaps the best we’d ever giv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emp and Condella played the Thane and his Queen, of course, with Burbank outdoing himself as the drunken Porter. Watching Condella as Lady Ma... as the Queen... reminded me of why she was one of the most incredible touring actresses in the Tell.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years I had played Macduff’s son but more recently had been up</w:t>
        <w:softHyphen/>
        <w:t>graded to Lennox, one of the Scottish thanes, so I got to be onstage between the three witches’ scenes during the second scene where King Duncan, Malcolm, and the rest of us spy “the bloody man,” and I confess that my first line—“What a haste looks through his eyes! So should he look that seems to speak things strange”—came out as more powerful squeak than bold pronounc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is unique setting for our performance did not seem to distract the others. Kemp was extraordinary. Condella transcended herself, although—as she once told me bitterly—”The Queen in this damned Scottish Play is just </w:t>
      </w:r>
      <w:r>
        <w:rPr>
          <w:i/>
          <w:iCs/>
          <w:color w:val="000000"/>
          <w:sz w:val="28"/>
          <w:szCs w:val="28"/>
          <w:lang w:val="en-US"/>
        </w:rPr>
        <w:t xml:space="preserve">too </w:t>
      </w:r>
      <w:r>
        <w:rPr>
          <w:color w:val="000000"/>
          <w:sz w:val="28"/>
          <w:szCs w:val="28"/>
          <w:lang w:val="en-US"/>
        </w:rPr>
        <w:t xml:space="preserve">good a role, Master Wilbr. Every time she’s onstage everyone else, even the Thane, is thrown into shadow. Shakespeare had to keep her offstage, the same as he had to kill Mercutio early in </w:t>
      </w:r>
      <w:r>
        <w:rPr>
          <w:i/>
          <w:iCs/>
          <w:color w:val="000000"/>
          <w:sz w:val="28"/>
          <w:szCs w:val="28"/>
          <w:lang w:val="en-US"/>
        </w:rPr>
        <w:t xml:space="preserve">Romeo and Juliet </w:t>
      </w:r>
      <w:r>
        <w:rPr>
          <w:color w:val="000000"/>
          <w:sz w:val="28"/>
          <w:szCs w:val="28"/>
          <w:lang w:val="en-US"/>
        </w:rPr>
        <w:t>or let him take over the play, like a callower Hamlet wandering loose.” And it was true, I noticed back then, that Lady Ma... the Queen... exits in act 3, scene 4, and isn’t seen again until she returns, already lost to madness, at the start of act 5.</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the most beautiful young actress on this world or any other world, the most beautiful actress in the Tell or beyond, played one of the three Weird Sisters and her makeup was almost, not quite, good enough to hide her beauty behind warts, wrinkles, a fake nose, and a wispy be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 exited…which meant just to walk outside the circle of light onto the dark part of the round slab of floor…Aglaé came on and cried, “‘Where hast thou been, sis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e, as the second witch, answered, “‘Killing sw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anding in the offstage darkness, I peered up at the ungainly slabs and ledges and cavemouths. Did these alien things know what witches were? What swine were? Presumably the latter since they had chosen pigs as one of the few forms of livestock to bring along with their human sla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ird witch cried as if blind, “‘Sister, where th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glaé responded, voice husky and ancient, “‘A sailor’s wife had chestnuts in her lap. And munched and munched and munched. “Give me,” quoth I. “Aroint thee, witch,” the rump-fed runnion cries. Her husband’s to Aleppo gone, master o’th’ </w:t>
      </w:r>
      <w:r>
        <w:rPr>
          <w:i/>
          <w:iCs/>
          <w:color w:val="000000"/>
          <w:sz w:val="28"/>
          <w:szCs w:val="28"/>
          <w:lang w:val="en-US"/>
        </w:rPr>
        <w:t xml:space="preserve">Tiger. </w:t>
      </w:r>
      <w:r>
        <w:rPr>
          <w:color w:val="000000"/>
          <w:sz w:val="28"/>
          <w:szCs w:val="28"/>
          <w:lang w:val="en-US"/>
        </w:rPr>
        <w:t>But in a sieve I’ll thither sail, and, like a rat without a tail, I’ll do, I’ll do, and I’ll do.’”</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Dear Abraxas above, </w:t>
      </w:r>
      <w:r>
        <w:rPr>
          <w:color w:val="000000"/>
          <w:sz w:val="28"/>
          <w:szCs w:val="28"/>
          <w:lang w:val="en-US"/>
        </w:rPr>
        <w:t xml:space="preserve">I thought, my heart pounding wildly, </w:t>
      </w:r>
      <w:r>
        <w:rPr>
          <w:i/>
          <w:iCs/>
          <w:color w:val="000000"/>
          <w:sz w:val="28"/>
          <w:szCs w:val="28"/>
          <w:lang w:val="en-US"/>
        </w:rPr>
        <w:t>these Archons will not understand a word or thought of this. What help can the soulless dragomen be? They see and hear and maybe translate the words, but how can you translate Shakespeare to alien mi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hard on the heels of that thought came a more terrible certainty: </w:t>
      </w:r>
      <w:r>
        <w:rPr>
          <w:i/>
          <w:iCs/>
          <w:color w:val="000000"/>
          <w:sz w:val="28"/>
          <w:szCs w:val="28"/>
          <w:lang w:val="en-US"/>
        </w:rPr>
        <w:t>this is some sort of trial; the Archons are deciding whether to let us live or no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e played on. Sans props, sans scenery, sans curtain, sans human aud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one act ended, we would all pause outside the circle of light for a few seconds and then begin the next. Kemp later told me that this was more or less the way Shakespeare and his people had done it in their day; that acts and scenes, as separate entities, were a later inven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of Kemp’s earliest lines, to the witches, was “The Thane of Cawdor lives. Why do you dress me in borrowed clot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ar God, I loved such phrases. “The Thane of Cawdor.” It evoked human ages and vital human barbarity long lost to all of us. But what could it possibly mean to the hooded, earless, handless, eyeless, faceless Archons on their bug ledges ab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the time Kemp choked out these anguished lines, I was sure that we’d already signed our own death warrants through our very incomprehensibil</w:t>
        <w:softHyphen/>
        <w:t>ity to this chitinous audien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If it were done when ‘tis done, then ‘twere well </w:t>
      </w:r>
    </w:p>
    <w:p>
      <w:pPr>
        <w:pStyle w:val="Normal"/>
        <w:shd w:fill="FFFFFF" w:val="clear"/>
        <w:ind w:left="720" w:firstLine="720"/>
        <w:rPr>
          <w:i/>
          <w:i/>
          <w:iCs/>
          <w:color w:val="000000"/>
          <w:sz w:val="28"/>
          <w:szCs w:val="28"/>
          <w:lang w:val="en-US"/>
        </w:rPr>
      </w:pPr>
      <w:r>
        <w:rPr>
          <w:i/>
          <w:iCs/>
          <w:color w:val="000000"/>
          <w:sz w:val="28"/>
          <w:szCs w:val="28"/>
          <w:lang w:val="en-US"/>
        </w:rPr>
        <w:t xml:space="preserve">It were done quickly. If th’ assassination </w:t>
      </w:r>
    </w:p>
    <w:p>
      <w:pPr>
        <w:pStyle w:val="Normal"/>
        <w:shd w:fill="FFFFFF" w:val="clear"/>
        <w:ind w:left="720" w:firstLine="720"/>
        <w:rPr>
          <w:i/>
          <w:i/>
          <w:iCs/>
          <w:color w:val="000000"/>
          <w:sz w:val="28"/>
          <w:szCs w:val="28"/>
          <w:lang w:val="en-US"/>
        </w:rPr>
      </w:pPr>
      <w:r>
        <w:rPr>
          <w:i/>
          <w:iCs/>
          <w:color w:val="000000"/>
          <w:sz w:val="28"/>
          <w:szCs w:val="28"/>
          <w:lang w:val="en-US"/>
        </w:rPr>
        <w:t xml:space="preserve">Could trammel up the consequence and catch </w:t>
      </w:r>
    </w:p>
    <w:p>
      <w:pPr>
        <w:pStyle w:val="Normal"/>
        <w:shd w:fill="FFFFFF" w:val="clear"/>
        <w:ind w:left="720" w:firstLine="720"/>
        <w:rPr>
          <w:i/>
          <w:i/>
          <w:iCs/>
          <w:color w:val="000000"/>
          <w:sz w:val="28"/>
          <w:szCs w:val="28"/>
          <w:lang w:val="en-US"/>
        </w:rPr>
      </w:pPr>
      <w:r>
        <w:rPr>
          <w:i/>
          <w:iCs/>
          <w:color w:val="000000"/>
          <w:sz w:val="28"/>
          <w:szCs w:val="28"/>
          <w:lang w:val="en-US"/>
        </w:rPr>
        <w:t xml:space="preserve">With his surcease success, that but this blow </w:t>
      </w:r>
    </w:p>
    <w:p>
      <w:pPr>
        <w:pStyle w:val="Normal"/>
        <w:shd w:fill="FFFFFF" w:val="clear"/>
        <w:ind w:left="720" w:firstLine="720"/>
        <w:rPr>
          <w:i/>
          <w:i/>
          <w:iCs/>
          <w:color w:val="000000"/>
          <w:sz w:val="28"/>
          <w:szCs w:val="28"/>
          <w:lang w:val="en-US"/>
        </w:rPr>
      </w:pPr>
      <w:r>
        <w:rPr>
          <w:i/>
          <w:iCs/>
          <w:color w:val="000000"/>
          <w:sz w:val="28"/>
          <w:szCs w:val="28"/>
          <w:lang w:val="en-US"/>
        </w:rPr>
        <w:t xml:space="preserve">Might be the be-all and the end-all here, </w:t>
      </w:r>
    </w:p>
    <w:p>
      <w:pPr>
        <w:pStyle w:val="Normal"/>
        <w:shd w:fill="FFFFFF" w:val="clear"/>
        <w:ind w:left="720" w:firstLine="720"/>
        <w:rPr>
          <w:i/>
          <w:i/>
          <w:iCs/>
          <w:color w:val="000000"/>
          <w:sz w:val="28"/>
          <w:szCs w:val="28"/>
          <w:lang w:val="en-US"/>
        </w:rPr>
      </w:pPr>
      <w:r>
        <w:rPr>
          <w:i/>
          <w:iCs/>
          <w:color w:val="000000"/>
          <w:sz w:val="28"/>
          <w:szCs w:val="28"/>
          <w:lang w:val="en-US"/>
        </w:rPr>
        <w:t xml:space="preserve">But here, upon this bank and shoal of time, </w:t>
      </w:r>
    </w:p>
    <w:p>
      <w:pPr>
        <w:pStyle w:val="Normal"/>
        <w:shd w:fill="FFFFFF" w:val="clear"/>
        <w:ind w:left="720" w:firstLine="720"/>
        <w:rPr>
          <w:sz w:val="28"/>
          <w:szCs w:val="28"/>
        </w:rPr>
      </w:pPr>
      <w:r>
        <w:rPr>
          <w:i/>
          <w:iCs/>
          <w:color w:val="000000"/>
          <w:sz w:val="28"/>
          <w:szCs w:val="28"/>
          <w:lang w:val="en-US"/>
        </w:rPr>
        <w:t>We’d jump the life to com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suddenly, from the dark ledges above there came a susurration as of many insect breaths blowing over violin-bow forelimbs, followed by a growing </w:t>
      </w:r>
      <w:r>
        <w:rPr>
          <w:i/>
          <w:iCs/>
          <w:color w:val="000000"/>
          <w:sz w:val="28"/>
          <w:szCs w:val="28"/>
          <w:lang w:val="en-US"/>
        </w:rPr>
        <w:t xml:space="preserve">chrr. .. chrrr. .. chrrrr. .. </w:t>
      </w:r>
      <w:r>
        <w:rPr>
          <w:bCs/>
          <w:i/>
          <w:iCs/>
          <w:color w:val="000000"/>
          <w:sz w:val="28"/>
          <w:szCs w:val="28"/>
          <w:lang w:val="en-US"/>
        </w:rPr>
        <w:t>chrrrr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as the Thane did not miss a beat, but offstage in the dark I leaned on Tooley, one of the soldiers, as I stared up into the dark, straining almost painfully to see. Coeke leaned over and whispered fiercely, “I didn’t know the Archons had wings, di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as more </w:t>
      </w:r>
      <w:r>
        <w:rPr>
          <w:i/>
          <w:iCs/>
          <w:color w:val="000000"/>
          <w:sz w:val="28"/>
          <w:szCs w:val="28"/>
          <w:lang w:val="en-US"/>
        </w:rPr>
        <w:t xml:space="preserve">chrrrring </w:t>
      </w:r>
      <w:r>
        <w:rPr>
          <w:color w:val="000000"/>
          <w:sz w:val="28"/>
          <w:szCs w:val="28"/>
          <w:lang w:val="en-US"/>
        </w:rPr>
        <w:t>during the next hour, the loudest—it drowned out the ensuing dialogue and made even our most unperturbable players pause a second—came, for no reason we will ever understand, after Burbank as the Porter gave his “equivocation” speec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1440" w:hanging="0"/>
        <w:rPr>
          <w:sz w:val="28"/>
          <w:szCs w:val="28"/>
        </w:rPr>
      </w:pPr>
      <w:r>
        <w:rPr>
          <w:i/>
          <w:iCs/>
          <w:color w:val="000000"/>
          <w:sz w:val="28"/>
          <w:szCs w:val="28"/>
          <w:lang w:val="en-US"/>
        </w:rPr>
        <w:t>Marry, sir, nose-painting, sleep, and urine. Lechery, sir, it provokes, and unprovokes: it provokes the desire, but it takes away the performance. There</w:t>
        <w:softHyphen/>
        <w:t>fore much drink may be said to he an equivocator with lechery. It makes him, and it mars him; it sets him on and it takes him off; it persuades him and disheartens him; makes him stand to and not stand to; in conclusion, equivocates him in a sleep, and giving him the lie, leaves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chrrrring </w:t>
      </w:r>
      <w:r>
        <w:rPr>
          <w:color w:val="000000"/>
          <w:sz w:val="28"/>
          <w:szCs w:val="28"/>
          <w:lang w:val="en-US"/>
        </w:rPr>
        <w:t>went on and on for almost three minutes. The drone-hum of wings was so loud I expected to look up to see the Archons flitting about this hive-tunnel space like so many horn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y? What could they possibly know of drunkenness or desire, lechery or impotence? Much less the effect alcohol has on men before, during, or after the sex 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Aglaé, still in her witch makeup and costume. As if reading my mind, she shook her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no time, in an eternity, it was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colm—Gough—the new King of Scotland, had his final words while Macduff stood there holding a fair likeness of Kemp’s head by the hair. It reminded me of the dangling dragomen ab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calls upon us, by the grace of grace,’” boomed Gough-Malcolm, “‘we will perform in measure, time, and place. So thanks to all at once, and to each one, whom we invite to see us crowned at Sc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ose onstage b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ead rose and b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ose of us in the darkened wings came into the circle of light and b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 applause. Not a cough. Not even a </w:t>
      </w:r>
      <w:r>
        <w:rPr>
          <w:i/>
          <w:iCs/>
          <w:color w:val="000000"/>
          <w:sz w:val="28"/>
          <w:szCs w:val="28"/>
          <w:lang w:val="en-US"/>
        </w:rPr>
        <w:t xml:space="preserve">chrrring </w:t>
      </w:r>
      <w:r>
        <w:rPr>
          <w:color w:val="000000"/>
          <w:sz w:val="28"/>
          <w:szCs w:val="28"/>
          <w:lang w:val="en-US"/>
        </w:rPr>
        <w:t>of wings. 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moment of this excruciating nothing, the light in and on our circle went out. We could see that the ledges and slabs above were empty. Even the hanging dragomen were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trapezoid opened in a solid wall behind us. The gravity sledge floated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still in makeup, refused to board—or allow us to board—until the dragoman standing by the cab gave us some indication of what the Archons had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I thought it was the same one that had come to the church that morning, but was not sure—said, “You are no longer the Earth’s 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opened his mouth but decided not to spea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rom this moment forward, you are the Heresiarch’s Men,” said the dragoma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e rendezvoused in orbit with the Archon warship exactly as instructed. This was to be the first time we ever penetrated the Pleroma following anything but a funeral barge. As far as we knew, it was the first time that any human ship—player troupe, </w:t>
      </w:r>
      <w:r>
        <w:rPr>
          <w:i/>
          <w:iCs/>
          <w:color w:val="000000"/>
          <w:sz w:val="28"/>
          <w:szCs w:val="28"/>
          <w:lang w:val="en-US"/>
        </w:rPr>
        <w:t xml:space="preserve">perfecti, </w:t>
      </w:r>
      <w:r>
        <w:rPr>
          <w:color w:val="000000"/>
          <w:sz w:val="28"/>
          <w:szCs w:val="28"/>
          <w:lang w:val="en-US"/>
        </w:rPr>
        <w:t>or physiocrat—had ever entered the Abyss behind anything but a funeral bar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also the first time that anyone other than a member of the troupe had traveled with us in the </w:t>
      </w:r>
      <w:r>
        <w:rPr>
          <w:i/>
          <w:iCs/>
          <w:color w:val="000000"/>
          <w:sz w:val="28"/>
          <w:szCs w:val="28"/>
          <w:lang w:val="en-US"/>
        </w:rPr>
        <w:t>M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ill thought the dragoman was the same one who’d come to the church and driven us to the keep, but I’d seen enough of them in the cone of Mezel-Goull to know they actually all looked a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ce we were safely in the Pleroma, surrounded by that objective golden glow, the dragoman had an odd request. He wanted to see the </w:t>
      </w:r>
      <w:r>
        <w:rPr>
          <w:i/>
          <w:iCs/>
          <w:color w:val="000000"/>
          <w:sz w:val="28"/>
          <w:szCs w:val="28"/>
          <w:lang w:val="en-US"/>
        </w:rPr>
        <w:t xml:space="preserve">Muse. </w:t>
      </w:r>
      <w:r>
        <w:rPr>
          <w:color w:val="000000"/>
          <w:sz w:val="28"/>
          <w:szCs w:val="28"/>
          <w:lang w:val="en-US"/>
        </w:rPr>
        <w:t>Her</w:t>
        <w:softHyphen/>
        <w: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and Condella and Burbank and a few of the co-owners had to confer about that. We had never let an outsider see the true Muse. Except for when we were children trying to frighten each other, we seldom went down there our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end, they relented. What choice did they have? Kemp did ask the dragoman—“Are you still in touch with the Archon? Even though your... ah... hair... isn’t connected? Even here in the Aby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pless large-eyed man-thing stared in a way that I almost could have interpreted as amusement. “We are always united in the flame of Abraxas,” he/i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from the Fourth Sermon to the Dea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Good and evil are united in the flame.</w:t>
      </w:r>
    </w:p>
    <w:p>
      <w:pPr>
        <w:pStyle w:val="Normal"/>
        <w:shd w:fill="FFFFFF" w:val="clear"/>
        <w:ind w:firstLine="720"/>
        <w:rPr>
          <w:sz w:val="28"/>
          <w:szCs w:val="28"/>
        </w:rPr>
      </w:pPr>
      <w:r>
        <w:rPr>
          <w:i/>
          <w:iCs/>
          <w:color w:val="000000"/>
          <w:sz w:val="28"/>
          <w:szCs w:val="28"/>
          <w:lang w:val="en-US"/>
        </w:rPr>
        <w:t>Good and evil are united in the growth of the tree.</w:t>
      </w:r>
    </w:p>
    <w:p>
      <w:pPr>
        <w:pStyle w:val="Normal"/>
        <w:shd w:fill="FFFFFF" w:val="clear"/>
        <w:ind w:firstLine="720"/>
        <w:rPr>
          <w:sz w:val="28"/>
          <w:szCs w:val="28"/>
        </w:rPr>
      </w:pPr>
      <w:r>
        <w:rPr>
          <w:i/>
          <w:iCs/>
          <w:color w:val="000000"/>
          <w:sz w:val="28"/>
          <w:szCs w:val="28"/>
          <w:lang w:val="en-US"/>
        </w:rPr>
        <w:t>Life and love oppose each other in their own divin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at the hell. They decided to let the dragoman visit the </w:t>
      </w:r>
      <w:r>
        <w:rPr>
          <w:i/>
          <w:iCs/>
          <w:color w:val="000000"/>
          <w:sz w:val="28"/>
          <w:szCs w:val="28"/>
          <w:lang w:val="en-US"/>
        </w:rPr>
        <w:t>M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some reason, Kemp beckoned me to join the four of them showing the dragoman the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body of the </w:t>
      </w:r>
      <w:r>
        <w:rPr>
          <w:i/>
          <w:iCs/>
          <w:color w:val="000000"/>
          <w:sz w:val="28"/>
          <w:szCs w:val="28"/>
          <w:lang w:val="en-US"/>
        </w:rPr>
        <w:t xml:space="preserve">Muse </w:t>
      </w:r>
      <w:r>
        <w:rPr>
          <w:color w:val="000000"/>
          <w:sz w:val="28"/>
          <w:szCs w:val="28"/>
          <w:lang w:val="en-US"/>
        </w:rPr>
        <w:t>slept through eternity in a small compartment past the sleeping level where our bunks lay empty, below the circular common room where a few of the others looked up at us with unanswered questions in their eyes as we passed, beneath the throbbing engine room where Tooley used to let me look in through the thick blue glass at the star-flame of our fusion ship’s heart when I was a boy, down a ladder and through two hatches into a space barely large enough for the five of us humans and the drago</w:t>
        <w:softHyphen/>
        <w:t>man to stand in a circle around the fluid-filled sphere in the cen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floated there in the thick, blue liquid. Long dead but not dead. Her body mummified. Her eyes long since turned to cobwebs. Her breasts now flattened to wrinkled mummy’s dugs. Her sex lost. Her once-red hair mostly gone, the wispy remnants floating like a baby chick’s fuzz. Her lips stretched back to reveal all her skull-teeth. Her arms were folded in front of her as she floated, looking as fleshless and fragile as broken bird’s wings, her thumbs folded in flat against her fluid-shriveled pal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was she?” aske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one knows,” said Condella. “Some say she was named Soph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wouldn’t answer if you asked her through the ship?” the dragoma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wouldn’t understand the question,” sai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ask her directly,” said the dragoman. The thought of that made my skin go c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spoke then, her voice coming from the walls. I don’t know if any of the others jumped, but I did. “We have exited the Abyss and returned to the Kenoma. This system is not numbered. These worlds are unnamed. We are no longer in the Archon warship’s pleromic wake. Another craft has taken control and ordered me to follow it until further notice. All imaging surfaces are now ac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other craft?” I said, looking from Kemp to Burbank to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was clutching his head so fiercely that his ten spatulate fingers compressed white. “They’re gone,” he gas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s gone?” aske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Archons. For the first time... in my... existence. There is... no... contact.” The dragoman fell to the deck and wrapped his long arms around his legs as he curled into a tight and rocking fetal pos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se ship is it then?” asked Condel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lack fluid ran from the dragoman’s eyes and open mouth as he gasped. “The Poi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the globe of blue liquid, the mummy of the </w:t>
      </w:r>
      <w:r>
        <w:rPr>
          <w:i/>
          <w:iCs/>
          <w:color w:val="000000"/>
          <w:sz w:val="28"/>
          <w:szCs w:val="28"/>
          <w:lang w:val="en-US"/>
        </w:rPr>
        <w:t xml:space="preserve">Muse </w:t>
      </w:r>
      <w:r>
        <w:rPr>
          <w:color w:val="000000"/>
          <w:sz w:val="28"/>
          <w:szCs w:val="28"/>
          <w:lang w:val="en-US"/>
        </w:rPr>
        <w:t>writhed, extended her withered arms, and opened her empty eye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e gathered in the common room. Tooley and Pig laid the unconscious dragoman on an old acceleration couch; we could not tell if he was still alive. Black fluid continued to seep from his mouth, ears, eyes, and unseen orifices under his genital flap and none of the rest of us wished to touc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oley wiped his hands and hurried to unroll viewstrips along the curved outer bulkhead. Within minutes it felt as if we were on a high platform open to three-dimensional space in all dire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emp came down from above. “The </w:t>
      </w:r>
      <w:r>
        <w:rPr>
          <w:i/>
          <w:iCs/>
          <w:color w:val="000000"/>
          <w:sz w:val="28"/>
          <w:szCs w:val="28"/>
          <w:lang w:val="en-US"/>
        </w:rPr>
        <w:t xml:space="preserve">Muse </w:t>
      </w:r>
      <w:r>
        <w:rPr>
          <w:color w:val="000000"/>
          <w:sz w:val="28"/>
          <w:szCs w:val="28"/>
          <w:lang w:val="en-US"/>
        </w:rPr>
        <w:t>is not answering questions or responding to navigation requests,” he said. “We’re not even under power. As far as we can tell, there’s no pleromic wake, but we’re still under the in</w:t>
        <w:softHyphen/>
        <w:t>fluence of that ship pulling us toward the gas gian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he </w:t>
      </w:r>
      <w:r>
        <w:rPr>
          <w:color w:val="000000"/>
          <w:sz w:val="28"/>
          <w:szCs w:val="28"/>
          <w:lang w:val="en-US"/>
        </w:rPr>
        <w:t xml:space="preserve">Muse </w:t>
      </w:r>
      <w:r>
        <w:rPr>
          <w:i/>
          <w:iCs/>
          <w:color w:val="000000"/>
          <w:sz w:val="28"/>
          <w:szCs w:val="28"/>
          <w:lang w:val="en-US"/>
        </w:rPr>
        <w:t xml:space="preserve">not answering questions or responding to orders? </w:t>
      </w:r>
      <w:r>
        <w:rPr>
          <w:color w:val="000000"/>
          <w:sz w:val="28"/>
          <w:szCs w:val="28"/>
          <w:lang w:val="en-US"/>
        </w:rPr>
        <w:t xml:space="preserve">We all stared at one another with terror in our eyes. This had never happened. It </w:t>
      </w:r>
      <w:r>
        <w:rPr>
          <w:i/>
          <w:iCs/>
          <w:color w:val="000000"/>
          <w:sz w:val="28"/>
          <w:szCs w:val="28"/>
          <w:lang w:val="en-US"/>
        </w:rPr>
        <w:t xml:space="preserve">couldn’t </w:t>
      </w:r>
      <w:r>
        <w:rPr>
          <w:color w:val="000000"/>
          <w:sz w:val="28"/>
          <w:szCs w:val="28"/>
          <w:lang w:val="en-US"/>
        </w:rPr>
        <w:t xml:space="preserve">happen. If the </w:t>
      </w:r>
      <w:r>
        <w:rPr>
          <w:i/>
          <w:iCs/>
          <w:color w:val="000000"/>
          <w:sz w:val="28"/>
          <w:szCs w:val="28"/>
          <w:lang w:val="en-US"/>
        </w:rPr>
        <w:t xml:space="preserve">Muse </w:t>
      </w:r>
      <w:r>
        <w:rPr>
          <w:color w:val="000000"/>
          <w:sz w:val="28"/>
          <w:szCs w:val="28"/>
          <w:lang w:val="en-US"/>
        </w:rPr>
        <w:t>failed, malfunctioned, died, we were all dead. I remembered the flailing and stretching and silent gape-mouthed screams of her mummy in the blue sphere below and wondered if somehow we had all killed her by following the Archon warship through the Plerom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alized that the fusion thum and slight additional weight of in-system thrust was absent for the first time ever in our nonpleromic travels. The only thing keeping us from floating around the room was the sternward pressure of the internal tension fields. At least that meant that some power was still being gener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tching the scene through the huge viewstrip windows did nothing to quell our terr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were hurtling toward a gas-giant world with a velocity the </w:t>
      </w:r>
      <w:r>
        <w:rPr>
          <w:i/>
          <w:iCs/>
          <w:color w:val="000000"/>
          <w:sz w:val="28"/>
          <w:szCs w:val="28"/>
          <w:lang w:val="en-US"/>
        </w:rPr>
        <w:t xml:space="preserve">Muse </w:t>
      </w:r>
      <w:r>
        <w:rPr>
          <w:color w:val="000000"/>
          <w:sz w:val="28"/>
          <w:szCs w:val="28"/>
          <w:lang w:val="en-US"/>
        </w:rPr>
        <w:t xml:space="preserve">would never have allowed or been able to obtain. Ahead of us was a bluish-gray ship, size impossible to determine without references or radar that the </w:t>
      </w:r>
      <w:r>
        <w:rPr>
          <w:i/>
          <w:iCs/>
          <w:color w:val="000000"/>
          <w:sz w:val="28"/>
          <w:szCs w:val="28"/>
          <w:lang w:val="en-US"/>
        </w:rPr>
        <w:t xml:space="preserve">Muse </w:t>
      </w:r>
      <w:r>
        <w:rPr>
          <w:color w:val="000000"/>
          <w:sz w:val="28"/>
          <w:szCs w:val="28"/>
          <w:lang w:val="en-US"/>
        </w:rPr>
        <w:t>would not or could not bring online even after repeated requests. The blue-gray ship seemed solid yet was impossibly malleable, shifting shapes constantly: now an aerodynamic dart, almost winged; now a blue spheroid; now a muscular mass of curves and bubbles that made the missing Archon warship look as crudely made as an iron boomera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all of us ceased looking at the ship towing us and stared slack-jawed at the approaching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orlds, I should say, because the green and blue and white gas giant— there was no doubt it was a Jovian-sized world—was accompanied by a dozen or more hurtling moons and a 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d seen hundreds of gas giants in my travels from Pleroma to the Archon worlds of the Tell, Jupiter and Saturn being only the first and those only briefly glimpsed, but never had I seen a world like this. None of us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tead of the red, orange, yellow, and turqoise methane stripes common to most such giants, this world alternated bands of blue and white. Massive cloud-storms that must have been as large as Jupiter’s Red Spot swirled in cyclonic splendor, but these were white storms—Earth-like hurricanes— and they traveled along blue bands that suggested oceans of water thousands of miles be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alone would have made us gawk—an Earth-like gas-giant world of such beauty—not to mention the dozen, no fifteen at least, no, now seven</w:t>
        <w:softHyphen/>
        <w:t>teen moons we could see hurtling above the multihued equatorial rings that girdled the big planet some tens of thousands of miles above its shimmering atmosphere, but it was the signs of civilization that kept our mouths open and our eyes w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say the world was obviously inhabited would have been the under</w:t>
        <w:softHyphen/>
        <w:t>statement of all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as giant was about two-thirds illuminated by its yellow sun, but the dark slice beyond the curve of terminator was as brilliantly lighted as the glaring blue and white daytime side. Straight and winding strings of lights by the millions showed linear communities or highways or flyways or coast</w:t>
        <w:softHyphen/>
        <w:t>lines or spaceports or... we did not know what. Constellations of lights, by the billions it seemed, showed cities or, because the constellations were moving, perhaps just the denizens themselves, radiant as go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ildings... towers... crystalline structures rose out of the clouds and then out of the atmosphere itself; not one or a few, but hundreds of them. They moved with the revolution of the planet. Several rose not only through the atmosphere but up through the orbital rings around the giant world... rings which we now could see were made up of artificial moonlets or structures by the million. The myriad of sparkling orbital objects looked as if they were going to crash into the tallest crystal towers with the speed of meteors, of comets, but at the last minute the streams of particles—each object hundreds of times larger than the </w:t>
      </w:r>
      <w:r>
        <w:rPr>
          <w:i/>
          <w:iCs/>
          <w:color w:val="000000"/>
          <w:sz w:val="28"/>
          <w:szCs w:val="28"/>
          <w:lang w:val="en-US"/>
        </w:rPr>
        <w:t xml:space="preserve">Muse, </w:t>
      </w:r>
      <w:r>
        <w:rPr>
          <w:color w:val="000000"/>
          <w:sz w:val="28"/>
          <w:szCs w:val="28"/>
          <w:lang w:val="en-US"/>
        </w:rPr>
        <w:t>we realized—parted like a river current around a r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pace between the big planet and the moons was filled not only with the countless objects that made up the equatorial rings, and with the fluid-filled cords to the moons, but with more millions of rising and descending flecks catching sunlight and throwing off their own flames. Spacecraft, we presumed, rising and descending from the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ar Abraxas,” whispered Burbank. “How tall are those structu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could see the towers’ shadows now, thrown across entire continents below them, across seas of clouds. The base of each tower was invisible be</w:t>
        <w:softHyphen/>
        <w:t>neath the white and blue—perhaps the fluid-filled towers passed through the entire giant world like so many crystalline stakes driven through the planet’s heart—but their summits and upper floors rose deep into the vacuum of cislunar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undreds of miles high, at least,” said Heminges who knew a few tech</w:t>
        <w:softHyphen/>
        <w:t>nical things. “Thousands, I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impossible,” said Condel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owing ship slowed and we slowed with it as we entered the cislunar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at this,” said Tooley, who had pushed some of the viewstrips to their maximum magnific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farther out we’d seen the writhing strands rising from the world toward the many moons, but now we could see that not only were they continuous—connected all the way from the giant planet to the many hur</w:t>
        <w:softHyphen/>
        <w:t>tling moons, some of which must have been the size of Earth or 25-25-26 IB, but the cords, each anchored somewhere on the big planet, were transparent and ho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ose must each be three or four hundred miles in diameter,” whis</w:t>
        <w:softHyphen/>
        <w:t>pered G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possible,” sai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eke nodded and rubbed stubble on his massive jaw. “It is impossible, but look...” He stabbed a blunt, black finger into the holo of the viewstrip. “There’s something moving inside each connecting thr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those things bridges?” asked Alleyn in hushed to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re like umbilicals, I think,” said Hywo. “Conduits. They’re filled with liquid. Things are... swimming... moving both directions in that flu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possible,” Kemp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closing on that tallest tower pretty fast,” said Phil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right. Kemp, Tooley, and Burbank, our three most common in</w:t>
        <w:softHyphen/>
        <w:t xml:space="preserve">terlocutors with the </w:t>
      </w:r>
      <w:r>
        <w:rPr>
          <w:i/>
          <w:iCs/>
          <w:color w:val="000000"/>
          <w:sz w:val="28"/>
          <w:szCs w:val="28"/>
          <w:lang w:val="en-US"/>
        </w:rPr>
        <w:t xml:space="preserve">Muse, </w:t>
      </w:r>
      <w:r>
        <w:rPr>
          <w:color w:val="000000"/>
          <w:sz w:val="28"/>
          <w:szCs w:val="28"/>
          <w:lang w:val="en-US"/>
        </w:rPr>
        <w:t xml:space="preserve">began calling to her with some alarm in their voices—if we needed to fire engines to brake, she needed to do it </w:t>
      </w:r>
      <w:r>
        <w:rPr>
          <w:i/>
          <w:iCs/>
          <w:color w:val="000000"/>
          <w:sz w:val="28"/>
          <w:szCs w:val="28"/>
          <w:lang w:val="en-US"/>
        </w:rPr>
        <w:t>now</w:t>
      </w:r>
      <w:r>
        <w:rPr>
          <w:color w:val="000000"/>
          <w:sz w:val="28"/>
          <w:szCs w:val="28"/>
          <w:lang w:val="en-US"/>
        </w:rPr>
        <w:t xml:space="preserve">—but the </w:t>
      </w:r>
      <w:r>
        <w:rPr>
          <w:i/>
          <w:iCs/>
          <w:color w:val="000000"/>
          <w:sz w:val="28"/>
          <w:szCs w:val="28"/>
          <w:lang w:val="en-US"/>
        </w:rPr>
        <w:t xml:space="preserve">Muse </w:t>
      </w:r>
      <w:r>
        <w:rPr>
          <w:color w:val="000000"/>
          <w:sz w:val="28"/>
          <w:szCs w:val="28"/>
          <w:lang w:val="en-US"/>
        </w:rPr>
        <w:t>did not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Abraxas, embracer of all opposites, terror of the sun, heart of the sun, help us,” prayed Old Ad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blue sphere about twelve feet across floated through the hull. We clam</w:t>
        <w:softHyphen/>
        <w:t>bered and leaped to get out of its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t first, in my fear and confusion, I thought it was the blue-fluid-filled globe below that held the mummy of the </w:t>
      </w:r>
      <w:r>
        <w:rPr>
          <w:i/>
          <w:iCs/>
          <w:color w:val="000000"/>
          <w:sz w:val="28"/>
          <w:szCs w:val="28"/>
          <w:lang w:val="en-US"/>
        </w:rPr>
        <w:t xml:space="preserve">Muse, </w:t>
      </w:r>
      <w:r>
        <w:rPr>
          <w:color w:val="000000"/>
          <w:sz w:val="28"/>
          <w:szCs w:val="28"/>
          <w:lang w:val="en-US"/>
        </w:rPr>
        <w:t>but this was larger and something else. The blue was a different color and the sphere glowed from within. There was a living being in the water or fluid; the creature was golden, vaguely amphibian, and about eight feet long. I could see a face of sorts, eyes of sorts, a slash of a mouth or feeding orifice, large gills, gold and green scales, and two vestigial arms, like those of a malformed fetus, with lovely small h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ddenly the still corpse of the dragoman spoke. “We are sorry we in</w:t>
        <w:softHyphen/>
        <w:t>jured this member of your species. He is no longer living. We shall resurrect him to make ame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ne of us spoke until Aglaé managed, “Are you the Poi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id not mean to damage this unit while we were taking your ship from the possession of the petty rulers,” said the dead dragoman, a black fluid as viscous as ink still running from the corners of his mouth and eyes as he lay there on the co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membered my catechism, Father teaching me in the glass room through the endless rainy afternoons on Earth. Centuries ago, after our first contact with the Archons and the end of our species’ rule of self, Abraxas had revealed four levels of our masters, four stages of our own eternal evo</w:t>
        <w:softHyphen/>
        <w:t xml:space="preserve">lution should our physical bodies be returned to Earth and our </w:t>
      </w:r>
      <w:r>
        <w:rPr>
          <w:i/>
          <w:iCs/>
          <w:color w:val="000000"/>
          <w:sz w:val="28"/>
          <w:szCs w:val="28"/>
          <w:lang w:val="en-US"/>
        </w:rPr>
        <w:t xml:space="preserve">psyche </w:t>
      </w:r>
      <w:r>
        <w:rPr>
          <w:color w:val="000000"/>
          <w:sz w:val="28"/>
          <w:szCs w:val="28"/>
          <w:lang w:val="en-US"/>
        </w:rPr>
        <w:t xml:space="preserve">and </w:t>
      </w:r>
      <w:r>
        <w:rPr>
          <w:i/>
          <w:iCs/>
          <w:color w:val="000000"/>
          <w:sz w:val="28"/>
          <w:szCs w:val="28"/>
          <w:lang w:val="en-US"/>
        </w:rPr>
        <w:t xml:space="preserve">pneuma </w:t>
      </w:r>
      <w:r>
        <w:rPr>
          <w:color w:val="000000"/>
          <w:sz w:val="28"/>
          <w:szCs w:val="28"/>
          <w:lang w:val="en-US"/>
        </w:rPr>
        <w:t>be pure enough to ascend the four cir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Archons were the petty rulers. The Poimen, whom no humans in our lifetimes had ever glimpsed, were the shepherds. The </w:t>
      </w:r>
      <w:r>
        <w:rPr>
          <w:i/>
          <w:iCs/>
          <w:color w:val="000000"/>
          <w:sz w:val="28"/>
          <w:szCs w:val="28"/>
          <w:lang w:val="en-US"/>
        </w:rPr>
        <w:t xml:space="preserve">Demiurgos </w:t>
      </w:r>
      <w:r>
        <w:rPr>
          <w:color w:val="000000"/>
          <w:sz w:val="28"/>
          <w:szCs w:val="28"/>
          <w:lang w:val="en-US"/>
        </w:rPr>
        <w:t>were the half-makers. (It was they who had created our faulty, failed Earth and universe.) The Abraxi were the shattered vessels of Abraxas, the ultimate God of Opposi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sat up on his couch, set his splayed feet on the deck, and wiped ink from his lipless mouth. His synaptic filaments hung down like wet vines. His black-rimmed eyes stared at us with no obvious signs of alarm. “What happened while I was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fore we could answer, he spoke again, but his voice had that somehow flatter, infinitely more vacant tone it had held a moment before when the Poimen amphibian in the blue globe had spoken throug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 will be docking within moments. You will choose one of your </w:t>
      </w:r>
      <w:r>
        <w:rPr>
          <w:i/>
          <w:iCs/>
          <w:color w:val="000000"/>
          <w:sz w:val="28"/>
          <w:szCs w:val="28"/>
          <w:lang w:val="en-US"/>
        </w:rPr>
        <w:t xml:space="preserve">mimesis </w:t>
      </w:r>
      <w:r>
        <w:rPr>
          <w:color w:val="000000"/>
          <w:sz w:val="28"/>
          <w:szCs w:val="28"/>
          <w:lang w:val="en-US"/>
        </w:rPr>
        <w:t>episodes for performance in one hour and eleven minutes. An appro</w:t>
        <w:softHyphen/>
        <w:t>priate place will be made ready for you. There will be those there to receive your images and sounds... an aud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ne hour and eleven minutes!” shouted Kemp. None of us had slept for at least thirty-six hours. We’d already performed </w:t>
      </w:r>
      <w:r>
        <w:rPr>
          <w:i/>
          <w:iCs/>
          <w:color w:val="000000"/>
          <w:sz w:val="28"/>
          <w:szCs w:val="28"/>
          <w:lang w:val="en-US"/>
        </w:rPr>
        <w:t xml:space="preserve">Much Ado About Nothing </w:t>
      </w:r>
      <w:r>
        <w:rPr>
          <w:color w:val="000000"/>
          <w:sz w:val="28"/>
          <w:szCs w:val="28"/>
          <w:lang w:val="en-US"/>
        </w:rPr>
        <w:t xml:space="preserve">and the most successful performance of </w:t>
      </w:r>
      <w:r>
        <w:rPr>
          <w:i/>
          <w:iCs/>
          <w:color w:val="000000"/>
          <w:sz w:val="28"/>
          <w:szCs w:val="28"/>
          <w:lang w:val="en-US"/>
        </w:rPr>
        <w:t xml:space="preserve">The Tragedy of Macbe. . . </w:t>
      </w:r>
      <w:r>
        <w:rPr>
          <w:color w:val="000000"/>
          <w:sz w:val="28"/>
          <w:szCs w:val="28"/>
          <w:lang w:val="en-US"/>
        </w:rPr>
        <w:t>the Scottish Play... that we had ever seen, much less participated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e hour and eleven minutes?” he cried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Poimen and its sphere were gone, floated back through the hull and out of sigh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Poimen ship placed the </w:t>
      </w:r>
      <w:r>
        <w:rPr>
          <w:i/>
          <w:iCs/>
          <w:color w:val="000000"/>
          <w:sz w:val="28"/>
          <w:szCs w:val="28"/>
          <w:lang w:val="en-US"/>
        </w:rPr>
        <w:t xml:space="preserve">Muse of Fire </w:t>
      </w:r>
      <w:r>
        <w:rPr>
          <w:color w:val="000000"/>
          <w:sz w:val="28"/>
          <w:szCs w:val="28"/>
          <w:lang w:val="en-US"/>
        </w:rPr>
        <w:t>gently in a niche near the top of the crystal tower—we passed through some sort of tough but perme</w:t>
        <w:softHyphen/>
        <w:t>able membrane that held the liquid inside, not to mention its inhabit</w:t>
        <w:softHyphen/>
        <w:t>ants, safe and separate from the cold of space—and then other gold and green and reddish and blue-gilled forms piloting small machines, open and delicate jet sledges which they guided with their tiny hands, took us down the thousand miles or two of flooded crystal column at an impos</w:t>
        <w:softHyphen/>
        <w:t>sible sp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percavitation,” muttered Tool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snappe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ur one engineer seemed sullen since the </w:t>
      </w:r>
      <w:r>
        <w:rPr>
          <w:i/>
          <w:iCs/>
          <w:color w:val="000000"/>
          <w:sz w:val="28"/>
          <w:szCs w:val="28"/>
          <w:lang w:val="en-US"/>
        </w:rPr>
        <w:t xml:space="preserve">Muse </w:t>
      </w:r>
      <w:r>
        <w:rPr>
          <w:color w:val="000000"/>
          <w:sz w:val="28"/>
          <w:szCs w:val="28"/>
          <w:lang w:val="en-US"/>
        </w:rPr>
        <w:t>quit speaking to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pent most of the hour and ten minutes during the descent—the water-scooter Poimen pulled and pushed us through clouds and what seemed like blue and turqoise seas—arguing about what to perform.</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Romeo and Juliet,” </w:t>
      </w:r>
      <w:r>
        <w:rPr>
          <w:color w:val="000000"/>
          <w:sz w:val="28"/>
          <w:szCs w:val="28"/>
          <w:lang w:val="en-US"/>
        </w:rPr>
        <w:t>argued Alleyn and Aglaé. Of course they would argue for that play. It was theirs. Kemp and Condella and Adam and even Heminges were old farts and demoted to secondary and tertiary roles in that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emp vetoed the idea. “This may be the most important performance we ever do,” said the troupe leader. “We have to put on the </w:t>
      </w:r>
      <w:r>
        <w:rPr>
          <w:i/>
          <w:iCs/>
          <w:color w:val="000000"/>
          <w:sz w:val="28"/>
          <w:szCs w:val="28"/>
          <w:lang w:val="en-US"/>
        </w:rPr>
        <w:t>best</w:t>
      </w:r>
      <w:r>
        <w:rPr>
          <w:color w:val="000000"/>
          <w:sz w:val="28"/>
          <w:szCs w:val="28"/>
          <w:lang w:val="en-US"/>
        </w:rPr>
        <w:t>—the best of the Bard, the best of our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aid that yesterday,” Alleyn said dryly. “For the Arch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it was true then,” said Kemp. He was so exhausted that his voice was raw. “It’s truer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i/>
          <w:i/>
          <w:iCs/>
          <w:color w:val="000000"/>
          <w:sz w:val="28"/>
          <w:szCs w:val="28"/>
          <w:lang w:val="en-US"/>
        </w:rPr>
      </w:pPr>
      <w:r>
        <w:rPr>
          <w:color w:val="000000"/>
          <w:sz w:val="28"/>
          <w:szCs w:val="28"/>
          <w:lang w:val="en-US"/>
        </w:rPr>
        <w:t>“</w:t>
      </w:r>
      <w:r>
        <w:rPr>
          <w:color w:val="000000"/>
          <w:sz w:val="28"/>
          <w:szCs w:val="28"/>
          <w:lang w:val="en-US"/>
        </w:rPr>
        <w:t xml:space="preserve">What then?” asked Burbank. </w:t>
      </w:r>
      <w:r>
        <w:rPr>
          <w:i/>
          <w:iCs/>
          <w:color w:val="000000"/>
          <w:sz w:val="28"/>
          <w:szCs w:val="28"/>
          <w:lang w:val="en-US"/>
        </w:rPr>
        <w:t xml:space="preserve">“Hamlet? Lear?”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Lear,” </w:t>
      </w:r>
      <w:r>
        <w:rPr>
          <w:color w:val="000000"/>
          <w:sz w:val="28"/>
          <w:szCs w:val="28"/>
          <w:lang w:val="en-US"/>
        </w:rPr>
        <w:t>decided Kemp.</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What a surprise! </w:t>
      </w:r>
      <w:r>
        <w:rPr>
          <w:color w:val="000000"/>
          <w:sz w:val="28"/>
          <w:szCs w:val="28"/>
          <w:lang w:val="en-US"/>
        </w:rPr>
        <w:t>I thought bitterly. Kemp decides on the play tailored to Kemp on our most important performance ever. The universe ages, Earth loses its oceans, the human race is subjugated and turned into cultureless futureless slaves, but actors still count l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l I be Cordelia?” asked Aglaé.</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she would. She’d been Cordelia in the past twenty perfor</w:t>
        <w:softHyphen/>
        <w:t>mances, with Condella as the infinitely rancid older Goner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will be Cordelia,” announced Condella in tones that brooked no opposition. “You will be Regan. Becca can be Goner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began Aglaé, obviously crushed, “how can you play…” She stopped. How can an actress tell another actress that she’s decades too old for a part, even when it would be obvious to the most groundling ground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emp said, “These are </w:t>
      </w:r>
      <w:r>
        <w:rPr>
          <w:i/>
          <w:iCs/>
          <w:color w:val="000000"/>
          <w:sz w:val="28"/>
          <w:szCs w:val="28"/>
          <w:lang w:val="en-US"/>
        </w:rPr>
        <w:t xml:space="preserve">aliens. </w:t>
      </w:r>
      <w:r>
        <w:rPr>
          <w:color w:val="000000"/>
          <w:sz w:val="28"/>
          <w:szCs w:val="28"/>
          <w:lang w:val="en-US"/>
        </w:rPr>
        <w:t xml:space="preserve">We’ve never seen these... Poimen. .. and they’ve never seen us. They can’t tell our ages. They almost certainly can’t tell our genders. I’m not sure they can tell our </w:t>
      </w:r>
      <w:r>
        <w:rPr>
          <w:i/>
          <w:iCs/>
          <w:color w:val="000000"/>
          <w:sz w:val="28"/>
          <w:szCs w:val="28"/>
          <w:lang w:val="en-US"/>
        </w:rPr>
        <w:t>spec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how in the hell can they get anything out of the play?” snapped Hemin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thought he had something there. But then again, I remembered, the Poimen </w:t>
      </w:r>
      <w:r>
        <w:rPr>
          <w:i/>
          <w:iCs/>
          <w:color w:val="000000"/>
          <w:sz w:val="28"/>
          <w:szCs w:val="28"/>
          <w:lang w:val="en-US"/>
        </w:rPr>
        <w:t xml:space="preserve">were </w:t>
      </w:r>
      <w:r>
        <w:rPr>
          <w:color w:val="000000"/>
          <w:sz w:val="28"/>
          <w:szCs w:val="28"/>
          <w:lang w:val="en-US"/>
        </w:rPr>
        <w:t>gods... of a s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ip had been lowered to some appropriate depth, although shafts of sunlight still filtered down through the clear blue waters. It was as if we were in a blue and gold cathedral. Hundreds of the Poimen, who weren’t men at all despite that part of their name (or the name Abraxas had given them), swam and shuttled around us, some being pulled by their jet-sled craft, some using other means of propulsion, some inside larger craft and looking out through transparent hulls. The depths were also filled with larger submersibles of varied design, some moving in obvious lanes but others shimmering like gigantic schools of metal fish. Far below us, the waters grew darker and larger things, living things I thought, moved with leviathan slow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gave the assignments. I hoped for Edmund, of course, all of us younger actors did, if we couldn’t get Edgar, but received the part of Al</w:t>
        <w:softHyphen/>
        <w:t>bany’s servant. At least I got to kill and die onstage. (I confess I’ve never understood that servant’s motiv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was to be Edmund, the bastard in every sense. I think I might have cast him as Edgar; Heminges is crazy enough out of character to play Tom O’Bedlam half the time. But Alleyn got Edgar. Pope was the Duke of Cornwall, evil Regan’s stupid husband—I could see Pope squinting dubi</w:t>
        <w:softHyphen/>
        <w:t>ously at Aglaé (he’d never had such a young Regan). Gough got the good role of the Earl of K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tradition in Shakespeare’s day for Lear’s Fool, a sort of holy fool, to be played by the same actor who plays Cordelia—the Fool is never onstage when Cordelia is and he disappears completely when her major scenes begin—but this wasn’t going to work with tonight’s ca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uld have given my left testicle to play the Fool, but Burbank go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dam got the Old Man—what else?—and Philp was the courtly, brave, and courting Duke of Burgundy. Coeke was to be Curan, Gloucester’s re</w:t>
        <w:softHyphen/>
        <w:t>tainer, and Hywo Glouces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esser roles, gentlemen, servants, soldiers, attendants, and messengers, were quickly parceled out. We knew all the parts—or were suppos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yk came up and tried to get Kemp’s attention, but our Fearless Leader was too busy making costume choices and discussing staging—Christ, we hated theater-in-the-round and prayed to Abraxas that this place would not be like Mezel-Go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it, Pig?” I whisp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he whispered wetly in my 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bou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d better come see, Wilb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followed him down through the engine room, through the double hatches, down the ladder to the tiny room holding the </w:t>
      </w:r>
      <w:r>
        <w:rPr>
          <w:i/>
          <w:iCs/>
          <w:color w:val="000000"/>
          <w:sz w:val="28"/>
          <w:szCs w:val="28"/>
          <w:lang w:val="en-US"/>
        </w:rPr>
        <w:t xml:space="preserve">Muse’s </w:t>
      </w:r>
      <w:r>
        <w:rPr>
          <w:color w:val="000000"/>
          <w:sz w:val="28"/>
          <w:szCs w:val="28"/>
          <w:lang w:val="en-US"/>
        </w:rPr>
        <w:t xml:space="preserve">sphere and mummy. I admit that I was a little nervous being in there just with Pig after watching the </w:t>
      </w:r>
      <w:r>
        <w:rPr>
          <w:i/>
          <w:iCs/>
          <w:color w:val="000000"/>
          <w:sz w:val="28"/>
          <w:szCs w:val="28"/>
          <w:lang w:val="en-US"/>
        </w:rPr>
        <w:t xml:space="preserve">Muse’s </w:t>
      </w:r>
      <w:r>
        <w:rPr>
          <w:color w:val="000000"/>
          <w:sz w:val="28"/>
          <w:szCs w:val="28"/>
          <w:lang w:val="en-US"/>
        </w:rPr>
        <w:t>gyrations and eyes opening an hour or so earl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eyes were still opened, but no longer empty. They were complete and blue and looking at me. No mummy now. The naked young woman floating in the blue fluid was more beautiful and younger than Aglaé. Her restored red hair floated around her like a fiery nimb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id not quite smile at me but her gaze registered my pres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said to Pig, “Jesus Christ and Abraxas’s rooster’s balls. Let’s get the hell out of here.” And we did. But what I’d actually thought of in those seconds I stared into the resurrected </w:t>
      </w:r>
      <w:r>
        <w:rPr>
          <w:i/>
          <w:iCs/>
          <w:color w:val="000000"/>
          <w:sz w:val="28"/>
          <w:szCs w:val="28"/>
          <w:lang w:val="en-US"/>
        </w:rPr>
        <w:t xml:space="preserve">Muse’s </w:t>
      </w:r>
      <w:r>
        <w:rPr>
          <w:color w:val="000000"/>
          <w:sz w:val="28"/>
          <w:szCs w:val="28"/>
          <w:lang w:val="en-US"/>
        </w:rPr>
        <w:t>eyes was an old catechism line from Saint Jung: “The dream is like a woman. It will have the last word as it had the firs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Saying it was an extraordinary performance of </w:t>
      </w:r>
      <w:r>
        <w:rPr>
          <w:i/>
          <w:iCs/>
          <w:color w:val="000000"/>
          <w:sz w:val="28"/>
          <w:szCs w:val="28"/>
          <w:lang w:val="en-US"/>
        </w:rPr>
        <w:t xml:space="preserve">King Lear </w:t>
      </w:r>
      <w:r>
        <w:rPr>
          <w:color w:val="000000"/>
          <w:sz w:val="28"/>
          <w:szCs w:val="28"/>
          <w:lang w:val="en-US"/>
        </w:rPr>
        <w:t>would not be praise enough. It was beyond extraordinary. It would have won the laurel wreath at any gathering of the Bard Troupes on Stratford and at any time in the last twelve hundred years or more. The legendary Barbassesserra could not have created a better Lear that night than Kemp did. His very exhaus</w:t>
        <w:softHyphen/>
        <w:t>tion lent more credence to the king’s age, despair, and madness. And I have to admit that Condella was tragically radiant and perfectly, absurdly stubborn as Cordelia. After a few minutes, I forgot her age—so I had to assume the Poimen never noti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i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y allowed us to extend and light our own stage from the </w:t>
      </w:r>
      <w:r>
        <w:rPr>
          <w:i/>
          <w:iCs/>
          <w:color w:val="000000"/>
          <w:sz w:val="28"/>
          <w:szCs w:val="28"/>
          <w:lang w:val="en-US"/>
        </w:rPr>
        <w:t xml:space="preserve">Muse. </w:t>
      </w:r>
      <w:r>
        <w:rPr>
          <w:color w:val="000000"/>
          <w:sz w:val="28"/>
          <w:szCs w:val="28"/>
          <w:lang w:val="en-US"/>
        </w:rPr>
        <w:t>The ship had recovered sufficiently to handle the stage and basic lighting, al</w:t>
        <w:softHyphen/>
        <w:t>though the cabiri were not functional. We were able to use our dressing rooms and regular arras and stage exits. But we did not need a tent where we perfo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ship and stage were on a sort of shell within a bubble. I have no idea what energies kept the bubble intact, our air recycled, or the pressures of the alien ocean from rushing in. But the bubble was invisible and it did not distort vision in or out as glass or plastic would. We did not float around or bob; the stage felt as firm beneath us as it had the night before at Mezel-Goull, but this was obviously an illusion since some moments into the per</w:t>
        <w:softHyphen/>
        <w:t xml:space="preserve">formance we realized that our stage and ship and bubble were rotating three hundred and sixty degrees, even turning as they rotated. At times we were completely upside down—the surface of the ocean invisible beneath our feet and stage and stern of the </w:t>
      </w:r>
      <w:r>
        <w:rPr>
          <w:i/>
          <w:iCs/>
          <w:color w:val="000000"/>
          <w:sz w:val="28"/>
          <w:szCs w:val="28"/>
          <w:lang w:val="en-US"/>
        </w:rPr>
        <w:t>Muse</w:t>
      </w:r>
      <w:r>
        <w:rPr>
          <w:color w:val="000000"/>
          <w:sz w:val="28"/>
          <w:szCs w:val="28"/>
          <w:lang w:val="en-US"/>
        </w:rPr>
        <w:t xml:space="preserve">—but somehow the stage was always </w:t>
      </w:r>
      <w:r>
        <w:rPr>
          <w:i/>
          <w:iCs/>
          <w:color w:val="000000"/>
          <w:sz w:val="28"/>
          <w:szCs w:val="28"/>
          <w:lang w:val="en-US"/>
        </w:rPr>
        <w:t xml:space="preserve">down. </w:t>
      </w:r>
      <w:r>
        <w:rPr>
          <w:color w:val="000000"/>
          <w:sz w:val="28"/>
          <w:szCs w:val="28"/>
          <w:lang w:val="en-US"/>
        </w:rPr>
        <w:t>Our inner ear did not register the changes and gravity did not vary. (In fact, the gravity itself was suspicious, since it felt one-Earth average on such a gigantic planet.) But the turning and rotation were very slow, so if one did not look out beyond the proscenium for any length of time, there was no vertigo involved. When I did look, it took my breath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ter—if it was water—was incredibly clear. I could see scores of the huge blue and green crystal towers, each lighted from within, each with a central twin shaft filled with rising and falling liquids and passengers, each rising into sunlight and atmosphere above—where countless more of the Poimen floated and flitted—and then into space above that, each also ex</w:t>
        <w:softHyphen/>
        <w:t>tending down to the purple depths miles beneat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imen floated around us by the thousands or by the tens of thou</w:t>
        <w:softHyphen/>
        <w:t xml:space="preserve">sands. Without staring I couldn’t tell, and one can’t stare at the audience during a performance, even when the fear of vertigo </w:t>
      </w:r>
      <w:r>
        <w:rPr>
          <w:i/>
          <w:iCs/>
          <w:color w:val="000000"/>
          <w:sz w:val="28"/>
          <w:szCs w:val="28"/>
          <w:lang w:val="en-US"/>
        </w:rPr>
        <w:t xml:space="preserve">isn’t </w:t>
      </w:r>
      <w:r>
        <w:rPr>
          <w:color w:val="000000"/>
          <w:sz w:val="28"/>
          <w:szCs w:val="28"/>
          <w:lang w:val="en-US"/>
        </w:rPr>
        <w:t xml:space="preserve">a factor. I could see that they were not all the same. Shafts of sunlight columning down from the rough seas above illuminated a bewildering variety of Poimen sizes, shapes, and iridescent colors. Some of the creatures were as large as Archon spacecraft; others as small as the koi in funeral ponds on Earth. All showed the same sort of flat face, black eyes, throbbing gills, and tiny arms, at least relative to their body size, and delicate hands as our first visitor in the sphere that had come through the </w:t>
      </w:r>
      <w:r>
        <w:rPr>
          <w:i/>
          <w:iCs/>
          <w:color w:val="000000"/>
          <w:sz w:val="28"/>
          <w:szCs w:val="28"/>
          <w:lang w:val="en-US"/>
        </w:rPr>
        <w:t xml:space="preserve">Muse’s </w:t>
      </w:r>
      <w:r>
        <w:rPr>
          <w:color w:val="000000"/>
          <w:sz w:val="28"/>
          <w:szCs w:val="28"/>
          <w:lang w:val="en-US"/>
        </w:rPr>
        <w:t>h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and Burbank had gone on about how they hated performing in theater-in-the-round as at Mezel-Goull, but here we were in a theater of three dimensions, with audience above, to the side, and partially beneath us, thousands of pairs of eyes focused on us from all directions, and all of them moving in our constantly rotating field of vision. A lesser troupe would have had trouble going on. We weren’t a lesser trou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id the Poimen understand us? Did they get the slightest hint of what our “mimesis episode” was about? Could these sea-space creatures under</w:t>
        <w:softHyphen/>
        <w:t>stand the foggiest outline of the themes and depths of Shakespeare’s tale of age and loss and ultimate devastation, much less follow the beautiful and archaic song of our 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no idea. I’m sure Kemp and Burbank and Condella and the others carrying the burden of the performance had no idea. We carried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rbank once told me that his father—who had led the Earth’s Men longer than any other person and who was almost certainly the finest actor ever to come out of our troupe—had said to him that </w:t>
      </w:r>
      <w:r>
        <w:rPr>
          <w:i/>
          <w:iCs/>
          <w:color w:val="000000"/>
          <w:sz w:val="28"/>
          <w:szCs w:val="28"/>
          <w:lang w:val="en-US"/>
        </w:rPr>
        <w:t xml:space="preserve">King Lear </w:t>
      </w:r>
      <w:r>
        <w:rPr>
          <w:color w:val="000000"/>
          <w:sz w:val="28"/>
          <w:szCs w:val="28"/>
          <w:lang w:val="en-US"/>
        </w:rPr>
        <w:t xml:space="preserve">precluded and baffled all commentary because the experience of it was beyond theater, beyond even the literature and art and music we had when humans had literature and art and music. </w:t>
      </w:r>
      <w:r>
        <w:rPr>
          <w:i/>
          <w:iCs/>
          <w:color w:val="000000"/>
          <w:sz w:val="28"/>
          <w:szCs w:val="28"/>
          <w:lang w:val="en-US"/>
        </w:rPr>
        <w:t xml:space="preserve">King Lear </w:t>
      </w:r>
      <w:r>
        <w:rPr>
          <w:color w:val="000000"/>
          <w:sz w:val="28"/>
          <w:szCs w:val="28"/>
          <w:lang w:val="en-US"/>
        </w:rPr>
        <w:t xml:space="preserve">and </w:t>
      </w:r>
      <w:r>
        <w:rPr>
          <w:i/>
          <w:iCs/>
          <w:color w:val="000000"/>
          <w:sz w:val="28"/>
          <w:szCs w:val="28"/>
          <w:lang w:val="en-US"/>
        </w:rPr>
        <w:t xml:space="preserve">Hamlet, </w:t>
      </w:r>
      <w:r>
        <w:rPr>
          <w:color w:val="000000"/>
          <w:sz w:val="28"/>
          <w:szCs w:val="28"/>
          <w:lang w:val="en-US"/>
        </w:rPr>
        <w:t xml:space="preserve">the older Burbank had told his son, went even beyond the false but beautiful holy scriptures humans used to have before the Archons and their superiors showed us the truth.The Torah, the Talmud, the New Testament, the Koran, the Upanishads, the Rig-Veda, the Agama, the Mahavastu, the Adi Granth, the Sutta Pitaka, the Dasab-humisvara, the Mahabharata, and the Bible, to name only a few, were false but beautiful, and important for evolving human hearts and minds, said the elder Burbank, but all receded before the unfathomable truths of </w:t>
      </w:r>
      <w:r>
        <w:rPr>
          <w:i/>
          <w:iCs/>
          <w:color w:val="000000"/>
          <w:sz w:val="28"/>
          <w:szCs w:val="28"/>
          <w:lang w:val="en-US"/>
        </w:rPr>
        <w:t xml:space="preserve">Hamlet </w:t>
      </w:r>
      <w:r>
        <w:rPr>
          <w:color w:val="000000"/>
          <w:sz w:val="28"/>
          <w:szCs w:val="28"/>
          <w:lang w:val="en-US"/>
        </w:rPr>
        <w:t xml:space="preserve">and </w:t>
      </w:r>
      <w:r>
        <w:rPr>
          <w:i/>
          <w:iCs/>
          <w:color w:val="000000"/>
          <w:sz w:val="28"/>
          <w:szCs w:val="28"/>
          <w:lang w:val="en-US"/>
        </w:rPr>
        <w:t xml:space="preserve">King Lear. </w:t>
      </w:r>
      <w:r>
        <w:rPr>
          <w:color w:val="000000"/>
          <w:sz w:val="28"/>
          <w:szCs w:val="28"/>
          <w:lang w:val="en-US"/>
        </w:rPr>
        <w:t xml:space="preserve">And where </w:t>
      </w:r>
      <w:r>
        <w:rPr>
          <w:i/>
          <w:iCs/>
          <w:color w:val="000000"/>
          <w:sz w:val="28"/>
          <w:szCs w:val="28"/>
          <w:lang w:val="en-US"/>
        </w:rPr>
        <w:t xml:space="preserve">Hamlet </w:t>
      </w:r>
      <w:r>
        <w:rPr>
          <w:color w:val="000000"/>
          <w:sz w:val="28"/>
          <w:szCs w:val="28"/>
          <w:lang w:val="en-US"/>
        </w:rPr>
        <w:t xml:space="preserve">explored the infinite bounds of consciousness, </w:t>
      </w:r>
      <w:r>
        <w:rPr>
          <w:i/>
          <w:iCs/>
          <w:color w:val="000000"/>
          <w:sz w:val="28"/>
          <w:szCs w:val="28"/>
          <w:lang w:val="en-US"/>
        </w:rPr>
        <w:t xml:space="preserve">Lear </w:t>
      </w:r>
      <w:r>
        <w:rPr>
          <w:color w:val="000000"/>
          <w:sz w:val="28"/>
          <w:szCs w:val="28"/>
          <w:lang w:val="en-US"/>
        </w:rPr>
        <w:t>delved the absolute depths of mortality, hoPeléssness, communication failed, trust betrayed, and the threads of chaos which weave our f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hink those are some of the words and phrases Burbank told me his father used. One does get in the habit of memorizing very quickly when traveling with act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d only been words to me until this night—pleasant theatrical hy</w:t>
        <w:softHyphen/>
        <w:t xml:space="preserve">perbole (which is redundant, Philp would argue, since all theater, however nuanced, is mimetic hyperbole of life)—but this day, this night, </w:t>
      </w:r>
      <w:r>
        <w:rPr>
          <w:i/>
          <w:iCs/>
          <w:color w:val="000000"/>
          <w:sz w:val="28"/>
          <w:szCs w:val="28"/>
          <w:lang w:val="en-US"/>
        </w:rPr>
        <w:t xml:space="preserve">this </w:t>
      </w:r>
      <w:r>
        <w:rPr>
          <w:color w:val="000000"/>
          <w:sz w:val="28"/>
          <w:szCs w:val="28"/>
          <w:lang w:val="en-US"/>
        </w:rPr>
        <w:t>perfor</w:t>
        <w:softHyphen/>
        <w:t xml:space="preserve">mance of </w:t>
      </w:r>
      <w:r>
        <w:rPr>
          <w:i/>
          <w:iCs/>
          <w:color w:val="000000"/>
          <w:sz w:val="28"/>
          <w:szCs w:val="28"/>
          <w:lang w:val="en-US"/>
        </w:rPr>
        <w:t xml:space="preserve">King Lear </w:t>
      </w:r>
      <w:r>
        <w:rPr>
          <w:color w:val="000000"/>
          <w:sz w:val="28"/>
          <w:szCs w:val="28"/>
          <w:lang w:val="en-US"/>
        </w:rPr>
        <w:t>made me understand what Burbank’s father had been trying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Kemp, as Lear gone mad and wearing his crown of weeds and flowers, said to Hywo as the blinded Gloucest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If thou wilt weep my fortunes, take my eyes. </w:t>
      </w:r>
    </w:p>
    <w:p>
      <w:pPr>
        <w:pStyle w:val="Normal"/>
        <w:shd w:fill="FFFFFF" w:val="clear"/>
        <w:ind w:left="720" w:firstLine="720"/>
        <w:rPr>
          <w:i/>
          <w:i/>
          <w:iCs/>
          <w:color w:val="000000"/>
          <w:sz w:val="28"/>
          <w:szCs w:val="28"/>
          <w:lang w:val="en-US"/>
        </w:rPr>
      </w:pPr>
      <w:r>
        <w:rPr>
          <w:i/>
          <w:iCs/>
          <w:color w:val="000000"/>
          <w:sz w:val="28"/>
          <w:szCs w:val="28"/>
          <w:lang w:val="en-US"/>
        </w:rPr>
        <w:t xml:space="preserve">I know thee well enough; thy name is Gloucester. </w:t>
      </w:r>
    </w:p>
    <w:p>
      <w:pPr>
        <w:pStyle w:val="Normal"/>
        <w:shd w:fill="FFFFFF" w:val="clear"/>
        <w:ind w:left="720" w:firstLine="720"/>
        <w:rPr>
          <w:i/>
          <w:i/>
          <w:iCs/>
          <w:color w:val="000000"/>
          <w:sz w:val="28"/>
          <w:szCs w:val="28"/>
          <w:lang w:val="en-US"/>
        </w:rPr>
      </w:pPr>
      <w:r>
        <w:rPr>
          <w:i/>
          <w:iCs/>
          <w:color w:val="000000"/>
          <w:sz w:val="28"/>
          <w:szCs w:val="28"/>
          <w:lang w:val="en-US"/>
        </w:rPr>
        <w:t xml:space="preserve">Thou must be patient. We came crying hither; </w:t>
      </w:r>
    </w:p>
    <w:p>
      <w:pPr>
        <w:pStyle w:val="Normal"/>
        <w:shd w:fill="FFFFFF" w:val="clear"/>
        <w:ind w:left="720" w:firstLine="720"/>
        <w:rPr>
          <w:i/>
          <w:i/>
          <w:iCs/>
          <w:color w:val="000000"/>
          <w:sz w:val="28"/>
          <w:szCs w:val="28"/>
          <w:lang w:val="en-US"/>
        </w:rPr>
      </w:pPr>
      <w:r>
        <w:rPr>
          <w:i/>
          <w:iCs/>
          <w:color w:val="000000"/>
          <w:sz w:val="28"/>
          <w:szCs w:val="28"/>
          <w:lang w:val="en-US"/>
        </w:rPr>
        <w:t xml:space="preserve">Thou know’st the first time that we smell the air </w:t>
      </w:r>
    </w:p>
    <w:p>
      <w:pPr>
        <w:pStyle w:val="Normal"/>
        <w:shd w:fill="FFFFFF" w:val="clear"/>
        <w:ind w:left="720" w:firstLine="720"/>
        <w:rPr>
          <w:sz w:val="28"/>
          <w:szCs w:val="28"/>
        </w:rPr>
      </w:pPr>
      <w:r>
        <w:rPr>
          <w:i/>
          <w:iCs/>
          <w:color w:val="000000"/>
          <w:sz w:val="28"/>
          <w:szCs w:val="28"/>
          <w:lang w:val="en-US"/>
        </w:rPr>
        <w:t>We wawl and cry. I will preach to thee.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Kemp slowly took off his crown not of thorns but of faded flowers and tangled dry grasses and Hywo/Gloucester wep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sz w:val="28"/>
          <w:szCs w:val="28"/>
        </w:rPr>
      </w:pPr>
      <w:r>
        <w:rPr>
          <w:i/>
          <w:iCs/>
          <w:color w:val="000000"/>
          <w:sz w:val="28"/>
          <w:szCs w:val="28"/>
          <w:lang w:val="en-US"/>
        </w:rPr>
        <w:t>Alack, alack, the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to have mad Kemp/Lear pat his back and console him with absolute hopelessnes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When we are born, we cry that we are come </w:t>
      </w:r>
    </w:p>
    <w:p>
      <w:pPr>
        <w:pStyle w:val="Normal"/>
        <w:shd w:fill="FFFFFF" w:val="clear"/>
        <w:ind w:left="720" w:firstLine="720"/>
        <w:rPr>
          <w:sz w:val="28"/>
          <w:szCs w:val="28"/>
        </w:rPr>
      </w:pPr>
      <w:r>
        <w:rPr>
          <w:i/>
          <w:iCs/>
          <w:color w:val="000000"/>
          <w:sz w:val="28"/>
          <w:szCs w:val="28"/>
          <w:lang w:val="en-US"/>
        </w:rPr>
        <w:t>To this great stage of foo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p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 glad I was offstage and behind the arras, away from those thousands of staring fish-eyes, because I wept like the child I don’t remember actually be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the time Lear carried his dead daughter onstage and pronounced those five heaviest words in the history of the theater—“Never, never, never, never, never.”—I could no longer stand. I had to sit down to s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the play was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 applause, no noise, no movement, no visible reaction at all from the schools and congregations and aggregations and flocks of Poimen in the blue beyond our bub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and the others bowed. We all took our curtain c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imen moved away in the sea currents and submersib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ood there, exhausted, looking into the wings at the players who hadn’t played but who seemed equally exhausted, and then, almost in unison, we looked at the dragoman where he sat listlessly in the wings, elbows on his knees, eyes unblinking and seemingly unfocu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demanded Kemp, his voice almost gone and as old-sounding as the dying Lear’s. “Did they like it? Did they </w:t>
      </w:r>
      <w:r>
        <w:rPr>
          <w:i/>
          <w:iCs/>
          <w:color w:val="000000"/>
          <w:sz w:val="28"/>
          <w:szCs w:val="28"/>
          <w:lang w:val="en-US"/>
        </w:rPr>
        <w:t xml:space="preserve">hear </w:t>
      </w:r>
      <w:r>
        <w:rPr>
          <w:color w:val="000000"/>
          <w:sz w:val="28"/>
          <w:szCs w:val="28"/>
          <w:lang w:val="en-US"/>
        </w:rPr>
        <w:t>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 you ask me?” said the dragoman in his flat squea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ren’t they in </w:t>
      </w:r>
      <w:r>
        <w:rPr>
          <w:i/>
          <w:iCs/>
          <w:color w:val="000000"/>
          <w:sz w:val="28"/>
          <w:szCs w:val="28"/>
          <w:lang w:val="en-US"/>
        </w:rPr>
        <w:t xml:space="preserve">touch </w:t>
      </w:r>
      <w:r>
        <w:rPr>
          <w:color w:val="000000"/>
          <w:sz w:val="28"/>
          <w:szCs w:val="28"/>
          <w:lang w:val="en-US"/>
        </w:rPr>
        <w:t>with you?” bellowed Burba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ow do I know?” said the dragoman. “Were they in touch with </w:t>
      </w:r>
      <w:r>
        <w:rPr>
          <w:i/>
          <w:iCs/>
          <w:color w:val="000000"/>
          <w:sz w:val="28"/>
          <w:szCs w:val="28"/>
          <w:lang w:val="en-US"/>
        </w:rPr>
        <w:t>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advanced on the spindly dragoman as though he were going to pummel him, but just then our bubble went dim as surely as if someone had put a towel over a bird’s c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jerked to his feet, not to meet Kemp’s charge—he was not even looking at Kemp—and said in a different tone, “You have one hour and eleven minutes to rest. And then you and your ship shall be trans</w:t>
        <w:softHyphen/>
        <w:t>ported els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ur view out the bubble had disappeared with the light. There was no sense of whether we were being moved or not, but we knew from the motion during the performance that something was dampening our sense of inertia in this cage. We went back into the </w:t>
      </w:r>
      <w:r>
        <w:rPr>
          <w:i/>
          <w:iCs/>
          <w:color w:val="000000"/>
          <w:sz w:val="28"/>
          <w:szCs w:val="28"/>
          <w:lang w:val="en-US"/>
        </w:rPr>
        <w:t>Mus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None of us slept during those seventy-one minutes. Some collapsed on their bunks or just stood in showers letting the hot water run over them—all of the </w:t>
      </w:r>
      <w:r>
        <w:rPr>
          <w:i/>
          <w:iCs/>
          <w:color w:val="000000"/>
          <w:sz w:val="28"/>
          <w:szCs w:val="28"/>
          <w:lang w:val="en-US"/>
        </w:rPr>
        <w:t xml:space="preserve">Muse’s </w:t>
      </w:r>
      <w:r>
        <w:rPr>
          <w:color w:val="000000"/>
          <w:sz w:val="28"/>
          <w:szCs w:val="28"/>
          <w:lang w:val="en-US"/>
        </w:rPr>
        <w:t>systems were functioning now—but about half the troupe met in the larger of the two common rooms on the upper d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going on?” demanded Pi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hought our youngest apprentice had summed up the essential question pretty well with those three w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testing us,” said Aglaé. She’d been a brilliant Reg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sting us?” demanded Kemp. He and Burbank and Condella and the senior members of the troupe were glaring a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else could it be?” asked my weary and oh-so-lovely Aglaé. “No one’s ever heard of a traveling troupe being forced to perform before the Archons before, much less before these... </w:t>
      </w:r>
      <w:r>
        <w:rPr>
          <w:i/>
          <w:iCs/>
          <w:color w:val="000000"/>
          <w:sz w:val="28"/>
          <w:szCs w:val="28"/>
          <w:lang w:val="en-US"/>
        </w:rPr>
        <w:t>Poimen</w:t>
      </w:r>
      <w:r>
        <w:rPr>
          <w:color w:val="000000"/>
          <w:sz w:val="28"/>
          <w:szCs w:val="28"/>
          <w:lang w:val="en-US"/>
        </w:rPr>
        <w:t xml:space="preserve">... if they </w:t>
      </w:r>
      <w:r>
        <w:rPr>
          <w:i/>
          <w:iCs/>
          <w:color w:val="000000"/>
          <w:sz w:val="28"/>
          <w:szCs w:val="28"/>
          <w:lang w:val="en-US"/>
        </w:rPr>
        <w:t xml:space="preserve">are </w:t>
      </w:r>
      <w:r>
        <w:rPr>
          <w:color w:val="000000"/>
          <w:sz w:val="28"/>
          <w:szCs w:val="28"/>
          <w:lang w:val="en-US"/>
        </w:rPr>
        <w:t>actually Poimen. We’re being t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what?” asked Heminges. “And why us? And what happens if we fail?” He should have been as exhausted as Kemp or Burbank or Condella—he’d had important roles in all three of the performances we’d done in the last forty-eight hours—but fatigue just made his face look more handsomely gaunt and alert and Iago-cu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 one had an answer, not even Aglaé. But I began to think that she was right—we were being put to the test—but I could think of no reason, after all these centuries, that a traveling troupe, or the human race for that matter, should be tested. Hadn’t we been tested and found wanting those first years when the Archon, on the order of </w:t>
      </w:r>
      <w:r>
        <w:rPr>
          <w:i/>
          <w:iCs/>
          <w:color w:val="000000"/>
          <w:sz w:val="28"/>
          <w:szCs w:val="28"/>
          <w:lang w:val="en-US"/>
        </w:rPr>
        <w:t xml:space="preserve">their </w:t>
      </w:r>
      <w:r>
        <w:rPr>
          <w:color w:val="000000"/>
          <w:sz w:val="28"/>
          <w:szCs w:val="28"/>
          <w:lang w:val="en-US"/>
        </w:rPr>
        <w:t>masters we were made to under</w:t>
        <w:softHyphen/>
        <w:t>stand, ended our freedom and cultures and politics and sense of history and dreams of ever going to the stars on our own? What more could they take from us if we failed their goddamned te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made me want to weep, but I’d already blubbered like a baby enough during that extraordinary, never-to-be-repeated performance of </w:t>
      </w:r>
      <w:r>
        <w:rPr>
          <w:i/>
          <w:iCs/>
          <w:color w:val="000000"/>
          <w:sz w:val="28"/>
          <w:szCs w:val="28"/>
          <w:lang w:val="en-US"/>
        </w:rPr>
        <w:t xml:space="preserve">King Lear, </w:t>
      </w:r>
      <w:r>
        <w:rPr>
          <w:color w:val="000000"/>
          <w:sz w:val="28"/>
          <w:szCs w:val="28"/>
          <w:lang w:val="en-US"/>
        </w:rPr>
        <w:t xml:space="preserve">so I went up to the topside observation room to talk to Tooley for a few minutes, and then, when the birdcage towel was lifted and the </w:t>
      </w:r>
      <w:r>
        <w:rPr>
          <w:i/>
          <w:iCs/>
          <w:color w:val="000000"/>
          <w:sz w:val="28"/>
          <w:szCs w:val="28"/>
          <w:lang w:val="en-US"/>
        </w:rPr>
        <w:t xml:space="preserve">Muse </w:t>
      </w:r>
      <w:r>
        <w:rPr>
          <w:color w:val="000000"/>
          <w:sz w:val="28"/>
          <w:szCs w:val="28"/>
          <w:lang w:val="en-US"/>
        </w:rPr>
        <w:t>in</w:t>
        <w:softHyphen/>
        <w:t xml:space="preserve">formed us that we were in the Pleroma again in the wake of the Poimen ship, I climbed down through all the decks to the tiny room where the newly resurrected </w:t>
      </w:r>
      <w:r>
        <w:rPr>
          <w:i/>
          <w:iCs/>
          <w:color w:val="000000"/>
          <w:sz w:val="28"/>
          <w:szCs w:val="28"/>
          <w:lang w:val="en-US"/>
        </w:rPr>
        <w:t xml:space="preserve">Muse </w:t>
      </w:r>
      <w:r>
        <w:rPr>
          <w:color w:val="000000"/>
          <w:sz w:val="28"/>
          <w:szCs w:val="28"/>
          <w:lang w:val="en-US"/>
        </w:rPr>
        <w:t>floated in her clear blue nutrien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felt like a voy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my previous eleven years aboard the </w:t>
      </w:r>
      <w:r>
        <w:rPr>
          <w:i/>
          <w:iCs/>
          <w:color w:val="000000"/>
          <w:sz w:val="28"/>
          <w:szCs w:val="28"/>
          <w:lang w:val="en-US"/>
        </w:rPr>
        <w:t xml:space="preserve">Muse, </w:t>
      </w:r>
      <w:r>
        <w:rPr>
          <w:color w:val="000000"/>
          <w:sz w:val="28"/>
          <w:szCs w:val="28"/>
          <w:lang w:val="en-US"/>
        </w:rPr>
        <w:t xml:space="preserve">I’d rarely come down here to her tiny compartment. There was no real reason to—the </w:t>
      </w:r>
      <w:r>
        <w:rPr>
          <w:i/>
          <w:iCs/>
          <w:color w:val="000000"/>
          <w:sz w:val="28"/>
          <w:szCs w:val="28"/>
          <w:lang w:val="en-US"/>
        </w:rPr>
        <w:t xml:space="preserve">Muse </w:t>
      </w:r>
      <w:r>
        <w:rPr>
          <w:color w:val="000000"/>
          <w:sz w:val="28"/>
          <w:szCs w:val="28"/>
          <w:lang w:val="en-US"/>
        </w:rPr>
        <w:t xml:space="preserve">spoke to us through the ship, </w:t>
      </w:r>
      <w:r>
        <w:rPr>
          <w:i/>
          <w:iCs/>
          <w:color w:val="000000"/>
          <w:sz w:val="28"/>
          <w:szCs w:val="28"/>
          <w:lang w:val="en-US"/>
        </w:rPr>
        <w:t xml:space="preserve">was </w:t>
      </w:r>
      <w:r>
        <w:rPr>
          <w:color w:val="000000"/>
          <w:sz w:val="28"/>
          <w:szCs w:val="28"/>
          <w:lang w:val="en-US"/>
        </w:rPr>
        <w:t>the ship, and we were no closer to her down here near the mummified husk she’d left behind so many centuries ago than anywhere else on the ship: less close here really, since she seemed alive else</w:t>
        <w:softHyphen/>
        <w:t>where. But more than that, I was scared to come here as a boy. Philp and I used to dare each other to go down in the dark place to see the dead lady I rarely came down here as a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now I had, and I felt like a voy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had been a brown, wrinkled, eyeless mummy was now a beauti</w:t>
        <w:softHyphen/>
        <w:t>ful young woman, perhaps Aglaé’s age, perhaps even younger, but—I had to admit—even more beautiful. Her red hair was so dark it looked almost black in the blue fluid. Her open eyes—I did not see her blink but at times her eyes were suddenly closed for long periods—were blue. Her skin was almost pure white, lighter than anyone else’s aboard. Her nipples were pink. Her lips were a darker pink. The perfect V of her pubic hair was red and curly and de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way, thought about going back up to my bu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ll right,” said a soft voice behind me. “She does not mind if you l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just about jumped straight up through the hatch eight feet abov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stood there. His fibroneural filaments hung limp on his pale shoulders. There were still black streaks and stains near the corners of his eyes and mo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in touch with her?” I whisp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he’s in touch with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she s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ed to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said nothing. He seemed to be looking at an empty space between me and the blue sp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restored her?” I asked, my voice echoing now in the tiny metal room. “The Poi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w:t>
      </w:r>
      <w:r>
        <w:rPr>
          <w:i/>
          <w:iCs/>
          <w:color w:val="000000"/>
          <w:sz w:val="28"/>
          <w:szCs w:val="28"/>
          <w:lang w:val="en-US"/>
        </w:rPr>
        <w:t xml:space="preserve">Archons?” </w:t>
      </w:r>
      <w:r>
        <w:rPr>
          <w:color w:val="000000"/>
          <w:sz w:val="28"/>
          <w:szCs w:val="28"/>
          <w:lang w:val="en-US"/>
        </w:rPr>
        <w:t>It did not seem 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es she w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turned his lipless face toward me. “She tells you that the two of you should come here when it is your turn. Before you 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wo of us?” I repeated stupidly. “Which two? Act on what? Why does the </w:t>
      </w:r>
      <w:r>
        <w:rPr>
          <w:i/>
          <w:iCs/>
          <w:color w:val="000000"/>
          <w:sz w:val="28"/>
          <w:szCs w:val="28"/>
          <w:lang w:val="en-US"/>
        </w:rPr>
        <w:t xml:space="preserve">Muse </w:t>
      </w:r>
      <w:r>
        <w:rPr>
          <w:color w:val="000000"/>
          <w:sz w:val="28"/>
          <w:szCs w:val="28"/>
          <w:lang w:val="en-US"/>
        </w:rPr>
        <w:t>want me to com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at moment the ship shook and I felt the familiar ending of the buzz and tingle one feels when transiting the Pleroma, a sort of vibration of the bones and rising of the short hairs on the arm, and then came the slight but perceptible downward shift-shock I’d felt so many times when we transitioned back to the Kenoma of empty forms. Our unive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Jesus Christ Abraxas!” came Kemp’s voice crashing over the intercom. “Everyone come up to the main common room. </w:t>
      </w:r>
      <w:r>
        <w:rPr>
          <w:i/>
          <w:iCs/>
          <w:color w:val="000000"/>
          <w:sz w:val="28"/>
          <w:szCs w:val="28"/>
          <w:lang w:val="en-US"/>
        </w:rPr>
        <w:t>No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ooley, Pig, Kemp, and the others had run viewstrips from deck to ceiling around the large common room, and then added more strips across the ceil</w:t>
        <w:softHyphen/>
        <w:t xml:space="preserve">ings. The </w:t>
      </w:r>
      <w:r>
        <w:rPr>
          <w:i/>
          <w:iCs/>
          <w:color w:val="000000"/>
          <w:sz w:val="28"/>
          <w:szCs w:val="28"/>
          <w:lang w:val="en-US"/>
        </w:rPr>
        <w:t xml:space="preserve">Muse’s </w:t>
      </w:r>
      <w:r>
        <w:rPr>
          <w:color w:val="000000"/>
          <w:sz w:val="28"/>
          <w:szCs w:val="28"/>
          <w:lang w:val="en-US"/>
        </w:rPr>
        <w:t>external imagers provided and integrated the views. It was as if this deck of the ship were open to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 Poimen ship ahead of us. We had been flung out of the Pleroma into this system like a stone from a catapult such as the ones we’d seen arbeiters on 30-08-16B9 use to move boulders miles up the moun</w:t>
        <w:softHyphen/>
        <w:t>tains to build the Archon’s k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hurtling toward a series of concentric translucent spheres sur</w:t>
        <w:softHyphen/>
        <w:t>rounding a blinding blue-white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ch sphere was larger than the last, of course, but shafts of brilliant sun</w:t>
        <w:softHyphen/>
        <w:t xml:space="preserve">light passed through each sphere to the next and then through the last one out to us. The </w:t>
      </w:r>
      <w:r>
        <w:rPr>
          <w:i/>
          <w:iCs/>
          <w:color w:val="000000"/>
          <w:sz w:val="28"/>
          <w:szCs w:val="28"/>
          <w:lang w:val="en-US"/>
        </w:rPr>
        <w:t xml:space="preserve">Muse </w:t>
      </w:r>
      <w:r>
        <w:rPr>
          <w:color w:val="000000"/>
          <w:sz w:val="28"/>
          <w:szCs w:val="28"/>
          <w:lang w:val="en-US"/>
        </w:rPr>
        <w:t>put up deep radar and other readings showing that there were more than a dozen spheres, each one mottled with dark continents and painted with blue se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yes of Abraxas!” breathed Heminges. “This is not 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s not possible in a thousand ways,” said Tooley. “According to </w:t>
      </w:r>
      <w:r>
        <w:rPr>
          <w:i/>
          <w:iCs/>
          <w:color w:val="000000"/>
          <w:sz w:val="28"/>
          <w:szCs w:val="28"/>
          <w:lang w:val="en-US"/>
        </w:rPr>
        <w:t xml:space="preserve">Muse’s </w:t>
      </w:r>
      <w:r>
        <w:rPr>
          <w:color w:val="000000"/>
          <w:sz w:val="28"/>
          <w:szCs w:val="28"/>
          <w:lang w:val="en-US"/>
        </w:rPr>
        <w:t>data there, we’re one hundred and forty-four AU out from this star. There shouldn’t be this much light reaching us... or this first, last, sphere. Unless each sphere were somehow refracting and refocusing the light... or magni</w:t>
        <w:softHyphen/>
        <w:t>fying it... or adding 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all stared at Tooley. Usually he spoke only to explain how he was un</w:t>
        <w:softHyphen/>
        <w:t>plugging toilets or greasing gears or some such. This was by far the longest speech any of us had ever heard from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lang w:val="en-US"/>
        </w:rPr>
        <w:t>I remembered that an AU was an astronomical unit, the distance Earth was from its sun. Most of the Archon worlds we visited lurked at around one AU from their su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iCs/>
          <w:color w:val="000000"/>
          <w:sz w:val="28"/>
          <w:szCs w:val="28"/>
          <w:lang w:val="en-US"/>
        </w:rPr>
        <w:t>144 AU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 are a dozen spheres around this sun,” came the </w:t>
      </w:r>
      <w:r>
        <w:rPr>
          <w:i/>
          <w:iCs/>
          <w:color w:val="000000"/>
          <w:sz w:val="28"/>
          <w:szCs w:val="28"/>
          <w:lang w:val="en-US"/>
        </w:rPr>
        <w:t xml:space="preserve">Muse’s </w:t>
      </w:r>
      <w:r>
        <w:rPr>
          <w:color w:val="000000"/>
          <w:sz w:val="28"/>
          <w:szCs w:val="28"/>
          <w:lang w:val="en-US"/>
        </w:rPr>
        <w:t>strangely young voice. “There are two separate but intersecting spheres at one AU, one at two AU, then others at three AU, five AU, eight AU, thirteen AU, twenty-one AU, thirty-four AU, fifty-five AU, eighty-nine AU, and this outer one at one hundred forty-four AU from the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bonacci sequence,” muttered Tool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Precisely,” said the </w:t>
      </w:r>
      <w:r>
        <w:rPr>
          <w:i/>
          <w:iCs/>
          <w:color w:val="000000"/>
          <w:sz w:val="28"/>
          <w:szCs w:val="28"/>
          <w:lang w:val="en-US"/>
        </w:rPr>
        <w:t xml:space="preserve">Muse. </w:t>
      </w:r>
      <w:r>
        <w:rPr>
          <w:color w:val="000000"/>
          <w:sz w:val="28"/>
          <w:szCs w:val="28"/>
          <w:lang w:val="en-US"/>
        </w:rPr>
        <w:t>“But it seems oddly inelegant. A series of or</w:t>
        <w:softHyphen/>
        <w:t>biting Apollonian circles would have put more spheres of varying diameter within a closer radius to this star without the need fo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Muse!” </w:t>
      </w:r>
      <w:r>
        <w:rPr>
          <w:color w:val="000000"/>
          <w:sz w:val="28"/>
          <w:szCs w:val="28"/>
          <w:lang w:val="en-US"/>
        </w:rPr>
        <w:t>interrupted Kemp. “We’re approaching this outer sphere pretty damned quickly. Shouldn’t you be firing the engines to slow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would not help,” said the </w:t>
      </w:r>
      <w:r>
        <w:rPr>
          <w:i/>
          <w:iCs/>
          <w:color w:val="000000"/>
          <w:sz w:val="28"/>
          <w:szCs w:val="28"/>
          <w:lang w:val="en-US"/>
        </w:rPr>
        <w:t xml:space="preserve">Muse. </w:t>
      </w:r>
      <w:r>
        <w:rPr>
          <w:color w:val="000000"/>
          <w:sz w:val="28"/>
          <w:szCs w:val="28"/>
          <w:lang w:val="en-US"/>
        </w:rPr>
        <w:t>“Our velocity upon leaving the Pleroma was a significant fraction of C, the speed of light. We have never en</w:t>
        <w:softHyphen/>
        <w:t>tered any system from any pleromic wake at anything near this velocity. I do not even understand how we can maintain our integrity at this speed since the collision of isolated hydrogen particles alone sh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ean you can’t slow us?” interrupted Condel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yes, I can,” said the </w:t>
      </w:r>
      <w:r>
        <w:rPr>
          <w:i/>
          <w:iCs/>
          <w:color w:val="000000"/>
          <w:sz w:val="28"/>
          <w:szCs w:val="28"/>
          <w:lang w:val="en-US"/>
        </w:rPr>
        <w:t xml:space="preserve">Muse. </w:t>
      </w:r>
      <w:r>
        <w:rPr>
          <w:color w:val="000000"/>
          <w:sz w:val="28"/>
          <w:szCs w:val="28"/>
          <w:lang w:val="en-US"/>
        </w:rPr>
        <w:t>“At my full thrust of four hundred gravi</w:t>
        <w:softHyphen/>
        <w:t>ties, it would take me a little over eight months to bring our velocity down. But we will impact the outer sphere in four minutes and fifteen seconds. Also, the ship’s internal fields protect passengers... you... only up to thirty-one gravities. You would be, as the old saying goes, raspberry j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an you </w:t>
      </w:r>
      <w:r>
        <w:rPr>
          <w:i/>
          <w:iCs/>
          <w:color w:val="000000"/>
          <w:sz w:val="28"/>
          <w:szCs w:val="28"/>
          <w:lang w:val="en-US"/>
        </w:rPr>
        <w:t xml:space="preserve">miss </w:t>
      </w:r>
      <w:r>
        <w:rPr>
          <w:color w:val="000000"/>
          <w:sz w:val="28"/>
          <w:szCs w:val="28"/>
          <w:lang w:val="en-US"/>
        </w:rPr>
        <w:t>the outer sphere?” asked Aglaé. “Steer aroun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only laughed. I had never heard her laugh before and I’m sure that not even the oldest members of the troupe had ei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one said anything for a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Burbank ordered, “Show clock. Analog. Count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holographic clock appeared above a viewstrip, showing three minutes and twenty-two seconds until impact. The sweep hand continued moving backward toward zer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rbank wheeled on the dragoman who had been silent, great lidless eyes downcast, standing away from the rest of us who were almost forming a circle while staring at the clock and viewstrips. “Do you have any goddamned ideas?” barked Burbank. His tone sounded accusatorial, as if the dragoman had brought us to this 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turns out that someone with no lips can still smile. “Pray?” he said softl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at would you do with three minutes left to live? I didn’t pray. I didn’t do anything else either, other than to look at Aglaé for a minute with more regret than I thought it possible for a person to hold. I was sorry that she and I would never make love. More than that, I was sorry that I’d never told her I lov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ne minute,” said the </w:t>
      </w:r>
      <w:r>
        <w:rPr>
          <w:i/>
          <w:iCs/>
          <w:color w:val="000000"/>
          <w:sz w:val="28"/>
          <w:szCs w:val="28"/>
          <w:lang w:val="en-US"/>
        </w:rPr>
        <w:t>M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suddenly wondered if this was the time the </w:t>
      </w:r>
      <w:r>
        <w:rPr>
          <w:i/>
          <w:iCs/>
          <w:color w:val="000000"/>
          <w:sz w:val="28"/>
          <w:szCs w:val="28"/>
          <w:lang w:val="en-US"/>
        </w:rPr>
        <w:t xml:space="preserve">Muse </w:t>
      </w:r>
      <w:r>
        <w:rPr>
          <w:color w:val="000000"/>
          <w:sz w:val="28"/>
          <w:szCs w:val="28"/>
          <w:lang w:val="en-US"/>
        </w:rPr>
        <w:t>had mentioned, through the dragoman, when I should bring Aglaé to the blue sphere with me when—how had she put it?—we should come there when it was our turn, before we 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 it didn’t seem that this was what the </w:t>
      </w:r>
      <w:r>
        <w:rPr>
          <w:i/>
          <w:iCs/>
          <w:color w:val="000000"/>
          <w:sz w:val="28"/>
          <w:szCs w:val="28"/>
          <w:lang w:val="en-US"/>
        </w:rPr>
        <w:t xml:space="preserve">Muse </w:t>
      </w:r>
      <w:r>
        <w:rPr>
          <w:color w:val="000000"/>
          <w:sz w:val="28"/>
          <w:szCs w:val="28"/>
          <w:lang w:val="en-US"/>
        </w:rPr>
        <w:t>had meant. And it looked as if “our turn,” whatever that might have been, would now never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uter sphere filled all viewstrips. We could clearly see the dark un</w:t>
        <w:softHyphen/>
        <w:t xml:space="preserve">dersides of continents and make out the actual turning of the sphere itself. To give us some sense of scale, the </w:t>
      </w:r>
      <w:r>
        <w:rPr>
          <w:i/>
          <w:iCs/>
          <w:color w:val="000000"/>
          <w:sz w:val="28"/>
          <w:szCs w:val="28"/>
          <w:lang w:val="en-US"/>
        </w:rPr>
        <w:t xml:space="preserve">Muse </w:t>
      </w:r>
      <w:r>
        <w:rPr>
          <w:color w:val="000000"/>
          <w:sz w:val="28"/>
          <w:szCs w:val="28"/>
          <w:lang w:val="en-US"/>
        </w:rPr>
        <w:t>superimposed an outline of the large continent on 25-25-261B against one of the smaller continents now on the top viewstrip. It was a tiny dot on the huge landm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ws dropped open but still no one spo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en seconds to impact,” the </w:t>
      </w:r>
      <w:r>
        <w:rPr>
          <w:i/>
          <w:iCs/>
          <w:color w:val="000000"/>
          <w:sz w:val="28"/>
          <w:szCs w:val="28"/>
          <w:lang w:val="en-US"/>
        </w:rPr>
        <w:t xml:space="preserve">Muse </w:t>
      </w:r>
      <w:r>
        <w:rPr>
          <w:color w:val="000000"/>
          <w:sz w:val="28"/>
          <w:szCs w:val="28"/>
          <w:lang w:val="en-US"/>
        </w:rPr>
        <w:t>said calmly. Our speed became appar</w:t>
        <w:softHyphen/>
        <w:t xml:space="preserve">ent as we hurtled at the airless wall ahead of us—a wall that now </w:t>
      </w:r>
      <w:r>
        <w:rPr>
          <w:i/>
          <w:iCs/>
          <w:color w:val="000000"/>
          <w:sz w:val="28"/>
          <w:szCs w:val="28"/>
          <w:lang w:val="en-US"/>
        </w:rPr>
        <w:t xml:space="preserve">seemed flat </w:t>
      </w:r>
      <w:r>
        <w:rPr>
          <w:color w:val="000000"/>
          <w:sz w:val="28"/>
          <w:szCs w:val="28"/>
          <w:lang w:val="en-US"/>
        </w:rPr>
        <w:t>because it extended so far in each dir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ru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did not strike, actually, but passed through the seemingly solid un</w:t>
        <w:softHyphen/>
        <w:t xml:space="preserve">derside, passed through a mile or two of ocean in a blink of an eye, passed through five or eight miles of blue-sky atmosphere above that, and then we were in space again, hurtling toward the next sphere—the eleventh celestial sphere according to the </w:t>
      </w:r>
      <w:r>
        <w:rPr>
          <w:i/>
          <w:iCs/>
          <w:color w:val="000000"/>
          <w:sz w:val="28"/>
          <w:szCs w:val="28"/>
          <w:lang w:val="en-US"/>
        </w:rPr>
        <w:t xml:space="preserve">Muse’s </w:t>
      </w:r>
      <w:r>
        <w:rPr>
          <w:color w:val="000000"/>
          <w:sz w:val="28"/>
          <w:szCs w:val="28"/>
          <w:lang w:val="en-US"/>
        </w:rPr>
        <w:t>earlier description, one a mere eighty-nine AU out from this impossible blue-white s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 shed twenty-five percent of our velocity,” the </w:t>
      </w:r>
      <w:r>
        <w:rPr>
          <w:i/>
          <w:iCs/>
          <w:color w:val="000000"/>
          <w:sz w:val="28"/>
          <w:szCs w:val="28"/>
          <w:lang w:val="en-US"/>
        </w:rPr>
        <w:t xml:space="preserve">Muse </w:t>
      </w:r>
      <w:r>
        <w:rPr>
          <w:color w:val="000000"/>
          <w:sz w:val="28"/>
          <w:szCs w:val="28"/>
          <w:lang w:val="en-US"/>
        </w:rPr>
        <w:t>repo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ouldn’t…that’s not…how could we…” stammered Tooley. “I mean—Abraxas’s teeth!—even if the sphere floor were porous, impact with the ocean and atmosphere would have been... I mean... slowing twenty-five percent fr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agreed the </w:t>
      </w:r>
      <w:r>
        <w:rPr>
          <w:i/>
          <w:iCs/>
          <w:color w:val="000000"/>
          <w:sz w:val="28"/>
          <w:szCs w:val="28"/>
          <w:lang w:val="en-US"/>
        </w:rPr>
        <w:t xml:space="preserve">Muse, </w:t>
      </w:r>
      <w:r>
        <w:rPr>
          <w:color w:val="000000"/>
          <w:sz w:val="28"/>
          <w:szCs w:val="28"/>
          <w:lang w:val="en-US"/>
        </w:rPr>
        <w:t>“what we just experienced was not possible. We could not have survived. Such a deceleration could not have occurred. That much kinetic energy could not have been dissipated without much vio</w:t>
        <w:softHyphen/>
        <w:t>lence. Nine minutes until impact with the next sp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us we passed through the eleventh sphere at eighty-nine AU, and then the tenth at fifty-five AU—although the </w:t>
      </w:r>
      <w:r>
        <w:rPr>
          <w:i/>
          <w:iCs/>
          <w:color w:val="000000"/>
          <w:sz w:val="28"/>
          <w:szCs w:val="28"/>
          <w:lang w:val="en-US"/>
        </w:rPr>
        <w:t xml:space="preserve">Muse </w:t>
      </w:r>
      <w:r>
        <w:rPr>
          <w:color w:val="000000"/>
          <w:sz w:val="28"/>
          <w:szCs w:val="28"/>
          <w:lang w:val="en-US"/>
        </w:rPr>
        <w:t>informed us that it should be taking us many weeks to be covering these distances, even at our velocity still some double-digit percentage of light itself, and she suggested that time itself was out of joint in and around the ship, but we did not care about that—and then we approached the ninth sphere rotating at thirty-four AU from the blue-white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of Fire </w:t>
      </w:r>
      <w:r>
        <w:rPr>
          <w:color w:val="000000"/>
          <w:sz w:val="28"/>
          <w:szCs w:val="28"/>
          <w:lang w:val="en-US"/>
        </w:rPr>
        <w:t>bored through an ocean just as the first three times— with Tooley muttering “hypercavitation” to himself as if the word meant anything—but this time we did not tear through the atmosphere and into spac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rose slowly, reached the top of her arc, hung there a minute like a balloon hovering several thousand feet above a great, almost-but-not-quite flat expanse of green fields and forests and brown mountains, and then began to f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fired her engine almost gently. We passed over a coastline and then over wide plains toward a range of mount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to land on that mesa,” sai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s ordering us to land there?” demanded Kemp. “The Poi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smiled again and shook his hea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Archons were the petty rulers according to our Gnostic faith, the Poimen the shepherds (although the gospels never told us </w:t>
      </w:r>
      <w:r>
        <w:rPr>
          <w:i/>
          <w:iCs/>
          <w:color w:val="000000"/>
          <w:sz w:val="28"/>
          <w:szCs w:val="28"/>
          <w:lang w:val="en-US"/>
        </w:rPr>
        <w:t xml:space="preserve">what </w:t>
      </w:r>
      <w:r>
        <w:rPr>
          <w:color w:val="000000"/>
          <w:sz w:val="28"/>
          <w:szCs w:val="28"/>
          <w:lang w:val="en-US"/>
        </w:rPr>
        <w:t xml:space="preserve">or </w:t>
      </w:r>
      <w:r>
        <w:rPr>
          <w:i/>
          <w:iCs/>
          <w:color w:val="000000"/>
          <w:sz w:val="28"/>
          <w:szCs w:val="28"/>
          <w:lang w:val="en-US"/>
        </w:rPr>
        <w:t xml:space="preserve">who </w:t>
      </w:r>
      <w:r>
        <w:rPr>
          <w:color w:val="000000"/>
          <w:sz w:val="28"/>
          <w:szCs w:val="28"/>
          <w:lang w:val="en-US"/>
        </w:rPr>
        <w:t xml:space="preserve">they were shepherds of), the </w:t>
      </w:r>
      <w:r>
        <w:rPr>
          <w:i/>
          <w:iCs/>
          <w:color w:val="000000"/>
          <w:sz w:val="28"/>
          <w:szCs w:val="28"/>
          <w:lang w:val="en-US"/>
        </w:rPr>
        <w:t xml:space="preserve">Demiurgos </w:t>
      </w:r>
      <w:r>
        <w:rPr>
          <w:color w:val="000000"/>
          <w:sz w:val="28"/>
          <w:szCs w:val="28"/>
          <w:lang w:val="en-US"/>
        </w:rPr>
        <w:t>were the architects, the fashioners, the true (but flawed and failed) creators of our world and universe, and Abraxas was God of All Opposites, Satan and Savior, Love and Hatred, and all other truths comb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w, as we all stood outside our ship in the sweet, rich air of this ninth-sphere world, the </w:t>
      </w:r>
      <w:r>
        <w:rPr>
          <w:i/>
          <w:iCs/>
          <w:color w:val="000000"/>
          <w:sz w:val="28"/>
          <w:szCs w:val="28"/>
          <w:lang w:val="en-US"/>
        </w:rPr>
        <w:t xml:space="preserve">Demiurgos </w:t>
      </w:r>
      <w:r>
        <w:rPr>
          <w:color w:val="000000"/>
          <w:sz w:val="28"/>
          <w:szCs w:val="28"/>
          <w:lang w:val="en-US"/>
        </w:rPr>
        <w:t>approached from the direction that might have been no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ne of us had ever set foot on a world as beautiful as this. From our high mesa we could see hundreds if not thousands of square miles of green grasslands, rolling fields golden as if from wheat, thousands of acres of distant tidy orchards, more thousands of acres of apparently wild forest stretching off to the green foothills of a long mountain range, snow on the mountain peaks, a wide blue sky interrupted here and there by bands of clouds with some of the cumulonimbus rising ten miles into the blue sky, rain visibly falling in brushstroke dark bands far to our right, and more, a hint of our just-traversed coastline and ocean far, far to what we decided was the west, and from every direction the sweet scent of grass, growing things, fresh air, rain, blossoms, and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Heaven?” Condella aske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 you ask me?” was the naked dragoman’s reply. He added a shru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at was when three </w:t>
      </w:r>
      <w:r>
        <w:rPr>
          <w:i/>
          <w:iCs/>
          <w:color w:val="000000"/>
          <w:sz w:val="28"/>
          <w:szCs w:val="28"/>
          <w:lang w:val="en-US"/>
        </w:rPr>
        <w:t xml:space="preserve">Demiurgos </w:t>
      </w:r>
      <w:r>
        <w:rPr>
          <w:color w:val="000000"/>
          <w:sz w:val="28"/>
          <w:szCs w:val="28"/>
          <w:lang w:val="en-US"/>
        </w:rPr>
        <w:t>approached from the no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d already seen living things during our minutes alone on the mesa top—huge white birds in the distance, four-legged grazers that might have been Earth antelope or deer or wildebeest running in small herds many miles below on the great green sea of grass surrounding the mesa, large gray shadows in the faraway forests—elephants? rhinoceroses? dinosaurs? giraffes? any of Earth’s long-extinct large wild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hadn’t brought binoculars out and couldn’t tell without going back into the </w:t>
      </w:r>
      <w:r>
        <w:rPr>
          <w:i/>
          <w:iCs/>
          <w:color w:val="000000"/>
          <w:sz w:val="28"/>
          <w:szCs w:val="28"/>
          <w:lang w:val="en-US"/>
        </w:rPr>
        <w:t xml:space="preserve">Muse </w:t>
      </w:r>
      <w:r>
        <w:rPr>
          <w:color w:val="000000"/>
          <w:sz w:val="28"/>
          <w:szCs w:val="28"/>
          <w:lang w:val="en-US"/>
        </w:rPr>
        <w:t xml:space="preserve">to use her optics and now we didn’t care as the </w:t>
      </w:r>
      <w:r>
        <w:rPr>
          <w:i/>
          <w:iCs/>
          <w:color w:val="000000"/>
          <w:sz w:val="28"/>
          <w:szCs w:val="28"/>
          <w:lang w:val="en-US"/>
        </w:rPr>
        <w:t xml:space="preserve">Demiurgos </w:t>
      </w:r>
      <w:r>
        <w:rPr>
          <w:color w:val="000000"/>
          <w:sz w:val="28"/>
          <w:szCs w:val="28"/>
          <w:lang w:val="en-US"/>
        </w:rPr>
        <w:t>approac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never doubted that these three were from the race of our Creators, even though no image of our Demiurge or his species appeared in our gos</w:t>
        <w:softHyphen/>
        <w:t>pels or church windo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six or seven hundred feet tall—above our height of three or four hundred feet above the lowlands here on the flat-topped mesa even though the bottoms of their legs were on the grasslands. They did not seem too massive for all their height because two thirds of each of them was in the form of three long, multiply articulated legs, each glowing a sort of metallic red and banded with black and dark blue markings, the three legs meeting in an almost artificial-looking metal-studded triangular disk of a torso—like a huge milking stool with living legs, was Tooley’s later descri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the last hundred feet or so of </w:t>
      </w:r>
      <w:r>
        <w:rPr>
          <w:i/>
          <w:iCs/>
          <w:color w:val="000000"/>
          <w:sz w:val="28"/>
          <w:szCs w:val="28"/>
          <w:lang w:val="en-US"/>
        </w:rPr>
        <w:t xml:space="preserve">Demiurgos </w:t>
      </w:r>
      <w:r>
        <w:rPr>
          <w:color w:val="000000"/>
          <w:sz w:val="28"/>
          <w:szCs w:val="28"/>
          <w:lang w:val="en-US"/>
        </w:rPr>
        <w:t>that rose above the three legs and triangular torso that caught our atten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magine a twenty-story-tall chambered nautilus rising from that metallic torso—not something </w:t>
      </w:r>
      <w:r>
        <w:rPr>
          <w:i/>
          <w:iCs/>
          <w:color w:val="000000"/>
          <w:sz w:val="28"/>
          <w:szCs w:val="28"/>
          <w:lang w:val="en-US"/>
        </w:rPr>
        <w:t xml:space="preserve">like </w:t>
      </w:r>
      <w:r>
        <w:rPr>
          <w:color w:val="000000"/>
          <w:sz w:val="28"/>
          <w:szCs w:val="28"/>
          <w:lang w:val="en-US"/>
        </w:rPr>
        <w:t xml:space="preserve">a chambered nautilus, but an actual shell—three shells here, each with its characteristic bright stripes—and from the lower opening of each spiraled shell, the living </w:t>
      </w:r>
      <w:r>
        <w:rPr>
          <w:i/>
          <w:iCs/>
          <w:color w:val="000000"/>
          <w:sz w:val="28"/>
          <w:szCs w:val="28"/>
          <w:lang w:val="en-US"/>
        </w:rPr>
        <w:t xml:space="preserve">Demiurgos </w:t>
      </w:r>
      <w:r>
        <w:rPr>
          <w:color w:val="000000"/>
          <w:sz w:val="28"/>
          <w:szCs w:val="28"/>
          <w:lang w:val="en-US"/>
        </w:rPr>
        <w:t>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e center of each shell was the circular umbilicus. Forward of that, over the massive opening, was a huge hood the color of dried blood. Be</w:t>
        <w:softHyphen/>
        <w:t>neath that hood on each side were the huge, perfectly round yellow eyes. Each black pupil at the center of each eye was large enough to have swal</w:t>
        <w:softHyphen/>
        <w:t>low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the word “swallow” did come to mind as the three </w:t>
      </w:r>
      <w:r>
        <w:rPr>
          <w:i/>
          <w:iCs/>
          <w:color w:val="000000"/>
          <w:sz w:val="28"/>
          <w:szCs w:val="28"/>
          <w:lang w:val="en-US"/>
        </w:rPr>
        <w:t xml:space="preserve">Demiurgos </w:t>
      </w:r>
      <w:r>
        <w:rPr>
          <w:color w:val="000000"/>
          <w:sz w:val="28"/>
          <w:szCs w:val="28"/>
          <w:lang w:val="en-US"/>
        </w:rPr>
        <w:t>tripoded their way closer until they hung over us; the great opening at the front of each shell was a mass of tentacles, tentacle sheaths, orangish-red spotted tonguelike material, horned funnels, and sphinctured apertures that might have been multiple mouths. Each huge yellow eye had its own long, fleshy ocular tentacle with a red-yellow node on its eye-end looking like some gigantic infested 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se were our Creators. Or at least one of them had been some twelve to twenty billion years ago. For Creators, I thought, they were very fleshy and organic created things themselves, for all the beauty of their huge spiraled nautilus shel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d all stepped back closer to the open airlocks and ports of the </w:t>
      </w:r>
      <w:r>
        <w:rPr>
          <w:i/>
          <w:iCs/>
          <w:color w:val="000000"/>
          <w:sz w:val="28"/>
          <w:szCs w:val="28"/>
          <w:lang w:val="en-US"/>
        </w:rPr>
        <w:t xml:space="preserve">Muse, </w:t>
      </w:r>
      <w:r>
        <w:rPr>
          <w:color w:val="000000"/>
          <w:sz w:val="28"/>
          <w:szCs w:val="28"/>
          <w:lang w:val="en-US"/>
        </w:rPr>
        <w:t xml:space="preserve">but none of us ran inside to hide. Not yet. I was painfully aware that the </w:t>
      </w:r>
      <w:r>
        <w:rPr>
          <w:i/>
          <w:iCs/>
          <w:color w:val="000000"/>
          <w:sz w:val="28"/>
          <w:szCs w:val="28"/>
          <w:lang w:val="en-US"/>
        </w:rPr>
        <w:t xml:space="preserve">Dermiurgos </w:t>
      </w:r>
      <w:r>
        <w:rPr>
          <w:color w:val="000000"/>
          <w:sz w:val="28"/>
          <w:szCs w:val="28"/>
          <w:lang w:val="en-US"/>
        </w:rPr>
        <w:t>closest to me could whip down one of those sticky tongue-tentacles and have me in its bony funneled orifice in a sec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perform a play now,” said the dragoman. “The best one you know. Perform it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tore his gaze away from the gigantic tripods looming over us and said to the dragoman, “You’re in touch with them? They’re speaking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did not resp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y won’t they speak to </w:t>
      </w:r>
      <w:r>
        <w:rPr>
          <w:i/>
          <w:iCs/>
          <w:color w:val="000000"/>
          <w:sz w:val="28"/>
          <w:szCs w:val="28"/>
          <w:lang w:val="en-US"/>
        </w:rPr>
        <w:t xml:space="preserve">us?’ </w:t>
      </w:r>
      <w:r>
        <w:rPr>
          <w:color w:val="000000"/>
          <w:sz w:val="28"/>
          <w:szCs w:val="28"/>
          <w:lang w:val="en-US"/>
        </w:rPr>
        <w:t>cried Burbank. “Tell them that we want to talk to them, not perform another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perform the best play you know now,” said the dragoman, his voice flat in that way it got when he was channeling these other beings. “You will perform it to the best of your ab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a test?” asked Aglaé. “At least ask them if this is a t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ai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t’s a test?” demande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said Burba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dragoman’s large eyes were almost closed. The </w:t>
      </w:r>
      <w:r>
        <w:rPr>
          <w:i/>
          <w:iCs/>
          <w:color w:val="000000"/>
          <w:sz w:val="28"/>
          <w:szCs w:val="28"/>
          <w:lang w:val="en-US"/>
        </w:rPr>
        <w:t xml:space="preserve">Demiurgos’s </w:t>
      </w:r>
      <w:r>
        <w:rPr>
          <w:color w:val="000000"/>
          <w:sz w:val="28"/>
          <w:szCs w:val="28"/>
          <w:lang w:val="en-US"/>
        </w:rPr>
        <w:t>huge yellow eyes above us never blinked but their ocular tentacles moved in a way that seemed hungry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s if we fail?” asked Aglaé.</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species will be extinguished,” sai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as a roar of confused noise from all of us at that. The </w:t>
      </w:r>
      <w:r>
        <w:rPr>
          <w:i/>
          <w:iCs/>
          <w:color w:val="000000"/>
          <w:sz w:val="28"/>
          <w:szCs w:val="28"/>
          <w:lang w:val="en-US"/>
        </w:rPr>
        <w:t xml:space="preserve">Demiurgos </w:t>
      </w:r>
      <w:r>
        <w:rPr>
          <w:color w:val="000000"/>
          <w:sz w:val="28"/>
          <w:szCs w:val="28"/>
          <w:lang w:val="en-US"/>
        </w:rPr>
        <w:t xml:space="preserve">leaned farther over the mesa, their mouths and tentacles and eyes coming closer, and I picked up the strong brackish scent of the ocean—salt and reeking mud tidal flats and dead fish in the sun. I had a strong urge to run up the ramp into the </w:t>
      </w:r>
      <w:r>
        <w:rPr>
          <w:i/>
          <w:iCs/>
          <w:color w:val="000000"/>
          <w:sz w:val="28"/>
          <w:szCs w:val="28"/>
          <w:lang w:val="en-US"/>
        </w:rPr>
        <w:t xml:space="preserve">Muse </w:t>
      </w:r>
      <w:r>
        <w:rPr>
          <w:color w:val="000000"/>
          <w:sz w:val="28"/>
          <w:szCs w:val="28"/>
          <w:lang w:val="en-US"/>
        </w:rPr>
        <w:t>and hide in my bu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just not. .. fucking. .. fair,” Kemp said at last, speaking for all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smiled and I admit that I wouldn’t have minded beat</w:t>
        <w:softHyphen/>
        <w:t xml:space="preserve">ing him to death at that moment. He spoke slowly, clearly: “Your species was excused upon first encounter because of Shakespeare. Only because of Shakespeare. His words and the meaning behind his words could not be fully comprehended, even unto the level of the Demiurge who created you. In your world, then, man was Abraxas—you gave birth to and devoured your own worlds and words, embracing eternal weakness even while you blazed with absolute creative power. You sought to build a bridge over death itself. All higher powers beneath the Absence that is Abraxas—the lowly Archons, the preoccupied Poimen, the race of </w:t>
      </w:r>
      <w:r>
        <w:rPr>
          <w:i/>
          <w:iCs/>
          <w:color w:val="000000"/>
          <w:sz w:val="28"/>
          <w:szCs w:val="28"/>
          <w:lang w:val="en-US"/>
        </w:rPr>
        <w:t xml:space="preserve">Demiurgos </w:t>
      </w:r>
      <w:r>
        <w:rPr>
          <w:color w:val="000000"/>
          <w:sz w:val="28"/>
          <w:szCs w:val="28"/>
          <w:lang w:val="en-US"/>
        </w:rPr>
        <w:t>themselves—voted that im</w:t>
        <w:softHyphen/>
        <w:t>mediate extinction had to be your species’ fate. But because of this one dead mind, this Shakespeare, there was a stay of execution on this sentence not to exceed one thousand and nine of your years. That time is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ood silent in the sunlight. There was the sound in my ears of a single, huge, pounding heart, like the surf of a rising sea; I did not know if the pound</w:t>
        <w:softHyphen/>
        <w:t xml:space="preserve">ing beat came from the </w:t>
      </w:r>
      <w:r>
        <w:rPr>
          <w:i/>
          <w:iCs/>
          <w:color w:val="000000"/>
          <w:sz w:val="28"/>
          <w:szCs w:val="28"/>
          <w:lang w:val="en-US"/>
        </w:rPr>
        <w:t xml:space="preserve">Demiurgos </w:t>
      </w:r>
      <w:r>
        <w:rPr>
          <w:color w:val="000000"/>
          <w:sz w:val="28"/>
          <w:szCs w:val="28"/>
          <w:lang w:val="en-US"/>
        </w:rPr>
        <w:t>whose shadow fell over me or from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perform the best play that you know,” repeated the dragoman. “And you will perform it to the best of your ab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looked at each other again. Finally Kemp said, </w:t>
      </w:r>
      <w:r>
        <w:rPr>
          <w:i/>
          <w:iCs/>
          <w:color w:val="000000"/>
          <w:sz w:val="28"/>
          <w:szCs w:val="28"/>
          <w:lang w:val="en-US"/>
        </w:rPr>
        <w:t>“Hamle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show went on. It took us half an hour to get into costumes, review roles—although we all knew our roles for </w:t>
      </w:r>
      <w:r>
        <w:rPr>
          <w:i/>
          <w:iCs/>
          <w:color w:val="000000"/>
          <w:sz w:val="28"/>
          <w:szCs w:val="28"/>
          <w:lang w:val="en-US"/>
        </w:rPr>
        <w:t xml:space="preserve">Hamlet </w:t>
      </w:r>
      <w:r>
        <w:rPr>
          <w:color w:val="000000"/>
          <w:sz w:val="28"/>
          <w:szCs w:val="28"/>
          <w:lang w:val="en-US"/>
        </w:rPr>
        <w:t xml:space="preserve">without asking—and slap on makeup, although the idea of the </w:t>
      </w:r>
      <w:r>
        <w:rPr>
          <w:i/>
          <w:iCs/>
          <w:color w:val="000000"/>
          <w:sz w:val="28"/>
          <w:szCs w:val="28"/>
          <w:lang w:val="en-US"/>
        </w:rPr>
        <w:t xml:space="preserve">Demiurgos </w:t>
      </w:r>
      <w:r>
        <w:rPr>
          <w:color w:val="000000"/>
          <w:sz w:val="28"/>
          <w:szCs w:val="28"/>
          <w:lang w:val="en-US"/>
        </w:rPr>
        <w:t>noticing our makeup was absurd. Then again, those huge, unblinking yellow eyes did not seem to miss anything, even though they stared through their own waving mass of tentacles when looking for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was Rosenkrantz when we performed </w:t>
      </w:r>
      <w:r>
        <w:rPr>
          <w:i/>
          <w:iCs/>
          <w:color w:val="000000"/>
          <w:sz w:val="28"/>
          <w:szCs w:val="28"/>
          <w:lang w:val="en-US"/>
        </w:rPr>
        <w:t xml:space="preserve">Hamlet </w:t>
      </w:r>
      <w:r>
        <w:rPr>
          <w:color w:val="000000"/>
          <w:sz w:val="28"/>
          <w:szCs w:val="28"/>
          <w:lang w:val="en-US"/>
        </w:rPr>
        <w:t>and I enjoyed the part. Philp was Guildenstern. Old Adam had once told us that on Earth, pre-Contact, there had been a derivative play—not by Shakespeare suppos</w:t>
        <w:softHyphen/>
        <w:t>edly—which featured Rosenkrantz and Guildenstern, those two lying but playful betrayers. I would have loved seeing it, if it ever did exist. Hell, I would have loved starring i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other parts fell the way you would expect now that you know our troupe—Alleyn as Hamlet, Old Adam as Hamlet’s father’s ghost (a role our lore says the Bard himself sometimes played), Aglaé as Ophelia, Kemp as Claudius, Burbank as Polonius, Goeke as Horatio, Condella as Hamlet’s mother Gertrude, Hywo as Fortinbras. .. and so on. About the only profound talent in our troupe not fully used in </w:t>
      </w:r>
      <w:r>
        <w:rPr>
          <w:i/>
          <w:iCs/>
          <w:color w:val="000000"/>
          <w:sz w:val="28"/>
          <w:szCs w:val="28"/>
          <w:lang w:val="en-US"/>
        </w:rPr>
        <w:t xml:space="preserve">Hamlet </w:t>
      </w:r>
      <w:r>
        <w:rPr>
          <w:color w:val="000000"/>
          <w:sz w:val="28"/>
          <w:szCs w:val="28"/>
          <w:lang w:val="en-US"/>
        </w:rPr>
        <w:t xml:space="preserve">was Heminges, who carried </w:t>
      </w:r>
      <w:r>
        <w:rPr>
          <w:i/>
          <w:iCs/>
          <w:color w:val="000000"/>
          <w:sz w:val="28"/>
          <w:szCs w:val="28"/>
          <w:lang w:val="en-US"/>
        </w:rPr>
        <w:t>Othello</w:t>
      </w:r>
      <w:r>
        <w:rPr>
          <w:color w:val="000000"/>
          <w:sz w:val="28"/>
          <w:szCs w:val="28"/>
          <w:lang w:val="en-US"/>
        </w:rPr>
        <w:t xml:space="preserve">-with his powerful Iago, cast as the gravedigger. Now the gravedigger—the official name in our “Persons of the Play” list is “First Clown,” the “Second Clown” being the gravedigger’s companion played today by Gough—is one of the great roles in all of Shakespeare, but it is relatively brief. Too brief for Heminges’s ego. But he made none of his usual protests this time as we rushed to dress and finish our makeup. He even smiled, as if performing for the </w:t>
      </w:r>
      <w:r>
        <w:rPr>
          <w:i/>
          <w:iCs/>
          <w:color w:val="000000"/>
          <w:sz w:val="28"/>
          <w:szCs w:val="28"/>
          <w:lang w:val="en-US"/>
        </w:rPr>
        <w:t xml:space="preserve">Demiurgos </w:t>
      </w:r>
      <w:r>
        <w:rPr>
          <w:color w:val="000000"/>
          <w:sz w:val="28"/>
          <w:szCs w:val="28"/>
          <w:lang w:val="en-US"/>
        </w:rPr>
        <w:t>to decide whether our species would be annihilated or not was what he had always looked forward to.</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None of us had slept for... I’d lost track of the hours, but seventy-two hours at least and I guessed many more (transiting the Pleroma strangely affects either one’s sense of time or time itself). .. and we’d performed four daunting plays: </w:t>
      </w:r>
      <w:r>
        <w:rPr>
          <w:i/>
          <w:iCs/>
          <w:color w:val="000000"/>
          <w:sz w:val="28"/>
          <w:szCs w:val="28"/>
          <w:lang w:val="en-US"/>
        </w:rPr>
        <w:t xml:space="preserve">Much Ado About Nothing </w:t>
      </w:r>
      <w:r>
        <w:rPr>
          <w:color w:val="000000"/>
          <w:sz w:val="28"/>
          <w:szCs w:val="28"/>
          <w:lang w:val="en-US"/>
        </w:rPr>
        <w:t xml:space="preserve">for the doles and arbeiters and late-coming Archons, </w:t>
      </w:r>
      <w:r>
        <w:rPr>
          <w:i/>
          <w:iCs/>
          <w:color w:val="000000"/>
          <w:sz w:val="28"/>
          <w:szCs w:val="28"/>
          <w:lang w:val="en-US"/>
        </w:rPr>
        <w:t>Macbeth.</w:t>
      </w:r>
      <w:r>
        <w:rPr>
          <w:color w:val="000000"/>
          <w:sz w:val="28"/>
          <w:szCs w:val="28"/>
          <w:lang w:val="en-US"/>
        </w:rPr>
        <w:t xml:space="preserve">.. shit, I mean “the Scottish Play”... for the Archons, then </w:t>
      </w:r>
      <w:r>
        <w:rPr>
          <w:i/>
          <w:iCs/>
          <w:color w:val="000000"/>
          <w:sz w:val="28"/>
          <w:szCs w:val="28"/>
          <w:lang w:val="en-US"/>
        </w:rPr>
        <w:t xml:space="preserve">King Lear </w:t>
      </w:r>
      <w:r>
        <w:rPr>
          <w:color w:val="000000"/>
          <w:sz w:val="28"/>
          <w:szCs w:val="28"/>
          <w:lang w:val="en-US"/>
        </w:rPr>
        <w:t xml:space="preserve">for the Poimen, and now </w:t>
      </w:r>
      <w:r>
        <w:rPr>
          <w:i/>
          <w:iCs/>
          <w:color w:val="000000"/>
          <w:sz w:val="28"/>
          <w:szCs w:val="28"/>
          <w:lang w:val="en-US"/>
        </w:rPr>
        <w:t xml:space="preserve">Hamlet, </w:t>
      </w:r>
      <w:r>
        <w:rPr>
          <w:color w:val="000000"/>
          <w:sz w:val="28"/>
          <w:szCs w:val="28"/>
          <w:lang w:val="en-US"/>
        </w:rPr>
        <w:t xml:space="preserve">a play that is almost impossible to produce and act in well enough to do it justice at the best of times. One critic, it is said, back in the pre-Contact centuries, suggested that because of all the failed attempts to put on </w:t>
      </w:r>
      <w:r>
        <w:rPr>
          <w:i/>
          <w:iCs/>
          <w:color w:val="000000"/>
          <w:sz w:val="28"/>
          <w:szCs w:val="28"/>
          <w:lang w:val="en-US"/>
        </w:rPr>
        <w:t xml:space="preserve">Hamlet, </w:t>
      </w:r>
      <w:r>
        <w:rPr>
          <w:color w:val="000000"/>
          <w:sz w:val="28"/>
          <w:szCs w:val="28"/>
          <w:lang w:val="en-US"/>
        </w:rPr>
        <w:t>we’d do better just to quit trying to perform it and to allow everyone to rea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ll, the </w:t>
      </w:r>
      <w:r>
        <w:rPr>
          <w:i/>
          <w:iCs/>
          <w:color w:val="000000"/>
          <w:sz w:val="28"/>
          <w:szCs w:val="28"/>
          <w:lang w:val="en-US"/>
        </w:rPr>
        <w:t xml:space="preserve">Demiurgos </w:t>
      </w:r>
      <w:r>
        <w:rPr>
          <w:color w:val="000000"/>
          <w:sz w:val="28"/>
          <w:szCs w:val="28"/>
          <w:lang w:val="en-US"/>
        </w:rPr>
        <w:t>did not look as if they were waiting to be handed— tentacled?—copies of the scrip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der the brilliant yellow light of the distant blue-white star, the play went on. Waiting behind the arras with Philp for our characters to enter at the beginning of act 2, scene 2—Hamlet’s fellow students and so-called friends confer and conspire with King Claudius and Queen Gertrude before going on to try to trick Hamlet into revealing what the royal couple wants to know—I kept looking up and a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ninth sphere-world from the sun we were on was so large that we could not see the upward-curving horizons in any direction, merely a strange glowing haze that might have been the distance-distorted image of the inner wall rising up thousands of miles away from here. But I could see hints of the other eight spheres inward from us toward the sun. That was a sight I have no words for and perhaps Shakespeare would have failed here as well—the size, the crystalline clarity, the turnings within turnings, the shafts of sunlight and quick-caught glimpses of color that might have been conti</w:t>
        <w:softHyphen/>
        <w:t>nents and blue seas a solar system’s leap away—but it made me c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doing a lot of crying on this trip. I’ll blame it on the lack of sleep.</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hen we had thought our command performance for the Poimen was our last and ultimate test, Kemp and the others had chosen </w:t>
      </w:r>
      <w:r>
        <w:rPr>
          <w:i/>
          <w:iCs/>
          <w:color w:val="000000"/>
          <w:sz w:val="28"/>
          <w:szCs w:val="28"/>
          <w:lang w:val="en-US"/>
        </w:rPr>
        <w:t xml:space="preserve">King Lear </w:t>
      </w:r>
      <w:r>
        <w:rPr>
          <w:color w:val="000000"/>
          <w:sz w:val="28"/>
          <w:szCs w:val="28"/>
          <w:lang w:val="en-US"/>
        </w:rPr>
        <w:t xml:space="preserve">for a variety of reasons, but perhaps because </w:t>
      </w:r>
      <w:r>
        <w:rPr>
          <w:i/>
          <w:iCs/>
          <w:color w:val="000000"/>
          <w:sz w:val="28"/>
          <w:szCs w:val="28"/>
          <w:lang w:val="en-US"/>
        </w:rPr>
        <w:t xml:space="preserve">Lear’s </w:t>
      </w:r>
      <w:r>
        <w:rPr>
          <w:color w:val="000000"/>
          <w:sz w:val="28"/>
          <w:szCs w:val="28"/>
          <w:lang w:val="en-US"/>
        </w:rPr>
        <w:t xml:space="preserve">infinitudes and nihilisms are more manageable—by man or any species—than </w:t>
      </w:r>
      <w:r>
        <w:rPr>
          <w:i/>
          <w:iCs/>
          <w:color w:val="000000"/>
          <w:sz w:val="28"/>
          <w:szCs w:val="28"/>
          <w:lang w:val="en-US"/>
        </w:rPr>
        <w:t xml:space="preserve">Hamlet’s </w:t>
      </w:r>
      <w:r>
        <w:rPr>
          <w:color w:val="000000"/>
          <w:sz w:val="28"/>
          <w:szCs w:val="28"/>
          <w:lang w:val="en-US"/>
        </w:rPr>
        <w:t>ever-expanding paradox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ve seen the play a hundred times and performed in it, usually as Rosenkrantz, more than half that number of times, but it always knocks me on my 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ll of Shakespeare’s other plays, the characters that are larger than the play being performed—Falstaff, Rosalind, Cleopatra, the night porter in the Scottish Play, Mercutio—are either killed off or contained before they escape the deliberately confined double-sphered space of the play and the</w:t>
        <w:softHyphen/>
        <w:t xml:space="preserve">ater. Not so with Hamlet and </w:t>
      </w:r>
      <w:r>
        <w:rPr>
          <w:i/>
          <w:iCs/>
          <w:color w:val="000000"/>
          <w:sz w:val="28"/>
          <w:szCs w:val="28"/>
          <w:lang w:val="en-US"/>
        </w:rPr>
        <w:t xml:space="preserve">Hamlet. </w:t>
      </w:r>
      <w:r>
        <w:rPr>
          <w:color w:val="000000"/>
          <w:sz w:val="28"/>
          <w:szCs w:val="28"/>
          <w:lang w:val="en-US"/>
        </w:rPr>
        <w:t xml:space="preserve">The play is </w:t>
      </w:r>
      <w:r>
        <w:rPr>
          <w:i/>
          <w:iCs/>
          <w:color w:val="000000"/>
          <w:sz w:val="28"/>
          <w:szCs w:val="28"/>
          <w:lang w:val="en-US"/>
        </w:rPr>
        <w:t xml:space="preserve">about </w:t>
      </w:r>
      <w:r>
        <w:rPr>
          <w:color w:val="000000"/>
          <w:sz w:val="28"/>
          <w:szCs w:val="28"/>
          <w:lang w:val="en-US"/>
        </w:rPr>
        <w:t>theater, not revenge, and is both the ultimate experience of theater and the ultimate comment on theater, and the strangely expanding consciousness of Hamlet—who begins as a student character prince about twenty years old and, “within a few weeks in the time of the play, ages to a wise man in his fifties at least— makes no pretense of following any story line other than Hamlet’s wildly leaping though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strutted and fretted my enjoyable moments on the stage. The </w:t>
      </w:r>
      <w:r>
        <w:rPr>
          <w:i/>
          <w:iCs/>
          <w:color w:val="000000"/>
          <w:sz w:val="28"/>
          <w:szCs w:val="28"/>
          <w:lang w:val="en-US"/>
        </w:rPr>
        <w:t xml:space="preserve">Muse’s </w:t>
      </w:r>
      <w:r>
        <w:rPr>
          <w:color w:val="000000"/>
          <w:sz w:val="28"/>
          <w:szCs w:val="28"/>
          <w:lang w:val="en-US"/>
        </w:rPr>
        <w:t>cabiri bots still were not working (Tooley had found that all their organic parts were missing), so we extended the usual stage and acted on with</w:t>
        <w:softHyphen/>
        <w:t xml:space="preserve">out lighting, which would have been redundant in the bright sunshine anyway—and tried to make our entrances and exits without looking up at the hovering shells and tentacle-mouths of the three </w:t>
      </w:r>
      <w:r>
        <w:rPr>
          <w:i/>
          <w:iCs/>
          <w:color w:val="000000"/>
          <w:sz w:val="28"/>
          <w:szCs w:val="28"/>
          <w:lang w:val="en-US"/>
        </w:rPr>
        <w:t>Demiurgo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y last scene was one that had been sometimes omitted in our shorter performances of the play—act 4, scene 4, where we encounter Fortinbras’s army on our way to the sea to sail to England, where Guildenstern and I are supposed to deliver Hamlet up to his execution but, according to offstage events, Hamlet will steal King Claudius’s execution request and substitute Guildie’s and my names instead, so presumably this is my swan song, and my last words to Alleyn. .. Hamlet. .. are “Will’t please you go, my lord?” but Hamlet is pleased to stay and to give what I call his “even for an eggshell” soliloquy. It’s especially odd, and I thought so this day under the shadow of the slowly shifting </w:t>
      </w:r>
      <w:r>
        <w:rPr>
          <w:i/>
          <w:iCs/>
          <w:color w:val="000000"/>
          <w:sz w:val="28"/>
          <w:szCs w:val="28"/>
          <w:lang w:val="en-US"/>
        </w:rPr>
        <w:t xml:space="preserve">Demiurgos, </w:t>
      </w:r>
      <w:r>
        <w:rPr>
          <w:color w:val="000000"/>
          <w:sz w:val="28"/>
          <w:szCs w:val="28"/>
          <w:lang w:val="en-US"/>
        </w:rPr>
        <w:t>that Hamlet seems to be praising Fortinbras, who is little more than a quarrelsome killing machin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sz w:val="28"/>
          <w:szCs w:val="28"/>
        </w:rPr>
      </w:pPr>
      <w:r>
        <w:rPr>
          <w:i/>
          <w:iCs/>
          <w:color w:val="000000"/>
          <w:sz w:val="28"/>
          <w:szCs w:val="28"/>
          <w:lang w:val="en-US"/>
        </w:rPr>
        <w:t>I see</w:t>
      </w:r>
    </w:p>
    <w:p>
      <w:pPr>
        <w:pStyle w:val="Normal"/>
        <w:shd w:fill="FFFFFF" w:val="clear"/>
        <w:ind w:left="720" w:firstLine="720"/>
        <w:rPr>
          <w:sz w:val="28"/>
          <w:szCs w:val="28"/>
        </w:rPr>
      </w:pPr>
      <w:r>
        <w:rPr>
          <w:i/>
          <w:iCs/>
          <w:color w:val="000000"/>
          <w:sz w:val="28"/>
          <w:szCs w:val="28"/>
          <w:lang w:val="en-US"/>
        </w:rPr>
        <w:t>The imminent death of twenty thousand men</w:t>
      </w:r>
    </w:p>
    <w:p>
      <w:pPr>
        <w:pStyle w:val="Normal"/>
        <w:shd w:fill="FFFFFF" w:val="clear"/>
        <w:ind w:left="720" w:firstLine="720"/>
        <w:rPr>
          <w:i/>
          <w:i/>
          <w:iCs/>
          <w:color w:val="000000"/>
          <w:sz w:val="28"/>
          <w:szCs w:val="28"/>
          <w:lang w:val="en-US"/>
        </w:rPr>
      </w:pPr>
      <w:r>
        <w:rPr>
          <w:i/>
          <w:iCs/>
          <w:color w:val="000000"/>
          <w:sz w:val="28"/>
          <w:szCs w:val="28"/>
          <w:lang w:val="en-US"/>
        </w:rPr>
        <w:t xml:space="preserve">That for a fantasy and trick of fame </w:t>
      </w:r>
    </w:p>
    <w:p>
      <w:pPr>
        <w:pStyle w:val="Normal"/>
        <w:shd w:fill="FFFFFF" w:val="clear"/>
        <w:ind w:left="720" w:firstLine="720"/>
        <w:rPr>
          <w:i/>
          <w:i/>
          <w:iCs/>
          <w:color w:val="000000"/>
          <w:sz w:val="28"/>
          <w:szCs w:val="28"/>
          <w:lang w:val="en-US"/>
        </w:rPr>
      </w:pPr>
      <w:r>
        <w:rPr>
          <w:i/>
          <w:iCs/>
          <w:color w:val="000000"/>
          <w:sz w:val="28"/>
          <w:szCs w:val="28"/>
          <w:lang w:val="en-US"/>
        </w:rPr>
        <w:t xml:space="preserve">Go to their graves like beds, fight for a plot </w:t>
      </w:r>
    </w:p>
    <w:p>
      <w:pPr>
        <w:pStyle w:val="Normal"/>
        <w:shd w:fill="FFFFFF" w:val="clear"/>
        <w:ind w:left="720" w:firstLine="720"/>
        <w:rPr>
          <w:i/>
          <w:i/>
          <w:iCs/>
          <w:color w:val="000000"/>
          <w:sz w:val="28"/>
          <w:szCs w:val="28"/>
          <w:lang w:val="en-US"/>
        </w:rPr>
      </w:pPr>
      <w:r>
        <w:rPr>
          <w:i/>
          <w:iCs/>
          <w:color w:val="000000"/>
          <w:sz w:val="28"/>
          <w:szCs w:val="28"/>
          <w:lang w:val="en-US"/>
        </w:rPr>
        <w:t xml:space="preserve">Whereon the numbers cannot try the cause, </w:t>
      </w:r>
    </w:p>
    <w:p>
      <w:pPr>
        <w:pStyle w:val="Normal"/>
        <w:shd w:fill="FFFFFF" w:val="clear"/>
        <w:ind w:left="720" w:firstLine="720"/>
        <w:rPr>
          <w:i/>
          <w:i/>
          <w:iCs/>
          <w:color w:val="000000"/>
          <w:sz w:val="28"/>
          <w:szCs w:val="28"/>
          <w:lang w:val="en-US"/>
        </w:rPr>
      </w:pPr>
      <w:r>
        <w:rPr>
          <w:i/>
          <w:iCs/>
          <w:color w:val="000000"/>
          <w:sz w:val="28"/>
          <w:szCs w:val="28"/>
          <w:lang w:val="en-US"/>
        </w:rPr>
        <w:t xml:space="preserve">Which is not tomb enough and continent </w:t>
      </w:r>
    </w:p>
    <w:p>
      <w:pPr>
        <w:pStyle w:val="Normal"/>
        <w:shd w:fill="FFFFFF" w:val="clear"/>
        <w:ind w:left="720" w:firstLine="720"/>
        <w:rPr>
          <w:i/>
          <w:i/>
          <w:iCs/>
          <w:color w:val="000000"/>
          <w:sz w:val="28"/>
          <w:szCs w:val="28"/>
          <w:lang w:val="en-US"/>
        </w:rPr>
      </w:pPr>
      <w:r>
        <w:rPr>
          <w:i/>
          <w:iCs/>
          <w:color w:val="000000"/>
          <w:sz w:val="28"/>
          <w:szCs w:val="28"/>
          <w:lang w:val="en-US"/>
        </w:rPr>
        <w:t xml:space="preserve">To hide the slain? O,from this time forth </w:t>
      </w:r>
    </w:p>
    <w:p>
      <w:pPr>
        <w:pStyle w:val="Normal"/>
        <w:shd w:fill="FFFFFF" w:val="clear"/>
        <w:ind w:left="720" w:firstLine="720"/>
        <w:rPr>
          <w:sz w:val="28"/>
          <w:szCs w:val="28"/>
        </w:rPr>
      </w:pPr>
      <w:r>
        <w:rPr>
          <w:i/>
          <w:iCs/>
          <w:color w:val="000000"/>
          <w:sz w:val="28"/>
          <w:szCs w:val="28"/>
          <w:lang w:val="en-US"/>
        </w:rPr>
        <w:t>My thoughts be bloody or be nothing wo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other words, Hamlet—the paragon of human consciousness and occa</w:t>
        <w:softHyphen/>
        <w:t>sional conscience (although he showed little enough of that when he stabbed stupid-but-innocent Polonius through the arras curtain and announced to his mother that he was going to lug the guts to another room)—was prais</w:t>
        <w:softHyphen/>
        <w:t>ing bloody action in a thug’s nature rather than his own sublime awareness of morality and mort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the thought hit me like a stab between the ribs—</w:t>
      </w:r>
      <w:r>
        <w:rPr>
          <w:i/>
          <w:iCs/>
          <w:color w:val="000000"/>
          <w:sz w:val="28"/>
          <w:szCs w:val="28"/>
          <w:lang w:val="en-US"/>
        </w:rPr>
        <w:t>Where the fuck is Heminge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Still in Rosenkrantz costume, I ran up the ramp into the </w:t>
      </w:r>
      <w:r>
        <w:rPr>
          <w:i/>
          <w:iCs/>
          <w:color w:val="000000"/>
          <w:sz w:val="28"/>
          <w:szCs w:val="28"/>
          <w:lang w:val="en-US"/>
        </w:rPr>
        <w:t xml:space="preserve">Muse </w:t>
      </w:r>
      <w:r>
        <w:rPr>
          <w:color w:val="000000"/>
          <w:sz w:val="28"/>
          <w:szCs w:val="28"/>
          <w:lang w:val="en-US"/>
        </w:rPr>
        <w:t>and be</w:t>
        <w:softHyphen/>
        <w:t>gan throwing open hull hatches and sliding down ladders without my feet touching the ste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minges was right where I expected him to be, in the </w:t>
      </w:r>
      <w:r>
        <w:rPr>
          <w:i/>
          <w:iCs/>
          <w:color w:val="000000"/>
          <w:sz w:val="28"/>
          <w:szCs w:val="28"/>
          <w:lang w:val="en-US"/>
        </w:rPr>
        <w:t xml:space="preserve">Muse’s </w:t>
      </w:r>
      <w:r>
        <w:rPr>
          <w:color w:val="000000"/>
          <w:sz w:val="28"/>
          <w:szCs w:val="28"/>
          <w:lang w:val="en-US"/>
        </w:rPr>
        <w:t>tiny room, but I hadn’t expected the heavy spade—the one the gravedigger was to use in his upcoming encounter with Hamlet—in his hands. He’d obvi</w:t>
        <w:softHyphen/>
        <w:t xml:space="preserve">ously already taken half a dozen swings at the </w:t>
      </w:r>
      <w:r>
        <w:rPr>
          <w:i/>
          <w:iCs/>
          <w:color w:val="000000"/>
          <w:sz w:val="28"/>
          <w:szCs w:val="28"/>
          <w:lang w:val="en-US"/>
        </w:rPr>
        <w:t xml:space="preserve">Muse’s </w:t>
      </w:r>
      <w:r>
        <w:rPr>
          <w:color w:val="000000"/>
          <w:sz w:val="28"/>
          <w:szCs w:val="28"/>
          <w:lang w:val="en-US"/>
        </w:rPr>
        <w:t>blue globe—the meta-glass was chipped and a few hairline cracks already extended from the niche where the spadeblade had fallen—and he was winding up to take another overhand swing when I leaped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minges was fueled by a fanatic’s rage—I could see white froth at the corners of his open mouth—but I was heavier, stronger, and younger than the professional Iago. I grabbed the spade, we whirled, and I forced him back against the bulkhead, but not before I’d glimpsed the </w:t>
      </w:r>
      <w:r>
        <w:rPr>
          <w:i/>
          <w:iCs/>
          <w:color w:val="000000"/>
          <w:sz w:val="28"/>
          <w:szCs w:val="28"/>
          <w:lang w:val="en-US"/>
        </w:rPr>
        <w:t xml:space="preserve">Muse... </w:t>
      </w:r>
      <w:r>
        <w:rPr>
          <w:color w:val="000000"/>
          <w:sz w:val="28"/>
          <w:szCs w:val="28"/>
          <w:lang w:val="en-US"/>
        </w:rPr>
        <w:t xml:space="preserve">the physical </w:t>
      </w:r>
      <w:r>
        <w:rPr>
          <w:i/>
          <w:iCs/>
          <w:color w:val="000000"/>
          <w:sz w:val="28"/>
          <w:szCs w:val="28"/>
          <w:lang w:val="en-US"/>
        </w:rPr>
        <w:t xml:space="preserve">Muse, </w:t>
      </w:r>
      <w:r>
        <w:rPr>
          <w:color w:val="000000"/>
          <w:sz w:val="28"/>
          <w:szCs w:val="28"/>
          <w:lang w:val="en-US"/>
        </w:rPr>
        <w:t>whoever or whatever she was. .. floating in the red halo of her own hair, her newly young breasts almost touching the metaglass directly be</w:t>
        <w:softHyphen/>
        <w:t>neath the spade’s damage, her arms passively down by her naked hips, her palms forward, as if she were awaiting the next and final spade blow almost with anticip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and I lurched around the small compartment with the comic clumsiness of two grown men fighting each other to the death. All four of our hands were gripping the long spade handle chin-high between us. Neither of us spoke; both of us grunted. Heminges’s breath smelled of the whiskey we synthesized and broke out only after a successful perform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my youth and terror-augmented strength—combined with a lucky knee applied briskly to his codpieced balls—turned the tide and I forced Heminges against the bulkhead again and then up, up, the spade handle under his chin, until his toes left the deck. He hung there close to helpless. One final concerted press forward and I’d crush his Adam’s apple with the handle, or just choke the fucking fool to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stead of smashing his larynx, I panted, “What are you </w:t>
      </w:r>
      <w:r>
        <w:rPr>
          <w:i/>
          <w:iCs/>
          <w:color w:val="000000"/>
          <w:sz w:val="28"/>
          <w:szCs w:val="28"/>
          <w:lang w:val="en-US"/>
        </w:rPr>
        <w:t>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eyes, already wide, grew as round as the dragoman’s but much madder. “I. . .break. . .the globe...” he panted, breathing whiskey fumes all over me, “and the fusion reactor goes critical. We. .. blow. .. those alien. .. cock-suckers ... to h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llshit,” I said, dropping him so his feet hit the deck but not relenting the pressure of the spade handle against his throat. If I slammed it up under his chin, it would snap his neck. “Nothing can make the reactor explode. Tooley told me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tried to shake his head but it only resulted in the spade handle rubbing more skin from his already reddened neck. </w:t>
      </w:r>
      <w:r>
        <w:rPr>
          <w:i/>
          <w:iCs/>
          <w:color w:val="000000"/>
          <w:sz w:val="28"/>
          <w:szCs w:val="28"/>
          <w:lang w:val="en-US"/>
        </w:rPr>
        <w:t xml:space="preserve">“She. .. </w:t>
      </w:r>
      <w:r>
        <w:rPr>
          <w:color w:val="000000"/>
          <w:sz w:val="28"/>
          <w:szCs w:val="28"/>
          <w:lang w:val="en-US"/>
        </w:rPr>
        <w:t>told me... it would,” he gasped. His staring eyes were looking over my shou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released the pressure and turned to look at the </w:t>
      </w:r>
      <w:r>
        <w:rPr>
          <w:i/>
          <w:iCs/>
          <w:color w:val="000000"/>
          <w:sz w:val="28"/>
          <w:szCs w:val="28"/>
          <w:lang w:val="en-US"/>
        </w:rPr>
        <w:t xml:space="preserve">Muse, </w:t>
      </w:r>
      <w:r>
        <w:rPr>
          <w:color w:val="000000"/>
          <w:sz w:val="28"/>
          <w:szCs w:val="28"/>
          <w:lang w:val="en-US"/>
        </w:rPr>
        <w:t>the spade now hefted loosely in my hands. “How did she tell you?” I asked Heminges without turning to look at him. He was no threat. He’d slid down the bulk</w:t>
        <w:softHyphen/>
        <w:t>head and was sprawled on the deck, panting and wheez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rough dreams,” he managed at last. “She gets... into... my dreams. If the reactor goes critical, we can blow a hole in this </w:t>
      </w:r>
      <w:r>
        <w:rPr>
          <w:i/>
          <w:iCs/>
          <w:color w:val="000000"/>
          <w:sz w:val="28"/>
          <w:szCs w:val="28"/>
          <w:lang w:val="en-US"/>
        </w:rPr>
        <w:t xml:space="preserve">Demiurgos </w:t>
      </w:r>
      <w:r>
        <w:rPr>
          <w:color w:val="000000"/>
          <w:sz w:val="28"/>
          <w:szCs w:val="28"/>
          <w:lang w:val="en-US"/>
        </w:rPr>
        <w:t>sphere and all the air will rush out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stopped. He must have realized then how insane that idea sounded. As if the </w:t>
      </w:r>
      <w:r>
        <w:rPr>
          <w:i/>
          <w:iCs/>
          <w:color w:val="000000"/>
          <w:sz w:val="28"/>
          <w:szCs w:val="28"/>
          <w:lang w:val="en-US"/>
        </w:rPr>
        <w:t xml:space="preserve">Demiurgos’s </w:t>
      </w:r>
      <w:r>
        <w:rPr>
          <w:color w:val="000000"/>
          <w:sz w:val="28"/>
          <w:szCs w:val="28"/>
          <w:lang w:val="en-US"/>
        </w:rPr>
        <w:t>home—the ultimate Creation of the Creators—could be so easily dama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did not speak to him then, but looked directly into the </w:t>
      </w:r>
      <w:r>
        <w:rPr>
          <w:i/>
          <w:iCs/>
          <w:color w:val="000000"/>
          <w:sz w:val="28"/>
          <w:szCs w:val="28"/>
          <w:lang w:val="en-US"/>
        </w:rPr>
        <w:t xml:space="preserve">Muse’s </w:t>
      </w:r>
      <w:r>
        <w:rPr>
          <w:color w:val="000000"/>
          <w:sz w:val="28"/>
          <w:szCs w:val="28"/>
          <w:lang w:val="en-US"/>
        </w:rPr>
        <w:t>blue eyes when I spoke. “Did you really tell him that? Did you really get into his dreams and tell him he could do this? If you can turn this ship... your</w:t>
        <w:softHyphen/>
        <w:t>self. .. into a hydrogen bomb, you sure don’t need this aging Iago to help you do it. What the fuck are you up to,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smiled sadly at me but no voice came from the speaker grills on the w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turned back to Heminges, stood over him, and handed him the spade. “Claudius, Gertrude, and Laertes are almost finished with their scene,” I said. “Gough will be going on with his pickaxe without you. He’d just fucking </w:t>
      </w:r>
      <w:r>
        <w:rPr>
          <w:i/>
          <w:iCs/>
          <w:color w:val="000000"/>
          <w:sz w:val="28"/>
          <w:szCs w:val="28"/>
          <w:lang w:val="en-US"/>
        </w:rPr>
        <w:t xml:space="preserve">love </w:t>
      </w:r>
      <w:r>
        <w:rPr>
          <w:color w:val="000000"/>
          <w:sz w:val="28"/>
          <w:szCs w:val="28"/>
          <w:lang w:val="en-US"/>
        </w:rPr>
        <w:t xml:space="preserve">to take your part and deliver your lines. He’s always thought he’d make a better First Clown than you. I doubt if the goddamned </w:t>
      </w:r>
      <w:r>
        <w:rPr>
          <w:i/>
          <w:iCs/>
          <w:color w:val="000000"/>
          <w:sz w:val="28"/>
          <w:szCs w:val="28"/>
          <w:lang w:val="en-US"/>
        </w:rPr>
        <w:t xml:space="preserve">Demiurgos </w:t>
      </w:r>
      <w:r>
        <w:rPr>
          <w:color w:val="000000"/>
          <w:sz w:val="28"/>
          <w:szCs w:val="28"/>
          <w:lang w:val="en-US"/>
        </w:rPr>
        <w:t>will notice that there’s an assistant gravedigger mis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as if I’d run thousands of amps of current directly into Heminges’s ass. He leaped up, steadied himself on the spade, shot an angry look at the </w:t>
      </w:r>
      <w:r>
        <w:rPr>
          <w:i/>
          <w:iCs/>
          <w:color w:val="000000"/>
          <w:sz w:val="28"/>
          <w:szCs w:val="28"/>
          <w:lang w:val="en-US"/>
        </w:rPr>
        <w:t xml:space="preserve">Muse, </w:t>
      </w:r>
      <w:r>
        <w:rPr>
          <w:color w:val="000000"/>
          <w:sz w:val="28"/>
          <w:szCs w:val="28"/>
          <w:lang w:val="en-US"/>
        </w:rPr>
        <w:t>and clambered up the steps and out. Actors, I thought, are nothing if not predic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hands empty now, I spent another long moment staring at the naked woman in the blue sphere. I said nothing. This time she did speak through the intercom, her words echoing in the otherwise empty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had to be done, Wilbr, or he would have found a real way to damage the ship in his vain attempt at revolution. This way, I would have been the only one inj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still stared and said nothing. </w:t>
      </w:r>
      <w:r>
        <w:rPr>
          <w:i/>
          <w:iCs/>
          <w:color w:val="000000"/>
          <w:sz w:val="28"/>
          <w:szCs w:val="28"/>
          <w:lang w:val="en-US"/>
        </w:rPr>
        <w:t xml:space="preserve">Injured? The Muse </w:t>
      </w:r>
      <w:r>
        <w:rPr>
          <w:color w:val="000000"/>
          <w:sz w:val="28"/>
          <w:szCs w:val="28"/>
          <w:lang w:val="en-US"/>
        </w:rPr>
        <w:t>had been dead for centu</w:t>
        <w:softHyphen/>
        <w:t>ries, the solid illusion of her naked young body here notwithsta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 bring her down here, just the two of you and the dragoman, as soon as we enter the Pleroma,” said the </w:t>
      </w:r>
      <w:r>
        <w:rPr>
          <w:i/>
          <w:iCs/>
          <w:color w:val="000000"/>
          <w:sz w:val="28"/>
          <w:szCs w:val="28"/>
          <w:lang w:val="en-US"/>
        </w:rPr>
        <w:t xml:space="preserve">Muse. </w:t>
      </w:r>
      <w:r>
        <w:rPr>
          <w:color w:val="000000"/>
          <w:sz w:val="28"/>
          <w:szCs w:val="28"/>
          <w:lang w:val="en-US"/>
        </w:rPr>
        <w:t>Her lips did not move, of course, her mouth did not open, but it was her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not say, “Yes.” I did not say, “Bring who?” I said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moment I turned my back, scrambled up the ladder, and went out into the sunlight to watch the end of the pl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I’m sorry that I used the word “brilliant” and perhaps even “unprecedented” when I described our performance of </w:t>
      </w:r>
      <w:r>
        <w:rPr>
          <w:i/>
          <w:iCs/>
          <w:color w:val="000000"/>
          <w:sz w:val="28"/>
          <w:szCs w:val="28"/>
          <w:lang w:val="en-US"/>
        </w:rPr>
        <w:t xml:space="preserve">King Lear </w:t>
      </w:r>
      <w:r>
        <w:rPr>
          <w:color w:val="000000"/>
          <w:sz w:val="28"/>
          <w:szCs w:val="28"/>
          <w:lang w:val="en-US"/>
        </w:rPr>
        <w:t xml:space="preserve">earlier... and perhaps I even used words like that to describe our performance of the Scottish Play in front of the Archon, or maybe (although I doubt it) our staging of </w:t>
      </w:r>
      <w:r>
        <w:rPr>
          <w:i/>
          <w:iCs/>
          <w:color w:val="000000"/>
          <w:sz w:val="28"/>
          <w:szCs w:val="28"/>
          <w:lang w:val="en-US"/>
        </w:rPr>
        <w:t xml:space="preserve">Much Ado About Nothing </w:t>
      </w:r>
      <w:r>
        <w:rPr>
          <w:color w:val="000000"/>
          <w:sz w:val="28"/>
          <w:szCs w:val="28"/>
          <w:lang w:val="en-US"/>
        </w:rPr>
        <w:t xml:space="preserve">for the arbeiters and doles the day before... because now I have no adequate words to describe the </w:t>
      </w:r>
      <w:r>
        <w:rPr>
          <w:i/>
          <w:iCs/>
          <w:color w:val="000000"/>
          <w:sz w:val="28"/>
          <w:szCs w:val="28"/>
          <w:lang w:val="en-US"/>
        </w:rPr>
        <w:t xml:space="preserve">truly brilliant </w:t>
      </w:r>
      <w:r>
        <w:rPr>
          <w:color w:val="000000"/>
          <w:sz w:val="28"/>
          <w:szCs w:val="28"/>
          <w:lang w:val="en-US"/>
        </w:rPr>
        <w:t xml:space="preserve">performance our people achieved with this </w:t>
      </w:r>
      <w:r>
        <w:rPr>
          <w:i/>
          <w:iCs/>
          <w:color w:val="000000"/>
          <w:sz w:val="28"/>
          <w:szCs w:val="28"/>
          <w:lang w:val="en-US"/>
        </w:rPr>
        <w:t xml:space="preserve">Hamlet. </w:t>
      </w:r>
      <w:r>
        <w:rPr>
          <w:color w:val="000000"/>
          <w:sz w:val="28"/>
          <w:szCs w:val="28"/>
          <w:lang w:val="en-US"/>
        </w:rPr>
        <w:t xml:space="preserve">I’d missed a few minutes, to be sure, wrestling with Heminges and the spade down in the storm cellar of the </w:t>
      </w:r>
      <w:r>
        <w:rPr>
          <w:i/>
          <w:iCs/>
          <w:color w:val="000000"/>
          <w:sz w:val="28"/>
          <w:szCs w:val="28"/>
          <w:lang w:val="en-US"/>
        </w:rPr>
        <w:t xml:space="preserve">Muse, </w:t>
      </w:r>
      <w:r>
        <w:rPr>
          <w:color w:val="000000"/>
          <w:sz w:val="28"/>
          <w:szCs w:val="28"/>
          <w:lang w:val="en-US"/>
        </w:rPr>
        <w:t>but I’d not missed so much that I didn’t realize how truly extraor</w:t>
        <w:softHyphen/>
        <w:t xml:space="preserve">dinary this show had been. Whoever the long-dead critic had been, if he’d been real at all, who said that </w:t>
      </w:r>
      <w:r>
        <w:rPr>
          <w:i/>
          <w:iCs/>
          <w:color w:val="000000"/>
          <w:sz w:val="28"/>
          <w:szCs w:val="28"/>
          <w:lang w:val="en-US"/>
        </w:rPr>
        <w:t xml:space="preserve">Hamlet </w:t>
      </w:r>
      <w:r>
        <w:rPr>
          <w:color w:val="000000"/>
          <w:sz w:val="28"/>
          <w:szCs w:val="28"/>
          <w:lang w:val="en-US"/>
        </w:rPr>
        <w:t xml:space="preserve">should be read rather than seen to be fully appreciated... well, he hadn’t seen </w:t>
      </w:r>
      <w:r>
        <w:rPr>
          <w:i/>
          <w:iCs/>
          <w:color w:val="000000"/>
          <w:sz w:val="28"/>
          <w:szCs w:val="28"/>
          <w:lang w:val="en-US"/>
        </w:rPr>
        <w:t xml:space="preserve">this </w:t>
      </w:r>
      <w:r>
        <w:rPr>
          <w:color w:val="000000"/>
          <w:sz w:val="28"/>
          <w:szCs w:val="28"/>
          <w:lang w:val="en-US"/>
        </w:rPr>
        <w:t>perform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ur people were half dead with exhaustion and tension by the last line, but somehow that added to the verisimilitude and unique quality of the performance. It was as if we had </w:t>
      </w:r>
      <w:r>
        <w:rPr>
          <w:i/>
          <w:iCs/>
          <w:color w:val="000000"/>
          <w:sz w:val="28"/>
          <w:szCs w:val="28"/>
          <w:lang w:val="en-US"/>
        </w:rPr>
        <w:t xml:space="preserve">lived </w:t>
      </w:r>
      <w:r>
        <w:rPr>
          <w:color w:val="000000"/>
          <w:sz w:val="28"/>
          <w:szCs w:val="28"/>
          <w:lang w:val="en-US"/>
        </w:rPr>
        <w:t>these hours—eternities—with the Prince of Denmark and his wit. Even those who hadn’t acted or who had simply been onstage as placeholders—the soldiers, attendants, guards, messengers, sailors, followers of Laertes and so forth—seemed as totally wrung out as Alleyn, Aglaé, Kemp, and the other princip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I should mention, was goddamned wonderful. He’s the only character in the play—a play in which even the most inconsequential char</w:t>
        <w:softHyphen/>
        <w:t xml:space="preserve">acter speaks more artfully than any man or woman now alive—who is a worthy interlocutor to Hamlet. If language is a game—and when is it not with Shakespeare?—then the gravedigger was the only player who should have been allowed on the court with the fiendishly witty Hamlet. ‘“Tis a quick lie, sir, ‘twill away again from me to you,” the gravedigger says once, taking one of Hamlet’s serves and smashing it back across the net. (We know about tennis through </w:t>
      </w:r>
      <w:r>
        <w:rPr>
          <w:i/>
          <w:iCs/>
          <w:color w:val="000000"/>
          <w:sz w:val="28"/>
          <w:szCs w:val="28"/>
          <w:lang w:val="en-US"/>
        </w:rPr>
        <w:t>Henry V.)</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before they are fully engaged in their battle of wits, Hamlet says of the gravedigger to Horatio, “How absolute the knave is. We must speak by the card or equivocation will undo us.” Burbank taught me that this is a sailor’s card, a shipman’s card, that Hamlet is referring to—one on which all thirty-two compass points are clearly mar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w:t>
      </w:r>
      <w:r>
        <w:rPr>
          <w:i/>
          <w:iCs/>
          <w:color w:val="000000"/>
          <w:sz w:val="28"/>
          <w:szCs w:val="28"/>
          <w:lang w:val="en-US"/>
        </w:rPr>
        <w:t xml:space="preserve">Hamlet </w:t>
      </w:r>
      <w:r>
        <w:rPr>
          <w:color w:val="000000"/>
          <w:sz w:val="28"/>
          <w:szCs w:val="28"/>
          <w:lang w:val="en-US"/>
        </w:rPr>
        <w:t>is a play in which no clear compass points have ever been marked to guide either the actors or the audiences. It ends, as Hamlet himself does, with far more brilliant questions asked than answered. When Hywo as Fortinbras, his voice husky with exhaustion and emotion, speaks the last words of the play over our rough stage strewn with corps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Take up the bodes. Such a sight as this </w:t>
      </w:r>
    </w:p>
    <w:p>
      <w:pPr>
        <w:pStyle w:val="Normal"/>
        <w:shd w:fill="FFFFFF" w:val="clear"/>
        <w:ind w:left="720" w:firstLine="720"/>
        <w:rPr>
          <w:i/>
          <w:i/>
          <w:iCs/>
          <w:color w:val="000000"/>
          <w:sz w:val="28"/>
          <w:szCs w:val="28"/>
          <w:lang w:val="en-US"/>
        </w:rPr>
      </w:pPr>
      <w:r>
        <w:rPr>
          <w:i/>
          <w:iCs/>
          <w:color w:val="000000"/>
          <w:sz w:val="28"/>
          <w:szCs w:val="28"/>
          <w:lang w:val="en-US"/>
        </w:rPr>
        <w:t xml:space="preserve">Becomes the field, but here shows much amiss. </w:t>
      </w:r>
    </w:p>
    <w:p>
      <w:pPr>
        <w:pStyle w:val="Normal"/>
        <w:shd w:fill="FFFFFF" w:val="clear"/>
        <w:ind w:left="720" w:firstLine="720"/>
        <w:rPr>
          <w:sz w:val="28"/>
          <w:szCs w:val="28"/>
        </w:rPr>
      </w:pPr>
      <w:r>
        <w:rPr>
          <w:i/>
          <w:iCs/>
          <w:color w:val="000000"/>
          <w:sz w:val="28"/>
          <w:szCs w:val="28"/>
          <w:lang w:val="en-US"/>
        </w:rPr>
        <w:t>Go, bid the soldiers sho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ll the living exited by march, carrying Hamlet’s body with them; we did not provide the sound effects of the cannon shooting as we usually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as only silence: a silence broken only by the gentle afternoon breezes blowing across the mesa and the slight creakings and stirring of the </w:t>
      </w:r>
      <w:r>
        <w:rPr>
          <w:i/>
          <w:iCs/>
          <w:color w:val="000000"/>
          <w:sz w:val="28"/>
          <w:szCs w:val="28"/>
          <w:lang w:val="en-US"/>
        </w:rPr>
        <w:t xml:space="preserve">Demiurgos’s </w:t>
      </w:r>
      <w:r>
        <w:rPr>
          <w:color w:val="000000"/>
          <w:sz w:val="28"/>
          <w:szCs w:val="28"/>
          <w:lang w:val="en-US"/>
        </w:rPr>
        <w:t>triple legs and metal girdles and many tentacles. Their great yellow eyes did not blink. It was as if they were waiting for an enc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dead sat up onstage. We actors, including Alleyn who was almost staggering from exhaustion and Aglaé, who was as pale as the real drowned Ophelia, came back onstage, joined hands, and b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Demiurgos </w:t>
      </w:r>
      <w:r>
        <w:rPr>
          <w:color w:val="000000"/>
          <w:sz w:val="28"/>
          <w:szCs w:val="28"/>
          <w:lang w:val="en-US"/>
        </w:rPr>
        <w:t>made no sound or new mov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said Kemp at last, still wearing the dead Claudius’s crown as he faced the silent dragoman. “Did we pass? Does the human race continue? What’s our gr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to return to your ship and seal it,” sai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Fuck that!” cried Kemp. He was shouting now at the looming ship-sized shells of the </w:t>
      </w:r>
      <w:r>
        <w:rPr>
          <w:i/>
          <w:iCs/>
          <w:color w:val="000000"/>
          <w:sz w:val="28"/>
          <w:szCs w:val="28"/>
          <w:lang w:val="en-US"/>
        </w:rPr>
        <w:t xml:space="preserve">Demiurgos, </w:t>
      </w:r>
      <w:r>
        <w:rPr>
          <w:color w:val="000000"/>
          <w:sz w:val="28"/>
          <w:szCs w:val="28"/>
          <w:lang w:val="en-US"/>
        </w:rPr>
        <w:t xml:space="preserve">I noticed, not at the round-eyed dragoman. “Give us your answer. Give us your verdict. We’ve done our bleeding best for every race of you alien pricks. Tell us </w:t>
      </w:r>
      <w:r>
        <w:rPr>
          <w:i/>
          <w:iCs/>
          <w:color w:val="000000"/>
          <w:sz w:val="28"/>
          <w:szCs w:val="28"/>
          <w:lang w:val="en-US"/>
        </w:rPr>
        <w:t>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to return to your ship and seal it,” repeate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rrrrhh!” screamed Kemp and threw his crown at the tentacled maw of the nearest Demiurge. It did not quite make cont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all went into the ship. The hatches were sealed. The viewstrips showed the </w:t>
      </w:r>
      <w:r>
        <w:rPr>
          <w:i/>
          <w:iCs/>
          <w:color w:val="000000"/>
          <w:sz w:val="28"/>
          <w:szCs w:val="28"/>
          <w:lang w:val="en-US"/>
        </w:rPr>
        <w:t xml:space="preserve">Demiurgos </w:t>
      </w:r>
      <w:r>
        <w:rPr>
          <w:color w:val="000000"/>
          <w:sz w:val="28"/>
          <w:szCs w:val="28"/>
          <w:lang w:val="en-US"/>
        </w:rPr>
        <w:t xml:space="preserve">ambling away to the north in their long three-legged strides in the short minute before the mesa rock and grass beneath the ship glowed white, then yellow, then turned into a long metallic funnel, and the ship fell—or was flung—violently down and down and then out. The internal fields all kicked on and we were frozen in place as the </w:t>
      </w:r>
      <w:r>
        <w:rPr>
          <w:i/>
          <w:iCs/>
          <w:color w:val="000000"/>
          <w:sz w:val="28"/>
          <w:szCs w:val="28"/>
          <w:lang w:val="en-US"/>
        </w:rPr>
        <w:t xml:space="preserve">Muse </w:t>
      </w:r>
      <w:r>
        <w:rPr>
          <w:color w:val="000000"/>
          <w:sz w:val="28"/>
          <w:szCs w:val="28"/>
          <w:lang w:val="en-US"/>
        </w:rPr>
        <w:t xml:space="preserve">compensated for the deadly acceleration gravities assailing us. Evidently they were within the thirty-one g’s she could handle. A moment later we abruptly transited to the gold nothingness of the Pleroma—the </w:t>
      </w:r>
      <w:r>
        <w:rPr>
          <w:i/>
          <w:iCs/>
          <w:color w:val="000000"/>
          <w:sz w:val="28"/>
          <w:szCs w:val="28"/>
          <w:lang w:val="en-US"/>
        </w:rPr>
        <w:t xml:space="preserve">Demiurgos </w:t>
      </w:r>
      <w:r>
        <w:rPr>
          <w:color w:val="000000"/>
          <w:sz w:val="28"/>
          <w:szCs w:val="28"/>
          <w:lang w:val="en-US"/>
        </w:rPr>
        <w:t>had not even bothered flinging us out through their tenth, eleventh, and twelfth spheres before making the transit leap—and Kemp said, “I’ll interpret our being allowed to leave as a passing gr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owed to leave?” said Heminges. “They fucking well booted us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rbank said, “I’m going to get some sleep,” and everyone cheered rag</w:t>
        <w:softHyphen/>
        <w:t>gedly and we began to head for our bunks. Some were so exhausted that they fell on couches or the deck and were instantly a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ought out Aglaé before she disappeared up to her bunk cubb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 you trust me?” I asked when I’d asked her to follow me down to the </w:t>
      </w:r>
      <w:r>
        <w:rPr>
          <w:i/>
          <w:iCs/>
          <w:color w:val="000000"/>
          <w:sz w:val="28"/>
          <w:szCs w:val="28"/>
          <w:lang w:val="en-US"/>
        </w:rPr>
        <w:t xml:space="preserve">Muse’s </w:t>
      </w:r>
      <w:r>
        <w:rPr>
          <w:color w:val="000000"/>
          <w:sz w:val="28"/>
          <w:szCs w:val="28"/>
          <w:lang w:val="en-US"/>
        </w:rPr>
        <w:t>level and she’d grudgingly complied. It felt strange to be alone with Aglaé in the dim blue light with the naked female form floating just a few feet aw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Do you trust me?” I asked again when she did not reply immedia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br, what do you want? I’m tired. Very tired.” She had every right to be, I realized. Aglaé had held important parts in all four plays we’d presented in the last three endless, continuous, sleepless days and nights of strangeness. “If you brought me down here for...” she began with a warning in her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interrupted by the dragoman coming down the ladder after dogging the overhead hatch behind him. I’d not told him to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turned to the </w:t>
      </w:r>
      <w:r>
        <w:rPr>
          <w:i/>
          <w:iCs/>
          <w:color w:val="000000"/>
          <w:sz w:val="28"/>
          <w:szCs w:val="28"/>
          <w:lang w:val="en-US"/>
        </w:rPr>
        <w:t xml:space="preserve">Muse </w:t>
      </w:r>
      <w:r>
        <w:rPr>
          <w:color w:val="000000"/>
          <w:sz w:val="28"/>
          <w:szCs w:val="28"/>
          <w:lang w:val="en-US"/>
        </w:rPr>
        <w:t>in her sphere. The tiny cracks where the spade had dented the surface had not spread. My guess was that the metaglass would have survived a thousand spade attacks. “We’re here,” I said to the naked fo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n immeasurable distance there glimmers a solitary star on the highest point of heaven,” said the dragoman in the </w:t>
      </w:r>
      <w:r>
        <w:rPr>
          <w:i/>
          <w:iCs/>
          <w:color w:val="000000"/>
          <w:sz w:val="28"/>
          <w:szCs w:val="28"/>
          <w:lang w:val="en-US"/>
        </w:rPr>
        <w:t xml:space="preserve">Muse’s </w:t>
      </w:r>
      <w:r>
        <w:rPr>
          <w:color w:val="000000"/>
          <w:sz w:val="28"/>
          <w:szCs w:val="28"/>
          <w:lang w:val="en-US"/>
        </w:rPr>
        <w:t>voice, accurate down to her new youthful energy. “This is the only God of this lonely star. This is his world, his Pleroma, his divin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new the words so well I could have recited them myself. Any of us could have. This was from Saint Jung’s Seventh Sermon to the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 is nothing that can separate man from his own God, if man can only turn his gaze away from the fiery spectacle of Abraxas,” continued the </w:t>
      </w:r>
      <w:r>
        <w:rPr>
          <w:i/>
          <w:iCs/>
          <w:color w:val="000000"/>
          <w:sz w:val="28"/>
          <w:szCs w:val="28"/>
          <w:lang w:val="en-US"/>
        </w:rPr>
        <w:t xml:space="preserve">Muse’s </w:t>
      </w:r>
      <w:r>
        <w:rPr>
          <w:color w:val="000000"/>
          <w:sz w:val="28"/>
          <w:szCs w:val="28"/>
          <w:lang w:val="en-US"/>
        </w:rPr>
        <w:t>voice through the dragoman’s mouth. I understood that she was communicating with us this way so the rest of the ship would not hear. But why? Why this serm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looked at me with growing concern in her eyes. She didn’t like this sermon coming from the ship’s soul, and neither did I. I shook my head to show her my own confu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an here,” said the </w:t>
      </w:r>
      <w:r>
        <w:rPr>
          <w:i/>
          <w:iCs/>
          <w:color w:val="000000"/>
          <w:sz w:val="28"/>
          <w:szCs w:val="28"/>
          <w:lang w:val="en-US"/>
        </w:rPr>
        <w:t xml:space="preserve">Muse. </w:t>
      </w:r>
      <w:r>
        <w:rPr>
          <w:color w:val="000000"/>
          <w:sz w:val="28"/>
          <w:szCs w:val="28"/>
          <w:lang w:val="en-US"/>
        </w:rPr>
        <w:t>This was the penultimate verse of the Sev</w:t>
        <w:softHyphen/>
        <w:t>enth Sermon, word for word. “God there. Weakness and insignificance here, eternal creative power there. Here is but darkness and damp cold. There all is sunshin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Muse,” </w:t>
      </w:r>
      <w:r>
        <w:rPr>
          <w:color w:val="000000"/>
          <w:sz w:val="28"/>
          <w:szCs w:val="28"/>
          <w:lang w:val="en-US"/>
        </w:rPr>
        <w:t>began Aglaé, “why hav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Upon hearing this, the dead fell silent,” continued the </w:t>
      </w:r>
      <w:r>
        <w:rPr>
          <w:i/>
          <w:iCs/>
          <w:color w:val="000000"/>
          <w:sz w:val="28"/>
          <w:szCs w:val="28"/>
          <w:lang w:val="en-US"/>
        </w:rPr>
        <w:t xml:space="preserve">Muse </w:t>
      </w:r>
      <w:r>
        <w:rPr>
          <w:color w:val="000000"/>
          <w:sz w:val="28"/>
          <w:szCs w:val="28"/>
          <w:lang w:val="en-US"/>
        </w:rPr>
        <w:t>as if Aglaé had not spoken, “and they rose up like smoke rises over the fire of the shep</w:t>
        <w:softHyphen/>
        <w:t>herd, who guards his flock by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men,” Aglaé and I said in unison, out of hab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agramma,” said the </w:t>
      </w:r>
      <w:r>
        <w:rPr>
          <w:i/>
          <w:iCs/>
          <w:color w:val="000000"/>
          <w:sz w:val="28"/>
          <w:szCs w:val="28"/>
          <w:lang w:val="en-US"/>
        </w:rPr>
        <w:t xml:space="preserve">Muse, </w:t>
      </w:r>
      <w:r>
        <w:rPr>
          <w:color w:val="000000"/>
          <w:sz w:val="28"/>
          <w:szCs w:val="28"/>
          <w:lang w:val="en-US"/>
        </w:rPr>
        <w:t>her voice lower, completing the Seventh Sermon with its sacred and secret codicil. “Nahtriheccunde. Gahinneverahtunin. Zehgessurklach. Zunn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larm klaxons began blaring throughout the ship. More alarms rang and bleated and thumped. The </w:t>
      </w:r>
      <w:r>
        <w:rPr>
          <w:i/>
          <w:iCs/>
          <w:color w:val="000000"/>
          <w:sz w:val="28"/>
          <w:szCs w:val="28"/>
          <w:lang w:val="en-US"/>
        </w:rPr>
        <w:t xml:space="preserve">Muse’s </w:t>
      </w:r>
      <w:r>
        <w:rPr>
          <w:color w:val="000000"/>
          <w:sz w:val="28"/>
          <w:szCs w:val="28"/>
          <w:lang w:val="en-US"/>
        </w:rPr>
        <w:t>voice—her old voice, probably a recorded voice, her voice in rare alarm even as her face behind the metaglass stayed serene, her eyes watchful—shouted out, “Warning! Warning! The airlocks are opening! The airlocks are opening! We are in Pleroma and all hatches and airlocks are opening! War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t that moment the dragoman’s neurofiber filaments slipped through my skin and flesh and pierced the nerves at the base of my skull. I saw filaments wrapping around Aglaé’s lovely neck and doing the same. More filaments shot forward from the dragoman’s head, made contact with the metaglass, and then passed through. The </w:t>
      </w:r>
      <w:r>
        <w:rPr>
          <w:i/>
          <w:iCs/>
          <w:color w:val="000000"/>
          <w:sz w:val="28"/>
          <w:szCs w:val="28"/>
          <w:lang w:val="en-US"/>
        </w:rPr>
        <w:t xml:space="preserve">Muse </w:t>
      </w:r>
      <w:r>
        <w:rPr>
          <w:color w:val="000000"/>
          <w:sz w:val="28"/>
          <w:szCs w:val="28"/>
          <w:lang w:val="en-US"/>
        </w:rPr>
        <w:t>extended her body so that the filaments pierced her small, white brea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rning! Airlocks opening. All hatches opening. We are in the Pleroma. Warning! Air pressure dropping. Don protective gear. Warning! All airlocks are...” came the recorded voice at full volume from all speakers, but the words grew tinier and tinnier and then disappeared completely as the last air roared and hissed and flowed out of the ship through all of its open airlocks and hatches and doors, while the golden vacuum of the Pleroma flowed in to fill each compartment and all of our straining lungs with its nothingnes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Come out!” commanded the voice, but only Aglaé, the dragoman, and I could do so. The others might have been dead, their lungs and eyes and eardrums exploded. Or they could be frozen in the vacuum-thick Pleroma like ancient insects in amber. In either case, they could not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and I could do so and we did, laboriously climbing the ladder, floating and swimming through the golden medium to the airlock, then out into the Abyss. It seemed to take centuries. But no one was in a hurry. The dragoman followed, his long spatulate fingers and flattened feet pulling him and pushing him through the golden nothing with easy, broad, flick-away swimming mo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braxas was waiting outside. I was not surprised. I could feel that Aglaé was not surprised either, nor the </w:t>
      </w:r>
      <w:r>
        <w:rPr>
          <w:i/>
          <w:iCs/>
          <w:color w:val="000000"/>
          <w:sz w:val="28"/>
          <w:szCs w:val="28"/>
          <w:lang w:val="en-US"/>
        </w:rPr>
        <w:t>Muse</w:t>
      </w:r>
      <w:r>
        <w:rPr>
          <w:color w:val="000000"/>
          <w:sz w:val="28"/>
          <w:szCs w:val="28"/>
          <w:lang w:val="en-US"/>
        </w:rPr>
        <w:t>—who was watching us somehow, I felt, even though the external imagers no longer worked for those trapped i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I say that we went—or swam—outside into the Abyss, the Ple</w:t>
        <w:softHyphen/>
        <w:t>roma, it gives no real sense of the experience. The Abyss or Void or Pleroma was not absence; it was Fullness beyond all measure. It filled our mouths and lungs and eyes and cells. Moving in it was a matter of will, not locomotion. Once outside, there was no up, no down, no side to side. Aglaé and I willed and swam our way through the golden fullness to the long, gray curve of the outer hull of the ship—the only thing, other than Abraxas and us, that fouled the ineffable absoluteness of the Pleroma. We could use the hull as down if we stood on it; as a wall if we set our backs against it or near it; as a ceiling if we so chose. It gave us reference. Everything else, other than Abraxas waiting, was... ineff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learned that word in my catechisms as a child, but I never under</w:t>
        <w:softHyphen/>
        <w:t>stood ineffable until this minute. Even as my mind reeled with vertigo, it remembered the words of our Gnostic prophet Basilides as quoted by Hippolytus some thousands of years before Contact ended all contex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hanging="0"/>
        <w:rPr>
          <w:sz w:val="28"/>
          <w:szCs w:val="28"/>
        </w:rPr>
      </w:pPr>
      <w:r>
        <w:rPr>
          <w:i/>
          <w:iCs/>
          <w:color w:val="000000"/>
          <w:sz w:val="28"/>
          <w:szCs w:val="28"/>
          <w:lang w:val="en-US"/>
        </w:rPr>
        <w:t>For that which is really ineffable is not named Ineffable, but is superior to every name that is used...</w:t>
      </w:r>
    </w:p>
    <w:p>
      <w:pPr>
        <w:pStyle w:val="Normal"/>
        <w:shd w:fill="FFFFFF" w:val="clear"/>
        <w:ind w:left="720" w:hanging="0"/>
        <w:rPr>
          <w:sz w:val="28"/>
          <w:szCs w:val="28"/>
        </w:rPr>
      </w:pPr>
      <w:r>
        <w:rPr>
          <w:i/>
          <w:iCs/>
          <w:color w:val="000000"/>
          <w:sz w:val="28"/>
          <w:szCs w:val="28"/>
          <w:lang w:val="en-US"/>
        </w:rPr>
        <w:t>Naught was, neither matter, nor substance, nor voidness of substance, nor simplicity, nor impossibility of composition, nor inconceptibility, nor imperceptibility, neither man, nor angel, nor god; in fine, neither anything at all for which man has ever found a name, nor any operation which falls within the range either of perception or conception. Such, or rather far more removed from the power of man’s comprehension, was the state of nonbeing, when the Deity beyond being, without thinking, or felling, or determining, or choosing, or being compelled, or desiring, willed to create univers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pretty well defined the Pleroma that Aglaé and I found ourselves floating in: a field that was at once boundless, impersonal, indefinable, and ab</w:t>
        <w:softHyphen/>
        <w:t xml:space="preserve">solutely transcendental. This was the </w:t>
      </w:r>
      <w:r>
        <w:rPr>
          <w:i/>
          <w:iCs/>
          <w:color w:val="000000"/>
          <w:sz w:val="28"/>
          <w:szCs w:val="28"/>
          <w:lang w:val="en-US"/>
        </w:rPr>
        <w:t xml:space="preserve">“Ain Soph Aur” </w:t>
      </w:r>
      <w:r>
        <w:rPr>
          <w:color w:val="000000"/>
          <w:sz w:val="28"/>
          <w:szCs w:val="28"/>
          <w:lang w:val="en-US"/>
        </w:rPr>
        <w:t>of the Jewish Kabbalah and the Tibetan and Mongolian and Buddhist “Eternal Parent, wrapped in her Ever-Invisible Robes, asleep in the Infinite Bosom of Du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at pretty well described Abraxas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Abraxas who waited for us here, the incarnation He chose to show us, held no surprises. This Abraxas was the Heavenly Chanticleer, straight from the paintings in Gnostic churches throughout the Tell: small as far as manifested Absolute Gods go—only about six feet tall, a little shorter than me—and matching our images down to his rooster’s head, curled serpent legs, and the whip he carried in one inhuman hand and the shield he carried in the other. The stars with their resplendent rays and the </w:t>
      </w:r>
      <w:r>
        <w:rPr>
          <w:i/>
          <w:iCs/>
          <w:color w:val="000000"/>
          <w:sz w:val="28"/>
          <w:szCs w:val="28"/>
          <w:lang w:val="en-US"/>
        </w:rPr>
        <w:t xml:space="preserve">ogdoad </w:t>
      </w:r>
      <w:r>
        <w:rPr>
          <w:color w:val="000000"/>
          <w:sz w:val="28"/>
          <w:szCs w:val="28"/>
          <w:lang w:val="en-US"/>
        </w:rPr>
        <w:t>symbol of the transcending seven planets were on his shield here rather than floating behind him, but the center of the large gold shield was taken up with a complicated design working the gold of the shield into the face of the sun. Abraxas’s eyes were not those of a rooster, but rather the predator orbs of a lion. His mouth was mostly beak, but the teeth and tongue were also those of a l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in all, a modest visible incarnation for the God of Totality, the Lord of Opposites, who not only stands outside of time but rules outside of all mere religions as the reality of the eternally available timeless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perform a play,” sai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yeah,” I said. “What else is 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I tell you “the dragoman said” or “I said,” the words are not correct since the medium of the Pleroma, which was not a medium at all, carried no sound. There was no air in my lungs or in Aglaé’s lungs. The Pleroma satisfied our brains’ and cells’ need for oxygen, but it was exactly as if </w:t>
      </w:r>
      <w:r>
        <w:rPr>
          <w:bCs/>
          <w:color w:val="000000"/>
          <w:sz w:val="28"/>
          <w:szCs w:val="28"/>
          <w:lang w:val="en-US"/>
        </w:rPr>
        <w:t xml:space="preserve">we’d </w:t>
      </w:r>
      <w:r>
        <w:rPr>
          <w:color w:val="000000"/>
          <w:sz w:val="28"/>
          <w:szCs w:val="28"/>
          <w:lang w:val="en-US"/>
        </w:rPr>
        <w:t xml:space="preserve">drowned in the Fullness. I know that the </w:t>
      </w:r>
      <w:r>
        <w:rPr>
          <w:bCs/>
          <w:color w:val="000000"/>
          <w:sz w:val="28"/>
          <w:szCs w:val="28"/>
          <w:lang w:val="en-US"/>
        </w:rPr>
        <w:t xml:space="preserve">other twenty-one members of our </w:t>
      </w:r>
      <w:r>
        <w:rPr>
          <w:color w:val="000000"/>
          <w:sz w:val="28"/>
          <w:szCs w:val="28"/>
          <w:lang w:val="en-US"/>
        </w:rPr>
        <w:t>troupe were writhing in terror in the ship, trying to move, trying to breathe air that was no longer there, no more concerned about performing a Shake</w:t>
        <w:softHyphen/>
        <w:t>spearean play than a fish out of water would have been about working out multiplication tables as it writhed and flopped on some hostile sh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something the </w:t>
      </w:r>
      <w:r>
        <w:rPr>
          <w:i/>
          <w:iCs/>
          <w:color w:val="000000"/>
          <w:sz w:val="28"/>
          <w:szCs w:val="28"/>
          <w:lang w:val="en-US"/>
        </w:rPr>
        <w:t xml:space="preserve">Muse </w:t>
      </w:r>
      <w:r>
        <w:rPr>
          <w:color w:val="000000"/>
          <w:sz w:val="28"/>
          <w:szCs w:val="28"/>
          <w:lang w:val="en-US"/>
        </w:rPr>
        <w:t>or the dragoman—or both—had done to Aglaé and me allowed us to think, to move, and, by shaping the words with our mouths and minds even in the golden absence of actual air, to shape our thoughts to be heard as spee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l you perform?” asked the dragoman, presumably speaking for Ab</w:t>
        <w:softHyphen/>
        <w:t>raxas who floated befor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looked at Aglaé. She nodded, but this was redundant. After whatever we had experienced in the </w:t>
      </w:r>
      <w:r>
        <w:rPr>
          <w:i/>
          <w:iCs/>
          <w:color w:val="000000"/>
          <w:sz w:val="28"/>
          <w:szCs w:val="28"/>
          <w:lang w:val="en-US"/>
        </w:rPr>
        <w:t xml:space="preserve">Muse’s </w:t>
      </w:r>
      <w:r>
        <w:rPr>
          <w:color w:val="000000"/>
          <w:sz w:val="28"/>
          <w:szCs w:val="28"/>
          <w:lang w:val="en-US"/>
        </w:rPr>
        <w:t>room, this young woman and I were as in tune as two tuning forks struck to the same pitch and vib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 will do parts of </w:t>
      </w:r>
      <w:r>
        <w:rPr>
          <w:i/>
          <w:iCs/>
          <w:color w:val="000000"/>
          <w:sz w:val="28"/>
          <w:szCs w:val="28"/>
          <w:lang w:val="en-US"/>
        </w:rPr>
        <w:t xml:space="preserve">Romeo and Juliet,” </w:t>
      </w:r>
      <w:r>
        <w:rPr>
          <w:color w:val="000000"/>
          <w:sz w:val="28"/>
          <w:szCs w:val="28"/>
          <w:lang w:val="en-US"/>
        </w:rPr>
        <w:t>I said. “However much we can do as a troupe of tw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w, neither Kemp nor Burbank nor any of the other elders of our troupe would have chosen </w:t>
      </w:r>
      <w:r>
        <w:rPr>
          <w:i/>
          <w:iCs/>
          <w:color w:val="000000"/>
          <w:sz w:val="28"/>
          <w:szCs w:val="28"/>
          <w:lang w:val="en-US"/>
        </w:rPr>
        <w:t xml:space="preserve">Romeo and Juliet </w:t>
      </w:r>
      <w:r>
        <w:rPr>
          <w:color w:val="000000"/>
          <w:sz w:val="28"/>
          <w:szCs w:val="28"/>
          <w:lang w:val="en-US"/>
        </w:rPr>
        <w:t>as one of Shakespeare’s pieces to perform when the future of our species—or even an important per</w:t>
        <w:softHyphen/>
        <w:t xml:space="preserve">formance—was at stake. As appreciated as the old standard was by arbeiter and dole audiences around the Tell—and by the troupe itself, to tell the truth—it was earlier, easier Shakespeare: brilliant in its parts, but never the incomparable artistic achievement that was </w:t>
      </w:r>
      <w:r>
        <w:rPr>
          <w:i/>
          <w:iCs/>
          <w:color w:val="000000"/>
          <w:sz w:val="28"/>
          <w:szCs w:val="28"/>
          <w:lang w:val="en-US"/>
        </w:rPr>
        <w:t xml:space="preserve">King Lear </w:t>
      </w:r>
      <w:r>
        <w:rPr>
          <w:color w:val="000000"/>
          <w:sz w:val="28"/>
          <w:szCs w:val="28"/>
          <w:lang w:val="en-US"/>
        </w:rPr>
        <w:t xml:space="preserve">or </w:t>
      </w:r>
      <w:r>
        <w:rPr>
          <w:i/>
          <w:iCs/>
          <w:color w:val="000000"/>
          <w:sz w:val="28"/>
          <w:szCs w:val="28"/>
          <w:lang w:val="en-US"/>
        </w:rPr>
        <w:t xml:space="preserve">Hamlet </w:t>
      </w:r>
      <w:r>
        <w:rPr>
          <w:color w:val="000000"/>
          <w:sz w:val="28"/>
          <w:szCs w:val="28"/>
          <w:lang w:val="en-US"/>
        </w:rPr>
        <w:t xml:space="preserve">or </w:t>
      </w:r>
      <w:r>
        <w:rPr>
          <w:i/>
          <w:iCs/>
          <w:color w:val="000000"/>
          <w:sz w:val="28"/>
          <w:szCs w:val="28"/>
          <w:lang w:val="en-US"/>
        </w:rPr>
        <w:t xml:space="preserve">Othello </w:t>
      </w:r>
      <w:r>
        <w:rPr>
          <w:color w:val="000000"/>
          <w:sz w:val="28"/>
          <w:szCs w:val="28"/>
          <w:lang w:val="en-US"/>
        </w:rPr>
        <w:t xml:space="preserve">or </w:t>
      </w:r>
      <w:r>
        <w:rPr>
          <w:i/>
          <w:iCs/>
          <w:color w:val="000000"/>
          <w:sz w:val="28"/>
          <w:szCs w:val="28"/>
          <w:lang w:val="en-US"/>
        </w:rPr>
        <w:t xml:space="preserve">The Tempest </w:t>
      </w:r>
      <w:r>
        <w:rPr>
          <w:color w:val="000000"/>
          <w:sz w:val="28"/>
          <w:szCs w:val="28"/>
          <w:lang w:val="en-US"/>
        </w:rPr>
        <w:t>or even the Scottish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at were our choices? It would have made more sense to put on </w:t>
      </w:r>
      <w:r>
        <w:rPr>
          <w:i/>
          <w:iCs/>
          <w:color w:val="000000"/>
          <w:sz w:val="28"/>
          <w:szCs w:val="28"/>
          <w:lang w:val="en-US"/>
        </w:rPr>
        <w:t xml:space="preserve">The Tempest </w:t>
      </w:r>
      <w:r>
        <w:rPr>
          <w:color w:val="000000"/>
          <w:sz w:val="28"/>
          <w:szCs w:val="28"/>
          <w:lang w:val="en-US"/>
        </w:rPr>
        <w:t>before the God of the Sun and Darkness, dealing as it does with the ultimate magus, magic, enchanted islands, captured races turned into slaves, and the end of control, probably Shakespeare’s farewell to the theater if Kemp in his cups is to be believed—literally the drowning of Prospero’s Boo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 couldn’t have done Prospero on my best day. I’d never been under</w:t>
        <w:softHyphen/>
        <w:t xml:space="preserve">study for Prospero and had had no regular role on the rare occasions when we produced it. And however we might abridge </w:t>
      </w:r>
      <w:r>
        <w:rPr>
          <w:i/>
          <w:iCs/>
          <w:color w:val="000000"/>
          <w:sz w:val="28"/>
          <w:szCs w:val="28"/>
          <w:lang w:val="en-US"/>
        </w:rPr>
        <w:t xml:space="preserve">The Tempest, </w:t>
      </w:r>
      <w:r>
        <w:rPr>
          <w:color w:val="000000"/>
          <w:sz w:val="28"/>
          <w:szCs w:val="28"/>
          <w:lang w:val="en-US"/>
        </w:rPr>
        <w:t>it would never make a workable two-person production for Aglaé an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f course, neither would </w:t>
      </w:r>
      <w:r>
        <w:rPr>
          <w:i/>
          <w:iCs/>
          <w:color w:val="000000"/>
          <w:sz w:val="28"/>
          <w:szCs w:val="28"/>
          <w:lang w:val="en-US"/>
        </w:rPr>
        <w:t xml:space="preserve">Romeo and Juliet, </w:t>
      </w:r>
      <w:r>
        <w:rPr>
          <w:color w:val="000000"/>
          <w:sz w:val="28"/>
          <w:szCs w:val="28"/>
          <w:lang w:val="en-US"/>
        </w:rPr>
        <w:t>but I regularly played Samson in the opening scenes—“No, sir, I do not bite my thumb at you, sir, but I bite my thumb, sir”—and I’d been understudy for Alleyn as Romeo on multiple occasions. And Aglaé was wonderful as Juli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 we sta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decided to use the hull as a sort of wall behind us, better to define the stage in our minds and to reach back to touch if the pleromic vertigo became too bad. Other than the absurd rooster-headed Abraxas—soli</w:t>
        <w:softHyphen/>
        <w:t>tary King, Bond of Invisibility, Breaker of the Cycles of Bondage, and First Power—there wasn’t anything to look at or hold on to out there in the Pleroma except the dragoman and the hull. And Aglaé. I looked at her, nodded, and floated forward a few yard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Two households, both alike in dignity, </w:t>
      </w:r>
    </w:p>
    <w:p>
      <w:pPr>
        <w:pStyle w:val="Normal"/>
        <w:shd w:fill="FFFFFF" w:val="clear"/>
        <w:ind w:left="720" w:firstLine="720"/>
        <w:rPr>
          <w:i/>
          <w:i/>
          <w:iCs/>
          <w:color w:val="000000"/>
          <w:sz w:val="28"/>
          <w:szCs w:val="28"/>
          <w:lang w:val="en-US"/>
        </w:rPr>
      </w:pPr>
      <w:r>
        <w:rPr>
          <w:i/>
          <w:iCs/>
          <w:color w:val="000000"/>
          <w:sz w:val="28"/>
          <w:szCs w:val="28"/>
          <w:lang w:val="en-US"/>
        </w:rPr>
        <w:t xml:space="preserve">In fair Verona (where we lay our scene), </w:t>
      </w:r>
    </w:p>
    <w:p>
      <w:pPr>
        <w:pStyle w:val="Normal"/>
        <w:shd w:fill="FFFFFF" w:val="clear"/>
        <w:ind w:left="720" w:firstLine="720"/>
        <w:rPr>
          <w:i/>
          <w:i/>
          <w:iCs/>
          <w:color w:val="000000"/>
          <w:sz w:val="28"/>
          <w:szCs w:val="28"/>
          <w:lang w:val="en-US"/>
        </w:rPr>
      </w:pPr>
      <w:r>
        <w:rPr>
          <w:i/>
          <w:iCs/>
          <w:color w:val="000000"/>
          <w:sz w:val="28"/>
          <w:szCs w:val="28"/>
          <w:lang w:val="en-US"/>
        </w:rPr>
        <w:t xml:space="preserve">From ancient grudge break to new mutiny, </w:t>
      </w:r>
    </w:p>
    <w:p>
      <w:pPr>
        <w:pStyle w:val="Normal"/>
        <w:shd w:fill="FFFFFF" w:val="clear"/>
        <w:ind w:left="720" w:firstLine="720"/>
        <w:rPr>
          <w:i/>
          <w:i/>
          <w:iCs/>
          <w:color w:val="000000"/>
          <w:sz w:val="28"/>
          <w:szCs w:val="28"/>
          <w:lang w:val="en-US"/>
        </w:rPr>
      </w:pPr>
      <w:r>
        <w:rPr>
          <w:i/>
          <w:iCs/>
          <w:color w:val="000000"/>
          <w:sz w:val="28"/>
          <w:szCs w:val="28"/>
          <w:lang w:val="en-US"/>
        </w:rPr>
        <w:t xml:space="preserve">Where civil blood makes civil hands unclean. </w:t>
      </w:r>
    </w:p>
    <w:p>
      <w:pPr>
        <w:pStyle w:val="Normal"/>
        <w:shd w:fill="FFFFFF" w:val="clear"/>
        <w:ind w:left="720" w:firstLine="720"/>
        <w:rPr>
          <w:i/>
          <w:i/>
          <w:iCs/>
          <w:color w:val="000000"/>
          <w:sz w:val="28"/>
          <w:szCs w:val="28"/>
          <w:lang w:val="en-US"/>
        </w:rPr>
      </w:pPr>
      <w:r>
        <w:rPr>
          <w:i/>
          <w:iCs/>
          <w:color w:val="000000"/>
          <w:sz w:val="28"/>
          <w:szCs w:val="28"/>
          <w:lang w:val="en-US"/>
        </w:rPr>
        <w:t xml:space="preserve">From forth the fatal loins of these two foes </w:t>
      </w:r>
    </w:p>
    <w:p>
      <w:pPr>
        <w:pStyle w:val="Normal"/>
        <w:shd w:fill="FFFFFF" w:val="clear"/>
        <w:ind w:left="720" w:firstLine="720"/>
        <w:rPr>
          <w:i/>
          <w:i/>
          <w:iCs/>
          <w:color w:val="000000"/>
          <w:sz w:val="28"/>
          <w:szCs w:val="28"/>
          <w:lang w:val="en-US"/>
        </w:rPr>
      </w:pPr>
      <w:r>
        <w:rPr>
          <w:i/>
          <w:iCs/>
          <w:color w:val="000000"/>
          <w:sz w:val="28"/>
          <w:szCs w:val="28"/>
          <w:lang w:val="en-US"/>
        </w:rPr>
        <w:t xml:space="preserve">A pair of star-crossed lovers take their life; </w:t>
      </w:r>
    </w:p>
    <w:p>
      <w:pPr>
        <w:pStyle w:val="Normal"/>
        <w:shd w:fill="FFFFFF" w:val="clear"/>
        <w:ind w:left="720" w:firstLine="720"/>
        <w:rPr>
          <w:i/>
          <w:i/>
          <w:iCs/>
          <w:color w:val="000000"/>
          <w:sz w:val="28"/>
          <w:szCs w:val="28"/>
          <w:lang w:val="en-US"/>
        </w:rPr>
      </w:pPr>
      <w:r>
        <w:rPr>
          <w:i/>
          <w:iCs/>
          <w:color w:val="000000"/>
          <w:sz w:val="28"/>
          <w:szCs w:val="28"/>
          <w:lang w:val="en-US"/>
        </w:rPr>
        <w:t xml:space="preserve">Whose misadventured piteous overthrows </w:t>
      </w:r>
    </w:p>
    <w:p>
      <w:pPr>
        <w:pStyle w:val="Normal"/>
        <w:shd w:fill="FFFFFF" w:val="clear"/>
        <w:ind w:left="720" w:firstLine="720"/>
        <w:rPr>
          <w:sz w:val="28"/>
          <w:szCs w:val="28"/>
        </w:rPr>
      </w:pPr>
      <w:r>
        <w:rPr>
          <w:i/>
          <w:iCs/>
          <w:color w:val="000000"/>
          <w:sz w:val="28"/>
          <w:szCs w:val="28"/>
          <w:lang w:val="en-US"/>
        </w:rPr>
        <w:t>Doth with their death bury their parents’ str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was watching me intently, wondering, I am sure, if I was going to do the entire Chorus’s part, but I wasn’t sure of the last part so I broke off there. Then I raised my arms and said conversationally in the direction of Abraxas, who was now seated on a gold throne that had not been there a second before, “Imagine, if you will, two young men, Samson and Gregory, of the house of Capulet, entering in swords and buckl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 did act out all the parts between Samson and Gregory—I knew these lines well enough—and after that, quickly explaining the situation to the dragoman and the Lord of Light and Darkness in easily improvised phrases, I acted out the entrance of Abraham and a serving man of the House of Montague. In other words, I got to deliver my “but I bite my thumb, sir” line after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glaé had crossed her arms. I could read her thought. </w:t>
      </w:r>
      <w:r>
        <w:rPr>
          <w:i/>
          <w:iCs/>
          <w:color w:val="000000"/>
          <w:sz w:val="28"/>
          <w:szCs w:val="28"/>
          <w:lang w:val="en-US"/>
        </w:rPr>
        <w:t>Will you be doing Juliet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tead I improvised a clumsy little summary of Montague and Benvolio’s scene—I’d played Benvolio once before when Philp was ill—and then sum</w:t>
        <w:softHyphen/>
        <w:t>marized the coming scene between Benvolio and Romeo, stepping into character when it came time for Romeo’s major lines and speeches—he was smitten and love-sodden already, you remember—but, we learn, with Fair Rosaline, not Juliet. Shakespeare, never all that interested in logic or verisimilitude, was asking us to believe that in that small town where the Montagues and the Capulets had been entwined with enmity for centuries like a climbing vine on an ancient trellis, Romeo had somehow not seen, or even heard of, Julie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epped—or floated—back. Taking her cue perfectly, Aglaé moved forward facing Abraxas, summarized the scene with old Capulet, Paris, and the clown servingman Peter in just a few words, and then launched into the third scene where she played Capulet’s wife, the inimitable Nurse, and Juliet herself. Aglaé’s voice was never so beautiful as when she spoke for Juliet—a girl-woman only thirteen years old in Shakespeare’s mind. My Romeo was five years younger than I in real life… “real life” being the mind of the B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 our play advan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he next scene, I summarized Benvolio’s parts but found that I could do most of Mercutio’s amazing lines perfectly from memory. “If love be rough with you, be rough with love: Prick love for pricking, and you beat love down.” I’d seen Mercutio performed by the best men of our troupe and now I added my own little bits of business with closed fist and thrust forearm for the pricking lines, picking up Mercutio’s madness and Romeo’s naive responses without hesitating a nanosecond between the wide shifts in tone and voice and posture and manneris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my life, I realized, I’d wanted to do the Queen Mab speech, and now I did, babbling on about the tiny fairies’ midwife, her wagon’s spokes made of spinners’ legs, the cover, the wings of grasshoppers, her whip of cricket bone... faster and faster, madder and madder, a tortured young man with eloquence rivaling Shakespeare’s but none of the solid, business side of the Bard; Mercutio, a man in love with his own words and willing to follow words where they led even as they led him to mad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ace, peace, Mercutio, peace! Thou talk’st of nothing,’” I interrupted myself in my Romeo voice, alarmed now at my much more brilliant friend’s frenzy, shifting my body in space through three dimensions as if shaking the space where I’d stood as Mercutio an instant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 the play slid forward in that timeless spaceless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alized almost at once that Aglaé was better at improvising the sum</w:t>
        <w:softHyphen/>
        <w:t>maries than I—and she could remember most of the other players’ lines and the Chorus’s long speeches word for word when she wanted to retrieve any of them—so I let her take the lead, only stepping in as Romeo or Mercutio or Tybalt for key lines, and then only a few. It was as if we were skipping across the surface of a pond, saving ourselves from falling in only through our speed and unwillingness to fall and dr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t was our first encounter, our first scene together as our real char</w:t>
        <w:softHyphen/>
        <w:t>acters, all thoughts of Rosaline out of my teenaged mind now, my heart and soul and stirring prick focused forever more on the transcendent image of my Juli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 she doth teach the torches to burn b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asked the unmoving Abraxas to imagine the party, Tybalt’s anger, Capulet’s restraint of the young firebrand, the singing, the dancing, the men and women in bright colors and masks, and all the while young Romeo fol</w:t>
        <w:softHyphen/>
        <w:t>lowing, almost stalking, young Juliet. Our banter had the urgency of youth and love and lust and of the reality—shared by so few in all of time!—of truly having found the one person in the cosmos meant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pilgrim, you do wrong your hand too much,’” whispered Juliet/Aglaé. “‘Which mannerly devotion shows in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econd later I leaned close to her.”‘Have not saints lips, and holy palm</w:t>
        <w:softHyphen/>
        <w:t>ers,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y, pilgrim, lips that they must use in pray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 then, dear saint, let lips do what hands do. They...pray.’” And I sent my palm against hers and we both pressed hard. “‘Grant thou, lest faith turn to desp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we did kiss a few seconds later, it was—for both of us, I could feel— unlike any kiss or physical experience either of us had ever known. It lasted a very long time. I touched her thoughts as well as her lips. Her trust—never fully given before, I understood at that instant, chased by so many men, stolen by a few, betrayed by all others—opened warmly around 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he floated above me during the balcony scene. It was the first time I’d ever understood the depth and youthful shallowness and hope in those lines I’d heard too many times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Mercutio and Benvolio and Romeo in coming scenes, even while Aglaé delivered selected lines from the Nurse and from Pe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ummarized Friar Lawrence’s part except for certain responses to her Juli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ddenly I found myself acting out Mercutio’s verbal taunts with Tybalt, Benvolio’s failed attempts to intervene, Romeo’s joyful interruption, the mock fight between Tybalt and Mercutio that led to Mercutio being slain under Romeo’s 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an observer—and in a real sense Abraxas was the only observer, since the dragoman’s eyes and ears were presumably just conduits to Him—it must have looked as if I were having an epileptic fit in freefall, babbling at myself, twisting, floating, lunging with invisible epees, moaning, dying. “They have made worms’ meat of me,” cries Mercut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 cries Romeo. “I am fortune’s fo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n act 3, scene 5, Aglaé and I made love. We actually made l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had not intended to do it, even as our thoughts flew between us like messenger doves during the intimacy of our almost perfect improv. </w:t>
      </w:r>
      <w:r>
        <w:rPr>
          <w:i/>
          <w:color w:val="000000"/>
          <w:sz w:val="28"/>
          <w:szCs w:val="28"/>
          <w:lang w:val="en-US"/>
        </w:rPr>
        <w:t>I</w:t>
      </w:r>
      <w:r>
        <w:rPr>
          <w:color w:val="000000"/>
          <w:sz w:val="28"/>
          <w:szCs w:val="28"/>
          <w:lang w:val="en-US"/>
        </w:rPr>
        <w:t xml:space="preserve"> had not thought of do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as the scene opens but before Juliet says “Wilt thou be gone? It is not yet near day,” our stage directions say only that we are both aloft, with a ladder of cords, but Kemp had often staged it with Romeo and Juliet half-dressed on a couch standing in for their marriage bed. Offstage, of course, between scenes, had been Romeo and Juliet’s one night of bliss as man and wife—a very few hours of realized love before the lark pierced the fearful hollow of their ears and never, as fate would have it, to be followed by an</w:t>
        <w:softHyphen/>
        <w:t>other night or moment of intima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before Aglaé spoke that first line—she hesitated, her eyes on mine, the God and dragoman forgotten by both of us—I began to undress her. She rushed to undress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lovemaking was not rushed. I have no need to describe it here and you have no need to hear details, but trust me that there was nothing rushed, nothing self-conscious, no sense of doom or finality, no awareness of other eyes on us—neither divine nor dragomanic—and we made love as joyously and slowly and then as impetuously and wildly as Romeo and Juliet would have at their age and in their depths of first-love rap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love her. Juliet. Aglaé. My love. My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alf-dressed afterward, she delivered her “Wilt thou be gone?” line, we laughed and debated whether it was the lark or the nightingale—the former meant death to me from Juliet’s family, but I laughed out, “‘Let me be ta’en, let me be put to death. I am content, so thou wilt have it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kens her to the morn and danger. She all but shoves me out with protests and final kisses and more final hugs and kis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d forgotten Abraxas. Forgotten the floating dragoman with the un</w:t>
        <w:softHyphen/>
        <w:t>blinking eyes. I’d forgotten everything but my performance and the truth beneath it—which was my body still vibrating like a struck bell because of my lovemaking with Aglaé and the knowledge that should the human race or universe itself end tomorrow, it was all worth it for these mo</w:t>
        <w:softHyphen/>
        <w:t>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in our final tomb scene together that I realized that we were prob</w:t>
        <w:softHyphen/>
        <w:t>ably going to die then and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lovemaking had been spontaneous but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love was new but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nes we were delivering had never been delivered like this by living actors in all the history of time or theater. Our energies were absolute. Our emotions all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sure that when I pantomimed drinking the poison in Juliet’s tomb, I would feel the cold spread of the true apothecary’s poison actually move through my veins like death-ice. And then, a moment later, when Aglaé pantomimed my dagger entering her breast, real blood would flow into the Pleroma and she would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e’s to my love,’” I whispered anyway, holding up the imaginary bottle and drinking it all down. “‘O true apothecary. Thy drugs are quick. Thus with a kiss I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kiss was brief. I was dying after all. I fell, floating slowly away from where she floated horizontally in the golden g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not die. Nor did Aglaé’s make-believe dagger pierce an all-too-real and beating heart. The show went on. I summarized Friar Lawrence’s lines, the Page’s, the Watchmen’s, then Aglaé reported Capulet’s wife’s and Montague’s sorrow in snippets of dialogue, and then I delivered Balthasar’s and the Prince’s important l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floated dead again while I boomed out in a prince’s royal voi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A glooming peace this morning with it brings, </w:t>
      </w:r>
    </w:p>
    <w:p>
      <w:pPr>
        <w:pStyle w:val="Normal"/>
        <w:shd w:fill="FFFFFF" w:val="clear"/>
        <w:ind w:left="720" w:firstLine="720"/>
        <w:rPr>
          <w:i/>
          <w:i/>
          <w:iCs/>
          <w:color w:val="000000"/>
          <w:sz w:val="28"/>
          <w:szCs w:val="28"/>
          <w:lang w:val="en-US"/>
        </w:rPr>
      </w:pPr>
      <w:r>
        <w:rPr>
          <w:i/>
          <w:iCs/>
          <w:color w:val="000000"/>
          <w:sz w:val="28"/>
          <w:szCs w:val="28"/>
          <w:lang w:val="en-US"/>
        </w:rPr>
        <w:t>The sun for sorrow will not show his head.</w:t>
      </w:r>
    </w:p>
    <w:p>
      <w:pPr>
        <w:pStyle w:val="Normal"/>
        <w:shd w:fill="FFFFFF" w:val="clear"/>
        <w:ind w:left="720" w:firstLine="720"/>
        <w:rPr>
          <w:i/>
          <w:i/>
          <w:iCs/>
          <w:color w:val="000000"/>
          <w:sz w:val="28"/>
          <w:szCs w:val="28"/>
          <w:lang w:val="en-US"/>
        </w:rPr>
      </w:pPr>
      <w:r>
        <w:rPr>
          <w:i/>
          <w:iCs/>
          <w:color w:val="000000"/>
          <w:sz w:val="28"/>
          <w:szCs w:val="28"/>
          <w:lang w:val="en-US"/>
        </w:rPr>
        <w:t xml:space="preserve"> </w:t>
      </w:r>
      <w:r>
        <w:rPr>
          <w:i/>
          <w:iCs/>
          <w:color w:val="000000"/>
          <w:sz w:val="28"/>
          <w:szCs w:val="28"/>
          <w:lang w:val="en-US"/>
        </w:rPr>
        <w:t xml:space="preserve">Go hence to have more talk of these sad things; </w:t>
      </w:r>
    </w:p>
    <w:p>
      <w:pPr>
        <w:pStyle w:val="Normal"/>
        <w:shd w:fill="FFFFFF" w:val="clear"/>
        <w:ind w:left="720" w:firstLine="720"/>
        <w:rPr>
          <w:i/>
          <w:i/>
          <w:iCs/>
          <w:color w:val="000000"/>
          <w:sz w:val="28"/>
          <w:szCs w:val="28"/>
          <w:lang w:val="en-US"/>
        </w:rPr>
      </w:pPr>
      <w:r>
        <w:rPr>
          <w:i/>
          <w:iCs/>
          <w:color w:val="000000"/>
          <w:sz w:val="28"/>
          <w:szCs w:val="28"/>
          <w:lang w:val="en-US"/>
        </w:rPr>
        <w:t xml:space="preserve">Some shall be pardoned, and some punished: </w:t>
      </w:r>
    </w:p>
    <w:p>
      <w:pPr>
        <w:pStyle w:val="Normal"/>
        <w:shd w:fill="FFFFFF" w:val="clear"/>
        <w:ind w:left="720" w:firstLine="720"/>
        <w:rPr>
          <w:i/>
          <w:i/>
          <w:iCs/>
          <w:color w:val="000000"/>
          <w:sz w:val="28"/>
          <w:szCs w:val="28"/>
          <w:lang w:val="en-US"/>
        </w:rPr>
      </w:pPr>
      <w:r>
        <w:rPr>
          <w:i/>
          <w:iCs/>
          <w:color w:val="000000"/>
          <w:sz w:val="28"/>
          <w:szCs w:val="28"/>
          <w:lang w:val="en-US"/>
        </w:rPr>
        <w:t xml:space="preserve">For never was a story of more woe </w:t>
      </w:r>
    </w:p>
    <w:p>
      <w:pPr>
        <w:pStyle w:val="Normal"/>
        <w:shd w:fill="FFFFFF" w:val="clear"/>
        <w:ind w:left="720" w:firstLine="720"/>
        <w:rPr>
          <w:sz w:val="28"/>
          <w:szCs w:val="28"/>
        </w:rPr>
      </w:pPr>
      <w:r>
        <w:rPr>
          <w:i/>
          <w:iCs/>
          <w:color w:val="000000"/>
          <w:sz w:val="28"/>
          <w:szCs w:val="28"/>
          <w:lang w:val="en-US"/>
        </w:rPr>
        <w:t>Than this of Juliet and her Rome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floated upright next to me and took my hand. We bowed together in Abraxas’s dir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od who was also the Devil, the apotheosis of Night and Day com</w:t>
        <w:softHyphen/>
        <w:t>bined, did not move. His rooster eyes did not blink. His arms on the throne were still. His serpent legs with their serpent heads and fangs and serpent eyes did not stir or sli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and I looked to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ime did not move in this timeless place, but I could feel Aglaé’s heart</w:t>
        <w:softHyphen/>
        <w:t>beats and my own. We l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I said to the dragoman at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turn to your ship,”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yet,” I said. Aglaé and I kicked forward together, floating closer to the throne and the God Above Gods seated on it. We could clearly see the lion teeth in the huge rooster beak as we came clos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opped in front of Him. “Do you have anything to say to us?”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ak now,” said Aglaé to the thing on the throne, “or forever hold your pe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braxas did not stir or bl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aised my fist and brought it down hard on the God’s head. The chanti</w:t>
        <w:softHyphen/>
        <w:t>cleer coxcomb and skull cracked and fell away when I struck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s small fists pounded His chest. It also cracked and then opened, showing hollowness i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Unlikely Likely One, the All-Powerful in the Realms of Reality and Unreality, was as hollow and fragile as a plaster stat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turned to look at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lways been you,” said Aglaé.</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f course,” said the naked form. “Let’s get back into the </w:t>
      </w:r>
      <w:r>
        <w:rPr>
          <w:i/>
          <w:iCs/>
          <w:color w:val="000000"/>
          <w:sz w:val="28"/>
          <w:szCs w:val="28"/>
          <w:lang w:val="en-US"/>
        </w:rPr>
        <w:t xml:space="preserve">Muse </w:t>
      </w:r>
      <w:r>
        <w:rPr>
          <w:color w:val="000000"/>
          <w:sz w:val="28"/>
          <w:szCs w:val="28"/>
          <w:lang w:val="en-US"/>
        </w:rPr>
        <w:t>before you catch your death of cold out her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sealed the airlocks, pumped the Pleroma out, released real air into the ship from storage tanks, and the twenty-one other members of our troupe began gasping and gagging and coughing and retching. All had surv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 have been alterations,” came the </w:t>
      </w:r>
      <w:r>
        <w:rPr>
          <w:i/>
          <w:iCs/>
          <w:color w:val="000000"/>
          <w:sz w:val="28"/>
          <w:szCs w:val="28"/>
          <w:lang w:val="en-US"/>
        </w:rPr>
        <w:t xml:space="preserve">Muse’s </w:t>
      </w:r>
      <w:r>
        <w:rPr>
          <w:color w:val="000000"/>
          <w:sz w:val="28"/>
          <w:szCs w:val="28"/>
          <w:lang w:val="en-US"/>
        </w:rPr>
        <w:t>voice through the inter</w:t>
        <w:softHyphen/>
        <w:t>coms. “I can transit the Pleroma on my own now. To anywhere in the Tell or beyond. Where would you have us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out really thinking or waiting for Kemp or Burbank or Condella or the others—even my beloved Aglaé—to respond, I said, “25-25-261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transit took less than thirty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much as we all wanted to crawl to our bunks and sleep for a month, most of us showered and dressed in our clean ship tunics and gathered in the common room, where Kemp and other older ones—still thinking they commanded the ship or their destinies—demanded to know what had hap</w:t>
        <w:softHyphen/>
        <w:t>pened in the Pleroma. I let Aglaé tell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was Abraxas’s verdict then?” asked Heminges. “On whether the human race continues or ends?” Aglaé had left out the part where we had found our God to be brittle, dead, false, and ho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Perhaps we’ll see on 25-25-261B,” I said just as the </w:t>
      </w:r>
      <w:r>
        <w:rPr>
          <w:i/>
          <w:iCs/>
          <w:color w:val="000000"/>
          <w:sz w:val="28"/>
          <w:szCs w:val="28"/>
          <w:lang w:val="en-US"/>
        </w:rPr>
        <w:t xml:space="preserve">Muse </w:t>
      </w:r>
      <w:r>
        <w:rPr>
          <w:color w:val="000000"/>
          <w:sz w:val="28"/>
          <w:szCs w:val="28"/>
          <w:lang w:val="en-US"/>
        </w:rPr>
        <w:t>announced that we had exited the Pleroma and were approaching the pla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roared down through cloud and sky on her thundering three-mile-long pillar of fire. It was daytime and the hot winds were howling in from the high desert above the arbeiters’ and doles’ platea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uited up in hot condition suits and filter masks and went out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we’d seen from orbit was true: the arbeiter barracks were empty, the dole hovels and offices deserted, the mushroom mine works abandoned and silent except for the howling of the w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ryone wa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returned to the ship and I ordered it to rise and hover near the Archon k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one-steel walls were there, but only a shell now. It looked as if a great fire had consumed every part of the interior. Embers still gl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is everyone?” I aske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owed spatulate fingers in an openhanded gesture even while he gave his small-shouldered shrug. “Perhaps the Archons have gone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mean the goddamned Archons,” I interrupted. “I mean the people. The human beings. The slaves. The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he had shrugged again, or smiled, I would have killed him then—be he dragoman or divinity or both—but he only said, “Perhaps you failed your tests and your people are no more. Gone from the galaxy, with your troupe soon to fo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said. It was not a protest, merely a statement of certain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perhaps some... force... has removed them from all worlds in the Tell where they were in bondage and sent them home to Earth,”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ook my head. “There’s not room enough on Earth, even without the oceans, even if the goddamned tombs were to be torn down, for the billions upon billions of us from the Tell,”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perhaps the oceans are being refilled and the…goddamned tombs... torn down as we speak,” said the dragoman. “And perhaps your kind has been returned also to more Earthlike worlds—beyond the Tell, perhaps even among the Spheres, where they can resume their stumble toward their desti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in the hell is this... </w:t>
      </w:r>
      <w:r>
        <w:rPr>
          <w:i/>
          <w:iCs/>
          <w:color w:val="000000"/>
          <w:sz w:val="28"/>
          <w:szCs w:val="28"/>
          <w:lang w:val="en-US"/>
        </w:rPr>
        <w:t xml:space="preserve">thing. .. </w:t>
      </w:r>
      <w:r>
        <w:rPr>
          <w:color w:val="000000"/>
          <w:sz w:val="28"/>
          <w:szCs w:val="28"/>
          <w:lang w:val="en-US"/>
        </w:rPr>
        <w:t>babbling about?” demande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is </w:t>
      </w:r>
      <w:r>
        <w:rPr>
          <w:i/>
          <w:iCs/>
          <w:color w:val="000000"/>
          <w:sz w:val="28"/>
          <w:szCs w:val="28"/>
          <w:lang w:val="en-US"/>
        </w:rPr>
        <w:t xml:space="preserve">thing </w:t>
      </w:r>
      <w:r>
        <w:rPr>
          <w:color w:val="000000"/>
          <w:sz w:val="28"/>
          <w:szCs w:val="28"/>
          <w:lang w:val="en-US"/>
        </w:rPr>
        <w:t>is more God than Abraxas or the Poimen or the Archons were or will ever be,” I said tire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emp and the others could only stare with their mouths open. I think </w:t>
      </w:r>
      <w:r>
        <w:rPr>
          <w:bCs/>
          <w:color w:val="000000"/>
          <w:sz w:val="28"/>
          <w:szCs w:val="28"/>
          <w:lang w:val="en-US"/>
        </w:rPr>
        <w:t xml:space="preserve">all </w:t>
      </w:r>
      <w:r>
        <w:rPr>
          <w:color w:val="000000"/>
          <w:sz w:val="28"/>
          <w:szCs w:val="28"/>
          <w:lang w:val="en-US"/>
        </w:rPr>
        <w:t>of our mouths were open. We were all learning to breathe air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was never really a test of </w:t>
      </w:r>
      <w:r>
        <w:rPr>
          <w:i/>
          <w:iCs/>
          <w:color w:val="000000"/>
          <w:sz w:val="28"/>
          <w:szCs w:val="28"/>
          <w:lang w:val="en-US"/>
        </w:rPr>
        <w:t xml:space="preserve">us, </w:t>
      </w:r>
      <w:r>
        <w:rPr>
          <w:color w:val="000000"/>
          <w:sz w:val="28"/>
          <w:szCs w:val="28"/>
          <w:lang w:val="en-US"/>
        </w:rPr>
        <w:t xml:space="preserve">was it?” </w:t>
      </w:r>
      <w:r>
        <w:rPr>
          <w:bCs/>
          <w:color w:val="000000"/>
          <w:sz w:val="28"/>
          <w:szCs w:val="28"/>
          <w:lang w:val="en-US"/>
        </w:rPr>
        <w:t>I aske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ly in the sense that every one of your performances is always a tes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you were testing </w:t>
      </w:r>
      <w:r>
        <w:rPr>
          <w:i/>
          <w:iCs/>
          <w:color w:val="000000"/>
          <w:sz w:val="28"/>
          <w:szCs w:val="28"/>
          <w:lang w:val="en-US"/>
        </w:rPr>
        <w:t xml:space="preserve">them,” </w:t>
      </w:r>
      <w:r>
        <w:rPr>
          <w:color w:val="000000"/>
          <w:sz w:val="28"/>
          <w:szCs w:val="28"/>
          <w:lang w:val="en-US"/>
        </w:rPr>
        <w:t xml:space="preserve">I said. “The Archons. The Poimen. The </w:t>
      </w:r>
      <w:r>
        <w:rPr>
          <w:i/>
          <w:iCs/>
          <w:color w:val="000000"/>
          <w:sz w:val="28"/>
          <w:szCs w:val="28"/>
          <w:lang w:val="en-US"/>
        </w:rPr>
        <w:t xml:space="preserve">Demiurgos. </w:t>
      </w:r>
      <w:r>
        <w:rPr>
          <w:color w:val="000000"/>
          <w:sz w:val="28"/>
          <w:szCs w:val="28"/>
          <w:lang w:val="en-US"/>
        </w:rPr>
        <w:t>Even Abraxas, if there is such a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said the dragoman. “There is no Abraxas, but there are the Abraxi. They </w:t>
      </w:r>
      <w:r>
        <w:rPr>
          <w:i/>
          <w:iCs/>
          <w:color w:val="000000"/>
          <w:sz w:val="28"/>
          <w:szCs w:val="28"/>
          <w:lang w:val="en-US"/>
        </w:rPr>
        <w:t xml:space="preserve">are </w:t>
      </w:r>
      <w:r>
        <w:rPr>
          <w:color w:val="000000"/>
          <w:sz w:val="28"/>
          <w:szCs w:val="28"/>
          <w:lang w:val="en-US"/>
        </w:rPr>
        <w:t>the Pleroma. Think of them as a sort of primal cosmic zooplankton. They are not very intelligent and make piss-poor go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all these species pass?”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all of them.” The dragoman walked past us and looked at the Archon keep a mile below us. “Do you want that to remain?”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I said. While the others were trying to understand what we were talking about, I said to the </w:t>
      </w:r>
      <w:r>
        <w:rPr>
          <w:i/>
          <w:iCs/>
          <w:color w:val="000000"/>
          <w:sz w:val="28"/>
          <w:szCs w:val="28"/>
          <w:lang w:val="en-US"/>
        </w:rPr>
        <w:t xml:space="preserve">Muse, </w:t>
      </w:r>
      <w:r>
        <w:rPr>
          <w:color w:val="000000"/>
          <w:sz w:val="28"/>
          <w:szCs w:val="28"/>
          <w:lang w:val="en-US"/>
        </w:rPr>
        <w:t>“Full fusion thrust, please. Melt that place to sla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did what I asked. We felt the internal fields press around us as the ship leaped back into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you really dead?” I asked the dragoman. “Did the Poimen really resurrect you from the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They thought they did. I have allowed others to believe the same in other places and at other times. Illusions are important for children, espe</w:t>
        <w:softHyphen/>
        <w:t>cially illusions about oneself or one’s place in the unive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they know who you are? What you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aid the dragoman. He showed his thin, lipless smile again. “D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fore I could speak—and I do not know to this day what I was about to say—the dragoman said to us all, “You will encounter hundreds of other races of sentient and tool-using, if not always intelligent, beings if you cross the Pleroma to places beyond the Tell. None of them are gods. You will have to war with some if you want to survive. Some may have to die out. Some will want to destroy you. Some you may wish to destroy or conquer. You will have to look inside yourselves and to your poetry when those choices are fa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said, “So there are no gods ou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ne out there,” said the dragoman. “Perhaps one or more in here.” He disappeared and we all leaped back as the air rushing into the space where he had been made a small thundercla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s </w:t>
      </w:r>
      <w:r>
        <w:rPr>
          <w:color w:val="000000"/>
          <w:sz w:val="28"/>
          <w:szCs w:val="28"/>
          <w:lang w:val="en-US"/>
        </w:rPr>
        <w:t>sudden voice from the walls made us all jump agai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sz w:val="28"/>
          <w:szCs w:val="28"/>
        </w:rPr>
      </w:pPr>
      <w:r>
        <w:rPr>
          <w:i/>
          <w:iCs/>
          <w:color w:val="000000"/>
          <w:sz w:val="28"/>
          <w:szCs w:val="28"/>
          <w:lang w:val="en-US"/>
        </w:rPr>
        <w:t>Were all stars to disappear or die,</w:t>
      </w:r>
    </w:p>
    <w:p>
      <w:pPr>
        <w:pStyle w:val="Normal"/>
        <w:shd w:fill="FFFFFF" w:val="clear"/>
        <w:ind w:left="720" w:firstLine="720"/>
        <w:rPr>
          <w:sz w:val="28"/>
          <w:szCs w:val="28"/>
        </w:rPr>
      </w:pPr>
      <w:r>
        <w:rPr>
          <w:i/>
          <w:iCs/>
          <w:color w:val="000000"/>
          <w:sz w:val="28"/>
          <w:szCs w:val="28"/>
          <w:lang w:val="en-US"/>
        </w:rPr>
        <w:t>I should learn to look at an empty sky</w:t>
      </w:r>
    </w:p>
    <w:p>
      <w:pPr>
        <w:pStyle w:val="Normal"/>
        <w:shd w:fill="FFFFFF" w:val="clear"/>
        <w:ind w:left="720" w:firstLine="720"/>
        <w:rPr>
          <w:i/>
          <w:i/>
          <w:iCs/>
          <w:color w:val="000000"/>
          <w:sz w:val="28"/>
          <w:szCs w:val="28"/>
          <w:lang w:val="en-US"/>
        </w:rPr>
      </w:pPr>
      <w:r>
        <w:rPr>
          <w:i/>
          <w:iCs/>
          <w:color w:val="000000"/>
          <w:sz w:val="28"/>
          <w:szCs w:val="28"/>
          <w:lang w:val="en-US"/>
        </w:rPr>
        <w:t xml:space="preserve">And feel its total dark sublime, </w:t>
      </w:r>
    </w:p>
    <w:p>
      <w:pPr>
        <w:pStyle w:val="Normal"/>
        <w:shd w:fill="FFFFFF" w:val="clear"/>
        <w:ind w:left="720" w:firstLine="720"/>
        <w:rPr>
          <w:sz w:val="28"/>
          <w:szCs w:val="28"/>
        </w:rPr>
      </w:pPr>
      <w:r>
        <w:rPr>
          <w:i/>
          <w:iCs/>
          <w:color w:val="000000"/>
          <w:sz w:val="28"/>
          <w:szCs w:val="28"/>
          <w:lang w:val="en-US"/>
        </w:rPr>
        <w:t>Though this might take me a littl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ch of the Bard’s plays is that from?” asked Burbank, his voice hoarse with exhaustion and disbelief that there were lines he did not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s not Shakespeare,” replied the </w:t>
      </w:r>
      <w:r>
        <w:rPr>
          <w:i/>
          <w:iCs/>
          <w:color w:val="000000"/>
          <w:sz w:val="28"/>
          <w:szCs w:val="28"/>
          <w:lang w:val="en-US"/>
        </w:rPr>
        <w:t xml:space="preserve">Muse </w:t>
      </w:r>
      <w:r>
        <w:rPr>
          <w:color w:val="000000"/>
          <w:sz w:val="28"/>
          <w:szCs w:val="28"/>
          <w:lang w:val="en-US"/>
        </w:rPr>
        <w:t>in her new, young voice so filled with dark energy. “It’s by a man named Wystan Hugh Auden. You people need to learn some new po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you’ll have time to teach us,” I said. “Where are we now, please?” The viewstrips showed only stars, darkness, and arcane coordin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re approaching pleromic transit-phase velocity,” said the </w:t>
      </w:r>
      <w:r>
        <w:rPr>
          <w:i/>
          <w:iCs/>
          <w:color w:val="000000"/>
          <w:sz w:val="28"/>
          <w:szCs w:val="28"/>
          <w:lang w:val="en-US"/>
        </w:rPr>
        <w:t xml:space="preserve">Muse. </w:t>
      </w:r>
      <w:r>
        <w:rPr>
          <w:color w:val="000000"/>
          <w:sz w:val="28"/>
          <w:szCs w:val="28"/>
          <w:lang w:val="en-US"/>
        </w:rPr>
        <w:t>“What is your desired destin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Aglaé spoke, but she spoke for all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me.”</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8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3:25:00Z</dcterms:created>
  <dc:creator>Chris</dc:creator>
  <dc:description/>
  <cp:keywords/>
  <dc:language>en-US</dc:language>
  <cp:lastModifiedBy>Chris</cp:lastModifiedBy>
  <dcterms:modified xsi:type="dcterms:W3CDTF">2007-09-08T23:26:00Z</dcterms:modified>
  <cp:revision>1</cp:revision>
  <dc:subject/>
  <dc:title>MUSE OF FIRE</dc:title>
</cp:coreProperties>
</file>