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color w:val="000000"/>
          <w:sz w:val="52"/>
          <w:szCs w:val="52"/>
          <w:lang w:val="en-US"/>
        </w:rPr>
        <w:t>ART OF WAR</w:t>
      </w:r>
    </w:p>
    <w:p>
      <w:pPr>
        <w:pStyle w:val="Normal"/>
        <w:shd w:fill="FFFFFF" w:val="clear"/>
        <w:jc w:val="center"/>
        <w:rPr>
          <w:rFonts w:ascii="Arial" w:hAnsi="Arial" w:cs="Arial"/>
          <w:sz w:val="36"/>
          <w:szCs w:val="36"/>
        </w:rPr>
      </w:pPr>
      <w:r>
        <w:rPr>
          <w:rFonts w:cs="Arial" w:ascii="Arial" w:hAnsi="Arial"/>
          <w:color w:val="000000"/>
          <w:sz w:val="36"/>
          <w:szCs w:val="36"/>
          <w:lang w:val="en-US"/>
        </w:rPr>
        <w:t>NANCY KRESS</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t>I</w:t>
      </w:r>
      <w:r>
        <w:rPr>
          <w:color w:val="000000"/>
          <w:sz w:val="28"/>
          <w:szCs w:val="28"/>
          <w:lang w:val="en-US"/>
        </w:rPr>
        <w:t xml:space="preserve">n addition to beauty, Art—and especially the </w:t>
      </w:r>
      <w:r>
        <w:rPr>
          <w:i/>
          <w:iCs/>
          <w:color w:val="000000"/>
          <w:sz w:val="28"/>
          <w:szCs w:val="28"/>
          <w:lang w:val="en-US"/>
        </w:rPr>
        <w:t xml:space="preserve">value </w:t>
      </w:r>
      <w:r>
        <w:rPr>
          <w:color w:val="000000"/>
          <w:sz w:val="28"/>
          <w:szCs w:val="28"/>
          <w:lang w:val="en-US"/>
        </w:rPr>
        <w:t>of Art—are things that are most definitely in the eye of the behol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ancy Kress began selling her elegant and incisive stories in the mid-seventies, and has since become a frequent contributor to </w:t>
      </w:r>
      <w:r>
        <w:rPr>
          <w:i/>
          <w:iCs/>
          <w:color w:val="000000"/>
          <w:sz w:val="28"/>
          <w:szCs w:val="28"/>
          <w:lang w:val="en-US"/>
        </w:rPr>
        <w:t xml:space="preserve">Asimov’s Science Fiction, The Magazine of Fantasy and Science Fiction, Omni, SCI FICTION, </w:t>
      </w:r>
      <w:r>
        <w:rPr>
          <w:color w:val="000000"/>
          <w:sz w:val="28"/>
          <w:szCs w:val="28"/>
          <w:lang w:val="en-US"/>
        </w:rPr>
        <w:t xml:space="preserve">and elsewhere. Her books include the novel version of her Hugo- and Nebula-winning story, </w:t>
      </w:r>
      <w:r>
        <w:rPr>
          <w:i/>
          <w:iCs/>
          <w:color w:val="000000"/>
          <w:sz w:val="28"/>
          <w:szCs w:val="28"/>
          <w:lang w:val="en-US"/>
        </w:rPr>
        <w:t xml:space="preserve">Beggars in Spain, </w:t>
      </w:r>
      <w:r>
        <w:rPr>
          <w:color w:val="000000"/>
          <w:sz w:val="28"/>
          <w:szCs w:val="28"/>
          <w:lang w:val="en-US"/>
        </w:rPr>
        <w:t xml:space="preserve">and a sequel, </w:t>
      </w:r>
      <w:r>
        <w:rPr>
          <w:i/>
          <w:iCs/>
          <w:color w:val="000000"/>
          <w:sz w:val="28"/>
          <w:szCs w:val="28"/>
          <w:lang w:val="en-US"/>
        </w:rPr>
        <w:t xml:space="preserve">Beggars and Choosers, </w:t>
      </w:r>
      <w:r>
        <w:rPr>
          <w:color w:val="000000"/>
          <w:sz w:val="28"/>
          <w:szCs w:val="28"/>
          <w:lang w:val="en-US"/>
        </w:rPr>
        <w:t xml:space="preserve">as well as </w:t>
      </w:r>
      <w:r>
        <w:rPr>
          <w:i/>
          <w:iCs/>
          <w:color w:val="000000"/>
          <w:sz w:val="28"/>
          <w:szCs w:val="28"/>
          <w:lang w:val="en-US"/>
        </w:rPr>
        <w:t xml:space="preserve">The Prince of Morning Bells, The Golden Grove, The White Pipes, An Alien Light, Brain Rose, Oaths &amp; Miracles, Stinger, Maximum Light, Crossfire, Nothing Human, </w:t>
      </w:r>
      <w:r>
        <w:rPr>
          <w:color w:val="000000"/>
          <w:sz w:val="28"/>
          <w:szCs w:val="28"/>
          <w:lang w:val="en-US"/>
        </w:rPr>
        <w:t xml:space="preserve">and the Space Opera trilogy </w:t>
      </w:r>
      <w:r>
        <w:rPr>
          <w:i/>
          <w:iCs/>
          <w:color w:val="000000"/>
          <w:sz w:val="28"/>
          <w:szCs w:val="28"/>
          <w:lang w:val="en-US"/>
        </w:rPr>
        <w:t xml:space="preserve">Probability Moon, Probability Sun, </w:t>
      </w:r>
      <w:r>
        <w:rPr>
          <w:color w:val="000000"/>
          <w:sz w:val="28"/>
          <w:szCs w:val="28"/>
          <w:lang w:val="en-US"/>
        </w:rPr>
        <w:t xml:space="preserve">and </w:t>
      </w:r>
      <w:r>
        <w:rPr>
          <w:i/>
          <w:iCs/>
          <w:color w:val="000000"/>
          <w:sz w:val="28"/>
          <w:szCs w:val="28"/>
          <w:lang w:val="en-US"/>
        </w:rPr>
        <w:t xml:space="preserve">Probability Space. </w:t>
      </w:r>
      <w:r>
        <w:rPr>
          <w:color w:val="000000"/>
          <w:sz w:val="28"/>
          <w:szCs w:val="28"/>
          <w:lang w:val="en-US"/>
        </w:rPr>
        <w:t xml:space="preserve">Her short work has been collected in </w:t>
      </w:r>
      <w:r>
        <w:rPr>
          <w:i/>
          <w:iCs/>
          <w:color w:val="000000"/>
          <w:sz w:val="28"/>
          <w:szCs w:val="28"/>
          <w:lang w:val="en-US"/>
        </w:rPr>
        <w:t xml:space="preserve">Trinity and Other Stories, The Aliens of Earth, </w:t>
      </w:r>
      <w:r>
        <w:rPr>
          <w:color w:val="000000"/>
          <w:sz w:val="28"/>
          <w:szCs w:val="28"/>
          <w:lang w:val="en-US"/>
        </w:rPr>
        <w:t xml:space="preserve">and </w:t>
      </w:r>
      <w:r>
        <w:rPr>
          <w:i/>
          <w:iCs/>
          <w:color w:val="000000"/>
          <w:sz w:val="28"/>
          <w:szCs w:val="28"/>
          <w:lang w:val="en-US"/>
        </w:rPr>
        <w:t xml:space="preserve">Beaker’s Dozen. </w:t>
      </w:r>
      <w:r>
        <w:rPr>
          <w:color w:val="000000"/>
          <w:sz w:val="28"/>
          <w:szCs w:val="28"/>
          <w:lang w:val="en-US"/>
        </w:rPr>
        <w:t xml:space="preserve">Her most recent book is the novel </w:t>
      </w:r>
      <w:r>
        <w:rPr>
          <w:i/>
          <w:iCs/>
          <w:color w:val="000000"/>
          <w:sz w:val="28"/>
          <w:szCs w:val="28"/>
          <w:lang w:val="en-US"/>
        </w:rPr>
        <w:t xml:space="preserve">Crucible. </w:t>
      </w:r>
      <w:r>
        <w:rPr>
          <w:color w:val="000000"/>
          <w:sz w:val="28"/>
          <w:szCs w:val="28"/>
          <w:lang w:val="en-US"/>
        </w:rPr>
        <w:t>In addition to the awards for “Beggars in Spain,” she has also won Nebula Awards for her stories “Out of All Them Bright Stars” and “The Flowers of Aulit Prison.”</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w:t>
      </w:r>
      <w:r>
        <w:rPr>
          <w:i/>
          <w:iCs/>
          <w:color w:val="000000"/>
          <w:sz w:val="28"/>
          <w:szCs w:val="28"/>
          <w:lang w:val="en-US"/>
        </w:rPr>
        <w:t>Return fire!” the colonel ordered, bleeding on the deck of her ship, ferocity raging in her nonetheless controlled voi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young and untried officer of the deck cried, “It won’t do any good, there’s too many</w:t>
      </w:r>
      <w:r>
        <w:rPr>
          <w:color w:val="000000"/>
          <w:sz w:val="28"/>
          <w:szCs w:val="28"/>
          <w:lang w:val="en-US"/>
        </w:rPr>
        <w: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I said fire, goddammi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Fire at will!” the OD ordered the gun bay, and then closed his eyes against the coming barrage, as well as against the sight of the exec’s mangled corpse. Only min</w:t>
        <w:softHyphen/>
        <w:t>utes left to them, only seconds. . .</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A brilliant light blossomed on every screen, a blinding light, filling the room. Crewmen, those still standing on the battered and limping ship, threw up their arms to shield their eyes. And when the light finally faded, the enemy base was gone. An</w:t>
        <w:softHyphen/>
        <w:t>nihilated as if it had never existe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The base. ..it... how did you do that, ma’am?” the OD asked, dazed. “Search for survivors,” the colonel ordered, just before she passed out from wounds that would have killed a lesser soldier, and all soldiers were lesser than sh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 of course it didn’t happen that way. That’s from the holo version, available by ansible throughout the Human galaxy forty-eight hours after the Victory of 149-Delta. Author unknown, but the veteran actress Shimira Coltrane played the colonel (now, of course, a general). Shimira’s brilliant green eyes were very effective, although not accurate. General Anson had deflected a large meteor to crash into the enemy base, destroying a major Teli weapons store and much of the Teli civilization on the entire planet. It was an important Human victory in the war, and at that point we needed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at happened next was never made into a holo. In fact, it was a minor incident in a minor corner of the Human-Teli war. But no corner of a war is minor to the soldiers fighting there, and even a small incident can have enormous repercussions. I know. I will be paying for what happened on 149-Delta for whatever is left of my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is is neither philosophical maundering nor constitutional gloom. It is mathematical fac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Dalo and I were just settling into our quarters on the </w:t>
      </w:r>
      <w:r>
        <w:rPr>
          <w:i/>
          <w:iCs/>
          <w:color w:val="000000"/>
          <w:sz w:val="28"/>
          <w:szCs w:val="28"/>
          <w:lang w:val="en-US"/>
        </w:rPr>
        <w:t xml:space="preserve">Sheherazade </w:t>
      </w:r>
      <w:r>
        <w:rPr>
          <w:color w:val="000000"/>
          <w:sz w:val="28"/>
          <w:szCs w:val="28"/>
          <w:lang w:val="en-US"/>
        </w:rPr>
        <w:t>when the general arrived, unannounced and in person. Crates of personal gear sat on the floor of our tiny sitting room, where Dalo would spend most of her time while I was downside. Neither of us wanted to be here. I’d put in for a posting to Terra, which neither of us had ever visited, and we were excited about the chance to see, at long last, the Sistine Chapel. So much Terran art has been lost in the original, but the Sistine is still there, and we both longed to gaze up at that sublime ceiling. And then I had been posted to 149-Del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Dalo was kneeling over a box of </w:t>
      </w:r>
      <w:r>
        <w:rPr>
          <w:i/>
          <w:iCs/>
          <w:color w:val="000000"/>
          <w:sz w:val="28"/>
          <w:szCs w:val="28"/>
          <w:lang w:val="en-US"/>
        </w:rPr>
        <w:t xml:space="preserve">mutomati </w:t>
      </w:r>
      <w:r>
        <w:rPr>
          <w:color w:val="000000"/>
          <w:sz w:val="28"/>
          <w:szCs w:val="28"/>
          <w:lang w:val="en-US"/>
        </w:rPr>
        <w:t xml:space="preserve">as the cabin door opened and an aide announced, “General Anson to see Captain Porter, </w:t>
      </w:r>
      <w:r>
        <w:rPr>
          <w:i/>
          <w:iCs/>
          <w:color w:val="000000"/>
          <w:sz w:val="28"/>
          <w:szCs w:val="28"/>
          <w:lang w:val="en-US"/>
        </w:rPr>
        <w:t>ten-h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prang to attention, wondering how far I could go before she recog</w:t>
        <w:softHyphen/>
        <w:t>nized it as par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came in, resplendent in full-dress uniform, glistening with medals, flanked by two more aides, which badly crowded the cabin. Dalo, calm as always, stood and dusted </w:t>
      </w:r>
      <w:r>
        <w:rPr>
          <w:i/>
          <w:iCs/>
          <w:color w:val="000000"/>
          <w:sz w:val="28"/>
          <w:szCs w:val="28"/>
          <w:lang w:val="en-US"/>
        </w:rPr>
        <w:t xml:space="preserve">mutomati </w:t>
      </w:r>
      <w:r>
        <w:rPr>
          <w:color w:val="000000"/>
          <w:sz w:val="28"/>
          <w:szCs w:val="28"/>
          <w:lang w:val="en-US"/>
        </w:rPr>
        <w:t>powder off her palms. The general stared at me bleakly. Her eyes were shit brown. “At ease, sold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ma’am. Welcome,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And this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y wife, Dalomanimari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 w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 didn’t tell me you were marr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am.” To a civilian, obviously. Not only that, a civilian who looked... I don’t know why I did it. Well, yes, I do. I said, “My wife is half Te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for a long moment, she actually looked uncertain. Yes, Dalo has the same squat body and light coat of hair as the Teli. She is genemod for her native planet, a cold and high-gravity world, which is also what Tel is. But surely a general should know that interspecies breeding is impossible—es</w:t>
        <w:softHyphen/>
        <w:t xml:space="preserve">pecially </w:t>
      </w:r>
      <w:r>
        <w:rPr>
          <w:i/>
          <w:iCs/>
          <w:color w:val="000000"/>
          <w:sz w:val="28"/>
          <w:szCs w:val="28"/>
          <w:lang w:val="en-US"/>
        </w:rPr>
        <w:t xml:space="preserve">that </w:t>
      </w:r>
      <w:r>
        <w:rPr>
          <w:color w:val="000000"/>
          <w:sz w:val="28"/>
          <w:szCs w:val="28"/>
          <w:lang w:val="en-US"/>
        </w:rPr>
        <w:t>interspecies breeding? Dalo is as human as 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eneral’s eyes grew cold. Colder. “I don’t appreciate that sort of humor,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here to give you your orders. Tomorrow at oh five hundred hours, your shuttle leaves for downside. You will be based in a central Teli structure that contains a large stockpile of stolen Human artifacts. I have assigned you three soldiers to crate and transport upside anything that you think has value. You will determine which objects meet that description and, if possible, where they were stolen from. You will attach to each object a full statement with your reasons, including any applicable identification pro</w:t>
        <w:softHyphen/>
        <w:t>grams—you have your software with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C-112 near-AI will be placed at your disposal. That’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n-hut!” bawled one of the aides. But by the time I had gotten my arm into a salute, she was g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eth,” Dalo said gently. “You didn’t have to do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I did. Did you see the horror on the aides’ faces when I said you were half Te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turned away. Suddenly frightened, I caught her arm. “Dear heart— you knew I was joking? I didn’t offend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f course not.” She nestled in my arms, affectionate and gentle as always. Still, there is a diamond-hard core under all that sweetness. The general had clearly never heard of her before, but Dalo is one of the best </w:t>
      </w:r>
      <w:r>
        <w:rPr>
          <w:i/>
          <w:iCs/>
          <w:color w:val="000000"/>
          <w:sz w:val="28"/>
          <w:szCs w:val="28"/>
          <w:lang w:val="en-US"/>
        </w:rPr>
        <w:t xml:space="preserve">mutomati </w:t>
      </w:r>
      <w:r>
        <w:rPr>
          <w:color w:val="000000"/>
          <w:sz w:val="28"/>
          <w:szCs w:val="28"/>
          <w:lang w:val="en-US"/>
        </w:rPr>
        <w:t>artists of her generation. Her art has moved me to t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not offended, Jon, but I do want you to be more careful. You were baiting General Ans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 have to see her while I’m on assignment here. Generals don’t bother with lowly captai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ti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te the bitch, Dal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Yes. Still, be more circumspect. Even be more </w:t>
      </w:r>
      <w:r>
        <w:rPr>
          <w:i/>
          <w:iCs/>
          <w:color w:val="000000"/>
          <w:sz w:val="28"/>
          <w:szCs w:val="28"/>
          <w:lang w:val="en-US"/>
        </w:rPr>
        <w:t xml:space="preserve">pleasant. </w:t>
      </w:r>
      <w:r>
        <w:rPr>
          <w:color w:val="000000"/>
          <w:sz w:val="28"/>
          <w:szCs w:val="28"/>
          <w:lang w:val="en-US"/>
        </w:rPr>
        <w:t>I know what his</w:t>
        <w:softHyphen/>
        <w:t xml:space="preserve">tory lies between you two, but nonetheless she i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Don’t say i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fter all, your mothe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evidence of the meteor impact was visible long before the shuttle landed. The impactor had been fifty meters in diameter, weighing roughly sixty thousand tons, composed mostly of iron. If it had been stone, the damage wouldn’t have been nearly so extensive. The main base of the Teli military colony had been vaporized instantly. Subsequent shock waves and air blasts had produced firestorms that raged for days and devastated virtu</w:t>
        <w:softHyphen/>
        <w:t>ally the entire coast of 149-Delta’s one small continent. Now, a month later, we flew above kilometer after kilometer of destruc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eneral Anson had calculated when her deflected meteor would hit and had timed her approach to take advantage of that knowledge. Some minor miscalculation had led to an initial attack on her ship, but before the attack could gain force, the meteor had struck. Why hadn’t the Teli known that it was coming? Their military tech was as good as ours, and they’d colonized 149-Delta for a long time. Surely they did basic space surveys that tracked both the original meteor trajectory and Anson’s changes? No one knew why they had not counterdeflected, or at least evacuated. But, then, there was so much we didn’t know about the Te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uttle left the blackened coast behind and flew toward the moun</w:t>
        <w:softHyphen/>
        <w:t>tains, skimming above acres of cultivated land. The crops, I knew, were rot</w:t>
        <w:softHyphen/>
        <w:t>ting. Teli did not allow themselves to be taken prisoner, not ever, under any circumstances. As Human troops had forced their way into successive areas of the continent, the agricultural colony, deprived of its one city, had simply committed suicide. The only Teli left on 168-Beta occupied those areas that United Space Forces had not yet reac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didn’t include the Citade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re we are, Captain,” the pilot said, as soldiers advanced to meet the shuttle. “May I ask a question,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re,” I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s it true this is where the Teli put all that art they stole from hum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upposed to be true.” If it wasn’t, I had no busines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e a... an art histor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am. The military has some strange nooks and crann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ignored this. “And is it true that the Taj Mahal is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tared at him. The Teli looted the art of Terran colonies whenever they could, and no one knew why. It was logical that rumors would run riot about that. Still... “Lieutenant, the Taj Mahal was a building. A huge one, and on Terra. It was destroyed in the twenty-first century. Food Riots, not by the Teli. They’ve never reached Terr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he said, clearly disappointed. “I heard the Taj was a sort of holo of all these exotic sex posi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well.” He sighed deeply. “Good luck,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itadel—our Human name for it, of course—turned out to be the entrance into a mountain. Presumably the Teli had excavated bunkers in the solid rock, but you couldn’t tell that from the outside. A veteran NCO met me at the guard station. “Captain Porter? I’m Sergeant Lu, head of your as</w:t>
        <w:softHyphen/>
        <w:t>signment detail. Can I take these bag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ello, Sergeant.” He was ruddy, spit-and-polish military, with an uned</w:t>
        <w:softHyphen/>
        <w:t>ucated accent—obviously my “detail” was not going to consist of any other scholars. They were there to do grunt work. But Lu looked amiable and willing, and I relaxed slightly. He led me to my quarters, a trapezoid-shaped, low-ceilinged room with elaborately etched stone walls and no contents except a human bed, chest, table, and cha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mmediately, I examined the walls, the usual dense montage of Teli sym</w:t>
        <w:softHyphen/>
        <w:t>bols that were curiously evocative even though we didn’t understand their meanings. They looked handmade, and recent. “What was this room before we arriv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shrugged. “Don’t know what any of these rooms were to the tellies, sir. We cleaned ‘em all out and vapped everything. Might have been booby-trapped, you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do we know the whole Citadel isn’t booby-tra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don’t,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iked his unpretentious fatalism. “Let’s leave this gear here for now—I’d like to see the vaults. And call me Jon. What’s your first name, Serg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Ruhan. Sir.” But there was no rebuke in his t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our vaults were nothing like I had imagi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rt, even stolen art—maybe especially stolen art—is usually handled with care. After all, trouble and resources have been expended to obtain it, and it is considered valuable. This was clearly not the case with the art stolen by the Teli. Each vault was a huge natural cave, with rough stone walls, stalactites, water dripping from the ceiling, fungi growing on the walls. And except for a small area in the front where the AI console and a Navy-issue table stood under a protective canopy, the enormous cavern was jammed with huge, toppling, six- and seven-layer-deep piles of. .. </w:t>
      </w:r>
      <w:r>
        <w:rPr>
          <w:i/>
          <w:iCs/>
          <w:color w:val="000000"/>
          <w:sz w:val="28"/>
          <w:szCs w:val="28"/>
          <w:lang w:val="en-US"/>
        </w:rPr>
        <w:t>stuf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zed, I stared at the closest edge of that enormous junkyard. A torn plastic bag bearing some corporate logo. A broken bathtub painted in swirl</w:t>
        <w:softHyphen/>
        <w:t xml:space="preserve">ing greens. A child’s bloody shoe. Some broken goblets of titanium, which was almost impossible to break. A hand-embroidered shirt from 78-Alpha, where such handwork is a folk art. A cheap set of plastic dishes decorated with blurry prints of dogs. A child’s finger painting. What looked like a Terran prehistoric fertility figure. And, still in its original frame and leaning crazily against an obsolete music cube, Philip Langstrom’s priceless abstract </w:t>
      </w:r>
      <w:r>
        <w:rPr>
          <w:i/>
          <w:iCs/>
          <w:color w:val="000000"/>
          <w:sz w:val="28"/>
          <w:szCs w:val="28"/>
          <w:lang w:val="en-US"/>
        </w:rPr>
        <w:t xml:space="preserve">Ascent of Justice, </w:t>
      </w:r>
      <w:r>
        <w:rPr>
          <w:color w:val="000000"/>
          <w:sz w:val="28"/>
          <w:szCs w:val="28"/>
          <w:lang w:val="en-US"/>
        </w:rPr>
        <w:t>which had been looted from 46-Gamma six years ago in a surprise Teli raid. Water spots had rotted one corner of the canv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Kind of takes your breath away, don’t it?” Lu said. “What a bunch of rubbish. Look at that picture in the front there, sir—can’t even tell what it’s supposed to be. You want me to start vapping th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closed my eyes, feeling the seizure coming, the going under. I breathed deeply. Went through the mental cleansing that my serene Dalo had taught me, </w:t>
      </w:r>
      <w:r>
        <w:rPr>
          <w:i/>
          <w:iCs/>
          <w:color w:val="000000"/>
          <w:sz w:val="28"/>
          <w:szCs w:val="28"/>
          <w:lang w:val="en-US"/>
        </w:rPr>
        <w:t xml:space="preserve">kai lanu kai lanu </w:t>
      </w:r>
      <w:r>
        <w:rPr>
          <w:color w:val="000000"/>
          <w:sz w:val="28"/>
          <w:szCs w:val="28"/>
          <w:lang w:val="en-US"/>
        </w:rPr>
        <w:t>brea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Captain Por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m fine,” I said. I had control again. “We’re not vapping </w:t>
      </w:r>
      <w:r>
        <w:rPr>
          <w:i/>
          <w:iCs/>
          <w:color w:val="000000"/>
          <w:sz w:val="28"/>
          <w:szCs w:val="28"/>
          <w:lang w:val="en-US"/>
        </w:rPr>
        <w:t xml:space="preserve">anything, </w:t>
      </w:r>
      <w:r>
        <w:rPr>
          <w:color w:val="000000"/>
          <w:sz w:val="28"/>
          <w:szCs w:val="28"/>
          <w:lang w:val="en-US"/>
        </w:rPr>
        <w:t>Lu. We’re here to study all of it, not just rescue some of it. Do you under</w:t>
        <w:softHyphen/>
        <w:t>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ever you say, sir,” he said, clearly understanding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n, neither did I. All at once, my task seemed impossible, over</w:t>
        <w:softHyphen/>
        <w:t xml:space="preserve">whelming. </w:t>
      </w:r>
      <w:r>
        <w:rPr>
          <w:i/>
          <w:iCs/>
          <w:color w:val="000000"/>
          <w:sz w:val="28"/>
          <w:szCs w:val="28"/>
          <w:lang w:val="en-US"/>
        </w:rPr>
        <w:t xml:space="preserve">Ascent of Justice </w:t>
      </w:r>
      <w:r>
        <w:rPr>
          <w:color w:val="000000"/>
          <w:sz w:val="28"/>
          <w:szCs w:val="28"/>
          <w:lang w:val="en-US"/>
        </w:rPr>
        <w:t xml:space="preserve">and a broken bathtub and a bloody shoe. </w:t>
      </w:r>
      <w:r>
        <w:rPr>
          <w:i/>
          <w:iCs/>
          <w:color w:val="000000"/>
          <w:sz w:val="28"/>
          <w:szCs w:val="28"/>
          <w:lang w:val="en-US"/>
        </w:rPr>
        <w:t xml:space="preserve">What </w:t>
      </w:r>
      <w:r>
        <w:rPr>
          <w:color w:val="000000"/>
          <w:sz w:val="28"/>
          <w:szCs w:val="28"/>
          <w:lang w:val="en-US"/>
        </w:rPr>
        <w:t>in hell had the Teli considered art?</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Kai lanu kai lanu </w:t>
      </w:r>
      <w:r>
        <w:rPr>
          <w:color w:val="000000"/>
          <w:sz w:val="28"/>
          <w:szCs w:val="28"/>
          <w:lang w:val="en-US"/>
        </w:rPr>
        <w:t>breath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The first time I went under, there had been no Dalo to help me. I’d been ten years old and about to be shipped out to Young Soldiers’ Camp on Aires, the first moon of 43-Beta. Children in their little uniforms had been laugh</w:t>
        <w:softHyphen/>
        <w:t xml:space="preserve">ing and shoving as they boarded the shuttle, and all at once I was on the ground, gasping for breath, tears pouring down my face.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What’s wrong with him?” my mother said. “Medic!”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w:t>
      </w:r>
      <w:r>
        <w:rPr>
          <w:color w:val="000000"/>
          <w:sz w:val="28"/>
          <w:szCs w:val="28"/>
          <w:lang w:val="en-US"/>
        </w:rPr>
        <w:t xml:space="preserve">Jon! Jon!” Daddy said, trying to hold me. “Oh gods, Jon!”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edic rushed over, slapped on a patch that didn’t work, and then I remember nothing except the certainty that I was going to die. I knew it right up until the moment I could breathe again. The shuttle had left, the medic was packing up his gear without looking at my parents, and my father’s arms held me g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ther stared at me with contempt. “You little coward,” she said. They were the last words she spoke to me for an entire yea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w:t>
      </w:r>
      <w:r>
        <w:rPr>
          <w:i/>
          <w:iCs/>
          <w:color w:val="000000"/>
          <w:sz w:val="28"/>
          <w:szCs w:val="28"/>
          <w:lang w:val="en-US"/>
        </w:rPr>
        <w:t xml:space="preserve">Why the Space Navy?” </w:t>
      </w:r>
      <w:r>
        <w:rPr>
          <w:color w:val="000000"/>
          <w:sz w:val="28"/>
          <w:szCs w:val="28"/>
          <w:lang w:val="en-US"/>
        </w:rPr>
        <w:t>Dalo would eventually ask me, in sincere confu</w:t>
        <w:softHyphen/>
        <w:t>sion.” After all the other seizures... the way she treated you each time…Jon, you could have taught art at a university, written scholarly boo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had to join the Navy,” I said, and knew that I couldn’t say more with</w:t>
        <w:softHyphen/>
        <w:t xml:space="preserve">out risking a seizure. Dalo knew it too. Dalo knew that the doctors had no idea why the conventional medications didn’t touch my condition, why I was such a medical anomaly. She knew everything and loved me anyway, as no one had since my father’s death when I was thirteen. She was my lifeline, my sanity. Just thinking about her aboard the </w:t>
      </w:r>
      <w:r>
        <w:rPr>
          <w:i/>
          <w:iCs/>
          <w:color w:val="000000"/>
          <w:sz w:val="28"/>
          <w:szCs w:val="28"/>
          <w:lang w:val="en-US"/>
        </w:rPr>
        <w:t xml:space="preserve">Sheherazade, </w:t>
      </w:r>
      <w:r>
        <w:rPr>
          <w:color w:val="000000"/>
          <w:sz w:val="28"/>
          <w:szCs w:val="28"/>
          <w:lang w:val="en-US"/>
        </w:rPr>
        <w:t>just knowing that I would see her again in a few weeks, let me concentrate on the bewilder</w:t>
        <w:softHyphen/>
        <w:t>ing task in front of me in the dripping, moldy Teli vault filled with human treasures and human ju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ith any luck, I would not have to encounter General Anson again. For any reason.</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 polished marble doll. A broken commlink on which some girl had once painted lopsided red roses. An exquisite albastron, Eastern Mediterranean, fifth century B.C., looted five years ago from the private collection of Fahoud al-Ashan on 71-Delta. A forged copy of Lucca DiChario’s </w:t>
      </w:r>
      <w:r>
        <w:rPr>
          <w:i/>
          <w:iCs/>
          <w:color w:val="000000"/>
          <w:sz w:val="28"/>
          <w:szCs w:val="28"/>
          <w:lang w:val="en-US"/>
        </w:rPr>
        <w:t xml:space="preserve">Menamarti, </w:t>
      </w:r>
      <w:r>
        <w:rPr>
          <w:color w:val="000000"/>
          <w:sz w:val="28"/>
          <w:szCs w:val="28"/>
          <w:lang w:val="en-US"/>
        </w:rPr>
        <w:t xml:space="preserve">although not a bad forgery, with a fake certificate of authenticity. Three more embroidered baby shoes. A handmade quilt. Several holo cubes. A hair comb. A music-cube case with holo-porn star Shiva on the cover. Degas’s exquisite </w:t>
      </w:r>
      <w:r>
        <w:rPr>
          <w:i/>
          <w:iCs/>
          <w:color w:val="000000"/>
          <w:sz w:val="28"/>
          <w:szCs w:val="28"/>
          <w:lang w:val="en-US"/>
        </w:rPr>
        <w:t xml:space="preserve">Danseuse sur Scene, </w:t>
      </w:r>
      <w:r>
        <w:rPr>
          <w:color w:val="000000"/>
          <w:sz w:val="28"/>
          <w:szCs w:val="28"/>
          <w:lang w:val="en-US"/>
        </w:rPr>
        <w:t>which had vanished from a Terran mu</w:t>
        <w:softHyphen/>
        <w:t>seum a hundred years ago, assumed to be in an off-Earth private collection somewhere. I gaped at it, unbelieving, and ran every possible physical and computer test. It was the real 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ptain, why do we gotta measure the exact place on the floor of every little piece of rubbish?” whined Private Blanders. I ignored her. My detail had learned early that they could take liberties with me. I had never been much of a disciplinari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Because we don’t know which data is useful and which not until the computer analyzes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the location don’t matter! I’m gonna just estimate it,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ll measure it to the last fraction of a centimeter,” Sergeant Lu said pleasantly, “and it’ll be accurate, or you’re in the brig, soldier. You got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nk the gods for Sergeant L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location was important. The AIs algorithms were starting to show a pattern. Partial as yet, but interest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carried a neo-plastic sculpture of a young boy over to my table and set it down. He ran the usual tests and the measurements appeared in a display screen on the C-112.The sculpture, I could see from one glance, was worthless as either art or history, an inept and recent work. I hoped the sculptor hadn’t quit his day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glanced at the patterns on my screen. “What’s that, then,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fract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art of a pattern formed by behavior cur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es it mean?” he asked, but without any real interest, just being social. Lu was a social crea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know yet what it means, but I do know one other thing.” I switched screens, needing to talk aloud about my findings. Dalo wasn’t here. Lu would have to do, however inadequately. “See these graphs? These ar</w:t>
        <w:softHyphen/>
        <w:t>tifacts were brought to the vault by different Teli, or groups of Teli, and at different tim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can you tell that, sir?” Lu looked a little more alert. Art didn’t in</w:t>
        <w:softHyphen/>
        <w:t>terest him, but the Teli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the art objects, as opposed to the other stuff, occur in clusters through the cave—see here? And the real art, as opposed to the amateur junk, forms clusters of its own. When the Teli brought back Human art from raids, some of the aliens knew—or had learned—what qualified. Others never d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stared at the display screen, his red nose wrinkling. How did someone named “Ruhan Lu” end up with such a ruddy complex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lines and squiggles”—he pointed at the Ebenfeldt equations at the bottom of the screen—“tell you all that,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squiggles plus the measurements you’re making. I know where some pieces were housed in Human colonies, so I’m also tracking the paths of raids, plus other variables li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itadel shook as something exploded deep under our f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Enemy attack!” Lu shouted. He pulled me to the floor and threw his body across mine as dirt and stone and mold rained down from the ceiling of the cave. </w:t>
      </w:r>
      <w:r>
        <w:rPr>
          <w:i/>
          <w:iCs/>
          <w:color w:val="000000"/>
          <w:sz w:val="28"/>
          <w:szCs w:val="28"/>
          <w:lang w:val="en-US"/>
        </w:rPr>
        <w:t xml:space="preserve">Die, I was going to die... </w:t>
      </w:r>
      <w:r>
        <w:rPr>
          <w:color w:val="000000"/>
          <w:sz w:val="28"/>
          <w:szCs w:val="28"/>
          <w:lang w:val="en-US"/>
        </w:rPr>
        <w:t xml:space="preserve">“Dalo!” I heard myself scream and then, in the weird way of the human mind, came one clear thought out of the chaos: </w:t>
      </w:r>
      <w:r>
        <w:rPr>
          <w:i/>
          <w:iCs/>
          <w:color w:val="000000"/>
          <w:sz w:val="28"/>
          <w:szCs w:val="28"/>
          <w:lang w:val="en-US"/>
        </w:rPr>
        <w:t xml:space="preserve">I won’t get to see the Sistine Chapel after all. </w:t>
      </w:r>
      <w:r>
        <w:rPr>
          <w:color w:val="000000"/>
          <w:sz w:val="28"/>
          <w:szCs w:val="28"/>
          <w:lang w:val="en-US"/>
        </w:rPr>
        <w:t>Then I heard or thought nothing as I went u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woke in my Teli quarters in the Citadel, grasping and clawing my way upright. Lu laid a hard hand on my arm. “Steady,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alo! The </w:t>
      </w:r>
      <w:r>
        <w:rPr>
          <w:i/>
          <w:iCs/>
          <w:color w:val="000000"/>
          <w:sz w:val="28"/>
          <w:szCs w:val="28"/>
          <w:lang w:val="en-US"/>
        </w:rPr>
        <w:t>Sheheraza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hip’s just fine, sir. It was a booby trap buried somewhere in the moun</w:t>
        <w:softHyphen/>
        <w:t>tain, but Security thinks most of it fizzled. Place is a mess but not much real dama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landers? Cozinsk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wo soldiers are dead but neither one’s our detail.” He leaned forward, hand still on my arm. “What happened to you,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ried to meet his eyes and failed. The old shame flooded me, the old guilt, the old defiance—all here again. “Who sa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body but me. Is it a nerve disease, sir? Like Ransom Fi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No.” My condition had no discoverable physical basis, and no name except my mother’s, repeated over the years. </w:t>
      </w:r>
      <w:r>
        <w:rPr>
          <w:i/>
          <w:iCs/>
          <w:color w:val="000000"/>
          <w:sz w:val="28"/>
          <w:szCs w:val="28"/>
          <w:lang w:val="en-US"/>
        </w:rPr>
        <w:t>Co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ecause if it’s Ransom Fits, sir, my brother has it and they gave him meds for it. Fixed him righ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not Ransom. What are the general orders, L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hands to carry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ore booby trap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guess they’ll look, sir. Bound to, don’t you think? Don’t know if they’ll find anything. My friend Sergeant Andropov over in Security says the moun</w:t>
        <w:softHyphen/>
        <w:t>tain is so honeycombed with caves underneath these big ones that they could search for a thousand years and not find everything. Captain Porter—if it hap</w:t>
        <w:softHyphen/>
        <w:t>pens again, with you, I mean, is there anything special I should do for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 meet his eyes then. Did he know how rare his gaze was? No, he did not. Lu’s honest, conscientious, not-very-intelligent face showed noth</w:t>
        <w:softHyphen/>
        <w:t>ing but pragmatic acceptance of the situation. No disgust, no contempt, no sentimental pity, and he had no idea how unusual that was. But I 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Sergeant, nothing special. We’ll just carry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ye, aye, si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f any request for information came down from General Anson’s office, I never received it. No request for a report on damage to the art vaults, or on impact to assignment progress, or on personnel needs. Noth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econd booby trap destroyed everything in Vault 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t struck while I was upside on the </w:t>
      </w:r>
      <w:r>
        <w:rPr>
          <w:i/>
          <w:iCs/>
          <w:color w:val="000000"/>
          <w:sz w:val="28"/>
          <w:szCs w:val="28"/>
          <w:lang w:val="en-US"/>
        </w:rPr>
        <w:t xml:space="preserve">Sheherazade, </w:t>
      </w:r>
      <w:r>
        <w:rPr>
          <w:color w:val="000000"/>
          <w:sz w:val="28"/>
          <w:szCs w:val="28"/>
          <w:lang w:val="en-US"/>
        </w:rPr>
        <w:t>with Dalo on a weekend pass after a month of fourteen-hour days in the vault. Lu commlinked me in the middle of the night. The screen on the bulkhead opposite our bed chimed and brightened, waking us both. I clutched at Dal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ptain Porter, sir, we had another explosion down here at oh one thirty-six hours.” Lu’s face was black with soot. Blood smeared one side of his face. “It got Vault A and some of the crew quarters. Private Blanders is dead, sir. The AI is destroyed too. I’m waiting on your ord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to the commlink, “Send, voice only...” My voice came out too high and Dalo’s arm went around me, but I didn’t go under. “Lu, is the quake completely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ar as we know,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be downside as soon as I can. Don’t try to enter Vault A until I arr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broke the link, turned in Dalo’s arms, and went u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seizures stopped, I went downsid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We had nearly finished cataloguing Vault A when it blew. Art of any value had already been crated and moved, and of course, all my data was backed up on both the base AI and on the </w:t>
      </w:r>
      <w:r>
        <w:rPr>
          <w:i/>
          <w:iCs/>
          <w:color w:val="000000"/>
          <w:sz w:val="28"/>
          <w:szCs w:val="28"/>
          <w:lang w:val="en-US"/>
        </w:rPr>
        <w:t xml:space="preserve">Sheherazade. </w:t>
      </w:r>
      <w:r>
        <w:rPr>
          <w:color w:val="000000"/>
          <w:sz w:val="28"/>
          <w:szCs w:val="28"/>
          <w:lang w:val="en-US"/>
        </w:rPr>
        <w:t>For the first time, I won</w:t>
        <w:softHyphen/>
        <w:t>dered why I had been given a C-112 of my own in the first place. A near-AI was expensive, and there was a war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Vault B was pretty much a duplicate of Vault A, a huge natural cavern dripping water and sediments on a packed-solid jumble of human objects. A carved fourteenth-century oak chest, probably French, that some rich Terran must have had transported to a Human colony. Handwoven </w:t>
      </w:r>
      <w:r>
        <w:rPr>
          <w:i/>
          <w:iCs/>
          <w:color w:val="000000"/>
          <w:sz w:val="28"/>
          <w:szCs w:val="28"/>
          <w:lang w:val="en-US"/>
        </w:rPr>
        <w:t xml:space="preserve">dbeni </w:t>
      </w:r>
      <w:r>
        <w:rPr>
          <w:color w:val="000000"/>
          <w:sz w:val="28"/>
          <w:szCs w:val="28"/>
          <w:lang w:val="en-US"/>
        </w:rPr>
        <w:t xml:space="preserve">from 14-Alpha. A cooking pot. A samurai sword with embossed handle. A holo cube programmed with porn. Mondrian’s priceless </w:t>
      </w:r>
      <w:r>
        <w:rPr>
          <w:i/>
          <w:iCs/>
          <w:color w:val="000000"/>
          <w:sz w:val="28"/>
          <w:szCs w:val="28"/>
          <w:lang w:val="en-US"/>
        </w:rPr>
        <w:t xml:space="preserve">Broadway Boogie-Woogie, </w:t>
      </w:r>
      <w:r>
        <w:rPr>
          <w:color w:val="000000"/>
          <w:sz w:val="28"/>
          <w:szCs w:val="28"/>
          <w:lang w:val="en-US"/>
        </w:rPr>
        <w:t xml:space="preserve">mostly in unforgivable tatters. A cheap, mass-produced jewelry box. More shoes. A Paul LeFort sculpture looted from a pleasure craft, the </w:t>
      </w:r>
      <w:r>
        <w:rPr>
          <w:i/>
          <w:iCs/>
          <w:color w:val="000000"/>
          <w:sz w:val="28"/>
          <w:szCs w:val="28"/>
          <w:lang w:val="en-US"/>
        </w:rPr>
        <w:t xml:space="preserve">Princess of Mars, </w:t>
      </w:r>
      <w:r>
        <w:rPr>
          <w:color w:val="000000"/>
          <w:sz w:val="28"/>
          <w:szCs w:val="28"/>
          <w:lang w:val="en-US"/>
        </w:rPr>
        <w:t>two years ago. A brass menorah. The entire contents of the Museum of Colonial Art on 33-Delta—most of it worthless, but a few pieces showing promise. I hoped the young artists hadn’t been killed in the Teli r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ree days after Lu, Private Cozinski, and I began work on Vault B, General Anson appeared. She had not attended Private Blanders’s memorial service. I felt her before I saw her, her gaze boring into the back of my neck, and I closed my eye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Kai lanu kai lanu </w:t>
      </w:r>
      <w:r>
        <w:rPr>
          <w:color w:val="000000"/>
          <w:sz w:val="28"/>
          <w:szCs w:val="28"/>
          <w:lang w:val="en-US"/>
        </w:rPr>
        <w:t>brea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n-h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Lu and Cozinski had already sprung to attention. I turned and saluted. Breathe.. . </w:t>
      </w:r>
      <w:r>
        <w:rPr>
          <w:i/>
          <w:iCs/>
          <w:color w:val="000000"/>
          <w:sz w:val="28"/>
          <w:szCs w:val="28"/>
          <w:lang w:val="en-US"/>
        </w:rPr>
        <w:t>kai lanu kai lanu please gods not in front of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 word,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led the way to a corner of the vault, walking by Tomiko Mahuto’s </w:t>
      </w:r>
      <w:r>
        <w:rPr>
          <w:i/>
          <w:iCs/>
          <w:color w:val="000000"/>
          <w:sz w:val="28"/>
          <w:szCs w:val="28"/>
          <w:lang w:val="en-US"/>
        </w:rPr>
        <w:t xml:space="preserve">Morning Grace, </w:t>
      </w:r>
      <w:r>
        <w:rPr>
          <w:color w:val="000000"/>
          <w:sz w:val="28"/>
          <w:szCs w:val="28"/>
          <w:lang w:val="en-US"/>
        </w:rPr>
        <w:t>one of the most beautiful things in the universe, without a glance. Water dripped from the end of a stalactite onto her head. She shifted away from it without changing expression. “I want an estimate of how much longer you need to be here, Capta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ve filed daily progress reports, ma’am. We’re on the second of four vaul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read all reports, Captain. How much long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Unless something in the other two vaults differs radically from Vaults A and B, perhaps another three mon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will your ‘conclusions’ b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no idea how science worked, or art. “I can’t say until I have more data,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ere does your data point so far?” Her tone was too sharp. Was I this big an embarrassment to her, that she needed me gone before my job was done? I had told no one about my relationship to her, and I would bet my last chance to see the Sistine Chapel that she hadn’t done so ei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carefully, “There is primary evidence, not yet backed up math</w:t>
        <w:softHyphen/>
        <w:t>ematically, that the Teli began over time to distinguish Human art objects from mere decorated, utilitarian objects. There is also some reason to believe that they looted our art not because they liked it but because they hoped to learn something significant about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earn something significant from broken bathtubs and embroidered baby sho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blinked. So she </w:t>
      </w:r>
      <w:r>
        <w:rPr>
          <w:i/>
          <w:iCs/>
          <w:color w:val="000000"/>
          <w:sz w:val="28"/>
          <w:szCs w:val="28"/>
          <w:lang w:val="en-US"/>
        </w:rPr>
        <w:t xml:space="preserve">had </w:t>
      </w:r>
      <w:r>
        <w:rPr>
          <w:color w:val="000000"/>
          <w:sz w:val="28"/>
          <w:szCs w:val="28"/>
          <w:lang w:val="en-US"/>
        </w:rPr>
        <w:t>been reading my reports, and in some detail.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pparently, ma’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makes you think they hoped to learn about us from this rubbis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using the Ebenfeldt equations in conjunction with phase-space dia</w:t>
        <w:softHyphen/>
        <w:t>grams f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need technical mumbo jumbo. What do you think they tried to learn about Hum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ir own art seems to have strong religious significance. I’m no expert on Teli work, but my roommate at the university, Forrest Jamili, has gone on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care about your roommate,” she said, which was hardly news. I remembered the day I left from the university, having spent possibly the most terrified and demoralized first-year ever, how I had gone under when she had said to m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Kai lanu kai lanu </w:t>
      </w:r>
      <w:r>
        <w:rPr>
          <w:color w:val="000000"/>
          <w:sz w:val="28"/>
          <w:szCs w:val="28"/>
          <w:lang w:val="en-US"/>
        </w:rPr>
        <w:t>breathe breath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managed to avoid going under, but just barely. I quavered, “I don’t know what the Teli learned from our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tared at my face with contempt, spun on her boot heel, and lef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at night I began to research the deebees on Teli art. It gave me something to do during the long, insomniac hours. Human publications on Teli art, I discovered, had an odd, evasive, overly careful feel to them. Perhaps that was inevitable; ancient Athenian commentators had had to watch what they said publicly about Sparta. In wartime, it took very little to be accused of giving away critical information about the enemy. Or of giving them treasonous praise. In no one’s papers was this elliptical quality more evident than in Forrest Jamili’s, and yet something was clear. Until now, art scholars had been building a vast heap of details about Teli art. Forrest was the first to suggest a viable overall framework to organize those deta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during one of these long and lonely nights, desperately missing Dalo, that I discovered the block on my access codes. I couldn’t get into the official records of the meteor deflection that had destroyed the Teli weapons base and brought General Anson the famous Victory of 149-Del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y? Because I wasn’t a line officer? Perhaps. Or perhaps the records involved military security in some way. Or perhaps—and this was what I chose to believe—she just wanted the heroic, melodramatic holo version of her victory to be the only one available. I didn’t know if other officers could access the records, and I couldn’t ask. I had no friends among the officers, no friends here at all except L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 my second leave upside, Dalo said, “You look terrible, dear heart. Are you sleep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Oh, Dalo, I’m so glad to see you!” I clutched her tight; we made love; the taut fearful ache that was my life downside eased. Finally. A litt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ward, lying in the cramped bunk, she said, “You’ve found something unexpected. Some correlation that disturbs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No. I don’t know yet. Dalo, just talk to me, about anything. Tell me what you’ve been doing up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ll, I’ve been preparing materials for a new </w:t>
      </w:r>
      <w:r>
        <w:rPr>
          <w:i/>
          <w:iCs/>
          <w:color w:val="000000"/>
          <w:sz w:val="28"/>
          <w:szCs w:val="28"/>
          <w:lang w:val="en-US"/>
        </w:rPr>
        <w:t xml:space="preserve">mutomati, </w:t>
      </w:r>
      <w:r>
        <w:rPr>
          <w:color w:val="000000"/>
          <w:sz w:val="28"/>
          <w:szCs w:val="28"/>
          <w:lang w:val="en-US"/>
        </w:rPr>
        <w:t>as you know. I’m almost ready to begin work on it. And I’ve made a friend, Susan Fi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tried not to scowl. Dalo made friends wherever she went, and it was wrong of me to resent this slight diluting of her affec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would like her, Jon,” Dalo said, poking me and smiling. “She’s not a line officer, for one thing. She’s ship’s doct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n my opinion, doctors were even worse than line officers. I had seen so many doctors during my horrible adolescence. But I said, “I’m glad you have someone to be with when I’m down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aughed. “Liar.” She knew my possessiveness, and my flailing attempts to overcome it. She knew everything about me, accepted everything about me. In Dalo, now my only family, I was the luckiest man al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put my arms around her and held on tight.</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Teli attack came two months later, when I was halfway through Vault D. Six Teli warships emerged sluggishly from subspace, moving at half their possible speed. Our probes easily picked them up and our fighters took them out after a battle that barely deserved the name. Human casualties numbered only sev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hooting fish in a barrel,” Private Cozinski said as he crated a Roman Empire bottle, third century </w:t>
      </w:r>
      <w:r>
        <w:rPr>
          <w:smallCaps/>
          <w:color w:val="000000"/>
          <w:sz w:val="28"/>
          <w:szCs w:val="28"/>
          <w:lang w:val="en-US"/>
        </w:rPr>
        <w:t xml:space="preserve">c.e., </w:t>
      </w:r>
      <w:r>
        <w:rPr>
          <w:color w:val="000000"/>
          <w:sz w:val="28"/>
          <w:szCs w:val="28"/>
          <w:lang w:val="en-US"/>
        </w:rPr>
        <w:t>pale green glass with seven engraved lines. It had been looted from 189-Alpha four years ago. “Bastards never could f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t true,” said the honest Sergeant Lu. “Teli can fight fine. They just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don’t make sense, Sergea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it di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Unl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ll that night, I worked in Vault D at the computer terminal which had replaced my freestanding C-112.The terminal linked to both the downside system and the deebees on the </w:t>
      </w:r>
      <w:r>
        <w:rPr>
          <w:i/>
          <w:iCs/>
          <w:color w:val="000000"/>
          <w:sz w:val="28"/>
          <w:szCs w:val="28"/>
          <w:lang w:val="en-US"/>
        </w:rPr>
        <w:t xml:space="preserve">Sheherazade. </w:t>
      </w:r>
      <w:r>
        <w:rPr>
          <w:color w:val="000000"/>
          <w:sz w:val="28"/>
          <w:szCs w:val="28"/>
          <w:lang w:val="en-US"/>
        </w:rPr>
        <w:t>Water dripped from the ceiling, echoing in the cavernous space. Once, something like a bat flew from some far recess. I kept slapping on stim patches to stay alert, and feverishly calling up different programs, and doing my best to erect cybershields around what I was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u found me there in the morning, my hands shaking, staring at the dis</w:t>
        <w:softHyphen/>
        <w:t>play screens. “Sir? Captain Por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Are you all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rt history is not, as people like General Anson believe, a lot of dusty information about a frill occupation interesting to only a few effetes. The Ebenfeldt equations transformed art history, linking the field both to behavior and to the mathematics underlying chaos theory. Not so new an idea, really—the ancient Greeks used math to work out the perfect proportions for buildings, for women, for cities, all profound shapers of human behavior. The creation of art does not happen in a vacuum. It is linked to culture in complicated, nonlinear ways. Chaos theory is still the </w:t>
      </w:r>
      <w:r>
        <w:rPr>
          <w:color w:val="000000"/>
          <w:sz w:val="28"/>
          <w:szCs w:val="28"/>
        </w:rPr>
        <w:t>best</w:t>
      </w:r>
      <w:r>
        <w:rPr>
          <w:color w:val="000000"/>
          <w:sz w:val="28"/>
          <w:szCs w:val="28"/>
          <w:lang w:val="en-US"/>
        </w:rPr>
        <w:t xml:space="preserve"> way to model nonlinear behavior dependent on changes in initial </w:t>
      </w:r>
      <w:r>
        <w:rPr>
          <w:color w:val="000000"/>
          <w:sz w:val="28"/>
          <w:szCs w:val="28"/>
        </w:rPr>
        <w:t>conditions</w:t>
      </w:r>
      <w:r>
        <w:rPr>
          <w:color w:val="000000"/>
          <w:sz w:val="28"/>
          <w:szCs w:val="28"/>
          <w:lang w:val="en-US"/>
        </w:rPr>
        <w: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looked at three sets of mapped data. One, my multidimensional analysis of Vaults A through D, was comprehensive and detailed. My second set of data was clear but had a significant blank space. The third set was only sug</w:t>
        <w:softHyphen/>
        <w:t>gested by shadowy lines, but the overall shape was clear.</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i/>
          <w:iCs/>
          <w:color w:val="000000"/>
          <w:sz w:val="28"/>
          <w:szCs w:val="28"/>
          <w:lang w:val="en-US"/>
        </w:rPr>
        <w:t>“</w:t>
      </w:r>
      <w:r>
        <w:rPr>
          <w:i/>
          <w:iCs/>
          <w:color w:val="000000"/>
          <w:sz w:val="28"/>
          <w:szCs w:val="28"/>
          <w:lang w:val="en-US"/>
        </w:rPr>
        <w:t>Sir?”</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w:t>
      </w:r>
      <w:r>
        <w:rPr>
          <w:color w:val="000000"/>
          <w:sz w:val="28"/>
          <w:szCs w:val="28"/>
          <w:lang w:val="en-US"/>
        </w:rPr>
        <w:t xml:space="preserve">Sergeant, can you set up two totally encrypted commlink calls, one to the </w:t>
      </w:r>
      <w:r>
        <w:rPr>
          <w:i/>
          <w:iCs/>
          <w:color w:val="000000"/>
          <w:sz w:val="28"/>
          <w:szCs w:val="28"/>
          <w:lang w:val="en-US"/>
        </w:rPr>
        <w:t xml:space="preserve">Sheherazade </w:t>
      </w:r>
      <w:r>
        <w:rPr>
          <w:color w:val="000000"/>
          <w:sz w:val="28"/>
          <w:szCs w:val="28"/>
          <w:lang w:val="en-US"/>
        </w:rPr>
        <w:t xml:space="preserve">and one by ansible to Sel Ouie University on 18-Alpha? </w:t>
      </w:r>
      <w:r>
        <w:rPr>
          <w:color w:val="000000"/>
          <w:sz w:val="28"/>
          <w:szCs w:val="28"/>
        </w:rPr>
        <w:t xml:space="preserve"> </w:t>
      </w:r>
      <w:r>
        <w:rPr>
          <w:color w:val="000000"/>
          <w:sz w:val="28"/>
          <w:szCs w:val="28"/>
          <w:lang w:val="en-US"/>
        </w:rPr>
        <w:t>Yes, I know that officially you can’t do that, but you know everybody ev</w:t>
        <w:softHyphen/>
        <w:t xml:space="preserve">erywhere </w:t>
      </w:r>
      <w:r>
        <w:rPr>
          <w:i/>
          <w:iCs/>
          <w:color w:val="000000"/>
          <w:sz w:val="28"/>
          <w:szCs w:val="28"/>
          <w:lang w:val="en-US"/>
        </w:rPr>
        <w:t xml:space="preserve">.. .can </w:t>
      </w:r>
      <w:r>
        <w:rPr>
          <w:color w:val="000000"/>
          <w:sz w:val="28"/>
          <w:szCs w:val="28"/>
          <w:lang w:val="en-US"/>
        </w:rPr>
        <w:t>you do it? It’s vitally important, Ruhan. I can’t tell you how important!”</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Lu gazed at me from his ruddy, honest face. He did indeed know ev</w:t>
        <w:softHyphen/>
        <w:t>eryone. A Navy lifer, and with all the amiability and human contacts that I lacked. And he trusted me. I could feel that unaccustomed warmth, like a small and steady fi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hink I can do that, sir.”</w:t>
      </w:r>
    </w:p>
    <w:p>
      <w:pPr>
        <w:pStyle w:val="Normal"/>
        <w:shd w:fill="FFFFFF" w:val="clear"/>
        <w:ind w:firstLine="720"/>
        <w:rPr>
          <w:color w:val="000000"/>
          <w:sz w:val="28"/>
          <w:szCs w:val="28"/>
        </w:rPr>
      </w:pPr>
      <w:r>
        <w:rPr>
          <w:color w:val="000000"/>
          <w:sz w:val="28"/>
          <w:szCs w:val="28"/>
        </w:rPr>
      </w:r>
    </w:p>
    <w:p>
      <w:pPr>
        <w:pStyle w:val="Normal"/>
        <w:shd w:fill="FFFFFF" w:val="clear"/>
        <w:ind w:firstLine="720"/>
        <w:rPr>
          <w:sz w:val="28"/>
          <w:szCs w:val="28"/>
        </w:rPr>
      </w:pPr>
      <w:r>
        <w:rPr>
          <w:color w:val="000000"/>
          <w:sz w:val="28"/>
          <w:szCs w:val="28"/>
        </w:rPr>
        <w:t xml:space="preserve"> </w:t>
      </w:r>
      <w:r>
        <w:rPr>
          <w:color w:val="000000"/>
          <w:sz w:val="28"/>
          <w:szCs w:val="28"/>
          <w:lang w:val="en-US"/>
        </w:rPr>
        <w:t>He did. I spoke first to Dalo, then to Forrest Jamili. He sent a packet of encrypted information. I went back to my data, working feverishly. Then I made a second encrypted call to Dalo. She said simply, “Yes. Susan says yes, of course she can. They all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Dalo, find out when the next ship docks with the </w:t>
      </w:r>
      <w:r>
        <w:rPr>
          <w:i/>
          <w:iCs/>
          <w:color w:val="000000"/>
          <w:sz w:val="28"/>
          <w:szCs w:val="28"/>
          <w:lang w:val="en-US"/>
        </w:rPr>
        <w:t xml:space="preserve">Sheherazade. </w:t>
      </w:r>
      <w:r>
        <w:rPr>
          <w:color w:val="000000"/>
          <w:sz w:val="28"/>
          <w:szCs w:val="28"/>
          <w:lang w:val="en-US"/>
        </w:rPr>
        <w:t>If it’s today, book passage on it, no matter where it’s going. If there’s no ship today, then buy a seat on a supply shuttle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ose cost a fortu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care. J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Jon, the supply shuttles are all private contractors and they charge ci</w:t>
        <w:softHyphen/>
        <w:t>vilians a—It would wipe out everything we’ve saved and—</w:t>
      </w:r>
      <w:r>
        <w:rPr>
          <w:i/>
          <w:iCs/>
          <w:color w:val="000000"/>
          <w:sz w:val="28"/>
          <w:szCs w:val="28"/>
          <w:lang w:val="en-US"/>
        </w:rPr>
        <w:t xml:space="preserve">why! </w:t>
      </w:r>
      <w:r>
        <w:rPr>
          <w:color w:val="000000"/>
          <w:sz w:val="28"/>
          <w:szCs w:val="28"/>
          <w:lang w:val="en-US"/>
        </w:rPr>
        <w:t>What’s wr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can’t explain now.” I heard boots marching along the corridor to the vault. “Just do it! Trust me, Dalo! I’ll find you when I ca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Captain,” an MP said severely, “come with me.” His weapon was drawn, and behind him stood a detail of grim-faced soldiers. Lu stepped forward, but I shot him a glance that said, </w:t>
      </w:r>
      <w:r>
        <w:rPr>
          <w:i/>
          <w:iCs/>
          <w:color w:val="000000"/>
          <w:sz w:val="28"/>
          <w:szCs w:val="28"/>
          <w:lang w:val="en-US"/>
        </w:rPr>
        <w:t>Say nothing! This is mine al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Good soldier that he was, he understood, and he obeyed. It was, after all, the first time I had ever given him a direct—if wordless—order, the first time I had assumed the role of command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mother should have been prou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Her office resembled my quarters, rather than the vaults: a trapezoidal, low-ceilinged room with alien art etched on all the stone walls. The room held the minimum of furniture. General Anson stood alone behind her desk, a plain military-issue camp item, appropriate to a leader who was one with the ranks, don’t you know. She did not invite me to sit down. The MPs left—reluctantly, it seemed to me—but, then, there was no doubt in any</w:t>
        <w:softHyphen/>
        <w:t>one’s mind that she could break me bare-knuckled if necessa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You made two encrypted commlink calls and one encrypted ansible message from this facility, all without proper authorization. Wh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had to strike before she got to me, before I went under. I blurted, “I know why you blocked my access to the meteor-deflection da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aid nothing, just went on gazing at me from those eyes that could chill glaci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re </w:t>
      </w:r>
      <w:r>
        <w:rPr>
          <w:i/>
          <w:iCs/>
          <w:color w:val="000000"/>
          <w:sz w:val="28"/>
          <w:szCs w:val="28"/>
          <w:lang w:val="en-US"/>
        </w:rPr>
        <w:t xml:space="preserve">was </w:t>
      </w:r>
      <w:r>
        <w:rPr>
          <w:color w:val="000000"/>
          <w:sz w:val="28"/>
          <w:szCs w:val="28"/>
          <w:lang w:val="en-US"/>
        </w:rPr>
        <w:t>no deflection of that meteor. The meteor wasn’t on our track</w:t>
        <w:softHyphen/>
        <w:t>ing system because Humans haven’t spent much time in this sector until now. You caught a lucky break, and whatever deflection records exist now, you added after the fact. Your so-called victory was a sham.” I watched her face carefully, hoping for... what? Confirmation? Outraged denial that I could somehow believe? I saw neither. And, of course, I was flying blind. Captain Susan Finch had told Dalo only that yes, of course officers had access to the deflection records; they were a brilliant teaching tool for tactical strategy. I was the only one who’d been barred from them, and the general must have had a reason for that. She always had a reason for every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she said nothing. Hoping that I would utter even more libelous statements against a commanding officer? Would commit even more treason? I could feel my breathing accelerate, my heart start to p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The Teli must have known the meteor’s trajectory; they’ve colo</w:t>
        <w:softHyphen/>
        <w:t xml:space="preserve">nized 149-Delta a long time. They </w:t>
      </w:r>
      <w:r>
        <w:rPr>
          <w:i/>
          <w:iCs/>
          <w:color w:val="000000"/>
          <w:sz w:val="28"/>
          <w:szCs w:val="28"/>
          <w:lang w:val="en-US"/>
        </w:rPr>
        <w:t xml:space="preserve">let </w:t>
      </w:r>
      <w:r>
        <w:rPr>
          <w:color w:val="000000"/>
          <w:sz w:val="28"/>
          <w:szCs w:val="28"/>
          <w:lang w:val="en-US"/>
        </w:rPr>
        <w:t>it hit their base. And I know why. The answer is in the ar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till no change of expression. She was stone. But she was liste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answer is in the art—ours and theirs. I ansibled Forrest Jamili last night—no, look first at these diagrams—no,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as making a mess of it as the seizure moved closer. Not now </w:t>
      </w:r>
      <w:r>
        <w:rPr>
          <w:i/>
          <w:iCs/>
          <w:color w:val="000000"/>
          <w:sz w:val="28"/>
          <w:szCs w:val="28"/>
          <w:lang w:val="en-US"/>
        </w:rPr>
        <w:t xml:space="preserve">not now </w:t>
      </w:r>
      <w:r>
        <w:rPr>
          <w:color w:val="000000"/>
          <w:sz w:val="28"/>
          <w:szCs w:val="28"/>
          <w:lang w:val="en-US"/>
        </w:rPr>
        <w:t>not in front of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mehow I held myself together, although I had to wrench my gaze away from her to do it. I pulled the holo cube from my pocket, activated it, and projected it on the stone wall. The Teli etchings shimmered, ghostly, behind the laser colors of my dat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is a phase-space diagram of Ebenfeldt equations using input about the frequency of Teli art creation. We have tests now, you know, that can date any art within weeks of its creation by pinpointing when the raw materials were altered. A phase-state diagram is how we model bifurcated behaviors grouped around two attractors. What that means is that the Teli created their art in bursts, with long fallow periods between bursts when…no, </w:t>
      </w:r>
      <w:r>
        <w:rPr>
          <w:i/>
          <w:iCs/>
          <w:color w:val="000000"/>
          <w:sz w:val="28"/>
          <w:szCs w:val="28"/>
          <w:lang w:val="en-US"/>
        </w:rPr>
        <w:t xml:space="preserve">wait, </w:t>
      </w:r>
      <w:r>
        <w:rPr>
          <w:color w:val="000000"/>
          <w:sz w:val="28"/>
          <w:szCs w:val="28"/>
          <w:lang w:val="en-US"/>
        </w:rPr>
        <w:t xml:space="preserve">General, this is </w:t>
      </w:r>
      <w:r>
        <w:rPr>
          <w:i/>
          <w:iCs/>
          <w:color w:val="000000"/>
          <w:sz w:val="28"/>
          <w:szCs w:val="28"/>
          <w:lang w:val="en-US"/>
        </w:rPr>
        <w:t>relevant to the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voice had risen to a shriek. I couldn’t help it. Contempt rose off her like heat. But she stopped her move toward the doo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is second phase-space diagram is Teli attack behavior. Look... it in</w:t>
        <w:softHyphen/>
        <w:t xml:space="preserve">verts the first diagrams! They attack viciously for a while, and during that time </w:t>
      </w:r>
      <w:r>
        <w:rPr>
          <w:i/>
          <w:iCs/>
          <w:color w:val="000000"/>
          <w:sz w:val="28"/>
          <w:szCs w:val="28"/>
          <w:lang w:val="en-US"/>
        </w:rPr>
        <w:t>virtually no Teli creates art at all…</w:t>
      </w:r>
      <w:r>
        <w:rPr>
          <w:color w:val="000000"/>
          <w:sz w:val="28"/>
          <w:szCs w:val="28"/>
          <w:lang w:val="en-US"/>
        </w:rPr>
        <w:t xml:space="preserve">Then when some tipping point is reached, they stop attacking or else attack only ineffectively, like the last raid here. They’re... waiting. And if the tipping point—this mathematical value—isn’t reached fast enough, they sabotage their own bases, like letting the meteor hit 149-Delta.They did it in the battle outside 16-Beta and in the Q-Sector massacre... you were there! When the mathematical value </w:t>
      </w:r>
      <w:r>
        <w:rPr>
          <w:i/>
          <w:iCs/>
          <w:color w:val="000000"/>
          <w:sz w:val="28"/>
          <w:szCs w:val="28"/>
          <w:lang w:val="en-US"/>
        </w:rPr>
        <w:t xml:space="preserve">is </w:t>
      </w:r>
      <w:r>
        <w:rPr>
          <w:color w:val="000000"/>
          <w:sz w:val="28"/>
          <w:szCs w:val="28"/>
          <w:lang w:val="en-US"/>
        </w:rPr>
        <w:t>reached—when enough of them have died—they create art like crazy but don’t wage war. Not until the art reaches some other hypothetical math</w:t>
        <w:softHyphen/>
        <w:t>ematical value that I think is this second attractor. Then they stop creating art and go back to wa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saying that periodically their soldiers just curl up and let us kill them?” she spat at me. “The Teli are damned fierce fighters, Captain—I know that even if the likes of you never will. </w:t>
      </w:r>
      <w:r>
        <w:rPr>
          <w:i/>
          <w:iCs/>
          <w:color w:val="000000"/>
          <w:sz w:val="28"/>
          <w:szCs w:val="28"/>
          <w:lang w:val="en-US"/>
        </w:rPr>
        <w:t xml:space="preserve">They </w:t>
      </w:r>
      <w:r>
        <w:rPr>
          <w:color w:val="000000"/>
          <w:sz w:val="28"/>
          <w:szCs w:val="28"/>
          <w:lang w:val="en-US"/>
        </w:rPr>
        <w:t>don’t just whimper and lie down on the floo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Kai lanu kai lan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a... a religious phenomenon, Forrest Jamili thinks. I mean, he thinks their art is a form of religious atonement—all of their art. That’s its societal function, although the whole thing may be biologically programmed as well, like the deaths of lemmings to control population. The Teli can take only so much dying, or maybe even only so much killing, and then they have to stop and... and restore what they see as some sort of spiritual bal</w:t>
        <w:softHyphen/>
        <w:t xml:space="preserve">ance. And they loot our art because they think we must do the same thing. Don’t you see—they were collecting </w:t>
      </w:r>
      <w:r>
        <w:rPr>
          <w:i/>
          <w:iCs/>
          <w:color w:val="000000"/>
          <w:sz w:val="28"/>
          <w:szCs w:val="28"/>
          <w:lang w:val="en-US"/>
        </w:rPr>
        <w:t xml:space="preserve">our </w:t>
      </w:r>
      <w:r>
        <w:rPr>
          <w:color w:val="000000"/>
          <w:sz w:val="28"/>
          <w:szCs w:val="28"/>
          <w:lang w:val="en-US"/>
        </w:rPr>
        <w:t>art to try to analyze when we will stop attacking and go fallow! They assume we must be the same as them, ju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warriors stop fighting for a bunch of weakling artis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s you assume they must be the same as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e stared at each 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said, “As you have always assumed that everyone should be the same as you. Mot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re doing this to try to discredit me, aren’t you,” she said evenly. “Anyone can connect any dots in any statistics to prove whatever they wish. Everybody knows that. You want to discredit my victory because such a victory will never come to </w:t>
      </w:r>
      <w:r>
        <w:rPr>
          <w:i/>
          <w:iCs/>
          <w:color w:val="000000"/>
          <w:sz w:val="28"/>
          <w:szCs w:val="28"/>
          <w:lang w:val="en-US"/>
        </w:rPr>
        <w:t xml:space="preserve">you. </w:t>
      </w:r>
      <w:r>
        <w:rPr>
          <w:color w:val="000000"/>
          <w:sz w:val="28"/>
          <w:szCs w:val="28"/>
          <w:lang w:val="en-US"/>
        </w:rPr>
        <w:t>Not to the sniveling, backstabbing coward who’s been a disappointment his entire life. Even your wife is worth ten of you—at least she doesn’t crumple under press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moved closer, closer to me than I could ever remember her being, and every one of her words hammered on the inside of my head, my eyes, my che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got yourself assigned here purposely to embarrass me, and now you want to go further and ruin me. It’s not going to happen, soldier, do you hear me? I’m not going to be made a laughingstock by you again, the way I was in every officer’s club during your whole miserable adolescence 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 didn’t hear the rest. I went under, seizing and screaming.</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It is two days later. I lie in the medical bay of the </w:t>
      </w:r>
      <w:r>
        <w:rPr>
          <w:i/>
          <w:iCs/>
          <w:color w:val="000000"/>
          <w:sz w:val="28"/>
          <w:szCs w:val="28"/>
          <w:lang w:val="en-US"/>
        </w:rPr>
        <w:t xml:space="preserve">Sheherazade, </w:t>
      </w:r>
      <w:r>
        <w:rPr>
          <w:color w:val="000000"/>
          <w:sz w:val="28"/>
          <w:szCs w:val="28"/>
          <w:lang w:val="en-US"/>
        </w:rPr>
        <w:t>still in orbit around 149-Delta. My room is locked, but I am not in restraints. Crazy, un</w:t>
        <w:softHyphen/>
        <w:t>der arrest, but not violent. Or perhaps the General is simply hoping I’ll kill myself and save everyone more embarrass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ownside, in Vault D, Lu is finishing crating the rest of the looted Human art, all of which is supposed to be returned to its rightful owners. The Space Navy serving its galactic citizens. Maybe the art will actually be shipped out in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y holo cube was taken from me. I imagine that all my data has been wiped from the base’s and ship’s deebees as well, or maybe just classified as severely restricted. In that case, no one who is cleared to look at it, which would include only top line officers, is going to open files titled “Teli Art Creation.” Generals have better things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Forrest Jamili has copies of my data and my specula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Phase-state diagrams bring order out of chaos. Some order, anyway. This is, interestingly, the same thing that art does. It is why, looking at one of Dalo’s </w:t>
      </w:r>
      <w:r>
        <w:rPr>
          <w:i/>
          <w:iCs/>
          <w:color w:val="000000"/>
          <w:sz w:val="28"/>
          <w:szCs w:val="28"/>
          <w:lang w:val="en-US"/>
        </w:rPr>
        <w:t xml:space="preserve">mutomati </w:t>
      </w:r>
      <w:r>
        <w:rPr>
          <w:color w:val="000000"/>
          <w:sz w:val="28"/>
          <w:szCs w:val="28"/>
          <w:lang w:val="en-US"/>
        </w:rPr>
        <w:t>works, I can be moved to tears. By the grace, the balance, the redemption from chaos of the harsh raw materials of l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lo is gone. She left on the supply ship when I told her to. My keepers permitted a check of the ship’s manifest to determine that. Dalo is sa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 will probably die in the coming Teli attack, along with most of the Humans both on the </w:t>
      </w:r>
      <w:r>
        <w:rPr>
          <w:i/>
          <w:iCs/>
          <w:color w:val="000000"/>
          <w:sz w:val="28"/>
          <w:szCs w:val="28"/>
          <w:lang w:val="en-US"/>
        </w:rPr>
        <w:t xml:space="preserve">Sheherazade </w:t>
      </w:r>
      <w:r>
        <w:rPr>
          <w:color w:val="000000"/>
          <w:sz w:val="28"/>
          <w:szCs w:val="28"/>
          <w:lang w:val="en-US"/>
        </w:rPr>
        <w:t>and on 149-Delta. The Teli fallow period for this area of space is coming to an end. For the last several months, there have been few attacks by Teli ships, and those few badly executed. Months of frenetic creation of art, including all those etchings on the stone walls of the Citadel. Did I tell General Anson how brand-new all those handmade etchings are? I can’t remember. She didn’t give me time to tell her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though it wouldn’t have made any difference. She believes that war and art are totally separate activities—one important and one trivial—whose lifelines never converge. The general too will probably die in the coming attack. She may or may not have time to realize that I was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at doesn’t really matter anymore either. And strangely, I’m not at all afraid. I have no signs of going under, no breathing difficulties, no shaking, no panic. And only one real regret: that Dalo and I did not get to gaze to</w:t>
        <w:softHyphen/>
        <w:t>gether at the Sistine Chapel on Terra. But no one gets everything. I have had a great deal: Dalo, art, even some possible future use to humanity if Forrest does the right thing with my data. Many people never get so mu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hip’s alarms begin to sound, clanging loud even in the medical b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eli are back, resuming their war.</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WW8Dropcap0">
    <w:name w:val="WW8Dropcap0"/>
    <w:qFormat/>
    <w:rPr>
      <w:color w:val="000000"/>
      <w:sz w:val="82"/>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0:08:00Z</dcterms:created>
  <dc:creator>Chris</dc:creator>
  <dc:description/>
  <cp:keywords/>
  <dc:language>en-US</dc:language>
  <cp:lastModifiedBy>Chris</cp:lastModifiedBy>
  <dcterms:modified xsi:type="dcterms:W3CDTF">2007-09-08T00:09:00Z</dcterms:modified>
  <cp:revision>1</cp:revision>
  <dc:subject/>
  <dc:title>ART OF WAR</dc:title>
</cp:coreProperties>
</file>