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sz w:val="52"/>
          <w:szCs w:val="52"/>
        </w:rPr>
      </w:pPr>
      <w:r>
        <w:rPr>
          <w:rFonts w:cs="Arial" w:ascii="Arial" w:hAnsi="Arial"/>
          <w:color w:val="000000"/>
          <w:sz w:val="52"/>
          <w:szCs w:val="52"/>
          <w:lang w:val="en-US"/>
        </w:rPr>
        <w:t>SAVING TIAMAAT</w:t>
      </w:r>
    </w:p>
    <w:p>
      <w:pPr>
        <w:pStyle w:val="Normal"/>
        <w:shd w:fill="FFFFFF" w:val="clear"/>
        <w:jc w:val="center"/>
        <w:rPr>
          <w:rFonts w:ascii="Arial" w:hAnsi="Arial" w:cs="Arial"/>
          <w:sz w:val="36"/>
          <w:szCs w:val="36"/>
        </w:rPr>
      </w:pPr>
      <w:r>
        <w:rPr>
          <w:rFonts w:cs="Arial" w:ascii="Arial" w:hAnsi="Arial"/>
          <w:color w:val="000000"/>
          <w:sz w:val="36"/>
          <w:szCs w:val="36"/>
          <w:lang w:val="en-US"/>
        </w:rPr>
        <w:t>GWYNETH JONE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O</w:t>
      </w:r>
      <w:r>
        <w:rPr>
          <w:color w:val="000000"/>
          <w:sz w:val="28"/>
          <w:szCs w:val="28"/>
          <w:lang w:val="en-US"/>
        </w:rPr>
        <w:t xml:space="preserve">ne of the most acclaimed British writers of her generation, Gwyneth Jones was a cowinner of the James Tiptree Jr. Memorial Award for work exploring genre issues in science fiction, with her 1991 novel </w:t>
      </w:r>
      <w:r>
        <w:rPr>
          <w:i/>
          <w:iCs/>
          <w:color w:val="000000"/>
          <w:sz w:val="28"/>
          <w:szCs w:val="28"/>
          <w:lang w:val="en-US"/>
        </w:rPr>
        <w:t xml:space="preserve">White Queen, </w:t>
      </w:r>
      <w:r>
        <w:rPr>
          <w:color w:val="000000"/>
          <w:sz w:val="28"/>
          <w:szCs w:val="28"/>
          <w:lang w:val="en-US"/>
        </w:rPr>
        <w:t xml:space="preserve">and has also won the Arthur C. Clarke Award, with her novel </w:t>
      </w:r>
      <w:r>
        <w:rPr>
          <w:i/>
          <w:iCs/>
          <w:color w:val="000000"/>
          <w:sz w:val="28"/>
          <w:szCs w:val="28"/>
          <w:lang w:val="en-US"/>
        </w:rPr>
        <w:t xml:space="preserve">Bold as Love, </w:t>
      </w:r>
      <w:r>
        <w:rPr>
          <w:color w:val="000000"/>
          <w:sz w:val="28"/>
          <w:szCs w:val="28"/>
          <w:lang w:val="en-US"/>
        </w:rPr>
        <w:t xml:space="preserve">as well as receiving two World Fantasy Awards—for her story “The Grass Princess” and her collection </w:t>
      </w:r>
      <w:r>
        <w:rPr>
          <w:i/>
          <w:iCs/>
          <w:color w:val="000000"/>
          <w:sz w:val="28"/>
          <w:szCs w:val="28"/>
          <w:lang w:val="en-US"/>
        </w:rPr>
        <w:t xml:space="preserve">Seven Tales and a Fable. </w:t>
      </w:r>
      <w:r>
        <w:rPr>
          <w:color w:val="000000"/>
          <w:sz w:val="28"/>
          <w:szCs w:val="28"/>
          <w:lang w:val="en-US"/>
        </w:rPr>
        <w:t xml:space="preserve">Her other books include the novels </w:t>
      </w:r>
      <w:r>
        <w:rPr>
          <w:i/>
          <w:iCs/>
          <w:color w:val="000000"/>
          <w:sz w:val="28"/>
          <w:szCs w:val="28"/>
          <w:lang w:val="en-US"/>
        </w:rPr>
        <w:t xml:space="preserve">North Wind, Flowerdust, Escape Plans, Divine Endurance, Phoenix Cafe, Castles Made of Sand, Stone Free, Midnight Lamp, Kairos, Life, Water in the Air, The Influence of Ironwood, The Exhange, Dear Hill, </w:t>
      </w:r>
      <w:r>
        <w:rPr>
          <w:color w:val="000000"/>
          <w:sz w:val="28"/>
          <w:szCs w:val="28"/>
          <w:lang w:val="en-US"/>
        </w:rPr>
        <w:t xml:space="preserve">and </w:t>
      </w:r>
      <w:r>
        <w:rPr>
          <w:i/>
          <w:iCs/>
          <w:color w:val="000000"/>
          <w:sz w:val="28"/>
          <w:szCs w:val="28"/>
          <w:lang w:val="en-US"/>
        </w:rPr>
        <w:t xml:space="preserve">The Hidden Ones, </w:t>
      </w:r>
      <w:r>
        <w:rPr>
          <w:color w:val="000000"/>
          <w:sz w:val="28"/>
          <w:szCs w:val="28"/>
          <w:lang w:val="en-US"/>
        </w:rPr>
        <w:t xml:space="preserve">as well as more than sixteen young adult novels published under the name Ann Halam. Her too-infrequent short fiction has appeared in </w:t>
      </w:r>
      <w:r>
        <w:rPr>
          <w:i/>
          <w:iCs/>
          <w:color w:val="000000"/>
          <w:sz w:val="28"/>
          <w:szCs w:val="28"/>
          <w:lang w:val="en-US"/>
        </w:rPr>
        <w:t xml:space="preserve">Interzone, Asimov’s Science Fiction, Off Limits, </w:t>
      </w:r>
      <w:r>
        <w:rPr>
          <w:color w:val="000000"/>
          <w:sz w:val="28"/>
          <w:szCs w:val="28"/>
          <w:lang w:val="en-US"/>
        </w:rPr>
        <w:t xml:space="preserve">and in other magazines and anthologies, and has been collected in </w:t>
      </w:r>
      <w:r>
        <w:rPr>
          <w:i/>
          <w:iCs/>
          <w:color w:val="000000"/>
          <w:sz w:val="28"/>
          <w:szCs w:val="28"/>
          <w:lang w:val="en-US"/>
        </w:rPr>
        <w:t xml:space="preserve">Identifying the Object: A Collection of Short Stories, </w:t>
      </w:r>
      <w:r>
        <w:rPr>
          <w:color w:val="000000"/>
          <w:sz w:val="28"/>
          <w:szCs w:val="28"/>
          <w:lang w:val="en-US"/>
        </w:rPr>
        <w:t xml:space="preserve">as well as </w:t>
      </w:r>
      <w:r>
        <w:rPr>
          <w:i/>
          <w:iCs/>
          <w:color w:val="000000"/>
          <w:sz w:val="28"/>
          <w:szCs w:val="28"/>
          <w:lang w:val="en-US"/>
        </w:rPr>
        <w:t xml:space="preserve">Seven Tales and a Fable. </w:t>
      </w:r>
      <w:r>
        <w:rPr>
          <w:color w:val="000000"/>
          <w:sz w:val="28"/>
          <w:szCs w:val="28"/>
          <w:lang w:val="en-US"/>
        </w:rPr>
        <w:t xml:space="preserve">She is also the author of the critical study </w:t>
      </w:r>
      <w:r>
        <w:rPr>
          <w:i/>
          <w:iCs/>
          <w:color w:val="000000"/>
          <w:sz w:val="28"/>
          <w:szCs w:val="28"/>
          <w:lang w:val="en-US"/>
        </w:rPr>
        <w:t xml:space="preserve">Deconstructing the Starships: Science Fiction and Reality. </w:t>
      </w:r>
      <w:r>
        <w:rPr>
          <w:color w:val="000000"/>
          <w:sz w:val="28"/>
          <w:szCs w:val="28"/>
          <w:lang w:val="en-US"/>
        </w:rPr>
        <w:t xml:space="preserve">Her most recent book is a new novel, </w:t>
      </w:r>
      <w:r>
        <w:rPr>
          <w:i/>
          <w:iCs/>
          <w:color w:val="000000"/>
          <w:sz w:val="28"/>
          <w:szCs w:val="28"/>
          <w:lang w:val="en-US"/>
        </w:rPr>
        <w:t xml:space="preserve">Rainbow Bridge. </w:t>
      </w:r>
      <w:r>
        <w:rPr>
          <w:color w:val="000000"/>
          <w:sz w:val="28"/>
          <w:szCs w:val="28"/>
          <w:lang w:val="en-US"/>
        </w:rPr>
        <w:t>She lives in Brighton, England, with her husband, her son, and a Burmese c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the vivid and compelling story that follows, she proves that coming to really know your enemy may make your problems </w:t>
      </w:r>
      <w:r>
        <w:rPr>
          <w:i/>
          <w:iCs/>
          <w:color w:val="000000"/>
          <w:sz w:val="28"/>
          <w:szCs w:val="28"/>
          <w:lang w:val="en-US"/>
        </w:rPr>
        <w:t xml:space="preserve">harder </w:t>
      </w:r>
      <w:r>
        <w:rPr>
          <w:color w:val="000000"/>
          <w:sz w:val="28"/>
          <w:szCs w:val="28"/>
          <w:lang w:val="en-US"/>
        </w:rPr>
        <w:t>rather than easier to solv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 had reached the station in the depth of Left Speranza’s night; I had not slept. Fogged in the confabulation of the transit, I groped through crushing eons to my favorite breakfast kiosk: unsure if the soaring concourse outside Par</w:t>
        <w:softHyphen/>
        <w:t xml:space="preserve">liament was ceramic and carbon or a </w:t>
      </w:r>
      <w:r>
        <w:rPr>
          <w:i/>
          <w:iCs/>
          <w:color w:val="000000"/>
          <w:sz w:val="28"/>
          <w:szCs w:val="28"/>
          <w:lang w:val="en-US"/>
        </w:rPr>
        <w:t xml:space="preserve">metaphor; </w:t>
      </w:r>
      <w:r>
        <w:rPr>
          <w:color w:val="000000"/>
          <w:sz w:val="28"/>
          <w:szCs w:val="28"/>
          <w:lang w:val="en-US"/>
        </w:rPr>
        <w:t xml:space="preserve">a cloudy internal warning— </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what was the message in the mirror? Something pitiless. Some blank-eyed, slow-thinking, long-grinned crocod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b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my partner. “Don’t </w:t>
      </w:r>
      <w:r>
        <w:rPr>
          <w:i/>
          <w:iCs/>
          <w:color w:val="000000"/>
          <w:sz w:val="28"/>
          <w:szCs w:val="28"/>
          <w:lang w:val="en-US"/>
        </w:rPr>
        <w:t xml:space="preserve">do </w:t>
      </w:r>
      <w:r>
        <w:rPr>
          <w:color w:val="000000"/>
          <w:sz w:val="28"/>
          <w:szCs w:val="28"/>
          <w:lang w:val="en-US"/>
        </w:rPr>
        <w:t>that,” I moaned. The internal crocodile shattered, the concourse lost its freight of hyperdetermined meaning, too suddenly for comfort. “Don’t you know you should never startle a sleep</w:t>
        <w:softHyphen/>
        <w:t>walk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rinned; he knew when I’d arrived, and the state I was likely to be in. I hadn’t met Pelé Leonidas Iza Quinatoa in the flesh before, but we’d worked together, we liked each other. “Ayayay, so good you can’t bear to los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not. Only innocent, beautiful souls have sweet drea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touched my cheek: collecting a teardrop. I hadn’t realized I was crying. “You should use the dreamtime, Debra. There must be </w:t>
      </w:r>
      <w:r>
        <w:rPr>
          <w:i/>
          <w:iCs/>
          <w:color w:val="000000"/>
          <w:sz w:val="28"/>
          <w:szCs w:val="28"/>
          <w:lang w:val="en-US"/>
        </w:rPr>
        <w:t xml:space="preserve">some </w:t>
      </w:r>
      <w:r>
        <w:rPr>
          <w:color w:val="000000"/>
          <w:sz w:val="28"/>
          <w:szCs w:val="28"/>
          <w:lang w:val="en-US"/>
        </w:rPr>
        <w:t>game you want to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tried, it’s worse. If I don’t take my punishment, I’m sick for d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ntimacy of his gesture (skin on skin) was an invitation and a prom</w:t>
        <w:softHyphen/>
        <w:t>ise; it made me smile. We walked into the Parliament Building together, buoyant in the knocked-down gravity that I love although I know it’s bad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Foyer, we met the rest of the company, identified by the Diaspora Parliament’s latest adventure in biometrics, the aura tag. To our vision, the KiAn Working Party was striated orange/yellow, nice cheerful implications, nothing too deep. The pervasive systems were seeing a lot more, but that didn’t bother Pelé or me; we had no secrets from Speranz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KiAn problem had been a matter of concern since their world had been “discovered” by a Balas/Shet prospector, and joined the minuscule roster of populated planets linked by instantaneous transit. Questions had been raised then, over the grave social imbalance: the tiny international ruling caste, the exploited masses. But neither the Ki nor the An would accept arbitration (why the hell should they?).The noninterference lobby is the weakest faction in the Chamber, quarantine-until-they’re-civilized was not considered an option. Inevitably, around thirty local years after first contact, the Ki had risen against their overlords, as often in the past. Inevitably, this time they had modern weapons. They had not succeeded in wiping out the An, but they had pretty much rendered the shared planet uninhabi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here to negotiate a rescue package. We’d done the damage, we had to fix it, that was the DP’s line. The Ki and the An no doubt had their own ideas as to what was going on: they were new to the Interstellar Dias</w:t>
        <w:softHyphen/>
        <w:t>pora, not to politic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y were here, at least; so that seemed hope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Ki Federation delegates were unremarkable. There were five of them, they conformed to the “sentient biped” bodyplan that unites the diaspora. Three were wearing Balas business suits in shades of brown, two were in gray military uniform. The young coleaders of the An were better dressed, and one of the two, in particular, was </w:t>
      </w:r>
      <w:r>
        <w:rPr>
          <w:i/>
          <w:iCs/>
          <w:color w:val="000000"/>
          <w:sz w:val="28"/>
          <w:szCs w:val="28"/>
          <w:lang w:val="en-US"/>
        </w:rPr>
        <w:t xml:space="preserve">much </w:t>
      </w:r>
      <w:r>
        <w:rPr>
          <w:color w:val="000000"/>
          <w:sz w:val="28"/>
          <w:szCs w:val="28"/>
          <w:lang w:val="en-US"/>
        </w:rPr>
        <w:t>better look</w:t>
        <w:softHyphen/>
        <w:t>ing. Whatever you believe about the origins of the “diaspora” (Strong theory, Weak theory, something between) it’s strange how many measures of beauty are common to us all. He was tall, past two meters: he had large eyes, a mane of rich brown head-hair, an open, strong-boned face, poreless bronze skin, and a glorious smile. He would be my charge. His coleader, the subordinate partner, slight and small, almost as dowdy as the Ki, would be Pelé’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codenamed Baal and Tiamaat, the names I will use in this ac</w:t>
        <w:softHyphen/>
        <w:t>count. The designations Ki and An are also codena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moved off to a briefing room. Joset Moricherri, one of the Blue Permanent Secretaries, made introductory remarks. A Green Belt Colonel, Shamaz Haa’agaan, gave a talk on station security. A slightly less high-ranking DP administrator got down to basics: standard time conventions, shopping allowances, access to the elevators, restricted areas, housekeeping…Those who hadn’t provided their own breakfast raided the culturally neutral trol</w:t>
        <w:softHyphen/>
        <w:t>ley. I sipped my Mocha/Colombian, took my carbs in the form of a crisp cherry-jam tartine; and let the day’s agenda wash over me, as I reviewed what I knew about Baal and Tiamaat’s relation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not related by blood, except in the sense that the An gene pool was very restricted: showing signs of other population crashes in the past. They were not “married” either. The Ki and the An seemed to be sexually dimorphic on the Blue model (though they could yet surprise us!); and they liked opposite-sex partnerships. But they did not marry. Tiamaat’s family had been swift to embrace the changes, she’d been educated on Balas/Shet. Baal had left KiAn for the first time when war broke out. They’d lost family mem</w:t>
        <w:softHyphen/>
        <w:t>bers, and they’d certainly seen the horrific transmissions smuggled off KiAn before the end. Yet here they were, with the genocidal Ki: thrown together, suddenly appointed the rulers of their shattered nation, and bound to each other for life. Tiamaat looked as if she were feeling the strain. She sat with her eyes lowered, drawn in on herself, her body occupying the minimum of space. Beside her, Baal devoured a culturally neutral doughnut, elbows sprawled, with a child’s calm greed. I wondered how much my alien percep</w:t>
        <w:softHyphen/>
        <w:t>tion of a timid young woman and a big bold young man was distorting my view. I wondered how all that fine physicality translated into mind. Who are you, Baal? How will it feel to know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From the meeting we proceeded to a DP reception and lunch, from thence to a concert in the Nebula Immersion Chamber: a Blue Planet symphony orchestra on virtual tour, the Diaspora Chorus in the flesh, singing a famous masque; a solemn dance drama troupe bilocating from Neuendan. Pelé and I, humble Social Support officers, were in the background for these events. But the An had grasped that we were their advocates: as was proved when they pounced on us, eagerly, after the concert. They wanted to meet “the nice quiet people with the pretty curly fa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spoke English, language of diplomacy and displacement. They’d both taken the express, neurotech route to fluency: but we had trouble pin</w:t>
        <w:softHyphen/>
        <w:t>ning this request down. It turned out they were asking to be introduced to a bowl of orchi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ppearances can be deceptive; these two young people were neither calm nor cowed. They had been born in a medieval world, and swept away from home as to the safety of a rich neighbor’s house: all they knew of the interstellar age was the inside of a transit lounge. The Ki problem they knew only too well: Speranza was a thrilling bombardment. With much laughter (they laughed like Blue teenagers, to cover embarrassment), we explained that they would not be meeting any bizarre life-forms. No tentacles, no petals, no intelligent gas clouds here; no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 to look after us!” cried Baal. He grabbed my arm, softly but I felt the power. “Save us from making fools of ourselves, dear Debra and Pelé!”</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iamaat stood back a pace, hiding her giggles behind her ha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last event scheduled on that first day was a live transmission walkabout from the Ki refugee camp, in the Customized Shelter Sector. In the plan</w:t>
        <w:softHyphen/>
        <w:t>ning stages, some of us had expressed doubts about this stunt. If anything went wrong it’d sour the whole negotiation. But the Ki and the An leaders were both keen, and the historic gesture was something the public back on the homeworlds would understand—which in the end had decided the question. The Diaspora Parliament had to struggle for planetside attention, we couldn’t pass up an opportun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t the gates of the CSS, deep in Speranza’s hollow heart, there was a delay. The Customized Shelter Police wanted us in armored glass-tops, they felt that if we </w:t>
      </w:r>
      <w:r>
        <w:rPr>
          <w:i/>
          <w:iCs/>
          <w:color w:val="000000"/>
          <w:sz w:val="28"/>
          <w:szCs w:val="28"/>
          <w:lang w:val="en-US"/>
        </w:rPr>
        <w:t xml:space="preserve">needed </w:t>
      </w:r>
      <w:r>
        <w:rPr>
          <w:color w:val="000000"/>
          <w:sz w:val="28"/>
          <w:szCs w:val="28"/>
          <w:lang w:val="en-US"/>
        </w:rPr>
        <w:t>a walkabout we could fake it... Pelé chatted with Tiamaat, stooping from his lean black height to catch her soft voice. Baal stared at the banners on two display screens. The KiAn understood flags, we hadn’t taught them that concept. Green and gold quarters for the Ki, a center section crosshatched with the emblems of all the nations. Purple tracery on vivid bronze for the 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oor kid, I thought, it’s not a magic gateway to your lost home. Don’t get your hopes up. That’s the door to a cage in a conservation z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noticed my attention, and showed his white teeth. “Are there other peoples living in exile on this fl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odded. “Yes. But mostly the people sheltered here are old spacers who can’t return to full gravity. Or failed colonist communities, likewise: people who’ve tried to settle on empty moons and planets and been defeated by the conditions. There are no other populated-planet exiles. It hasn’t been, er, necess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a first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ndered if that was ironic; if he was capable of iro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compromise was reached. We entered on foot, with the glass-tops and CSP closed cars trailing behind. The Ki domain wasn’t bad, for a displaced-persons camp wrapped in the bleak embrace of a giant space station. Be</w:t>
        <w:softHyphen/>
        <w:t>tween the living-space capsule towers the refugees could glimpse their own shade of sky; and a facsimile of their primary sun, with its partner, the blue-rayed daystar. They had sanitation, hygiene, regular meals; leisure facili</w:t>
        <w:softHyphen/>
        <w:t>ties, even employment. We stopped at an adult retraining center; we briefly inspected a hydroponic farm. We visited a kindergarten, where the teaching staff told us (and the flying cams!) how all the nations of the Ki were gath</w:t>
        <w:softHyphen/>
        <w:t>ered here in harmony, learning to be good Diaspora citiz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hildren stared at Baal and Tiamaat. They’d probably been born in the camp, and never seen An in the flesh before. Baal fidgeted, seeming in</w:t>
        <w:softHyphen/>
        <w:t>dignant under their scrutiny. Tiamaat stared back with equal curiosity. I saw her reach a tentative hand through the shielding, as if to touch a Ki child: but she thought better o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 classroom tour, there was a reception, with speeches, dance, and choral singing. Ki community leaders and the An couple didn’t literally “shake hands”; but the gesture was accomplished. Here the live trans, ended, and most of our party stayed behind. The An leaders and the Ki delegates went on alone, with a police escort, for a private visit to “Hopes and Dreams Park”—a facsimile of one of the Sacred Groves (as near as the term trans</w:t>
        <w:softHyphen/>
        <w:t>lates) central to KiAn spiritu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lé and I went with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nclave of woodland was artfully designed. The “trees” were like self-supporting kelp, leathery succulents—lignin is native only to the Blue Planet—but they were tall, and planted close enough to block all sight of the packed towers. Their sheets of foliage made a honeyed shade, we seemed alone in a gently managed wilderness. The Ki and the An kept their distance from each other now that the cams weren’t in sight. The police moved out</w:t>
        <w:softHyphen/>
        <w:t>ward to maintain a cordon around the group, and I began to feel uneasy. I should have been paying attention instead of savoring my breakfast, I had not grasped that “Hopes and Dreams Park” would be like this. I kept hear</w:t>
        <w:softHyphen/>
        <w:t>ing voices, seeing flitting shadows; although the park area was supposed to have been cleared. I’d mentioned the weak shielding; I hoped it had been fix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religious ceremonies held here?” I asked Tiama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rew back her head, the gesture for “no.” “Most KiAn have not followed religion for a long time. It’s just a place sacred to ourselves, to n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t’s fine for the Shelter Police, and Pelé and me, to be with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advoc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entered a clearing dotted with thickets. At our feet smaller plants had the character of woodland turf, starred with bronze and purple flow</w:t>
        <w:softHyphen/>
        <w:t>ers. Above us the primary sun dipped toward its false horizon, lighting the bloodred veins in the foliage. The blue daystar had set. Baal and Tiamaat were walking together: I heard him whisper, in the An language, “now it’s our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se are the lucky ones,” muttered one of the Ki delegates to me, her “English” mediated by a throat-mike processor that gave her a teddy-bear growl. “Anyone who reached Speranza had contacts, money. Many millions of our people are trying to survive on a flayed, poisoned bombs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whose fault i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nodded, vaguely. It was </w:t>
      </w:r>
      <w:r>
        <w:rPr>
          <w:i/>
          <w:iCs/>
          <w:color w:val="000000"/>
          <w:sz w:val="28"/>
          <w:szCs w:val="28"/>
          <w:lang w:val="en-US"/>
        </w:rPr>
        <w:t xml:space="preserve">not </w:t>
      </w:r>
      <w:r>
        <w:rPr>
          <w:color w:val="000000"/>
          <w:sz w:val="28"/>
          <w:szCs w:val="28"/>
          <w:lang w:val="en-US"/>
        </w:rPr>
        <w:t>my place to take sid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mething flew by me, big and solid. Astonished, I realized it had been Baal. He had moved so fast, it was so totally unexpected. He had plunged right through the cordon of armed police, through the shield. He was gone, vanished. I leaped in pursuit at once, yelling: “Hold your fire!” I was flung back, thrown down into zinging stars and blackness. The shield </w:t>
      </w:r>
      <w:r>
        <w:rPr>
          <w:i/>
          <w:iCs/>
          <w:color w:val="000000"/>
          <w:sz w:val="28"/>
          <w:szCs w:val="28"/>
          <w:lang w:val="en-US"/>
        </w:rPr>
        <w:t xml:space="preserve">had </w:t>
      </w:r>
      <w:r>
        <w:rPr>
          <w:color w:val="000000"/>
          <w:sz w:val="28"/>
          <w:szCs w:val="28"/>
          <w:lang w:val="en-US"/>
        </w:rPr>
        <w:t>been strengthened, but not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lter Police, bending over me, cried: </w:t>
      </w:r>
      <w:r>
        <w:rPr>
          <w:i/>
          <w:iCs/>
          <w:color w:val="000000"/>
          <w:sz w:val="28"/>
          <w:szCs w:val="28"/>
          <w:lang w:val="en-US"/>
        </w:rPr>
        <w:t>what happened, ma’am, are you h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conviction that we had company in here fused into certain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God! Get after him. After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an with the police, Pelé stayed with Tiamaat and the Ki: on our shared frequency I heard him alerting Colonel Shamaz. We cast to and fro through the twilight wood, held together by the invisible strands and globules of our shield, taunted by rustles of movement, the CSP muttering to each other about refugee assassins, homemade weapons. But the young leader of the An was unharmed when we found him, having followed the sounds of a scuffle and a terrified cry. He crouched, in his sleek tailoring, over his prey. Dark blood trickled from the victim’s nostrils, high-placed in a narrow face. Dark eyes were open, fixed and w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membered the children in that school, staring up in disbelief at the og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al rose, wiping his mouth with the back of his hand. “What are you looking at?” he inquired haughtily, in his neighbors’ language. The rest of our party had caught up: he was speaking to the Ki. “What did you expect? You know who I 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iamaat fell to her knees, with a wail of despair, pressing her hands to either side of her head. “He has a right! Ki territory is An territory, he has a right to behave as if we were at home. And the Others knew it, don’t you see? They </w:t>
      </w:r>
      <w:r>
        <w:rPr>
          <w:i/>
          <w:iCs/>
          <w:color w:val="000000"/>
          <w:sz w:val="28"/>
          <w:szCs w:val="28"/>
          <w:lang w:val="en-US"/>
        </w:rPr>
        <w:t>k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SP officer yelled something inexcusable and lunged at the killer. Pelé grabbed him by the shoulders and hauled him back, talking urgent sense. The Ki said nothing, but I thought Tiamaat was right. They’d known what the Diaspora’s pet monster would do in here; and he hadn’t let them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Perfectly unconcerned, Baal stood guard over the body until Colonel Haa’agaan arrived with the closed cars. Then he picked it up and slung it over his shoulder. I traveled with him and his booty, and the protection of four Green Belts, to the elevator. Another blacked-out car waited for us on Parliament level. What a nightmare journey! We delivered him to the ser</w:t>
        <w:softHyphen/>
        <w:t>vice entrance of his suite in the Sensitive Visitors Facility, and saw him drop the body insouciantly into the arms of one of his aides—a domestic, lesser specimen of those rare and dangerous animals, the 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oldiers looked at each other, looked at me. “You’d better stay,” I said. “And get yourselves reinforced, there might be reprisals plan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al’s tawny eyes in my mind: challenging me, trusting 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debriefing was in closed session; although there would be a transcript on record. It took a painfully long time, but we managed to exonerate everyone, including Baal. Mistakes had been made, signals had been misread. We knew the facts of the KiAn problem, we had only the most rudimentary grasp of the cultures involved. Baal and Tiamaat, who were not present, had made no further comment. The Ki (who were not present either) had offered a swift deposition. They wanted the incident treated with utmost discretion: they did not see it as a bar to negotiation. The Balas/Shet party argued that Baal’s kill had been unique, an “extraordinary ritual” that we had to sanction. And we knew this was nonsense, but it was the best we could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of our Green Belts, struck by the place in the report where Tiamaat exclaims “the Others knew it!,” came up with the idea that the young Ki had been a form of suicide bomber: sacrificing his life in the hope of wrecking the peace talks. Investigation of the dead boy and his contacts would now comm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funx it didn’t happen on the live transmission!” cried Shamaz, the old soldier, getting his priorities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very late before Pelé and I got away. We spent the rest of the night together, hiding in the tenderness of the Blue Planet, where war is shameful and murder is an aberration; where kindness is common currency, and in almost every language strangers are greeted with love—dear, pet, darling; sister, brother, cousin—and nobody even wonders why. What an unexpected distinction, we who thought we were such ruthless villains, such fallen angels. “We’re turning into the care-assistant caste for the whole funxing galaxy,” moaned Pelé. “Qué cacho!”</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Parliament session was well attended: many tiers packed with bilocators; more than the usual scatter of Members present in the flesh, and damn the expense. I surveyed the Chamber with distaste. They all wanted to make their speeches on the KiAn crisis. But they knew nothing. The freedom of the press fades and dies at interstellar distances, where everything has to be couriered, and there’s no such thing as evading official censorship. They’d heard about the genocide, the wicked but romantic An; the ruined world, the rescue plans. They had no idea exactly what had driven the rebel Ki to such desperation, and they weren’t going to find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the Diaspora Parliament knew was sp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the traditional Ki, the people we were dealing with, were collusive. They didn’t </w:t>
      </w:r>
      <w:r>
        <w:rPr>
          <w:i/>
          <w:iCs/>
          <w:color w:val="000000"/>
          <w:sz w:val="28"/>
          <w:szCs w:val="28"/>
          <w:lang w:val="en-US"/>
        </w:rPr>
        <w:t xml:space="preserve">like </w:t>
      </w:r>
      <w:r>
        <w:rPr>
          <w:color w:val="000000"/>
          <w:sz w:val="28"/>
          <w:szCs w:val="28"/>
          <w:lang w:val="en-US"/>
        </w:rPr>
        <w:t>being killed and eaten by their aristos, but for outsiders to find out the truth would be a far worse evil: a disgusting, gross exposure. After all, it was only the poor, the weak-minded, and the disadvantaged who ended up on a plate…Across from the Visitors’ Gallery, level with my eyes, hung the great Diaspora Banner. The populated worlds turned sedately, beautifully scanned and insanely close together; like one of those ancient distorted projections of the landmasses on the Blue. The “real” distance be</w:t>
        <w:softHyphen/>
        <w:t xml:space="preserve">tween the Blue system and Neuendan (our nearest neighbor) was twenty-six thousand light-years. Between the Neuendan and the Balas/Shet lay fifteen hundred light-years; the location of the inscrutable Aleutians’ home-world was a mystery. How would you represent </w:t>
      </w:r>
      <w:r>
        <w:rPr>
          <w:i/>
          <w:iCs/>
          <w:color w:val="000000"/>
          <w:sz w:val="28"/>
          <w:szCs w:val="28"/>
          <w:lang w:val="en-US"/>
        </w:rPr>
        <w:t xml:space="preserve">that </w:t>
      </w:r>
      <w:r>
        <w:rPr>
          <w:color w:val="000000"/>
          <w:sz w:val="28"/>
          <w:szCs w:val="28"/>
          <w:lang w:val="en-US"/>
        </w:rPr>
        <w:t>spatial relationship, in any realistic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 they say it all aloud?” asked Baal i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as beside me, of course. He was glad to have me there, and kept letting me know it: a confiding pressure against my shoulder, a warm glance from those tawny eyes. He took my complete silence about the incident in Hopes and Dreams Park for understanding. A DP Social Support Officer </w:t>
      </w:r>
      <w:r>
        <w:rPr>
          <w:i/>
          <w:iCs/>
          <w:color w:val="000000"/>
          <w:sz w:val="28"/>
          <w:szCs w:val="28"/>
          <w:lang w:val="en-US"/>
        </w:rPr>
        <w:t xml:space="preserve">never </w:t>
      </w:r>
      <w:r>
        <w:rPr>
          <w:color w:val="000000"/>
          <w:sz w:val="28"/>
          <w:szCs w:val="28"/>
          <w:lang w:val="en-US"/>
        </w:rPr>
        <w:t>shows host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n’t your i/t button wor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nstantaneous translation in here had a mind of its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orks well enough. But everything they say is just repeating the docu</w:t>
        <w:softHyphen/>
        <w:t>ments on this desk. It was the same in the briefing yesterday, I noticed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read Engl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es.” Reading and writing have to be learned, there is no quick neurofix. Casually, with a glint of that startling irony, he dismissed his skill. “I was taught, at home. But I don’t bother. I have people who understand all this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called oratory,” I said. “And rhetoric. Modulated speech is used to stir peoples’ emotions, to cloud the facts and influence the vo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al screwed up his handsome face in disapproval. “That’s distaste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lso it’s tradition. It’s just the way we do thing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ighed, and sent a message to Pelé on our eye-socket lin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Change partner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D’you want to reassign? </w:t>
      </w:r>
      <w:r>
        <w:rPr>
          <w:color w:val="000000"/>
          <w:sz w:val="28"/>
          <w:szCs w:val="28"/>
          <w:lang w:val="en-US"/>
        </w:rPr>
        <w:t>came his swift response. He was worrying about me, he wanted to protect me from the trauma of being with Baal, which was a needle under my skin. I liked Pelé very much, but I preferred to treat the Diaspora Parliament as a no-ties singles ba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No, </w:t>
      </w:r>
      <w:r>
        <w:rPr>
          <w:color w:val="000000"/>
          <w:sz w:val="28"/>
          <w:szCs w:val="28"/>
          <w:lang w:val="en-US"/>
        </w:rPr>
        <w:t xml:space="preserve">I answered. </w:t>
      </w:r>
      <w:r>
        <w:rPr>
          <w:i/>
          <w:iCs/>
          <w:color w:val="000000"/>
          <w:sz w:val="28"/>
          <w:szCs w:val="28"/>
          <w:lang w:val="en-US"/>
        </w:rPr>
        <w:t>Just for an hour, after thi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Getting close to Tiamaat was easy. After the session the four of us went down to the Foyer, where Baal was quickly surrounded by a crowd of high powered admirers. They swept him off somewhere, with Pelé in attendance. Tiamaat and I were left bobbing in the wake, ignored; a little lost. “Shall we </w:t>
      </w:r>
      <w:r>
        <w:rPr>
          <w:i/>
          <w:iCs/>
          <w:color w:val="000000"/>
          <w:sz w:val="28"/>
          <w:szCs w:val="28"/>
          <w:lang w:val="en-US"/>
        </w:rPr>
        <w:t xml:space="preserve">have coffee, </w:t>
      </w:r>
      <w:r>
        <w:rPr>
          <w:color w:val="000000"/>
          <w:sz w:val="28"/>
          <w:szCs w:val="28"/>
          <w:lang w:val="en-US"/>
        </w:rPr>
        <w:t xml:space="preserve">Debra?” she suggested, with dignity. “I love </w:t>
      </w:r>
      <w:r>
        <w:rPr>
          <w:i/>
          <w:iCs/>
          <w:color w:val="000000"/>
          <w:sz w:val="28"/>
          <w:szCs w:val="28"/>
          <w:lang w:val="en-US"/>
        </w:rPr>
        <w:t xml:space="preserve">coffee. </w:t>
      </w:r>
      <w:r>
        <w:rPr>
          <w:color w:val="000000"/>
          <w:sz w:val="28"/>
          <w:szCs w:val="28"/>
          <w:lang w:val="en-US"/>
        </w:rPr>
        <w:t>But not the kind that comes on those trolle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ook her to “my” kiosk, and we found a table. I was impressed by the way she handled the slights of her position. There goes Baal, surrounded by the mighty, while his partner is reduced to having coffee with a minder... It was a galling role to have to play in public. I had intended to lead up to the topic on my mind: but she forestalled me. “You must be horrified by what happened yester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 hostility. “A </w:t>
      </w:r>
      <w:r>
        <w:rPr>
          <w:i/>
          <w:iCs/>
          <w:color w:val="000000"/>
          <w:sz w:val="28"/>
          <w:szCs w:val="28"/>
          <w:lang w:val="en-US"/>
        </w:rPr>
        <w:t xml:space="preserve">little </w:t>
      </w:r>
      <w:r>
        <w:rPr>
          <w:color w:val="000000"/>
          <w:sz w:val="28"/>
          <w:szCs w:val="28"/>
          <w:lang w:val="en-US"/>
        </w:rPr>
        <w:t>horrified, I admit.” I affected to hesitate. “The Balas/Shet say that what Baal did was a ritual, confirming his position as leader; and the Ki expected it. They may even have arranged for the victim to be available. And it won’t happen again. Are they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ipped her cappuccino. “Baal doesn’t believe he did anything wrong,” she answered carefully, giving nothing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remembered her cry of despair. “But what do </w:t>
      </w:r>
      <w:r>
        <w:rPr>
          <w:i/>
          <w:iCs/>
          <w:color w:val="000000"/>
          <w:sz w:val="28"/>
          <w:szCs w:val="28"/>
          <w:lang w:val="en-US"/>
        </w:rPr>
        <w:t xml:space="preserve">you </w:t>
      </w:r>
      <w:r>
        <w:rPr>
          <w:color w:val="000000"/>
          <w:sz w:val="28"/>
          <w:szCs w:val="28"/>
          <w:lang w:val="en-US"/>
        </w:rPr>
        <w:t>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speak frank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say anything. We may seem to be in public, but nothing you say to me, or that I say to you, can be heard by anyon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ranza is a very clever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t is…And as you know, though the system itself will have a record, as your Social Support Officer I may not reveal anything you ask me to keep to my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ave me eye contact then, very deliberately. I realized I’d never seen her look anyone in the eye. The color of her irises was a subtle, lilac-starred gr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fore I left home, when I was a child, I ate meat. I hadn’t killed it, but I knew where it came from. But I have never killed, Debra. And now I don’t believe I ever will.” She looked out at the passing crowd, the surroundings that must be so punishingly strange to her. “My mother said we should close ourselves off to the past, and open ourselves to the future. So she sent me away, when I was six years old, to live on another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sounds very young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w:t>
      </w:r>
      <w:r>
        <w:rPr>
          <w:i/>
          <w:iCs/>
          <w:color w:val="000000"/>
          <w:sz w:val="28"/>
          <w:szCs w:val="28"/>
          <w:lang w:val="en-US"/>
        </w:rPr>
        <w:t xml:space="preserve">was </w:t>
      </w:r>
      <w:r>
        <w:rPr>
          <w:color w:val="000000"/>
          <w:sz w:val="28"/>
          <w:szCs w:val="28"/>
          <w:lang w:val="en-US"/>
        </w:rPr>
        <w:t xml:space="preserve">young. I still had my milk teeth... I’m not like Baal, because I have been brought up differently. If I were in his place, things would be better for the Others. I truly believe that—” She meant the Ki, the prey-nations. “But I know what has to be done for KiAn. </w:t>
      </w:r>
      <w:r>
        <w:rPr>
          <w:i/>
          <w:color w:val="000000"/>
          <w:sz w:val="28"/>
          <w:szCs w:val="28"/>
          <w:lang w:val="en-US"/>
        </w:rPr>
        <w:t>I</w:t>
      </w:r>
      <w:r>
        <w:rPr>
          <w:color w:val="000000"/>
          <w:sz w:val="28"/>
          <w:szCs w:val="28"/>
          <w:lang w:val="en-US"/>
        </w:rPr>
        <w:t xml:space="preserve"> </w:t>
      </w:r>
      <w:r>
        <w:rPr>
          <w:i/>
          <w:iCs/>
          <w:color w:val="000000"/>
          <w:sz w:val="28"/>
          <w:szCs w:val="28"/>
          <w:lang w:val="en-US"/>
        </w:rPr>
        <w:t xml:space="preserve">want this rescue package to work. </w:t>
      </w:r>
      <w:r>
        <w:rPr>
          <w:color w:val="000000"/>
          <w:sz w:val="28"/>
          <w:szCs w:val="28"/>
          <w:lang w:val="en-US"/>
        </w:rPr>
        <w:t>Baal is the one who will make it happen, and I support him in every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She smiled, close-lipped, no flash of sharp white: I saw the poised steel in her, hidden by ingrained self-suppression. And she changed the subject, with composure. Unexpected boldness, unexpected finess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Debra, is it true that Blue people have secret superpower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aughed and shook my head. “I’m afraid not. No talking flowers her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Pelé tried to get the DP software to change our codenames. He maintained that “Baal” and “Tiamaat” were not even from the same mythology, and if we were going to invoke the gods, those two should be Aztecs: Huehueteotl, ripping the living heart from his victims…The bots refused. They said they didn’t care if they were mixing their mysticisms. Codenames were a device to avoid accidental offense until the system had assimilated a new user language. “Baal” and “Tiamaat” were perfectly adequate, and the Meso-American names had too many charac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had dinner with Baal, in the Sensitive Visitor Facility. He was charming company: we ate vegetarian fusion cuisine, and I tried not to think about the butchered meat in the kitchen of his suite. On the other side of the room, bull-shouldered Colonel Haa’agaan ate alone; glancing at us covertly with small, sad eyes from between the folds of his slaty head-hide. Shamaz had been hard hit by what had happened in the Hopes and Dreams Park. But his orange and yellow aura-tag was still bright; and I knew mine was too. By the ruthless measures of interstellar diplomacy, everything was still going well; set for suc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things had been different I might have joined Pelé again when I was finally off duty. As it was, I retired to my room, switched all the decor, including ceiling and floor, to starry void, mixed myself a kicking neuro-chemical cocktail, and applied the popper to my throat. Eyedrops are faster, but I wanted the delay, I wanted to feel myself coming apart. Surrounded by directionless immensity, I sipped chilled water, brooding. How can a people have World Government, space-flight-level industrialization, numinal in</w:t>
        <w:softHyphen/>
        <w:t xml:space="preserve">telligence, and yet the ruling caste are still killing and eating the peasants? How can they do that, when practically everyone on KiAn admits they are a single species, differently adapted: </w:t>
      </w:r>
      <w:r>
        <w:rPr>
          <w:i/>
          <w:iCs/>
          <w:color w:val="000000"/>
          <w:sz w:val="28"/>
          <w:szCs w:val="28"/>
          <w:lang w:val="en-US"/>
        </w:rPr>
        <w:t xml:space="preserve">and they knew that before we told them. </w:t>
      </w:r>
      <w:r>
        <w:rPr>
          <w:color w:val="000000"/>
          <w:sz w:val="28"/>
          <w:szCs w:val="28"/>
          <w:lang w:val="en-US"/>
        </w:rPr>
        <w:t>How can we be back here, the Great Powers and their grisly parasites: making the same moves, the same old mistakes, the same old hateful compromises, that our Singularity was supposed to cure for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y is moral development so difficult? Why are predators charismat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knots in my frontal lobes were combed out by airy fingers, I fell into the sea of possibilities, I went to the place of terror and joy that no one un</w:t>
        <w:softHyphen/>
        <w:t>derstands unless they have been there. I asked my question and I didn’t get an answer, you never get an answer. Yet when I came to the shallows again, when I laid myself, exhausted, on this dark and confused shore, I knew what I was going to do: I had see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there always has to be an emotional reason. I’d known about Baal’s views before I arrived. I’d known that he would hunt and kill “weakling” Ki, as was his traditional right, and not just once, he’d do it whenever the opportunity arose; and I’d still been undecided. It was Tiamaat who made the difference. I’d met her, skin on skin as we say. I knew what the briefing had not been able to tell me. She was no cipher, superficially “civilized” by her education, she was </w:t>
      </w:r>
      <w:r>
        <w:rPr>
          <w:i/>
          <w:iCs/>
          <w:color w:val="000000"/>
          <w:sz w:val="28"/>
          <w:szCs w:val="28"/>
          <w:lang w:val="en-US"/>
        </w:rPr>
        <w:t xml:space="preserve">suppressed. </w:t>
      </w:r>
      <w:r>
        <w:rPr>
          <w:color w:val="000000"/>
          <w:sz w:val="28"/>
          <w:szCs w:val="28"/>
          <w:lang w:val="en-US"/>
        </w:rPr>
        <w:t>I had heard that cry of despair and anger, when she saw what Baal had done. I had talked to her. I knew she had strength and cunning, as well as good intentions. A latent dominance, the will and ability to be a lea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w Baal’s look of challenge and trust, even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iamaat deserved saving, and I would save h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talks went on. Morale was low on the DP side, because the refugee-camp incident had shown us where we stood; but the Ki delegates were happy—insanely, infuriatingly. The “traditional diet of the An” was some</w:t>
        <w:softHyphen/>
        <w:t>thing they refused to discuss, and they were going to get their planet rebuilt anyway. The young An leaders spent very little time at the conference table. Baal was indifferent—he had people to understand these things for him— and Tiamaat could not be present without him. This caused a rift. Their aides, the only other An around, were restricted to the SV Facility suites (we care assistants may be crazy but we’re not entirely stupid). Pelé and I were fully occupied, making sure our separate charges weren’t left moping alone. Pelé took Tiamaat shopping and visiting museums (virtual and actual). I found that Baal loved to roam, just as I do myself, and took him exploring the lesser-known sigh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talked about his background. Allegedly, he’d given up a promising career in the Space Marines to take on the leadership. When I’d assured myself that his pilot skills were real, he wasn’t just a toy-soldier aristo, I fi</w:t>
        <w:softHyphen/>
        <w:t>nally took him on the long float through the permanent umbilical, to Right Speranz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ad to suit up at the other 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is?” demanded Baal, grinning. “Are we going out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see. It’s an excursion I thought you’d enjo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uits were programmable. I watched him set one up for his size and bulk, and knew he was fine: but I put him through the routines, to make sure. Then I took him into the vast open cavern of the DP’s missile reposi</w:t>
        <w:softHyphen/>
        <w:t>tory, which we crossed like flies in a cathedral, hooking our tethers to the girders, drifting over the ranked silos of deep-space interceptors, the giant housing of particle cann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of it obsolete, like castle walls in the age of heavy artillery; but it looks convincing on the manifest, and who knows? “Modern” armies have been destroyed by Zulu spears; it never pays to ignore the conventional weap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s this a </w:t>
      </w:r>
      <w:r>
        <w:rPr>
          <w:i/>
          <w:iCs/>
          <w:color w:val="000000"/>
          <w:sz w:val="28"/>
          <w:szCs w:val="28"/>
          <w:lang w:val="en-US"/>
        </w:rPr>
        <w:t xml:space="preserve">weapons </w:t>
      </w:r>
      <w:r>
        <w:rPr>
          <w:color w:val="000000"/>
          <w:sz w:val="28"/>
          <w:szCs w:val="28"/>
          <w:lang w:val="en-US"/>
        </w:rPr>
        <w:t>bay?” the monster exclaimed, scandalized, on suit rad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said I. “Speranza can defend herself, if she has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et us into a smaller hangar, through a lock on the cavern wall, and filled it with air and pressure and lights. We were completely alone. Left Speranza is a natural object, a hollowed asteroid. Right is artificial, and it’s a danger</w:t>
        <w:softHyphen/>
        <w:t>ous place for sentient bipeds. The proximity of the torus can have unpre</w:t>
        <w:softHyphen/>
        <w:t>dictable and bizarre effects, not to mention the tissue-frying radiation that washes through at random intervals. But we would be fine for a short while. We fixed tethers, opened our faceplates and hunkered down, gecko-padded bootsoles clinging to the arbitrary “fl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you were angels,” he remarked shyly. “The weapons, all of that, it seems beneath you. Doesn’t your codename ‘Debra’ mean ‘an angel’? Aren’t you all messengers, come to us from the Mighty Vo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ghty Void” was a Balas/Shet term meaning something like G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Deborah was a judge, in Israel. I’m just human, Baal. I’m a person with numinal intelligence, the same kind of being as you are; like all the Ki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uld see that the harsh environment of Right Speranza moved him, as it did me. There was a mysterious peace and truth in being here, in the cold dark, breathing borrowed air. He was pondering: open and ser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bra... ? Do you believe in the Diaspo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lieve in the Weak theory,” I said. “I don’t believe we’re all descended from the same Blue Planet hominid, the mysterious original starfarers, pre</w:t>
        <w:softHyphen/>
        <w:t xml:space="preserve">cursors </w:t>
      </w:r>
      <w:r>
        <w:rPr>
          <w:iCs/>
          <w:color w:val="000000"/>
          <w:sz w:val="28"/>
          <w:szCs w:val="28"/>
          <w:lang w:val="en-US"/>
        </w:rPr>
        <w:t>of</w:t>
      </w:r>
      <w:r>
        <w:rPr>
          <w:i/>
          <w:iCs/>
          <w:color w:val="000000"/>
          <w:sz w:val="28"/>
          <w:szCs w:val="28"/>
          <w:lang w:val="en-US"/>
        </w:rPr>
        <w:t xml:space="preserve"> Homo sapiens. </w:t>
      </w:r>
      <w:r>
        <w:rPr>
          <w:color w:val="000000"/>
          <w:sz w:val="28"/>
          <w:szCs w:val="28"/>
          <w:lang w:val="en-US"/>
        </w:rPr>
        <w:t>I think we’re the same because we grew under the same constraints: time, gravity, hydrogen bonds; the nature of water, the nature of carb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nstantaneous transit was invented on the Blue Planet,” he pro</w:t>
        <w:softHyphen/>
        <w:t>tested, unwilling to lose his romantic vi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ly the prototype. It took hundreds of years, and a lot of outside help, before we had anything like viable interstellar trav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al had other people to understand the technology for him. He was building castles in the air, dreaming of his future. “Does everyone on the Blue speak Engl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t at all. They mostly speak a language called </w:t>
      </w:r>
      <w:r>
        <w:rPr>
          <w:i/>
          <w:iCs/>
          <w:color w:val="000000"/>
          <w:sz w:val="28"/>
          <w:szCs w:val="28"/>
          <w:lang w:val="en-US"/>
        </w:rPr>
        <w:t xml:space="preserve">putonghua, </w:t>
      </w:r>
      <w:r>
        <w:rPr>
          <w:color w:val="000000"/>
          <w:sz w:val="28"/>
          <w:szCs w:val="28"/>
          <w:lang w:val="en-US"/>
        </w:rPr>
        <w:t>which means ‘common speech,’ as if they were the only people in the galaxy. Blues are as insular as the KiAn, believe me, when they’re at home. When you work for the DP, you change your ideas; it happens to everyone. I’m still an English</w:t>
        <w:softHyphen/>
        <w:t xml:space="preserve">woman, and </w:t>
      </w:r>
      <w:r>
        <w:rPr>
          <w:i/>
          <w:iCs/>
          <w:color w:val="000000"/>
          <w:sz w:val="28"/>
          <w:szCs w:val="28"/>
          <w:lang w:val="en-US"/>
        </w:rPr>
        <w:t xml:space="preserve">mi nańo </w:t>
      </w:r>
      <w:r>
        <w:rPr>
          <w:color w:val="000000"/>
          <w:sz w:val="28"/>
          <w:szCs w:val="28"/>
          <w:lang w:val="en-US"/>
        </w:rPr>
        <w:t>Pelé is still a man of Ecuad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know!” he broke in eagerly. “I felt that. I </w:t>
      </w:r>
      <w:r>
        <w:rPr>
          <w:i/>
          <w:iCs/>
          <w:color w:val="000000"/>
          <w:sz w:val="28"/>
          <w:szCs w:val="28"/>
          <w:lang w:val="en-US"/>
        </w:rPr>
        <w:t xml:space="preserve">like </w:t>
      </w:r>
      <w:r>
        <w:rPr>
          <w:color w:val="000000"/>
          <w:sz w:val="28"/>
          <w:szCs w:val="28"/>
          <w:lang w:val="en-US"/>
        </w:rPr>
        <w:t>that i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e skip the middle term. The World Government of our single planet doesn’t mean the same as it did.” I grinned at him. “Hey, I didn’t bring you here for a lecture. This is what I wanted to show you. See the po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looked around us, slowly, with a connoisseur’s eye. He could see what the pods were. They were Aleutian-built, the revolutionary leap forward: </w:t>
      </w:r>
      <w:r>
        <w:rPr>
          <w:i/>
          <w:iCs/>
          <w:color w:val="000000"/>
          <w:sz w:val="28"/>
          <w:szCs w:val="28"/>
          <w:lang w:val="en-US"/>
        </w:rPr>
        <w:t xml:space="preserve">vehicles </w:t>
      </w:r>
      <w:r>
        <w:rPr>
          <w:color w:val="000000"/>
          <w:sz w:val="28"/>
          <w:szCs w:val="28"/>
          <w:lang w:val="en-US"/>
        </w:rPr>
        <w:t>that could pass through the mind/matter barrier. An end to those dreary transit lounges, true starflight, the Holy Grail: and only the Aleutians knew how it was d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ke to take one out for a sp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kidding!” cried Baal, his eyes a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m not. We’ll take a two-man pod. How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aw that I was serious, which gave him pause. “How can we? The systems won’t allow it. This hangar has to be under military secur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w:t>
      </w:r>
      <w:r>
        <w:rPr>
          <w:i/>
          <w:iCs/>
          <w:color w:val="000000"/>
          <w:sz w:val="28"/>
          <w:szCs w:val="28"/>
          <w:lang w:val="en-US"/>
        </w:rPr>
        <w:t xml:space="preserve">am </w:t>
      </w:r>
      <w:r>
        <w:rPr>
          <w:color w:val="000000"/>
          <w:sz w:val="28"/>
          <w:szCs w:val="28"/>
          <w:lang w:val="en-US"/>
        </w:rPr>
        <w:t>military security, Baal. So is Pelé. What did you think we were? Kindergarten teachers? Trust me, I have access, there’ll be no questions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aughed. He knew there was something strange going on, but he didn’t care: he trusted me. I glimpsed myself as a substitute for Tiamaat, glimpsed the relationship he should have had with his partner. Not sexual, but predation-based: a playful tussle, sparring partners. But Tiamaat had not wanted to be his sidek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took a pod. Once we were inside, I sealed us off from Speranza, and we lay side by side in the couches, two narrow beds in a torpedo shell: an interstellar sports car, how right for this lordly boy. I checked his hookups, and secured my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are we g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just around the bl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is vital signs were in my eyes, his whole being was </w:t>
      </w:r>
      <w:r>
        <w:rPr>
          <w:i/>
          <w:iCs/>
          <w:color w:val="000000"/>
          <w:sz w:val="28"/>
          <w:szCs w:val="28"/>
          <w:lang w:val="en-US"/>
        </w:rPr>
        <w:t xml:space="preserve">quivering </w:t>
      </w:r>
      <w:r>
        <w:rPr>
          <w:color w:val="000000"/>
          <w:sz w:val="28"/>
          <w:szCs w:val="28"/>
          <w:lang w:val="en-US"/>
        </w:rPr>
        <w:t>in ex</w:t>
        <w:softHyphen/>
        <w:t>citement, and I was glad. The lids closed, we were translated into code, we and our pod were injected into the torus, in the form of a triple stream of pure information, divided and shooting around the ring to meet itself, and coll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t up, in a lucent gloom. The other bed’s seal opened, and Baal sat up beside me. We were both still suited, with open faceplates. Our beds shaped themselves into pilot and copilot couches, and we faced what seemed an unmediated view of the deep space outside. Bulwarks and banks of glitter</w:t>
        <w:softHyphen/>
        <w:t>ing instruments carved up the panorama: I saw Baal’s glance flash over the panels greedily, longing to be piloting this little ship for real. Then he saw the yellow primary, a white hole in black absence; and its brilliant, distant partner. He saw the pinpricks of other formations that meant nothing much to me, and he knew where I had brought him. We could not see the planet, it was entirely dark from this view. But in our foreground, the massive beams of space-to-space lasers were playing: shepherding plasma particles into a shell that would hold the recovering atmosphere in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say that KiAn had been flayed alive was no metaphor. The people still living on the surface were in some kind of hell. But it could be sa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ne of the machinery is strictly material,” I said, “in any normal sense. It was couriered here, as information, in the living minds of the people who are now on station. We can’t see them, but they’re around, in pods like this one. It will all disintegrate, when the repairs are done. But the skin of your world will be whole again, it won’t need to be held in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KiAn don’t cry, but I was so close to him, in the place where we were, that I felt his tears.” </w:t>
      </w:r>
      <w:r>
        <w:rPr>
          <w:i/>
          <w:iCs/>
          <w:color w:val="000000"/>
          <w:sz w:val="28"/>
          <w:szCs w:val="28"/>
          <w:lang w:val="en-US"/>
        </w:rPr>
        <w:t xml:space="preserve">Why </w:t>
      </w:r>
      <w:r>
        <w:rPr>
          <w:color w:val="000000"/>
          <w:sz w:val="28"/>
          <w:szCs w:val="28"/>
          <w:lang w:val="en-US"/>
        </w:rPr>
        <w:t>are you doing this?” he whispered. “You must be angels, or why are you saving us, what have we done to deserve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usual reasons,” I said. “Market forces, political leverage, power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believ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 don’t know what to tell you, Baal. Except that the Ki and the An have numinal intelligence. You are like us, and we have so few brothers and sisters. Once we’d found you, we couldn’t bear to los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et him gaze, for a long moment without du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ed you to see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epped out of my pilot’s couch and stood braced: one hand gecko-padded to the inner shell, while I used the instruments to set the pod to self-destruct. The eject beacon started up, direct cortical warning that my mind read as a screaming sir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I’m going back to Speranza. But you’re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ine young cannibal took a moment to react. The pupils in his tawny eyes widened amazingly when he found that he was paralyzed, and his cap</w:t>
        <w:softHyphen/>
        <w:t>sule couldn’t cl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a d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quite. It’s a confabulation. It’s what happens when you stay con</w:t>
        <w:softHyphen/>
        <w:t>scious in transit. The mind invents a stream of environments, events. The restoration of KiAn is real, Baal. It will happen. We can see it ‘now’ because we’re in nonduration, we’re experiencing the simultaneity. In reality—if that makes any sense, language hates these situations—we’re still zipping around the torus. But when the confabulation breaks up, you’ll still be in deep space and about to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not need to tell him why I was doing this. He was no fool, he knew why he had to go. But his mind was still working, figh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ranza is a four-space mapped environment. You can’t do this and go back alone. The system knows you were with me, every moment. The record can’t be changed, no way, without the tampering leaving a tr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ue. But I am one of those rare people who can change the informa</w:t>
        <w:softHyphen/>
        <w:t>tion. You’ve heard fairy tales about us, the Blues who have superpowers? I’m not an angel, Baal. Actually, it’s a capital crime to be what I am, where I come from. But Speranza understands me. Speranza uses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he cried. “I knew it, I felt it. We are the sa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en I recovered self-consciousness, I was in my room, alone. Earlier in the day, Baal had claimed he needed a nap. After a couple of hours, I’d become suspicious, checked for his signs, and found him missing: gone from the SV Facility screen. I’d been trying to trace him when Right Speranza had de</w:t>
        <w:softHyphen/>
        <w:t>tected a pod, with the An leader onboard, firing up. The system had warned him to desist. Baal had carried on, and paid a high price for his attempted joyride. The injection had failed, both Baal and one fabulous Aleutian-built pod had been annihil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emembering this much gave me an appalling headache—the same aching awfulness I imagine shapeshifters (I know of one or two) feel in their muscle and bone. I couldn’t build the bridge at all: no notion how I’d connected between this reality and the former version. I could have stepped from the dying pod straight through the wall of this pleasant, modest living space. But it didn’t matter. I would find out, and Debra would have been behaving like Deb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lé came knocking. I let him in and we commiserated, both of us in shock. We’re advocates, not enforcers, there’s very little we can do if a Sensi</w:t>
        <w:softHyphen/>
        <w:t>tive Visitor is really determined to go AWOL. We’d done all the right things, short of using undue force, and so had Speranza. When we’d broken the privilege locks, Baal’s room record had shown that he’d been spying out how to get access to one of those Aleutian pods. It was just too bad that he’d succeeded, and that he’d had enough skill to get himself killed. Don’t feel responsible, said Pelé. It’s not your fault. Nobody thinks that. Don’t be so sad. Always so sad, Debra: it’s not good for the brain, you should take a break. Then he started telling me that frankly, nobody would regret Baal. By An law, Tiamaat could now rule alone; and if she took a partner, we could trust her not to choose another bloodthirsty atavist... I soon stopped him. I huddled there in pain, my friend holding my hand: seeing only the beauti</w:t>
        <w:softHyphen/>
        <w:t>ful one, his tawny eyes at the last, his challenge and his trust; mourning my vict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 a melancholy assass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not sleep. In the gray calm of Left Speranza’s early hours, before the breakfast kiosks were awake, I took the elevator to the Customized Shelter Sector, checked in with the CSP, and made my way, between the silent capsule towers, to Hopes and Dreams Park. I was disappointed that there were no refugees about. It would have been nice to see Ki children playing fearlessly. Ki oldsters picking herbs from their windowboxes, instead of being boiled down for soup themselves. The gates of the Sacred Grove were open, so I just walked in. There was a memorial service: strictly no outsiders, but I’d had a personal message from Tiamaat saying I would be welcome. I didn’t particularly want to meet her again. I’m a superstitious assassin; I felt that she would somehow know what I had done for her. I thought I would keep to the back of whatever gathering I found, while I made my own fare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aystar’s rays had cleared the false horizon, the sun was a rumor of gold between the trees. I heard laughter, and a cry. I walked into the clear</w:t>
        <w:softHyphen/>
        <w:t xml:space="preserve">ing and saw Tiamaat. She’d just made the kill. I saw her toss the small body down, drop to her haunches, and take a ritual bite of raw flesh; I saw the blood on her mouth. The Ki looked on, keeping their distance in a solemn little cluster. Tiamaat transformed, splendid in her power, proud of her deed, looked up; and straight at me. I don’t know what she expected. Did she think I would be glad for her? Did she want me to know how I’d been fooled? Certainly she knew she had nothing to fear. She was only doing the same as Baal had done, and the DP had made no protest over </w:t>
      </w:r>
      <w:r>
        <w:rPr>
          <w:i/>
          <w:iCs/>
          <w:color w:val="000000"/>
          <w:sz w:val="28"/>
          <w:szCs w:val="28"/>
          <w:lang w:val="en-US"/>
        </w:rPr>
        <w:t xml:space="preserve">his </w:t>
      </w:r>
      <w:r>
        <w:rPr>
          <w:color w:val="000000"/>
          <w:sz w:val="28"/>
          <w:szCs w:val="28"/>
          <w:lang w:val="en-US"/>
        </w:rPr>
        <w:t>kill. I shouted, like an idiot: “Hey, stop that!,” and the whole group scattered. They vanished into the foliage, taking the body with the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said nothing to anyone. I had not, in fact, foreseen that Tiamaat would become a killer. I’d seen a talented young woman, who would blossom if the unfairly favored young man was removed. I hadn’t realized that a domi</w:t>
        <w:softHyphen/>
        <w:t>nant An would behave like a dominant An, irrespective of biological sex. But I was sure my employers had grasped the situation; and it didn’t matter. The long-gone, harsh symbiosis between the An and the Ki, which they preserved in their rites of kingship, was not the problem. It was the modern version, the mass market in Ki meat, the intensive farms and the factories. Tiamaat would help us to get rid of those. She would embrace the new in public, whatever she believed in priv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fate of the Ki would ch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ews of Baal’s death had been couriered to KiAn and to the home-worlds by the time I took my transit back to the Blue. We’d started get</w:t>
        <w:softHyphen/>
        <w:t xml:space="preserve">ting reactions: all positive, so to speak. Of course, there would be persistent rumors that the Ki had somehow arranged Baal’s demise, but there was no harm in that. In certain situations, assassination </w:t>
      </w:r>
      <w:r>
        <w:rPr>
          <w:i/>
          <w:iCs/>
          <w:color w:val="000000"/>
          <w:sz w:val="28"/>
          <w:szCs w:val="28"/>
          <w:lang w:val="en-US"/>
        </w:rPr>
        <w:t>works</w:t>
      </w:r>
      <w:r>
        <w:rPr>
          <w:color w:val="000000"/>
          <w:sz w:val="28"/>
          <w:szCs w:val="28"/>
          <w:lang w:val="en-US"/>
        </w:rPr>
        <w:t xml:space="preserve">—as long as it is secret, or at least misattributed. It’s a far more benign tool than most alternatives; and a lot faster. I had signed off at the Social Support Office, I’d managed to avoid goodbyes. Just before I went through to the lounge, I realized that I hadn’t had my aura tag taken off. I had to go back, and go through </w:t>
      </w:r>
      <w:r>
        <w:rPr>
          <w:i/>
          <w:iCs/>
          <w:color w:val="000000"/>
          <w:sz w:val="28"/>
          <w:szCs w:val="28"/>
          <w:lang w:val="en-US"/>
        </w:rPr>
        <w:t xml:space="preserve">another </w:t>
      </w:r>
      <w:r>
        <w:rPr>
          <w:color w:val="000000"/>
          <w:sz w:val="28"/>
          <w:szCs w:val="28"/>
          <w:lang w:val="en-US"/>
        </w:rPr>
        <w:t>blessed gate; and Pelé caugh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ake the dreamtime,” he insisted, holding me tight. “Play some silly game, go skydiving from Angel Falls. </w:t>
      </w:r>
      <w:r>
        <w:rPr>
          <w:i/>
          <w:iCs/>
          <w:color w:val="000000"/>
          <w:sz w:val="28"/>
          <w:szCs w:val="28"/>
          <w:lang w:val="en-US"/>
        </w:rPr>
        <w:t xml:space="preserve">Please, </w:t>
      </w:r>
      <w:r>
        <w:rPr>
          <w:color w:val="000000"/>
          <w:sz w:val="28"/>
          <w:szCs w:val="28"/>
          <w:lang w:val="en-US"/>
        </w:rPr>
        <w:t>Debra. Don’t be conscious. You worry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ndered if he suspected what I really did for a li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so, but he couldn’t possibly under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give it serious thought,” I assured him, and kissed him goodby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ave the idea of the soft option serious thought for ten paces, passed into the lounge, and found my narrow bed. I lay down there, beside my fine young cannibal, the boy who had known me for what I was. His innocent eyes... I lay down with them all, and with the searing terrors they bring; all my dead rememb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eeded to launder my soul.</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7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27:00Z</dcterms:created>
  <dc:creator>Chris</dc:creator>
  <dc:description/>
  <cp:keywords/>
  <dc:language>en-US</dc:language>
  <cp:lastModifiedBy>Chris</cp:lastModifiedBy>
  <dcterms:modified xsi:type="dcterms:W3CDTF">2007-09-03T02:28:00Z</dcterms:modified>
  <cp:revision>1</cp:revision>
  <dc:subject/>
  <dc:title>SAVING TIAMAAT</dc:title>
</cp:coreProperties>
</file>