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egy</w:t>
      </w:r>
    </w:p>
    <w:p>
      <w:pPr>
        <w:pStyle w:val="Normal"/>
        <w:jc w:val="center"/>
        <w:rPr>
          <w:sz w:val="28"/>
          <w:szCs w:val="28"/>
        </w:rPr>
      </w:pPr>
      <w:r>
        <w:rPr>
          <w:sz w:val="28"/>
          <w:szCs w:val="28"/>
        </w:rPr>
        <w:t>by Mélanie Fazi</w:t>
      </w:r>
    </w:p>
    <w:p>
      <w:pPr>
        <w:pStyle w:val="Normal"/>
        <w:rPr>
          <w:i/>
          <w:i/>
          <w:iCs/>
          <w:sz w:val="28"/>
          <w:szCs w:val="28"/>
        </w:rPr>
      </w:pPr>
      <w:r>
        <w:rPr>
          <w:i/>
          <w:iCs/>
          <w:sz w:val="28"/>
          <w:szCs w:val="28"/>
        </w:rPr>
      </w:r>
    </w:p>
    <w:p>
      <w:pPr>
        <w:pStyle w:val="Normal"/>
        <w:rPr>
          <w:sz w:val="28"/>
          <w:szCs w:val="28"/>
        </w:rPr>
      </w:pPr>
      <w:r>
        <w:rPr>
          <w:i/>
          <w:iCs/>
          <w:sz w:val="28"/>
          <w:szCs w:val="28"/>
        </w:rPr>
        <w:t>Mélanie Fazi is a French writer and translator who lives in Paris, near the Bastille. Her books include</w:t>
      </w:r>
      <w:r>
        <w:rPr>
          <w:sz w:val="28"/>
          <w:szCs w:val="28"/>
        </w:rPr>
        <w:t xml:space="preserve"> Serpentine </w:t>
      </w:r>
      <w:r>
        <w:rPr>
          <w:i/>
          <w:iCs/>
          <w:sz w:val="28"/>
          <w:szCs w:val="28"/>
        </w:rPr>
        <w:t>and</w:t>
      </w:r>
      <w:r>
        <w:rPr>
          <w:sz w:val="28"/>
          <w:szCs w:val="28"/>
        </w:rPr>
        <w:t xml:space="preserve"> Trois pépins du fruit des morts. </w:t>
      </w:r>
      <w:r>
        <w:rPr>
          <w:i/>
          <w:iCs/>
          <w:sz w:val="28"/>
          <w:szCs w:val="28"/>
        </w:rPr>
        <w:t>We published her story of Venice, “The Masked City,” in our May 2004 issue and we’re pleased to bring you another translated story now.</w:t>
      </w:r>
    </w:p>
    <w:p>
      <w:pPr>
        <w:pStyle w:val="NormalWeb"/>
        <w:ind w:firstLine="720"/>
        <w:rPr/>
      </w:pPr>
      <w:r>
        <w:rPr>
          <w:i/>
          <w:iCs/>
          <w:sz w:val="28"/>
          <w:szCs w:val="28"/>
        </w:rPr>
        <w:t>Translated by Christopher Priest</w:t>
      </w:r>
      <w:r>
        <w:rPr>
          <w:sz w:val="28"/>
          <w:szCs w:val="28"/>
        </w:rPr>
        <w:t xml:space="preserve"> </w:t>
      </w:r>
    </w:p>
    <w:p>
      <w:pPr>
        <w:pStyle w:val="NormalWeb"/>
        <w:jc w:val="center"/>
        <w:rPr>
          <w:sz w:val="28"/>
          <w:szCs w:val="28"/>
        </w:rPr>
      </w:pPr>
      <w:r>
        <w:rPr>
          <w:sz w:val="28"/>
          <w:szCs w:val="28"/>
        </w:rPr>
        <w:t>* * * *</w:t>
      </w:r>
    </w:p>
    <w:p>
      <w:pPr>
        <w:pStyle w:val="NormalWeb"/>
        <w:ind w:firstLine="720"/>
        <w:rPr>
          <w:sz w:val="28"/>
          <w:szCs w:val="28"/>
        </w:rPr>
      </w:pPr>
      <w:r>
        <w:rPr>
          <w:sz w:val="28"/>
          <w:szCs w:val="28"/>
        </w:rPr>
        <w:t>I plead with you, return them to me—please return them. Or let me in, let me join them. I will not resist. I will come to you in silence to recover them. It will be my own decision, even if it is the only one you leave me.</w:t>
      </w:r>
    </w:p>
    <w:p>
      <w:pPr>
        <w:pStyle w:val="NormalWeb"/>
        <w:ind w:firstLine="720"/>
        <w:rPr>
          <w:sz w:val="28"/>
          <w:szCs w:val="28"/>
        </w:rPr>
      </w:pPr>
      <w:r>
        <w:rPr>
          <w:sz w:val="28"/>
          <w:szCs w:val="28"/>
        </w:rPr>
        <w:t>They would have been seven years old now. They were only five at the time. Have you allowed them to grow? Would I recognize them if they were returned to me this evening? Of course! Even changed, even spoiled by the passage of time, I would recognize them. Only Benjamin would hide his face, deny the loss—he thinks they are gone for good. Two years in which he gave up hope of ever seeing them again. Resigning yourself to the worst is much easier than my way, than going on with the struggle. Hope saps the will more surely than a lapse of memory. He has wasted two years playing at being deaf and blind, making me look like the village idiot. I tried to explain to Benjamin, but he did not want to know anything. It’s always the same for him—they were taken away, whoever has them will not return them even if they are still alive. “They’re dead, Deborah. Get used to the idea. You’ll never see them again.”</w:t>
      </w:r>
    </w:p>
    <w:p>
      <w:pPr>
        <w:pStyle w:val="NormalWeb"/>
        <w:ind w:firstLine="720"/>
        <w:rPr>
          <w:sz w:val="28"/>
          <w:szCs w:val="28"/>
        </w:rPr>
      </w:pPr>
      <w:r>
        <w:rPr>
          <w:sz w:val="28"/>
          <w:szCs w:val="28"/>
        </w:rPr>
        <w:t>Why is it always men who go to pieces? It is not Benjamin who night after night comes to this hill to plead for your leniency. He does nothing but wait, drunk more often than he is sober—counting the seconds, the hours, the years which have passed since that day.</w:t>
      </w:r>
    </w:p>
    <w:p>
      <w:pPr>
        <w:pStyle w:val="NormalWeb"/>
        <w:ind w:firstLine="720"/>
        <w:rPr/>
      </w:pPr>
      <w:r>
        <w:rPr>
          <w:sz w:val="28"/>
          <w:szCs w:val="28"/>
        </w:rPr>
        <w:t>That day, that morning, just after we had woken up, he yelled my name from the doorway to the twins’ room. I rushed in, to find it empty. The beds were unmade, the covers were thrown into heaps. The wind was roaring in through the open window. And there was no trace of the children.</w:t>
      </w:r>
    </w:p>
    <w:p>
      <w:pPr>
        <w:pStyle w:val="NormalWeb"/>
        <w:ind w:firstLine="720"/>
        <w:rPr>
          <w:sz w:val="28"/>
          <w:szCs w:val="28"/>
        </w:rPr>
      </w:pPr>
      <w:r>
        <w:rPr>
          <w:sz w:val="28"/>
          <w:szCs w:val="28"/>
        </w:rPr>
        <w:t>Flown away, Adam! Disappeared, Anna!</w:t>
      </w:r>
    </w:p>
    <w:p>
      <w:pPr>
        <w:pStyle w:val="NormalWeb"/>
        <w:ind w:firstLine="720"/>
        <w:rPr/>
      </w:pPr>
      <w:r>
        <w:rPr>
          <w:sz w:val="28"/>
          <w:szCs w:val="28"/>
        </w:rPr>
        <w:t>Rubbed out of our lives, just like that, in one moment, that single second it had taken me to cross to their door. All was lost. There was no going back after that, now that the door had opened on to emptiness. I wanted to think I hadn’t seen what happened, so that I could pretend they were still there, on the other side, playing under the covers like two noisy imps. But that morning, for the first time in their five years, they were not waiting for us.</w:t>
      </w:r>
    </w:p>
    <w:p>
      <w:pPr>
        <w:pStyle w:val="NormalWeb"/>
        <w:ind w:firstLine="720"/>
        <w:rPr/>
      </w:pPr>
      <w:r>
        <w:rPr>
          <w:sz w:val="28"/>
          <w:szCs w:val="28"/>
        </w:rPr>
        <w:t>Benjamin opened the door and regarded the empty bedroom. By then it was too late to close his eyes again. He had been drained in a single heartbeat, as suddenly as a bathtub is emptied when the plug is snatched away. He was still gripping the handle of the door when I rushed up behind him and saw with my own eyes. He uttered my first name, but after that he said no more. Something had died behind his eyes, deep down. He said nothing more. From that first day he gave up. He abandoned everything with a single shrug of his shoulders. His twins, his wife, his family. It’s so easy to become a human wreck. When sorrow stands as an alibi, anything is possible.</w:t>
      </w:r>
    </w:p>
    <w:p>
      <w:pPr>
        <w:pStyle w:val="NormalWeb"/>
        <w:ind w:firstLine="720"/>
        <w:rPr>
          <w:sz w:val="28"/>
          <w:szCs w:val="28"/>
        </w:rPr>
      </w:pPr>
      <w:r>
        <w:rPr>
          <w:sz w:val="28"/>
          <w:szCs w:val="28"/>
        </w:rPr>
        <w:t>What good is it to hope, Deborah? They have gone.</w:t>
      </w:r>
    </w:p>
    <w:p>
      <w:pPr>
        <w:pStyle w:val="NormalWeb"/>
        <w:ind w:firstLine="720"/>
        <w:rPr/>
      </w:pPr>
      <w:r>
        <w:rPr>
          <w:sz w:val="28"/>
          <w:szCs w:val="28"/>
        </w:rPr>
        <w:t>Benjamin closed the window and locked the twins’ door. He was never to reopen it. Closed with a double turn of the lock, creating a sanctum. Spent the first days searching, interrogating neighbors, scouring the fields, more with hope than belief. Finally he settled, comfortably, into quiet despair and wallowed in his loneliness. Now he could let it take over: other people’s looks allowed him to. Perhaps the seed had already been in him for a long time. But he had been under self-control for six years. Not a drop of alcohol in front of Adam and Anna, not that, never. Benjamin adored his twins. Now for him there was nothing better to fill the vacuum than draining one bottle after the other. Nothing about him changed, at first appearance. He was like a smooth and succulent fruit, but already rotting inside.</w:t>
      </w:r>
    </w:p>
    <w:p>
      <w:pPr>
        <w:pStyle w:val="NormalWeb"/>
        <w:ind w:firstLine="720"/>
        <w:rPr/>
      </w:pPr>
      <w:r>
        <w:rPr>
          <w:sz w:val="28"/>
          <w:szCs w:val="28"/>
        </w:rPr>
        <w:t xml:space="preserve">There surely were some who joined him in the bar, ready to sow more discontent with their well-meaning looks and annoyed expressions. </w:t>
      </w:r>
      <w:r>
        <w:rPr>
          <w:i/>
          <w:iCs/>
          <w:sz w:val="28"/>
          <w:szCs w:val="28"/>
        </w:rPr>
        <w:t>You ought to know, Benjamin, we have seen your wife acting weirdly out there at the top of the hill. You should keep your eye on her.</w:t>
      </w:r>
      <w:r>
        <w:rPr>
          <w:sz w:val="28"/>
          <w:szCs w:val="28"/>
        </w:rPr>
        <w:t xml:space="preserve"> And Benjamin gestured to them to get lost and leave him alone.</w:t>
      </w:r>
    </w:p>
    <w:p>
      <w:pPr>
        <w:pStyle w:val="NormalWeb"/>
        <w:ind w:firstLine="720"/>
        <w:rPr/>
      </w:pPr>
      <w:r>
        <w:rPr>
          <w:sz w:val="28"/>
          <w:szCs w:val="28"/>
        </w:rPr>
        <w:t xml:space="preserve">I tried to explain to him, though. How could he not see the signs? Pajamas rolled up in a ball, left on the hill, Anna’s teddy bear which lay in the middle of the lawn? The window opened </w:t>
      </w:r>
      <w:r>
        <w:rPr>
          <w:i/>
          <w:iCs/>
          <w:sz w:val="28"/>
          <w:szCs w:val="28"/>
        </w:rPr>
        <w:t>from inside</w:t>
      </w:r>
      <w:r>
        <w:rPr>
          <w:sz w:val="28"/>
          <w:szCs w:val="28"/>
        </w:rPr>
        <w:t>? What kind of prowler could have broken into the house without causing damage? They opened the window themselves. They knew what they were doing. It is like those vampire stories where the monster may only enter when it has been invited. They opened the window and they left in the night. They came to you because you called them. They came naked as they were on their first day of life. Laughing, surely? Scarcely five years of life, ten years of experience between them, and they could already hear your voice. Me, I never knew to learn. I never wished it either. Until the day when you took them.</w:t>
      </w:r>
    </w:p>
    <w:p>
      <w:pPr>
        <w:pStyle w:val="NormalWeb"/>
        <w:ind w:firstLine="720"/>
        <w:rPr>
          <w:sz w:val="28"/>
          <w:szCs w:val="28"/>
        </w:rPr>
      </w:pPr>
      <w:r>
        <w:rPr>
          <w:sz w:val="28"/>
          <w:szCs w:val="28"/>
        </w:rPr>
        <w:t>I showed Benjamin the marks and the clues. I even brought him to you so that he could see what I can see, but he averted his eyes with an expression of weariness beyond irritation. As if it was I who had become the wreck, the drunkard. As if I had pointed to mirages born of a sick brain. Two years that he has been closed like an oyster, hermetic, because if he opened up, even for a moment, all the whys and hows would flood in, and he would have to acknowledge there is no answer.</w:t>
      </w:r>
    </w:p>
    <w:p>
      <w:pPr>
        <w:pStyle w:val="NormalWeb"/>
        <w:ind w:firstLine="720"/>
        <w:rPr>
          <w:sz w:val="28"/>
          <w:szCs w:val="28"/>
        </w:rPr>
      </w:pPr>
      <w:r>
        <w:rPr>
          <w:sz w:val="28"/>
          <w:szCs w:val="28"/>
        </w:rPr>
        <w:t>So, I was the one who came to you when at last I understood. I think I had done so from the very first. Unable to fight you, I learned how to know you. Over those two years, I have spent more nights with you on this hill than in the marital bed. That is where Benjamin turned his back on me, while breathing the restless sleep of cowards. I came to plead with you, to beg you, to threaten you, and you stayed there with me to scoff. You kept them where I could see them, but they were always beyond my reach. I waited, and I learned. You let me explore, one evening after another, while my gestures became more assured. I returned home reeking of your smell. Benjamin slept. He thought I was mad.</w:t>
      </w:r>
    </w:p>
    <w:p>
      <w:pPr>
        <w:pStyle w:val="NormalWeb"/>
        <w:ind w:firstLine="720"/>
        <w:rPr>
          <w:sz w:val="28"/>
          <w:szCs w:val="28"/>
        </w:rPr>
      </w:pPr>
      <w:r>
        <w:rPr>
          <w:sz w:val="28"/>
          <w:szCs w:val="28"/>
        </w:rPr>
        <w:t>If only he had listened to me, just the once. If he had taken in what I told him he would have come to you with an axe, and used it mercilessly. Afterward he would have consigned you to fire, until the memory of the twins flew up in the smoke. He would fire the entire hill, to put the last seal of certainty on his forgetting.</w:t>
      </w:r>
    </w:p>
    <w:p>
      <w:pPr>
        <w:pStyle w:val="NormalWeb"/>
        <w:ind w:firstLine="720"/>
        <w:rPr/>
      </w:pPr>
      <w:r>
        <w:rPr>
          <w:sz w:val="28"/>
          <w:szCs w:val="28"/>
        </w:rPr>
        <w:t>The first few times when I scratched your shell I skinned the palms of my hands. The bark is rough against hands that have not been coarsened. My fists are bruised where they attacked your hard bark. I soiled you with traces of my blood, like a derisory, ridiculous offering. I struck, spat and scratched, a demented woman. This wound in the bark, a trace in the tissue like a scar, it was I who tore off this splinter with my fingernails, one night when silence wounded my ears. That silence asphyxiating me like a fetid smell, on top of the hill, you rearing up in front of me, roots anchored well in the ground. I would have sworn it was you who silenced the noise, who stole the air I was trying to breathe. The twins, weren’t they enough for you? I risked glancing down to the bottom of the hill, where the houses were quiet, as if they were blind, then up toward the sky, glimpsed between your branches stretching out to scratch the stars. I felt the weight of the world crushing me. Then I concentrated on the shade of the twins that was in you.</w:t>
      </w:r>
    </w:p>
    <w:p>
      <w:pPr>
        <w:pStyle w:val="NormalWeb"/>
        <w:ind w:firstLine="720"/>
        <w:rPr>
          <w:sz w:val="28"/>
          <w:szCs w:val="28"/>
        </w:rPr>
      </w:pPr>
      <w:r>
        <w:rPr>
          <w:sz w:val="28"/>
          <w:szCs w:val="28"/>
        </w:rPr>
        <w:t>There were nights when I was so desperate I would have torn off the skin on my fingers to strip you of your bark, one flake at a time, leaving you naked, to get to my twins beneath the surface. Then you would have had to return them to me. I would have separated the Siamese creature with my fingernails, to make them into two again, Anna and Adam. I would have attacked you with bare hands, if I had thought it would have done any good.</w:t>
      </w:r>
    </w:p>
    <w:p>
      <w:pPr>
        <w:pStyle w:val="NormalWeb"/>
        <w:ind w:firstLine="720"/>
        <w:rPr>
          <w:sz w:val="28"/>
          <w:szCs w:val="28"/>
        </w:rPr>
      </w:pPr>
      <w:r>
        <w:rPr>
          <w:sz w:val="28"/>
          <w:szCs w:val="28"/>
        </w:rPr>
        <w:t>Instead, I learned. I discovered the intoxicating perfume of your bark after the rain. The feeling of wood beneath my fingers, solid and reassuring, all this power in my arms. The complexity of the mosaic on which my palms slipped, like the scales of an old and fantastic animal. I learned how to know your rough edges, at first with delicate care, as one discovers the skin of a new lover.</w:t>
      </w:r>
    </w:p>
    <w:p>
      <w:pPr>
        <w:pStyle w:val="NormalWeb"/>
        <w:ind w:firstLine="720"/>
        <w:rPr/>
      </w:pPr>
      <w:r>
        <w:rPr>
          <w:sz w:val="28"/>
          <w:szCs w:val="28"/>
        </w:rPr>
        <w:t>Benjamin laughed the first time we made love, eight years ago, close to this place. He was a nineteen-year-old urchin who could not believe in his luck. We were married on this hill. After the ceremony he chased me through the brambles which tore at my marriage veils, as foolish as a schoolboy running after girls’ skirts. He planted two seeds in me while we lay between the trees, away from the gaze of others. I brushed past you in my torn skirts. Did you know then what was coming?</w:t>
      </w:r>
    </w:p>
    <w:p>
      <w:pPr>
        <w:pStyle w:val="NormalWeb"/>
        <w:ind w:firstLine="720"/>
        <w:rPr/>
      </w:pPr>
      <w:r>
        <w:rPr>
          <w:sz w:val="28"/>
          <w:szCs w:val="28"/>
        </w:rPr>
        <w:t>The bark is not so hard to the touch when one grows used to it. I know through my fingertips the relief map of your grooves, your canyons, the edges where I wounded my hands. I learned the pattern of your wrinkles and your veins, your fault lines and your crevices, the map of your scars. I inspected you as if you were a door without a visible lock, one openable only by looking for the sesame spell. Or as if you were an ancient parchment that had to be deciphered. I’m sure it amused you to watch me? To see me while holding my little ones out of reach?</w:t>
      </w:r>
    </w:p>
    <w:p>
      <w:pPr>
        <w:pStyle w:val="NormalWeb"/>
        <w:ind w:firstLine="720"/>
        <w:rPr/>
      </w:pPr>
      <w:r>
        <w:rPr>
          <w:sz w:val="28"/>
          <w:szCs w:val="28"/>
        </w:rPr>
        <w:t>I don’t know how Benjamin failed to see the two masks set in the bark. Two faces drawn in the higher part of the trunk, just below the nodes of your main branches, as if carved from the same wood. They can be seen, though. The features are coarse: just eyes, nose, mouth. Neither lips, nor hair, nor eyebrows. But they seem a natural part of the whole, as if they have always been there. Two oval growths on the trunk, back to back. Admit that you did it on purpose! Two years that they turn their backs on each other, like the two faces of Janus. You did this deliberately, to separate them. It is all part of the irony of the thing: they are together, but they cannot see each other.</w:t>
      </w:r>
    </w:p>
    <w:p>
      <w:pPr>
        <w:pStyle w:val="NormalWeb"/>
        <w:ind w:firstLine="720"/>
        <w:rPr>
          <w:sz w:val="28"/>
          <w:szCs w:val="28"/>
        </w:rPr>
      </w:pPr>
      <w:r>
        <w:rPr>
          <w:sz w:val="28"/>
          <w:szCs w:val="28"/>
        </w:rPr>
        <w:t>You made them so that I cannot see them both at the same time. I have to choose between Adam or Anna. You placed them out of reach, just too far away for me to skim my fingertips across them. I did try, though. But you are huge, on a human scale. The trunk is so large I cannot encircle it with my two arms.</w:t>
      </w:r>
    </w:p>
    <w:p>
      <w:pPr>
        <w:pStyle w:val="NormalWeb"/>
        <w:ind w:firstLine="720"/>
        <w:rPr>
          <w:sz w:val="28"/>
          <w:szCs w:val="28"/>
        </w:rPr>
      </w:pPr>
      <w:r>
        <w:rPr>
          <w:sz w:val="28"/>
          <w:szCs w:val="28"/>
        </w:rPr>
        <w:t>You erased even their differences. The two faces are identical, like two African masks without distinguishing features. They were still at the age where people could confuse them. They often wondered which of the twins was the small girl, which the boy. The same round face, the same black hair cut short, the same eyebrows already clearly featured, inherited from Benjamin. Anna had a small dimple in her left cheek when she laughed. Of the two of them, she was already the wild one. She would have made my life difficult if she had grown up. Such a mischievous smile signals great crises ahead. Adam was calmer, more secretive. Undoubtedly because one day he would need boundless patience to unravel the damage of his twin tornado.</w:t>
      </w:r>
    </w:p>
    <w:p>
      <w:pPr>
        <w:pStyle w:val="NormalWeb"/>
        <w:ind w:firstLine="720"/>
        <w:rPr/>
      </w:pPr>
      <w:r>
        <w:rPr>
          <w:sz w:val="28"/>
          <w:szCs w:val="28"/>
        </w:rPr>
        <w:t xml:space="preserve">I searched for them in the faces of the other children as they walked out of school. All the five-year-old kids of the neighborhood. I watched them passing, as I stood with the group of other mothers. I was rooted to the spot. All these good, home-loving women who would </w:t>
      </w:r>
      <w:r>
        <w:rPr>
          <w:i/>
          <w:iCs/>
          <w:sz w:val="28"/>
          <w:szCs w:val="28"/>
        </w:rPr>
        <w:t>never</w:t>
      </w:r>
      <w:r>
        <w:rPr>
          <w:sz w:val="28"/>
          <w:szCs w:val="28"/>
        </w:rPr>
        <w:t xml:space="preserve"> come on the hill for their little ones. But it is true that I spent many days there, to keep an eye on the school. I hated them, those animated faces so full of life. All those little faces too adorable to be fair. They nauseated me.</w:t>
      </w:r>
    </w:p>
    <w:p>
      <w:pPr>
        <w:pStyle w:val="NormalWeb"/>
        <w:ind w:firstLine="720"/>
        <w:rPr>
          <w:sz w:val="28"/>
          <w:szCs w:val="28"/>
        </w:rPr>
      </w:pPr>
      <w:r>
        <w:rPr>
          <w:sz w:val="28"/>
          <w:szCs w:val="28"/>
        </w:rPr>
        <w:t>I sought and found two of them. A little boy, a small girl, both five years old. Almost alike enough to be twins. Perhaps they were cousins. Same black hair, same grasshopper limbs, like Adam, like Anna. One evening I arrived before their mothers. I carried them in my arms to you, offering a trade. And you refused them. I would have delivered every kid in the village to you if you had asked. I would have knifed them with a light heart for the return of my own twins. But carved in wood, the two faces were always waiting.</w:t>
      </w:r>
    </w:p>
    <w:p>
      <w:pPr>
        <w:pStyle w:val="NormalWeb"/>
        <w:ind w:firstLine="720"/>
        <w:rPr>
          <w:sz w:val="28"/>
          <w:szCs w:val="28"/>
        </w:rPr>
      </w:pPr>
      <w:r>
        <w:rPr>
          <w:sz w:val="28"/>
          <w:szCs w:val="28"/>
        </w:rPr>
        <w:t>Did they see me burying their soft toys and their clothing between your roots?</w:t>
      </w:r>
    </w:p>
    <w:p>
      <w:pPr>
        <w:pStyle w:val="NormalWeb"/>
        <w:ind w:firstLine="720"/>
        <w:rPr/>
      </w:pPr>
      <w:r>
        <w:rPr>
          <w:sz w:val="28"/>
          <w:szCs w:val="28"/>
        </w:rPr>
        <w:t>From the first I believed that the face on the left was Anna’s. It seemed to me I could see one of the masks smiling, if a smile could be detected under the bark. But I was deluding myself. They are identical, except for small details. And I cannot even see them side by side to compare them. To look closely at one of them, it is necessary to turn away from the other.</w:t>
      </w:r>
    </w:p>
    <w:p>
      <w:pPr>
        <w:pStyle w:val="NormalWeb"/>
        <w:ind w:firstLine="720"/>
        <w:rPr/>
      </w:pPr>
      <w:r>
        <w:rPr>
          <w:sz w:val="28"/>
          <w:szCs w:val="28"/>
        </w:rPr>
        <w:t>Do they look at me, from their perch? And if they do see me, can they at least remember me? Perhaps their memory has become stilled, now that you and they have become one. I always believed that a child cannot forget his mother. You can’t avoid such ideas, when face to face with your fears. Two children with the memory of a tree. Lost in their wooden sleep, their chlorophyll dreams.</w:t>
      </w:r>
    </w:p>
    <w:p>
      <w:pPr>
        <w:pStyle w:val="NormalWeb"/>
        <w:ind w:firstLine="720"/>
        <w:rPr/>
      </w:pPr>
      <w:r>
        <w:rPr>
          <w:sz w:val="28"/>
          <w:szCs w:val="28"/>
        </w:rPr>
        <w:t>Certain evenings, I wound myself around your limbs so that I could press my ear against your skin. I thought I could hear something fluttering beneath your bark, almost within reach. It reminded me of my former life, when Benjamin’s quiet breathing sometimes kept me awake in our bed. I thought I heard twin hearts beating slowly against my ear. But I was just deluding myself again.</w:t>
      </w:r>
    </w:p>
    <w:p>
      <w:pPr>
        <w:pStyle w:val="NormalWeb"/>
        <w:ind w:firstLine="720"/>
        <w:rPr>
          <w:sz w:val="28"/>
          <w:szCs w:val="28"/>
        </w:rPr>
      </w:pPr>
      <w:r>
        <w:rPr>
          <w:sz w:val="28"/>
          <w:szCs w:val="28"/>
        </w:rPr>
        <w:t>Have you at least let them grow? They are always five years old in my head—as they will be, undoubtedly, in their chrysalis. They would be cramped if they were growing physically. They would need to learn how to spread through your membranes to leave them changed. If you were to return them to me this evening, would I recognize them? Two years of sleep nourished by your sap, that must leave a trace. They would inevitably be changed. A little more arboreal, a little less human. But you would return them to me! I would take them again just as they are, I promise you. Benjamin would not understand, but I would take them again, no matter what form they might be in. And whether or not they recognize me.</w:t>
      </w:r>
    </w:p>
    <w:p>
      <w:pPr>
        <w:pStyle w:val="NormalWeb"/>
        <w:ind w:firstLine="720"/>
        <w:rPr>
          <w:sz w:val="28"/>
          <w:szCs w:val="28"/>
        </w:rPr>
      </w:pPr>
      <w:r>
        <w:rPr>
          <w:sz w:val="28"/>
          <w:szCs w:val="28"/>
        </w:rPr>
        <w:t>Was all this to punish me? My mother used to talk to the trees, in her time. She spent nights on this hill, although I never knew why. I was also born to listen to the voices of the trees, but I chose to be deaf to them. You undoubtedly did what you did as a way of recalling me to you, because until then I had refused to listen. But I learn quickly, you see. I listen and I learn. I am on your side now. Let me hear your voice, the one that made my twins run to this hill. They had the gift, too. They came here laughing. Toward their wooden cage. Toward their new skin.</w:t>
      </w:r>
    </w:p>
    <w:p>
      <w:pPr>
        <w:pStyle w:val="NormalWeb"/>
        <w:ind w:firstLine="720"/>
        <w:rPr>
          <w:sz w:val="28"/>
          <w:szCs w:val="28"/>
        </w:rPr>
      </w:pPr>
      <w:r>
        <w:rPr>
          <w:sz w:val="28"/>
          <w:szCs w:val="28"/>
        </w:rPr>
        <w:t>And now, this evening, I have come to ask you to take me. Let me become you. I come in peace, drunk with your perfume, to feel the reassuring touch of wood beneath my palms. I want to blend myself into you, let the bark absorb me. Later, perhaps, you will reject me again. I will be made surrogate mother for you if that is what you wish. Since they will reappear one day. You know how empty a woman feels, when she is a mother without her babies? Benjamin fills his own void his way, by drowning the gaping hole they have left with too much whisky and beer. Me, I want only to take them into me again. Or then the three of us to melt into you.</w:t>
      </w:r>
    </w:p>
    <w:p>
      <w:pPr>
        <w:pStyle w:val="NormalWeb"/>
        <w:ind w:firstLine="720"/>
        <w:rPr/>
      </w:pPr>
      <w:r>
        <w:rPr>
          <w:sz w:val="28"/>
          <w:szCs w:val="28"/>
        </w:rPr>
        <w:t>Let me join you. Ravage me if you must, nourish me with your sap. It is with pleasure that I will be made tree—what do I have to lose here? I don’t fear for myself anymore, you see. All I wish is to reach the two faces, to add mine to the fresco. Perhaps one day Benjamin will suddenly pass here and will think he recognizes me in one of the masks. But he will push away the idea, think it the delusion of a drunkard, and he will go home again to sleep it off in the empty bed. Poor fool. How he adored his twins!</w:t>
      </w:r>
    </w:p>
    <w:p>
      <w:pPr>
        <w:pStyle w:val="NormalWeb"/>
        <w:ind w:firstLine="720"/>
        <w:rPr>
          <w:sz w:val="28"/>
          <w:szCs w:val="28"/>
        </w:rPr>
      </w:pPr>
      <w:r>
        <w:rPr>
          <w:sz w:val="28"/>
          <w:szCs w:val="28"/>
        </w:rPr>
        <w:t>I want to know what you did to them. It matters little to me that they became wood, foliage, chlorophyll. I want to know and to become like them, even if it is necessary to take a share of you. Accept me into you, put me near them, shelter me from the world.</w:t>
      </w:r>
    </w:p>
    <w:p>
      <w:pPr>
        <w:pStyle w:val="NormalWeb"/>
        <w:ind w:firstLine="720"/>
        <w:rPr/>
      </w:pPr>
      <w:r>
        <w:rPr>
          <w:sz w:val="28"/>
          <w:szCs w:val="28"/>
        </w:rPr>
        <w:t>Don’t make me wait any longer.</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49:00Z</dcterms:created>
  <dc:creator>Chris</dc:creator>
  <dc:description/>
  <cp:keywords/>
  <dc:language>en-US</dc:language>
  <cp:lastModifiedBy>Chris</cp:lastModifiedBy>
  <dcterms:modified xsi:type="dcterms:W3CDTF">2007-05-02T23:53:00Z</dcterms:modified>
  <cp:revision>1</cp:revision>
  <dc:subject/>
  <dc:title>Elegy</dc:title>
</cp:coreProperties>
</file>