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oot of Ampo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circus had arrived in Auburn. The siding at the station was crowded with long lines of cars from which issued a medley of exotic howls, growls, snarls and trumpetings. Elephants and zebras and dromedaries were led along the main streets; and many of the freaks and performers wandered about the to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wo bearded ladies passed with the graceful air and walk of women of fashion. Then came a whole troupe of midgets, trudging along with the look of mournful, sophisticated children. And then I saw the giant, who was slightly more than eight feet tall and magnificently built, with no sign of the disproportion which often attends giantism. He was merely a fine physical specimen of the ordinary man, somewhat more than life-size. And even at first glance, there was something about his features and his gait which suggested a sea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a doctor; and the man provoked my medical curiosity. His abnormal bulk and height, without trace of acromegaly, was something I had never happened to meet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must have felt my interest, for he returned my gaze with a speculative eye; and then, lurching in sailor- like fashion, he came over to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say, sir, could a chap buy a drink in this 'ere town?" He queried cautious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made a quick deci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me with me," I replied. "I'm an allopath; and I can tell without asking that you're a sick 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re only a block from my office. I steered the giant up the stairs and into my private sanctum. He almost filled the place, even when he sat dovm at my urging. I brought out a bottle of rye and poured a liberal glassful for him. He downed it with manifest appreciation. He had worn an air of mild depression when I first met him; now he began to bright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wouldn't think, to look at me, that I wasn't always a bloomin' giant," he soliloquiz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e another drink," I suggest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the second glass, he resumed a little mournfully: "No, sir, Jim Knox wasn't always a damn circus freak."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n, with little urging on my part, he told me his st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x, an adventurous Cockney, had followed half the seas of the world as a common sailor and boatswain in his younger years. He had visited many strange places, had known many bizarre experiences. Before he had reached the age of thirty, his restless and daring disposition led him to undertake an incredibly fantastic que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events preceding this quest were somewhat unusual in themselves. Ship-wrecked by a wild typhoon in the Banda Sea, and apparently the one survivor, Knox had drifted for two days on a hatch torn from the battered and sinking vessel. Then, rescued by a native-fishing-proa, he had been carried to Salawatti.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ajah of Salawatti, an old and monkey-like Malay, was very nice to Knox. The Rajah was a teller of voluminous tales; and the boatswain was a patient listener. On this basis of congeniality, Knox became an honored guest for a month or more in the Rajah's palace. Here; among other wonders retailed by his host, he heard for the first time the rumor of a most remarkable Papuan trib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unique tribe dwelt on a well-nigh inaccessible plateau of the Arfak Mountains. The women were nine feet tall and white as milk; but the men, strangely, were of normal stature and darker hue. They were friendly to the rare travelers who reached their domains; and they would trade for glass beads and mirrors the pigeon's blood rubies in which their mountainslopes abounded. As proof of the latter statement, the Rajah showed Knox a large, flawless, uncut ruby, which he claimed had come from this reg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x was hardly inclined to credit the item about the giant women; but the rubies sounded far less improbable. It was characteristic of him that, with little thought of danger, difficulty, or the sheer absurdity of such a venture, he made up his mind at once to visit the Arfak Mounta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idding farewell to his host, who mourned the loss of a good listener, he continued his odyssey. By means that he failed to specify in his history, Knox procured two sackfuls of mirrors and glass beads, and managed to reach the coast of northwestern New Guinea. At Andai, in Arrak, he hired a guide who purported to know the whereabouts of the giant Amazons, and struck boldly inland toward the mountai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uide, who was half Malay and half Papuan, bore one of the sacks of baubles on his shoulders; and Knox carried the other. He fondly hoped to return with the two sacks full of smouldering dark-red rub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was a little known land. Some of the peoples were reputed to be head-hunters and caanibals; but Knox found them friendly enough. But somehow, as they went on, the guide began to exhibit a growing haziness in his geography. When they reached the middle slopes of the Arfak range, Knox realized that the guide knew littl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ore than he himself regarding the location of the fabulous ruby-strewn platea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ent on through the steepening forest. Before them, above trees that were still tall and semi-tropical, arose the granite scarps and crags of a high mountainwall, behind which the afternoon sun had disappeared. In the early twilight, they camped at the foot of a seemingly insuperable clif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Knox awoke in a blazing yellow dawn, to discover that his guide had departed, taking one of the sacks, of trinkets -- which, from a savage viewpoint, would constitute enough capital to set the fellow up in business for life. Knox shrugged his shoulders and swore a little. The guide wasn't much of a loss; but he didn't lik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ving his jewel-purchasing power diminished by haI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looked at the cliffs above. Tier on tier they towered in the glow of dawn, with tops scarce distinguishable from the clouds about them, Somehow, the more he looked the surer he became that they were the cliffs which guarded the hidden plateau. With their silence and inaccessible solitude, their air of eternal reserve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remoteness, they couldn't be anything else but the ramparts of a realm of titan women and pigeons' blood rub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shouldered his pack and followed the granite wall in search of a likely starting-place for the climb he had determined to attempt. The upright rock was smooth as a metal sheet, and didn't offer a toehold for a spider monkey. But at last he came to a deep chasm which formed the bed of a summer-dried cataract. He began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cend the chasm, which was no mean feat in itself, for the stream-bed was a series of high shelves, like a giant stairw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lf the time he dangled by his fingers without a toehold, or stretched on tiptoe and felt precariously for a finger-grip. The climb was a ticklish business, with death on the pointed rocks below as the penalty. of the least miscalcul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dared not look back on the way he had climbed in that giddy chasm. Toward noon, he saw above him the menacing overhang of a huge crag, where the straitening gully ceased in a black-mouthed cave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scrambled up the final shelf into the cave, hoping that it led, as was likely, to an upper entrance made by the mountain torrent. By the light of struck matches, he scaled a slippery incline. The cave soon narrowed; and Knox could often brace himself between the walls, as if in a chimney's interi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long upward groping, he discerned a tiny glimmering ahead, like a pin-prick in the solid gloom. Knox, nearly worn out with his efforts, was immensely heartened, But again the cave narrowed till he could squeeze no farther with the pack on his back. He slid back a little distance and removed the sack, which he then proceeded to push before him up a declivity of forty-five degrees. In those days, Knox was of average height and somewhat slender; but even so, he could barely wriggle through the last ten feet of the caver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gave the sack a final heave and landed it on the surface without. Then he squirmed through the opening and fell exhausted in the sunlight. He lay almost at the fountainhead of the dried stream, in a saucerlike hollow at the foot of a gentle slope of granite beyond whose bare ridge the clouds were white and ne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x congratulated himself on his gift as an alpine climber. He felt no doubt whatever that he had reached the threshold of the hidden realm of rubies and giant wo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as he lay there, several men appeared against the clouds, on the ridge above. Striding like mountaineers, they came toward him with excited jabberings and gestures of amazement; and he rose and stood awaiting the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x must have been a singular spectacle. His clothing and face were bestreaked with dirt and with the stains of parti-colored ores acquired in his passage through the cavern. The approaching men seemed to regard him with a sort of aw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y were dressed in short reddish-purple tunics, and wore leather sandals. They did not belong to any of the lowland types: their skin was a light sienna, and their features were good even according to European standards. All were armed with long javelins but seemed friendly. Wide-eyed, and. apparently, somewhat timoro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addressed Knox in a language which bore no likeness to any Melanesian tongue he had ever hear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replied in all the languages of which he had the least smattering: but plainly they could not understand him. Then he umtied his sack, took out a double handful of beads, and tried to convey by pantomime the information that he was a trader from remote lan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en nodded their heads. Beckoning him to follow them, they returned toward the cloud-rimmed ridge. Knox trudged along behind them, feeling quite sure that he had found the people of the Rajah's ta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opping the ridge, he saw the perspectives of a long plateau, full of woods, streams and cultivated fields. In the mild and slanting sunlight, he and his guides descended a path among flowering willow-herbs and rhododendrons to the plateau. There it soon became a well-trodden road, running through forests of dammar and fields of wheat. Houses of rough-hewn stone with thatched roofs, evincing a higher civilization than the huts of the Papuan seaboard, began to appear at interva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n, garbed in the same style as Knox's guides, were working in the fields. Then Knox perceived several women, standing together in an idle group. Now he was compelled to believe the whole story about the hidden people, for these women were eight feet or more in height and had the proportions of shapely goddesses! Their complexion was not of a milky fairness, as in the Rajah's tale, but was tawny and cream-like and many shades lighter than that of the men. Knox feit a jubilant excitement as they turned their calm gaze upon him and watched him with the air of majestic statues. He had found the legendary realm; and he peered among the pebbles and grasses of the wayside, half expecting to see them intersown with rubies. None was in evidence, howe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town appeared, circling a sapphire lake with onestoried but well-built houses laid out in regular streets. Many people were strolling or standing about; and all the women were tawny giantesses, and all the men were of average stature, with umber or sienna complexi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crowd gathered about Knox; and his guides were questioned in a quite peremptory manner by some of the titan females, who eyed the boatswain with embarrassing intentions. He divined at once the respect and obeisance paid these women by the men, and inferred the superior position which they held. They all wore the tranquil and assured look of empre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x was led to a building near the lake. It was larger and more pretentious than the others. The roomy interior was arrased with roughly pictured fabrics and furnished with chairs and couches of ebony. The general effect was rudely sybaritic and palatial, and much enhanced by the unusual height of the ceil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a sort of audience-room, a woman sat enthroned on a broad dais. Several others stood about her like a bodyguard. She wore no crown, no jewels, and her dress differed in no wise from the short kilts of the other women. But Knox knew that he had entered the presence of a queen. The woman was fairer than the rest, w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ng rippling chestnut hair and fine oval features. The gaze that she turned upon Knox was filled with a feminine mingling of mildness and seve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oatswain assumed his most gallant manner, which must have been a little nullified by his dirtsmeared face and apparel. He bowed before the giantess; and she addressed him with a few soft words in which he sensed a courteous welcome. Then he opened his pack and selected a mirror and a string of blue beads, which 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fered to the queen. She accepted the gifts gravely, showing neither pleasure nor surpri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dismissing the men who had brought Knox to her presence, the queen turned and spoke to her female attendants. They came forward and gave Knox to understand that he must accompany them. They led him to an open court, containing a huge bath fed by the waters of the blue lake. Here, in spite of his protests and strugglings, they undressed him as if he had been a little boy. They they plunged him into the water and scrubbed him thoroughly with scrapers of stiff vegetable fiber. One of them brought him a brown tunic and a pair of sandals in lieu of his former rai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ough somewhat discomforted and abashed by his summary treatment, Knox couldn't help feeling like a different man after his renovation. And when the women brought in a meal of taro and millet-cake and roast pigeon, piled on enormous platters, he began to forgive them for his embarrassme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wo of his fair attendants remained with him during the meal; and afterwards they gave him a lesson in their language by pointing at various objects and naming them. Knox soon acquired a knowledge of much domestic nomencla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queen herself appeared later and proceeded to take a hand in his instruction. Her name, he learned, was Mabousa. Knox was an apt pupil; and the day's lesson was plainly satisfactory to all concerned. Knox realized more clearly than before that the queen was a beautiful woman; but he wished that she was not quite so lar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nd imposing. He felt so juvenile beside her. The queen, on her part, seemed to regard Knox with a far from unfavorable gravity. He saw that she was giving him a good deal of thought and considera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x almost forgot the rubies of which he had come in search; and when he remembered them, he decided to wait till he had learned more of the language before broaching the subjec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room in the palace was assigned to him; and he inferred that he could remain indefinitely as Mabousa's guest. He ate at the same table with the queen and a half-dozen attendants. It seemed that he was the only man in the establishment. The chairs were all designed for giantesses, with one exception, which resembled the high chair in which a child sits at table amongst its elders. Knox occupied this cha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y days went by; and he learned enough of the language for all practical purposes. It was a tranquil but far from unpleasant life. He soon grew familiar with the general conditions of life in the country ruled by Mabousa, which was called Ondoar. It was quite isolated from the world without, for the mountain walls around it could be scaled only at the point which Knox had so fortuitously discovered. Few strangers had ever obtained entrance. The people were prosperous and contented, leading a pastoral existence under the benign but absolute matriarchy of Mabousa. The women governed their husbands by sheer virtue of physical superiority; but there seemed to be fully as much domestic amity as in the households of countries where a reverse dominion prevai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x wondered greatly about the superior stature of the women, which struck him as being a strange provision of nature. Somehow he did not venture to ask any questions; and no one volunteered to tell him the secre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kept an eye open for rubies, and was puzzled by the paucity of these gems. A few inferior rubies, ae well as small sapphires and emeralds, were worn by some of the men as ear-ring pendants, though none of the women was addicted to such ornaments. Knox wondered if they didn't have a lot of rubies stored away somewhere. He had come there to trade for red corundum and had carried a whole sack-load of the requisite medium of barter up an impossible mountainside; so he was loath to relinquish the idea.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day he resolved to open the subject with Mabousa. For some reason, he never quite knew why, it was hard to speak of such matters to the dignified and lovely giantess. But business was busi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vas groping for suitable words, when he suddenly noticed that Mabousa too had something on her mind. She had grown uncommonly silent and the way she kept looking at him was disconcerting and even embarrassing. He wondered what was the matter; also, he began to wonder if these people were cannibalistic. Her gaze was so eager and avi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he could speak of the rubies and his willingness to buy them with glass beads, Mabousa startled him by coming out with a flatly phrased proposal of marriage. To say the least, Knox was unprepared. But it seemed uncivil, as weH as unpolitic, to refuse. He had never been proposed to before by a queen or a giantess,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thought it would be hardly the proper etiquette to decline a heart and hand of such capacity. Also, as Mabousa's husband, he would be in a most advantageous position to negotiate for rubies. And Mabousa was undeniably attractive, even though she was built on a grand scale. After a little hemming and hawing, he accept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proposal, and was literally swept off his feet as the lady gathered him to the gargantuan charms of her boso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wedding proved to be a very simple affair: a mere matter of verbal agreement in the presence of several female witnesses. Knox was amazed by the ease and rapidity with which he assumed the bonds of holy matrimon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learned a lot of things from his marriage with Mabousa. He found at the wedding-supper that the high chair he had been occupying at the royal table was usually reserved for the queen's consort. Later, he learned the secret of the women's size and stature. All the children, boys and girls, were of ordinary size at birth; but the girls were fed by their mothers on a certain root which caused them to increase in height and bulk beyond the natural limi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oot was gathered on the highest mountain slopes. Its peculiar virtue was mainly due to a mode of preparation whose secret had been carefully guarded by the women and handed down from mother to daughter. Its use had been known for several generations. At one time the men had been the ruling sex; but an accident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iscovery of the root by a down-trodden wife named Ampoi had soon led to a reversal of this domination. In consequence the memory of Ampoi was highly venerated by the females, as that of a savior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x also acquired much other information, on matters both social and domestic. But nothing was ever said about rubies. He was forced to decide that the plenitude of these jewels in Ondoar must have been sheer fable; a purely decorative addition to the story of the gant Amazo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is marriage led to other disillusionments. As the queen's consort, he had expected to have a share in the government of Ondoar, and had looked forward to a few kingly prerogatives. But he soon found that he was merely a male adjunct of Mabousa, with no legal rights, no privileges other than those which she, out of wifel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fection, might choose to accord him. She was kind and loving, but also strong-minded, not to say bossy; and he learned that he couldn't do anything or go anywhere without first consulting her and obtaining permiss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he would sometimes reprimand him, would often set him right on some point of Ondoarian etiquette, or the general conduct of life, in a sweet but strict manner; and it never occurred to her that he might even wish to dispute any of her mandates. He, however, was irked more and more by this feminine tyranny. His male pride, 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ly British spirit, revolted. If the lady had been of suitable size he would, in his own phrase, "have knocked her about a little." But, under the circumstances, any attempt to chasten her by main strength hardly seemed advisabl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ong with all this, he grew quite fond of her in his fashion. There were many things that endeared her to him; and he felt that she would be an exemplary wife, if there were only some way of curbing her deplorable tendency to domine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ime went on, as it has a habit of doing. Mabousa seemed to be well enough satisfied with her spouse. But Knox brooded a good deal over the false position in which he felt that she had placed him, and the daily injury to his manhood. He wished that there were some way of correcting matters, and of asserting his natural rights and putting Mabousa in her pla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e day he remembered the root on which the women of Ondoar were fed. Why couldn't he get hold of some of it and grow big himself like Mabousa, or bigger? Then he would be able to handle her in the proper style. The more he thought about it, the more this appealed to him as the ideal solution of his marital difficulti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main problem, however, was to obtain the root. He questioned some of the other men in a discreet way, but none of them could tell him anything about it. The women never permitted the men to accompany them when they gathered the stuff; and the process of preparing it for consumption was carried on in deep caverns. Several men had dared to steal the food in past years; two of them, indeed, had grown to giant stature on what they had stolen. But all had been punished by the women with life-long exile from Ondoa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this was rather discouraging. Also, it served to increase Knox's contempt for the men of Ondoar, whom he looked upon as a spineless, effeminate lot. However, he didn't give up his plan. But, after much deliberation and scheming, he found himself no nearer to a solution of the problem than befo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Perhaps he would have resigned himself, as better men have done, to an inevitable life-long henpecking. But at last, in the birth of a female baby to Mabousa and himself, he found the opportunity he had been seek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hild was like any other girl infant, and Knox was no less proud of it, no less imbued with the customary parental sentiments, than other fathers have been. It did not occur to him till the baby was old enough to be weaned and fed on the special food, that he would now have in his own home a first-rate chance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ppropriate some of this food for his personal u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imple and artless Mabousa was wholly without suspicion of such unlawful designs. Male obedience to the feministic law of the land was so thoroughly taken for granted that she even showed him the strange foodstuff and often fed the child in his presence. Nor did she conceal from him the large earthen jar in which she kep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reserve suppl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jar stood in the palace kitchen, among others filled with more ordinary staples of diet. One day, when Mabousa had gone to the country on some political errand, and the waiting women were all preoccupied with other than culinary matters, Knox stole into the kitchen and carried away a small bagful of the stuff, whic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then hid in his own room. In his fear of detection, he felt more of an actual thrill than at any time since the boyhood days when he had pilfered apples from London street-barrows behind the backs of the vendo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tuff looked like a fine variety of sago, and had an aromatic smell and spicy taste. Knox ate a little of it at once but dared not indulge himself to the extent of a full meal for fear that the consequences would be visible. He had watched the incredible growth of the child, which had gained the proportions of a normal six-year old girl in a fortnight under the influence of the miraculous nutrient; and he did not wish to have his theft discovered, and the further use of the food prevented, in the first stage of his own development to ward gianth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elt that some sort of seclusion would be advisable till he could attain the bulk and stature which would ensure a position as master in his own household. He must somehow remove himself from all female supervision during the period of grow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for one so thorougbly subject to petticoat government, with all his goings and comings minutely regulated, was no mean problem. But again fortune favored Knox: for the hunting season in Ondoar had now arrived; a season in which many of the men were permitted by their wives to visit the higher mountains and spe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ys or weeks in tracking down a certain agile species of alpine deer, known as the okla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erhaps Mabousa wondered a little at the sudden interest shown by Knox in oklah-hunting, and his equally sudden devotion to practice with the javelins used by the hunters. But she saw no reason for denying him permission to make the desired trip; merely stipulating that he should go in company with certain other duti-8 fu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usbands, and should be very careful of dangerous cliffs and crevass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ompany of other husbands was not exactly in accord with Knox's plan; but he knew better than to argue the point. He had contrived to make several more visits to the palace pantry, and had stolen enough of the forbidden food to turn him into a robust and wifetaming titan. Somehow, on that trip among the mountains, in spite of the meek and law-abiding males with whom he was condemned to go, he would find chances to consume all he had stolen. He would return a conquering Anakim, a roaring and swaggering Goliath; and everyone, especially Mabousa, would stand from und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x hid the food, disguised as a bag of millet meal, in his private supply of provisions. He also carried some of it in his pockets, and would eat a mouthful or two whenever the other men weren't looking. And at night, when they were all sleeping quietly, he would steal to the bag and devour the aromatic stuff by the handf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result was truly phenomenal, for Knox could watch himself swell after the first square meal. He broadened and shot up inch by inch, to the manifest bewilderment of his companions, none of whom, at first, was imaginative enough to suspect the true reason. He saw them eyeing him with a sort of speculative awe and curiosity, such as civilized people would display before a wild man from Borneo. Obviously they regarded his growth as a kind of biological anomaly, or perhaps as part of the queer behaviour that might well be ex- pected from a foreigner of doubtful anteceden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hunters were now in the highest mountains, at the northernmost end of Ondoar. Here, among stupendous riven crags and piled pinnacles, they pursued the elusive oklah; and Knox began to attain a length of limb that enabled him to leap across chasms over which the others could not follo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one or two of them must have gotten suspicious. They took to watching Knox, and one night they surprised him in the act of devouring the sacred food. They tried to warn him, with a sort of holy horror in their demeanor, that he was doing a dreadful and forbidden thing, and would bring himself the direct consequenc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Knox, who was beginning to feel as well as look like an actual giant, told them to mind their own business. Moreover, he went on to express his frank and uncensored opinion of the sapless, decadent and effeminate males of Ondoar. After that the men left him alone, but murmured fearfully among themselves and watched his every move with apprehensive glances. Knox despised them so thoroughly, that he failed to attach any special significance to the furtive disappearance of two members of the party. Indeed, at the time, he hardly noticed that they had g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ter a fortnight of alpine climbing, the hunters had slain their due quota of long-horned and goat-footed oklah; and Knox had consumed his entire store of the stolen food and had grown to proportions which, he felt sure, would enable him to subdue his domineering helpmate and show her the proper inferiority of the female sex.</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time to return: Knox's companions would not have dreamt of exceeding the limit set by the women, who had enjoined them to come back at the end of a fortnight; and Kaox was eager to demonstrate his new-won superiority of bulk and braw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they came down from the mountains and crossed the cultivated plain, Knox saw that the other men were lagging behind more and more, with a sort of fearfulness and shrinking timidity. He strode on before them, carrying three, full-sized oklah slung over his shoulders, as a lesser man would have carried so many rabbi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ields and roads were deserted, and none of the titan women was in sight anywhere. Knox wondered a little about this; but feeling himself so much the master of the general situation, he did not over-exert his mind in curious conject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owever, as they approached the town, the desolation and silence became a trifle ominous. Knox's fellowhunters were obviously stricken with dire and growing terror. But Knox did not feel that he should lower his dignity by even asking the rea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entered the streets, which were also strangely quiet. There was no evidence of life, other than the pale and frightened faces of a few men that peered from windows and furtively opened doors. At last they came in sight of the palace, Now the mystery was explained, for apparently all the women of Ondoar had gathered in the square before the building! They were drawn up in a massive and appallingly solid formation, like an army of giant Amazons; and their utter stillness was more dreadful than the shouting and tumult of battle-fields. Knox felt an unwilling but irresistible dismay before the swelling thews of their mighty arms, the solemn heaving of gargantuan bosoms, and the awful and austere gaze with which they regarded him in uni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he perceived that he was quite alone -- the other men had faded away like shadows, as if they did not even dare to remain and watch his fate. He felt an almost undeniable impulse to flee; but his British valor prevented him from yielding to it. Pace by pace he forced himself to go on toward the embattled wom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y waited for him in stony silence, immovable as caryatides. He saw Mabousa in the front rank, her serving-women about her. She watched him with eyes in which he could read nothing but unutterable reproach. She did not speak; and somehow the jaunty words with which he had intended to greet her were congealed on his lip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ll at once, with a massed and terrible striding movement, the women surrounded Knox. He lost sight of Mabousa in the solid wall of titanesses. Great, brawny hands were grasping him, tearing the spear from his fingers and the oklah from his shoulders. He struggled as became a doughty Briton. But one man, even though he had eaten the food of giantesses, could do nothing against the whole tribe of eight-foot femal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intaining a silence more formidable than any outcry, they bore him through the town and along the road by which he had entered Ondoar, and up the mountain path to the outmost ramparts of the land. There, from the beetling crag above the gully he had climbed, they lowered him with a tackle of heavy ropes to the dry torrent-bed two hundred feet below, and left him to find his way down the perilous mountainside and back to the outer world that would accept him henceforward only as a circus freak.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