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sz w:val="52"/>
          <w:szCs w:val="52"/>
        </w:rPr>
      </w:pPr>
      <w:r>
        <w:rPr>
          <w:rFonts w:cs="Arial" w:ascii="Arial" w:hAnsi="Arial"/>
          <w:b/>
          <w:bCs/>
          <w:color w:val="000000"/>
          <w:sz w:val="52"/>
          <w:szCs w:val="52"/>
          <w:lang w:val="en-US"/>
        </w:rPr>
        <w:t>THE WEAPON</w:t>
      </w:r>
    </w:p>
    <w:p>
      <w:pPr>
        <w:pStyle w:val="Normal"/>
        <w:shd w:fill="FFFFFF" w:val="clear"/>
        <w:rPr>
          <w:rFonts w:ascii="Arial" w:hAnsi="Arial" w:cs="Arial"/>
          <w:color w:val="000000"/>
          <w:sz w:val="28"/>
          <w:szCs w:val="28"/>
          <w:lang w:val="en-US"/>
        </w:rPr>
      </w:pPr>
      <w:r>
        <w:rPr>
          <w:rFonts w:cs="Arial" w:ascii="Arial" w:hAnsi="Arial"/>
          <w:color w:val="000000"/>
          <w:sz w:val="28"/>
          <w:szCs w:val="28"/>
          <w:lang w:val="en-US"/>
        </w:rPr>
      </w:r>
    </w:p>
    <w:p>
      <w:pPr>
        <w:pStyle w:val="Normal"/>
        <w:shd w:fill="FFFFFF" w:val="clear"/>
        <w:jc w:val="center"/>
        <w:rPr>
          <w:rFonts w:ascii="Arial" w:hAnsi="Arial" w:cs="Arial"/>
          <w:b/>
          <w:b/>
          <w:i/>
          <w:i/>
          <w:sz w:val="36"/>
          <w:szCs w:val="36"/>
        </w:rPr>
      </w:pPr>
      <w:r>
        <w:rPr>
          <w:rFonts w:cs="Arial" w:ascii="Arial" w:hAnsi="Arial"/>
          <w:b/>
          <w:i/>
          <w:color w:val="000000"/>
          <w:sz w:val="36"/>
          <w:szCs w:val="36"/>
          <w:lang w:val="en-US"/>
        </w:rPr>
        <w:t>William H. Keith</w:t>
      </w:r>
    </w:p>
    <w:p>
      <w:pPr>
        <w:pStyle w:val="Normal"/>
        <w:shd w:fill="FFFFFF" w:val="clear"/>
        <w:rPr>
          <w:rFonts w:ascii="Arial" w:hAnsi="Arial" w:cs="Arial"/>
          <w:b/>
          <w:b/>
          <w:i/>
          <w:i/>
          <w:color w:val="000000"/>
          <w:sz w:val="28"/>
          <w:szCs w:val="28"/>
          <w:lang w:val="en-US"/>
        </w:rPr>
      </w:pPr>
      <w:r>
        <w:rPr>
          <w:rFonts w:cs="Arial" w:ascii="Arial" w:hAnsi="Arial"/>
          <w:b/>
          <w:i/>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Y</w:t>
      </w:r>
      <w:r>
        <w:rPr>
          <w:color w:val="000000"/>
          <w:sz w:val="28"/>
          <w:szCs w:val="28"/>
          <w:vertAlign w:val="superscript"/>
          <w:lang w:val="en-US"/>
        </w:rPr>
        <w:t>gal</w:t>
      </w:r>
      <w:r>
        <w:rPr>
          <w:color w:val="000000"/>
          <w:sz w:val="28"/>
          <w:szCs w:val="28"/>
          <w:lang w:val="en-US"/>
        </w:rPr>
        <w:t xml:space="preserve"> 20.43</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Come on,” the remote descendent </w:t>
      </w:r>
      <w:r>
        <w:rPr>
          <w:iCs/>
          <w:color w:val="000000"/>
          <w:sz w:val="28"/>
          <w:szCs w:val="28"/>
          <w:lang w:val="en-US"/>
        </w:rPr>
        <w:t>of</w:t>
      </w:r>
      <w:r>
        <w:rPr>
          <w:i/>
          <w:iCs/>
          <w:color w:val="000000"/>
          <w:sz w:val="28"/>
          <w:szCs w:val="28"/>
          <w:lang w:val="en-US"/>
        </w:rPr>
        <w:t xml:space="preserve"> Homo sapiens </w:t>
      </w:r>
      <w:r>
        <w:rPr>
          <w:color w:val="000000"/>
          <w:sz w:val="28"/>
          <w:szCs w:val="28"/>
          <w:lang w:val="en-US"/>
        </w:rPr>
        <w:t>said with something approaching exasperation. “We’ve known we’re due to get clobbered by that thing for, oh, a quarter of a galactic year at the very least. And it’s not going to happen for a very long time. What’s the big issu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being, which identified herself as Selan Avris, was recognizably human in the shape and expressiveness of her head—large, hairless, and sharp-featured. Her torso was far more flexible than that of ancient gravity-bound forms, however, and long ago her species had exchanged legs for a second pair of long and delicate arms. </w:t>
      </w:r>
      <w:r>
        <w:rPr>
          <w:i/>
          <w:iCs/>
          <w:color w:val="000000"/>
          <w:sz w:val="28"/>
          <w:szCs w:val="28"/>
          <w:lang w:val="en-US"/>
        </w:rPr>
        <w:t xml:space="preserve">Homo extraterrestrialis </w:t>
      </w:r>
      <w:r>
        <w:rPr>
          <w:color w:val="000000"/>
          <w:sz w:val="28"/>
          <w:szCs w:val="28"/>
          <w:lang w:val="en-US"/>
        </w:rPr>
        <w:t>was one of some fifteen hundred extant species, all members of a swiftly diversifying genus Hom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term </w:t>
      </w:r>
      <w:r>
        <w:rPr>
          <w:i/>
          <w:iCs/>
          <w:color w:val="000000"/>
          <w:sz w:val="28"/>
          <w:szCs w:val="28"/>
          <w:lang w:val="en-US"/>
        </w:rPr>
        <w:t xml:space="preserve">swiftly </w:t>
      </w:r>
      <w:r>
        <w:rPr>
          <w:color w:val="000000"/>
          <w:sz w:val="28"/>
          <w:szCs w:val="28"/>
          <w:lang w:val="en-US"/>
        </w:rPr>
        <w:t>was relative, of course. For ephemeral species, the sixty million years since the original genus Homo had emerged from its gravity-bound cocoon was a very long time inde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But the collision </w:t>
      </w:r>
      <w:r>
        <w:rPr>
          <w:i/>
          <w:iCs/>
          <w:color w:val="000000"/>
          <w:sz w:val="28"/>
          <w:szCs w:val="28"/>
          <w:lang w:val="en-US"/>
        </w:rPr>
        <w:t xml:space="preserve">will </w:t>
      </w:r>
      <w:r>
        <w:rPr>
          <w:color w:val="000000"/>
          <w:sz w:val="28"/>
          <w:szCs w:val="28"/>
          <w:lang w:val="en-US"/>
        </w:rPr>
        <w:t>occur,” her partner told her, “in another thirteen point seven galactic years. And what will that mean for a nascent K3 civiliza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partner was familiarly known as Valova, though it didn’t have a name in the traditional sense of the word. It, too, was descended from the original branch of Humanity that had reached beyond the parent world, though it was not, strictly speaking, a member of genus Homo. A fusion of the organic with the machine, it was a true cyborg. All organic components resided safely deep within its smoothly convoluted black-silver shell, a composite material neither plastic nor metal, but something of bo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Thirteen galyears is seventy-seven percent of the age of the Earth itself,” Selan replied with a complex shrug of four shoulders. She reached out with a lower left arm to grasp a convenient handhold and turned to look out into the golden dusting of the Solar Dyson cloud. “None of us will be here to see it. Not even </w:t>
      </w:r>
      <w:r>
        <w:rPr>
          <w:i/>
          <w:iCs/>
          <w:color w:val="000000"/>
          <w:sz w:val="28"/>
          <w:szCs w:val="28"/>
          <w:lang w:val="en-US"/>
        </w:rPr>
        <w:t>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Feeling our mortality, are we?” Valova said, but it included a carefully crafted emotive packet—wry humor and understanding—to rob the words of any sting. “I would think that if Humankind has learned anything, it is the need to take the long vie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can’t say I’m enthusiastic about this proposed step up to K3 status, is all. What have the Galactics ever done for 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y left us alone,” was Valova’s reply, “to evolve in our own 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n we should return the favo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rom this particular vantage point, a “spome”—the ancient word referred to a space home—deep within the Dyson cloud, the glow from some billions of habitats all but masked the stars. Humanity’s descendents, in many forms, had traveled throughout the Galaxy, encountering and interacting with myriad other minds, but the vast majority remained here, safe within the home system. After all, why venture elsewhere, when the home system of Humankind offered all in the way of comfort, diversity, and diversion any sentient being could as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ixty million years in the distant past, a pre-Civilization scientist named Kardeshev had first suggested a mode for describing extraterrestrial civilizations, should they ever be encountered. A civilization utilizing the energy and material resources of a single world—and generating about 10 watts of power—was designated K1. One that employed the resources of an entire star system, or roughly 10</w:t>
      </w:r>
      <w:r>
        <w:rPr>
          <w:color w:val="000000"/>
          <w:sz w:val="28"/>
          <w:szCs w:val="28"/>
          <w:vertAlign w:val="superscript"/>
          <w:lang w:val="en-US"/>
        </w:rPr>
        <w:t>26</w:t>
      </w:r>
      <w:r>
        <w:rPr>
          <w:color w:val="000000"/>
          <w:sz w:val="28"/>
          <w:szCs w:val="28"/>
          <w:lang w:val="en-US"/>
        </w:rPr>
        <w:t xml:space="preserve"> watts, would be a K2. On that scale, Kardeshev’s world might have been rated as a very tentative K0.7; that of Selan and Valova, utilizing some 10</w:t>
      </w:r>
      <w:r>
        <w:rPr>
          <w:color w:val="000000"/>
          <w:sz w:val="28"/>
          <w:szCs w:val="28"/>
          <w:vertAlign w:val="superscript"/>
          <w:lang w:val="en-US"/>
        </w:rPr>
        <w:t>31</w:t>
      </w:r>
      <w:r>
        <w:rPr>
          <w:color w:val="000000"/>
          <w:sz w:val="28"/>
          <w:szCs w:val="28"/>
          <w:lang w:val="en-US"/>
        </w:rPr>
        <w:t xml:space="preserve"> watts, was a solid K2.5.</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Look,” Valova said, opening an informational download window within both of their minds. “The Galaxy—the Galaxy as we know it, anyway—is doomed! Andromeda will tear it to shred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ithin the window, an AI simulation unfolded, revealing the future as determined by cosmology and the laws of physics. Two spiral galaxies, with their attendant satellites, drifted in the Void, the inset scale showing their separation as some two million light-years. Years passed, flickering away at millions per second. The two spirals— the galaxy known as M-31 or the Andromedan galaxy, and the galaxy that was home to Humankind—were on a collision course, the separation between them dwindl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Less than three billion years into the future, both galaxies began showing marked distortions in the shapes of their spiral arms as they rotated. A few hundred million years later, Andromeda and the smaller home Galaxy of Man plunged through one another, the tidal disruption flinging clouds of stars outward in all directions. Hot, young stars flared into short-lived brilliance as gas clouds interpenetrated and collaps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was not a direct central impact, and both galaxies retained much of their original shapes. Obeying the ancient laws of Newton, however, the two remnant spiral knots slowed, swung about, came together, and collided once again after another billion years. This time, only the much-shrunken remnant of Andromeda survived as anything like a coherent structure, as the larger galactic nucleus devoured the smaller. What remained was a raggedly elliptical mass of newborn suns swarming about a dense double-knot of newborn stars and flaring supernova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majority of stars from both systems were flung outward into the emptiness of intergalactic spa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 Selan asked her partner. “The distances between the stars of both galaxies are so vast there will be few, if any, stellar collisions. Over the course of a billion years or so, tidal interactions will tear both galaxies apart, yes, but that won’t affect the individual stellar systems. Civilization—</w:t>
      </w:r>
      <w:r>
        <w:rPr>
          <w:i/>
          <w:iCs/>
          <w:color w:val="000000"/>
          <w:sz w:val="28"/>
          <w:szCs w:val="28"/>
          <w:lang w:val="en-US"/>
        </w:rPr>
        <w:t xml:space="preserve">all </w:t>
      </w:r>
      <w:r>
        <w:rPr>
          <w:color w:val="000000"/>
          <w:sz w:val="28"/>
          <w:szCs w:val="28"/>
          <w:lang w:val="en-US"/>
        </w:rPr>
        <w:t>civilizations, I should say—will continu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re you an Isolationist, Selan? You talk as though you a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t at all. I simply see no need to embrace this galactic view so many have been discussing lately. If it’s really a problem, why, then, technology will find a 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Technology?” Valova could not show emotion through its glittering sensors, but emotive packets revealed both surprise and disdain. </w:t>
      </w:r>
      <w:r>
        <w:rPr>
          <w:i/>
          <w:iCs/>
          <w:color w:val="000000"/>
          <w:sz w:val="28"/>
          <w:szCs w:val="28"/>
          <w:lang w:val="en-US"/>
        </w:rPr>
        <w:t xml:space="preserve">“Technology? </w:t>
      </w:r>
      <w:r>
        <w:rPr>
          <w:color w:val="000000"/>
          <w:sz w:val="28"/>
          <w:szCs w:val="28"/>
          <w:lang w:val="en-US"/>
        </w:rPr>
        <w:t xml:space="preserve">We’re talking about diverting an entire </w:t>
      </w:r>
      <w:r>
        <w:rPr>
          <w:i/>
          <w:iCs/>
          <w:color w:val="000000"/>
          <w:sz w:val="28"/>
          <w:szCs w:val="28"/>
          <w:lang w:val="en-US"/>
        </w:rPr>
        <w:t xml:space="preserve">galaxy </w:t>
      </w:r>
      <w:r>
        <w:rPr>
          <w:color w:val="000000"/>
          <w:sz w:val="28"/>
          <w:szCs w:val="28"/>
          <w:lang w:val="en-US"/>
        </w:rPr>
        <w:t>here! One twice as large and as massive as our ow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So?” Selan held out her upper-left arm, and concentrated for a moment. The habitat’s AI picked up the thought, and a vial of nutrient materialized in her hand. She took a dainty sip. “We manipulate matter and energy at a quantum level” she said. “On a small scale, it’s true ... but we pull matter from the chaos of empty vacuum. We manipulate space, and thereby gravity. We can make gravity to order, or abolish it. A billion years from now, what will Mind be capable of? Rather, of what will it </w:t>
      </w:r>
      <w:r>
        <w:rPr>
          <w:i/>
          <w:iCs/>
          <w:color w:val="000000"/>
          <w:sz w:val="28"/>
          <w:szCs w:val="28"/>
          <w:lang w:val="en-US"/>
        </w:rPr>
        <w:t xml:space="preserve">not </w:t>
      </w:r>
      <w:r>
        <w:rPr>
          <w:color w:val="000000"/>
          <w:sz w:val="28"/>
          <w:szCs w:val="28"/>
          <w:lang w:val="en-US"/>
        </w:rPr>
        <w:t>be capab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believe you trust too much in the power of technology,” the cyborg replied. “In the long run, overreliance on our own abilities, in isolation from the larger Group Mind beyond, is dangerous. Isolationism is not viab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either is a superstitious reliance upon the Galactics as some kind of deities, who will solve our problems for us,” Selan snapped. “I see no point in continuing this discuss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r I.”</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Within the Solar culture of that epoch, “partner” referred to a long-term relationship that had little to do with sex or reproduction, and much to do with philosophical concerns and a symbiosis of avocation and point of view. Their disagreement proved to be the first serious rift between increasingly divergent world views; a few centuries later, Selan and three like-minded partners—all of them </w:t>
      </w:r>
      <w:r>
        <w:rPr>
          <w:i/>
          <w:iCs/>
          <w:color w:val="000000"/>
          <w:sz w:val="28"/>
          <w:szCs w:val="28"/>
          <w:lang w:val="en-US"/>
        </w:rPr>
        <w:t xml:space="preserve">Homo extraterrestrialis, </w:t>
      </w:r>
      <w:r>
        <w:rPr>
          <w:color w:val="000000"/>
          <w:sz w:val="28"/>
          <w:szCs w:val="28"/>
          <w:lang w:val="en-US"/>
        </w:rPr>
        <w:t>as it happened—left the partnership. Valova’s larger group eventually migrated to the Oort spomeswarm, the still thinly populated fringe of the System, where the view of the Galaxy was unimpeded by Sol or the glow of the Dyson clou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Of interest from this new vantage point was the Andromedan galaxy. To the unenhanced vision of </w:t>
      </w:r>
      <w:r>
        <w:rPr>
          <w:i/>
          <w:iCs/>
          <w:color w:val="000000"/>
          <w:sz w:val="28"/>
          <w:szCs w:val="28"/>
          <w:lang w:val="en-US"/>
        </w:rPr>
        <w:t xml:space="preserve">Homo sapiens, </w:t>
      </w:r>
      <w:r>
        <w:rPr>
          <w:color w:val="000000"/>
          <w:sz w:val="28"/>
          <w:szCs w:val="28"/>
          <w:lang w:val="en-US"/>
        </w:rPr>
        <w:t>it had long been just visible to the naked eye as a small patch of haze—little more than a faint and fuzzy star—taking its name from a long-vanished constellation. To the optics of beings like Valova, however, it covered an area over six times that of Earths moon as it had been seen from ancient Earth—before that satellite had been disassembled to fuel the growth of the Dyson cloud. To its eyes, the spiral arms were quite visible. It was easy for Valova to imagine that vast spiral of starlight hurtling down upon it at thirty five kilometers per second. And epochs passed.</w:t>
      </w:r>
    </w:p>
    <w:p>
      <w:pPr>
        <w:pStyle w:val="Normal"/>
        <w:shd w:fill="FFFFFF" w:val="clear"/>
        <w:ind w:firstLine="720"/>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 * * *</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color w:val="000000"/>
          <w:sz w:val="28"/>
          <w:szCs w:val="28"/>
        </w:rPr>
        <w:t>Y</w:t>
      </w:r>
      <w:r>
        <w:rPr>
          <w:color w:val="000000"/>
          <w:sz w:val="28"/>
          <w:szCs w:val="28"/>
          <w:vertAlign w:val="superscript"/>
        </w:rPr>
        <w:t>gal</w:t>
      </w:r>
      <w:r>
        <w:rPr>
          <w:color w:val="000000"/>
          <w:sz w:val="28"/>
          <w:szCs w:val="28"/>
        </w:rPr>
        <w:t xml:space="preserve"> </w:t>
      </w:r>
      <w:r>
        <w:rPr>
          <w:color w:val="000000"/>
          <w:sz w:val="28"/>
          <w:szCs w:val="28"/>
          <w:lang w:val="en-US"/>
        </w:rPr>
        <w:t>24.85</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ithin the vast and complex tapestry of Galactic his</w:t>
        <w:softHyphen/>
        <w:t>tory, the history of Humankind was a single, almost microscopic thread. Civilization was not, could not be, a constant. Civilizations rose, matured, aged, fell. Like vir</w:t>
        <w:softHyphen/>
        <w:t>tual particles arising from the background foam of the Zero Point Field, unions of thought and world view and purpose came and went, an ephemeral flickering against the Night. More and more often, however, like subatomic particles gathering an illusion of stability, metacivilizations took form, coherent wave forms arising from the background chaos. The Galactics, so disliked by Selan, had been one of the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a truly enduring civilization requires a delicate balance between the static and the dynamic. To grow too swiftly means an inevitable collapse into chaos; to remain static is death. The group of cultures inhabiting the Dyson cloud about Sol, like many tens of millions of other civilizations across the Galaxy, found stability in its sheer diversity. Individual civilizations came and went, none enduring more than a few million years, each adding somewhat to the growth and knowledge of the whole before fading and being replaced by a new outlook upon the cosmo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slowly, the metacivilization of the Galaxy as a whole took firmer and deeper root. A billion years or so after the time of Selan and Valova, a loose association of very long-lived cultures had emerged as a kind of Caretaker civilization, though its antecedent cultures had first appeared long before Earth or its sun had emerged from their stellar nursery. Physically located within a swarm of world-sized habitats drawing energy from the black holes, massed suns, and intense radiation fields of the Galactic Core, they were primarily focused on extending and deepening the reach and scope of a genuine K3 civilization, a confederation of Mind known by a symbol that might translate as “the Conclav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o employ imperfect metaphor, if the Galaxy was the body and the Conclave the brain, Sol and its teeming trillions were a single cell within the body’s far-flung nervous system. Sol, by this time, was the heart of a thriving, stable K2.0 civilization; Galactic civilization as a whole, as represented by the myriad worlds of the Core, might have been pegged at K3.1.</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Despite advances in physics that would have seemed godlike to ancient Humankind, the speed of light remained the ultimate barrier to communication. A signal sent outward from the Core still required two tenths of a galactic rotation to reach the Outer R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Caretakers didn’t think in terms of galactic years, of course. They tended to measure such relatively brief periods in terms of radioactive decay; Y</w:t>
      </w:r>
      <w:r>
        <w:rPr>
          <w:color w:val="000000"/>
          <w:sz w:val="28"/>
          <w:szCs w:val="28"/>
          <w:vertAlign w:val="superscript"/>
          <w:lang w:val="en-US"/>
        </w:rPr>
        <w:t>gal</w:t>
      </w:r>
      <w:r>
        <w:rPr>
          <w:color w:val="000000"/>
          <w:sz w:val="28"/>
          <w:szCs w:val="28"/>
          <w:lang w:val="en-US"/>
        </w:rPr>
        <w:t xml:space="preserve"> 0.2 was roughly the equivalent of two half-lives of plutonium-239. The concept of a fixed galactic year equal to 225 million years could apply only to the Dyson cloud of Sol and other systems 26,000 light-years out—the length of time it took stars at that distance to orbit the galactic center o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till, a tiny fraction of the extremely remote descendents of Humankind had slowly spread throughout the home galaxy. Almost a billion years after Humankind had first ventured from the surface of his world, some hundreds of millions lived on and within a number of artificial worlds and structures scattered along the fringe of the Galactic Core, and took part in many of the principal deliberations of the Conclav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What we need,” one of those descendents told the Group Mind, “is a weapon. A very, very </w:t>
      </w:r>
      <w:r>
        <w:rPr>
          <w:i/>
          <w:iCs/>
          <w:color w:val="000000"/>
          <w:sz w:val="28"/>
          <w:szCs w:val="28"/>
          <w:lang w:val="en-US"/>
        </w:rPr>
        <w:t xml:space="preserve">powerful </w:t>
      </w:r>
      <w:r>
        <w:rPr>
          <w:color w:val="000000"/>
          <w:sz w:val="28"/>
          <w:szCs w:val="28"/>
          <w:lang w:val="en-US"/>
        </w:rPr>
        <w:t>weap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being was not genus </w:t>
      </w:r>
      <w:r>
        <w:rPr>
          <w:i/>
          <w:iCs/>
          <w:color w:val="000000"/>
          <w:sz w:val="28"/>
          <w:szCs w:val="28"/>
          <w:lang w:val="en-US"/>
        </w:rPr>
        <w:t>Homo</w:t>
      </w:r>
      <w:r>
        <w:rPr>
          <w:color w:val="000000"/>
          <w:sz w:val="28"/>
          <w:szCs w:val="28"/>
          <w:lang w:val="en-US"/>
        </w:rPr>
        <w:t>—was not, in fact, even remotely organic. The majority of sentient beings throughout the Galaxy—those with a corporeal existence, at any rate—were machines: highly intelligent, long-lived, supremely rational, and capable of taking a very long view of things indeed. Outward form and the physics of reproduction were unimportant; what counted alone was Mi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What,” another machine mind inquired, “is a </w:t>
      </w:r>
      <w:r>
        <w:rPr>
          <w:i/>
          <w:iCs/>
          <w:color w:val="000000"/>
          <w:sz w:val="28"/>
          <w:szCs w:val="28"/>
          <w:lang w:val="en-US"/>
        </w:rPr>
        <w:t>weap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 device,” the first mind replied. “A tool for applying energy in such a way as to stop or divert a threat. Check your oldest records. Within primitive organic systems, they are used to acquire other organic matter as food, or to acquire political advantage so that one system can impose its will upon anot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how does that relate to the threat we fa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emotive equivalent of a shrug crossed the light-years. “Our metacivilization faces destruction when the Andromedan galaxy merges with ours some four point three five half-lives of Uranium-235 he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 very long ti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t so long. Fewer than ten complete rotations of our Galaxy. And the longer we wait, the more energy we must employ to safely alter Andromeda’s vector. In considerably less time than that, a critical point will be reached, after which harmlessly diverting Andromeda will be impossible, and damage—perhaps catastrophic damage— to the metacivilization becomes inevitab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yet fail to see why this is of serious concern,” another member of the Conclave put in. Its particular civilization occupied the warm and salty seas beneath the ice crusts of a number of moons circling Jovian-type gas giants, a vantage point less than conducive to an outlook along astronomical scales. “As we understand it, no stars will be harmed by the interpenetration of the galaxi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ut the component stars of our metacivilization will be so completely scattered,” the descendent of Humankind replied, “that communication between the individual systems will become impossibly long. Worse, the collision of gas clouds will initiate a period of intense star formation. The newborn suns will be massive and short</w:t>
        <w:softHyphen/>
        <w:t>lived, leading to an epoch of supernovae that will flood ambient space in deadly radiation. Many of us can shield our home systems from the high-energy flux, even use it, but countless organic worlds would be rendered steri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f more serious concern,” another Mind said, “is the limiting of available data. We predict that a metacivilization such as ours, in the absence of a viable interstellar data exchange, would inevitably collapse to Type K2.4L within what remains of the galactic cores. Individual star systems flung into the Void could maintain civilizations no higher than approximately K1.9J.”</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or eons now, the scope and depth of Civilization had been measured by the amount of information it processed and stored. A primitive tribe wandering the surface of a world, with no written language, might process 10 bits of data, and be classified as Type A. Each tenfold increase in available data represented another step up the scale. The ancient world of Kardeshev, with all of its books and com</w:t>
        <w:softHyphen/>
        <w:t>puter hard drives storing something like 10 bits, would have been classified as a K0.7H. The metacivilization of the Caretakers, with access to the stored data of 10 worlds, was currently a Type K3.5Q.</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machine intelligence was pointing out that after the collision with Andromeda, any surviving metaculture would be able to draw upon the massed data of no more than 10</w:t>
      </w:r>
      <w:r>
        <w:rPr>
          <w:color w:val="000000"/>
          <w:sz w:val="28"/>
          <w:szCs w:val="28"/>
          <w:vertAlign w:val="superscript"/>
          <w:lang w:val="en-US"/>
        </w:rPr>
        <w:t>4</w:t>
      </w:r>
      <w:r>
        <w:rPr>
          <w:color w:val="000000"/>
          <w:sz w:val="28"/>
          <w:szCs w:val="28"/>
          <w:lang w:val="en-US"/>
        </w:rPr>
        <w:t xml:space="preserve"> worlds, and would therefore be limited to 10</w:t>
      </w:r>
      <w:r>
        <w:rPr>
          <w:color w:val="000000"/>
          <w:sz w:val="28"/>
          <w:szCs w:val="28"/>
          <w:vertAlign w:val="superscript"/>
          <w:lang w:val="en-US"/>
        </w:rPr>
        <w:t xml:space="preserve">17 </w:t>
      </w:r>
      <w:r>
        <w:rPr>
          <w:color w:val="000000"/>
          <w:sz w:val="28"/>
          <w:szCs w:val="28"/>
          <w:lang w:val="en-US"/>
        </w:rPr>
        <w:t>bits—a Type L. Single worlds flung clear of the Galaxy, isolated and</w:t>
      </w:r>
      <w:r>
        <w:rPr>
          <w:smallCaps/>
          <w:color w:val="000000"/>
          <w:sz w:val="28"/>
          <w:szCs w:val="28"/>
          <w:lang w:val="en-US"/>
        </w:rPr>
        <w:t xml:space="preserve"> </w:t>
      </w:r>
      <w:r>
        <w:rPr>
          <w:color w:val="000000"/>
          <w:sz w:val="28"/>
          <w:szCs w:val="28"/>
          <w:lang w:val="en-US"/>
        </w:rPr>
        <w:t>alone, would be able to handle no more than the data available to a solitary star system—its data processing capability forever limited to a paltry 10</w:t>
      </w:r>
      <w:r>
        <w:rPr>
          <w:color w:val="000000"/>
          <w:sz w:val="28"/>
          <w:szCs w:val="28"/>
          <w:vertAlign w:val="superscript"/>
          <w:lang w:val="en-US"/>
        </w:rPr>
        <w:t>15</w:t>
      </w:r>
      <w:r>
        <w:rPr>
          <w:color w:val="000000"/>
          <w:sz w:val="28"/>
          <w:szCs w:val="28"/>
          <w:lang w:val="en-US"/>
        </w:rPr>
        <w:t xml:space="preserve"> bi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information stunn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And the vast and increasing gulf between the individual star systems,” the first machine mind continued, “would guarantee that a true metacivilization would </w:t>
      </w:r>
      <w:r>
        <w:rPr>
          <w:i/>
          <w:iCs/>
          <w:color w:val="000000"/>
          <w:sz w:val="28"/>
          <w:szCs w:val="28"/>
          <w:lang w:val="en-US"/>
        </w:rPr>
        <w:t xml:space="preserve">never </w:t>
      </w:r>
      <w:r>
        <w:rPr>
          <w:color w:val="000000"/>
          <w:sz w:val="28"/>
          <w:szCs w:val="28"/>
          <w:lang w:val="en-US"/>
        </w:rPr>
        <w:t>reform, that the highest communicative element would be a single star and its population of worlds and habitats. That is the challenge that faces us as Sentient Mind—to prevent the randomization of all we have created, and to ensure our future grow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conversation was being carried out across the breadth of the Conclave’s environs about the Core, information traveling on the wings of laser, gravitic pulse, and gamma flux emulation. A statement by one member required ten thousand years to reach all of the others, and required a like period for a complete reply. Such was the snail’s pace of conversation across the interstellar Vo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or one and a third galactic years, then, as humans might have measured the span, the Conclave delibera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consensus was reach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n principle, at least, it should be possible to project an induced gravity field in such a way as to deflect M-31, either ripping it apart until it was too diffuse to gravitationally affect the home galaxy’s structure, or sending it—more or less intact—off on a different vector entirely, harmlessly into intergalactic spa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y manipulating the Zero Point Field, that subatomic realm of metareality where virtual particles and antiparticles foamed in and out of existence, gravity could be controlled on a scale large enough to redirect the orbits of entire suns. Indeed, the early stages of the Galactic Dyson sphere were already visibly manifest, as neatly ordered rings of stars circled the Core in precise arrays visible from as far out as the Rim. Ordering the stars and their attendant worlds in this way made vastly simpler the task of linking all of the worlds together into a communications web: one that already embraced fifty million worlds, and which one day would link them to a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if they could manipulate the paths of individual stars, it was only a matter of scaling up the engineering to manipulate the paths of four hundred billion stars at o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n Y</w:t>
      </w:r>
      <w:r>
        <w:rPr>
          <w:color w:val="000000"/>
          <w:sz w:val="28"/>
          <w:szCs w:val="28"/>
          <w:vertAlign w:val="superscript"/>
          <w:lang w:val="en-US"/>
        </w:rPr>
        <w:t>gal</w:t>
      </w:r>
      <w:r>
        <w:rPr>
          <w:color w:val="000000"/>
          <w:sz w:val="28"/>
          <w:szCs w:val="28"/>
          <w:lang w:val="en-US"/>
        </w:rPr>
        <w:t xml:space="preserve"> 26.18, work on the Weapon began in earne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the epochs passed.</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Y</w:t>
      </w:r>
      <w:r>
        <w:rPr>
          <w:color w:val="000000"/>
          <w:sz w:val="28"/>
          <w:szCs w:val="28"/>
          <w:vertAlign w:val="superscript"/>
          <w:lang w:val="en-US"/>
        </w:rPr>
        <w:t>gal</w:t>
      </w:r>
      <w:r>
        <w:rPr>
          <w:color w:val="000000"/>
          <w:sz w:val="28"/>
          <w:szCs w:val="28"/>
          <w:lang w:val="en-US"/>
        </w:rPr>
        <w:t xml:space="preserve"> 28.95</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y the end of the twenty-eighth galactic year after Sol’s birth, and some 1.9 billion years after the far-off epoch of Selan and Valova, the two slow-spinning pinwheels of stars had closed the gap between them to something just less than half a million light-years—a mere five times the diameter of the Milky Way, and two and a half times huge Andromeda’s breadth. Even to organic eyes—and there yet were many of those even within a metacivilization composed largely of machines or of noncorporeal intelligences resident within the Galaxy’s communicative network—the Andromedan spiral now dominated the night skies of appropriately situated worlds, a vast oval of light spanning nearly thirty degrees, or sixty times the size of the long-vanished Moon in Earth’s ancient sky. Intrinsically, M-31 was one of the brightest galaxies known—at least among those without a highly active nucleus, and the lanes of dust marking the spiral arms were clearly apparent, as was the brighter bulge of the Co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anging within the emptiness beyond the Rim of the Home Galaxy, a titanic structure was slowly taking shape in the darkness. Within a world-sized construct orbiting the intense gravitational maelstrom of an artificial black hole, two intelligent machines surveyed the huge and pale-glowing spiral of light that was Andromed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I suppose,” one machine told the other, “that we could destroy them. That </w:t>
      </w:r>
      <w:r>
        <w:rPr>
          <w:i/>
          <w:iCs/>
          <w:color w:val="000000"/>
          <w:sz w:val="28"/>
          <w:szCs w:val="28"/>
          <w:lang w:val="en-US"/>
        </w:rPr>
        <w:t xml:space="preserve">is </w:t>
      </w:r>
      <w:r>
        <w:rPr>
          <w:color w:val="000000"/>
          <w:sz w:val="28"/>
          <w:szCs w:val="28"/>
          <w:lang w:val="en-US"/>
        </w:rPr>
        <w:t>what a weapon does, after a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s it? I thought the purpose of the Weapon was to simply deflect the approaching galaxy. Not to destroy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is. But it will be powerful enough to destroy. I refer to the Dark God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ver the millennia, repeated attempts had been made to signal any civilizations that might be resident within Andromeda, but, until recently, with no result. Two galactic years before, however, the first fleets of worldships had bridged the Gulf between the galaxies. If a metacivilization existed within Andromeda as well, then perhaps the two could work together, to a common goa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sadly, it was not to be. Life was encountered within Andromeda, life as diverse and as stubborn and as swiftly blossoming as that within the home Galaxy, and Civilization as we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Mind there had taken strange, alarmingly irrational turns, alien from the consensus-Mind of the home Galaxy. There, mind and soul were resources to be harvested, reshaped, enslaved, consumed. Sentience twisted in strange ways, dominated by philosophies bleak and dark, by nihilistic outlooks that made the long-forgotten works of Nietzsche or Camus seem cheerful by comparison. There, civilizations without number, teeming hives of ephemeral organics, fed the godminds of Darkness that, like Kronos, devoured their own childr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Dark God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first worldship fleets had vanished within Andromed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other fleets follow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 whole new metacivilization,” one of the machine minds thought aloud, glittering optics staring across the Gulf into the face of Andromeda. “Another ... what? Ten to the ten, ten to the eleven civilized worlds? Enough perhaps, to let us advance to K3.6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f what passes for Civilization over there were compatible with our own,” the other replied. “What dwells there is not Mind as we know it.”</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 xml:space="preserve">Mind as we know it. </w:t>
      </w:r>
      <w:r>
        <w:rPr>
          <w:color w:val="000000"/>
          <w:sz w:val="28"/>
          <w:szCs w:val="28"/>
          <w:lang w:val="en-US"/>
        </w:rPr>
        <w:t>The concept, with its corollary— that there were things about Mind that were not, or could not be known—was unsettl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Imperial Network will know what to d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social order embracing the home Galaxy had changed with the gigayears. The Conclave had faded into forgetfulness eons ago, replaced by several younger, more vigorous Caretaker metacivilizations—the Syncretium, the Associative, the Commonwealth, the Watchers, and so many thousands of others. For thirty-two and a half million years, work on the Weapon had all but ceased, as the philosophy of the Passive Enlightenment had held sway, dedicated to quiet contemplation of Things as They A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the Enlightenment was short-lived, overthrown by the burst of growth-oriented enthusiasm that followed the application of non-local communicatio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Nonlocality, rooted in the ancient dawnings of quantum awareness, proved that the seemingly common</w:t>
        <w:softHyphen/>
        <w:t xml:space="preserve">sense concept of space itself was illusory; that what happened </w:t>
      </w:r>
      <w:r>
        <w:rPr>
          <w:i/>
          <w:iCs/>
          <w:color w:val="000000"/>
          <w:sz w:val="28"/>
          <w:szCs w:val="28"/>
          <w:lang w:val="en-US"/>
        </w:rPr>
        <w:t xml:space="preserve">here </w:t>
      </w:r>
      <w:r>
        <w:rPr>
          <w:color w:val="000000"/>
          <w:sz w:val="28"/>
          <w:szCs w:val="28"/>
          <w:lang w:val="en-US"/>
        </w:rPr>
        <w:t xml:space="preserve">could affect things </w:t>
      </w:r>
      <w:r>
        <w:rPr>
          <w:i/>
          <w:iCs/>
          <w:color w:val="000000"/>
          <w:sz w:val="28"/>
          <w:szCs w:val="28"/>
          <w:lang w:val="en-US"/>
        </w:rPr>
        <w:t xml:space="preserve">there </w:t>
      </w:r>
      <w:r>
        <w:rPr>
          <w:color w:val="000000"/>
          <w:sz w:val="28"/>
          <w:szCs w:val="28"/>
          <w:lang w:val="en-US"/>
        </w:rPr>
        <w:t xml:space="preserve">without crossing the seeming emptiness between. Though understood for as long as Mind had understood the weirdness of quantum physics, only now, as an outgrowth of the Weapons research and engineering, was it applied on a scale that spanned the Galaxy. Using microscopic artificial singularities to reach into and manipulate the Zero Point Field, communication across the vast web of worlds became instantaneous. Within the span of four half-lives of plutonium-239, the time it took for the technology to be physically carried across the Galaxy at the speed of light, every world, every spome, every sentient mind across a hundred billion worlds could link into the Galactic Overmind in realtime. Travel times remained limited by the universal constant of </w:t>
      </w:r>
      <w:r>
        <w:rPr>
          <w:i/>
          <w:iCs/>
          <w:color w:val="000000"/>
          <w:sz w:val="28"/>
          <w:szCs w:val="28"/>
          <w:lang w:val="en-US"/>
        </w:rPr>
        <w:t xml:space="preserve">c. </w:t>
      </w:r>
      <w:r>
        <w:rPr>
          <w:color w:val="000000"/>
          <w:sz w:val="28"/>
          <w:szCs w:val="28"/>
          <w:lang w:val="en-US"/>
        </w:rPr>
        <w:t>The transmission of information, however, the only truly viable interstellar commodity, was something else aga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narrow passivity of the Enlightenment could not long endure what proved to be a true enlightenment, and a burst of creativity on a galactic scale. Ironically, that creativity carried within itself its own set of checks and balances. Attempts to regulate and control the exchange of information resulted in an increased centralization of authori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resulted in Empi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y their nature, galactic imperia tended to be somewhat unstable. The Forty-fifth Empire had arisen from the ashes of the Forty-forth, seized the worlds of the Core, and by virtue of their central position come to dominate most of the Galactic Network. The current emperor, twelfth of its line, had decreed that the Weapon, long neglected, must be completed: swiftly, and with precis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Empire’s long-term survival depended upon it. After two billion years of sanity, the ancient madness of war had reappeared: this time on an intergalactic scale.</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Y</w:t>
      </w:r>
      <w:r>
        <w:rPr>
          <w:color w:val="000000"/>
          <w:sz w:val="28"/>
          <w:szCs w:val="28"/>
          <w:vertAlign w:val="superscript"/>
          <w:lang w:val="en-US"/>
        </w:rPr>
        <w:t>gal</w:t>
      </w:r>
      <w:r>
        <w:rPr>
          <w:color w:val="000000"/>
          <w:sz w:val="28"/>
          <w:szCs w:val="28"/>
          <w:lang w:val="en-US"/>
        </w:rPr>
        <w:t>29.02</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War of the Galaxies raged for fewer than sixteen million years—a scant one seven-hundredth of a galactic year. For a time, worldfleets spanned the Gulf in both directions, seeking key processing nexi and inducing supernovae to degrade the enemy’s capabiliti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oth sides possessed nonlocal communication, so there was no advantage to be won there. But the Home Galaxy also possessed the Weapon, albeit in incomplete form. In Y</w:t>
      </w:r>
      <w:r>
        <w:rPr>
          <w:color w:val="000000"/>
          <w:sz w:val="28"/>
          <w:szCs w:val="28"/>
          <w:vertAlign w:val="superscript"/>
          <w:lang w:val="en-US"/>
        </w:rPr>
        <w:t>gal</w:t>
      </w:r>
      <w:r>
        <w:rPr>
          <w:color w:val="000000"/>
          <w:sz w:val="28"/>
          <w:szCs w:val="28"/>
          <w:lang w:val="en-US"/>
        </w:rPr>
        <w:t xml:space="preserve"> 29.01, it was triggered for the first time, its first test across intergalactic distanc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Weapon was comprised of a complex array of over four hundred thousand artificial black holes and their attendant control and guidance facilities, stretching across some two hundred million cubic light-years of space. Interconnected by a complex of microscopic wormholes, the Weapon employed quantum nonlocality to focus titanic Zero Point energies on distant volumes of spa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Aiming the thing, and triggering it, required the massed will and intent of a Group Mind. At the crucial moment, the minds of a hundred billion sentient beings </w:t>
      </w:r>
      <w:r>
        <w:rPr>
          <w:i/>
          <w:iCs/>
          <w:color w:val="000000"/>
          <w:sz w:val="28"/>
          <w:szCs w:val="28"/>
          <w:lang w:val="en-US"/>
        </w:rPr>
        <w:t xml:space="preserve">believed </w:t>
      </w:r>
      <w:r>
        <w:rPr>
          <w:color w:val="000000"/>
          <w:sz w:val="28"/>
          <w:szCs w:val="28"/>
          <w:lang w:val="en-US"/>
        </w:rPr>
        <w:t xml:space="preserve">their intent was manifest, </w:t>
      </w:r>
      <w:r>
        <w:rPr>
          <w:i/>
          <w:iCs/>
          <w:color w:val="000000"/>
          <w:sz w:val="28"/>
          <w:szCs w:val="28"/>
          <w:lang w:val="en-US"/>
        </w:rPr>
        <w:t xml:space="preserve">knew </w:t>
      </w:r>
      <w:r>
        <w:rPr>
          <w:color w:val="000000"/>
          <w:sz w:val="28"/>
          <w:szCs w:val="28"/>
          <w:lang w:val="en-US"/>
        </w:rPr>
        <w:t>it to be s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it wa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A swarm of Andromedan worldships vaulted into the Gulf at the speed of light, targeting the Galactic Core. Imperial guardians beyond the Rim reported their approach, and coordinated the defense. From the guardian worlds in the Gulf to the orbiting machine-hives feeding the hungry emptiness of the Weapons singularities to the teeming swarms of Mind encompassing the Galactic Core, messages, commands, </w:t>
      </w:r>
      <w:r>
        <w:rPr>
          <w:i/>
          <w:iCs/>
          <w:color w:val="000000"/>
          <w:sz w:val="28"/>
          <w:szCs w:val="28"/>
          <w:lang w:val="en-US"/>
        </w:rPr>
        <w:t xml:space="preserve">information </w:t>
      </w:r>
      <w:r>
        <w:rPr>
          <w:color w:val="000000"/>
          <w:sz w:val="28"/>
          <w:szCs w:val="28"/>
          <w:lang w:val="en-US"/>
        </w:rPr>
        <w:t>flow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command was sent... </w:t>
      </w:r>
      <w:r>
        <w:rPr>
          <w:i/>
          <w:iCs/>
          <w:color w:val="000000"/>
          <w:sz w:val="28"/>
          <w:szCs w:val="28"/>
          <w:lang w:val="en-US"/>
        </w:rPr>
        <w:t>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Just ahead of and to one side of the enemy worldships, space began to pucker. Titanic energies sprang into being there, bending the quantum substrate of space and ti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Andromedan worldships, traveling in what seemed a straight line, found themselves </w:t>
      </w:r>
      <w:r>
        <w:rPr>
          <w:i/>
          <w:iCs/>
          <w:color w:val="000000"/>
          <w:sz w:val="28"/>
          <w:szCs w:val="28"/>
          <w:lang w:val="en-US"/>
        </w:rPr>
        <w:t xml:space="preserve">still </w:t>
      </w:r>
      <w:r>
        <w:rPr>
          <w:color w:val="000000"/>
          <w:sz w:val="28"/>
          <w:szCs w:val="28"/>
          <w:lang w:val="en-US"/>
        </w:rPr>
        <w:t>traveling a straight line . . . but somehow on a vector 120 degrees off from their original course and millions of years into the future, with the twin spiral galaxies now shrunken, dim and distant in their wak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Enemy dispatched more fleets. These, too, were redirected, as were clouds of asteroid- to planet-sized bodies accelerated to close to the speed of light and hurled at stars and communications nodes within the Home Galaxy. All of the fleets and most of the deadly relativistic star-killers were safely diverted. The few thousand high</w:t>
        <w:softHyphen/>
        <w:t>speed rocks that slipped past the Guardians wreaked a horrible slaughter as suns flared into supernovae and Dyson clouds, spheres, and rings were incinera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or a few deadly half-lives of plutonium-239, the nonlocal Network was threatened as key communications nodes were vaporized. The original Net, however, remained, taking up the slack between sundered switching poin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Within any dynamic system dependent upon the processing of information, information is power, the </w:t>
      </w:r>
      <w:r>
        <w:rPr>
          <w:i/>
          <w:iCs/>
          <w:color w:val="000000"/>
          <w:sz w:val="28"/>
          <w:szCs w:val="28"/>
          <w:lang w:val="en-US"/>
        </w:rPr>
        <w:t xml:space="preserve">only </w:t>
      </w:r>
      <w:r>
        <w:rPr>
          <w:color w:val="000000"/>
          <w:sz w:val="28"/>
          <w:szCs w:val="28"/>
          <w:lang w:val="en-US"/>
        </w:rPr>
        <w:t>power that truly matters. Metacivilizations of Type K3.6Q, with access to some 10</w:t>
      </w:r>
      <w:r>
        <w:rPr>
          <w:color w:val="000000"/>
          <w:sz w:val="28"/>
          <w:szCs w:val="28"/>
          <w:vertAlign w:val="superscript"/>
          <w:lang w:val="en-US"/>
        </w:rPr>
        <w:t>22</w:t>
      </w:r>
      <w:r>
        <w:rPr>
          <w:color w:val="000000"/>
          <w:sz w:val="28"/>
          <w:szCs w:val="28"/>
          <w:lang w:val="en-US"/>
        </w:rPr>
        <w:t xml:space="preserve"> bits of data, the forty-fifth and forty-sixth Empires had little difficulty holding off the Dark Gods. The Andromedan metacivilization complex—totalitarian, inflexible, and unsupportive of truly creative thought—proved to be a less efficient system of Type K3.3P, marshalling only about 10</w:t>
      </w:r>
      <w:r>
        <w:rPr>
          <w:color w:val="000000"/>
          <w:sz w:val="28"/>
          <w:szCs w:val="28"/>
          <w:vertAlign w:val="superscript"/>
          <w:lang w:val="en-US"/>
        </w:rPr>
        <w:t>21</w:t>
      </w:r>
      <w:r>
        <w:rPr>
          <w:color w:val="000000"/>
          <w:sz w:val="28"/>
          <w:szCs w:val="28"/>
          <w:lang w:val="en-US"/>
        </w:rPr>
        <w:t xml:space="preserve"> bits. Despite its losses, the Home Galaxy’s victory was certain and absolut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Two million years after Civilization’s final triumph, a Star Lord watched the two galaxies from the vantage point of an artificial world a hundred thousand light years above the Home Galaxy’s Core. The Star Lords were composite Minds, heirs of the now vanished galactic empir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oth galaxies appeared paler now, dimmer than in eons past. The War, in the way of all wars, had drastically thinned both of stars and inhabited worlds. The Home Galaxy had been further dimmed by clouds accumulating about its Core for the past several galactic years—clouds of artificial worlds and titanic structures, orbiting the Core in teeming trillions—the next step in the evolution of a mature K3 metacivilization as the energies of an entire galaxy were harnessed and redirec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o the inorganic eyes of a Star Lord, however, the Galaxy’s face shone more brightly than ever, alive with starlight reradiated in the infrared, with the myriad flickerings and pulses of interstellar lasers, radio, and gravities, alive with the vivid imprints of Life and Technolog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Weapon has proven itself,” the Star Lord said. “Employed on a larger scale, it will shield the Home Galaxy from further disruption. We shall survive as a Type 3 metaciviliza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may be too late to deflect Andromeda as an intact entity,” another Star Lord observed from the communications nexus within a globular star cluster far beyond the Rim. “It will be necessary to completely disrupt and scatter its member suns and dust clouds. Many of its stars may be destroyed in the process.” Imagery unfolded within the watching Minds—of the myriad stars of Andromeda channeled by sharply warping space into a thin, tight stream and sprayed out into the intergalactic Void. That channeling would fuse stars and gas clouds into plasma and eject it at close to the speed of light, creating a beam of energy like the polar jets of an exploding galactic core. Suns and worlds by the tens—even by the hundreds of millions—would be annihila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 might yet avoid that necessity,” the first Star Lord said. “I hope so. There are still trillions of sentient beings in among the worlds of Andromeda. Communicating with them remains . . . difficult, but it would be a pity to incinerate them a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ncineration for them, or the end of K3 metacivilization,” another said. “An interesting ethical choi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f we act swiftly—within, I estimate, ten half-lives of plutonium-239—few of Andromeda’s systems will be destroyed. They will be scattered across the Void, and be unable ever to regain a viable K3-level civilization. But they will survive as independent systems, Type 2.”</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ntriguing. That is the same fate we ourselves seek to avo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 question remains,” another Star Lord said, this one from a world deep within the Galactic Core itself, “as to whether we can marshal the requisite energ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energy is there,” the first Lord said. “We need only tap the Collective Wi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Every alteration of mass or energy—from materializing a cup of nutrient to diverting a galaxy like water sprayed from a hose—required the expenditure of energy. Since the dim prehistory of Galactic Metaculture, that energy had been most efficiently tapped from the Zero Point Fiel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ertain philosopher-shamans of the Earth of Kardeshev’s day had made the first, crude calculations of the energy resident within so-called empty space. Some had ventured the opinion that a volume of hard vacuum a few centimeters on a side contained energy enough, if released all at once, to destroy the Galaxy. Their peers had refined the figures, and pointed out a slight error in magnitude. The actual energy, they declared, would be something on the order of 10</w:t>
      </w:r>
      <w:r>
        <w:rPr>
          <w:color w:val="000000"/>
          <w:sz w:val="28"/>
          <w:szCs w:val="28"/>
          <w:vertAlign w:val="superscript"/>
          <w:lang w:val="en-US"/>
        </w:rPr>
        <w:t>100</w:t>
      </w:r>
      <w:r>
        <w:rPr>
          <w:color w:val="000000"/>
          <w:sz w:val="28"/>
          <w:szCs w:val="28"/>
          <w:lang w:val="en-US"/>
        </w:rPr>
        <w:t xml:space="preserve"> times </w:t>
      </w:r>
      <w:r>
        <w:rPr>
          <w:i/>
          <w:iCs/>
          <w:color w:val="000000"/>
          <w:sz w:val="28"/>
          <w:szCs w:val="28"/>
          <w:lang w:val="en-US"/>
        </w:rPr>
        <w:t>great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Perhaps fortunately, in all of the eons since, only a tiny fraction of that unthinkable torrent of energy could ever be tapp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Weapon could not draw upon all available zero-point energy—not yet, at any rate—but it could channel a respectable fraction, and initial estimates suggested that that fraction would be enough, easily, to create a gravity field intense enough to obliterate Andromeda. What was required was the harnessed, ranked, and ordered intent and will of some quintillions of Net-linked minds. During the height of the battle with the Andromedans, a linked and focused array of some twenty to thirty billion minds had been sufficient to redirect the enemy worldfleets and some ninety percent of the incoming relativistic star-kille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o divert Andromeda would require an effort some nine orders of magnitude great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onsensus was reached. The command was given. The Galactic Will would reach for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Failure. Cold and stunning failure. The Weapon triggered, but with only a tiny fraction of the necessary power. Some few millions of Andromeda’s nearer stars, indeed, were redirected into radically different vectors at a sizeable fraction of </w:t>
      </w:r>
      <w:r>
        <w:rPr>
          <w:i/>
          <w:iCs/>
          <w:color w:val="000000"/>
          <w:sz w:val="28"/>
          <w:szCs w:val="28"/>
          <w:lang w:val="en-US"/>
        </w:rPr>
        <w:t xml:space="preserve">c, </w:t>
      </w:r>
      <w:r>
        <w:rPr>
          <w:color w:val="000000"/>
          <w:sz w:val="28"/>
          <w:szCs w:val="28"/>
          <w:lang w:val="en-US"/>
        </w:rPr>
        <w:t>and hundreds of millions more were somewhat shifted in their courses... but the vast, spiraling mass of suns continued closing with the Home Galaxy, accelerating now under gravity’s inexorable hand as if eager for the final embrace. Both of the Magellanic Clouds, attendant satellites of the Home Galaxy, were devoured by the monster, vanishing like tiny, swallowed morsels into the Andromedan ma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rough much of Y</w:t>
      </w:r>
      <w:r>
        <w:rPr>
          <w:color w:val="000000"/>
          <w:sz w:val="28"/>
          <w:szCs w:val="28"/>
          <w:vertAlign w:val="superscript"/>
          <w:lang w:val="en-US"/>
        </w:rPr>
        <w:t>gal</w:t>
      </w:r>
      <w:r>
        <w:rPr>
          <w:color w:val="000000"/>
          <w:sz w:val="28"/>
          <w:szCs w:val="28"/>
          <w:lang w:val="en-US"/>
        </w:rPr>
        <w:t xml:space="preserve"> 29, the Star Lords sought desperately to find out what had gone wro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failure, it was soon clear, had been a failure of Wi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another epoch passed ...</w:t>
      </w:r>
    </w:p>
    <w:p>
      <w:pPr>
        <w:pStyle w:val="Normal"/>
        <w:shd w:fill="FFFFFF" w:val="clea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 * * *</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color w:val="000000"/>
          <w:sz w:val="28"/>
          <w:szCs w:val="28"/>
        </w:rPr>
        <w:t>Y</w:t>
      </w:r>
      <w:r>
        <w:rPr>
          <w:color w:val="000000"/>
          <w:sz w:val="28"/>
          <w:szCs w:val="28"/>
          <w:vertAlign w:val="superscript"/>
        </w:rPr>
        <w:t>gal</w:t>
      </w:r>
      <w:r>
        <w:rPr>
          <w:color w:val="000000"/>
          <w:sz w:val="28"/>
          <w:szCs w:val="28"/>
        </w:rPr>
        <w:t xml:space="preserve"> </w:t>
      </w:r>
      <w:r>
        <w:rPr>
          <w:color w:val="000000"/>
          <w:sz w:val="28"/>
          <w:szCs w:val="28"/>
          <w:lang w:val="en-US"/>
        </w:rPr>
        <w:t>32.54</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Metacivilization of the Star Lords, like all of the Caretaker civilizations that had gone before, was a hierarchical construct: a pyramid with each course dependent for support upon the course beneath. The uppermost levels, drawing upon the energy and the data of the entire Galaxy, now could be classified as K3.8Q. Individual star systems, however, each with its attendant Dyson cloud or pearl-strings of inhabited worlds or rings and shells manufactured from disassembled worlds, drew upon their own energy resources, and none could be said to rate higher than K2.0, with only a few of the larger interstellar associatives weighing in at around K2.5. The transgalactic Net assured access to all available information, however, which was distributed across the Galaxy. The long dreamed-of compendium of all known data, the so-called </w:t>
      </w:r>
      <w:r>
        <w:rPr>
          <w:i/>
          <w:iCs/>
          <w:color w:val="000000"/>
          <w:sz w:val="28"/>
          <w:szCs w:val="28"/>
          <w:lang w:val="en-US"/>
        </w:rPr>
        <w:t xml:space="preserve">Encyclopedia Galactica, </w:t>
      </w:r>
      <w:r>
        <w:rPr>
          <w:color w:val="000000"/>
          <w:sz w:val="28"/>
          <w:szCs w:val="28"/>
          <w:lang w:val="en-US"/>
        </w:rPr>
        <w:t>was instantly accessible from nearly every inhabited world or spome— 10</w:t>
      </w:r>
      <w:r>
        <w:rPr>
          <w:color w:val="000000"/>
          <w:sz w:val="28"/>
          <w:szCs w:val="28"/>
          <w:vertAlign w:val="superscript"/>
          <w:lang w:val="en-US"/>
        </w:rPr>
        <w:t>22</w:t>
      </w:r>
      <w:r>
        <w:rPr>
          <w:color w:val="000000"/>
          <w:sz w:val="28"/>
          <w:szCs w:val="28"/>
          <w:lang w:val="en-US"/>
        </w:rPr>
        <w:t xml:space="preserve"> bits of information compiled from among 10</w:t>
      </w:r>
      <w:r>
        <w:rPr>
          <w:color w:val="000000"/>
          <w:sz w:val="28"/>
          <w:szCs w:val="28"/>
          <w:vertAlign w:val="superscript"/>
          <w:lang w:val="en-US"/>
        </w:rPr>
        <w:t xml:space="preserve">11 </w:t>
      </w:r>
      <w:r>
        <w:rPr>
          <w:color w:val="000000"/>
          <w:sz w:val="28"/>
          <w:szCs w:val="28"/>
          <w:lang w:val="en-US"/>
        </w:rPr>
        <w:t>worlds. With such a complete distribution of data, a certain amount of homogeneity of culture might be expected, even among a hundred billion world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uch, the Star Lords learned, was not the ca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Unity of culture was a myth. At the level of individual worlds and Dyson clouds—even at the level of individual spomes—Mind delved, pondered, explored, considered, grew, and </w:t>
      </w:r>
      <w:r>
        <w:rPr>
          <w:i/>
          <w:iCs/>
          <w:color w:val="000000"/>
          <w:sz w:val="28"/>
          <w:szCs w:val="28"/>
          <w:lang w:val="en-US"/>
        </w:rPr>
        <w:t xml:space="preserve">changed. </w:t>
      </w:r>
      <w:r>
        <w:rPr>
          <w:color w:val="000000"/>
          <w:sz w:val="28"/>
          <w:szCs w:val="28"/>
          <w:lang w:val="en-US"/>
        </w:rPr>
        <w:t>Among hundreds of billions of distinct galactic cultures, though many were similar, no two possessed exactly the same cosmic view or viewpoi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Well over half of all sentient life within the Galaxy was not even corporeal. It existed within networks of interconnected computers—some widely distributed, most distributed through individual systems. Such beings possessed their own realities, and were barely aware of the material world beyond their ken. From their viewpoint, of course, </w:t>
      </w:r>
      <w:r>
        <w:rPr>
          <w:i/>
          <w:iCs/>
          <w:color w:val="000000"/>
          <w:sz w:val="28"/>
          <w:szCs w:val="28"/>
          <w:lang w:val="en-US"/>
        </w:rPr>
        <w:t xml:space="preserve">theirs </w:t>
      </w:r>
      <w:r>
        <w:rPr>
          <w:color w:val="000000"/>
          <w:sz w:val="28"/>
          <w:szCs w:val="28"/>
          <w:lang w:val="en-US"/>
        </w:rPr>
        <w:t>was the reality, where the Cosmos was the shad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Of corporeal life, nearly twenty percent was still organic or mostly so. Ephemeral by nature, they looked upon the Cosmos very differently from their long-lived machine partners. Some were long-lived themselves, and many recycled memory, ego, and mind through countless bodies to achieve a kind of immorality, but to beings reliant upon chemical metabolism, even a million years— the blink of a cosmic eye—was a very, </w:t>
      </w:r>
      <w:r>
        <w:rPr>
          <w:i/>
          <w:iCs/>
          <w:color w:val="000000"/>
          <w:sz w:val="28"/>
          <w:szCs w:val="28"/>
          <w:lang w:val="en-US"/>
        </w:rPr>
        <w:t xml:space="preserve">very </w:t>
      </w:r>
      <w:r>
        <w:rPr>
          <w:color w:val="000000"/>
          <w:sz w:val="28"/>
          <w:szCs w:val="28"/>
          <w:lang w:val="en-US"/>
        </w:rPr>
        <w:t>long ti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for the countless immortals, how many different ways, what far-flung diversity of philosophies is necessary to endure the passing eons? Andromeda filled the night skies of billions of worlds now, spectacular, terrible, and beautiful. Among the individual civilizations that com</w:t>
        <w:softHyphen/>
        <w:t>prised Galactic sentience, millions were kallonophiles— devoted to the cultivation and appreciation of beauty. Mil</w:t>
        <w:softHyphen/>
        <w:t>lions more were armoniaphiles, devoted to the concept of harmony—a harmony that would be sundered by the Weapon. Tens of millions pursued ideals of passivity, peace, and noninterference; like the long vanished Passive Enlightenment, they were devoted to What Is, not to what might be wrested from an uncooperative natu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A sizeable contingent was comprised of nihilists. For them, ultimately, there </w:t>
      </w:r>
      <w:r>
        <w:rPr>
          <w:i/>
          <w:iCs/>
          <w:color w:val="000000"/>
          <w:sz w:val="28"/>
          <w:szCs w:val="28"/>
          <w:lang w:val="en-US"/>
        </w:rPr>
        <w:t xml:space="preserve">was </w:t>
      </w:r>
      <w:r>
        <w:rPr>
          <w:color w:val="000000"/>
          <w:sz w:val="28"/>
          <w:szCs w:val="28"/>
          <w:lang w:val="en-US"/>
        </w:rPr>
        <w:t>no purpose to the universe, or to maintaining the viability of the Metaculture. After all, within a few trillion more years, the last flicker of energy would fade into randomness, and the cosmos itself would suffer the inevitable heat death of a universe doomed from the first instant of its bir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And an even larger contingent was simply </w:t>
      </w:r>
      <w:r>
        <w:rPr>
          <w:i/>
          <w:iCs/>
          <w:color w:val="000000"/>
          <w:sz w:val="28"/>
          <w:szCs w:val="28"/>
          <w:lang w:val="en-US"/>
        </w:rPr>
        <w:t xml:space="preserve">tired . . . </w:t>
      </w:r>
      <w:r>
        <w:rPr>
          <w:color w:val="000000"/>
          <w:sz w:val="28"/>
          <w:szCs w:val="28"/>
          <w:lang w:val="en-US"/>
        </w:rPr>
        <w:t>exhausted by the war, exhausted by the long and ultimately futile striving of Lif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en the Star Lords sought to muster the Collective Will of the Galaxy, they’d succeeded in raising barely twenty-eight percent of what was necessary to trigger the Weap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Star Lords now faced the ultimate paradox. They could muster the requisite will to destroy Andromeda </w:t>
      </w:r>
      <w:r>
        <w:rPr>
          <w:i/>
          <w:iCs/>
          <w:color w:val="000000"/>
          <w:sz w:val="28"/>
          <w:szCs w:val="28"/>
          <w:lang w:val="en-US"/>
        </w:rPr>
        <w:t xml:space="preserve">only </w:t>
      </w:r>
      <w:r>
        <w:rPr>
          <w:color w:val="000000"/>
          <w:sz w:val="28"/>
          <w:szCs w:val="28"/>
          <w:lang w:val="en-US"/>
        </w:rPr>
        <w:t>if they adopted the modality of their extinct Enemy— marshaling Mind as they marshaled data. A totalitarian regime might muster the necessary energies. A cooperative association could no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ne Star Lord, occupying a Dyson cloud in one of the Galaxy’s spiral arms, asked the necessary ques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o we become what we once fought against in order to surviv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Overmind of the Star Lords considered the question for a very long lime . . . so long that the last possible moment of decision was very nearly upon them. Another few half-lives of plutonium-239, and no amount of energy could safely divert the looming spiral of Andromeda. Already separated by only a couple of hundred thousand light-years, both spirals showed severe distortion, as gravitational tides began to tear them apart. The nearest spiral arms were reaching for one another, as though welcoming that final, deadly embra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onsensus was reached at la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ny Star Lords fled, dissolving their individual partnerships, or escaped entirely, using gravitational anomalies to accelerate themselves into a distant futu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ose who remained would wait, watch . .. and let the cosmic drama play itself out without their interference.</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Y</w:t>
      </w:r>
      <w:r>
        <w:rPr>
          <w:color w:val="000000"/>
          <w:sz w:val="28"/>
          <w:szCs w:val="28"/>
          <w:vertAlign w:val="superscript"/>
          <w:lang w:val="en-US"/>
        </w:rPr>
        <w:t>gal</w:t>
      </w:r>
      <w:r>
        <w:rPr>
          <w:color w:val="000000"/>
          <w:sz w:val="28"/>
          <w:szCs w:val="28"/>
          <w:lang w:val="en-US"/>
        </w:rPr>
        <w:t xml:space="preserve"> 34.2</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linked Overmind watched the plays final act. Three billion years after Selan and Valova had argued the point, Andromeda’s core punched through the Home Galaxy’s disk like a bullet through tissue, flinging stars by the billion into space. The remaining Star Lords did what they could, using the Weapon to divert some stars, some infalling clouds of dust and gas, to ameliorate the worst of the damage ... continued to do so until gravitational tides disrupted the delicate balance between the individual components of the Weap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y Y</w:t>
      </w:r>
      <w:r>
        <w:rPr>
          <w:color w:val="000000"/>
          <w:sz w:val="28"/>
          <w:szCs w:val="28"/>
          <w:vertAlign w:val="superscript"/>
          <w:lang w:val="en-US"/>
        </w:rPr>
        <w:t>gal</w:t>
      </w:r>
      <w:r>
        <w:rPr>
          <w:color w:val="000000"/>
          <w:sz w:val="28"/>
          <w:szCs w:val="28"/>
          <w:lang w:val="en-US"/>
        </w:rPr>
        <w:t xml:space="preserve"> 34.32, the Weapon was no mo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Andromedan core and the Home Galaxy core separated, slowed, then fell together once more. A billion years after the first impact, and nine tenths of the Home Galaxy had dissolved into hurtling, individual stars. Andromeda’s double core melded with the smaller remnant of the Home Galaxy’s core: three knots of stars and merging black holes, loosing an intense burst of hard, ionizing radia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y that time, however, the Overmind consciousness, its internal communicative network savaged beyond all repair, was fading into oblivion.</w:t>
      </w:r>
    </w:p>
    <w:p>
      <w:pPr>
        <w:pStyle w:val="Normal"/>
        <w:shd w:fill="FFFFFF" w:val="clea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 * * *</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color w:val="000000"/>
          <w:sz w:val="28"/>
          <w:szCs w:val="28"/>
        </w:rPr>
        <w:t xml:space="preserve"> </w:t>
      </w:r>
      <w:r>
        <w:rPr>
          <w:color w:val="000000"/>
          <w:sz w:val="28"/>
          <w:szCs w:val="28"/>
          <w:lang w:val="en-US"/>
        </w:rPr>
        <w:t>40.33</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nce, eons past, the star had been called Sol. Now over nine billion years old, it had already begun expanding into its red giant pha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No planets remained. All had been disassembled long ago—even the original birthworld of genus </w:t>
      </w:r>
      <w:r>
        <w:rPr>
          <w:i/>
          <w:iCs/>
          <w:color w:val="000000"/>
          <w:sz w:val="28"/>
          <w:szCs w:val="28"/>
          <w:lang w:val="en-US"/>
        </w:rPr>
        <w:t>Homo</w:t>
      </w:r>
      <w:r>
        <w:rPr>
          <w:color w:val="000000"/>
          <w:sz w:val="28"/>
          <w:szCs w:val="28"/>
          <w:lang w:val="en-US"/>
        </w:rPr>
        <w:t>—in order to manufacture more and ever more of the spomes and worldlets that comprised the system’s Dyson cloud, worldlets now numbering in the tens of trillio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Upon the surface of the ancient world once known as Earth, civilizations had long since come, flourished, and gone—some of them brilliantly. Vast cities had covered whole continents, and eventually vanished. Mountains had thundered as they reached for the sky, and eventually and silently been worn into sand by the passing eons. Glaciers had come, gone, and come again, the age-old cycle ended at last by only by deliberate adjustments to the planets orbit. The oceans, eventually, had dried. Earth had lived and passed as had most other worlds throughout the Home Galaxy, eventually providing the raw materials for ten billion new worldle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ll that Earth had been, however, remained—as galaxies of data stored within the myriad artificial minds on the Dyson clou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Now, as Sol grew larger, the Dyson cloud itself was rearranged. Its component orbits changed, moving them further out. Eventually, as Sol collapsed, it would be necessary to follow the warmth inward once more. When Sol was a tiny white dwarf, only a fraction of the habitats would be able to draw upon his dwindled heat. The rest would rely on Zero Point energy—arguably the one inexhaustible resource in a Cosmos grown dark and cold. Cosmologists remained divided over whether vacuum fluctuations might survive the heat death of the univer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at day remained many galactic years in the future, however. For the moment, the Sol Cloud surviv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Mind hovered within an individual spome and considered the vast-spread panorama within the hurtling star’s wake. Sol had been flung clear of the Home Galaxy by the interpenetration of the galaxies, and now, two billion years later, continued to travel into the Night, eight hundred thousand light-years from the hazy glow of the merged galactic nuclei. The sky was starkly empty; other galaxies shone, dimly, as pale patches of light in the remote distance. The nearest star of this epoch—a sullen ember of a red giant, worldless and sterile—hung in an empty Void almost six hundred light years a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Worse by far, they no longer had the resources to maintain the nonlocal communicative Net. Once again, the remote descendents of ancient humanity were limited by </w:t>
      </w:r>
      <w:r>
        <w:rPr>
          <w:i/>
          <w:iCs/>
          <w:color w:val="000000"/>
          <w:sz w:val="28"/>
          <w:szCs w:val="28"/>
          <w:lang w:val="en-US"/>
        </w:rPr>
        <w:t xml:space="preserve">c </w:t>
      </w:r>
      <w:r>
        <w:rPr>
          <w:color w:val="000000"/>
          <w:sz w:val="28"/>
          <w:szCs w:val="28"/>
          <w:lang w:val="en-US"/>
        </w:rPr>
        <w:t>not only in travel but in communications. The nearest communicative civilization circled the fourth-nearest star... over twelve hundred light years a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or the first time in three billion years, Earths children were truly al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ind contemplated the Ultimate N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 are not defeated,” it said at la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 are changed,” another said. “Change is not defe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 third mind was not so sure. “Our resources are finite. We are changed, yes . . . but for the worse, surely. What hope do we have of reaching our former stat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All three Minds had been components of the Star Lord that had spoken from one of the Galaxy’s spiral arms almost eight galactic years before, the Star Lord associative </w:t>
      </w:r>
      <w:r>
        <w:rPr>
          <w:bCs/>
          <w:color w:val="000000"/>
          <w:sz w:val="28"/>
          <w:szCs w:val="28"/>
          <w:lang w:val="en-US"/>
        </w:rPr>
        <w:t>that had questioned the price of their struggle for</w:t>
      </w:r>
      <w:r>
        <w:rPr>
          <w:color w:val="000000"/>
          <w:sz w:val="28"/>
          <w:szCs w:val="28"/>
          <w:lang w:val="en-US"/>
        </w:rPr>
        <w:t xml:space="preserve"> mere surviva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re were no other Star Lords within the Sol lifeclou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But there </w:t>
      </w:r>
      <w:r>
        <w:rPr>
          <w:i/>
          <w:iCs/>
          <w:color w:val="000000"/>
          <w:sz w:val="28"/>
          <w:szCs w:val="28"/>
          <w:lang w:val="en-US"/>
        </w:rPr>
        <w:t xml:space="preserve">was </w:t>
      </w:r>
      <w:r>
        <w:rPr>
          <w:color w:val="000000"/>
          <w:sz w:val="28"/>
          <w:szCs w:val="28"/>
          <w:lang w:val="en-US"/>
        </w:rPr>
        <w:t>hop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Look there.” The first Mind pointed out a distant pinpoint source of x-rays—no, a cluster of sources, tightly grouped. Parallax measurements determined that it lay about five thousand light-years away. “You see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 fragment of the Weapon,” the third Mind said. “Flung clear by the collision. I see another over t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t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Resources,” the first Mind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o what e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 no longer command a galaxy’s trove of data,” the first Mind said. “But we know what can be done. We can take energy—a fraction of what is available, true, but enough—from the Zero Point Field. We can divert Sol’s Dyson cloud, and Sol itself can voyage to that fragment of the Weapon, and use it to acquire yet more energy. We could return to the Merged Core, if we wish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r not,” the second Mind said. “Knowing the possibilities of nonlocal communication, spatial proximity may no longer be necessary. We could form the heart of a new communicative Network, one that ultimately spans a billion galaxi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 true Type K4 civilization,” the first agreed. “Type 4Z. The Weapon may ultimately help us overcome the Ultimate N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at moment in darkness heralded the birth of Universal Mi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the epochs passed....</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
    <w:name w:val="Foot"/>
    <w:basedOn w:val="Normal"/>
    <w:qFormat/>
    <w:pPr>
      <w:widowControl w:val="false"/>
      <w:shd w:fill="FFFFFF" w:val="clear"/>
      <w:autoSpaceDE w:val="false"/>
      <w:ind w:firstLine="720"/>
    </w:pPr>
    <w:rPr>
      <w:color w:val="000000"/>
      <w:sz w:val="20"/>
      <w:szCs w:val="20"/>
      <w:lang w:val="en-US"/>
    </w:rPr>
  </w:style>
  <w:style w:type="paragraph" w:styleId="Quote">
    <w:name w:val="Quote"/>
    <w:basedOn w:val="Normal"/>
    <w:qFormat/>
    <w:pPr>
      <w:widowControl w:val="false"/>
      <w:shd w:fill="FFFFFF" w:val="clear"/>
      <w:autoSpaceDE w:val="false"/>
      <w:ind w:firstLine="720"/>
    </w:pPr>
    <w:rPr>
      <w:color w:val="000000"/>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1:13:00Z</dcterms:created>
  <dc:creator>Chris</dc:creator>
  <dc:description/>
  <cp:keywords/>
  <dc:language>en-US</dc:language>
  <cp:lastModifiedBy>Chris</cp:lastModifiedBy>
  <dcterms:modified xsi:type="dcterms:W3CDTF">2007-07-06T01:13:00Z</dcterms:modified>
  <cp:revision>1</cp:revision>
  <dc:subject/>
  <dc:title>THE WEAPON</dc:title>
</cp:coreProperties>
</file>