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40" w:h="269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7540" w:h="110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6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20" w:h="110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80" w:h="110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6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38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900" w:h="110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2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6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3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6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0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6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0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60" w:h="110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80" w:h="110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10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60" w:h="110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80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10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00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80" w:h="110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10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60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80" w:h="110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8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3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80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0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3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6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3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8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6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0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8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2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6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3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38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90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0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80" w:h="110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8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6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40" w:h="109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0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880" w:h="111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60" w:h="11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9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8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780" w:h="110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6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2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40" w:h="10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4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463" w:h="108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20" w:h="109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6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8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600" w:h="108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6520" w:h="10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6600" w:h="1085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